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2"/>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2"/>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w:t>
                            </w:r>
                            <w:r>
                              <w:rPr>
                                <w:b/>
                                <w:color w:val="000000"/>
                                <w:sz w:val="16"/>
                                <w:lang w:val="en-US" w:eastAsia="en-US"/>
                              </w:rPr>
                              <w:fldChar w:fldCharType="begin"/>
                            </w:r>
                            <w:r>
                              <w:rPr>
                                <w:sz w:val="16"/>
                                <w:b/>
                                <w:color w:val="000000"/>
                                <w:lang w:val="en-US" w:eastAsia="en-US"/>
                              </w:rPr>
                              <w:instrText xml:space="preserve"> DATE \@"yyyy" </w:instrText>
                            </w:r>
                            <w:r>
                              <w:rPr>
                                <w:sz w:val="16"/>
                                <w:b/>
                                <w:color w:val="000000"/>
                                <w:lang w:val="en-US" w:eastAsia="en-US"/>
                              </w:rPr>
                              <w:fldChar w:fldCharType="separate"/>
                            </w:r>
                            <w:r>
                              <w:rPr>
                                <w:sz w:val="16"/>
                                <w:b/>
                                <w:color w:val="000000"/>
                                <w:lang w:val="en-US" w:eastAsia="en-US"/>
                              </w:rPr>
                              <w:t>2026</w:t>
                            </w:r>
                            <w:r>
                              <w:rPr>
                                <w:sz w:val="16"/>
                                <w:b/>
                                <w:color w:val="0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2"/>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2"/>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w:t>
                      </w:r>
                      <w:r>
                        <w:rPr>
                          <w:b/>
                          <w:color w:val="000000"/>
                          <w:sz w:val="16"/>
                          <w:lang w:val="en-US" w:eastAsia="en-US"/>
                        </w:rPr>
                        <w:fldChar w:fldCharType="begin"/>
                      </w:r>
                      <w:r>
                        <w:rPr>
                          <w:sz w:val="16"/>
                          <w:b/>
                          <w:color w:val="000000"/>
                          <w:lang w:val="en-US" w:eastAsia="en-US"/>
                        </w:rPr>
                        <w:instrText xml:space="preserve"> DATE \@"yyyy" </w:instrText>
                      </w:r>
                      <w:r>
                        <w:rPr>
                          <w:sz w:val="16"/>
                          <w:b/>
                          <w:color w:val="000000"/>
                          <w:lang w:val="en-US" w:eastAsia="en-US"/>
                        </w:rPr>
                        <w:fldChar w:fldCharType="separate"/>
                      </w:r>
                      <w:r>
                        <w:rPr>
                          <w:sz w:val="16"/>
                          <w:b/>
                          <w:color w:val="000000"/>
                          <w:lang w:val="en-US" w:eastAsia="en-US"/>
                        </w:rPr>
                        <w:t>2026</w:t>
                      </w:r>
                      <w:r>
                        <w:rPr>
                          <w:sz w:val="16"/>
                          <w:b/>
                          <w:color w:val="000000"/>
                          <w:lang w:val="en-US" w:eastAsia="en-US"/>
                        </w:rPr>
                        <w:fldChar w:fldCharType="end"/>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numPr>
          <w:ilvl w:val="0"/>
          <w:numId w:val="0"/>
        </w:numPr>
        <w:outlineLvl w:val="0"/>
        <w:rPr/>
      </w:pPr>
      <w:r>
        <w:rPr/>
        <w:t>No. 1, 5 февраля 2018 года.</w:t>
      </w:r>
    </w:p>
    <w:p>
      <w:pPr>
        <w:pStyle w:val="DefscrRUSSelStyle"/>
        <w:rPr/>
      </w:pPr>
      <w:r>
        <w:rPr/>
        <w:t>Содержание выпуска</w:t>
      </w:r>
    </w:p>
    <w:p>
      <w:pPr>
        <w:pStyle w:val="DefscrRUSCovStyleRubric"/>
        <w:numPr>
          <w:ilvl w:val="0"/>
          <w:numId w:val="0"/>
        </w:numPr>
        <w:outlineLvl w:val="0"/>
        <w:rPr/>
      </w:pPr>
      <w:r>
        <w:rPr/>
        <w:t>ТОЛЕРАНТНОСТЬ</w:t>
      </w:r>
    </w:p>
    <w:p>
      <w:pPr>
        <w:pStyle w:val="Sru"/>
        <w:numPr>
          <w:ilvl w:val="0"/>
          <w:numId w:val="0"/>
        </w:numPr>
        <w:outlineLvl w:val="0"/>
        <w:rPr/>
      </w:pPr>
      <w:r>
        <w:rPr/>
        <w:t>КОНФЕССИИ</w:t>
      </w:r>
    </w:p>
    <w:p>
      <w:pPr>
        <w:pStyle w:val="CovTitleBK"/>
        <w:outlineLvl w:val="0"/>
        <w:rPr/>
      </w:pPr>
      <w:hyperlink w:anchor="TTIT1_1">
        <w:bookmarkStart w:id="0" w:name="CTIT1_1"/>
        <w:bookmarkEnd w:id="0"/>
        <w:r>
          <w:rPr>
            <w:rStyle w:val="InternetLink"/>
          </w:rPr>
          <w:t>"ЭТОТ ПРАЗДНИК ДАРИТ МИЛЛИОНАМ ВЕРУЮЩИХ РАДОСТЬ И НАДЕЖДУ"</w:t>
        </w:r>
      </w:hyperlink>
    </w:p>
    <w:p>
      <w:pPr>
        <w:pStyle w:val="CovTitleBK"/>
        <w:outlineLvl w:val="0"/>
        <w:rPr/>
      </w:pPr>
      <w:hyperlink w:anchor="TTIT1_2">
        <w:bookmarkStart w:id="1" w:name="CTIT1_2"/>
        <w:bookmarkEnd w:id="1"/>
        <w:r>
          <w:rPr>
            <w:rStyle w:val="InternetLink"/>
          </w:rPr>
          <w:t>ВАЛААМ</w:t>
        </w:r>
      </w:hyperlink>
    </w:p>
    <w:p>
      <w:pPr>
        <w:pStyle w:val="CovTitleBK"/>
        <w:outlineLvl w:val="0"/>
        <w:rPr/>
      </w:pPr>
      <w:hyperlink w:anchor="TTIT1_3">
        <w:bookmarkStart w:id="2" w:name="CTIT1_3"/>
        <w:bookmarkEnd w:id="2"/>
        <w:r>
          <w:rPr>
            <w:rStyle w:val="InternetLink"/>
          </w:rPr>
          <w:t>"ХРИСТОС ТОЖЕ БЫЛ БЕЗДОМНЫМ"</w:t>
        </w:r>
      </w:hyperlink>
    </w:p>
    <w:p>
      <w:pPr>
        <w:pStyle w:val="CovTitleBK"/>
        <w:outlineLvl w:val="0"/>
        <w:rPr/>
      </w:pPr>
      <w:hyperlink w:anchor="TTIT1_4">
        <w:bookmarkStart w:id="3" w:name="CTIT1_4"/>
        <w:bookmarkEnd w:id="3"/>
        <w:r>
          <w:rPr>
            <w:rStyle w:val="InternetLink"/>
          </w:rPr>
          <w:t>СЕМЕЙНЫЙ СОВЕТ</w:t>
        </w:r>
      </w:hyperlink>
    </w:p>
    <w:p>
      <w:pPr>
        <w:pStyle w:val="CovTitleBK"/>
        <w:outlineLvl w:val="0"/>
        <w:rPr/>
      </w:pPr>
      <w:hyperlink w:anchor="TTIT1_5">
        <w:bookmarkStart w:id="4" w:name="CTIT1_5"/>
        <w:bookmarkEnd w:id="4"/>
        <w:r>
          <w:rPr>
            <w:rStyle w:val="InternetLink"/>
          </w:rPr>
          <w:t>ВСЛЕД ЗА БАТЮШКОЙ</w:t>
        </w:r>
      </w:hyperlink>
    </w:p>
    <w:p>
      <w:pPr>
        <w:pStyle w:val="CovTitleBK"/>
        <w:rPr/>
      </w:pPr>
      <w:hyperlink w:anchor="TTIT1_6">
        <w:bookmarkStart w:id="5" w:name="CTIT1_6"/>
        <w:bookmarkEnd w:id="5"/>
        <w:r>
          <w:rPr>
            <w:rStyle w:val="InternetLink"/>
          </w:rPr>
          <w:t>ПУТИН НА ПОЛУНОЧНОЙ ВСТРЕЧЕ С МУФТИЯМИ В КАЗАНИ ПОСОВЕТОВАЛ ИМ ГОТОВИТЬ СЕБЕ ЗАМЕНУ "НА НАЦИОНАЛЬНОЙ БАЗЕ"</w:t>
        </w:r>
      </w:hyperlink>
    </w:p>
    <w:p>
      <w:pPr>
        <w:pStyle w:val="CovTitleBK"/>
        <w:outlineLvl w:val="0"/>
        <w:rPr/>
      </w:pPr>
      <w:hyperlink w:anchor="TTIT1_7">
        <w:bookmarkStart w:id="6" w:name="CTIT1_7"/>
        <w:bookmarkEnd w:id="6"/>
        <w:r>
          <w:rPr>
            <w:rStyle w:val="InternetLink"/>
          </w:rPr>
          <w:t>ИСТОРИЯ: ТАКИ ДА</w:t>
        </w:r>
      </w:hyperlink>
    </w:p>
    <w:p>
      <w:pPr>
        <w:pStyle w:val="Sru"/>
        <w:numPr>
          <w:ilvl w:val="0"/>
          <w:numId w:val="0"/>
        </w:numPr>
        <w:outlineLvl w:val="0"/>
        <w:rPr/>
      </w:pPr>
      <w:r>
        <w:rPr/>
        <w:t>ЭТНОСЫ</w:t>
      </w:r>
    </w:p>
    <w:p>
      <w:pPr>
        <w:pStyle w:val="CovTitleBK"/>
        <w:outlineLvl w:val="0"/>
        <w:rPr/>
      </w:pPr>
      <w:hyperlink w:anchor="TTIT1_8">
        <w:bookmarkStart w:id="7" w:name="CTIT1_8"/>
        <w:bookmarkEnd w:id="7"/>
        <w:r>
          <w:rPr>
            <w:rStyle w:val="InternetLink"/>
          </w:rPr>
          <w:t>"НАШ ДОЛГ - ЗАЩИТИТЬ ЦЕННОСТИ МИРА"</w:t>
        </w:r>
      </w:hyperlink>
    </w:p>
    <w:p>
      <w:pPr>
        <w:pStyle w:val="CovTitleBK"/>
        <w:outlineLvl w:val="0"/>
        <w:rPr/>
      </w:pPr>
      <w:hyperlink w:anchor="TTIT1_9">
        <w:bookmarkStart w:id="8" w:name="CTIT1_9"/>
        <w:bookmarkEnd w:id="8"/>
        <w:r>
          <w:rPr>
            <w:rStyle w:val="InternetLink"/>
          </w:rPr>
          <w:t>ПУТИН И НЕТАНЬЯХУ ПРОЧУВСТВОВАЛИ ЕВРЕЙСКОЕ СОПРОТИВЛЕНИЕ</w:t>
        </w:r>
      </w:hyperlink>
    </w:p>
    <w:p>
      <w:pPr>
        <w:pStyle w:val="CovTitleBK"/>
        <w:rPr/>
      </w:pPr>
      <w:hyperlink w:anchor="TTIT1_10">
        <w:bookmarkStart w:id="9" w:name="CTIT1_10"/>
        <w:bookmarkEnd w:id="9"/>
        <w:r>
          <w:rPr>
            <w:rStyle w:val="InternetLink"/>
          </w:rPr>
          <w:t>"ЧЕЛОВЕК, КОТОРЫЙ ОДНАЖДЫ ПОБЫВАЛ В ОСВЕНЦИМЕ, ДУМАЕТ ПО ДРУГОМУ"</w:t>
        </w:r>
      </w:hyperlink>
    </w:p>
    <w:p>
      <w:pPr>
        <w:pStyle w:val="CovTitleBK"/>
        <w:outlineLvl w:val="0"/>
        <w:rPr/>
      </w:pPr>
      <w:hyperlink w:anchor="TTIT1_11">
        <w:bookmarkStart w:id="10" w:name="CTIT1_11"/>
        <w:bookmarkEnd w:id="10"/>
        <w:r>
          <w:rPr>
            <w:rStyle w:val="InternetLink"/>
          </w:rPr>
          <w:t>В ИВАНОВЕ СОСТОИТСЯ ФЕСТИВАЛЬ НЕМЕЦКОЙ КУЛЬТУРЫ</w:t>
        </w:r>
      </w:hyperlink>
      <w:r>
        <w:rPr/>
        <w:t xml:space="preserve"> </w:t>
      </w:r>
    </w:p>
    <w:p>
      <w:pPr>
        <w:pStyle w:val="CovTitleBK"/>
        <w:outlineLvl w:val="0"/>
        <w:rPr/>
      </w:pPr>
      <w:hyperlink w:anchor="TTIT1_12">
        <w:bookmarkStart w:id="11" w:name="CTIT1_12"/>
        <w:bookmarkEnd w:id="11"/>
        <w:r>
          <w:rPr>
            <w:rStyle w:val="InternetLink"/>
          </w:rPr>
          <w:t>В РЯЗАНИ ПРОШЁЛ КОНКУРС ВЫСТАВКА "АЙ, ДА ВАЛЕНКИ!"</w:t>
        </w:r>
      </w:hyperlink>
    </w:p>
    <w:p>
      <w:pPr>
        <w:pStyle w:val="CovTitleBK"/>
        <w:outlineLvl w:val="0"/>
        <w:rPr/>
      </w:pPr>
      <w:hyperlink w:anchor="TTIT1_13">
        <w:bookmarkStart w:id="12" w:name="CTIT1_13"/>
        <w:bookmarkEnd w:id="12"/>
        <w:r>
          <w:rPr>
            <w:rStyle w:val="InternetLink"/>
          </w:rPr>
          <w:t>В КУРСКЕ СТАРТОВАЛ "МЕЖНАЦИОНАЛЬНЫЙ ЖЕНСКИЙ ДИАЛОГ"</w:t>
        </w:r>
      </w:hyperlink>
    </w:p>
    <w:p>
      <w:pPr>
        <w:pStyle w:val="CovTitleBK"/>
        <w:outlineLvl w:val="0"/>
        <w:rPr/>
      </w:pPr>
      <w:hyperlink w:anchor="TTIT1_14">
        <w:bookmarkStart w:id="13" w:name="CTIT1_14"/>
        <w:bookmarkEnd w:id="13"/>
        <w:r>
          <w:rPr>
            <w:rStyle w:val="InternetLink"/>
          </w:rPr>
          <w:t>МАРИЙСКИЙ ОБРЯДОВЫЙ ПРАЗДНИК ШОРЫКЙОЛ ОТМЕТИЛИ В КАЗАНИ</w:t>
        </w:r>
      </w:hyperlink>
    </w:p>
    <w:p>
      <w:pPr>
        <w:pStyle w:val="CovTitleBK"/>
        <w:outlineLvl w:val="0"/>
        <w:rPr/>
      </w:pPr>
      <w:hyperlink w:anchor="TTIT1_15">
        <w:bookmarkStart w:id="14" w:name="CTIT1_15"/>
        <w:bookmarkEnd w:id="14"/>
        <w:r>
          <w:rPr>
            <w:rStyle w:val="InternetLink"/>
          </w:rPr>
          <w:t>В КАЗАНИ ПОЯВИТСЯ ДОМ НАЦИОНАЛЬНОЙ КУЛИНАРИИ</w:t>
        </w:r>
      </w:hyperlink>
    </w:p>
    <w:p>
      <w:pPr>
        <w:pStyle w:val="CovTitleBK"/>
        <w:outlineLvl w:val="0"/>
        <w:rPr/>
      </w:pPr>
      <w:hyperlink w:anchor="TTIT1_16">
        <w:bookmarkStart w:id="15" w:name="CTIT1_16"/>
        <w:bookmarkEnd w:id="15"/>
        <w:r>
          <w:rPr>
            <w:rStyle w:val="InternetLink"/>
          </w:rPr>
          <w:t>В ЧЕБОКСАРАХ ПРОШЕЛ БАЛ В ШОТЛАНДСКУЮ КЛЕТКУ</w:t>
        </w:r>
      </w:hyperlink>
    </w:p>
    <w:p>
      <w:pPr>
        <w:pStyle w:val="CovTitleBK"/>
        <w:rPr/>
      </w:pPr>
      <w:hyperlink w:anchor="TTIT1_17">
        <w:bookmarkStart w:id="16" w:name="CTIT1_17"/>
        <w:bookmarkEnd w:id="16"/>
        <w:r>
          <w:rPr>
            <w:rStyle w:val="InternetLink"/>
          </w:rPr>
          <w:t>В УФЕ ПРОЙДЕТ ОТБОРОЧНЫЙ ТУР НАЦИОНАЛЬНОЙ ПРЕМИИ "БУДУЩЕЕ РОССИИ"</w:t>
        </w:r>
      </w:hyperlink>
    </w:p>
    <w:p>
      <w:pPr>
        <w:pStyle w:val="CovTitleBK"/>
        <w:rPr/>
      </w:pPr>
      <w:hyperlink w:anchor="TTIT1_18">
        <w:bookmarkStart w:id="17" w:name="CTIT1_18"/>
        <w:bookmarkEnd w:id="17"/>
        <w:r>
          <w:rPr>
            <w:rStyle w:val="InternetLink"/>
          </w:rPr>
          <w:t>В УФЕ ОБСУДИЛИ ТЕНДЕНЦИИ И ПЕРСПЕКТИВЫ РАЗВИТИЯ НАЦИОНАЛЬНОЙ ПРЕССЫ</w:t>
        </w:r>
      </w:hyperlink>
    </w:p>
    <w:p>
      <w:pPr>
        <w:pStyle w:val="CovTitleBK"/>
        <w:outlineLvl w:val="0"/>
        <w:rPr/>
      </w:pPr>
      <w:hyperlink w:anchor="TTIT1_19">
        <w:bookmarkStart w:id="18" w:name="CTIT1_19"/>
        <w:bookmarkEnd w:id="18"/>
        <w:r>
          <w:rPr>
            <w:rStyle w:val="InternetLink"/>
          </w:rPr>
          <w:t>В ПЕРМИ НАЧАЛАСЬ ПОДГОТОВКА К ФОРУМУ "МУСУЛЬМАНСКИЙ МИР - 2018"</w:t>
        </w:r>
      </w:hyperlink>
    </w:p>
    <w:p>
      <w:pPr>
        <w:pStyle w:val="Sru"/>
        <w:numPr>
          <w:ilvl w:val="0"/>
          <w:numId w:val="0"/>
        </w:numPr>
        <w:outlineLvl w:val="0"/>
        <w:rPr/>
      </w:pPr>
      <w:r>
        <w:rPr/>
        <w:t>МИГРАНТЫ, ИММИГРАНТЫ И ИНОСТРАННЫЕ РАБОЧИЕ</w:t>
      </w:r>
    </w:p>
    <w:p>
      <w:pPr>
        <w:pStyle w:val="CovTitleBK"/>
        <w:outlineLvl w:val="0"/>
        <w:rPr/>
      </w:pPr>
      <w:hyperlink w:anchor="TTIT1_20">
        <w:bookmarkStart w:id="19" w:name="CTIT1_20"/>
        <w:bookmarkEnd w:id="19"/>
        <w:r>
          <w:rPr>
            <w:rStyle w:val="InternetLink"/>
          </w:rPr>
          <w:t>РЕГИОНЫ НАСТРАИВАЮТ НА ТЕПЛЫЙ ПРИЕМ</w:t>
        </w:r>
      </w:hyperlink>
    </w:p>
    <w:p>
      <w:pPr>
        <w:pStyle w:val="CovTitleBK"/>
        <w:outlineLvl w:val="0"/>
        <w:rPr/>
      </w:pPr>
      <w:hyperlink w:anchor="TTIT1_21">
        <w:bookmarkStart w:id="20" w:name="CTIT1_21"/>
        <w:bookmarkEnd w:id="20"/>
        <w:r>
          <w:rPr>
            <w:rStyle w:val="InternetLink"/>
          </w:rPr>
          <w:t>МОСКВИЧИ И НЕМОСКВИЧИ ПОТЕПЛЕЛИ ДРУГ К ДРУГУ</w:t>
        </w:r>
      </w:hyperlink>
    </w:p>
    <w:p>
      <w:pPr>
        <w:pStyle w:val="CovTitleBK"/>
        <w:outlineLvl w:val="0"/>
        <w:rPr/>
      </w:pPr>
      <w:hyperlink w:anchor="TTIT1_22">
        <w:bookmarkStart w:id="21" w:name="CTIT1_22"/>
        <w:bookmarkEnd w:id="21"/>
        <w:r>
          <w:rPr>
            <w:rStyle w:val="InternetLink"/>
          </w:rPr>
          <w:t>ПОНАЕХАЛИ? ОСТАВАЙТЕСЬ!</w:t>
        </w:r>
      </w:hyperlink>
    </w:p>
    <w:p>
      <w:pPr>
        <w:pStyle w:val="Sru"/>
        <w:numPr>
          <w:ilvl w:val="0"/>
          <w:numId w:val="0"/>
        </w:numPr>
        <w:outlineLvl w:val="0"/>
        <w:rPr/>
      </w:pPr>
      <w:r>
        <w:rPr/>
        <w:t>ЛЮДИ С ОГРАНИЧЕННЫМИ ВОЗМОЖНОСТЯМИ</w:t>
      </w:r>
    </w:p>
    <w:p>
      <w:pPr>
        <w:pStyle w:val="CovTitleBK"/>
        <w:outlineLvl w:val="0"/>
        <w:rPr/>
      </w:pPr>
      <w:hyperlink w:anchor="TTIT1_23">
        <w:bookmarkStart w:id="22" w:name="CTIT1_23"/>
        <w:bookmarkEnd w:id="22"/>
        <w:r>
          <w:rPr>
            <w:rStyle w:val="InternetLink"/>
          </w:rPr>
          <w:t>ОСВИДЕТЕЛЬСТВОВАНИЕ ИНВАЛИДОВ ЗАПИШУТ НА ВИДЕО</w:t>
        </w:r>
      </w:hyperlink>
    </w:p>
    <w:p>
      <w:pPr>
        <w:pStyle w:val="CovTitleBK"/>
        <w:outlineLvl w:val="0"/>
        <w:rPr/>
      </w:pPr>
      <w:hyperlink w:anchor="TTIT1_24">
        <w:bookmarkStart w:id="23" w:name="CTIT1_24"/>
        <w:bookmarkEnd w:id="23"/>
        <w:r>
          <w:rPr>
            <w:rStyle w:val="InternetLink"/>
          </w:rPr>
          <w:t>СПРАВКА НА ВСЮ ЖИЗНЬ</w:t>
        </w:r>
      </w:hyperlink>
    </w:p>
    <w:p>
      <w:pPr>
        <w:pStyle w:val="CovTitleBK"/>
        <w:rPr/>
      </w:pPr>
      <w:hyperlink w:anchor="TTIT1_25">
        <w:bookmarkStart w:id="24" w:name="CTIT1_25"/>
        <w:bookmarkEnd w:id="24"/>
        <w:r>
          <w:rPr>
            <w:rStyle w:val="InternetLink"/>
          </w:rPr>
          <w:t>СОБЯНИН ВДВОЕ УВЕЛИЧИЛ ЧИСЛО ЛЬГОТНЫХ ПУТЕВОК В САНАТОРИИ ДЛЯ ВЕТЕРАНОВ И ИНВАЛИДОВ</w:t>
        </w:r>
      </w:hyperlink>
    </w:p>
    <w:p>
      <w:pPr>
        <w:pStyle w:val="CovTitleBK"/>
        <w:rPr/>
      </w:pPr>
      <w:hyperlink w:anchor="TTIT1_26">
        <w:bookmarkStart w:id="25" w:name="CTIT1_26"/>
        <w:bookmarkEnd w:id="25"/>
        <w:r>
          <w:rPr>
            <w:rStyle w:val="InternetLink"/>
          </w:rPr>
          <w:t>БОЛЕЕ 340 ТЫС. ГОЛОСОВ ПОЛУЧИЛИ УЧАСТНИКИ КОНКУРСА "ХОЧУ ДЕЛАТЬ ДОБРО"</w:t>
        </w:r>
      </w:hyperlink>
    </w:p>
    <w:p>
      <w:pPr>
        <w:pStyle w:val="CovTitleBK"/>
        <w:outlineLvl w:val="0"/>
        <w:rPr/>
      </w:pPr>
      <w:hyperlink w:anchor="TTIT1_27">
        <w:bookmarkStart w:id="26" w:name="CTIT1_27"/>
        <w:bookmarkEnd w:id="26"/>
        <w:r>
          <w:rPr>
            <w:rStyle w:val="InternetLink"/>
          </w:rPr>
          <w:t>СПИСОК НА ЗДОРОВЬЕ</w:t>
        </w:r>
      </w:hyperlink>
    </w:p>
    <w:p>
      <w:pPr>
        <w:pStyle w:val="CovTitleBK"/>
        <w:rPr/>
      </w:pPr>
      <w:hyperlink w:anchor="TTIT1_28">
        <w:bookmarkStart w:id="27" w:name="CTIT1_28"/>
        <w:bookmarkEnd w:id="27"/>
        <w:r>
          <w:rPr>
            <w:rStyle w:val="InternetLink"/>
          </w:rPr>
          <w:t>В ТВЕРИ ДВОРЕЦ ТВОРЧЕСТВА ДЕТЕЙ И МОЛОДЕЖИ ОБОРУДОВАЛИ ПАНДУСАМИ ДЛЯ ИНВАЛИДОВ</w:t>
        </w:r>
      </w:hyperlink>
    </w:p>
    <w:p>
      <w:pPr>
        <w:pStyle w:val="CovTitleBK"/>
        <w:rPr/>
      </w:pPr>
      <w:hyperlink w:anchor="TTIT1_29">
        <w:bookmarkStart w:id="28" w:name="CTIT1_29"/>
        <w:bookmarkEnd w:id="28"/>
        <w:r>
          <w:rPr>
            <w:rStyle w:val="InternetLink"/>
          </w:rPr>
          <w:t>В ТВЕРИ ДЕТИ-ИНВАЛИДЫ, ОДИНОКИЕ ПЕНСИОНЕРЫ, БЕЗДОМНЫЕ ЛЮДИ ПОЛУЧИЛИ РОЖДЕСТВЕНСКИЕ СЛАДКИЕ ПОДАРКИ</w:t>
        </w:r>
      </w:hyperlink>
    </w:p>
    <w:p>
      <w:pPr>
        <w:pStyle w:val="CovTitleBK"/>
        <w:rPr/>
      </w:pPr>
      <w:hyperlink w:anchor="TTIT1_30">
        <w:bookmarkStart w:id="29" w:name="CTIT1_30"/>
        <w:bookmarkEnd w:id="29"/>
        <w:r>
          <w:rPr>
            <w:rStyle w:val="InternetLink"/>
          </w:rPr>
          <w:t>ОСОБЕННЫЕ ДЕТИ ПОКАЗАЛИ ЯРОСЛАВЦАМ СПЕКТАКЛЬ ПО СКАЗКАМ АНДЕРСЕНА</w:t>
        </w:r>
      </w:hyperlink>
      <w:r>
        <w:rPr/>
        <w:t xml:space="preserve"> </w:t>
      </w:r>
    </w:p>
    <w:p>
      <w:pPr>
        <w:pStyle w:val="CovTitleBK"/>
        <w:rPr/>
      </w:pPr>
      <w:hyperlink w:anchor="TTIT1_31">
        <w:bookmarkStart w:id="30" w:name="CTIT1_31"/>
        <w:bookmarkEnd w:id="30"/>
        <w:r>
          <w:rPr>
            <w:rStyle w:val="InternetLink"/>
          </w:rPr>
          <w:t>СЛОВО ВОЛИ: КАК НЕМАЯ ДЕВУШКА-ИНВАЛИД СТАЛА ВЕДУЩЕЙ НА РАДИО В ЯРОСЛАВЛЕ</w:t>
        </w:r>
      </w:hyperlink>
    </w:p>
    <w:p>
      <w:pPr>
        <w:pStyle w:val="CovTitleBK"/>
        <w:rPr/>
      </w:pPr>
      <w:hyperlink w:anchor="TTIT1_32">
        <w:bookmarkStart w:id="31" w:name="CTIT1_32"/>
        <w:bookmarkEnd w:id="31"/>
        <w:r>
          <w:rPr>
            <w:rStyle w:val="InternetLink"/>
          </w:rPr>
          <w:t>БИБЛИОТЕКА-ЦЕНТР ИНВАЛИДОВ ПО ЗРЕНИЮ ОРГАНИЗОВАЛА ДЛЯ ДЕТЕЙ С ОГРАНИЧЕННЫМИ ВОЗМОЖНОСТЯМИ РЕАБИЛИТАЦИОННУЮ ПРОГРАММУ</w:t>
        </w:r>
      </w:hyperlink>
    </w:p>
    <w:p>
      <w:pPr>
        <w:pStyle w:val="CovTitleBK"/>
        <w:rPr/>
      </w:pPr>
      <w:hyperlink w:anchor="TTIT1_33">
        <w:bookmarkStart w:id="32" w:name="CTIT1_33"/>
        <w:bookmarkEnd w:id="32"/>
        <w:r>
          <w:rPr>
            <w:rStyle w:val="InternetLink"/>
          </w:rPr>
          <w:t>В НОВГОРОДСКОЙ ОБЛАСТИ НА СРЕДСТВА ФОНДА ПРЕЗИДЕНТСКИХ ГРАНТОВ РЕАЛИЗУЕТСЯ ПРОЕКТ "ДОРОГОЮ ДОБРА"</w:t>
        </w:r>
      </w:hyperlink>
    </w:p>
    <w:p>
      <w:pPr>
        <w:pStyle w:val="CovTitleBK"/>
        <w:rPr/>
      </w:pPr>
      <w:hyperlink w:anchor="TTIT1_34">
        <w:bookmarkStart w:id="33" w:name="CTIT1_34"/>
        <w:bookmarkEnd w:id="33"/>
        <w:r>
          <w:rPr>
            <w:rStyle w:val="InternetLink"/>
          </w:rPr>
          <w:t>ТРИ СЕРЬЕЗНЫЕ НАГРАДЫ ПРИВЕЗЛИ ВОЛОГОДСКИЕ ИНВАЛИДЫ-ФЕХТОВАЛЬЩИКИ ИЗ УФЫ</w:t>
        </w:r>
      </w:hyperlink>
    </w:p>
    <w:p>
      <w:pPr>
        <w:pStyle w:val="CovTitleBK"/>
        <w:rPr/>
      </w:pPr>
      <w:hyperlink w:anchor="TTIT1_35">
        <w:bookmarkStart w:id="34" w:name="CTIT1_35"/>
        <w:bookmarkEnd w:id="34"/>
        <w:r>
          <w:rPr>
            <w:rStyle w:val="InternetLink"/>
          </w:rPr>
          <w:t>ВОЛОГЖАНАМ С ОГРАНИЧЕННЫМИ ВОЗМОЖНОСТЯМИ ЗДОРОВЬЯ ПОМОГУТ РАСКРЫТЬ ТАЛАНТЫ</w:t>
        </w:r>
      </w:hyperlink>
    </w:p>
    <w:p>
      <w:pPr>
        <w:pStyle w:val="CovTitleBK"/>
        <w:rPr/>
      </w:pPr>
      <w:hyperlink w:anchor="TTIT1_36">
        <w:bookmarkStart w:id="35" w:name="CTIT1_36"/>
        <w:bookmarkEnd w:id="35"/>
        <w:r>
          <w:rPr>
            <w:rStyle w:val="InternetLink"/>
          </w:rPr>
          <w:t>СПОРТИВНЫЙ ПРАЗДНИК ДЛЯ ДЕТЕЙ-ИНВАЛИДОВ ПРОЙДЕТ В ПЕТРОЗАВОДСКЕ</w:t>
        </w:r>
      </w:hyperlink>
    </w:p>
    <w:p>
      <w:pPr>
        <w:pStyle w:val="CovTitleBK"/>
        <w:rPr/>
      </w:pPr>
      <w:hyperlink w:anchor="TTIT1_37">
        <w:bookmarkStart w:id="36" w:name="CTIT1_37"/>
        <w:bookmarkEnd w:id="36"/>
        <w:r>
          <w:rPr>
            <w:rStyle w:val="InternetLink"/>
          </w:rPr>
          <w:t>СПЕЦИАЛЬНО ОБУЧЕННЫЕ ВОЛОНТЕРЫ БУДУТ ОКАЗЫВАТЬ ЮРИДИЧЕСКУЮ И СОЦИАЛЬНУЮ ПОМОЩЬ ЖИТЕЛЯМ КАРЕЛИИ</w:t>
        </w:r>
      </w:hyperlink>
    </w:p>
    <w:p>
      <w:pPr>
        <w:pStyle w:val="CovTitleBK"/>
        <w:rPr/>
      </w:pPr>
      <w:hyperlink w:anchor="TTIT1_38">
        <w:bookmarkStart w:id="37" w:name="CTIT1_38"/>
        <w:bookmarkEnd w:id="37"/>
        <w:r>
          <w:rPr>
            <w:rStyle w:val="InternetLink"/>
          </w:rPr>
          <w:t>В СМОЛЕНСКЕ ПРОЙДЕТ БЛАГОТВОРИТЕЛЬНЫЙ КОНЦЕРТ "ОТКРЫВАЯ СЕРДЦА"</w:t>
        </w:r>
      </w:hyperlink>
    </w:p>
    <w:p>
      <w:pPr>
        <w:pStyle w:val="CovTitleBK"/>
        <w:outlineLvl w:val="0"/>
        <w:rPr/>
      </w:pPr>
      <w:hyperlink w:anchor="TTIT1_39">
        <w:bookmarkStart w:id="38" w:name="CTIT1_39"/>
        <w:bookmarkEnd w:id="38"/>
        <w:r>
          <w:rPr>
            <w:rStyle w:val="InternetLink"/>
          </w:rPr>
          <w:t>В РЯЗАНИ ДЕТЕЙ-ИНВАЛИДОВ НАУЧИЛИ КАТАТЬСЯ НА ГОРНЫХ ЛЫЖАХ</w:t>
        </w:r>
      </w:hyperlink>
    </w:p>
    <w:p>
      <w:pPr>
        <w:pStyle w:val="CovTitleBK"/>
        <w:rPr/>
      </w:pPr>
      <w:hyperlink w:anchor="TTIT1_40">
        <w:bookmarkStart w:id="39" w:name="CTIT1_40"/>
        <w:bookmarkEnd w:id="39"/>
        <w:r>
          <w:rPr>
            <w:rStyle w:val="InternetLink"/>
          </w:rPr>
          <w:t>ЖИТЬ ВМЕСТЕ. В ВОРОНЕЖЕ ВПЕРВЫЕ СТАРТОВАЛ МЕЖДУНАРОДНЫЙ ИНКЛЮЗИВНЫЙ ПРОЕКТ</w:t>
        </w:r>
      </w:hyperlink>
    </w:p>
    <w:p>
      <w:pPr>
        <w:pStyle w:val="CovTitleBK"/>
        <w:rPr/>
      </w:pPr>
      <w:hyperlink w:anchor="TTIT1_41">
        <w:bookmarkStart w:id="40" w:name="CTIT1_41"/>
        <w:bookmarkEnd w:id="40"/>
        <w:r>
          <w:rPr>
            <w:rStyle w:val="InternetLink"/>
          </w:rPr>
          <w:t>В ВОРОНЕЖЕ СТАРТОВАЛ ПРИЕМ ЗАЯВОК НА ПРЕМИЮ ОБЩЕСТВЕННОГО ПРИЗНАНИЯ "ДОБРОНЕЖЕЦ-2018"</w:t>
        </w:r>
      </w:hyperlink>
    </w:p>
    <w:p>
      <w:pPr>
        <w:pStyle w:val="CovTitleBK"/>
        <w:rPr/>
      </w:pPr>
      <w:hyperlink w:anchor="TTIT1_42">
        <w:bookmarkStart w:id="41" w:name="CTIT1_42"/>
        <w:bookmarkEnd w:id="41"/>
        <w:r>
          <w:rPr>
            <w:rStyle w:val="InternetLink"/>
          </w:rPr>
          <w:t>НОВГОРОДСКАЯ ОБЛАСТЬ СТАНЕТ ПИЛОТНЫМ РЕГИОНОМ ДЛЯ ВНЕДРЕНИЯ СИСТЕМЫ ДОЛГОВРЕМЕННОГО УХОДА ЗА ПОЖИЛЫМИ ЛЮДЬМИ</w:t>
        </w:r>
      </w:hyperlink>
    </w:p>
    <w:p>
      <w:pPr>
        <w:pStyle w:val="CovTitleBK"/>
        <w:rPr/>
      </w:pPr>
      <w:hyperlink w:anchor="TTIT1_43">
        <w:bookmarkStart w:id="42" w:name="CTIT1_43"/>
        <w:bookmarkEnd w:id="42"/>
        <w:r>
          <w:rPr>
            <w:rStyle w:val="InternetLink"/>
          </w:rPr>
          <w:t>ИНКЛЮЗИВНОЕ ОБРАЗОВАНИЕ В РОСТОВЕ - ДОСТУПНЕЕ И РАЗНООБРАЗНЕЕ</w:t>
        </w:r>
      </w:hyperlink>
    </w:p>
    <w:p>
      <w:pPr>
        <w:pStyle w:val="CovTitleBK"/>
        <w:rPr/>
      </w:pPr>
      <w:hyperlink w:anchor="TTIT1_44">
        <w:bookmarkStart w:id="43" w:name="CTIT1_44"/>
        <w:bookmarkEnd w:id="43"/>
        <w:r>
          <w:rPr>
            <w:rStyle w:val="InternetLink"/>
          </w:rPr>
          <w:t>ДЛЯ ПРОДУКЦИИ, СДЕЛАННОЙ КРАСНОДАРСКИМИ ИНВАЛИДАМИ, РАЗРАБОТАЮТ СПЕЦМАРКИРОВКУ</w:t>
        </w:r>
      </w:hyperlink>
    </w:p>
    <w:p>
      <w:pPr>
        <w:pStyle w:val="CovTitleBK"/>
        <w:rPr/>
      </w:pPr>
      <w:hyperlink w:anchor="TTIT1_45">
        <w:bookmarkStart w:id="44" w:name="CTIT1_45"/>
        <w:bookmarkEnd w:id="44"/>
        <w:r>
          <w:rPr>
            <w:rStyle w:val="InternetLink"/>
          </w:rPr>
          <w:t>В УНИВЕРСИТЕТЕ СТАВРОПОЛЯ НАЧАЛА СВОЮ РАБОТУ ПРОГРАММА "ОТКРЫТЫЙ МИР ДЛЯ КАЖДОГО"</w:t>
        </w:r>
      </w:hyperlink>
    </w:p>
    <w:p>
      <w:pPr>
        <w:pStyle w:val="CovTitleBK"/>
        <w:rPr/>
      </w:pPr>
      <w:hyperlink w:anchor="TTIT1_46">
        <w:bookmarkStart w:id="45" w:name="CTIT1_46"/>
        <w:bookmarkEnd w:id="45"/>
        <w:r>
          <w:rPr>
            <w:rStyle w:val="InternetLink"/>
          </w:rPr>
          <w:t>НЕДОСТУПНОЕ ИСКУССТВО: СТАВРОПОЛЬСКИЙ ТЕАТР ОПОЗОРИЛСЯ ПЕРЕД ИНВАЛИДАМИ</w:t>
        </w:r>
      </w:hyperlink>
      <w:r>
        <w:rPr/>
        <w:t xml:space="preserve"> </w:t>
      </w:r>
    </w:p>
    <w:p>
      <w:pPr>
        <w:pStyle w:val="CovTitleBK"/>
        <w:rPr/>
      </w:pPr>
      <w:hyperlink w:anchor="TTIT1_47">
        <w:bookmarkStart w:id="46" w:name="CTIT1_47"/>
        <w:bookmarkEnd w:id="46"/>
        <w:r>
          <w:rPr>
            <w:rStyle w:val="InternetLink"/>
          </w:rPr>
          <w:t>В ВОЛГОГРАДЕ ДЕВУШКА БЕЗ РУК И НОГ УЧИТСЯ В ВУЗЕ И РАБОТАЕТ В БАНКЕ</w:t>
        </w:r>
      </w:hyperlink>
    </w:p>
    <w:p>
      <w:pPr>
        <w:pStyle w:val="CovTitleBK"/>
        <w:rPr/>
      </w:pPr>
      <w:hyperlink w:anchor="TTIT1_48">
        <w:bookmarkStart w:id="47" w:name="CTIT1_48"/>
        <w:bookmarkEnd w:id="47"/>
        <w:r>
          <w:rPr>
            <w:rStyle w:val="InternetLink"/>
          </w:rPr>
          <w:t>ЗА ПОСЛЕДНИЙ ГОД РАБОТУ ПОЛУЧИЛИ 2,2 ТЫСЯЧИ ВОЛГОГРАДСКИХ ИНВАЛИДОВ</w:t>
        </w:r>
      </w:hyperlink>
    </w:p>
    <w:p>
      <w:pPr>
        <w:pStyle w:val="CovTitleBK"/>
        <w:outlineLvl w:val="0"/>
        <w:rPr/>
      </w:pPr>
      <w:hyperlink w:anchor="TTIT1_49">
        <w:bookmarkStart w:id="48" w:name="CTIT1_49"/>
        <w:bookmarkEnd w:id="48"/>
        <w:r>
          <w:rPr>
            <w:rStyle w:val="InternetLink"/>
          </w:rPr>
          <w:t>В БФ "ЗАКЯТ" ЗАРАБОТАЛ ЦЕНТР ДЛЯ ДЕТЕЙ-ИНВАЛИДОВ И ИХ РОДИТЕЛЕЙ</w:t>
        </w:r>
      </w:hyperlink>
    </w:p>
    <w:p>
      <w:pPr>
        <w:pStyle w:val="CovTitleBK"/>
        <w:rPr/>
      </w:pPr>
      <w:hyperlink w:anchor="TTIT1_50">
        <w:bookmarkStart w:id="49" w:name="CTIT1_50"/>
        <w:bookmarkEnd w:id="49"/>
        <w:r>
          <w:rPr>
            <w:rStyle w:val="InternetLink"/>
          </w:rPr>
          <w:t>В ТАТАРСТАНЕ К 2020 ГОДУ ХОТЯТ ОБЕСПЕЧИТЬ РАБОЧИМИ МЕСТАМИ ПОЛОВИНУ ВСЕХ ИНВАЛИДОВ</w:t>
        </w:r>
      </w:hyperlink>
    </w:p>
    <w:p>
      <w:pPr>
        <w:pStyle w:val="CovTitleBK"/>
        <w:outlineLvl w:val="0"/>
        <w:rPr/>
      </w:pPr>
      <w:hyperlink w:anchor="TTIT1_51">
        <w:bookmarkStart w:id="50" w:name="CTIT1_51"/>
        <w:bookmarkEnd w:id="50"/>
        <w:r>
          <w:rPr>
            <w:rStyle w:val="InternetLink"/>
          </w:rPr>
          <w:t>ТАКТИЛЬНАЯ ИКОНА ПОЯВИЛАСЬ В ОДНОМ ИЗ ХРАМОВ ИЖЕВСКА</w:t>
        </w:r>
      </w:hyperlink>
    </w:p>
    <w:p>
      <w:pPr>
        <w:pStyle w:val="CovTitleBK"/>
        <w:rPr/>
      </w:pPr>
      <w:hyperlink w:anchor="TTIT1_52">
        <w:bookmarkStart w:id="51" w:name="CTIT1_52"/>
        <w:bookmarkEnd w:id="51"/>
        <w:r>
          <w:rPr>
            <w:rStyle w:val="InternetLink"/>
          </w:rPr>
          <w:t>ОКОЛО ДВУХ ТЫСЯЧ ЧЕЛОВЕК СЪЕДУТСЯ В ИЖЕВСК НА МЕЖДУНАРОДНЫЕ ПАРАДЕЛЬФИЙСКИЕ ИГРЫ</w:t>
        </w:r>
      </w:hyperlink>
    </w:p>
    <w:p>
      <w:pPr>
        <w:pStyle w:val="CovTitleBK"/>
        <w:rPr/>
      </w:pPr>
      <w:hyperlink w:anchor="TTIT1_53">
        <w:bookmarkStart w:id="52" w:name="CTIT1_53"/>
        <w:bookmarkEnd w:id="52"/>
        <w:r>
          <w:rPr>
            <w:rStyle w:val="InternetLink"/>
          </w:rPr>
          <w:t>В БАШКИРИИ БУДУТ АКТИВНО ТРУДОУСТРАИВАТЬ НЕРАБОТАЮЩИХ ИНВАЛИДОВ</w:t>
        </w:r>
      </w:hyperlink>
    </w:p>
    <w:p>
      <w:pPr>
        <w:pStyle w:val="CovTitleBK"/>
        <w:outlineLvl w:val="0"/>
        <w:rPr/>
      </w:pPr>
      <w:hyperlink w:anchor="TTIT1_54">
        <w:bookmarkStart w:id="53" w:name="CTIT1_54"/>
        <w:bookmarkEnd w:id="53"/>
        <w:r>
          <w:rPr>
            <w:rStyle w:val="InternetLink"/>
          </w:rPr>
          <w:t>РАСТЕРЯВШУЮСЯ ЖЕНЩИНУ ПРОСТО БРОСИЛИ НА ПРОИЗВОЛ СУДЬБЫ</w:t>
        </w:r>
      </w:hyperlink>
      <w:r>
        <w:rPr/>
        <w:t xml:space="preserve"> </w:t>
      </w:r>
    </w:p>
    <w:p>
      <w:pPr>
        <w:pStyle w:val="CovTitleBK"/>
        <w:outlineLvl w:val="0"/>
        <w:rPr/>
      </w:pPr>
      <w:hyperlink w:anchor="TTIT1_55">
        <w:bookmarkStart w:id="54" w:name="CTIT1_55"/>
        <w:bookmarkEnd w:id="54"/>
        <w:r>
          <w:rPr>
            <w:rStyle w:val="InternetLink"/>
          </w:rPr>
          <w:t>В БАШКИРИИ ЦЕНТР "КОВЧЕГ" ДАЕТ БЕЗДОМНЫМ ШАНС НА СПАСЕНИЕ</w:t>
        </w:r>
      </w:hyperlink>
    </w:p>
    <w:p>
      <w:pPr>
        <w:pStyle w:val="CovTitleBK"/>
        <w:outlineLvl w:val="0"/>
        <w:rPr/>
      </w:pPr>
      <w:hyperlink w:anchor="TTIT1_56">
        <w:bookmarkStart w:id="55" w:name="CTIT1_56"/>
        <w:bookmarkEnd w:id="55"/>
        <w:r>
          <w:rPr>
            <w:rStyle w:val="InternetLink"/>
          </w:rPr>
          <w:t>УФА СТАНОВИТСЯ БОЛЕЕ ДОСТУПНА ДЛЯ МАЛОМОБИЛЬНЫХ ГОРОЖАН</w:t>
        </w:r>
      </w:hyperlink>
      <w:r>
        <w:rPr/>
        <w:t xml:space="preserve"> </w:t>
      </w:r>
    </w:p>
    <w:p>
      <w:pPr>
        <w:pStyle w:val="CovTitleBK"/>
        <w:rPr/>
      </w:pPr>
      <w:hyperlink w:anchor="TTIT1_57">
        <w:bookmarkStart w:id="56" w:name="CTIT1_57"/>
        <w:bookmarkEnd w:id="56"/>
        <w:r>
          <w:rPr>
            <w:rStyle w:val="InternetLink"/>
          </w:rPr>
          <w:t>ГРУППА НЕЗРЯЧИХ ТУРИСТОВ ИЗ БАШКИРИИ СОВЕРШИЛА 5-ДНЕВНЫЙ ЛЫЖНЫЙ ПОХОД ПО ЮЖНОМУ УРАЛУ</w:t>
        </w:r>
      </w:hyperlink>
    </w:p>
    <w:p>
      <w:pPr>
        <w:pStyle w:val="CovTitleBK"/>
        <w:rPr/>
      </w:pPr>
      <w:hyperlink w:anchor="TTIT1_58">
        <w:bookmarkStart w:id="57" w:name="CTIT1_58"/>
        <w:bookmarkEnd w:id="57"/>
        <w:r>
          <w:rPr>
            <w:rStyle w:val="InternetLink"/>
          </w:rPr>
          <w:t>В ПЕРМИ И ТРЁХ ГОРОДАХ КРАЯ ДЛЯ ДЕТЕЙ-ИНВАЛИДОВ ОТКРЫЛИСЬ БЕСПЛАТНЫЕ ЦЕНТРЫ ПРОКАТА ТЕХНИЧЕСКИХ СРЕДСТВ РЕАБИЛИТАЦИИ</w:t>
        </w:r>
      </w:hyperlink>
    </w:p>
    <w:p>
      <w:pPr>
        <w:pStyle w:val="CovTitleBK"/>
        <w:outlineLvl w:val="0"/>
        <w:rPr/>
      </w:pPr>
      <w:hyperlink w:anchor="TTIT1_59">
        <w:bookmarkStart w:id="58" w:name="CTIT1_59"/>
        <w:bookmarkEnd w:id="58"/>
        <w:r>
          <w:rPr>
            <w:rStyle w:val="InternetLink"/>
          </w:rPr>
          <w:t>ТЮМЕНСКИХ ДЕТЕЙ НАУЧИЛИ ТОЛЕРАНТНОСТИ</w:t>
        </w:r>
      </w:hyperlink>
    </w:p>
    <w:p>
      <w:pPr>
        <w:pStyle w:val="CovTitleBK"/>
        <w:rPr/>
      </w:pPr>
      <w:hyperlink w:anchor="TTIT1_60">
        <w:bookmarkStart w:id="59" w:name="CTIT1_60"/>
        <w:bookmarkEnd w:id="59"/>
        <w:r>
          <w:rPr>
            <w:rStyle w:val="InternetLink"/>
          </w:rPr>
          <w:t>ПРОКУРАТУРА ТЮМЕНИ ПРОВЕРИТ ДАННЫЕ О ВЫСАЖЕННОЙ ИЗ АВТОБУСА В МОРОЗ ДЕВОЧКЕ</w:t>
        </w:r>
      </w:hyperlink>
    </w:p>
    <w:p>
      <w:pPr>
        <w:pStyle w:val="CovTitleBK"/>
        <w:rPr/>
      </w:pPr>
      <w:hyperlink w:anchor="TTIT1_61">
        <w:bookmarkStart w:id="60" w:name="CTIT1_61"/>
        <w:bookmarkEnd w:id="60"/>
        <w:r>
          <w:rPr>
            <w:rStyle w:val="InternetLink"/>
          </w:rPr>
          <w:t>В СВЕРДЛОВСКОЙ ОБЛАСТИ ЕЩЁ 32 ОТДЕЛЕНИЯ ПОЧТОВОЙ СВЯЗИ АДАПТИРУЮТ ДЛЯ МАЛОМОБИЛЬНЫХ ЛЮДЕЙ</w:t>
        </w:r>
      </w:hyperlink>
    </w:p>
    <w:p>
      <w:pPr>
        <w:pStyle w:val="CovTitleBK"/>
        <w:rPr/>
      </w:pPr>
      <w:hyperlink w:anchor="TTIT1_62">
        <w:bookmarkStart w:id="61" w:name="CTIT1_62"/>
        <w:bookmarkEnd w:id="61"/>
        <w:r>
          <w:rPr>
            <w:rStyle w:val="InternetLink"/>
          </w:rPr>
          <w:t>В РОСОБРНАДЗОРЕ РАССКАЗАЛИ ОБ УСПЕХАХ ШКОЛЬНИКОВ С ОГРАНИЧЕНИЯМИ ЗДОРОВЬЯ</w:t>
        </w:r>
      </w:hyperlink>
    </w:p>
    <w:p>
      <w:pPr>
        <w:pStyle w:val="CovTitleBK"/>
        <w:rPr/>
      </w:pPr>
      <w:hyperlink w:anchor="TTIT1_63">
        <w:bookmarkStart w:id="62" w:name="CTIT1_63"/>
        <w:bookmarkEnd w:id="62"/>
        <w:r>
          <w:rPr>
            <w:rStyle w:val="InternetLink"/>
          </w:rPr>
          <w:t>ЗАБИРАЙТЕ, ЕСЛИ ОН ВАМ НУЖЕН: В СОЧИ МЕДСЁСТРЫ ВЫБРОСИЛИ ИНВАЛИДА ИЗ БОЛЬНИЦЫ</w:t>
        </w:r>
      </w:hyperlink>
    </w:p>
    <w:p>
      <w:pPr>
        <w:pStyle w:val="CovTitleBK"/>
        <w:outlineLvl w:val="0"/>
        <w:rPr/>
      </w:pPr>
      <w:hyperlink w:anchor="TTIT1_64">
        <w:bookmarkStart w:id="63" w:name="CTIT1_64"/>
        <w:bookmarkEnd w:id="63"/>
        <w:r>
          <w:rPr>
            <w:rStyle w:val="InternetLink"/>
          </w:rPr>
          <w:t>МЕСТО ВСТРЕЧИ - ВОКЗАЛ</w:t>
        </w:r>
      </w:hyperlink>
    </w:p>
    <w:p>
      <w:pPr>
        <w:pStyle w:val="CovTitleBK"/>
        <w:rPr/>
      </w:pPr>
      <w:hyperlink w:anchor="TTIT1_65">
        <w:bookmarkStart w:id="64" w:name="CTIT1_65"/>
        <w:bookmarkEnd w:id="64"/>
        <w:r>
          <w:rPr>
            <w:rStyle w:val="InternetLink"/>
          </w:rPr>
          <w:t>МАЛОМОБИЛЬНЫЕ ПАССАЖИРЫ КРАСНОЯРСКОГО Ж/Д ВОКЗАЛА СМОГУТ ВЫЗВАТЬ ПОМОЩЬ</w:t>
        </w:r>
      </w:hyperlink>
    </w:p>
    <w:p>
      <w:pPr>
        <w:pStyle w:val="CovTitleBK"/>
        <w:rPr/>
      </w:pPr>
      <w:hyperlink w:anchor="TTIT1_66">
        <w:bookmarkStart w:id="65" w:name="CTIT1_66"/>
        <w:bookmarkEnd w:id="65"/>
        <w:r>
          <w:rPr>
            <w:rStyle w:val="InternetLink"/>
          </w:rPr>
          <w:t>В КИНОТЕАТРАХ КРАСНОЯРСКА ПОЯВЯТСЯ ДИКТОРЫ ДЛЯ СЛЕПЫХ И СЛАБОВИДЯЩИХ ЛЮДЕЙ</w:t>
        </w:r>
      </w:hyperlink>
    </w:p>
    <w:p>
      <w:pPr>
        <w:pStyle w:val="CovTitleBK"/>
        <w:outlineLvl w:val="0"/>
        <w:rPr/>
      </w:pPr>
      <w:hyperlink w:anchor="TTIT1_67">
        <w:bookmarkStart w:id="66" w:name="CTIT1_67"/>
        <w:bookmarkEnd w:id="66"/>
        <w:r>
          <w:rPr>
            <w:rStyle w:val="InternetLink"/>
          </w:rPr>
          <w:t>В ИРКУТСКОЙ ОБЛАСТИ СОЗДАЮТ СЛУЖБУ РАННЕЙ ПОМОЩИ ДЕТЯМ</w:t>
        </w:r>
      </w:hyperlink>
    </w:p>
    <w:p>
      <w:pPr>
        <w:pStyle w:val="CovTitleBK"/>
        <w:rPr/>
      </w:pPr>
      <w:hyperlink w:anchor="TTIT1_68">
        <w:bookmarkStart w:id="67" w:name="CTIT1_68"/>
        <w:bookmarkEnd w:id="67"/>
        <w:r>
          <w:rPr>
            <w:rStyle w:val="InternetLink"/>
          </w:rPr>
          <w:t>НА АДАПТИВНЫЙ СПОРТ В ИРКУТСКОЙ ОБЛАСТИ ВЫДЕЛЯТ БОЛЬШЕ СРЕДСТВ</w:t>
        </w:r>
      </w:hyperlink>
    </w:p>
    <w:p>
      <w:pPr>
        <w:pStyle w:val="CovTitleBK"/>
        <w:rPr/>
      </w:pPr>
      <w:hyperlink w:anchor="TTIT1_69">
        <w:bookmarkStart w:id="68" w:name="CTIT1_69"/>
        <w:bookmarkEnd w:id="68"/>
        <w:r>
          <w:rPr>
            <w:rStyle w:val="InternetLink"/>
          </w:rPr>
          <w:t>ЧИСЛО СПЕЦИАЛИСТОВ ПО АДАПТИВНОМУ СПОРТУ УВЕЛИЧАТ В ПРИАНГАРЬЕ С 26 ДО 42 ЧЕЛОВЕК</w:t>
        </w:r>
      </w:hyperlink>
    </w:p>
    <w:p>
      <w:pPr>
        <w:pStyle w:val="CovTitleBK"/>
        <w:rPr/>
      </w:pPr>
      <w:hyperlink w:anchor="TTIT1_70">
        <w:bookmarkStart w:id="69" w:name="CTIT1_70"/>
        <w:bookmarkEnd w:id="69"/>
        <w:r>
          <w:rPr>
            <w:rStyle w:val="InternetLink"/>
          </w:rPr>
          <w:t>В ИРКУТСКОМ ЗАКСОБРАНИИ ОБСУДИЛИ ПЕРСПЕКТИВЫ РАЗВИТИЯ АДАПТИВНОГО СПОРТА</w:t>
        </w:r>
      </w:hyperlink>
    </w:p>
    <w:p>
      <w:pPr>
        <w:pStyle w:val="CovTitleBK"/>
        <w:rPr/>
      </w:pPr>
      <w:hyperlink w:anchor="TTIT1_71">
        <w:bookmarkStart w:id="70" w:name="CTIT1_71"/>
        <w:bookmarkEnd w:id="70"/>
        <w:r>
          <w:rPr>
            <w:rStyle w:val="InternetLink"/>
          </w:rPr>
          <w:t>БОЛЕЕ 200 СОЦИАЛЬНО ЗНАЧИМЫХ МЕРОПРИЯТИЙ ДЛЯ ИНВАЛИДОВ БЫЛО ПРОВЕДЕНО В ИРКУТСКЕ В 2017 ГОДУ</w:t>
        </w:r>
      </w:hyperlink>
    </w:p>
    <w:p>
      <w:pPr>
        <w:pStyle w:val="CovTitleBK"/>
        <w:rPr/>
      </w:pPr>
      <w:hyperlink w:anchor="TTIT1_72">
        <w:bookmarkStart w:id="71" w:name="CTIT1_72"/>
        <w:bookmarkEnd w:id="71"/>
        <w:r>
          <w:rPr>
            <w:rStyle w:val="InternetLink"/>
          </w:rPr>
          <w:t>В ХАБАРОВСКЕ ГОТОВИТСЯ К ОТКРЫТИЮ РЕСУРСНЫЙ ЦЕНТР ДОБРОВОЛЬЧЕСТВА</w:t>
        </w:r>
      </w:hyperlink>
    </w:p>
    <w:p>
      <w:pPr>
        <w:pStyle w:val="CovTitleBK"/>
        <w:rPr/>
      </w:pPr>
      <w:hyperlink w:anchor="TTIT1_73">
        <w:bookmarkStart w:id="72" w:name="CTIT1_73"/>
        <w:bookmarkEnd w:id="72"/>
        <w:r>
          <w:rPr>
            <w:rStyle w:val="InternetLink"/>
          </w:rPr>
          <w:t>ВЛАДИВОСТОК ПРОДОЛЖАЕТ СОЗДАНИЕ ДОСТУПНОЙ ДЛЯ ИНВАЛИДОВ СРЕДЫ</w:t>
        </w:r>
      </w:hyperlink>
    </w:p>
    <w:p>
      <w:pPr>
        <w:pStyle w:val="CovTitleBK"/>
        <w:outlineLvl w:val="0"/>
        <w:rPr/>
      </w:pPr>
      <w:hyperlink w:anchor="TTIT1_74">
        <w:bookmarkStart w:id="73" w:name="CTIT1_74"/>
        <w:bookmarkEnd w:id="73"/>
        <w:r>
          <w:rPr>
            <w:rStyle w:val="InternetLink"/>
          </w:rPr>
          <w:t>ВО ВЛАДИВОСТОКЕ ПОЗАБОТИЛИСЬ ОБ ИНВАЛИДАХ</w:t>
        </w:r>
      </w:hyperlink>
    </w:p>
    <w:p>
      <w:pPr>
        <w:pStyle w:val="DefscrRUSCovStyleRubric"/>
        <w:numPr>
          <w:ilvl w:val="0"/>
          <w:numId w:val="0"/>
        </w:numPr>
        <w:outlineLvl w:val="0"/>
        <w:rPr/>
      </w:pPr>
      <w:r>
        <w:rPr/>
        <w:t>ИНТОЛЕРАНТНОСТЬ</w:t>
      </w:r>
    </w:p>
    <w:p>
      <w:pPr>
        <w:pStyle w:val="Sru"/>
        <w:numPr>
          <w:ilvl w:val="0"/>
          <w:numId w:val="0"/>
        </w:numPr>
        <w:outlineLvl w:val="0"/>
        <w:rPr/>
      </w:pPr>
      <w:r>
        <w:rPr/>
        <w:t>КОНФЕССИИ</w:t>
      </w:r>
    </w:p>
    <w:p>
      <w:pPr>
        <w:pStyle w:val="CovTitleBK"/>
        <w:outlineLvl w:val="0"/>
        <w:rPr/>
      </w:pPr>
      <w:hyperlink w:anchor="TTIT2_1">
        <w:bookmarkStart w:id="74" w:name="CTIT2_1"/>
        <w:bookmarkEnd w:id="74"/>
        <w:r>
          <w:rPr>
            <w:rStyle w:val="InternetLink"/>
          </w:rPr>
          <w:t>ЦЕРКОВЬ БЫЛА, ЕСТЬ И БУДЕТ ОТДЕЛЕНА ОТ ГОСУДАРСТВА</w:t>
        </w:r>
      </w:hyperlink>
    </w:p>
    <w:p>
      <w:pPr>
        <w:pStyle w:val="CovTitleBK"/>
        <w:rPr/>
      </w:pPr>
      <w:hyperlink w:anchor="TTIT2_2">
        <w:bookmarkStart w:id="75" w:name="CTIT2_2"/>
        <w:bookmarkEnd w:id="75"/>
        <w:r>
          <w:rPr>
            <w:rStyle w:val="InternetLink"/>
          </w:rPr>
          <w:t>В МГУ ОБЪЯСНИЛИ НЕДОПУСК СТУДЕНТА В КИПЕ К ЭКЗАМЕНУ ПРАВИЛАМИ ВУЗА</w:t>
        </w:r>
      </w:hyperlink>
    </w:p>
    <w:p>
      <w:pPr>
        <w:pStyle w:val="CovTitleBK"/>
        <w:outlineLvl w:val="0"/>
        <w:rPr/>
      </w:pPr>
      <w:hyperlink w:anchor="TTIT2_3">
        <w:bookmarkStart w:id="76" w:name="CTIT2_3"/>
        <w:bookmarkEnd w:id="76"/>
        <w:r>
          <w:rPr>
            <w:rStyle w:val="InternetLink"/>
          </w:rPr>
          <w:t>ЕЩЕ ОДНОГО РАВВИНА ВЫСЛАЛИ ИЗ РОССИИ</w:t>
        </w:r>
      </w:hyperlink>
    </w:p>
    <w:p>
      <w:pPr>
        <w:pStyle w:val="Sru"/>
        <w:numPr>
          <w:ilvl w:val="0"/>
          <w:numId w:val="0"/>
        </w:numPr>
        <w:outlineLvl w:val="0"/>
        <w:rPr/>
      </w:pPr>
      <w:r>
        <w:rPr/>
        <w:t>ЭТНОСЫ</w:t>
      </w:r>
    </w:p>
    <w:p>
      <w:pPr>
        <w:pStyle w:val="CovTitleBK"/>
        <w:outlineLvl w:val="0"/>
        <w:rPr/>
      </w:pPr>
      <w:hyperlink w:anchor="TTIT2_4">
        <w:bookmarkStart w:id="77" w:name="CTIT2_4"/>
        <w:bookmarkEnd w:id="77"/>
        <w:r>
          <w:rPr>
            <w:rStyle w:val="InternetLink"/>
          </w:rPr>
          <w:t>БОЕВИКИ ПОД ЗАМКОМ</w:t>
        </w:r>
      </w:hyperlink>
    </w:p>
    <w:p>
      <w:pPr>
        <w:pStyle w:val="CovTitleBK"/>
        <w:outlineLvl w:val="0"/>
        <w:rPr/>
      </w:pPr>
      <w:hyperlink w:anchor="TTIT2_5">
        <w:bookmarkStart w:id="78" w:name="CTIT2_5"/>
        <w:bookmarkEnd w:id="78"/>
        <w:r>
          <w:rPr>
            <w:rStyle w:val="InternetLink"/>
          </w:rPr>
          <w:t>"СПАРТАК" ПРОВЕЛ НЕУДАЧНУЮ ИГРУ СЛОВ</w:t>
        </w:r>
      </w:hyperlink>
    </w:p>
    <w:p>
      <w:pPr>
        <w:pStyle w:val="CovTitleBK"/>
        <w:outlineLvl w:val="0"/>
        <w:rPr/>
      </w:pPr>
      <w:hyperlink w:anchor="TTIT2_6">
        <w:bookmarkStart w:id="79" w:name="CTIT2_6"/>
        <w:bookmarkEnd w:id="79"/>
        <w:r>
          <w:rPr>
            <w:rStyle w:val="InternetLink"/>
          </w:rPr>
          <w:t>ИМИТАЦИЯ ПРИМИРЕНИЯ</w:t>
        </w:r>
      </w:hyperlink>
    </w:p>
    <w:p>
      <w:pPr>
        <w:pStyle w:val="CovTitleBK"/>
        <w:outlineLvl w:val="0"/>
        <w:rPr/>
      </w:pPr>
      <w:hyperlink w:anchor="TTIT2_7">
        <w:bookmarkStart w:id="80" w:name="CTIT2_7"/>
        <w:bookmarkEnd w:id="80"/>
        <w:r>
          <w:rPr>
            <w:rStyle w:val="InternetLink"/>
          </w:rPr>
          <w:t>КРЫМ ДОГНАЛ ОСТАЛЬНЫЕ РЕГИОНЫ</w:t>
        </w:r>
      </w:hyperlink>
    </w:p>
    <w:p>
      <w:pPr>
        <w:pStyle w:val="CovTitleBK"/>
        <w:outlineLvl w:val="0"/>
        <w:rPr/>
      </w:pPr>
      <w:hyperlink w:anchor="TTIT2_8">
        <w:bookmarkStart w:id="81" w:name="CTIT2_8"/>
        <w:bookmarkEnd w:id="81"/>
        <w:r>
          <w:rPr>
            <w:rStyle w:val="InternetLink"/>
          </w:rPr>
          <w:t>БОРЬБА БАХЧИСАРАЯ</w:t>
        </w:r>
      </w:hyperlink>
    </w:p>
    <w:p>
      <w:pPr>
        <w:pStyle w:val="CovTitleBK"/>
        <w:outlineLvl w:val="0"/>
        <w:rPr/>
      </w:pPr>
      <w:hyperlink w:anchor="TTIT2_9">
        <w:bookmarkStart w:id="82" w:name="CTIT2_9"/>
        <w:bookmarkEnd w:id="82"/>
        <w:r>
          <w:rPr>
            <w:rStyle w:val="InternetLink"/>
          </w:rPr>
          <w:t>ЛОВУШКА ДЛЯ КРЫМСКИХ АКТИВИСТОВ</w:t>
        </w:r>
      </w:hyperlink>
    </w:p>
    <w:p>
      <w:pPr>
        <w:pStyle w:val="CovTitleBK"/>
        <w:outlineLvl w:val="0"/>
        <w:rPr/>
      </w:pPr>
      <w:hyperlink w:anchor="TTIT2_10">
        <w:bookmarkStart w:id="83" w:name="CTIT2_10"/>
        <w:bookmarkEnd w:id="83"/>
        <w:r>
          <w:rPr>
            <w:rStyle w:val="InternetLink"/>
          </w:rPr>
          <w:t>ЭТО БЕЛАРУСЬ, ДЕТКА: КАК ЗАЧИЩАЮТ "ПРОРОССИЙСКУЮ ПОЛЯНУ"</w:t>
        </w:r>
      </w:hyperlink>
    </w:p>
    <w:p>
      <w:pPr>
        <w:pStyle w:val="CovTitleBK"/>
        <w:outlineLvl w:val="0"/>
        <w:rPr/>
      </w:pPr>
      <w:hyperlink w:anchor="TTIT2_11">
        <w:bookmarkStart w:id="84" w:name="CTIT2_11"/>
        <w:bookmarkEnd w:id="84"/>
        <w:r>
          <w:rPr>
            <w:rStyle w:val="InternetLink"/>
          </w:rPr>
          <w:t>СПАСИБО, ЧТО ЖИВОЙ</w:t>
        </w:r>
      </w:hyperlink>
    </w:p>
    <w:p>
      <w:pPr>
        <w:pStyle w:val="CovTitleBK"/>
        <w:outlineLvl w:val="0"/>
        <w:rPr/>
      </w:pPr>
      <w:hyperlink w:anchor="TTIT2_12">
        <w:bookmarkStart w:id="85" w:name="CTIT2_12"/>
        <w:bookmarkEnd w:id="85"/>
        <w:r>
          <w:rPr>
            <w:rStyle w:val="InternetLink"/>
          </w:rPr>
          <w:t>"СЛАВЯНЕ - ХОРОШИЕ РАБЫ"</w:t>
        </w:r>
      </w:hyperlink>
    </w:p>
    <w:p>
      <w:pPr>
        <w:pStyle w:val="Sru"/>
        <w:numPr>
          <w:ilvl w:val="0"/>
          <w:numId w:val="0"/>
        </w:numPr>
        <w:outlineLvl w:val="0"/>
        <w:rPr/>
      </w:pPr>
      <w:r>
        <w:rPr/>
        <w:t>МИГРАНТЫ, ИММИГРАНТЫ И ИНОСТРАННЫЕ РАБОЧИЕ</w:t>
      </w:r>
    </w:p>
    <w:p>
      <w:pPr>
        <w:pStyle w:val="CovTitleBK"/>
        <w:outlineLvl w:val="0"/>
        <w:rPr/>
      </w:pPr>
      <w:hyperlink w:anchor="TTIT2_13">
        <w:bookmarkStart w:id="86" w:name="CTIT2_13"/>
        <w:bookmarkEnd w:id="86"/>
        <w:r>
          <w:rPr>
            <w:rStyle w:val="InternetLink"/>
          </w:rPr>
          <w:t>ОБСЛЕДОВАНИЯ МИГРАНТОВ ОГРАНИЧАТ</w:t>
        </w:r>
      </w:hyperlink>
    </w:p>
    <w:p>
      <w:pPr>
        <w:pStyle w:val="CovTitleBK"/>
        <w:outlineLvl w:val="0"/>
        <w:rPr/>
      </w:pPr>
      <w:hyperlink w:anchor="TTIT2_14">
        <w:bookmarkStart w:id="87" w:name="CTIT2_14"/>
        <w:bookmarkEnd w:id="87"/>
        <w:r>
          <w:rPr>
            <w:rStyle w:val="InternetLink"/>
          </w:rPr>
          <w:t>НОВЫЙ ГОД ПО НОВЫМ ПРАВИЛАМ</w:t>
        </w:r>
      </w:hyperlink>
    </w:p>
    <w:p>
      <w:pPr>
        <w:pStyle w:val="CovTitleBK"/>
        <w:outlineLvl w:val="0"/>
        <w:rPr/>
      </w:pPr>
      <w:hyperlink w:anchor="TTIT2_15">
        <w:bookmarkStart w:id="88" w:name="CTIT2_15"/>
        <w:bookmarkEnd w:id="88"/>
        <w:r>
          <w:rPr>
            <w:rStyle w:val="InternetLink"/>
          </w:rPr>
          <w:t>ПРИЕДУТ НЕ ВСЕ</w:t>
        </w:r>
      </w:hyperlink>
    </w:p>
    <w:p>
      <w:pPr>
        <w:pStyle w:val="CovTitleBK"/>
        <w:outlineLvl w:val="0"/>
        <w:rPr/>
      </w:pPr>
      <w:hyperlink w:anchor="TTIT2_16">
        <w:bookmarkStart w:id="89" w:name="CTIT2_16"/>
        <w:bookmarkEnd w:id="89"/>
        <w:r>
          <w:rPr>
            <w:rStyle w:val="InternetLink"/>
          </w:rPr>
          <w:t>ДЕФИЦИТ ОБОСТРИТСЯ</w:t>
        </w:r>
      </w:hyperlink>
    </w:p>
    <w:p>
      <w:pPr>
        <w:pStyle w:val="CovTitleBK"/>
        <w:outlineLvl w:val="0"/>
        <w:rPr/>
      </w:pPr>
      <w:hyperlink w:anchor="TTIT2_17">
        <w:bookmarkStart w:id="90" w:name="CTIT2_17"/>
        <w:bookmarkEnd w:id="90"/>
        <w:r>
          <w:rPr>
            <w:rStyle w:val="InternetLink"/>
          </w:rPr>
          <w:t>ОПЯТЬ АВТОБУС</w:t>
        </w:r>
      </w:hyperlink>
    </w:p>
    <w:p>
      <w:pPr>
        <w:pStyle w:val="CovTitleBK"/>
        <w:outlineLvl w:val="0"/>
        <w:rPr/>
      </w:pPr>
      <w:hyperlink w:anchor="TTIT2_18">
        <w:bookmarkStart w:id="91" w:name="CTIT2_18"/>
        <w:bookmarkEnd w:id="91"/>
        <w:r>
          <w:rPr>
            <w:rStyle w:val="InternetLink"/>
          </w:rPr>
          <w:t>"У МЕНЯ БЫЛА НОЧЬ, ЧТОБЫ ПРОСТИТЬСЯ СО ВСЕЙ ЖИЗНЬЮ"</w:t>
        </w:r>
      </w:hyperlink>
    </w:p>
    <w:p>
      <w:pPr>
        <w:pStyle w:val="Sru"/>
        <w:numPr>
          <w:ilvl w:val="0"/>
          <w:numId w:val="0"/>
        </w:numPr>
        <w:outlineLvl w:val="0"/>
        <w:rPr/>
      </w:pPr>
      <w:r>
        <w:rPr/>
        <w:t>ЛЮДИ С ОГРАНИЧЕННЫМИ ВОЗМОЖНОСТЯМИ</w:t>
      </w:r>
    </w:p>
    <w:p>
      <w:pPr>
        <w:pStyle w:val="CovTitleBK"/>
        <w:rPr/>
      </w:pPr>
      <w:hyperlink w:anchor="TTIT2_19">
        <w:bookmarkStart w:id="92" w:name="CTIT2_19"/>
        <w:bookmarkEnd w:id="92"/>
        <w:r>
          <w:rPr>
            <w:rStyle w:val="InternetLink"/>
          </w:rPr>
          <w:t>КОНДУКТОРЫ VS ЛЬГОТНИКИ: КАК ДЕТИ-ИНВАЛИДЫ СТОЛКНУЛИ ЛБАМИ МИНТРАНС ТАТАРСТАНА И ИСПОЛКОМ КАЗАНИ</w:t>
        </w:r>
      </w:hyperlink>
    </w:p>
    <w:p>
      <w:pPr>
        <w:pStyle w:val="CovTitleBK"/>
        <w:outlineLvl w:val="0"/>
        <w:rPr/>
      </w:pPr>
      <w:hyperlink w:anchor="TTIT2_20">
        <w:bookmarkStart w:id="93" w:name="CTIT2_20"/>
        <w:bookmarkEnd w:id="93"/>
        <w:r>
          <w:rPr>
            <w:rStyle w:val="InternetLink"/>
          </w:rPr>
          <w:t>В БАШКИРИИ ОТКАЗАЛИ В ЛЕКАРСТВАХ 21-ЛЕТНЕЙ ДЕВУШКЕ-ИНВАЛИДУ</w:t>
        </w:r>
      </w:hyperlink>
    </w:p>
    <w:p>
      <w:pPr>
        <w:pStyle w:val="CovTitleBK"/>
        <w:rPr/>
      </w:pPr>
      <w:hyperlink w:anchor="TTIT2_21">
        <w:bookmarkStart w:id="94" w:name="CTIT2_21"/>
        <w:bookmarkEnd w:id="94"/>
        <w:r>
          <w:rPr>
            <w:rStyle w:val="InternetLink"/>
          </w:rPr>
          <w:t>БРОШЕННЫЕ ПРАВИТЕЛЬСТВОМ: КАК ОБЩЕСТВО ИНВАЛИДОВ ПО ЗРЕНИЮ ОКАЗАЛОСЬ ЗАМЕШАНО В МОШЕННИЧЕСКОЙ СХЕМЕ?</w:t>
        </w:r>
      </w:hyperlink>
    </w:p>
    <w:p>
      <w:pPr>
        <w:pStyle w:val="DefscrRUSCovStyleRubric"/>
        <w:numPr>
          <w:ilvl w:val="0"/>
          <w:numId w:val="0"/>
        </w:numPr>
        <w:outlineLvl w:val="0"/>
        <w:rPr/>
      </w:pPr>
      <w:r>
        <w:rPr/>
        <w:t>РАЗНОЕ</w:t>
      </w:r>
    </w:p>
    <w:p>
      <w:pPr>
        <w:pStyle w:val="CovTitleBK"/>
        <w:outlineLvl w:val="0"/>
        <w:rPr/>
      </w:pPr>
      <w:hyperlink w:anchor="TTIT3_1">
        <w:bookmarkStart w:id="95" w:name="CTIT3_1"/>
        <w:bookmarkEnd w:id="95"/>
        <w:r>
          <w:rPr>
            <w:rStyle w:val="InternetLink"/>
          </w:rPr>
          <w:t>"Я ВЗОРВУ ЭТУ ШКОЛУ"</w:t>
        </w:r>
      </w:hyperlink>
    </w:p>
    <w:p>
      <w:pPr>
        <w:pStyle w:val="CovTitleBK"/>
        <w:outlineLvl w:val="0"/>
        <w:rPr/>
      </w:pPr>
      <w:hyperlink w:anchor="TTIT3_2">
        <w:bookmarkStart w:id="96" w:name="CTIT3_2"/>
        <w:bookmarkEnd w:id="96"/>
        <w:r>
          <w:rPr>
            <w:rStyle w:val="InternetLink"/>
          </w:rPr>
          <w:t>"ДВОЙКА" И ТОПОР</w:t>
        </w:r>
      </w:hyperlink>
    </w:p>
    <w:p>
      <w:pPr>
        <w:pStyle w:val="CovTitleBK"/>
        <w:outlineLvl w:val="0"/>
        <w:rPr/>
      </w:pPr>
      <w:hyperlink w:anchor="TTIT3_3">
        <w:bookmarkStart w:id="97" w:name="CTIT3_3"/>
        <w:bookmarkEnd w:id="97"/>
        <w:r>
          <w:rPr>
            <w:rStyle w:val="InternetLink"/>
          </w:rPr>
          <w:t>ЖЕРТВЫ АУЕ И СИНДРОМА ВЕРТЕРА</w:t>
        </w:r>
      </w:hyperlink>
    </w:p>
    <w:p>
      <w:pPr>
        <w:pStyle w:val="CovTitleBK"/>
        <w:outlineLvl w:val="0"/>
        <w:rPr/>
      </w:pPr>
      <w:hyperlink w:anchor="TTIT3_4">
        <w:bookmarkStart w:id="98" w:name="CTIT3_4"/>
        <w:bookmarkEnd w:id="98"/>
        <w:r>
          <w:rPr>
            <w:rStyle w:val="InternetLink"/>
          </w:rPr>
          <w:t>ТОПОР, НОЖ, КОКТЕЙЛЬ МОЛОТОВА</w:t>
        </w:r>
      </w:hyperlink>
    </w:p>
    <w:p>
      <w:pPr>
        <w:pStyle w:val="CovTitleBK"/>
        <w:outlineLvl w:val="0"/>
        <w:rPr/>
      </w:pPr>
      <w:hyperlink w:anchor="TTIT3_5">
        <w:bookmarkStart w:id="99" w:name="CTIT3_5"/>
        <w:bookmarkEnd w:id="99"/>
        <w:r>
          <w:rPr>
            <w:rStyle w:val="InternetLink"/>
          </w:rPr>
          <w:t>"СИНИЙ КИТ" СНОВА В ПУТИ</w:t>
        </w:r>
      </w:hyperlink>
    </w:p>
    <w:p>
      <w:pPr>
        <w:pStyle w:val="CovTitleBK"/>
        <w:outlineLvl w:val="0"/>
        <w:rPr/>
      </w:pPr>
      <w:hyperlink w:anchor="TTIT3_6">
        <w:bookmarkStart w:id="100" w:name="CTIT3_6"/>
        <w:bookmarkEnd w:id="100"/>
        <w:r>
          <w:rPr>
            <w:rStyle w:val="InternetLink"/>
          </w:rPr>
          <w:t>СМЕРТЬ СТАЛИНА ОТМЕНИТЬ!</w:t>
        </w:r>
      </w:hyperlink>
    </w:p>
    <w:p>
      <w:pPr>
        <w:pStyle w:val="CovTitleBK"/>
        <w:outlineLvl w:val="0"/>
        <w:rPr/>
      </w:pPr>
      <w:hyperlink w:anchor="TTIT3_7">
        <w:bookmarkStart w:id="101" w:name="CTIT3_7"/>
        <w:bookmarkEnd w:id="101"/>
        <w:r>
          <w:rPr>
            <w:rStyle w:val="InternetLink"/>
          </w:rPr>
          <w:t>НАРУШИТЕЛЬ КОНВЕНЦИИ</w:t>
        </w:r>
      </w:hyperlink>
    </w:p>
    <w:p>
      <w:pPr>
        <w:pStyle w:val="CovTitleBK"/>
        <w:outlineLvl w:val="0"/>
        <w:rPr/>
      </w:pPr>
      <w:hyperlink w:anchor="TTIT3_8">
        <w:bookmarkStart w:id="102" w:name="CTIT3_8"/>
        <w:bookmarkEnd w:id="102"/>
        <w:r>
          <w:rPr>
            <w:rStyle w:val="InternetLink"/>
          </w:rPr>
          <w:t>У ШКОЛЬНИКОВ ОТНИМУТ "ЗЕРКАЛА"</w:t>
        </w:r>
      </w:hyperlink>
    </w:p>
    <w:p>
      <w:pPr>
        <w:pStyle w:val="CovTitleBK"/>
        <w:outlineLvl w:val="0"/>
        <w:rPr/>
      </w:pPr>
      <w:hyperlink w:anchor="TTIT3_9">
        <w:bookmarkStart w:id="103" w:name="CTIT3_9"/>
        <w:bookmarkEnd w:id="103"/>
        <w:r>
          <w:rPr>
            <w:rStyle w:val="InternetLink"/>
          </w:rPr>
          <w:t>ОБОЙДЕМСЯ БЕЗ ВАШИХ СОВЕТОВ!</w:t>
        </w:r>
      </w:hyperlink>
    </w:p>
    <w:p>
      <w:pPr>
        <w:pStyle w:val="CovTitleBK"/>
        <w:outlineLvl w:val="0"/>
        <w:rPr/>
      </w:pPr>
      <w:hyperlink w:anchor="TTIT3_10">
        <w:bookmarkStart w:id="104" w:name="CTIT3_10"/>
        <w:bookmarkEnd w:id="104"/>
        <w:r>
          <w:rPr>
            <w:rStyle w:val="InternetLink"/>
          </w:rPr>
          <w:t>КАФКОВЕДЕНИЕ</w:t>
        </w:r>
      </w:hyperlink>
    </w:p>
    <w:p>
      <w:pPr>
        <w:pStyle w:val="CovTitleBK"/>
        <w:outlineLvl w:val="0"/>
        <w:rPr/>
      </w:pPr>
      <w:hyperlink w:anchor="TTIT3_11">
        <w:bookmarkStart w:id="105" w:name="CTIT3_11"/>
        <w:bookmarkEnd w:id="105"/>
        <w:r>
          <w:rPr>
            <w:rStyle w:val="InternetLink"/>
          </w:rPr>
          <w:t>СКАНДАЛЬНОЕ МОЛЧАНИЕ</w:t>
        </w:r>
      </w:hyperlink>
    </w:p>
    <w:p>
      <w:pPr>
        <w:pStyle w:val="CovTitleBK"/>
        <w:outlineLvl w:val="0"/>
        <w:rPr/>
      </w:pPr>
      <w:hyperlink w:anchor="TTIT3_12">
        <w:bookmarkStart w:id="106" w:name="CTIT3_12"/>
        <w:bookmarkEnd w:id="106"/>
        <w:r>
          <w:rPr>
            <w:rStyle w:val="InternetLink"/>
          </w:rPr>
          <w:t>МЕЖДУ СМЕРТЬЮ И ДИВАНОМ</w:t>
        </w:r>
      </w:hyperlink>
    </w:p>
    <w:p>
      <w:pPr>
        <w:pStyle w:val="CovTitleBK"/>
        <w:outlineLvl w:val="0"/>
        <w:rPr/>
      </w:pPr>
      <w:hyperlink w:anchor="TTIT3_13">
        <w:bookmarkStart w:id="107" w:name="CTIT3_13"/>
        <w:bookmarkEnd w:id="107"/>
        <w:r>
          <w:rPr>
            <w:rStyle w:val="InternetLink"/>
          </w:rPr>
          <w:t>"ЕВРЕЕВ ПОЧТИ НЕ ОСТАЛОСЬ, НО ВСЕ МЫ - ЕВРЕЙЦЫ"</w:t>
        </w:r>
      </w:hyperlink>
    </w:p>
    <w:p>
      <w:pPr>
        <w:pStyle w:val="CovTitleBK"/>
        <w:rPr/>
      </w:pPr>
      <w:hyperlink w:anchor="TTIT3_14">
        <w:bookmarkStart w:id="108" w:name="CTIT3_14"/>
        <w:bookmarkEnd w:id="108"/>
        <w:r>
          <w:rPr>
            <w:rStyle w:val="InternetLink"/>
          </w:rPr>
          <w:t>"ПРОБЛЕМА-1917", ИЛИ О НЕСОСТОЯВШЕЙСЯ ПОЛЕМИКЕ ФИЛОСОФА С ПАТРИАРХОМ КИРИЛЛОМ</w:t>
        </w:r>
      </w:hyperlink>
    </w:p>
    <w:p>
      <w:pPr>
        <w:pStyle w:val="CovTitleBK"/>
        <w:outlineLvl w:val="0"/>
        <w:rPr/>
      </w:pPr>
      <w:hyperlink w:anchor="TTIT3_15">
        <w:bookmarkStart w:id="109" w:name="CTIT3_15"/>
        <w:bookmarkEnd w:id="109"/>
        <w:r>
          <w:rPr>
            <w:rStyle w:val="InternetLink"/>
          </w:rPr>
          <w:t>ВОЛКИ ЗА ДВЕРЬЮ</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numPr>
          <w:ilvl w:val="0"/>
          <w:numId w:val="0"/>
        </w:numPr>
        <w:outlineLvl w:val="0"/>
        <w:rPr/>
      </w:pPr>
      <w:bookmarkStart w:id="110" w:name="TRUB1"/>
      <w:bookmarkEnd w:id="110"/>
      <w:r>
        <w:rPr/>
        <w:t>ТОЛЕРАНТНОСТЬ</w:t>
      </w:r>
    </w:p>
    <w:p>
      <w:pPr>
        <w:pStyle w:val="Sru"/>
        <w:numPr>
          <w:ilvl w:val="0"/>
          <w:numId w:val="0"/>
        </w:numPr>
        <w:outlineLvl w:val="0"/>
        <w:rPr/>
      </w:pPr>
      <w:r>
        <w:rPr/>
        <w:t>КОНФЕССИИ</w:t>
      </w:r>
    </w:p>
    <w:p>
      <w:pPr>
        <w:pStyle w:val="DefscrRUSTxtStyleTitle"/>
        <w:numPr>
          <w:ilvl w:val="0"/>
          <w:numId w:val="0"/>
        </w:numPr>
        <w:outlineLvl w:val="0"/>
        <w:rPr/>
      </w:pPr>
      <w:bookmarkStart w:id="111" w:name="TTIT1_1"/>
      <w:bookmarkEnd w:id="111"/>
      <w:r>
        <w:rPr/>
        <w:t>"ЭТОТ ПРАЗДНИК ДАРИТ МИЛЛИОНАМ ВЕРУЮЩИХ РАДОСТЬ И НАДЕЖДУ"</w:t>
      </w:r>
    </w:p>
    <w:p>
      <w:pPr>
        <w:pStyle w:val="DefscrRUSTxtStyleTextStl"/>
        <w:numPr>
          <w:ilvl w:val="0"/>
          <w:numId w:val="0"/>
        </w:numPr>
        <w:outlineLvl w:val="0"/>
        <w:rPr/>
      </w:pPr>
      <w:r>
        <w:rPr/>
        <w:t>Президент встретил Рождество в одном из старейших храмов Санкт-Петербурга</w:t>
      </w:r>
    </w:p>
    <w:p>
      <w:pPr>
        <w:pStyle w:val="DefscrRUSTxtStyleReference"/>
        <w:numPr>
          <w:ilvl w:val="0"/>
          <w:numId w:val="0"/>
        </w:numPr>
        <w:outlineLvl w:val="0"/>
        <w:rPr/>
      </w:pPr>
      <w:r>
        <w:rPr/>
        <w:t>Егор Созаев-Гурьев</w:t>
      </w:r>
    </w:p>
    <w:p>
      <w:pPr>
        <w:pStyle w:val="DefscrRUSTxtStyleReference"/>
        <w:rPr/>
      </w:pPr>
      <w:r>
        <w:rPr/>
        <w:t>Известия, N1, 09.01.2018, с. 2</w:t>
      </w:r>
    </w:p>
    <w:p>
      <w:pPr>
        <w:pStyle w:val="DefscrRUSTxtStyleText"/>
        <w:rPr/>
      </w:pPr>
      <w:r>
        <w:rPr/>
        <w:t>Президент России Владимир Путин встретил Рождество в церкви святых и праведных Симеона Богоприимца и Анны Пророчицы в Санкт-Петербурге, где был крещен его отец. По окончании службы глава государства преподнес в дар храму реликвию XIX века - двухрядную икону с изображениями святых пророка Илии, Анны Пророчицы, Симеона, архангела Михаила, Космы и других почитаемых Русской Православной Церковью. На иконе также изображено Воскресение Христово и Рождество Пресвятой Богородицы. В поздравлении всем православным россиянам глава государства отметил, что Рождество дарит миллионам верующих радость и надежду, приобщает их к духовным истокам и отеческим традициям.</w:t>
      </w:r>
    </w:p>
    <w:p>
      <w:pPr>
        <w:pStyle w:val="DefscrRUSTxtStyleText"/>
        <w:rPr/>
      </w:pPr>
      <w:r>
        <w:rPr/>
        <w:t>Рождество 2018 года Владимир Путин встретил в церкви святых и праведных Симеона Богоприимца и Анны Пророчицы в Санкт-Петербурге. Президент прибыл в храм около полуночи, сначала он вошел в нижний храм, затем поднялся по лестнице, выходящей на пространство перед амвоном, и встал напротив Царских Врат. На праздничном богослужении присутствовали также губернатор Санкт- Петербурга Георгий Полтавченко и предприниматель Владимир Кехман, который является старостой храма.</w:t>
      </w:r>
    </w:p>
    <w:p>
      <w:pPr>
        <w:pStyle w:val="DefscrRUSTxtStyleText"/>
        <w:rPr/>
      </w:pPr>
      <w:r>
        <w:rPr/>
        <w:t>Российский лидер поздравил всех православных христиан с праздником.</w:t>
      </w:r>
    </w:p>
    <w:p>
      <w:pPr>
        <w:pStyle w:val="DefscrRUSTxtStyleText"/>
        <w:rPr/>
      </w:pPr>
      <w:r>
        <w:rPr/>
        <w:t>- Сердечно поздравляю вас с Рождеством Христовым. Этот светлый праздник дарит миллионам верующих радость и надежду, приобщает их к духовным истокам и отеческим традициям, объединяет вокруг непреходящих христианских ценностей, многовекового исторического, культурного наследия нашего народа, - сказал Владимир Путин.</w:t>
      </w:r>
    </w:p>
    <w:p>
      <w:pPr>
        <w:pStyle w:val="DefscrRUSTxtStyleText"/>
        <w:rPr/>
      </w:pPr>
      <w:r>
        <w:rPr/>
        <w:t>Президент отметил и плодотворную деятельность представителей Русской Православной Церкви и других христианских конфессий, которые помогали поддерживать мир в России и работали над межнациональным и межрелигиозным диалогом. По окончании праздничной службы глава государства преподнес в дар храму двухрядную икону середины XIX века.</w:t>
      </w:r>
    </w:p>
    <w:p>
      <w:pPr>
        <w:pStyle w:val="DefscrRUSTxtStyleText"/>
        <w:rPr/>
      </w:pPr>
      <w:r>
        <w:rPr/>
        <w:t>Симеоновская церковь является одной из старейших в Северной столице. Она построена в стиле петровского барокко с элементами древнерусской архитектуры в 1734 году по указанию императрицы Анны Иоанновны (ранее на ее месте стоял деревянный храм 1714 года во имя архангела Михаила). В ней был крещен отец российского президента Владимир Спиридонович Путин.</w:t>
      </w:r>
    </w:p>
    <w:p>
      <w:pPr>
        <w:pStyle w:val="DefscrRUSTxtStyleText"/>
        <w:rPr/>
      </w:pPr>
      <w:r>
        <w:rPr/>
        <w:t>По сложившейся традиции Владимир Путин встречает Рождество не в Москве. Так, в прошлом году президент встретил праздник в Спасском соборе Свято-Юрьева монастыря Новгородской области. В 2016-м он во второй раз (первый - в 2011 году) посетил храм Покрова Пресвятой Богородицы в селе Тургиново Тверской области - там находится старое кладбище, на котором похоронена бабушка Владимира Путина Елизавета Шеломова.</w:t>
      </w:r>
    </w:p>
    <w:p>
      <w:pPr>
        <w:pStyle w:val="DefscrRUSTxtStyleText"/>
        <w:rPr/>
      </w:pPr>
      <w:r>
        <w:rPr/>
        <w:t>В 2015-м глава государства посетил службу в сельской церкви под Воронежем. В 2014 году - в новом храме рядом с Олимпийским парком в Сочи. Годом ранее, в 2013-м, президент также встречал Рождество в Сочи, в Троице-Георгиевском монастыре. А в 2012-м Владимир Путин приехал на богослужение в Спасо-Преображенский собор в Санкт-Петербурге, где он был крещен.</w:t>
      </w:r>
    </w:p>
    <w:p>
      <w:pPr>
        <w:pStyle w:val="DefscrRUSTxtStyleText"/>
        <w:rPr/>
      </w:pPr>
      <w:r>
        <w:rPr/>
        <w:t>Председатель правительства Дмитрий Медведев в 2018 году вместе с супругой Светланой Медведевой традиционно встретил Рождество в храме Христа Спасителя в Москве, где службу вел патриарх Московский и всея Руси Кирилл.</w:t>
      </w:r>
    </w:p>
    <w:p>
      <w:pPr>
        <w:pStyle w:val="DefscrRUSTxtStyleText"/>
        <w:numPr>
          <w:ilvl w:val="0"/>
          <w:numId w:val="0"/>
        </w:numPr>
        <w:ind w:firstLine="425"/>
        <w:outlineLvl w:val="0"/>
        <w:rPr/>
      </w:pPr>
      <w:hyperlink w:anchor="CTIT1_1">
        <w:r>
          <w:rPr>
            <w:rStyle w:val="InternetLink"/>
          </w:rPr>
          <w:t>К содержанию &gt;&gt;</w:t>
        </w:r>
      </w:hyperlink>
    </w:p>
    <w:p>
      <w:pPr>
        <w:pStyle w:val="DefscrRUSTxtStyleTitle"/>
        <w:numPr>
          <w:ilvl w:val="0"/>
          <w:numId w:val="0"/>
        </w:numPr>
        <w:outlineLvl w:val="0"/>
        <w:rPr/>
      </w:pPr>
      <w:bookmarkStart w:id="112" w:name="TTIT1_2"/>
      <w:bookmarkEnd w:id="112"/>
      <w:r>
        <w:rPr/>
        <w:t>ВАЛААМ</w:t>
      </w:r>
    </w:p>
    <w:p>
      <w:pPr>
        <w:pStyle w:val="DefscrRUSTxtStyleTextStl"/>
        <w:numPr>
          <w:ilvl w:val="0"/>
          <w:numId w:val="0"/>
        </w:numPr>
        <w:outlineLvl w:val="0"/>
        <w:rPr/>
      </w:pPr>
      <w:r>
        <w:rPr/>
        <w:t>Владимир Путин в фильме "Валаам" рассказал о том, что нас объединяет</w:t>
      </w:r>
    </w:p>
    <w:p>
      <w:pPr>
        <w:pStyle w:val="DefscrRUSTxtStyleReference"/>
        <w:numPr>
          <w:ilvl w:val="0"/>
          <w:numId w:val="0"/>
        </w:numPr>
        <w:outlineLvl w:val="0"/>
        <w:rPr/>
      </w:pPr>
      <w:r>
        <w:rPr/>
        <w:t>Владимир Кузьмин</w:t>
      </w:r>
    </w:p>
    <w:p>
      <w:pPr>
        <w:pStyle w:val="DefscrRUSTxtStyleReference"/>
        <w:rPr/>
      </w:pPr>
      <w:r>
        <w:rPr/>
        <w:t>Российская газета, N6, 15.01.2018, с. 1</w:t>
      </w:r>
    </w:p>
    <w:p>
      <w:pPr>
        <w:pStyle w:val="DefscrRUSTxtStyleText"/>
        <w:rPr/>
      </w:pPr>
      <w:r>
        <w:rPr/>
        <w:t>Милосердие, справедливость, честность, любовь - те нравственные основы, которые объединяют российское многонациональное и многоконфессиональное государство, считает президент Владимир Путин.</w:t>
      </w:r>
    </w:p>
    <w:p>
      <w:pPr>
        <w:pStyle w:val="DefscrRUSTxtStyleText"/>
        <w:rPr/>
      </w:pPr>
      <w:r>
        <w:rPr/>
        <w:t>Канал "Россия 1" показал отрывок из документального фильма Андрея Кондрашова "Валаам", посвященного истории самой древней православной обители на севере Руси. Точная дата основания Валаамского монастыря остается тайной веков, а в его дальнейшей судьбе многие, как в зеркале, видят отражение всей истории российского государства.</w:t>
      </w:r>
    </w:p>
    <w:p>
      <w:pPr>
        <w:pStyle w:val="DefscrRUSTxtStyleText"/>
        <w:rPr/>
      </w:pPr>
      <w:r>
        <w:rPr/>
        <w:t>"У нас много таких зеркал. Валаам - одно из них. У него очень интересная и отчасти даже драматическая история. Валаам связан, по сути, со становлением национального Российского государства". Это слова одного из постоянных "паломников" Валаама - президента Владимира Путина. Однажды приехав в монастырь, глава государства возвращается сюда снова и снова, лично наблюдая, как обитель возрождается после десятилетий разрухи и упадка в советское время.</w:t>
      </w:r>
    </w:p>
    <w:p>
      <w:pPr>
        <w:pStyle w:val="DefscrRUSTxtStyleText"/>
        <w:rPr/>
      </w:pPr>
      <w:r>
        <w:rPr/>
        <w:t>Но даже отрицавшая церковь коммунистическая идеология не решилась уничтожить святыня Валаама. Когда советские войска готовились вступить на архипелаг, они сами дали монахам несколько дней, чтобы те собрали все самое дорогое и уехали. "И в этой связи я подумал: конечно, в тяжелейшие дни гражданской войны и богоборчества потом, когда были заложены семена раскола в российском обществе, семена единения всегда оставались с нами, - поделился Путин своими мыслями с авторами фильма. - В первую очередь, как раз благодаря Русской Православной Церкви. И то, что офицеры тогда позволили монахам уехать и вывезти святыни, - это лучшее свидетельство того, что семена единения никогда нас не покидали".</w:t>
      </w:r>
    </w:p>
    <w:p>
      <w:pPr>
        <w:pStyle w:val="DefscrRUSTxtStyleText"/>
        <w:rPr/>
      </w:pPr>
      <w:r>
        <w:rPr/>
        <w:t>Это единение навсегда останется в душе любого гражданина нашей страны, какую бы религию он не исповедовал, будь то православие, ислам, иудаизм или буддизм, уверен глава государства. "В мировых религиях много общего, а в основе - милосердие, справедливость, честность, любовь. У нас многоконфессиональное государство, но эти нравственные основы многонационального российского народа - общие, они нас объединяют", - заявил Владимир Путин.</w:t>
      </w:r>
    </w:p>
    <w:p>
      <w:pPr>
        <w:pStyle w:val="DefscrRUSTxtStyleText"/>
        <w:rPr/>
      </w:pPr>
      <w:r>
        <w:rPr/>
        <w:t>И сама коммунистическая идеология, считает президент, не так далеко ушла от религии, сравнима с христианством. "Свобода, братство, равенство, справедливость - это же все заложено в Священном писании, это все там есть", - подчеркнул он. А кодекс строителей коммунизма Владимир Путин назвал сублимацией, примитивной выдержкой из Библии. "Ленина положили в мавзолей. Чем это отличается от мощей святых для православных, да просто для христиан?" - предложил он задуматься.</w:t>
      </w:r>
    </w:p>
    <w:p>
      <w:pPr>
        <w:pStyle w:val="DefscrRUSTxtStyleText"/>
        <w:rPr/>
      </w:pPr>
      <w:r>
        <w:rPr/>
        <w:t>- То есть по сути ничего нового тогдашняя власть не придумала. Она просто приспособила под свою идеологию то, что человечество уже давно изобрело, - считает глава государства.</w:t>
      </w:r>
    </w:p>
    <w:p>
      <w:pPr>
        <w:pStyle w:val="DefscrRUSTxtStyleText"/>
        <w:rPr/>
      </w:pPr>
      <w:r>
        <w:rPr/>
        <w:t>Валаамские религиозные ценности нашли свое новое пристанище в Финляндии, где монахи основали Ново-Валаамский монастырь. "И за это нужно сказать спасибо финнам", - сказал президент.</w:t>
      </w:r>
    </w:p>
    <w:p>
      <w:pPr>
        <w:pStyle w:val="DefscrRUSTxtStyleText"/>
        <w:rPr/>
      </w:pPr>
      <w:r>
        <w:rPr/>
        <w:t>- Эти святыни дороги и финнам, и нам. Финны их хранят и обеспечивают свободный доступ всем, кто хочет к святыням попасть. И мне кажется, что эти святыни должны быть тем, что нас объединяет, в том числе, и в духовной сфере, - заявил Путин, говоря о возможности их возвращения обратно.</w:t>
      </w:r>
    </w:p>
    <w:p>
      <w:pPr>
        <w:pStyle w:val="DefscrRUSTxtStyleText"/>
        <w:rPr/>
      </w:pPr>
      <w:r>
        <w:rPr/>
        <w:t>Новая жизнь Валаамского монастыря началась в конце 70-х годов прошлого столетия, рассказал глава государства авторам фильма. Сначала на архипелаге создали музей-заповедник, а в 1989 году монастырь начали возвращать церкви. "Тогда, на тот период времени, здесь было шесть монахов, сейчас более двухсот. Достаточно посмотреть фотографии, картинки того времени - здесь была полная разруха, - Теперь это то, чем может гордиться не только Церковь, но и страна в целом: мы возродили храмы, монастыри, небольшие церквушки на островах".</w:t>
      </w:r>
    </w:p>
    <w:p>
      <w:pPr>
        <w:pStyle w:val="DefscrRUSTxtStyleText"/>
        <w:numPr>
          <w:ilvl w:val="0"/>
          <w:numId w:val="0"/>
        </w:numPr>
        <w:ind w:firstLine="425"/>
        <w:outlineLvl w:val="0"/>
        <w:rPr/>
      </w:pPr>
      <w:hyperlink w:anchor="CTIT1_2">
        <w:r>
          <w:rPr>
            <w:rStyle w:val="InternetLink"/>
          </w:rPr>
          <w:t>К содержанию &gt;&gt;</w:t>
        </w:r>
      </w:hyperlink>
    </w:p>
    <w:p>
      <w:pPr>
        <w:pStyle w:val="DefscrRUSTxtStyleTitle"/>
        <w:numPr>
          <w:ilvl w:val="0"/>
          <w:numId w:val="0"/>
        </w:numPr>
        <w:outlineLvl w:val="0"/>
        <w:rPr/>
      </w:pPr>
      <w:bookmarkStart w:id="113" w:name="TTIT1_3"/>
      <w:bookmarkEnd w:id="113"/>
      <w:r>
        <w:rPr/>
        <w:t>"ХРИСТОС ТОЖЕ БЫЛ БЕЗДОМНЫМ"</w:t>
      </w:r>
    </w:p>
    <w:p>
      <w:pPr>
        <w:pStyle w:val="DefscrRUSTxtStyleTextStl"/>
        <w:numPr>
          <w:ilvl w:val="0"/>
          <w:numId w:val="0"/>
        </w:numPr>
        <w:outlineLvl w:val="0"/>
        <w:rPr/>
      </w:pPr>
      <w:r>
        <w:rPr/>
        <w:t>Патриарх Кирилл призвал церковь заняться социальной работой</w:t>
      </w:r>
    </w:p>
    <w:p>
      <w:pPr>
        <w:pStyle w:val="DefscrRUSTxtStyleReference"/>
        <w:numPr>
          <w:ilvl w:val="0"/>
          <w:numId w:val="0"/>
        </w:numPr>
        <w:outlineLvl w:val="0"/>
        <w:rPr/>
      </w:pPr>
      <w:r>
        <w:rPr/>
        <w:t>Ольга Алленова</w:t>
      </w:r>
    </w:p>
    <w:p>
      <w:pPr>
        <w:pStyle w:val="DefscrRUSTxtStyleReference"/>
        <w:rPr/>
      </w:pPr>
      <w:r>
        <w:rPr/>
        <w:t>Коммерсантъ, N1, 09.01.2018, с. 5</w:t>
      </w:r>
    </w:p>
    <w:p>
      <w:pPr>
        <w:pStyle w:val="DefscrRUSTxtStyleText"/>
        <w:rPr/>
      </w:pPr>
      <w:r>
        <w:rPr/>
        <w:t>7 января патриарх Московский и всея Руси Кирилл и министр здравоохранения Вероника Скворцова пообедали с бездомными в Москве и поздравили их с праздником Рождества Христова. Такая трапеза главы РПЦ - первая в истории Русской православной церкви за последние сто лет. Корреспондент "Ъ" Ольга Алленова выяснила, зачем он это сделал, и услышала программные заявления о необходимости развивать церковную социальную работу с бездомными и страдающими алкоголизмом людьми, а также расширять помощь женщинам в рамках противоабортной деятельности. Очевидно, эти заявления патриарха определят деятельность РПЦ на ближайшие годы.</w:t>
      </w:r>
    </w:p>
    <w:p>
      <w:pPr>
        <w:pStyle w:val="DefscrRUSTxtStyleTextPar"/>
        <w:numPr>
          <w:ilvl w:val="0"/>
          <w:numId w:val="0"/>
        </w:numPr>
        <w:ind w:firstLine="425"/>
        <w:outlineLvl w:val="0"/>
        <w:rPr/>
      </w:pPr>
      <w:r>
        <w:rPr/>
        <w:t>Рождественский обед бездомных</w:t>
      </w:r>
    </w:p>
    <w:p>
      <w:pPr>
        <w:pStyle w:val="DefscrRUSTxtStyleText"/>
        <w:rPr/>
      </w:pPr>
      <w:r>
        <w:rPr/>
        <w:t>"Ангар спасения" православной службы "Милосердие" - это центр помощи бездомным, который уже несколько лет работает на территории синодального отдела по церковной благотворительности и социальному служению РПЦ. В обычные дни это сооружение напоминает огромную палатку МЧС, развернутую в местах бедствия,- внутри тепло, сухо и много стульев. В день через эту палатку проходит около ста человек.</w:t>
      </w:r>
    </w:p>
    <w:p>
      <w:pPr>
        <w:pStyle w:val="DefscrRUSTxtStyleText"/>
        <w:rPr/>
      </w:pPr>
      <w:r>
        <w:rPr/>
        <w:t>7 января здесь в один ряд стояли накрытые красными скатертями столы, за которыми патриарха ждали постоянные посетители "Ангара спасения". Все они были опрятно одеты, но с трудом сдерживались при виде пищи. Им разрешили начать трапезу раньше, чем планировалось, так что они уже ели, когда патриарх быстрым шагом вошел в ангар. Прочитав молитву, глава РПЦ сел за стол. Рядом с ним опустилась на стул министр здравоохранения Вероника Скворцова.</w:t>
      </w:r>
    </w:p>
    <w:p>
      <w:pPr>
        <w:pStyle w:val="DefscrRUSTxtStyleText"/>
        <w:rPr/>
      </w:pPr>
      <w:r>
        <w:rPr/>
        <w:t>Патриарх Кирилл уже встречался с бездомными на Пасху 2009 года, сразу после интронизации, но разделил с ними трапезу впервые. Его приветственная речь напоминала короткую проповедь. Он напомнил, что Рождество - это "праздник надежды", несмотря на то что Христос, придя в мир, не изменил его в одно мгновение: "бедные не стали богатыми, а больные не стали здоровыми". "Многие думали, что придет могучий царь, герой, чудотворец и в одночасье изменит мир,- рассуждал патриарх.- Но если бы такое случилось, то человек был бы всего лишь автоматом, который можно перенастроить, чтобы он заработал по-новому. Однако Бог создал нас свободными. Мы можем сами выбирать свой жизненный путь, и Господь пришел для того, чтобы каждый нашел свой путь в жизни".</w:t>
      </w:r>
    </w:p>
    <w:p>
      <w:pPr>
        <w:pStyle w:val="DefscrRUSTxtStyleText"/>
        <w:rPr/>
      </w:pPr>
      <w:r>
        <w:rPr/>
        <w:t>В "Ангаре спасения" бездомные могут принять душ, постричься, получить юридическую помощь в оформлении документов. На вопрос патриарха, куда бездомные идут ночью, работники "Ангара спасения" ответили, что тех, кому негде ночевать, забирает социальный патруль, работающий под эгидой департамента соцзащиты города Москвы, и развозит бездомных в приюты. Служба социального патруля начиналась семь лет назад по образцу церковного проекта "Автобус "Милосердие"", о чем патриарх тут же напомнил: "Семь лет назад эта инициатива появилась со стороны церкви, а сейчас она реализуется городской властью. Это очень важная работа, потому что защитить человека от непогоды - значит предотвратить его заболевание и смерть".</w:t>
      </w:r>
    </w:p>
    <w:p>
      <w:pPr>
        <w:pStyle w:val="DefscrRUSTxtStyleText"/>
        <w:rPr/>
      </w:pPr>
      <w:r>
        <w:rPr/>
        <w:t>По словам предстоятеля, тема социального неблагополучия ему близка, потому что свое детство он провел не "в царских палатах", а в бедности: семья из пяти человек жила в одной комнате в коммуналке, и в 15 лет будущему патриарху пришлось работать, чтобы "выжить на мизерную зарплату". "Всю жизнь я вспоминаю этот опыт бедности,- сказал глава РПЦ,- и, наверное, многое бы в жизни я не понял, если бы не прошел через него". Он сказал еще, что мог бы опустить руки, но не сделал этого. Так же он посоветовал поступать и бездомным:</w:t>
      </w:r>
    </w:p>
    <w:p>
      <w:pPr>
        <w:pStyle w:val="DefscrRUSTxtStyleText"/>
        <w:rPr/>
      </w:pPr>
      <w:r>
        <w:rPr/>
        <w:t>Знаю, что многие из вас по стечению обстоятельств оказались в этом месте. Но отсюда есть два пути. Один путь - смириться с тем, что есть, и этот путь не приведет ни к чему хорошему. А другой путь - сказать себе: "Нет, так быть не должно, я должен сделать что-то, чтобы выйти из этого состояния". И если вы так скажете, это будет самый большой подарок тем, кто здесь беззаветно трудится в силу своих христианских убеждений".</w:t>
      </w:r>
    </w:p>
    <w:p>
      <w:pPr>
        <w:pStyle w:val="DefscrRUSTxtStyleText"/>
        <w:rPr/>
      </w:pPr>
      <w:r>
        <w:rPr/>
        <w:t>Такой призыв патриарха оказался довольно неожиданным, если учесть, что в русской православной традиции смирение с жизненными обстоятельствами принято считать одним из главных достоинств.</w:t>
      </w:r>
    </w:p>
    <w:p>
      <w:pPr>
        <w:pStyle w:val="DefscrRUSTxtStyleText"/>
        <w:rPr/>
      </w:pPr>
      <w:r>
        <w:rPr/>
        <w:t>Бездомные слушали почтительно, но говорить стеснялись. Только один из них, сидевший слева от главы РПЦ, рассказал, что приехал из Армении, потерял документы, и теперь, пока консульство их восстанавливает, он перебивается в "Ангаре спасения". "У меня дома есть мать, сестра и брат",- добавил он для убедительности. Патриарх пожелал ему вернуться на родину и быть там востребованным. Смысл этой части его речи сводился к тому, что бездомным из других городов лучше вернуться на родину, где их знают и где им проще устроить жизнь, а церковь должна помогать им повсюду, потому что церковную социальную работу ведут по всей стране. "Сейчас работа с людьми, лишенными дома, крова, средств, развивается во всей нашей церкви, а не только в городе Москве, и я этому очень рад,- отметил патриарх.- Я призываю, чтобы в каждом приходе была своя социальная служба. Может быть, среди прихожан нет людей, лишенных крова, но нередко есть люди сильно нуждающиеся, и я глубоко убежден в том, что ответственность прихода распространяется и на них".</w:t>
      </w:r>
    </w:p>
    <w:p>
      <w:pPr>
        <w:pStyle w:val="DefscrRUSTxtStyleText"/>
        <w:rPr/>
      </w:pPr>
      <w:r>
        <w:rPr/>
        <w:t>Покидая "Ангар спасения", патриарх напомнил, что "Христос тоже был бездомным, потому что родился не во дворце или доме, а в пещере". Эти слова на современной русской почве и вовсе можно считать революционными.</w:t>
      </w:r>
    </w:p>
    <w:p>
      <w:pPr>
        <w:pStyle w:val="DefscrRUSTxtStyleText"/>
        <w:rPr/>
      </w:pPr>
      <w:r>
        <w:rPr/>
        <w:t>На вопрос "Ъ" о причинах ярко декларативной патриаршей трапезы с бездомными пресс-секретарь главы РПЦ священник Александр Волков ответил: "Это и его личное небезразличие, и приглашение к действию - в первую очередь это сигнал для архиереев, иереев и прихожан. Может быть, отношение к бездомным изменится и внутри церкви, и во внешнем мире".</w:t>
      </w:r>
    </w:p>
    <w:p>
      <w:pPr>
        <w:pStyle w:val="DefscrRUSTxtStyleText"/>
        <w:rPr/>
      </w:pPr>
      <w:r>
        <w:rPr/>
        <w:t>Руководитель синодального отдела по церковной благотворительности епископ Орехово-Зуевский Пантелеимон (Шатов), курирующий социальные проекты РПЦ, в том числе и "Ангар спасения", рассказал "Ъ", что "патриарх расположен к социальной деятельности и понимает ее необходимость, потому что знает, что без нее нет христианства". По мнению епископа, на протяжении последних лет, пока церковь возглавляет патриарх Кирилл, в ней произошли важные изменения: "В каждом крупном приходе появился социальный работник, в каждой епархии есть отдел по социальной работе, и внимание патриарха к социальным проблемам очень заметно. Если бы не его поддержка, мы ничего не могли бы сделать. Церковь зависит от того, кто ее возглавляет, ведь это институт иерархический". Епископ отметил, что совместная трапеза патриарха и бездомных - первая за последние сто лет, и выразил уверенность, что это станет хорошим примером для остальных членов церкви.</w:t>
      </w:r>
    </w:p>
    <w:p>
      <w:pPr>
        <w:pStyle w:val="DefscrRUSTxtStyleTextPar"/>
        <w:numPr>
          <w:ilvl w:val="0"/>
          <w:numId w:val="0"/>
        </w:numPr>
        <w:ind w:firstLine="425"/>
        <w:outlineLvl w:val="0"/>
        <w:rPr/>
      </w:pPr>
      <w:r>
        <w:rPr/>
        <w:t>Социальная работа как средство от революций</w:t>
      </w:r>
    </w:p>
    <w:p>
      <w:pPr>
        <w:pStyle w:val="DefscrRUSTxtStyleText"/>
        <w:rPr/>
      </w:pPr>
      <w:r>
        <w:rPr/>
        <w:t>Эта мысль получила развитие на встрече с работниками синодального отдела по церковной благотворительности, где патриарх призвал паству и священнослужителей превращать приходы в "места совершения добрых дел": "Если мы только говорим о добре и любви, а сами ничего не делаем, то религиозность превращается в ритуальную". Ритуальная религиозность, по мнению патриарха, не только не отвечает духу христианства, но и напрямую опасна: "Отсутствие практической религиозной деятельности и церковной социальной работы в дореволюционной России во многом привело к тем катастрофическим последствиям, которые разрушили страну". Глава РПЦ рассказал, что в то время приходы были в каждой деревне, богослужебная деятельность велась на высоком уровне, священники имели хорошее образование, но социальная деятельность была "микроскопической": "Дом трудолюбия, который отец Иоанн Кронштадтский создал, был единственный на всю Россию". Одной из причин такого положения патриарх считает "несвободу" церкви как института. "Все эти вопросы решала не церковь, а государство, и никакой власти у церкви над своей внутренней жизнью не было. Параллельно с епархиальными структурами - Синодом, архиереем, настоятелем - существовали государственные структуры - обер-прокурор и консистория. Трудно себе представить, что епископа могли бы назначить без согласования с консисторией". Пришедшие на смену царской власти советы воссоздали такую же схему взаимоотношений государства с церковью, продолжает патриарх: "Все церковные назначения в советское время проходили через согласование с уполномоченным Советом по делам религии. То есть государство не считало нужным развивать системную церковную благотворительность, никто этим не занимался". По словам главы РПЦ, сегодня, впервые в истории русской церкви, началась "собственно церковная социальная работа": "Поэтому я придаю ей огромное значение". Патриарх отметил, что социальная работа, которую ведет государство, с каждым годом становится "более респектабельной и системной", но церковь с ним не конкурирует: "У церкви есть своя ниша, и она всегда будет за нею, но масштабы церковной социальной работы должны быть совершенно другими, мы пока в самом начале пути".</w:t>
      </w:r>
    </w:p>
    <w:p>
      <w:pPr>
        <w:pStyle w:val="DefscrRUSTxtStyleText"/>
        <w:rPr/>
      </w:pPr>
      <w:r>
        <w:rPr/>
        <w:t>На встрече епископ Пантелеимон напомнил, что при некоторых больницах уже есть храмы, для служения в которых нужны специально подготовленные священники. Патриарх поддержал его, назвав работу такого священника в лечебном заведении полезным: "Тема страдания - очень важная не только для священников в больницах, а для любого пастыря. Люди, как правило, приходят в церковь не для того, чтобы сказать, как они счастливы. Священник оказывает реально духовную поддержку, которая помогает в том числе и сопротивляться трудным обстоятельствам жизни".</w:t>
      </w:r>
    </w:p>
    <w:p>
      <w:pPr>
        <w:pStyle w:val="DefscrRUSTxtStyleText"/>
        <w:rPr/>
      </w:pPr>
      <w:r>
        <w:rPr/>
        <w:t>Присутствие министра здравоохранения придало всему мероприятию государственный масштаб, несмотря на то что никаких заявлений госпожа Скворцова не делала. Кто-то из участников встречи даже оговорился, что министр сопровождает патриарха, на что патриарх полушутя ответил, что это он сопровождает министра.</w:t>
      </w:r>
    </w:p>
    <w:p>
      <w:pPr>
        <w:pStyle w:val="DefscrRUSTxtStyleText"/>
        <w:rPr/>
      </w:pPr>
      <w:r>
        <w:rPr/>
        <w:t>На вопрос "Ъ" о возможном политическом подтексте такого совместного визита, епископ Пантелеимон ответил, что его нет: "Церковь - это часть общества, а не часть государства. И мы как члены общества должны взаимодействовать друг с другом. Все добрые люди должны входить в партию людей доброй воли. Я думаю, что Вероника Игоревна - неравнодушный человек. Она сама православный человек и понимает важность социальной помощи. Понимает, что помогать надо и телу, и душе, потому что без здорового духа не будет и здорового тела".</w:t>
      </w:r>
    </w:p>
    <w:p>
      <w:pPr>
        <w:pStyle w:val="DefscrRUSTxtStyleText"/>
        <w:rPr/>
      </w:pPr>
      <w:r>
        <w:rPr/>
        <w:t>В Русской православной церкви более 500 организаций, которые помогают страдающим алкоголизмом и их родственникам. В синодальном отделе по благотворительности отмечают, что для решения проблемы алкоголизма недостаточно только социальной работы, а необходима политическая воля. Участники встречи полагают, что муниципалитеты могут потерять возможность самостоятельно устанавливать ограничения на торговлю алкоголем вблизи детсадов и школ и тем самым "доступность алкоголя повысится". "На Дальнем Востоке ситуация в два раза хуже, чем в среднем по России, а на Чукотке - в пять раз, в Сибири тоже очень плохо,- рассказал руководитель координационного центра по противодействию алкоголизму и утверждению трезвости синодального отдела по благотворительности Валерий Доронкин.- Особенно тяжелая ситуация в сельской местности. Но в России есть опыт сельских поселений, жители которых смогли ввести запрет на торговлю алкоголем. Так поступили, например, в 150 селах Якутии". По словам господина Доронкина, социологические исследования в Якутии, презентованные в сентябре прошлого года, показали, что там "существенно улучшается ситуация по таким показателям, как здоровье, преступность и экономическая активность". Патриарх пообещал изучить предложение синодального отдела, подчеркнув, что в таких вопросах церкви нужно работать вместе с государством.</w:t>
      </w:r>
    </w:p>
    <w:p>
      <w:pPr>
        <w:pStyle w:val="DefscrRUSTxtStyleText"/>
        <w:rPr/>
      </w:pPr>
      <w:r>
        <w:rPr/>
        <w:t>Обсуждая другую важную для верующих проблему запрета абортов, предстоятель РПЦ не упоминал государство - возможно, потому что в этом вопросе у церкви с ним слишком разные позиции. На территории синодального отдела по благотворительности работает центр гуманитарной помощи женщинам с детьми, попавшим в трудную жизненную ситуацию, а неподалеку расположен приют "Дом для мамы" православной службы "Милосердие", где живут оставшиеся на улице беременные и женщины с детьми. Директор центра Мария Студеникина рассказала патриарху, что женщины обращаются сюда за одеждой и продуктами, и такой помощью уже воспользовались 6 тыс. человек. "В России работает 126 таких церковных центров гуманитарной помощи, и за последние полтора года открылись 66 новых центров, а скоро откроется еще 30",- сообщила она, добавив, что, кроме этого, в стране работает более 50 церковных приютов для мам. Патриарх назвал эту новость замечательной, сообщив, что такие центры должны быть повсюду: "Особенно важно открывать приюты для женщин, которые отказались делать аборт, у кого стесненные обстоятельства, кому некуда пойти с ребенком,- вот таких женщин мы должны защитить". Глава РПЦ подчеркнул, что такая социальная работа должна развиваться по мере расширения церковной "противоабортной деятельности": "Чем больше мы будем призывать женщин не делать аборты, тем активнее у нас должна развиваться система помощи молодым мамам, попавшим в трудную жизненную ситуацию".</w:t>
      </w:r>
    </w:p>
    <w:p>
      <w:pPr>
        <w:pStyle w:val="DefscrRUSTxtStyleText"/>
        <w:numPr>
          <w:ilvl w:val="0"/>
          <w:numId w:val="0"/>
        </w:numPr>
        <w:ind w:firstLine="425"/>
        <w:outlineLvl w:val="0"/>
        <w:rPr/>
      </w:pPr>
      <w:hyperlink w:anchor="CTIT1_3">
        <w:r>
          <w:rPr>
            <w:rStyle w:val="InternetLink"/>
          </w:rPr>
          <w:t>К содержанию &gt;&gt;</w:t>
        </w:r>
      </w:hyperlink>
    </w:p>
    <w:p>
      <w:pPr>
        <w:pStyle w:val="DefscrRUSTxtStyleTitle"/>
        <w:numPr>
          <w:ilvl w:val="0"/>
          <w:numId w:val="0"/>
        </w:numPr>
        <w:outlineLvl w:val="0"/>
        <w:rPr/>
      </w:pPr>
      <w:bookmarkStart w:id="114" w:name="TTIT1_4"/>
      <w:bookmarkEnd w:id="114"/>
      <w:r>
        <w:rPr/>
        <w:t>СЕМЕЙНЫЙ СОВЕТ</w:t>
      </w:r>
    </w:p>
    <w:p>
      <w:pPr>
        <w:pStyle w:val="DefscrRUSTxtStyleTextStl"/>
        <w:numPr>
          <w:ilvl w:val="0"/>
          <w:numId w:val="0"/>
        </w:numPr>
        <w:outlineLvl w:val="0"/>
        <w:rPr/>
      </w:pPr>
      <w:r>
        <w:rPr/>
        <w:t>Валентина Матвиенко поддержала инициативы Патриарха</w:t>
      </w:r>
    </w:p>
    <w:p>
      <w:pPr>
        <w:pStyle w:val="DefscrRUSTxtStyleReference"/>
        <w:numPr>
          <w:ilvl w:val="0"/>
          <w:numId w:val="0"/>
        </w:numPr>
        <w:outlineLvl w:val="0"/>
        <w:rPr/>
      </w:pPr>
      <w:r>
        <w:rPr/>
        <w:t>Галина Мисливская</w:t>
      </w:r>
    </w:p>
    <w:p>
      <w:pPr>
        <w:pStyle w:val="DefscrRUSTxtStyleReference"/>
        <w:rPr/>
      </w:pPr>
      <w:r>
        <w:rPr/>
        <w:t>Российская газета, N17, 26.01.2018, с. 3</w:t>
      </w:r>
    </w:p>
    <w:p>
      <w:pPr>
        <w:pStyle w:val="DefscrRUSTxtStyleText"/>
        <w:rPr/>
      </w:pPr>
      <w:r>
        <w:rPr/>
        <w:t>Необходимо поддерживать те общественные институты, которые нацелены на созидание и укрепление духовности. В том числе семью, особенно многодетную. Об этой и других составляющих нравственного развития общества говорили вчера в Совете Федерации участники VI Рождественских парламентских встреч, которые традиционно проходят в верхней палате российского парламента в рамках XXVI Международных Рождественских образовательных чтений.</w:t>
      </w:r>
    </w:p>
    <w:p>
      <w:pPr>
        <w:pStyle w:val="DefscrRUSTxtStyleText"/>
        <w:rPr/>
      </w:pPr>
      <w:r>
        <w:rPr/>
        <w:t>Председатель палаты Валентина Матвиенко отметила, что "в нашу динамичную эпоху, эпоху глобализации жизненно важно сохранять и обогащать базовые ценности, которые лежат в основе российской идентичности", в числе которых она назвала "идеалы бескорыстной дружбы, крепкой и любящей семьи, супружеской верности, моральной чистоты", которые подчас "буквально выжигаются, осмеиваются и объявляются устаревшими". Глава Совфеда также поделилась наблюдением о том, что оптимизм эпохи Возрождения "сейчас явно слабеет" во всем мире. "Дефицит оптимизма, веры в стабильное и благополучное будущее - так я бы охарактеризовала состояние умов и душ значительной части человечества. Хотя казалось бы, должно быть наоборот, принимая во внимание рост его технологического и производственного могущества", - отметила она. Причиной тому, считает сенатор, нарастающий "зазор в интеллектуальном и духовно-нравственном наполнении жизни людей, общества". В силу этого явления "в мире появляется тенденция распространения морального релятивизма, этнической, религиозной и политической нетерпимости".</w:t>
      </w:r>
    </w:p>
    <w:p>
      <w:pPr>
        <w:pStyle w:val="DefscrRUSTxtStyleText"/>
        <w:rPr/>
      </w:pPr>
      <w:r>
        <w:rPr/>
        <w:t>Впрочем, в России эти разрушительные процессы не получили доминирующего распространения, поскольку выстроена оптимальная модель взаимодействия государства и церкви. "И это приносит добрые плоды и в семейной жизни, и в воспитании, и в культуре, и в общественной морали. Это зримый результат реального, а не только на словах сотрудничества государства, общества, Русской православной церкви, других традиционных религиозных объединений России", - подчеркнула Матвиенко.</w:t>
      </w:r>
    </w:p>
    <w:p>
      <w:pPr>
        <w:pStyle w:val="DefscrRUSTxtStyleText"/>
        <w:rPr/>
      </w:pPr>
      <w:r>
        <w:rPr/>
        <w:t>В свою очередь Патриарх Московский и всея Руси Кирилл в своем выступлении прошелся практически по всем актуальным темам - от биткоинов (покупать их глава РПЦ категорически не советует), моральной стороны автоматизации и цифровизации до поддержки традиционных культурных и семейных ценностей России. Он похвалил законодателей за участие в реализации инициатив президента в сфере демографии и выступил с собственным предложением - принять закон о статусе многодетных семей. Аудитория - парламентарии, священники, общественные деятели - встретили предложение аплодисментами.</w:t>
      </w:r>
    </w:p>
    <w:p>
      <w:pPr>
        <w:pStyle w:val="DefscrRUSTxtStyleText"/>
        <w:rPr/>
      </w:pPr>
      <w:r>
        <w:rPr/>
        <w:t>Предстоятеля РПЦ поддержала и Валентина Матвиенко. "Абсолютно с вами согласна, - сказала она. - Мер поддержки многодетных семей достаточно много, но они разбросаны по разным законам". Нужно проанализировать, насколько достаточны эти меры, "собрать их вместе в один законодательный акт, сделать это системными мерами поддержки многодетных семей", продолжила глава Совфеда. Она дала поручение вице-спикеру Галине Кареловой, курирующей социальные вопросы, а также председателям комитетов по соцполитике и образованию Валерию Рязанскому и Зинаиде Драгункиной "заняться работой по подготовке такого единого закона по поддержке многодетной семьи". "Это будет правильно", - заявила Матвиенко.</w:t>
      </w:r>
    </w:p>
    <w:p>
      <w:pPr>
        <w:pStyle w:val="DefscrRUSTxtStyleText"/>
        <w:rPr/>
      </w:pPr>
      <w:r>
        <w:rPr/>
        <w:t>Разумеется, такое предложение не могло не понравиться многодетной матери Анне Кузнецовой, уполномоченному по правам ребенка в РФ. "Мы безусловно поддерживаем идею Святейшего Патриарха, с которой он выступил сегодня, и последовательно выступаем за поддержку многодетной семьи, утверждение ее статуса на федеральном уровне", - сказала она. Целевой аудиторией этого закона будут "молодые семьи, будущие семьи", считает Кузнецова.</w:t>
      </w:r>
    </w:p>
    <w:p>
      <w:pPr>
        <w:pStyle w:val="DefscrRUSTxtStyleText"/>
        <w:rPr/>
      </w:pPr>
      <w:r>
        <w:rPr/>
        <w:t>"Также мы выступаем с инициативой внедрения в образовательные программы курса семьеведения", - сообщила детский омбудсмен. "Убеждена, что представление о семейных ценностях должно формироваться не только в семье, о них надо рассказать и в школе", - пояснила она свою позицию.</w:t>
      </w:r>
    </w:p>
    <w:p>
      <w:pPr>
        <w:pStyle w:val="DefscrRUSTxtStyleText"/>
        <w:rPr/>
      </w:pPr>
      <w:r>
        <w:rPr/>
        <w:t>В рамках Рождественских встреч в Совете Федерации прошла выставка детских рисунков "Красота божьего мира".</w:t>
      </w:r>
    </w:p>
    <w:p>
      <w:pPr>
        <w:pStyle w:val="DefscrRUSTxtStyleText"/>
        <w:numPr>
          <w:ilvl w:val="0"/>
          <w:numId w:val="0"/>
        </w:numPr>
        <w:ind w:firstLine="425"/>
        <w:outlineLvl w:val="0"/>
        <w:rPr>
          <w:b/>
          <w:b/>
        </w:rPr>
      </w:pPr>
      <w:r>
        <w:rPr>
          <w:b/>
        </w:rPr>
        <w:t>Что сказал Патриарх</w:t>
      </w:r>
    </w:p>
    <w:p>
      <w:pPr>
        <w:pStyle w:val="DefscrRUSTxtStyleText"/>
        <w:rPr/>
      </w:pPr>
      <w:r>
        <w:rPr/>
        <w:t>Право без морали, отказ от заботы о слабых и попущение к потаканию страстям, вот чего надо избегать парламентариям, считает выступивший на VI Рождественских парламентских встречах в Совете Федерации Патриарх Кирилл. Он сказал, что пока закон опирается на нравственность, он ограничивает проявление зла. Если этого не будет, законотворчество может превратиться в орудие дегуманизации. "Там, где изгоняется нравственность, общество ждет деградация", настаивал глава РПЦ. Он уверен, что цель законотворчества не в достижении компромисса и баланса интересов общественных сил, с этим мог бы справиться и компьютер. Только законотворчество, которое находится в зависимости от духовного состояния человека, "призвано быть подлинным творческим актом".</w:t>
      </w:r>
    </w:p>
    <w:p>
      <w:pPr>
        <w:pStyle w:val="DefscrRUSTxtStyleText"/>
        <w:rPr/>
      </w:pPr>
      <w:r>
        <w:rPr/>
        <w:t>Патриарх подчеркнул, что особенно важны законы, поддерживающие материнство и детство. Он предложил оформить правовой статус многодетных семей "неким законом", дающим им материальную поддержку. Также Патриарх призвал государство предупреждать людей о возможности крушений, например, в погоне за криптовалютами. По мнению предстоятеля Русской православной церкви, необходимо объединить усилия государства и Церкви, чтобы ограничить стремление людей к таким рискованным действиям.</w:t>
      </w:r>
    </w:p>
    <w:p>
      <w:pPr>
        <w:pStyle w:val="DefscrRUSTxtStyleText"/>
        <w:numPr>
          <w:ilvl w:val="0"/>
          <w:numId w:val="0"/>
        </w:numPr>
        <w:ind w:firstLine="425"/>
        <w:outlineLvl w:val="0"/>
        <w:rPr/>
      </w:pPr>
      <w:hyperlink w:anchor="CTIT1_4">
        <w:r>
          <w:rPr>
            <w:rStyle w:val="InternetLink"/>
          </w:rPr>
          <w:t>К содержанию &gt;&gt;</w:t>
        </w:r>
      </w:hyperlink>
    </w:p>
    <w:p>
      <w:pPr>
        <w:pStyle w:val="DefscrRUSTxtStyleTitle"/>
        <w:numPr>
          <w:ilvl w:val="0"/>
          <w:numId w:val="0"/>
        </w:numPr>
        <w:outlineLvl w:val="0"/>
        <w:rPr/>
      </w:pPr>
      <w:bookmarkStart w:id="115" w:name="TTIT1_5"/>
      <w:bookmarkEnd w:id="115"/>
      <w:r>
        <w:rPr/>
        <w:t>ВСЛЕД ЗА БАТЮШКОЙ</w:t>
      </w:r>
    </w:p>
    <w:p>
      <w:pPr>
        <w:pStyle w:val="DefscrRUSTxtStyleTextStl"/>
        <w:rPr/>
      </w:pPr>
      <w:r>
        <w:rPr/>
        <w:t>Автор международного проекта "Батюшка онлайн" объявила о старте "Матушки онлайн"</w:t>
      </w:r>
    </w:p>
    <w:p>
      <w:pPr>
        <w:pStyle w:val="DefscrRUSTxtStyleReference"/>
        <w:rPr/>
      </w:pPr>
      <w:r>
        <w:rPr/>
        <w:t>Виталий Ахмеров</w:t>
      </w:r>
    </w:p>
    <w:p>
      <w:pPr>
        <w:pStyle w:val="DefscrRUSTxtStyleReference"/>
        <w:rPr/>
      </w:pPr>
      <w:r>
        <w:rPr/>
        <w:t>Российская газета, N3, 11.01.2018, с. 7</w:t>
      </w:r>
    </w:p>
    <w:p>
      <w:pPr>
        <w:pStyle w:val="DefscrRUSTxtStyleText"/>
        <w:rPr/>
      </w:pPr>
      <w:r>
        <w:rPr/>
        <w:t>С помощью нового проекта все желающие могут обратиться к известным женам священников с "женскими" вопросами религиозного характера и не только.</w:t>
      </w:r>
    </w:p>
    <w:p>
      <w:pPr>
        <w:pStyle w:val="DefscrRUSTxtStyleText"/>
        <w:rPr/>
      </w:pPr>
      <w:r>
        <w:rPr/>
        <w:t>Проект "Батюшка онлайн", запущенный в Ульяновске в 2011 году, за шесть лет существования обрел огромную популярность. Более 300 тысяч подписчиков в cоциальных сетях задают вопросы о вере, а священники со всего мира (их уже более 150) ежедневно отвечают на них.</w:t>
      </w:r>
    </w:p>
    <w:p>
      <w:pPr>
        <w:pStyle w:val="DefscrRUSTxtStyleText"/>
        <w:rPr/>
      </w:pPr>
      <w:r>
        <w:rPr/>
        <w:t>- Читатели "Батюшки онлайн" давно просили нас организовать общение с матушками, пригласить их к нам, - рассказала автор проекта "Батюшка онлайн" Надежда Земскова. - Тогда мы объединили жен священников этого проекта и других матушек, чтобы вместе потрудиться в глобальной сети на благо духовно-нравственного просвещения, и запустили новый продукт. Уже в первые дни он привлек несколько тысяч подписчиков.</w:t>
      </w:r>
    </w:p>
    <w:p>
      <w:pPr>
        <w:pStyle w:val="DefscrRUSTxtStyleText"/>
        <w:rPr/>
      </w:pPr>
      <w:r>
        <w:rPr/>
        <w:t>Священник Павел Корчагин, ведущий YouTube-канала "Поп на джипе", который рассказывает о жизни служителя церкви в сибирской глубинке, считает проект "Матушка онлайн" полезным и своевременным.</w:t>
      </w:r>
    </w:p>
    <w:p>
      <w:pPr>
        <w:pStyle w:val="DefscrRUSTxtStyleText"/>
        <w:rPr/>
      </w:pPr>
      <w:r>
        <w:rPr/>
        <w:t>- В храм приходит много женщин и девушек, но задавать некоторые вопросы мужчинам-священникам для них неловко. И матушка - тот самый человек, который в этой ситуации поймет, поможет и подскажет. Даст советы о женском здоровье, красоте, отношениях с мужем, воспитании детей, кулинарии, материнстве и т.д. Кстати, участвовать в этом проекте будет и моя супруга, - говорит отец Павел.</w:t>
      </w:r>
    </w:p>
    <w:p>
      <w:pPr>
        <w:pStyle w:val="DefscrRUSTxtStyleText"/>
        <w:spacing w:before="0" w:after="0"/>
        <w:rPr/>
      </w:pPr>
      <w:r>
        <w:rPr/>
        <w:t>Заявки на участие в проекте прислали больше ста жен священников из разных стран. Среди них есть дизайнеры, врачи, блогеры, спортсменки, журналистки, художницы.</w:t>
      </w:r>
    </w:p>
    <w:p>
      <w:pPr>
        <w:pStyle w:val="DefscrRUSTxtStyleText"/>
        <w:spacing w:before="0" w:after="0"/>
        <w:rPr/>
      </w:pPr>
      <w:r>
        <w:rPr/>
        <w:t>По словам Софии Машуры, которая 15 лет жила в Америке, а сейчас проживает в Сергиевом Посаде, она с радостью участвует в проекте, который объединил матушек со всех континентов</w:t>
      </w:r>
    </w:p>
    <w:p>
      <w:pPr>
        <w:pStyle w:val="DefscrRUSTxtStyleText"/>
        <w:rPr/>
      </w:pPr>
      <w:r>
        <w:rPr/>
        <w:t>- К нам обращаются с очень личными просьбами, просят помощи в трудных ситуациях, молитв, совета. У кого-то в семье проблемы, непонимание с детьми и родителями, сложности в личной жизни. И мы стараемся помогать каждому, утешить, поддержать, поделиться опытом, дать добрый совет - словом, нести свет православия, любви и веры всему миру, - говорит София.</w:t>
      </w:r>
    </w:p>
    <w:p>
      <w:pPr>
        <w:pStyle w:val="DefscrRUSTxtStyleText"/>
        <w:numPr>
          <w:ilvl w:val="0"/>
          <w:numId w:val="0"/>
        </w:numPr>
        <w:ind w:firstLine="425"/>
        <w:outlineLvl w:val="0"/>
        <w:rPr/>
      </w:pPr>
      <w:hyperlink w:anchor="CTIT1_5">
        <w:r>
          <w:rPr>
            <w:rStyle w:val="InternetLink"/>
          </w:rPr>
          <w:t>К содержанию &gt;&gt;</w:t>
        </w:r>
      </w:hyperlink>
    </w:p>
    <w:p>
      <w:pPr>
        <w:pStyle w:val="DefscrRUSTxtStyleTitle"/>
        <w:rPr/>
      </w:pPr>
      <w:bookmarkStart w:id="116" w:name="TTIT1_6"/>
      <w:bookmarkEnd w:id="116"/>
      <w:r>
        <w:rPr/>
        <w:t>ПУТИН НА ПОЛУНОЧНОЙ ВСТРЕЧЕ С МУФТИЯМИ В КАЗАНИ ПОСОВЕТОВАЛ ИМ ГОТОВИТЬ СЕБЕ ЗАМЕНУ "НА НАЦИОНАЛЬНОЙ БАЗЕ"</w:t>
      </w:r>
    </w:p>
    <w:p>
      <w:pPr>
        <w:pStyle w:val="DefscrRUSTxtStyleReference"/>
        <w:rPr/>
      </w:pPr>
      <w:r>
        <w:rPr/>
        <w:t>Автор не указан</w:t>
      </w:r>
    </w:p>
    <w:p>
      <w:pPr>
        <w:pStyle w:val="DefscrRUSTxtStyleReference"/>
        <w:rPr/>
      </w:pPr>
      <w:r>
        <w:rPr/>
        <w:t>Newsru.com, 25.01.2018</w:t>
      </w:r>
    </w:p>
    <w:p>
      <w:pPr>
        <w:pStyle w:val="DefscrRUSTxtStyleText"/>
        <w:rPr/>
      </w:pPr>
      <w:r>
        <w:rPr/>
        <w:t>Президент РФ Владимир Путин в ходе визита в Казань встретился с муфтиями централизованных религиозных организаций мусульман России и руководителями Болгарской исламской академии. В ходе разговора с религиозными деятелями глава государства отметил создание в Татарстане трехступенчатой системы обучения исламских проповедников и высказался за подготовку молодого поколения священнослужителей "на национальной базе". Как отмечает Kazan First, встреча началась поздно вечером и завершилась глубоко за полночь.</w:t>
      </w:r>
    </w:p>
    <w:p>
      <w:pPr>
        <w:pStyle w:val="DefscrRUSTxtStyleText"/>
        <w:rPr/>
      </w:pPr>
      <w:r>
        <w:rPr/>
        <w:t>"В 2013 году мы со многими, в том числе здесь представленными, встречались в Уфе. Тогда говорили, сейчас я хочу еще раз это подчеркнуть: традиционный ислам является важнейшей частью российского культурного кода, а мусульманская умма, без всякого сомнения, - очень важная часть российского многонационального народа. И мы тогда еще говорили о необходимости возрождения богословского исламского образования в России", - цитирует слова Путина ТАСС.</w:t>
      </w:r>
    </w:p>
    <w:p>
      <w:pPr>
        <w:pStyle w:val="DefscrRUSTxtStyleText"/>
        <w:rPr/>
      </w:pPr>
      <w:r>
        <w:rPr/>
        <w:t>"Это образование всегда было очень глубоким, имело большую историю. До революции 1917 года российские мусульманские богословы были признаны во всем мире в качестве очень уважаемых людей, их мнение высоко ценилось. И конечно, за годы советской власти многое было утрачено, если не все, многое было, во всяком случае, выхолощено, и нам надо создавать свою школу", - призвал президент, слова которого передает пресс-служба главы Татарстана.</w:t>
      </w:r>
    </w:p>
    <w:p>
      <w:pPr>
        <w:pStyle w:val="DefscrRUSTxtStyleText"/>
        <w:rPr/>
      </w:pPr>
      <w:r>
        <w:rPr/>
        <w:t>Владимир Путин напомнил, что с самого начала поддерживал идею руководства Татарстана о создании духовной академии в городе Болгар. "С созданием Болгарской исламской академии у нас вся триада создана - и медресе, и вузы, и академия. Хочу поблагодарить всех, кто занимался этим проектом. Без вашей активной позиции и без спонсоров, которые тоже хорошо известны, этот проект бы не состоялся. Красивый проект, важный и очень нужный для нашей страны", - отметил он.</w:t>
      </w:r>
    </w:p>
    <w:p>
      <w:pPr>
        <w:pStyle w:val="DefscrRUSTxtStyleText"/>
        <w:rPr/>
      </w:pPr>
      <w:r>
        <w:rPr/>
        <w:t>Президент положительно оценил опыт сотрудничества светских вузов с исламскими образовательными учреждениями, указав, что это выводит мусульманское образование на новый уровень и делает его фундаментальным.</w:t>
      </w:r>
    </w:p>
    <w:p>
      <w:pPr>
        <w:pStyle w:val="DefscrRUSTxtStyleText"/>
        <w:rPr/>
      </w:pPr>
      <w:r>
        <w:rPr/>
        <w:t>В то же время глава духовного управления мусульман РФ Равиль Гайнутдин обратился к президенту с просьбой сократить число светских вузов-партнеров, которые в рамках правительственной программы поддерживают систему исламского образования.</w:t>
      </w:r>
    </w:p>
    <w:p>
      <w:pPr>
        <w:pStyle w:val="DefscrRUSTxtStyleText"/>
        <w:rPr/>
      </w:pPr>
      <w:r>
        <w:rPr/>
        <w:t>"Сегодня вузы-партнеры наших исламских учебных заведений - их много. И администрация президента знает, что средства, которые выделяются на поддержку исламского образования, иногда тратятся не по-целевому. В том смысле, что они идут в государственный вуз, через них идут, но большая часть остается у них, а не доходит до наших исламских учебных заведений. Сейчас нам необходимо оставить два-три вуза-партнера и через них оказывать финансовую помощь для поддержки наших учебных программ", - пояснил муфтий.</w:t>
      </w:r>
    </w:p>
    <w:p>
      <w:pPr>
        <w:pStyle w:val="DefscrRUSTxtStyleText"/>
        <w:spacing w:before="0" w:after="0"/>
        <w:rPr/>
      </w:pPr>
      <w:r>
        <w:rPr/>
        <w:t>В ответ Владимир Путин заверил, что государство продолжит оказывать поддержку через крупные государственные вузы, сократив число вузов-партнеров.</w:t>
      </w:r>
    </w:p>
    <w:p>
      <w:pPr>
        <w:pStyle w:val="DefscrRUSTxtStyleText"/>
        <w:spacing w:before="0" w:after="0"/>
        <w:rPr/>
      </w:pPr>
      <w:r>
        <w:rPr/>
        <w:t>Обсуждая с представителями духовенства первые итоги работы Болгарской исламской академии, Путин также высказался за развитие "на собственной национальной базе школы подготовки специалистов". "Годы идут, и возраст действующих муфтиев заставляет нас задуматься о том, что нужно готовить смену, но готовить на собственной национальной базе, на основе нашего традиционного ислама", - отметил президент РФ.</w:t>
      </w:r>
    </w:p>
    <w:p>
      <w:pPr>
        <w:pStyle w:val="DefscrRUSTxtStyleText"/>
        <w:rPr/>
      </w:pPr>
      <w:r>
        <w:rPr/>
        <w:t>Город Болгар - место официального принятия ислама государством Волжская Булгария в 922 году. В 2015 году Владимир Путин заявил о поддержке проекта Болгарской академии на открытии соборной мечети в Москве. Стоимость проекта составила около 1 млрд рублей, из которых 900 млн рублей было привлечено с помощью одного из богатейших людей России Алишера Усманова.</w:t>
      </w:r>
    </w:p>
    <w:p>
      <w:pPr>
        <w:pStyle w:val="DefscrRUSTxtStyleText"/>
        <w:rPr/>
      </w:pPr>
      <w:r>
        <w:rPr/>
        <w:t>Ранее 25 января Владимир Путин посетил одну из старейших мечетей в России - первую соборную мечеть в Уфе. Храм был построен в 1830 году, напоминает "Интерфакс-Религия". При мечети действовало медресе "Гусмания" и русско-башкирское двухклассное училище. С 1960-го по 1992 год она являлась единственной действующей мечетью Уфы. Медресе позже было преобразовано в Исламский институт им. Ризаэтдина ибн Фахретдина, а затем - в Российский исламский университет ЦДУМ России. Президент осмотрел мужской молельный зал, а также познакомился с историей строительства храма.</w:t>
      </w:r>
    </w:p>
    <w:p>
      <w:pPr>
        <w:pStyle w:val="DefscrRUSTxtStyleText"/>
        <w:rPr/>
      </w:pPr>
      <w:r>
        <w:rPr/>
        <w:t>В ходе рабочей поездки в столицу Башкирии Владимир Путин также встретился с верховным муфтием России Талгатом Таджуддином. "Очень приятно, что все развивается. Как вы сказали, в 2000 году было 16 мечетей (в Башкортостане), а сейчас - 1200. Это говорит о развитии наших традиционных религий, в том числе традиционного ислама", - отметил Путин в разговоре со священнослужителем, дав заодно позитивную оценку работе по подготовке специалистов в области ислама.</w:t>
      </w:r>
    </w:p>
    <w:p>
      <w:pPr>
        <w:pStyle w:val="DefscrRUSTxtStyleText"/>
        <w:numPr>
          <w:ilvl w:val="0"/>
          <w:numId w:val="0"/>
        </w:numPr>
        <w:ind w:firstLine="425"/>
        <w:outlineLvl w:val="0"/>
        <w:rPr/>
      </w:pPr>
      <w:hyperlink w:anchor="CTIT1_6">
        <w:r>
          <w:rPr>
            <w:rStyle w:val="InternetLink"/>
          </w:rPr>
          <w:t>К содержанию &gt;&gt;</w:t>
        </w:r>
      </w:hyperlink>
    </w:p>
    <w:p>
      <w:pPr>
        <w:pStyle w:val="DefscrRUSTxtStyleTitle"/>
        <w:numPr>
          <w:ilvl w:val="0"/>
          <w:numId w:val="0"/>
        </w:numPr>
        <w:outlineLvl w:val="0"/>
        <w:rPr/>
      </w:pPr>
      <w:bookmarkStart w:id="117" w:name="TTIT1_7"/>
      <w:bookmarkEnd w:id="117"/>
      <w:r>
        <w:rPr/>
        <w:t>ИСТОРИЯ: ТАКИ ДА</w:t>
      </w:r>
    </w:p>
    <w:p>
      <w:pPr>
        <w:pStyle w:val="DefscrRUSTxtStyleReference"/>
        <w:numPr>
          <w:ilvl w:val="0"/>
          <w:numId w:val="0"/>
        </w:numPr>
        <w:outlineLvl w:val="0"/>
        <w:rPr/>
      </w:pPr>
      <w:r>
        <w:rPr/>
        <w:t>Автор не указан</w:t>
      </w:r>
    </w:p>
    <w:p>
      <w:pPr>
        <w:pStyle w:val="DefscrRUSTxtStyleReference"/>
        <w:rPr/>
      </w:pPr>
      <w:r>
        <w:rPr/>
        <w:t>Эксперт Сибирь, N5-6, 29.01.2018, EV</w:t>
      </w:r>
    </w:p>
    <w:p>
      <w:pPr>
        <w:pStyle w:val="DefscrRUSTxtStyleText"/>
        <w:rPr/>
      </w:pPr>
      <w:r>
        <w:rPr/>
        <w:t>Торжественная церемония передачи еврейской общине единственной в мире деревянной синагоги, сохранившейся до наших дней, состоится в Томске 1 февраля, сообщает в понедельник пресс-служба главного раввина России Берла Лазара, который примет участие в мероприятии. Синагога отнесена к объектам культурного наследия регионального значения. Ее название - Солдатская - связано с рекрутами 8-го Томского пехотного полка, которые ее и построили. История строительства синагоги также тесно связана с именем Герцеля Цама - как утверждают историки, единственного российского еврея, получившего в XIX веке офицерский чин. Под руководством Цама в 1872 году в Томске сначала появилась молитвенная школа для военных. Непосредственно в синагогу она превратилась после того, как в 1906 году здание сильно повредил пожар. Солдаты, борясь с последствиями происшествия, сделали строение больше - и в ширину, и в высоту. Теперь на нем стали красоваться три купола, а двери и наличники украсила деревянная резьба - свиток Торы, звезды Давида, виноградные гроздья. В новом облике это место стало называться Солдатской синагогой.</w:t>
      </w:r>
    </w:p>
    <w:p>
      <w:pPr>
        <w:pStyle w:val="DefscrRUSTxtStyleText"/>
        <w:numPr>
          <w:ilvl w:val="0"/>
          <w:numId w:val="0"/>
        </w:numPr>
        <w:ind w:firstLine="425"/>
        <w:outlineLvl w:val="0"/>
        <w:rPr/>
      </w:pPr>
      <w:hyperlink w:anchor="CTIT1_7">
        <w:r>
          <w:rPr>
            <w:rStyle w:val="InternetLink"/>
          </w:rPr>
          <w:t>К содержанию &gt;&gt;</w:t>
        </w:r>
      </w:hyperlink>
    </w:p>
    <w:p>
      <w:pPr>
        <w:pStyle w:val="Sru"/>
        <w:numPr>
          <w:ilvl w:val="0"/>
          <w:numId w:val="0"/>
        </w:numPr>
        <w:outlineLvl w:val="0"/>
        <w:rPr/>
      </w:pPr>
      <w:r>
        <w:rPr/>
        <w:t>ЭТНОСЫ</w:t>
      </w:r>
    </w:p>
    <w:p>
      <w:pPr>
        <w:pStyle w:val="DefscrRUSTxtStyleTitle"/>
        <w:numPr>
          <w:ilvl w:val="0"/>
          <w:numId w:val="0"/>
        </w:numPr>
        <w:outlineLvl w:val="0"/>
        <w:rPr/>
      </w:pPr>
      <w:bookmarkStart w:id="118" w:name="TTIT1_8"/>
      <w:bookmarkEnd w:id="118"/>
      <w:r>
        <w:rPr/>
        <w:t>"НАШ ДОЛГ - ЗАЩИТИТЬ ЦЕННОСТИ МИРА"</w:t>
      </w:r>
    </w:p>
    <w:p>
      <w:pPr>
        <w:pStyle w:val="DefscrRUSTxtStyleTextStl"/>
        <w:rPr/>
      </w:pPr>
      <w:r>
        <w:rPr/>
        <w:t>Владимир Путин и Биньямин Нетаньяху почтили память жертв блокады Ленинграда и Холокоста</w:t>
      </w:r>
    </w:p>
    <w:p>
      <w:pPr>
        <w:pStyle w:val="DefscrRUSTxtStyleReference"/>
        <w:rPr/>
      </w:pPr>
      <w:r>
        <w:rPr/>
        <w:t>Сергей Глебов</w:t>
      </w:r>
    </w:p>
    <w:p>
      <w:pPr>
        <w:pStyle w:val="DefscrRUSTxtStyleReference"/>
        <w:rPr/>
      </w:pPr>
      <w:r>
        <w:rPr/>
        <w:t>Известия, N16, 30.01.2018, с. 2</w:t>
      </w:r>
    </w:p>
    <w:p>
      <w:pPr>
        <w:pStyle w:val="DefscrRUSTxtStyleText"/>
        <w:rPr/>
      </w:pPr>
      <w:r>
        <w:rPr/>
        <w:t>Президент РФ Владимир Путин и премьер-министр Израиля Биньямин Нетаньяху провели в Москве переговоры и приняли участие в церемонии памяти жертв Холокоста и блокадного Ленинграда, которая прошла в Еврейском музее и центре толерантности. Лидеры двух стран также осмотрели выставку "Собибор: победившие смерть", посвященную единственному успешному в истории Второй мировой войны восстанию пленных в нацистском концлагере Собибор в 1943 году.</w:t>
      </w:r>
    </w:p>
    <w:p>
      <w:pPr>
        <w:pStyle w:val="DefscrRUSTxtStyleText"/>
        <w:rPr/>
      </w:pPr>
      <w:r>
        <w:rPr/>
        <w:t>В Центре толерантности лидерам России и Израиля продемонстрировали план созданного нацистами лагеря для евреев и военнопленных, составленный по описаниям выживших узников. Один из стендов выставки посвящен событиям октября 1943 года. Тогда, после восстания, которое возглавил советский офицер Александр Печерский, смогли бежать 420 пленных.</w:t>
      </w:r>
    </w:p>
    <w:p>
      <w:pPr>
        <w:pStyle w:val="DefscrRUSTxtStyleText"/>
        <w:rPr/>
      </w:pPr>
      <w:r>
        <w:rPr/>
        <w:t>В начале церемонии памяти жертв Холокоста и блокады Ленинграда поминальную молитву прочел главный раввин России Берл Лазар. После этого слово взяли руководители РФ и Израиля. Владимир Путин в своем выступлении отметил, что визит Биньямина Нетаньяху именно в этот день глубоко символичен.</w:t>
      </w:r>
    </w:p>
    <w:p>
      <w:pPr>
        <w:pStyle w:val="DefscrRUSTxtStyleText"/>
        <w:rPr/>
      </w:pPr>
      <w:r>
        <w:rPr/>
        <w:t>- Наша память - это предостережение от любых попыток "оседлать" идею мирового господства, объявлять, строить, утверждать свое величие на основе расового, национального, любого другого превосходства, - сказал российский лидер. - Россия категорически отвергает такие подходы. История двадцатого века показывает, к каким страшным последствиям может привести такая идеология - античеловеческая в самой своей сути. Поставленное нацистами на поток целенаправленное, массовое истребление людей не перестает ужасать и сегодня. Это, безусловно, был ад на земле. И сколько бы лет ни прошло, невозможно осознать жуткий масштаб этих злодеяний.</w:t>
      </w:r>
    </w:p>
    <w:p>
      <w:pPr>
        <w:pStyle w:val="DefscrRUSTxtStyleText"/>
        <w:rPr/>
      </w:pPr>
      <w:r>
        <w:rPr/>
        <w:t>Глава государства напомнил, что в 2018 году исполняется 75 лет со дня восстания в Собиборе.</w:t>
      </w:r>
    </w:p>
    <w:p>
      <w:pPr>
        <w:pStyle w:val="DefscrRUSTxtStyleText"/>
        <w:rPr/>
      </w:pPr>
      <w:r>
        <w:rPr/>
        <w:t>- Поражают мужество и сила людей, которые практически с голыми руками шли на врага, несгибаемая воля руководителя восстания, советского лейтенанта Александра Печерского. Это не может не восхищать и не удивлять. Эти люди отстаивали свое право на жизнь, не боясь смерти, боролись за свободу и человеческое достоинство. Обреченные, но не сломленные, они смогли победить, - подчеркнул президент.</w:t>
      </w:r>
    </w:p>
    <w:p>
      <w:pPr>
        <w:pStyle w:val="DefscrRUSTxtStyleText"/>
        <w:rPr/>
      </w:pPr>
      <w:r>
        <w:rPr/>
        <w:t>Российский лидер поблагодарил Израиль за сохранение памяти о советских солдатах. В этой стране уже есть памятник воинам Красной армии, планируется воздвигнуть и монумент в честь подвига блокадного Ленинграда.</w:t>
      </w:r>
    </w:p>
    <w:p>
      <w:pPr>
        <w:pStyle w:val="DefscrRUSTxtStyleText"/>
        <w:rPr/>
      </w:pPr>
      <w:r>
        <w:rPr/>
        <w:t>- Это особенно важно на фоне происходящего в ряде европейских стран уничтожения и осквернения монументов советским воинам, отдавшим свои жизни за освобождение узников нацистских концлагерей, за спасение Европы и мира от нацизма, - подчеркнул президент. - Убежден, современные политики, религиозные, общественные деятели обязаны сделать все возможное, чтобы сейчас, в XXI веке, сохранить историческую память и не дать прорасти сорнякам националистической идеологии, какие бы формы она ни принимала - антисемитизма, русофобии, любых других фобий, построенных на ненависти. Наш общий долг - защитить от любых угроз ценности мира и гуманизма и самую главную ценность - человеческую жизнь.</w:t>
      </w:r>
    </w:p>
    <w:p>
      <w:pPr>
        <w:pStyle w:val="DefscrRUSTxtStyleText"/>
        <w:rPr/>
      </w:pPr>
      <w:r>
        <w:rPr/>
        <w:t>Биньямин Нетаньяху заверил, что в Израиле никогда не забудут роль Красной армии в победе над нацизмом. Если вовремя не останавливать бездонную ненависть по отношению к евреям, она очень быстро распространяется и может уничтожить и другие народы, подчеркнул израильский премьер.</w:t>
      </w:r>
    </w:p>
    <w:p>
      <w:pPr>
        <w:pStyle w:val="DefscrRUSTxtStyleText"/>
        <w:numPr>
          <w:ilvl w:val="0"/>
          <w:numId w:val="0"/>
        </w:numPr>
        <w:ind w:firstLine="425"/>
        <w:outlineLvl w:val="0"/>
        <w:rPr/>
      </w:pPr>
      <w:hyperlink w:anchor="CTIT1_8">
        <w:r>
          <w:rPr>
            <w:rStyle w:val="InternetLink"/>
          </w:rPr>
          <w:t>К содержанию &gt;&gt;</w:t>
        </w:r>
      </w:hyperlink>
    </w:p>
    <w:p>
      <w:pPr>
        <w:pStyle w:val="DefscrRUSTxtStyleTitle"/>
        <w:numPr>
          <w:ilvl w:val="0"/>
          <w:numId w:val="0"/>
        </w:numPr>
        <w:outlineLvl w:val="0"/>
        <w:rPr/>
      </w:pPr>
      <w:bookmarkStart w:id="119" w:name="TTIT1_9"/>
      <w:bookmarkEnd w:id="119"/>
      <w:r>
        <w:rPr/>
        <w:t>ПУТИН И НЕТАНЬЯХУ ПРОЧУВСТВОВАЛИ ЕВРЕЙСКОЕ СОПРОТИВЛЕНИЕ</w:t>
      </w:r>
    </w:p>
    <w:p>
      <w:pPr>
        <w:pStyle w:val="DefscrRUSTxtStyleTextStl"/>
        <w:numPr>
          <w:ilvl w:val="0"/>
          <w:numId w:val="0"/>
        </w:numPr>
        <w:outlineLvl w:val="0"/>
        <w:rPr/>
      </w:pPr>
      <w:r>
        <w:rPr/>
        <w:t>Руководители России и Израиля сошлись на том, что на зло нужно отвечать силой</w:t>
      </w:r>
    </w:p>
    <w:p>
      <w:pPr>
        <w:pStyle w:val="DefscrRUSTxtStyleReference"/>
        <w:numPr>
          <w:ilvl w:val="0"/>
          <w:numId w:val="0"/>
        </w:numPr>
        <w:outlineLvl w:val="0"/>
        <w:rPr/>
      </w:pPr>
      <w:r>
        <w:rPr/>
        <w:t>Андрей Мельников</w:t>
      </w:r>
    </w:p>
    <w:p>
      <w:pPr>
        <w:pStyle w:val="DefscrRUSTxtStyleReference"/>
        <w:rPr/>
      </w:pPr>
      <w:r>
        <w:rPr/>
        <w:t>Независимая газета, N18, 30.01.2018, с. 2</w:t>
      </w:r>
    </w:p>
    <w:p>
      <w:pPr>
        <w:pStyle w:val="DefscrRUSTxtStyleText"/>
        <w:rPr/>
      </w:pPr>
      <w:r>
        <w:rPr/>
        <w:t>Владимир Путин и Биньямин Нетаньяху выслушали рассказ Александра Бороды о советском офицере, поднявшем восстание в лагере Собибор.</w:t>
      </w:r>
    </w:p>
    <w:p>
      <w:pPr>
        <w:pStyle w:val="DefscrRUSTxtStyleText"/>
        <w:rPr/>
      </w:pPr>
      <w:r>
        <w:rPr/>
        <w:t>Президент России Владимир Путин и премьер-министр Израиля Биньямин Нетаньяху провели переговоры в Еврейском музее и Центре толерантности в Москве. Обоих лидеров сопровождали чиновники, представляющие силовые и экономические ведомства своих государств. Переговорам предшествовала экскурсия по выставке, посвященной восстанию в лагере смерти Собибор в 1943 году. Таким образом, обсуждение проблем Ближнего Востока происходило на фоне мероприятий, посвященных теме активного сопротивления евреев нацизму во время Второй мировой войны.</w:t>
      </w:r>
    </w:p>
    <w:p>
      <w:pPr>
        <w:pStyle w:val="DefscrRUSTxtStyleText"/>
        <w:rPr/>
      </w:pPr>
      <w:r>
        <w:rPr/>
        <w:t>Владимир Путин прибыл в Еврейский музей первым из лидеров, и его встретили главный раввин Берл Лазар, президент Федерации еврейских общин Александр Борода и председатель попечительского совета музея Виктор Вексельберг. Затем к ним присоединился Биньямин Нетаньяху, и началась экскурсия по небольшой выставке, посвященной восстанию в Собиборе и его вождю, офицеру Красной армии Александру Печерскому.</w:t>
      </w:r>
    </w:p>
    <w:p>
      <w:pPr>
        <w:pStyle w:val="DefscrRUSTxtStyleText"/>
        <w:rPr/>
      </w:pPr>
      <w:r>
        <w:rPr/>
        <w:t>Александр Борода выступал в роли гида, Биньямин Нетаньяху - внимательного слушателя, а израильский министр и бывший москвич Зеэв Элькин - переводчика. Владимир Путин во время рассказа о восстании в концлагере почти все время молчал, внимательно поглядывая на израильского премьера, и лишь однажды вставил реплику: "Это они правильно сделали". Затем, когда группа добралась до стенда, где размещены фотографии современного Собибора, российский лидер сказал что-то Виктору Вексельбергу, возмущенно жестикулируя. Известно, что в 2017 году России отказали в участии в проекте нового мемориала на месте лагеря смерти.</w:t>
      </w:r>
    </w:p>
    <w:p>
      <w:pPr>
        <w:pStyle w:val="DefscrRUSTxtStyleText"/>
        <w:rPr/>
      </w:pPr>
      <w:r>
        <w:rPr/>
        <w:t>После экскурсии гости проследовали в зал переговоров, где Путин и Нетаньяху сказали несколько слов журналистам. Российский президент заявил, что евреи-граждане СССР "внесли огромный вклад в победу над нацизмом". "Огромную цену заплатили мой народ и русский народ", - сказал, в свою очередь, израильский премьер. От темы противодействия нацизму Нетаньяху плавно перешел к борьбе с терроризмом и проблеме обеспечения стабильности и безопасности на Ближнем Востоке, а также необходимости развития отношений Израиля и России. "Мы по-прежнему готовы настойчиво предотвращать любые попытки подобного рода идеологий и в первую очередь Ирана, который открыто говорит, что хочет нас уничтожить. Никому из них это не удастся", - заявил Нетаньяху после общения с Путиным. Заметим, что во вторник у президента России запланировано участие в военно-практической конференции по итогам спецоперации в Сирии.</w:t>
      </w:r>
    </w:p>
    <w:p>
      <w:pPr>
        <w:pStyle w:val="DefscrRUSTxtStyleText"/>
        <w:rPr/>
      </w:pPr>
      <w:r>
        <w:rPr/>
        <w:t>Нетаньяху привез с собой в Москву председателя Совета национальной безопасности Израиля Меира Бен-Шаббата, своего военного секретаря Элиезера Толедано, а также шефа военной разведки Херци Халеви. С российской стороны в переговорах участвовали глава МИДа Сергей Лавров, министр обороны Сергей Шойгу и заместитель председателя правительства Аркадий Дворкович.</w:t>
      </w:r>
    </w:p>
    <w:p>
      <w:pPr>
        <w:pStyle w:val="DefscrRUSTxtStyleText"/>
        <w:rPr/>
      </w:pPr>
      <w:r>
        <w:rPr/>
        <w:t>"Сегодня межрелигиозное, межнациональное согласие - это основа нашей государственности. Неприятие антисемитизма, любых проявлений ксенофобии и межнациональной розни сближают Россию и Израиль", - такова была главная мысль выступлений Владимира Путина в Еврейском музее. "Отрицание Холокоста и умаление решающего вклада Советского Союза в победу над нацистской Германией - такие попытки необходимо решительно пресекать", - сказал также президент.</w:t>
      </w:r>
    </w:p>
    <w:p>
      <w:pPr>
        <w:pStyle w:val="DefscrRUSTxtStyleText"/>
        <w:rPr/>
      </w:pPr>
      <w:r>
        <w:rPr/>
        <w:t>Надо отметить, что послы иностранных государств, посетившие одновременно с Путиным и Нетаньяху Еврейский музей, в своих выступлениях высказывались в предельно лояльном к российской позиции ключе. Визиту лидеров государств предшествовала церемония освящения закладного камня будущего памятника еврейскому сопротивлению нацистам. Ее участники также почтили память бойцов Красной армии, прорвавших в 1944 году блокаду Ленинграда. Посол Польши в России Влодзимеж Марчиняк заявил, что в его стране "помнят подвиг советских солдат", а посол США Джон Хантсман говорил о "героизме Красной армии". Главный раввин России Берл Лазар сравнил два подвига советских солдат - освобождение лагеря Аушвиц и прорыв блокады Ленинграда.</w:t>
      </w:r>
    </w:p>
    <w:p>
      <w:pPr>
        <w:pStyle w:val="DefscrRUSTxtStyleText"/>
        <w:rPr/>
      </w:pPr>
      <w:r>
        <w:rPr/>
        <w:t>Обращает на себя внимание новая концепция подачи темы Холокоста. Теперь считают необходимым говорить не только о жертвах геноцида, но и о том, что существовало множество очагов успешного сопротивления нацистам практически безоружных людей. Закладной камень торжественно открыли под звуки марша еврейских партизан "Не считай свой путь последним".</w:t>
      </w:r>
    </w:p>
    <w:p>
      <w:pPr>
        <w:pStyle w:val="DefscrRUSTxtStyleText"/>
        <w:numPr>
          <w:ilvl w:val="0"/>
          <w:numId w:val="0"/>
        </w:numPr>
        <w:ind w:firstLine="425"/>
        <w:outlineLvl w:val="0"/>
        <w:rPr/>
      </w:pPr>
      <w:hyperlink w:anchor="CTIT1_9">
        <w:r>
          <w:rPr>
            <w:rStyle w:val="InternetLink"/>
          </w:rPr>
          <w:t>К содержанию &gt;&gt;</w:t>
        </w:r>
      </w:hyperlink>
    </w:p>
    <w:p>
      <w:pPr>
        <w:pStyle w:val="DefscrRUSTxtStyleTitle"/>
        <w:rPr/>
      </w:pPr>
      <w:bookmarkStart w:id="120" w:name="TTIT1_10"/>
      <w:bookmarkEnd w:id="120"/>
      <w:r>
        <w:rPr/>
        <w:t>"ЧЕЛОВЕК, КОТОРЫЙ ОДНАЖДЫ ПОБЫВАЛ В ОСВЕНЦИМЕ, ДУМАЕТ ПО ДРУГОМУ"</w:t>
      </w:r>
    </w:p>
    <w:p>
      <w:pPr>
        <w:pStyle w:val="DefscrRUSTxtStyleTextStl"/>
        <w:rPr/>
      </w:pPr>
      <w:r>
        <w:rPr/>
        <w:t>Главный раввин России Берл Лазар - о Холокосте, и скандале в МГУ и вере в современные технологии</w:t>
      </w:r>
    </w:p>
    <w:p>
      <w:pPr>
        <w:pStyle w:val="DefscrRUSTxtStyleReference"/>
        <w:rPr/>
      </w:pPr>
      <w:r>
        <w:rPr/>
        <w:t>Елена Лория</w:t>
      </w:r>
    </w:p>
    <w:p>
      <w:pPr>
        <w:pStyle w:val="DefscrRUSTxtStyleReference"/>
        <w:rPr/>
      </w:pPr>
      <w:r>
        <w:rPr/>
        <w:t>Известия, N15, 29.01.2018, с. 7</w:t>
      </w:r>
    </w:p>
    <w:p>
      <w:pPr>
        <w:pStyle w:val="DefscrRUSTxtStyleText"/>
        <w:rPr/>
      </w:pPr>
      <w:r>
        <w:rPr/>
        <w:t>В минувшую субботу в мире отмечали Международный день памяти жертв Холокоста. О том, почему в школах необходимо рассказывать об этой трагедии, нужен ли России комиссар по противодействию антисемитизму, как иудаизм относится к науке и современным технологиям и почему не стоит опасаться искусственного интеллекта, в интервью "Известиям" рассказал главный раввин России Берл Лазар.</w:t>
      </w:r>
    </w:p>
    <w:p>
      <w:pPr>
        <w:pStyle w:val="DefscrRUSTxtStyleText"/>
        <w:numPr>
          <w:ilvl w:val="0"/>
          <w:numId w:val="0"/>
        </w:numPr>
        <w:ind w:firstLine="425"/>
        <w:outlineLvl w:val="0"/>
        <w:rPr>
          <w:b/>
          <w:b/>
        </w:rPr>
      </w:pPr>
      <w:r>
        <w:rPr>
          <w:b/>
        </w:rPr>
        <w:t>С молчаливого согласия</w:t>
      </w:r>
    </w:p>
    <w:p>
      <w:pPr>
        <w:pStyle w:val="DefscrRUSTxtStyleText"/>
        <w:rPr/>
      </w:pPr>
      <w:r>
        <w:rPr/>
        <w:t>- 1 февраля администрация Томской области должна передать еврейской общине здание старинной синагоги. В чем ее уникальность и как она появилась в Томске?</w:t>
      </w:r>
    </w:p>
    <w:p>
      <w:pPr>
        <w:pStyle w:val="DefscrRUSTxtStyleText"/>
        <w:rPr/>
      </w:pPr>
      <w:r>
        <w:rPr/>
        <w:t>- В Томске несколько синагог, и одна из них - деревянная солдатская синагога, построенная еще в царские времена. Местная община не приняла кантонистов, которые возвращались со службы в армии в Томск. На них смотрели как на недостаточно верующих, грамотных и соблюдающих. И тогда кантонисты решили: если так, мы построим свою синагогу.</w:t>
      </w:r>
    </w:p>
    <w:p>
      <w:pPr>
        <w:pStyle w:val="DefscrRUSTxtStyleText"/>
        <w:rPr/>
      </w:pPr>
      <w:r>
        <w:rPr/>
        <w:t>Возможностей было не так много, поэтому ее возвели из дерева. А в 1930 году синагогу закрыли. В истории здания были разные периоды. Но когда я приехал туда лет семь назад и зашел внутрь, то увидел, что там в ужасных условиях живут 16 семей! Старое деревянное здание без ремонта и коммуникаций превратили в коммуналку.</w:t>
      </w:r>
    </w:p>
    <w:p>
      <w:pPr>
        <w:pStyle w:val="DefscrRUSTxtStyleText"/>
        <w:rPr/>
      </w:pPr>
      <w:r>
        <w:rPr/>
        <w:t>Поэтому в первую очередь я попросил местные власти помочь этим людям. Слава богу, мэр города пошел навстречу, и семьи переехали в нормальные условия. Сегодня здание полностью свободно. Надеемся, что мы сумеем вернуть синагоге ее облик.</w:t>
      </w:r>
    </w:p>
    <w:p>
      <w:pPr>
        <w:pStyle w:val="DefscrRUSTxtStyleText"/>
        <w:rPr/>
      </w:pPr>
      <w:r>
        <w:rPr/>
        <w:t>Это очень красивое деревянное здание, снаружи и внутри еще сохранились орнаменты и украшения. Томская синагога - свидетель периода российской истории, от которого сегодня сохранилось немногое, наследие, важное и для еврейской общины, и для России в целом.</w:t>
      </w:r>
    </w:p>
    <w:p>
      <w:pPr>
        <w:pStyle w:val="DefscrRUSTxtStyleText"/>
        <w:rPr/>
      </w:pPr>
      <w:r>
        <w:rPr/>
        <w:t>Но понадобится серьезная реставрация. Нужно найти чертежи, чтобы понять, как она выглядела первоначально. Предстоит большая работа, но мы готовы к ней.</w:t>
      </w:r>
    </w:p>
    <w:p>
      <w:pPr>
        <w:pStyle w:val="DefscrRUSTxtStyleText"/>
        <w:rPr/>
      </w:pPr>
      <w:r>
        <w:rPr/>
        <w:t>- История томской синагоги тесно связана с периодом кантонизма. Известно, что в царской армии были отдельные полки из солдат иудейского вероисповедания. А что происходит сейчас, если молодой человек иудейского вероисповедания попадает в армию? Может ли он соблюдать все предписанные иудаизмом нормы?</w:t>
      </w:r>
    </w:p>
    <w:p>
      <w:pPr>
        <w:pStyle w:val="DefscrRUSTxtStyleText"/>
        <w:rPr/>
      </w:pPr>
      <w:r>
        <w:rPr/>
        <w:t>- Сегодня Минобороны полностью понимает важность того, чтобы солдат во время службы мог продолжать служить Богу, найти ответы на вопросы, которые его волнуют, в том числе духовные и религиозные. В основном это относится к православным и мусульманам, но у еврейского солдата тоже есть возможность соблюдать все праздники, обычаи и традиции.</w:t>
      </w:r>
    </w:p>
    <w:p>
      <w:pPr>
        <w:pStyle w:val="DefscrRUSTxtStyleText"/>
        <w:rPr/>
      </w:pPr>
      <w:r>
        <w:rPr/>
        <w:t>Соблюдающие евреи чувствуют полную поддержку и понимание армейского руководства. Их не заставляют в Шаббат и праздники делать то, что они не могут, решают вопросы с кошерной пищей, ношением кипы. Условия, которые требуются для верующего человека, сегодня в армии есть.</w:t>
      </w:r>
    </w:p>
    <w:p>
      <w:pPr>
        <w:pStyle w:val="DefscrRUSTxtStyleText"/>
        <w:rPr/>
      </w:pPr>
      <w:r>
        <w:rPr/>
        <w:t>- К вопросу о кипе. Что вы думаете об истории со студентом МГУ, у которого преподаватель отказался принимать экзамен, если тот не снимет кипу?</w:t>
      </w:r>
    </w:p>
    <w:p>
      <w:pPr>
        <w:pStyle w:val="DefscrRUSTxtStyleText"/>
        <w:rPr/>
      </w:pPr>
      <w:r>
        <w:rPr/>
        <w:t>- Я знаю многих студентов МГУ, которые чувствуют себя там очень комфортно. Думаю, что это была отдельная история с профессором, который не так что-то понял, не был подготовлен. Да, если посмотреть устав университета, может быть, у преподавателя было право требовать снять кипу, но это не практикуется.</w:t>
      </w:r>
    </w:p>
    <w:p>
      <w:pPr>
        <w:pStyle w:val="DefscrRUSTxtStyleText"/>
        <w:rPr/>
      </w:pPr>
      <w:r>
        <w:rPr/>
        <w:t>Сегодня во всех высших и средних учебных заведениях нет никаких проблем. В России это первый случай, когда возникли сложности у парня в кипе. Думаю, что там было что-то другое и человек просто зацепился за кипу, как это порой бывает. Нужен был повод.</w:t>
      </w:r>
    </w:p>
    <w:p>
      <w:pPr>
        <w:pStyle w:val="DefscrRUSTxtStyleText"/>
        <w:rPr/>
      </w:pPr>
      <w:r>
        <w:rPr/>
        <w:t>К сожалению, через социальные сети тема быстро разошлась и стала горячей - заинтересованные люди подают это как проявление антисемитизма Но я не думаю, что антисемитизм здесь сыграл какую-то роль, видимо, просто личные отношения между преподавателем и студентом не складывались. Но вопрос уже решен, и все позади.</w:t>
      </w:r>
    </w:p>
    <w:p>
      <w:pPr>
        <w:pStyle w:val="DefscrRUSTxtStyleTextPar"/>
        <w:numPr>
          <w:ilvl w:val="0"/>
          <w:numId w:val="0"/>
        </w:numPr>
        <w:ind w:firstLine="425"/>
        <w:outlineLvl w:val="0"/>
        <w:rPr/>
      </w:pPr>
      <w:r>
        <w:rPr/>
        <w:t>Урок Холокоста</w:t>
      </w:r>
    </w:p>
    <w:p>
      <w:pPr>
        <w:pStyle w:val="DefscrRUSTxtStyleText"/>
        <w:rPr/>
      </w:pPr>
      <w:r>
        <w:rPr/>
        <w:t>- 27 января скорбная дата - День памяти жертв Холокоста, в этот день 73 года назад солдаты Красной армии освободили узников Освенцима. Как вы считаете, достаточно ли внимания этой теме уделяется в российских учебниках истории? Хорошо ли современные школьники знают об этой трагедии?</w:t>
      </w:r>
    </w:p>
    <w:p>
      <w:pPr>
        <w:pStyle w:val="DefscrRUSTxtStyleText"/>
        <w:rPr/>
      </w:pPr>
      <w:r>
        <w:rPr/>
        <w:t>- Думаю, что сегодня в Министерстве образования есть понимание, что история Холокоста очень важна. Не могу сказать, что ее изучают во всех школах, во всех классах, но она уже принята как часть истории не только еврейского народа, но и истории России, мировой истории.</w:t>
      </w:r>
    </w:p>
    <w:p>
      <w:pPr>
        <w:pStyle w:val="DefscrRUSTxtStyleText"/>
        <w:rPr/>
      </w:pPr>
      <w:r>
        <w:rPr/>
        <w:t>Урок Холокоста, к сожалению, сегодня недостаточно используется для того, чтобы дать детям понимание толерантности, взаимопонимания. Мы видим в мире разные примеры продолжения такой же идеологии, которая была у фашизма и нацизма. Нужно использовать историю Холокоста как инструмент - чтобы ребенок понял, как далеко можно зайти, если есть ненависть, если судить о человеке по цвету его кожи, национальности, религии.</w:t>
      </w:r>
    </w:p>
    <w:p>
      <w:pPr>
        <w:pStyle w:val="DefscrRUSTxtStyleText"/>
        <w:rPr/>
      </w:pPr>
      <w:r>
        <w:rPr/>
        <w:t>Важно знать, что был такой период, что люди так жили. Холокост - это намного больше, нежели просто исторический факт в ряду других, о которых говорят в школе. Есть идеология, ставшая основой Холокоста и Второй мировой войны. Людей убивали только за то, что они были евреями, цыганами. И человек, который однажды побывал в Освенциме, не только убежден, что был холокост, - он начинает думать по-другому.</w:t>
      </w:r>
    </w:p>
    <w:p>
      <w:pPr>
        <w:pStyle w:val="DefscrRUSTxtStyleText"/>
        <w:rPr/>
      </w:pPr>
      <w:r>
        <w:rPr/>
        <w:t>- В целом мы сегодня стали терпимее?</w:t>
      </w:r>
    </w:p>
    <w:p>
      <w:pPr>
        <w:pStyle w:val="DefscrRUSTxtStyleText"/>
        <w:rPr/>
      </w:pPr>
      <w:r>
        <w:rPr/>
        <w:t>- Думаю, что в ряде случаев люди стали реагировать на раздражители более жестко. Человек сегодня не всегда думает о последствиях. Если у него есть проблема, ее нужно решать сейчас. Он хочет получить результат сразу, у него нет времени работать, вкладывать, смотреть дальше, рисковать, трудиться и лишь потом получать дивиденды. Из-за такого подхода к проблеме некоторые приходят к выводу о том, что "если человек мне мешает, я вправе его убить".</w:t>
      </w:r>
    </w:p>
    <w:p>
      <w:pPr>
        <w:pStyle w:val="DefscrRUSTxtStyleText"/>
        <w:rPr/>
      </w:pPr>
      <w:r>
        <w:rPr/>
        <w:t>- И последние нападения в школах - события того же ряда?</w:t>
      </w:r>
    </w:p>
    <w:p>
      <w:pPr>
        <w:pStyle w:val="DefscrRUSTxtStyleText"/>
        <w:rPr/>
      </w:pPr>
      <w:r>
        <w:rPr/>
        <w:t>- Да. Сегодня некоторые люди думают, что они вправе решать, кто должен жить. "Человек мешает? Проблема не во мне. Он мешает - можно его убить. Общество в целом мешает мне - я вправе убить".</w:t>
      </w:r>
    </w:p>
    <w:p>
      <w:pPr>
        <w:pStyle w:val="DefscrRUSTxtStyleText"/>
        <w:rPr/>
      </w:pPr>
      <w:r>
        <w:rPr/>
        <w:t>Это началось, может быть, с определенного оправдания терроризма, когда мы заговорили о том, что у самого террориста есть проблемы. Например, у него нет работы или дома. Мы начинаем искать причины его действий. А последствия этого - то, что сегодня происходит в школах, институтах, офисах. Человека обидели, он встал сегодня без настроения, у него трудности - и он действует. Убивает.</w:t>
      </w:r>
    </w:p>
    <w:p>
      <w:pPr>
        <w:pStyle w:val="DefscrRUSTxtStyleText"/>
        <w:rPr/>
      </w:pPr>
      <w:r>
        <w:rPr/>
        <w:t>- 18 января депутаты бундестага проголосовали за создание должности комиссара по противодействию антисемитизму. Нужен ли в России такой комиссар? Насколько это явление распространено в нашем обществе?</w:t>
      </w:r>
    </w:p>
    <w:p>
      <w:pPr>
        <w:pStyle w:val="DefscrRUSTxtStyleText"/>
        <w:rPr/>
      </w:pPr>
      <w:r>
        <w:rPr/>
        <w:t>- В России сегодня положение несравнимо лучше, чем в Европе и многих других странах. С каждым годом уровень антисемитизма в России снижается. Думаю, что в обществе появилось понимание, что так не принято, что это дурной тон. Общество реагирует крайне негативно на действия, которые можно квалифицировать как антисемитизм. В Европе, к сожалению, не так. Объяснить причину этого можно по-разному: миграционные проблемы, антиизраильские настроения. Думаю, что в Европе в целом либерализм и вседозволенность дают возможность так выражать отношение к евреям.</w:t>
      </w:r>
    </w:p>
    <w:p>
      <w:pPr>
        <w:pStyle w:val="DefscrRUSTxtStyleText"/>
        <w:rPr/>
      </w:pPr>
      <w:r>
        <w:rPr/>
        <w:t>Я бы не сказал, что в России проблемы нет совсем. Она есть, и было бы хорошо, если бы на государственном уровне появился человек, занимающийся этим вопросом, осуществлялся государственный мониторинг. Но если государство не готово, я бы не сказал, что в стране это вопрос номер один.</w:t>
      </w:r>
    </w:p>
    <w:p>
      <w:pPr>
        <w:pStyle w:val="DefscrRUSTxtStyleTextPar"/>
        <w:numPr>
          <w:ilvl w:val="0"/>
          <w:numId w:val="0"/>
        </w:numPr>
        <w:ind w:firstLine="425"/>
        <w:outlineLvl w:val="0"/>
        <w:rPr/>
      </w:pPr>
      <w:r>
        <w:rPr/>
        <w:t>"Глобальный мир - как маленькое местечко"</w:t>
      </w:r>
    </w:p>
    <w:p>
      <w:pPr>
        <w:pStyle w:val="DefscrRUSTxtStyleText"/>
        <w:rPr/>
      </w:pPr>
      <w:r>
        <w:rPr/>
        <w:t>- Государство, на ваш взгляд, должно быть этническим или в современном мире более приемлемо понятие политической нации? В чем плюсы и минусы обеих форм?</w:t>
      </w:r>
    </w:p>
    <w:p>
      <w:pPr>
        <w:pStyle w:val="DefscrRUSTxtStyleText"/>
        <w:rPr/>
      </w:pPr>
      <w:r>
        <w:rPr/>
        <w:t>- На пространство, которое мы называем страной или государством, нужно смотреть иначе, чем раньше, когда люди собирались по этническому принципу на какой-то территории и создавали государства. Потом возникали разногласия между этническими группами, жившими на другой территории, начинались войны, конфликты.</w:t>
      </w:r>
    </w:p>
    <w:p>
      <w:pPr>
        <w:pStyle w:val="DefscrRUSTxtStyleText"/>
        <w:rPr/>
      </w:pPr>
      <w:r>
        <w:rPr/>
        <w:t>Сегодня на свете нет страны, в которой живет одна этническая группа или национальность. Все перемешалось, глобальный мир - как маленькое местечко, где все живут вместе. Человек сейчас может жить, где хочет.</w:t>
      </w:r>
    </w:p>
    <w:p>
      <w:pPr>
        <w:pStyle w:val="DefscrRUSTxtStyleText"/>
        <w:rPr/>
      </w:pPr>
      <w:r>
        <w:rPr/>
        <w:t>Сегодня у меня была пара, которая приехала из Израиля. Жена родилась в Марокко, жила в Монако, потом приехала в Израиль и оттуда переехала в Россию. Говорит, что чувствует себя здесь комфортно и хорошо. Ни слова по-русски не знает, но ищет работу.</w:t>
      </w:r>
    </w:p>
    <w:p>
      <w:pPr>
        <w:pStyle w:val="DefscrRUSTxtStyleText"/>
        <w:rPr/>
      </w:pPr>
      <w:r>
        <w:rPr/>
        <w:t>Люди сегодня быстро принимают решение переехать и легко адаптируются. Это новый мир, расстояния сократились, стало проще общаться с родственниками и друзьями, которые живут в другой стране. Человек не потеряет связи, если уезжает куда-то.</w:t>
      </w:r>
    </w:p>
    <w:p>
      <w:pPr>
        <w:pStyle w:val="DefscrRUSTxtStyleText"/>
        <w:rPr/>
      </w:pPr>
      <w:r>
        <w:rPr/>
        <w:t>Поэтому уже нельзя сказать, к примеру, "Россия для россиян". Это уже не работает. Сегодня Россия - открытая страна. Когда открыты границы, летают самолеты, это уже в любом случае многонациональная страна, необязательно исторически. Сколько разных людей живет в одной Москве!</w:t>
      </w:r>
    </w:p>
    <w:p>
      <w:pPr>
        <w:pStyle w:val="DefscrRUSTxtStyleText"/>
        <w:rPr/>
      </w:pPr>
      <w:r>
        <w:rPr/>
        <w:t>Нужно создавать государство на каких-то ценностях. Если оно живет понятными и правильными ценностями, люди туда идут. Сейчас мало кто уезжает в другую страну, потому что там больше возможностей работать. Работать уже можно из любой точки земного шара. Вряд ли люди ищут возможности успешно реализовать себя только в экономическом аспекте. Им больше важен аспект духовный, семейный, человеческий. А также комфортная жизнь, безопасность и условия воспитания детей.</w:t>
      </w:r>
    </w:p>
    <w:p>
      <w:pPr>
        <w:pStyle w:val="DefscrRUSTxtStyleText"/>
        <w:rPr/>
      </w:pPr>
      <w:r>
        <w:rPr/>
        <w:t>- Национальная идея государства должна совпадать с духовными потребностями людей?</w:t>
      </w:r>
    </w:p>
    <w:p>
      <w:pPr>
        <w:pStyle w:val="DefscrRUSTxtStyleText"/>
        <w:rPr/>
      </w:pPr>
      <w:r>
        <w:rPr/>
        <w:t>- Не только духовными, но и материальными. В государство, где хорошая экология, медицина и образование, человека тянет не потому, что он верит в национальную идею, а потому, что там ему хорошо и он может реализоваться.</w:t>
      </w:r>
    </w:p>
    <w:p>
      <w:pPr>
        <w:pStyle w:val="DefscrRUSTxtStyleText"/>
        <w:rPr/>
      </w:pPr>
      <w:r>
        <w:rPr/>
        <w:t>- Государство должно быть во всех отношениях дружелюбно к человеку?</w:t>
      </w:r>
    </w:p>
    <w:p>
      <w:pPr>
        <w:pStyle w:val="DefscrRUSTxtStyleText"/>
        <w:rPr/>
      </w:pPr>
      <w:r>
        <w:rPr/>
        <w:t>- Да. По крайней мере чтобы человек думал, что он нужен. В Европе новые подходы, ЛГБТ и так далее. Они говорят: "Приходите, тут свобода, все разрешено". Они хотят этим привлечь.</w:t>
      </w:r>
    </w:p>
    <w:p>
      <w:pPr>
        <w:pStyle w:val="DefscrRUSTxtStyleText"/>
        <w:rPr/>
      </w:pPr>
      <w:r>
        <w:rPr/>
        <w:t>- Это плохо или хорошо? Это ведь тоже одна из граней свободы.</w:t>
      </w:r>
    </w:p>
    <w:p>
      <w:pPr>
        <w:pStyle w:val="DefscrRUSTxtStyleText"/>
        <w:rPr/>
      </w:pPr>
      <w:r>
        <w:rPr/>
        <w:t>- Я думаю, что это плохо, потому что свобода - это не вседозволенность. Свобода - это возможность человеку реализовать себя, но внутри рамок, которые полезны не только для него, но и для общества в целом. К сожалению, когда все дозволено, есть последствия. Человек может считать, что может делать все, что хочет. Не учиться, не соблюдать никаких правил: ехать на красный, превышать скорость. Но это опасно не только для него, но и для других людей. Это не свобода, а сумасшедший дом.</w:t>
      </w:r>
    </w:p>
    <w:p>
      <w:pPr>
        <w:pStyle w:val="DefscrRUSTxtStyleTextPar"/>
        <w:numPr>
          <w:ilvl w:val="0"/>
          <w:numId w:val="0"/>
        </w:numPr>
        <w:ind w:firstLine="425"/>
        <w:outlineLvl w:val="0"/>
        <w:rPr/>
      </w:pPr>
      <w:r>
        <w:rPr/>
        <w:t>Жизнь как дар</w:t>
      </w:r>
    </w:p>
    <w:p>
      <w:pPr>
        <w:pStyle w:val="DefscrRUSTxtStyleText"/>
        <w:rPr/>
      </w:pPr>
      <w:r>
        <w:rPr/>
        <w:t>- Вы в России живете уже 27 лет и почти 18 лет являетесь гражданином РФ, свободно говорите по-русски. Стала ли русская культура за это время частью вашей жизни?</w:t>
      </w:r>
    </w:p>
    <w:p>
      <w:pPr>
        <w:pStyle w:val="DefscrRUSTxtStyleText"/>
        <w:rPr/>
      </w:pPr>
      <w:r>
        <w:rPr/>
        <w:t>- Могу сказать одно: когда я уезжаю за границу, чувствую, что там культура точно не моя. И раньше так было. Когда я учился в США, чувствовал, что многое в культуре они потеряли из-за технологического прогресса, из-за того, что каждый человек решает сам, что нужно, как жить. Уже нет никаких правил.</w:t>
      </w:r>
    </w:p>
    <w:p>
      <w:pPr>
        <w:pStyle w:val="DefscrRUSTxtStyleText"/>
        <w:rPr/>
      </w:pPr>
      <w:r>
        <w:rPr/>
        <w:t>Конституция США очень сильная. Но, к сожалению, сегодня мало людей, которые понимают, что там написано. Слова by the people, for the people относятся к обществу в целом, а сегодня транслируются как "для меня и ради меня, я сам решаю, как и что делать".</w:t>
      </w:r>
    </w:p>
    <w:p>
      <w:pPr>
        <w:pStyle w:val="DefscrRUSTxtStyleText"/>
        <w:rPr/>
      </w:pPr>
      <w:r>
        <w:rPr/>
        <w:t>- Ваши дети ходят в российскую школу?</w:t>
      </w:r>
    </w:p>
    <w:p>
      <w:pPr>
        <w:pStyle w:val="DefscrRUSTxtStyleText"/>
        <w:rPr/>
      </w:pPr>
      <w:r>
        <w:rPr/>
        <w:t>- Да. Они родились здесь, полностью чувствуют себя россиянами, иногда смотрят, что происходит на Западе, и говорят: "Это точно чужое, странное, непонятное".</w:t>
      </w:r>
    </w:p>
    <w:p>
      <w:pPr>
        <w:pStyle w:val="DefscrRUSTxtStyleText"/>
        <w:rPr/>
      </w:pPr>
      <w:r>
        <w:rPr/>
        <w:t>- Россия столкнулась с серьезными демографическими проблемами. И правительство ищет различные способы увеличения рождаемости. У вас как у отца 13 детей есть идеи - как убедить женщин рожать больше, что может мотивировать их к этому? Ведь причина не только в отсутствии денег или жилья.</w:t>
      </w:r>
    </w:p>
    <w:p>
      <w:pPr>
        <w:pStyle w:val="DefscrRUSTxtStyleText"/>
        <w:rPr/>
      </w:pPr>
      <w:r>
        <w:rPr/>
        <w:t>- Деньги не могут стать стимулом - они могут облегчить жизнь. Стимул - внутреннее убеждение, что прежде всего это наша миссия на этом свете. Второе - что это хорошо не только для меня, но и для моих детей и общества. Я пришел на этот свет не только для того, чтобы жить комфортно, получать удовольствие и забирать что возможно у этого мира - это эгоизм от начала до конца. Здесь мы живем ради других людей. Подарить человеку жизнь - самый большой дар, который Бог дал нам.</w:t>
      </w:r>
    </w:p>
    <w:p>
      <w:pPr>
        <w:pStyle w:val="DefscrRUSTxtStyleText"/>
        <w:rPr/>
      </w:pPr>
      <w:r>
        <w:rPr/>
        <w:t>Когда ребенок растет в семье один, он не понимает, как правильно жить, делиться своими эмоциями, как чувствовать нужды другого человека. Он растет эгоистом, потому что все внимание только на него, все ему. Сколько бы вы ему ни дали, этого будет мало.</w:t>
      </w:r>
    </w:p>
    <w:p>
      <w:pPr>
        <w:pStyle w:val="DefscrRUSTxtStyleText"/>
        <w:rPr/>
      </w:pPr>
      <w:r>
        <w:rPr/>
        <w:t>Многодетность - это хорошо и для родителей. Те, у кого много детей, активнее, моложе. Они в 40 лет не чувствуют себя старыми людьми, у которых нет сил. Они живут ради чего-то, хотят помочь детям, воспитывать их, чтобы им было хорошо, потом думают о внуках. Это другая жизнь, настоящее богатство. Я не знаю ни одного человека, который в старости сказал бы: "Жаль, что у меня было столько детей". Обычно люди говорят: "Жаль, что так мало".</w:t>
      </w:r>
    </w:p>
    <w:p>
      <w:pPr>
        <w:pStyle w:val="DefscrRUSTxtStyleText"/>
        <w:rPr/>
      </w:pPr>
      <w:r>
        <w:rPr/>
        <w:t>Самое большое удовольствие, когда ты видишь, что ребенок правильно живет, любит тебя, помогает другим, успевает делать что-то полезное. Это и есть жизнь. Поэтому убеждать родителей рожать больше детей, чтобы получить больше денег, - все равно что убеждать человека ходить на работу, которую он не любит, только ради зарплаты. Мы работаем, потому что любим то, что делаем.</w:t>
      </w:r>
    </w:p>
    <w:p>
      <w:pPr>
        <w:pStyle w:val="DefscrRUSTxtStyleText"/>
        <w:rPr/>
      </w:pPr>
      <w:r>
        <w:rPr/>
        <w:t>Поэтому прежде всего в обществе должно быть понимание, что многодетная семья - это хорошо. Понятно, что нужны условия. Многодетная семья не может жить в однокомнатной квартире. Но Бог поможет, я в этом уверен. Я вижу, что многодетная семья получает особое благословение, у родителей больше энергии. Они работают больше, думают, как зарабатывать, чтобы обеспечить детей. Так наш мир развивается. Для счастья нужно до конца жизни чем-то заниматься. И дома, и на работе, и в обществе.</w:t>
      </w:r>
    </w:p>
    <w:p>
      <w:pPr>
        <w:pStyle w:val="DefscrRUSTxtStyleText"/>
        <w:rPr/>
      </w:pPr>
      <w:r>
        <w:rPr/>
        <w:t>- Сейчас Минздрав России начал кампанию по популяризации посмертного донорства. Развитие трансплантологии в нашей стране тормозится из-за настороженного отношения общества к донорству. Между тем донорство хорошо развито в католических странах. И это - одна из заслуг Католической церкви. Как иудаизм относится к посмертному донорству органов?</w:t>
      </w:r>
    </w:p>
    <w:p>
      <w:pPr>
        <w:pStyle w:val="DefscrRUSTxtStyleText"/>
        <w:rPr/>
      </w:pPr>
      <w:r>
        <w:rPr/>
        <w:t>- Жизнь - самый большой дар, который мы получаем от Всевышнего. Именно поэтому здоровый образ жизни, спасение жизни человека - самая важная заповедь Торы. Если человек может спасти жизнь другому, нарушив тысячи заповедей, пусть нарушает и спасает жизнь. Жизнь человека - это самое важное и ценное, что есть на свете. Если можно спасти жизнь, отдав орган, это самое святое дело, которое человек может сделать.</w:t>
      </w:r>
    </w:p>
    <w:p>
      <w:pPr>
        <w:pStyle w:val="DefscrRUSTxtStyleText"/>
        <w:rPr/>
      </w:pPr>
      <w:r>
        <w:rPr/>
        <w:t>Здесь нужно быть осторожным. Почему люди боятся? Иногда это бизнес. Но если Минздрав установит жесткие и понятные правила, думаю, что больше людей будут готовы давать свое согласие на посмертное донорство.</w:t>
      </w:r>
    </w:p>
    <w:p>
      <w:pPr>
        <w:pStyle w:val="DefscrRUSTxtStyleText"/>
        <w:rPr/>
      </w:pPr>
      <w:r>
        <w:rPr/>
        <w:t>Если бы я был уверен, что каждый врач в России будет соблюдать законы, я бы с удовольствием агитировал за донорство органов. К сожалению, я боюсь. Я знаю, что сегодня происходит в разных больницах: иногда на первом месте коммерция, а потом здоровье человека.</w:t>
      </w:r>
    </w:p>
    <w:p>
      <w:pPr>
        <w:pStyle w:val="DefscrRUSTxtStyleTextPar"/>
        <w:numPr>
          <w:ilvl w:val="0"/>
          <w:numId w:val="0"/>
        </w:numPr>
        <w:ind w:firstLine="425"/>
        <w:outlineLvl w:val="0"/>
        <w:rPr/>
      </w:pPr>
      <w:r>
        <w:rPr/>
        <w:t>Человек - партнер Бога</w:t>
      </w:r>
    </w:p>
    <w:p>
      <w:pPr>
        <w:pStyle w:val="DefscrRUSTxtStyleText"/>
        <w:rPr/>
      </w:pPr>
      <w:r>
        <w:rPr/>
        <w:t>- Как вы относитесь к расшифровке генома человека, к генетической корректировке, к продлению жизни с помощью современных технологий?</w:t>
      </w:r>
    </w:p>
    <w:p>
      <w:pPr>
        <w:pStyle w:val="DefscrRUSTxtStyleText"/>
        <w:rPr/>
      </w:pPr>
      <w:r>
        <w:rPr/>
        <w:t>- Очень положительно. Если мы можем оперировать человека с помощью технологий, это самое правильное действие. Бог сотворил этот мир. И он мог бы его сотворить так, чтобы люди жили вечно, чтобы никто не болел, не голодал. Так же как он дал нам воздух, мог бы дать все, но Бог хотел, чтобы человек стал его партнером.</w:t>
      </w:r>
    </w:p>
    <w:p>
      <w:pPr>
        <w:pStyle w:val="DefscrRUSTxtStyleText"/>
        <w:rPr/>
      </w:pPr>
      <w:r>
        <w:rPr/>
        <w:t>Человек может создать новую жизнь, лечить, продлевать жизнь, обеспечивать комфортные условия другому человеку. К примеру, ЭКО выглядит вмешательством. Но на самом деле это помощь появлению на свет человека. Самое полезное и правильное действие.</w:t>
      </w:r>
    </w:p>
    <w:p>
      <w:pPr>
        <w:pStyle w:val="DefscrRUSTxtStyleText"/>
        <w:rPr/>
      </w:pPr>
      <w:r>
        <w:rPr/>
        <w:t>Мы создали фонд, который помогает родителям оплатить ЭКО. Я написал одному благотворителю, что с помощью его взносов на свет появился новый ребенок. Вы знаете, он был так счастлив! Он сказал: "Я чувствую себя так, будто сам стал дедушкой".</w:t>
      </w:r>
    </w:p>
    <w:p>
      <w:pPr>
        <w:pStyle w:val="DefscrRUSTxtStyleText"/>
        <w:rPr/>
      </w:pPr>
      <w:r>
        <w:rPr/>
        <w:t>Наука и медицинские исследования и открытия - самое важное, что есть на свете.</w:t>
      </w:r>
    </w:p>
    <w:p>
      <w:pPr>
        <w:pStyle w:val="DefscrRUSTxtStyleText"/>
        <w:rPr/>
      </w:pPr>
      <w:r>
        <w:rPr/>
        <w:t>- Вы говорите, что Бог создал человека как партнера. Может быть, и проблемы, и трудности он создал, чтобы мы развивались и совершенствовались?</w:t>
      </w:r>
    </w:p>
    <w:p>
      <w:pPr>
        <w:pStyle w:val="DefscrRUSTxtStyleText"/>
        <w:rPr/>
      </w:pPr>
      <w:r>
        <w:rPr/>
        <w:t>- Конечно! Бог поставил нам задачу, как папа перед ребенком: "Здесь проблема, ты должен ее решить". Если бы не было никаких проблем, человек бы не думал и не развивался. В странах с большими нефтяными доходами люди даже не думают о развитии. Человек, который живет в тяжелейших условиях, должен придумать, как выжить, как решить вопрос, идти дальше. Это цель нашей жизни. Понимать, что есть препятствия, трудности, проблемы, но нам дана возможность подняться выше и решать их. Именно проблема иногда - толчок для того, чтобы человек нашел новые решения и возможности.</w:t>
      </w:r>
    </w:p>
    <w:p>
      <w:pPr>
        <w:pStyle w:val="DefscrRUSTxtStyleText"/>
        <w:rPr/>
      </w:pPr>
      <w:r>
        <w:rPr/>
        <w:t>- Что вы думаете об искусственном интеллекте, когда человек, по сути, присваивает себе функции Творца и создает неорганические формы жизни?</w:t>
      </w:r>
    </w:p>
    <w:p>
      <w:pPr>
        <w:pStyle w:val="DefscrRUSTxtStyleText"/>
        <w:rPr/>
      </w:pPr>
      <w:r>
        <w:rPr/>
        <w:t>- Есть одна вещь, которая не дана человеку: создать что-то с нуля. Он не может взять ничто и создать что-то новое. Это может только Творец. Но Бог дал нам все возможности, инструменты, материалы - металл, дерево, атомы, молекулы, все-все Бог создал для этого мира, чтобы мы его правильно использовали и развивали. Из металла можно сделать нож, которым можно убить человека, а можно прооперировать и спасти человеку жизнь. Нам дали все возможности улучшать жизнь других, дарить людям счастье, комфорт.</w:t>
      </w:r>
    </w:p>
    <w:p>
      <w:pPr>
        <w:pStyle w:val="DefscrRUSTxtStyleText"/>
        <w:rPr/>
      </w:pPr>
      <w:r>
        <w:rPr/>
        <w:t>Что такое искусственный интеллект, пока никто не знает. Бог дал нам возможность создать его. И это правильно. Вопрос, как мы будем его использовать? Искусственный интеллект - это инструмент. Будем его использовать правильно - отлично. Мир от этого только выиграет. Если неправильно, это может привести к коллапсу.</w:t>
      </w:r>
    </w:p>
    <w:p>
      <w:pPr>
        <w:pStyle w:val="DefscrRUSTxtStyleTextPar"/>
        <w:numPr>
          <w:ilvl w:val="0"/>
          <w:numId w:val="0"/>
        </w:numPr>
        <w:ind w:firstLine="425"/>
        <w:outlineLvl w:val="0"/>
        <w:rPr/>
      </w:pPr>
      <w:r>
        <w:rPr/>
        <w:t>Точка опоры</w:t>
      </w:r>
    </w:p>
    <w:p>
      <w:pPr>
        <w:pStyle w:val="DefscrRUSTxtStyleText"/>
        <w:rPr/>
      </w:pPr>
      <w:r>
        <w:rPr/>
        <w:t>- Последние несколько десятилетий очень быстро развиваются технологии, и мир стремительно меняется прямо на наших глазах. Должны ли традиционные религии как-то адаптироваться, осовремениваться или надо оставаться неизменными, быть некой точкой опоры для человека?</w:t>
      </w:r>
    </w:p>
    <w:p>
      <w:pPr>
        <w:pStyle w:val="DefscrRUSTxtStyleText"/>
        <w:rPr/>
      </w:pPr>
      <w:r>
        <w:rPr/>
        <w:t>- Точно должны использоваться технологии. Они созданы, чтобы распространять мораль, знания, ценности. Технология - мощный инструмент, с помощью которого можно донести до людей правильные слова и даже правильные чувства.</w:t>
      </w:r>
    </w:p>
    <w:p>
      <w:pPr>
        <w:pStyle w:val="DefscrRUSTxtStyleText"/>
        <w:rPr/>
      </w:pPr>
      <w:r>
        <w:rPr/>
        <w:t>Должны ли религиозные лидеры сегодня конкурировать с окружающим миром? Да. Если мы отстанем, получается, что мы оставим площадку открытой для других. В Талмуде есть выражение: "Яма пуста, и нет в ней воды. Воды нет в ней, но змеи и скорпионы есть в ней". А если есть вода, там могут жить рыбы.</w:t>
      </w:r>
    </w:p>
    <w:p>
      <w:pPr>
        <w:pStyle w:val="DefscrRUSTxtStyleText"/>
        <w:rPr/>
      </w:pPr>
      <w:r>
        <w:rPr/>
        <w:t>Вопрос, чем мы заполним это открытое для всех пространство. Будут там правильные фильмы, идеи, уроки или только грязь. Мы не только можем, но и обязаны это использовать, должны делать все возможное, чтобы слова Торы, Библии, Корана дошли до людей и убедили их жить правильно. Это наша задача.</w:t>
      </w:r>
    </w:p>
    <w:p>
      <w:pPr>
        <w:pStyle w:val="DefscrRUSTxtStyleText"/>
        <w:rPr/>
      </w:pPr>
      <w:r>
        <w:rPr/>
        <w:t>- Так ли нужна современному человеку религия?</w:t>
      </w:r>
    </w:p>
    <w:p>
      <w:pPr>
        <w:pStyle w:val="DefscrRUSTxtStyleText"/>
        <w:rPr/>
      </w:pPr>
      <w:r>
        <w:rPr/>
        <w:t>- Думаю, что современному как раз очень нужна. Сегодня много вызовов, внешний мир сильно давит на человека. Если нет религии, человек потеряет и уверенность в себе, и радость в жизни, и цель. Религия сегодня - самая сильная волна, которая дает энергию, стимул и энтузиазм для дальнейшей жизни. Человек, который понимает, что это не просто ограничения, а правильный и радостный образ жизни, осознает, что без религии он почти мертв.</w:t>
      </w:r>
    </w:p>
    <w:p>
      <w:pPr>
        <w:pStyle w:val="DefscrRUSTxtStyleText"/>
        <w:rPr/>
      </w:pPr>
      <w:r>
        <w:rPr/>
        <w:t>- А если человек живет по общечеловеческим правилам, по морали, но при этом не ходит в церковь, синагогу или мечеть?</w:t>
      </w:r>
    </w:p>
    <w:p>
      <w:pPr>
        <w:pStyle w:val="DefscrRUSTxtStyleText"/>
        <w:rPr/>
      </w:pPr>
      <w:r>
        <w:rPr/>
        <w:t>- Если человек живет по морали, он уже живет по религии. Это и есть религия.</w:t>
      </w:r>
    </w:p>
    <w:p>
      <w:pPr>
        <w:pStyle w:val="DefscrRUSTxtStyleText"/>
        <w:rPr/>
      </w:pPr>
      <w:r>
        <w:rPr/>
        <w:t>- Значит, не обязательно соблюдать внешние ритуалы?</w:t>
      </w:r>
    </w:p>
    <w:p>
      <w:pPr>
        <w:pStyle w:val="DefscrRUSTxtStyleText"/>
        <w:spacing w:before="0" w:after="0"/>
        <w:rPr/>
      </w:pPr>
      <w:r>
        <w:rPr/>
        <w:t>- Я этого не сказал. Человек, который живет по морали, уже получил главное, что есть в религии. Но молитва, например, в синагоге точно поможет человеку улучшить свою жизнь, подумать о ней. Молитва - это момент медитации. 10-15 минут человек думает о себе, о жизни, о детях, о цели. Разные религиозные действия и ритуалы помогают человеку правильно понимать, как он должен жить.</w:t>
      </w:r>
    </w:p>
    <w:p>
      <w:pPr>
        <w:pStyle w:val="DefscrRUSTxtStyleText"/>
        <w:rPr/>
      </w:pPr>
      <w:r>
        <w:rPr/>
        <w:t>- У вас в кабинете очень много религиозных книг. А на художественную литературу хватает времени?</w:t>
      </w:r>
    </w:p>
    <w:p>
      <w:pPr>
        <w:pStyle w:val="DefscrRUSTxtStyleText"/>
        <w:rPr/>
      </w:pPr>
      <w:r>
        <w:rPr/>
        <w:t>- Времени достаточно на все. Но больше всего я люблю религиозную литературу, потому что в ней уже все есть. По любому вопросу наши раввины уже объяснили правильную точку зрения, которая уже тысячи лет как доказана. Иногда очень приятно для расслабления читать интересные художественные книги. Они полезны в любом случае, но если из целой книги я возьму три идеи - это уже хорошо. Читая религиозную литературу, я чувствую, что каждое слово насыщено правильным смыслом.</w:t>
      </w:r>
    </w:p>
    <w:p>
      <w:pPr>
        <w:pStyle w:val="DefscrRUSTxtStyleText"/>
        <w:numPr>
          <w:ilvl w:val="0"/>
          <w:numId w:val="0"/>
        </w:numPr>
        <w:ind w:firstLine="425"/>
        <w:outlineLvl w:val="0"/>
        <w:rPr/>
      </w:pPr>
      <w:hyperlink w:anchor="CTIT1_10">
        <w:r>
          <w:rPr>
            <w:rStyle w:val="InternetLink"/>
          </w:rPr>
          <w:t>К содержанию &gt;&gt;</w:t>
        </w:r>
      </w:hyperlink>
    </w:p>
    <w:p>
      <w:pPr>
        <w:pStyle w:val="DefscrRUSTxtStyleTitle"/>
        <w:numPr>
          <w:ilvl w:val="0"/>
          <w:numId w:val="0"/>
        </w:numPr>
        <w:outlineLvl w:val="0"/>
        <w:rPr/>
      </w:pPr>
      <w:bookmarkStart w:id="121" w:name="TTIT1_11"/>
      <w:bookmarkEnd w:id="121"/>
      <w:r>
        <w:rPr/>
        <w:t xml:space="preserve">В ИВАНОВЕ СОСТОИТСЯ ФЕСТИВАЛЬ НЕМЕЦКОЙ КУЛЬТУРЫ </w:t>
      </w:r>
    </w:p>
    <w:p>
      <w:pPr>
        <w:pStyle w:val="DefscrRUSTxtStyleReference"/>
        <w:numPr>
          <w:ilvl w:val="0"/>
          <w:numId w:val="0"/>
        </w:numPr>
        <w:outlineLvl w:val="0"/>
        <w:rPr/>
      </w:pPr>
      <w:r>
        <w:rPr/>
        <w:t>Автор не указан</w:t>
      </w:r>
    </w:p>
    <w:p>
      <w:pPr>
        <w:pStyle w:val="DefscrRUSTxtStyleReference"/>
        <w:rPr/>
      </w:pPr>
      <w:r>
        <w:rPr/>
        <w:t>RuNews24.ru, 18.01.2018</w:t>
      </w:r>
    </w:p>
    <w:p>
      <w:pPr>
        <w:pStyle w:val="DefscrRUSTxtStyleText"/>
        <w:rPr/>
      </w:pPr>
      <w:r>
        <w:rPr/>
        <w:t>В Иванове с 26 по 28 января впервые состоится фестиваль немецкой культуры. В нем примут участие творческие коллективы и артисты из Петербурга, Петрозаводска, Коломны, Рязани, Старого Оскола.</w:t>
      </w:r>
    </w:p>
    <w:p>
      <w:pPr>
        <w:pStyle w:val="DefscrRUSTxtStyleText"/>
        <w:rPr/>
      </w:pPr>
      <w:r>
        <w:rPr/>
        <w:t>Как отметили организаторы, гости услышат старинные немецкие песни, баллады и фольклор, а также лирические, шуточные и рождественские композиции.</w:t>
      </w:r>
    </w:p>
    <w:p>
      <w:pPr>
        <w:pStyle w:val="DefscrRUSTxtStyleText"/>
        <w:rPr/>
      </w:pPr>
      <w:r>
        <w:rPr/>
        <w:t>Отмечается, что в Иваново приедут творческие коллективы из всех местных национально-культурных автономий российских немцев. Самодеятельные коллективы покажут сохранившуюся культуру местных немцев.</w:t>
      </w:r>
    </w:p>
    <w:p>
      <w:pPr>
        <w:pStyle w:val="DefscrRUSTxtStyleText"/>
        <w:rPr/>
      </w:pPr>
      <w:r>
        <w:rPr/>
        <w:t>Мероприятие проводится при поддержке международного Союза немецкой культуры и Департамента внутренней политики региона.</w:t>
      </w:r>
    </w:p>
    <w:p>
      <w:pPr>
        <w:pStyle w:val="DefscrRUSTxtStyleText"/>
        <w:numPr>
          <w:ilvl w:val="0"/>
          <w:numId w:val="0"/>
        </w:numPr>
        <w:ind w:firstLine="425"/>
        <w:outlineLvl w:val="0"/>
        <w:rPr/>
      </w:pPr>
      <w:hyperlink w:anchor="CTIT1_11">
        <w:r>
          <w:rPr>
            <w:rStyle w:val="InternetLink"/>
          </w:rPr>
          <w:t>К содержанию &gt;&gt;</w:t>
        </w:r>
      </w:hyperlink>
    </w:p>
    <w:p>
      <w:pPr>
        <w:pStyle w:val="DefscrRUSTxtStyleTitle"/>
        <w:numPr>
          <w:ilvl w:val="0"/>
          <w:numId w:val="0"/>
        </w:numPr>
        <w:outlineLvl w:val="0"/>
        <w:rPr/>
      </w:pPr>
      <w:bookmarkStart w:id="122" w:name="TTIT1_12"/>
      <w:bookmarkEnd w:id="122"/>
      <w:r>
        <w:rPr/>
        <w:t>В РЯЗАНИ ПРОШЁЛ КОНКУРС ВЫСТАВКА "АЙ, ДА ВАЛЕНКИ!"</w:t>
      </w:r>
    </w:p>
    <w:p>
      <w:pPr>
        <w:pStyle w:val="DefscrRUSTxtStyleReference"/>
        <w:numPr>
          <w:ilvl w:val="0"/>
          <w:numId w:val="0"/>
        </w:numPr>
        <w:outlineLvl w:val="0"/>
        <w:rPr/>
      </w:pPr>
      <w:r>
        <w:rPr/>
        <w:t>Автор не указан</w:t>
      </w:r>
    </w:p>
    <w:p>
      <w:pPr>
        <w:pStyle w:val="DefscrRUSTxtStyleReference"/>
        <w:rPr/>
      </w:pPr>
      <w:r>
        <w:rPr/>
        <w:t>Рязань Вести, .01.2018</w:t>
      </w:r>
    </w:p>
    <w:p>
      <w:pPr>
        <w:pStyle w:val="DefscrRUSTxtStyleText"/>
        <w:rPr/>
      </w:pPr>
      <w:r>
        <w:rPr/>
        <w:t>29 января состоялось закрытие городского конкурса-выставки "Ай, да валенки!" в фойе Рязанского Дворца молодежи.</w:t>
      </w:r>
    </w:p>
    <w:p>
      <w:pPr>
        <w:pStyle w:val="DefscrRUSTxtStyleText"/>
        <w:rPr/>
      </w:pPr>
      <w:r>
        <w:rPr/>
        <w:t xml:space="preserve">Конкурс проводился при поддержке управления образования и молодежной политики администрации Рязани в целях сохранения и развития национальных традиций. </w:t>
      </w:r>
    </w:p>
    <w:p>
      <w:pPr>
        <w:pStyle w:val="DefscrRUSTxtStyleText"/>
        <w:rPr/>
      </w:pPr>
      <w:r>
        <w:rPr/>
        <w:t>В конкурсе приняли участие воспитанники 34-х детских садов, школ и учреждений дополнительного образования областного центра.</w:t>
      </w:r>
    </w:p>
    <w:p>
      <w:pPr>
        <w:pStyle w:val="DefscrRUSTxtStyleText"/>
        <w:rPr/>
      </w:pPr>
      <w:r>
        <w:rPr/>
        <w:t>Все участники получили дипломы, самые лучшие были отмечены жюри и оргкомитетом конкурса-выставки.</w:t>
      </w:r>
    </w:p>
    <w:p>
      <w:pPr>
        <w:pStyle w:val="DefscrRUSTxtStyleText"/>
        <w:rPr/>
      </w:pPr>
      <w:r>
        <w:rPr/>
        <w:t>В ходе работы оргкомитета также был открыт опрос в социальной группе Рязанского Дворца молодежи в "ВКонтакте". Здесь пользователи смогли проголосовать за понравившиеся работы участников.</w:t>
      </w:r>
    </w:p>
    <w:p>
      <w:pPr>
        <w:pStyle w:val="DefscrRUSTxtStyleText"/>
        <w:rPr/>
      </w:pPr>
      <w:r>
        <w:rPr/>
        <w:t>В голосовании приняли участие 5 500 тысяч пользователей. Еще ряд участников были отмечены специальными подарками и дипломами.</w:t>
      </w:r>
    </w:p>
    <w:p>
      <w:pPr>
        <w:pStyle w:val="DefscrRUSTxtStyleText"/>
        <w:numPr>
          <w:ilvl w:val="0"/>
          <w:numId w:val="0"/>
        </w:numPr>
        <w:ind w:firstLine="425"/>
        <w:outlineLvl w:val="0"/>
        <w:rPr/>
      </w:pPr>
      <w:hyperlink w:anchor="CTIT1_12">
        <w:r>
          <w:rPr>
            <w:rStyle w:val="InternetLink"/>
          </w:rPr>
          <w:t>К содержанию &gt;&gt;</w:t>
        </w:r>
      </w:hyperlink>
    </w:p>
    <w:p>
      <w:pPr>
        <w:pStyle w:val="DefscrRUSTxtStyleTitle"/>
        <w:numPr>
          <w:ilvl w:val="0"/>
          <w:numId w:val="0"/>
        </w:numPr>
        <w:outlineLvl w:val="0"/>
        <w:rPr/>
      </w:pPr>
      <w:bookmarkStart w:id="123" w:name="TTIT1_13"/>
      <w:bookmarkEnd w:id="123"/>
      <w:r>
        <w:rPr/>
        <w:t>В КУРСКЕ СТАРТОВАЛ "МЕЖНАЦИОНАЛЬНЫЙ ЖЕНСКИЙ ДИАЛОГ"</w:t>
      </w:r>
    </w:p>
    <w:p>
      <w:pPr>
        <w:pStyle w:val="DefscrRUSTxtStyleTextStl"/>
        <w:rPr/>
      </w:pPr>
      <w:r>
        <w:rPr/>
        <w:t>Участницы проекта будут изучать традиции и обычаи друг друга, повышение роли женщины в обществе</w:t>
      </w:r>
    </w:p>
    <w:p>
      <w:pPr>
        <w:pStyle w:val="DefscrRUSTxtStyleReference"/>
        <w:rPr/>
      </w:pPr>
      <w:r>
        <w:rPr/>
        <w:t>Автор не указан</w:t>
      </w:r>
    </w:p>
    <w:p>
      <w:pPr>
        <w:pStyle w:val="DefscrRUSTxtStyleReference"/>
        <w:rPr/>
      </w:pPr>
      <w:r>
        <w:rPr/>
        <w:t>Курские известия, 26.01.2018</w:t>
      </w:r>
    </w:p>
    <w:p>
      <w:pPr>
        <w:pStyle w:val="DefscrRUSTxtStyleText"/>
        <w:rPr/>
      </w:pPr>
      <w:r>
        <w:rPr/>
        <w:t>В Курске прошло заседание рабочей группы проекта "Межнациональный женский диалог". Проект направлен на объединение женщин разных национальных организаций и общин для совместной деятельности через создание Центров женского межнационального взаимодействия, которые обеспечат сотрудничество более 40 разных национальных общин и организаций в Курске, Рязани, Кинешме (Ивановская область), Мытищах, Волгограде, Кисловодске, Владикавказе, Тамбове, Ульяновске.</w:t>
      </w:r>
    </w:p>
    <w:p>
      <w:pPr>
        <w:pStyle w:val="DefscrRUSTxtStyleText"/>
        <w:rPr/>
      </w:pPr>
      <w:r>
        <w:rPr/>
        <w:t>Участницы проекта будут изучать традиции и обычаи друг друга, повышение роли женщины в обществе, укрепление института семьи, формирование здорового образа жизни с учетом национальных особенностей.</w:t>
      </w:r>
    </w:p>
    <w:p>
      <w:pPr>
        <w:pStyle w:val="DefscrRUSTxtStyleText"/>
        <w:rPr/>
      </w:pPr>
      <w:r>
        <w:rPr/>
        <w:t>В нашем городе координатором проекта является заместитель председателя правления Курского областного отделения Российского фонда мира Ирина Агапова.</w:t>
      </w:r>
    </w:p>
    <w:p>
      <w:pPr>
        <w:pStyle w:val="DefscrRUSTxtStyleText"/>
        <w:rPr/>
      </w:pPr>
      <w:r>
        <w:rPr/>
        <w:t>В заседании рабочей группы приняли участие представительницы азербайджанской, армянской, дагестанской, еврейской, украинской, польской общин города Курска, а также землячеств Малайзии, Шри-Ланки и Нигерии, созданных в КГМУ.</w:t>
      </w:r>
    </w:p>
    <w:p>
      <w:pPr>
        <w:pStyle w:val="DefscrRUSTxtStyleText"/>
        <w:rPr/>
      </w:pPr>
      <w:r>
        <w:rPr/>
        <w:t>"Основная задача центров "Межнациональный женский диалог" - научиться вести диалог, отойти от стандартного развлекательно-фестивального общения, понять глубинные истоки традиций разных народов, чтобы уважать друг друга. И уже на первой встрече для нас открылись по-новому некоторые национальные особенности поведения женщин, исповедующих ислам, которые дают нам понимание их образа жизни", - рассказала Ирина Агапова.</w:t>
      </w:r>
    </w:p>
    <w:p>
      <w:pPr>
        <w:pStyle w:val="DefscrRUSTxtStyleText"/>
        <w:rPr/>
      </w:pPr>
      <w:r>
        <w:rPr/>
        <w:t xml:space="preserve">Первое мероприятие - "Женщины пекут Хлеб Мира" состоится 31 января. Женщины смогут презентовать свою выпечку, поделиться рецептами и секретами национального хлебопечением. </w:t>
      </w:r>
    </w:p>
    <w:p>
      <w:pPr>
        <w:pStyle w:val="DefscrRUSTxtStyleText"/>
        <w:numPr>
          <w:ilvl w:val="0"/>
          <w:numId w:val="0"/>
        </w:numPr>
        <w:ind w:firstLine="425"/>
        <w:outlineLvl w:val="0"/>
        <w:rPr/>
      </w:pPr>
      <w:hyperlink w:anchor="CTIT1_13">
        <w:r>
          <w:rPr>
            <w:rStyle w:val="InternetLink"/>
          </w:rPr>
          <w:t>К содержанию &gt;&gt;</w:t>
        </w:r>
      </w:hyperlink>
    </w:p>
    <w:p>
      <w:pPr>
        <w:pStyle w:val="DefscrRUSTxtStyleTitle"/>
        <w:numPr>
          <w:ilvl w:val="0"/>
          <w:numId w:val="0"/>
        </w:numPr>
        <w:outlineLvl w:val="0"/>
        <w:rPr/>
      </w:pPr>
      <w:bookmarkStart w:id="124" w:name="TTIT1_14"/>
      <w:bookmarkEnd w:id="124"/>
      <w:r>
        <w:rPr/>
        <w:t>МАРИЙСКИЙ ОБРЯДОВЫЙ ПРАЗДНИК ШОРЫКЙОЛ ОТМЕТИЛИ В КАЗАНИ</w:t>
      </w:r>
    </w:p>
    <w:p>
      <w:pPr>
        <w:pStyle w:val="DefscrRUSTxtStyleReference"/>
        <w:numPr>
          <w:ilvl w:val="0"/>
          <w:numId w:val="0"/>
        </w:numPr>
        <w:outlineLvl w:val="0"/>
        <w:rPr/>
      </w:pPr>
      <w:r>
        <w:rPr/>
        <w:t>Автор не указан</w:t>
      </w:r>
    </w:p>
    <w:p>
      <w:pPr>
        <w:pStyle w:val="DefscrRUSTxtStyleReference"/>
        <w:rPr/>
      </w:pPr>
      <w:r>
        <w:rPr/>
        <w:t>Казанские ведомости, 16.01.2018</w:t>
      </w:r>
    </w:p>
    <w:p>
      <w:pPr>
        <w:pStyle w:val="DefscrRUSTxtStyleText"/>
        <w:rPr/>
      </w:pPr>
      <w:r>
        <w:rPr/>
        <w:t>Гостями состоявшегося в Доме дружбы народов РТ марийского обрядового праздника Шорыкйол стали уроженцы Республики Марий Эл, проживающие в Казани, а также учащиеся марийского отделения многонациональной воскресной школы города.</w:t>
      </w:r>
    </w:p>
    <w:p>
      <w:pPr>
        <w:pStyle w:val="DefscrRUSTxtStyleText"/>
        <w:rPr/>
      </w:pPr>
      <w:r>
        <w:rPr/>
        <w:t>Праздник начался с приветственного слова руководителя национальной культурной автономии марийцев Казани Людмилы Мусихиной. Потом актеры представили сценку, в которой показали, как в семьях готовились к торжеству: женщины накрывали стол с национальными угощениями, исполняли народные песни и танцы.</w:t>
      </w:r>
    </w:p>
    <w:p>
      <w:pPr>
        <w:pStyle w:val="DefscrRUSTxtStyleText"/>
        <w:rPr/>
      </w:pPr>
      <w:r>
        <w:rPr/>
        <w:t xml:space="preserve">После разыгранной сценки любой желающий смог принять участие в конкурсах, а также попробовать угощения, которые были приготовлены специально к празднику. </w:t>
      </w:r>
    </w:p>
    <w:p>
      <w:pPr>
        <w:pStyle w:val="DefscrRUSTxtStyleText"/>
        <w:rPr/>
      </w:pPr>
      <w:r>
        <w:rPr/>
        <w:t>Шорыкйол празднуется в период зимнего солнцестояния после нарождения новой луны. В разных районах установлено свое время для празднования, но большинство марийцев начинают отмечать его в первую пятницу нового года. Этот национальный обряд длится неделю. В Казани праздник отмечают на протяжении 25 лет, сообщает ИА"Татар-информ".</w:t>
      </w:r>
    </w:p>
    <w:p>
      <w:pPr>
        <w:pStyle w:val="DefscrRUSTxtStyleText"/>
        <w:rPr/>
      </w:pPr>
      <w:r>
        <w:rPr/>
        <w:t>Член правления национальной культурной автономии марийцев Казани и учитель марийского отделения многонациональной воскресной школы Казани Татьяна Ибатиева рассказала, что "шорыкйол" в переводе с марийского означает "овечья нога". Во время проведения праздника девушки в деревнях ходили по домам, при этом обязательно заходили в хозяйские хлева и трогали овец за ноги.</w:t>
      </w:r>
    </w:p>
    <w:p>
      <w:pPr>
        <w:pStyle w:val="DefscrRUSTxtStyleText"/>
        <w:rPr/>
      </w:pPr>
      <w:r>
        <w:rPr/>
        <w:t xml:space="preserve">"Это ритуал, который привлекает богатство и обещает большой приплод овец в предстоящем году. Также у нас есть главные герои праздника - Васли Кугыза и Васли Кува. Дед вместе со своей супругой ходят по домам, интересуются достижениями домочадцев за прошедший год, проверяют, сколько лаптей сплел хозяин, что из рукоделия сделала хозяйка. Если чего-то мало - ругают. Все это делается для того, чтобы воспитать трудолюбие у марийцев", - подчеркнула Татьяна Ибатиева. </w:t>
      </w:r>
    </w:p>
    <w:p>
      <w:pPr>
        <w:pStyle w:val="DefscrRUSTxtStyleText"/>
        <w:rPr/>
      </w:pPr>
      <w:r>
        <w:rPr/>
        <w:t xml:space="preserve">Праздник принято отмечать в национальном костюме, который несет в себе очень много информации о его хозяине. По узорам можно узнать, из какого рода человек, в какой деревне проживает. Костюмы переходят из поколения в поколение по женской линии. К празднику готовится угощение шорыкйол пукш - орешки из сладкого теста. Их дают приходящим в дом гостям. Для детей в праздник Шорыкйол проводят различные игры, их наряжают в народные костюмы, учат национальным песням и танцам. </w:t>
      </w:r>
    </w:p>
    <w:p>
      <w:pPr>
        <w:pStyle w:val="DefscrRUSTxtStyleText"/>
        <w:numPr>
          <w:ilvl w:val="0"/>
          <w:numId w:val="0"/>
        </w:numPr>
        <w:ind w:firstLine="425"/>
        <w:outlineLvl w:val="0"/>
        <w:rPr/>
      </w:pPr>
      <w:hyperlink w:anchor="CTIT1_14">
        <w:r>
          <w:rPr>
            <w:rStyle w:val="InternetLink"/>
          </w:rPr>
          <w:t>К содержанию &gt;&gt;</w:t>
        </w:r>
      </w:hyperlink>
    </w:p>
    <w:p>
      <w:pPr>
        <w:pStyle w:val="DefscrRUSTxtStyleTitle"/>
        <w:numPr>
          <w:ilvl w:val="0"/>
          <w:numId w:val="0"/>
        </w:numPr>
        <w:outlineLvl w:val="0"/>
        <w:rPr/>
      </w:pPr>
      <w:bookmarkStart w:id="125" w:name="TTIT1_15"/>
      <w:bookmarkEnd w:id="125"/>
      <w:r>
        <w:rPr/>
        <w:t>В КАЗАНИ ПОЯВИТСЯ ДОМ НАЦИОНАЛЬНОЙ КУЛИНАРИИ</w:t>
      </w:r>
    </w:p>
    <w:p>
      <w:pPr>
        <w:pStyle w:val="DefscrRUSTxtStyleReference"/>
        <w:numPr>
          <w:ilvl w:val="0"/>
          <w:numId w:val="0"/>
        </w:numPr>
        <w:outlineLvl w:val="0"/>
        <w:rPr/>
      </w:pPr>
      <w:r>
        <w:rPr/>
        <w:t>Автор не указан</w:t>
      </w:r>
    </w:p>
    <w:p>
      <w:pPr>
        <w:pStyle w:val="DefscrRUSTxtStyleReference"/>
        <w:rPr/>
      </w:pPr>
      <w:r>
        <w:rPr/>
        <w:t>Татар-информ (Казань), 15.01.2018</w:t>
      </w:r>
    </w:p>
    <w:p>
      <w:pPr>
        <w:pStyle w:val="DefscrRUSTxtStyleText"/>
        <w:rPr/>
      </w:pPr>
      <w:r>
        <w:rPr/>
        <w:t>Президенту Татарстана Рустаму Минниханову сегодня в ходе обхода исторического центра Казани представили проект Дома национальной кулинарии. О нем рассказал генеральный директор компании "Татинтер ресторантс" Зуфар Гаязов, сообщает пресс-служба главы республики.</w:t>
      </w:r>
    </w:p>
    <w:p>
      <w:pPr>
        <w:pStyle w:val="DefscrRUSTxtStyleText"/>
        <w:rPr/>
      </w:pPr>
      <w:r>
        <w:rPr/>
        <w:t>Комплекс зданий, согласно проекту, будет включать два объекта: воссоздаваемый Дом Бикмухаметова 1883 года постройки (ул.Марджани, д.10) и полностью новое здание (ул.Каюма Насыри, д.5а). Здесь предполагается обустроить ресторан и кофейню, где часть блюд будет готовиться в дровяной печи. Также тут должен появиться и фермерский магазин национальных деликатесов.</w:t>
      </w:r>
    </w:p>
    <w:p>
      <w:pPr>
        <w:pStyle w:val="DefscrRUSTxtStyleText"/>
        <w:rPr/>
      </w:pPr>
      <w:r>
        <w:rPr/>
        <w:t>Кроме того, Президент РТ посетил частный Музей чак-чака, работающий с сентября 2014 года (ул.Парижской Коммуны, д.18). В принадлежащем республике объекте культурного наследия - Доме купца Бигаева на основе аутентичных фотографий воссоздан быт татарского купеческого дома конца XIX - начала XX веков. В музее работает лавка, где можно попробовать и купить чак-чак, баурсак и другие татарские блюда.</w:t>
      </w:r>
    </w:p>
    <w:p>
      <w:pPr>
        <w:pStyle w:val="DefscrRUSTxtStyleText"/>
        <w:rPr/>
      </w:pPr>
      <w:r>
        <w:rPr/>
        <w:t>Рустаму Минниханову рассказали о предлагаемых туристам услугах и о познавательной программе, включающей мастер-классы по приготовлению блюд татарской кухни.</w:t>
      </w:r>
    </w:p>
    <w:p>
      <w:pPr>
        <w:pStyle w:val="DefscrRUSTxtStyleText"/>
        <w:rPr/>
      </w:pPr>
      <w:r>
        <w:rPr/>
        <w:t xml:space="preserve">Также лидер республики осмотрел соседний участок (ул. Парижской Коммуны, д.18), где компания-собственник собирает реконструировать здание. Он ознакомился с представленным проектом и одобрил его. </w:t>
      </w:r>
    </w:p>
    <w:p>
      <w:pPr>
        <w:pStyle w:val="DefscrRUSTxtStyleText"/>
        <w:numPr>
          <w:ilvl w:val="0"/>
          <w:numId w:val="0"/>
        </w:numPr>
        <w:ind w:firstLine="425"/>
        <w:outlineLvl w:val="0"/>
        <w:rPr/>
      </w:pPr>
      <w:hyperlink w:anchor="CTIT1_15">
        <w:r>
          <w:rPr>
            <w:rStyle w:val="InternetLink"/>
          </w:rPr>
          <w:t>К содержанию &gt;&gt;</w:t>
        </w:r>
      </w:hyperlink>
    </w:p>
    <w:p>
      <w:pPr>
        <w:pStyle w:val="DefscrRUSTxtStyleTitle"/>
        <w:numPr>
          <w:ilvl w:val="0"/>
          <w:numId w:val="0"/>
        </w:numPr>
        <w:outlineLvl w:val="0"/>
        <w:rPr/>
      </w:pPr>
      <w:bookmarkStart w:id="126" w:name="TTIT1_16"/>
      <w:bookmarkEnd w:id="126"/>
      <w:r>
        <w:rPr/>
        <w:t>В ЧЕБОКСАРАХ ПРОШЕЛ БАЛ В ШОТЛАНДСКУЮ КЛЕТКУ</w:t>
      </w:r>
    </w:p>
    <w:p>
      <w:pPr>
        <w:pStyle w:val="DefscrRUSTxtStyleTextStl"/>
        <w:numPr>
          <w:ilvl w:val="0"/>
          <w:numId w:val="0"/>
        </w:numPr>
        <w:outlineLvl w:val="0"/>
        <w:rPr/>
      </w:pPr>
      <w:r>
        <w:rPr/>
        <w:t>Танцы под волынку и люди в килтах</w:t>
      </w:r>
    </w:p>
    <w:p>
      <w:pPr>
        <w:pStyle w:val="DefscrRUSTxtStyleReference"/>
        <w:numPr>
          <w:ilvl w:val="0"/>
          <w:numId w:val="0"/>
        </w:numPr>
        <w:outlineLvl w:val="0"/>
        <w:rPr/>
      </w:pPr>
      <w:r>
        <w:rPr/>
        <w:t>Николай Титов</w:t>
      </w:r>
    </w:p>
    <w:p>
      <w:pPr>
        <w:pStyle w:val="DefscrRUSTxtStyleReference"/>
        <w:rPr/>
      </w:pPr>
      <w:r>
        <w:rPr/>
        <w:t>Советская Чувашия (Чебоксары), 31.01.2018</w:t>
      </w:r>
    </w:p>
    <w:p>
      <w:pPr>
        <w:pStyle w:val="DefscrRUSTxtStyleText"/>
        <w:rPr/>
      </w:pPr>
      <w:r>
        <w:rPr/>
        <w:t>Хоть что-нибудь в клеточку, но постарались надеть зрители, собравшиеся на Шотландский литературный бал. В прошлую субботу он прошел в Национальной библиотеке в Чебоксарах и стал ярким завершением Фестиваля шотландской культуры. Здесь звучала и традиционная волынка - ее привезли музыканты из Москвы.</w:t>
      </w:r>
    </w:p>
    <w:p>
      <w:pPr>
        <w:pStyle w:val="DefscrRUSTxtStyleText"/>
        <w:rPr/>
      </w:pPr>
      <w:r>
        <w:rPr/>
        <w:t>- В Чебоксарах настоящей шотландской волынки нет, - пояснил организатор фестиваля Евгений Салмин. - Поэтому для нас большая радость устроить бал под живую музыку, которую исполняют на национальных шотландских инструментах Сергей и Анна Ковалевы - старые друзья нашего фестиваля. А в самый первый раз, когда проходил фестиваль, вместо шотландской волынки выступить пригласили мастера, играющего на чувашской волынке. Конечно, под нее мы не танцевали, только слушали.</w:t>
      </w:r>
    </w:p>
    <w:p>
      <w:pPr>
        <w:pStyle w:val="DefscrRUSTxtStyleText"/>
        <w:rPr/>
      </w:pPr>
      <w:r>
        <w:rPr/>
        <w:t xml:space="preserve">Между тем за несколько дней в республике прошла целая череда событий, связанных с культурой далекой горной страны. </w:t>
      </w:r>
    </w:p>
    <w:p>
      <w:pPr>
        <w:pStyle w:val="DefscrRUSTxtStyleText"/>
        <w:rPr/>
      </w:pPr>
      <w:r>
        <w:rPr/>
        <w:t>Все желающие попробовали свои силы на мастер-классах по шотландским танцам, которые состоялись в чебоксарском лицее № 4 и новочебоксарском лицее № 18. В ТЮЗе имени М.Сеспеля сыграл музыкальный моноспектакль, посвященный Шотландии, актер и певец Антон Арцев. А для тех, кто уже давно увлечен танцами, провел свой мастер-класс преподаватель школы танцев из Нижнего Новгорода Владимир Гарбузов. Таких людей в Чебоксарах не так уж и мало, и занимаются они в студии старинного и народного танца "Огни Бэлтайна", которой руководит Елена Антипова.</w:t>
      </w:r>
    </w:p>
    <w:p>
      <w:pPr>
        <w:pStyle w:val="DefscrRUSTxtStyleText"/>
        <w:rPr/>
      </w:pPr>
      <w:r>
        <w:rPr/>
        <w:t xml:space="preserve">Вместе с Евгением Салминым, настоящим энтузиастом своего дела, танцоры студии "Огни Бэлтайна" составили костяк литературного бала и помогали новичкам освоиться. </w:t>
      </w:r>
    </w:p>
    <w:p>
      <w:pPr>
        <w:pStyle w:val="DefscrRUSTxtStyleText"/>
        <w:rPr/>
      </w:pPr>
      <w:r>
        <w:rPr/>
        <w:t>Выйти хотя бы в один танец захотел каждый, неважно, как давно танцевал в последний раз. Под звуки волынки кружились и совсем маленькие участники бала, даже не доросшие до школы, и убеленные сединами любители шотландской литературы.</w:t>
      </w:r>
    </w:p>
    <w:p>
      <w:pPr>
        <w:pStyle w:val="DefscrRUSTxtStyleText"/>
        <w:rPr/>
      </w:pPr>
      <w:r>
        <w:rPr/>
        <w:t>Одним из самых колоритных танцоров можно назвать поэта Владимира Юстуса, который, несмотря на мороз, пришел в самом настоящем килте - мужской юбке.</w:t>
      </w:r>
    </w:p>
    <w:p>
      <w:pPr>
        <w:pStyle w:val="DefscrRUSTxtStyleText"/>
        <w:rPr/>
      </w:pPr>
      <w:r>
        <w:rPr/>
        <w:t xml:space="preserve">- Родители моего отца какое-то время жили в Шотландии, это было в конце девятнадцатого века, - заверил Владимир Оттович. - Но сырой и холодный климат им не понравился, и они переехали туда, где теплее. Тем не менее я люблю культуру и литературу этой страны. А шотландский костюм мне привезла дочь из-за границы. </w:t>
      </w:r>
    </w:p>
    <w:p>
      <w:pPr>
        <w:pStyle w:val="DefscrRUSTxtStyleText"/>
        <w:rPr/>
      </w:pPr>
      <w:r>
        <w:rPr/>
        <w:t>С каждым годом Фестиваль шотландской культуры привлекает все больше поклонников.</w:t>
      </w:r>
    </w:p>
    <w:p>
      <w:pPr>
        <w:pStyle w:val="DefscrRUSTxtStyleText"/>
        <w:numPr>
          <w:ilvl w:val="0"/>
          <w:numId w:val="0"/>
        </w:numPr>
        <w:ind w:firstLine="425"/>
        <w:outlineLvl w:val="0"/>
        <w:rPr/>
      </w:pPr>
      <w:hyperlink w:anchor="CTIT1_16">
        <w:r>
          <w:rPr>
            <w:rStyle w:val="InternetLink"/>
          </w:rPr>
          <w:t>К содержанию &gt;&gt;</w:t>
        </w:r>
      </w:hyperlink>
    </w:p>
    <w:p>
      <w:pPr>
        <w:pStyle w:val="DefscrRUSTxtStyleTitle"/>
        <w:rPr/>
      </w:pPr>
      <w:bookmarkStart w:id="127" w:name="TTIT1_17"/>
      <w:bookmarkEnd w:id="127"/>
      <w:r>
        <w:rPr/>
        <w:t>В УФЕ ПРОЙДЕТ ОТБОРОЧНЫЙ ТУР НАЦИОНАЛЬНОЙ ПРЕМИИ "БУДУЩЕЕ РОССИИ"</w:t>
      </w:r>
    </w:p>
    <w:p>
      <w:pPr>
        <w:pStyle w:val="DefscrRUSTxtStyleTextStl"/>
        <w:numPr>
          <w:ilvl w:val="0"/>
          <w:numId w:val="0"/>
        </w:numPr>
        <w:outlineLvl w:val="0"/>
        <w:rPr/>
      </w:pPr>
      <w:r>
        <w:rPr/>
        <w:t>В Уфе пройдет отборочный тур национальной премии "Будущее России"</w:t>
      </w:r>
    </w:p>
    <w:p>
      <w:pPr>
        <w:pStyle w:val="DefscrRUSTxtStyleReference"/>
        <w:numPr>
          <w:ilvl w:val="0"/>
          <w:numId w:val="0"/>
        </w:numPr>
        <w:outlineLvl w:val="0"/>
        <w:rPr/>
      </w:pPr>
      <w:r>
        <w:rPr/>
        <w:t>Автор не указан</w:t>
      </w:r>
    </w:p>
    <w:p>
      <w:pPr>
        <w:pStyle w:val="DefscrRUSTxtStyleReference"/>
        <w:rPr/>
      </w:pPr>
      <w:r>
        <w:rPr/>
        <w:t>Стерлеград (Уфа), 13.01.2018</w:t>
      </w:r>
    </w:p>
    <w:p>
      <w:pPr>
        <w:pStyle w:val="DefscrRUSTxtStyleText"/>
        <w:spacing w:before="0" w:after="0"/>
        <w:rPr/>
      </w:pPr>
      <w:r>
        <w:rPr/>
        <w:t>Отборочный тур III Национальной премии в области культуры и искусства "Будущее России" состоится в Уфе 4 февраля 2018 года на площадке Городского дворца культуры. Заявить о своих талантах в пении, танцах, моделировании одежды и дефиле приглашаются дети и молодежь, в том числе с ограниченными возможностями здоровья, сообщила пресс-служба уфимской мэрии.</w:t>
      </w:r>
    </w:p>
    <w:p>
      <w:pPr>
        <w:pStyle w:val="DefscrRUSTxtStyleText"/>
        <w:rPr/>
      </w:pPr>
      <w:r>
        <w:rPr/>
        <w:t>Главными целями организации смотров и вручения премии "Будущее России" являются выявление и всесторонняя поддержка талантливых и перспективных детей и молодежи России.</w:t>
      </w:r>
    </w:p>
    <w:p>
      <w:pPr>
        <w:pStyle w:val="DefscrRUSTxtStyleText"/>
        <w:spacing w:before="0" w:after="0"/>
        <w:rPr/>
      </w:pPr>
      <w:r>
        <w:rPr/>
        <w:t>Заявки принимаются до 29 января от желающих принять участие в девяти возрастных группах: детская - до 6 лет, младшая 7-9 лет, средняя 10-12 лет, старшая 13-15 лет, молодежная 16-18 год, мастер 19-21 год, гранды 22-27, смешанная детская и смешанная взрослая. Номинации премии - вокал, хореография, dance solo и театр костюма и моды.</w:t>
      </w:r>
    </w:p>
    <w:p>
      <w:pPr>
        <w:pStyle w:val="DefscrRUSTxtStyleText"/>
        <w:rPr/>
      </w:pPr>
      <w:r>
        <w:rPr/>
        <w:t>Национальная премия "Будущее России" учреждена в 2012 году и является профессиональной. Присуждается детям, молодежи, педагогам, концертмейстерам за достижения в области культуры и искусства.</w:t>
      </w:r>
    </w:p>
    <w:p>
      <w:pPr>
        <w:pStyle w:val="DefscrRUSTxtStyleText"/>
        <w:rPr/>
      </w:pPr>
      <w:r>
        <w:rPr/>
        <w:t>Учредителями выступают фестивальное международное движение "Надежды Европы", Центр по сохранению культурного наследия "Фестивальное национальное движение "Надежды XXI века", Фонд поддержки детских национальных и международных программ "Будущее Планеты".</w:t>
      </w:r>
    </w:p>
    <w:p>
      <w:pPr>
        <w:pStyle w:val="DefscrRUSTxtStyleText"/>
        <w:rPr/>
      </w:pPr>
      <w:r>
        <w:rPr/>
        <w:t>В состав отборочной комиссии включены заслуженные деятели культуры и искусства, крупные общественные деятели. Победители отборочных туров получат право представлять свой город и регион в финале премии, который состоится в марте в Москве.</w:t>
      </w:r>
    </w:p>
    <w:p>
      <w:pPr>
        <w:pStyle w:val="DefscrRUSTxtStyleText"/>
        <w:rPr/>
      </w:pPr>
      <w:r>
        <w:rPr/>
        <w:t>Подробная информация об условиях участия и положение доступны на официальном сайте премии natpremium.ru и в группе "ВКонтакте" vk.com/natpremium. Контакты организаторов: (495) 652-64-56, 652-64-57, 8-965-160-00-99 (Ольга), 8-965-160-11-99 (Альмира), электронная почта natpremium@yandex.ru.</w:t>
      </w:r>
    </w:p>
    <w:p>
      <w:pPr>
        <w:pStyle w:val="DefscrRUSTxtStyleText"/>
        <w:numPr>
          <w:ilvl w:val="0"/>
          <w:numId w:val="0"/>
        </w:numPr>
        <w:ind w:firstLine="425"/>
        <w:outlineLvl w:val="0"/>
        <w:rPr/>
      </w:pPr>
      <w:hyperlink w:anchor="CTIT1_17">
        <w:r>
          <w:rPr>
            <w:rStyle w:val="InternetLink"/>
          </w:rPr>
          <w:t>К содержанию &gt;&gt;</w:t>
        </w:r>
      </w:hyperlink>
    </w:p>
    <w:p>
      <w:pPr>
        <w:pStyle w:val="DefscrRUSTxtStyleTitle"/>
        <w:rPr/>
      </w:pPr>
      <w:bookmarkStart w:id="128" w:name="TTIT1_18"/>
      <w:bookmarkEnd w:id="128"/>
      <w:r>
        <w:rPr/>
        <w:t>В УФЕ ОБСУДИЛИ ТЕНДЕНЦИИ И ПЕРСПЕКТИВЫ РАЗВИТИЯ НАЦИОНАЛЬНОЙ ПРЕССЫ</w:t>
      </w:r>
    </w:p>
    <w:p>
      <w:pPr>
        <w:pStyle w:val="DefscrRUSTxtStyleTextStl"/>
        <w:numPr>
          <w:ilvl w:val="0"/>
          <w:numId w:val="0"/>
        </w:numPr>
        <w:outlineLvl w:val="0"/>
        <w:rPr/>
      </w:pPr>
      <w:r>
        <w:rPr/>
        <w:t>Грамотность и оригинальная подача помогут завоевать внимание читателя</w:t>
      </w:r>
    </w:p>
    <w:p>
      <w:pPr>
        <w:pStyle w:val="DefscrRUSTxtStyleReference"/>
        <w:numPr>
          <w:ilvl w:val="0"/>
          <w:numId w:val="0"/>
        </w:numPr>
        <w:outlineLvl w:val="0"/>
        <w:rPr/>
      </w:pPr>
      <w:r>
        <w:rPr/>
        <w:t>Руслан Батыргареев</w:t>
      </w:r>
    </w:p>
    <w:p>
      <w:pPr>
        <w:pStyle w:val="DefscrRUSTxtStyleReference"/>
        <w:rPr/>
      </w:pPr>
      <w:r>
        <w:rPr/>
        <w:t>BashNews (Уфа), .01.2018</w:t>
      </w:r>
    </w:p>
    <w:p>
      <w:pPr>
        <w:pStyle w:val="DefscrRUSTxtStyleText"/>
        <w:rPr/>
      </w:pPr>
      <w:r>
        <w:rPr/>
        <w:t>В Уфе 31 января обсудили тенденции и перспективы развития национальной прессы. Семинар собрал главных редакторов газет на башкирском и татарском языках.</w:t>
      </w:r>
    </w:p>
    <w:p>
      <w:pPr>
        <w:pStyle w:val="DefscrRUSTxtStyleText"/>
        <w:rPr/>
      </w:pPr>
      <w:r>
        <w:rPr/>
        <w:t>Всего в республике работают 153 государственных печатных издания. В этот список включены также газеты на русском, марийском, чувашском и удмуртском языках. Подобные встречи для журналистов, пишущих на родном языке, проводятся регулярно. На семинарах и мастер-классах обсуждают тиражи, читаемость и общие принципы работы. В этот раз внимание решили уделить грамматике, стилистике и современной подаче материалов.</w:t>
      </w:r>
    </w:p>
    <w:p>
      <w:pPr>
        <w:pStyle w:val="DefscrRUSTxtStyleText"/>
        <w:rPr/>
      </w:pPr>
      <w:r>
        <w:rPr/>
        <w:t>Марат Газизов, заместитель руководителя агентства по печати и средствам массовой информации Республики Башкортостан: "Качество текста, который предлагают читателям газеты, - это, наверное, один из основных критериев успешности издания. Естественно, это касается не только русскоязычных материалов, но и тех, кто пишет на языках народов".</w:t>
      </w:r>
    </w:p>
    <w:p>
      <w:pPr>
        <w:pStyle w:val="DefscrRUSTxtStyleText"/>
        <w:rPr/>
      </w:pPr>
      <w:r>
        <w:rPr/>
        <w:t>Журналист должен постоянно совершенствоваться и повышать свою квалификацию, считают участники форума. Специальных институтов развития для тех, кто пишет на башкирском и татарском, попросту нет. Поэтому важность проведения таких семинаров трудно переоценить. В числе приглашенных - ученые, представители вузов и эксперты, имеющие солидную практику в национальной журналистике.</w:t>
      </w:r>
    </w:p>
    <w:p>
      <w:pPr>
        <w:pStyle w:val="DefscrRUSTxtStyleText"/>
        <w:rPr/>
      </w:pPr>
      <w:r>
        <w:rPr/>
        <w:t>Ирина Валиева, главный редактор газеты "Краснокамские Зори": "Язык тоже меняется. Какие-то новшества в грамматике происходят. Мы должны быть в курсе всего, потому что на наши газеты ориентируется все наше население. Как мы пишем, так и население пишет".</w:t>
      </w:r>
    </w:p>
    <w:p>
      <w:pPr>
        <w:pStyle w:val="DefscrRUSTxtStyleText"/>
        <w:numPr>
          <w:ilvl w:val="0"/>
          <w:numId w:val="0"/>
        </w:numPr>
        <w:ind w:firstLine="425"/>
        <w:outlineLvl w:val="0"/>
        <w:rPr/>
      </w:pPr>
      <w:hyperlink w:anchor="CTIT1_18">
        <w:r>
          <w:rPr>
            <w:rStyle w:val="InternetLink"/>
          </w:rPr>
          <w:t>К содержанию &gt;&gt;</w:t>
        </w:r>
      </w:hyperlink>
    </w:p>
    <w:p>
      <w:pPr>
        <w:pStyle w:val="DefscrRUSTxtStyleTitle"/>
        <w:numPr>
          <w:ilvl w:val="0"/>
          <w:numId w:val="0"/>
        </w:numPr>
        <w:outlineLvl w:val="0"/>
        <w:rPr/>
      </w:pPr>
      <w:bookmarkStart w:id="129" w:name="TTIT1_19"/>
      <w:bookmarkEnd w:id="129"/>
      <w:r>
        <w:rPr/>
        <w:t>В ПЕРМИ НАЧАЛАСЬ ПОДГОТОВКА К ФОРУМУ "МУСУЛЬМАНСКИЙ МИР - 2018"</w:t>
      </w:r>
    </w:p>
    <w:p>
      <w:pPr>
        <w:pStyle w:val="DefscrRUSTxtStyleReference"/>
        <w:numPr>
          <w:ilvl w:val="0"/>
          <w:numId w:val="0"/>
        </w:numPr>
        <w:outlineLvl w:val="0"/>
        <w:rPr/>
      </w:pPr>
      <w:r>
        <w:rPr/>
        <w:t>Автор не указан</w:t>
      </w:r>
    </w:p>
    <w:p>
      <w:pPr>
        <w:pStyle w:val="DefscrRUSTxtStyleReference"/>
        <w:rPr/>
      </w:pPr>
      <w:r>
        <w:rPr/>
        <w:t>Мусульмане России, 22.01.2018</w:t>
      </w:r>
    </w:p>
    <w:p>
      <w:pPr>
        <w:pStyle w:val="DefscrRUSTxtStyleText"/>
        <w:rPr/>
      </w:pPr>
      <w:r>
        <w:rPr/>
        <w:t>Оргкомитет форума Форум "Мусульманский мир", в который входит председатель Духовного управления мусульман Пермского края Ильхам-хазрат Бибарсов, опубликовал информацию о подготовке к VIII Межрегиональному форуму мусульманской культуры "Мусульманский мир" на официальном сайте мероприятия http://islam.expoperm.ru/.</w:t>
      </w:r>
    </w:p>
    <w:p>
      <w:pPr>
        <w:pStyle w:val="DefscrRUSTxtStyleText"/>
        <w:rPr/>
      </w:pPr>
      <w:r>
        <w:rPr/>
        <w:t>Оргкомитет отметил, что главными целями форума являются гармонизация межнациональных и межэтнических отношений в Пермском крае и развитие культуры народов, традиционно исповедующих ислам. На площадках форума эксперты обсудят актуальные вопросы сохранения и развития исламских традиций, а гости ознакомятся с историей и самобытностью мусульманской культуры.</w:t>
      </w:r>
    </w:p>
    <w:p>
      <w:pPr>
        <w:pStyle w:val="DefscrRUSTxtStyleText"/>
        <w:rPr/>
      </w:pPr>
      <w:r>
        <w:rPr/>
        <w:t>Насыщенная деловая программа с участием руководителей духовных организаций, представителей органов власти, авторитетных экспертов в области истории, религии и этнографии, включает ярмарку традиционных мусульманских товаров и услуг, культурно-развлекательную программу, историческую экспозицию.</w:t>
      </w:r>
    </w:p>
    <w:p>
      <w:pPr>
        <w:pStyle w:val="DefscrRUSTxtStyleText"/>
        <w:rPr/>
      </w:pPr>
      <w:r>
        <w:rPr/>
        <w:t>В дни прохождения форума будут представлены ярмарка традиционных мусульманских товаров и услуг, культурно-развлекательная программа и обширная историческая экспозиция. В течение четырёх дней форума "Мусульманский мир - 2018" пройдут научно-практические конференции и круглые столы по актуальным вопросам истории и современности народов, традиционно исповедующих ислам, смотры-конкурсы муниципальных районов, городских округов, диаспор и национальных культурных объединений Пермского края.</w:t>
      </w:r>
    </w:p>
    <w:p>
      <w:pPr>
        <w:pStyle w:val="DefscrRUSTxtStyleText"/>
        <w:rPr/>
      </w:pPr>
      <w:r>
        <w:rPr/>
        <w:t>Среди мероприятий, которые всегда отмечены особым вниманием участников и посетителей форума, - VI Всероссийский конкурс чтецов Корана, выступления национальных творческих коллективов из Перми, Пермского края и соседних регионов.</w:t>
      </w:r>
    </w:p>
    <w:p>
      <w:pPr>
        <w:pStyle w:val="DefscrRUSTxtStyleText"/>
        <w:rPr/>
      </w:pPr>
      <w:r>
        <w:rPr/>
        <w:t>Форум "Мусульманский мир" - масштабное событие, направленное на гармонизацию межнациональных и межэтнических отношений, развитие культуры народов, традиционно исповедующих Ислам, которое ежегодно посещают до двадцати тысяч человек.</w:t>
      </w:r>
    </w:p>
    <w:p>
      <w:pPr>
        <w:pStyle w:val="DefscrRUSTxtStyleText"/>
        <w:rPr/>
      </w:pPr>
      <w:r>
        <w:rPr/>
        <w:t>Место проведения форума: г.Пермь, шоссе Космонавтов, 59.</w:t>
      </w:r>
    </w:p>
    <w:p>
      <w:pPr>
        <w:pStyle w:val="DefscrRUSTxtStyleTextPar"/>
        <w:numPr>
          <w:ilvl w:val="0"/>
          <w:numId w:val="0"/>
        </w:numPr>
        <w:ind w:firstLine="425"/>
        <w:outlineLvl w:val="0"/>
        <w:rPr/>
      </w:pPr>
      <w:r>
        <w:rPr/>
        <w:t>Режим работы форума:</w:t>
      </w:r>
    </w:p>
    <w:p>
      <w:pPr>
        <w:pStyle w:val="DefscrRUSTxtStyleText"/>
        <w:rPr/>
      </w:pPr>
      <w:r>
        <w:rPr/>
        <w:t>5-7 апреля: 11:00-19:00</w:t>
      </w:r>
    </w:p>
    <w:p>
      <w:pPr>
        <w:pStyle w:val="DefscrRUSTxtStyleText"/>
        <w:rPr/>
      </w:pPr>
      <w:r>
        <w:rPr/>
        <w:t>8 апреля: 11:00-17:00.</w:t>
      </w:r>
    </w:p>
    <w:p>
      <w:pPr>
        <w:pStyle w:val="DefscrRUSTxtStyleText"/>
        <w:rPr/>
      </w:pPr>
      <w:r>
        <w:rPr/>
        <w:t>Вход свободный</w:t>
      </w:r>
    </w:p>
    <w:p>
      <w:pPr>
        <w:pStyle w:val="DefscrRUSTxtStyleText"/>
        <w:rPr/>
      </w:pPr>
      <w:r>
        <w:rPr/>
        <w:t>Оргкомитет Форума: 8 (342) 264-64-38, kev@expoperm.ru</w:t>
      </w:r>
    </w:p>
    <w:p>
      <w:pPr>
        <w:pStyle w:val="DefscrRUSTxtStyleText"/>
        <w:rPr/>
      </w:pPr>
      <w:r>
        <w:rPr/>
        <w:t>Официальный сайт: http://islam.expoperm.ru</w:t>
      </w:r>
    </w:p>
    <w:p>
      <w:pPr>
        <w:pStyle w:val="DefscrRUSTxtStyleText"/>
        <w:numPr>
          <w:ilvl w:val="0"/>
          <w:numId w:val="0"/>
        </w:numPr>
        <w:ind w:firstLine="425"/>
        <w:outlineLvl w:val="0"/>
        <w:rPr/>
      </w:pPr>
      <w:hyperlink w:anchor="CTIT1_19">
        <w:r>
          <w:rPr>
            <w:rStyle w:val="InternetLink"/>
          </w:rPr>
          <w:t>К содержанию &gt;&gt;</w:t>
        </w:r>
      </w:hyperlink>
    </w:p>
    <w:p>
      <w:pPr>
        <w:pStyle w:val="Sru"/>
        <w:numPr>
          <w:ilvl w:val="0"/>
          <w:numId w:val="0"/>
        </w:numPr>
        <w:outlineLvl w:val="0"/>
        <w:rPr/>
      </w:pPr>
      <w:r>
        <w:rPr/>
        <w:t>МИГРАНТЫ, ИММИГРАНТЫ И ИНОСТРАННЫЕ РАБОЧИЕ</w:t>
      </w:r>
    </w:p>
    <w:p>
      <w:pPr>
        <w:pStyle w:val="DefscrRUSTxtStyleTitle"/>
        <w:numPr>
          <w:ilvl w:val="0"/>
          <w:numId w:val="0"/>
        </w:numPr>
        <w:outlineLvl w:val="0"/>
        <w:rPr/>
      </w:pPr>
      <w:bookmarkStart w:id="130" w:name="TTIT1_20"/>
      <w:bookmarkEnd w:id="130"/>
      <w:r>
        <w:rPr/>
        <w:t>РЕГИОНЫ НАСТРАИВАЮТ НА ТЕПЛЫЙ ПРИЕМ</w:t>
      </w:r>
    </w:p>
    <w:p>
      <w:pPr>
        <w:pStyle w:val="DefscrRUSTxtStyleTextStl"/>
        <w:numPr>
          <w:ilvl w:val="0"/>
          <w:numId w:val="0"/>
        </w:numPr>
        <w:outlineLvl w:val="0"/>
        <w:rPr/>
      </w:pPr>
      <w:r>
        <w:rPr/>
        <w:t>ЦСР подготовил доклад о миграционной политике в РФ</w:t>
      </w:r>
    </w:p>
    <w:p>
      <w:pPr>
        <w:pStyle w:val="DefscrRUSTxtStyleReference"/>
        <w:numPr>
          <w:ilvl w:val="0"/>
          <w:numId w:val="0"/>
        </w:numPr>
        <w:outlineLvl w:val="0"/>
        <w:rPr/>
      </w:pPr>
      <w:r>
        <w:rPr/>
        <w:t>Наталья Городецкая</w:t>
      </w:r>
    </w:p>
    <w:p>
      <w:pPr>
        <w:pStyle w:val="DefscrRUSTxtStyleReference"/>
        <w:rPr/>
      </w:pPr>
      <w:r>
        <w:rPr/>
        <w:t>Коммерсантъ, N15/П, 29.01.2018, с. 2</w:t>
      </w:r>
    </w:p>
    <w:p>
      <w:pPr>
        <w:pStyle w:val="DefscrRUSTxtStyleText"/>
        <w:rPr/>
      </w:pPr>
      <w:r>
        <w:rPr/>
        <w:t>Центр стратегических разработок (ЦСР) Алексея Кудрина предсказывает возможное сокращение численности трудоспособного населения к 2030 году на 11-13 млн человек. К этому моменту может уменьшиться также приток мигрантов из стран СНГ. В ЦСР предлагают замещать их за счет квалифицированных кадров из-за границы, которые смогут "безболезненно влиться" в российское общество. Направлять мигрантов лучше всего в те регионы, где не хватает рабочих рук, считают эксперты.</w:t>
      </w:r>
    </w:p>
    <w:p>
      <w:pPr>
        <w:pStyle w:val="DefscrRUSTxtStyleText"/>
        <w:rPr/>
      </w:pPr>
      <w:r>
        <w:rPr/>
        <w:t>В представленном вчера докладе ЦСР "Миграционная политика: диагностика, вызовы, предложения" обосновывается необходимость миграционного притока в РФ. В 2018-2030 годах естественная убыль россиян составит около 3,3 млн человек, а трудоспособное население уменьшится примерно на 12 млн человек, говорится в докладе. С начала 2000-х миграционный прирост не превышает 320 тыс. человек, говорится в докладе, а по прогнозам Росстата, к 2035 году он будет находиться в коридоре 119-452 тыс. (скорее всего, 285-300 тыс.) человек.</w:t>
      </w:r>
    </w:p>
    <w:p>
      <w:pPr>
        <w:pStyle w:val="DefscrRUSTxtStyleText"/>
        <w:rPr/>
      </w:pPr>
      <w:r>
        <w:rPr/>
        <w:t>Сейчас 95% трудовых мигрантов - выходцы из стран СНГ. Работают они в строительстве (15%), сфере услуг (13%), в обрабатывающей промышленности (10%). Уменьшение числа зарубежных мигрантов авторы доклада связывают с экономическим кризисом в РФ и ростом цены патентов на работу (в Москве цена патента выросла с 1600 руб. до 4200 руб. в месяц). Эксперты ЦСР ожидают роста занятости мигрантов только в сфере услуг, "в том числе в частных домохозяйствах (ремонт, уборка, уход за детьми и пожилыми людьми)", где не всегда требуются патенты. Сейчас "миграционная политика вообще ушла из повестки дня", полагает эксперт ЦСР Лилия Овчарова.</w:t>
      </w:r>
    </w:p>
    <w:p>
      <w:pPr>
        <w:pStyle w:val="DefscrRUSTxtStyleText"/>
        <w:rPr/>
      </w:pPr>
      <w:r>
        <w:rPr/>
        <w:t>Совершенствовать Госпрограмму содействия добровольному переселению в РФ соотечественников в ЦСР предлагают "с приоритетным вниманием к регионам Сибири и Дальнего Востока". А вот порядок получения гражданства РФ эксперты хотели бы оставить прежним, улучшив систему получения вида на жительство. "Обладатели вида на жительство практически ни в чем не ущемлены по сравнению с гражданами страны",- говорится в докладе.</w:t>
      </w:r>
    </w:p>
    <w:p>
      <w:pPr>
        <w:pStyle w:val="DefscrRUSTxtStyleText"/>
        <w:rPr/>
      </w:pPr>
      <w:r>
        <w:rPr/>
        <w:t>МВД, ответственному за реализацию миграционной политики, авторы предлагают пропускать в РФ не всех мигрантов, ориентируясь на прием "квалифицированных и высококвалифицированных работников, которые смогут быстро и безболезненно влиться в принимающее общество". Это, по мнению экспертов ЦСР, "увеличит долю работающих в регионе и обеспечит рост поступлений от налогов в бюджеты". Федеральному агентству по национальной политике (ФАДН, занимается адаптацией приезжих) предложено разработать "программу натурализации (обучение языку, основам государственности), которая гарантировала бы переход мигрантов из одной категории (например, временных) в другую (претендующих на гражданство)". Сейчас подготовленный ФАДН закон об адаптации мигрантов находится на согласовании в правительстве (см. "Ъ" от 25 июля 2017 года).</w:t>
      </w:r>
    </w:p>
    <w:p>
      <w:pPr>
        <w:pStyle w:val="DefscrRUSTxtStyleText"/>
        <w:rPr/>
      </w:pPr>
      <w:r>
        <w:rPr/>
        <w:t>По мнению директора Центра теоретической и прикладной политологии РАНХиГС Владимира Малахова, "интеграция иностранцев возможна при решении структурных вопросов - жилье, обучение детей в школах, трудоустройство, статус, но для решения этих проблем нужна политическая воля". Директор Института демографии НИУ ВШЭ Анатолий Вишневский сравнил ситуацию с миграцией с ликвидацией неграмотности в СССР в двадцатые годы: "Надо было решить проблему неграмотности, была создана идеология, выделены финансы. Надо создать систему, при которой необходимые нам мигранты и их дети легко интегрируются в наше общество".</w:t>
      </w:r>
    </w:p>
    <w:p>
      <w:pPr>
        <w:pStyle w:val="DefscrRUSTxtStyleText"/>
        <w:numPr>
          <w:ilvl w:val="0"/>
          <w:numId w:val="0"/>
        </w:numPr>
        <w:ind w:firstLine="425"/>
        <w:outlineLvl w:val="0"/>
        <w:rPr/>
      </w:pPr>
      <w:hyperlink w:anchor="CTIT1_20">
        <w:r>
          <w:rPr>
            <w:rStyle w:val="InternetLink"/>
          </w:rPr>
          <w:t>К содержанию &gt;&gt;</w:t>
        </w:r>
      </w:hyperlink>
    </w:p>
    <w:p>
      <w:pPr>
        <w:pStyle w:val="DefscrRUSTxtStyleTitle"/>
        <w:numPr>
          <w:ilvl w:val="0"/>
          <w:numId w:val="0"/>
        </w:numPr>
        <w:outlineLvl w:val="0"/>
        <w:rPr/>
      </w:pPr>
      <w:bookmarkStart w:id="131" w:name="TTIT1_21"/>
      <w:bookmarkEnd w:id="131"/>
      <w:r>
        <w:rPr/>
        <w:t>МОСКВИЧИ И НЕМОСКВИЧИ ПОТЕПЛЕЛИ ДРУГ К ДРУГУ</w:t>
      </w:r>
    </w:p>
    <w:p>
      <w:pPr>
        <w:pStyle w:val="DefscrRUSTxtStyleTextStl"/>
        <w:numPr>
          <w:ilvl w:val="0"/>
          <w:numId w:val="0"/>
        </w:numPr>
        <w:outlineLvl w:val="0"/>
        <w:rPr/>
      </w:pPr>
      <w:r>
        <w:rPr/>
        <w:t>И разлюбили менять место жительства</w:t>
      </w:r>
    </w:p>
    <w:p>
      <w:pPr>
        <w:pStyle w:val="DefscrRUSTxtStyleReference"/>
        <w:numPr>
          <w:ilvl w:val="0"/>
          <w:numId w:val="0"/>
        </w:numPr>
        <w:outlineLvl w:val="0"/>
        <w:rPr/>
      </w:pPr>
      <w:r>
        <w:rPr/>
        <w:t>Анна Васильева, Валерия Мишина</w:t>
      </w:r>
    </w:p>
    <w:p>
      <w:pPr>
        <w:pStyle w:val="DefscrRUSTxtStyleReference"/>
        <w:rPr/>
      </w:pPr>
      <w:r>
        <w:rPr/>
        <w:t>Коммерсантъ, N8, 18.01.2018, с. 3</w:t>
      </w:r>
    </w:p>
    <w:p>
      <w:pPr>
        <w:pStyle w:val="DefscrRUSTxtStyleText"/>
        <w:rPr/>
      </w:pPr>
      <w:r>
        <w:rPr/>
        <w:t>Россияне в последние 15 лет стали вести более оседлый образ жизни, следует из социологического доклада "Столицы и регионы", подготовленного Федеральным научно-исследовательским социологическим центром (ФНИСЦ) РАН и представительством Фонда Фридриха Эберта в РФ. Взаимная неприязнь жителей столичных городов и провинциалов также снизилась: почти половина жителей Москвы и Санкт-Петербурга назвали жизнь в других городах "не такой плохой", а жители регионов уже не столь уверены, что Москва - исключительно "коррумпированный и бандитский город", "богатеющий за счет остальной страны".</w:t>
      </w:r>
    </w:p>
    <w:p>
      <w:pPr>
        <w:pStyle w:val="DefscrRUSTxtStyleText"/>
        <w:rPr/>
      </w:pPr>
      <w:r>
        <w:rPr/>
        <w:t>Уровень внутрироссийской миграции в 2017 году снизился по сравнению с 2003 годом, отмечается в исследовании ФНИСЦ РАН и Фонда Эберта. 18% участников опроса 2003 года заявили, что живут там, где жили их родители, а в 2017 году так ответили уже 33% респондентов. Еще 29% респондентов "родились здесь, хотя родители родились не здесь". Однако 44% россиян заявили, что хотели бы жить не там, где сейчас. Авторы исследования сообщают, что внутренняя миграция ежегодно охватывает 3% россиян, в основном мигрирует городское население провинции.</w:t>
      </w:r>
    </w:p>
    <w:p>
      <w:pPr>
        <w:pStyle w:val="DefscrRUSTxtStyleText"/>
        <w:rPr/>
      </w:pPr>
      <w:r>
        <w:rPr/>
        <w:t>Основным мотивом внутрироссийской и межстрановой миграции называется переезд в связи с работой. В Санкт-Петербурге искать работу в других городах и странах готовы 69% респондентов, в районных центрах и сельской местности - 67%. В Москве этот пункт указали только 30% опрошенных: среди мотивов отъезда из столицы РФ лидируют личные обстоятельства (44%). Главный научный сотрудник ФНИСЦ Наталья Тихонова объяснила, что москвичи имеют в виду переезд "в провинцию к родителям или супругу".</w:t>
      </w:r>
    </w:p>
    <w:p>
      <w:pPr>
        <w:pStyle w:val="DefscrRUSTxtStyleText"/>
        <w:rPr/>
      </w:pPr>
      <w:r>
        <w:rPr/>
        <w:t>"Хотя Москва и Санкт-Петербург являются несомненными магнитами для мигрантов, их доля в общей миграции составляет не более 10-15%",- говорится в документе. По сравнению с 2003 годом негативные представления городского населения России о Москве смягчились: 15 лет назад столицу считали "коррумпированным и бандитским городом" 26% респондентов, сейчас так думают 13%. В 2003 году 52% опрошенных полагали, что "Москва богатеет за счет остальной страны", в 2017 году это мнение разделили 39% респондентов. "Жестоким городом" Москву в 2003 году назвали 42%, в 2017 году - 29%. В свою очередь, у жителей Санкт-Петербурга и Москвы изменился образ провинции: в 2003 году всего 23% считали жизнь в других городах "не такой плохой", сейчас так думают уже 40%. "До сих пор многие уверены, что в провинции царит произвол и всевластие местных чиновников, но исследование показало, что по сравнению с 2003 годом (29%) сейчас так считают только 12%",- заявил директор ФНИСЦ Михаил Горшков. Вдвое, с 35% до 16%, снизилась доля тех, кто считает жизнь "в глубинке" трудной и неинтересной. Госпожа Тихонова назвала ошибочными представления, что миграционные потоки направлены исключительно из сел в города: "В села возвращается энергичное население, уехавшее в города в молодости, едут потомственные горожане, которые пытаются заниматься фермерством и бизнесом". В то же время социолог признает, что основную массу переезжающих "на село" составляют люмпенизированные слои населения - например, люди, лишившиеся жилья в городе.</w:t>
      </w:r>
    </w:p>
    <w:p>
      <w:pPr>
        <w:pStyle w:val="DefscrRUSTxtStyleText"/>
        <w:rPr/>
      </w:pPr>
      <w:r>
        <w:rPr/>
        <w:t>По данным Института демографии Высшей школы экономики, сейчас наблюдается стабилизация внутрироссийских миграционных процессов. Так, в 2003-2004 годах внутренние мигранты составляли 94% всех миграционных потоков в РФ. В 2009 году их доля опустилась до 86%, а затем вновь увеличилась до 91% в 2010-м и 90% в 2011-2013 годах. В 2014-2015 годах доля внутренних мигрантов составила 87%, в 2016 году - 88%. Директор региональных программ Независимого института региональной политики Наталья Зубаревич, комментируя "Ъ" итоги исследования ФНИСЦ, отметила, что сравнивать только 2003 и 2017 годы не вполне корректно: "С 2003 года много что произошло, линейных трендов нет. Сейчас у людей денег нет, появляется апатия - может быть, поэтому миграция и снижается".</w:t>
      </w:r>
    </w:p>
    <w:p>
      <w:pPr>
        <w:pStyle w:val="DefscrRUSTxtStyleText"/>
        <w:numPr>
          <w:ilvl w:val="0"/>
          <w:numId w:val="0"/>
        </w:numPr>
        <w:ind w:firstLine="425"/>
        <w:outlineLvl w:val="0"/>
        <w:rPr/>
      </w:pPr>
      <w:hyperlink w:anchor="CTIT1_21">
        <w:r>
          <w:rPr>
            <w:rStyle w:val="InternetLink"/>
          </w:rPr>
          <w:t>К содержанию &gt;&gt;</w:t>
        </w:r>
      </w:hyperlink>
    </w:p>
    <w:p>
      <w:pPr>
        <w:pStyle w:val="DefscrRUSTxtStyleTitle"/>
        <w:numPr>
          <w:ilvl w:val="0"/>
          <w:numId w:val="0"/>
        </w:numPr>
        <w:outlineLvl w:val="0"/>
        <w:rPr/>
      </w:pPr>
      <w:bookmarkStart w:id="132" w:name="TTIT1_22"/>
      <w:bookmarkEnd w:id="132"/>
      <w:r>
        <w:rPr/>
        <w:t>ПОНАЕХАЛИ? ОСТАВАЙТЕСЬ!</w:t>
      </w:r>
    </w:p>
    <w:p>
      <w:pPr>
        <w:pStyle w:val="DefscrRUSTxtStyleTextStl"/>
        <w:rPr/>
      </w:pPr>
      <w:r>
        <w:rPr/>
        <w:t>Социологи выяснили, сколько в Москве старожилов, чего хочет Питер и зачем провинции деловая хватка</w:t>
      </w:r>
    </w:p>
    <w:p>
      <w:pPr>
        <w:pStyle w:val="DefscrRUSTxtStyleReference"/>
        <w:rPr/>
      </w:pPr>
      <w:r>
        <w:rPr/>
        <w:t>Екатерина Добрынина</w:t>
      </w:r>
    </w:p>
    <w:p>
      <w:pPr>
        <w:pStyle w:val="DefscrRUSTxtStyleReference"/>
        <w:rPr/>
      </w:pPr>
      <w:r>
        <w:rPr/>
        <w:t>Российская газета, N3, 11.01.2018, с. 11</w:t>
      </w:r>
    </w:p>
    <w:p>
      <w:pPr>
        <w:pStyle w:val="DefscrRUSTxtStyleText"/>
        <w:rPr/>
      </w:pPr>
      <w:r>
        <w:rPr/>
        <w:t>Во все века "чемоданное настроение" становилось мощным двигателем общественного прогресса. Люди переезжают в другие города и страны, когда дома им тесно. Свежая кровь, новые традиции - все это в конечном итоге идет во благо городу, государству или целому миру. Вот только притирка между коренными и новыми жителями редко обходится без трудностей.</w:t>
      </w:r>
    </w:p>
    <w:p>
      <w:pPr>
        <w:pStyle w:val="DefscrRUSTxtStyleText"/>
        <w:rPr/>
      </w:pPr>
      <w:r>
        <w:rPr/>
        <w:t>Россия в этом плане не исключение. Социологи Федерального научно-исследовательского социологического центра РАН представили итоги масштабного исследования "Столицы и регионы в современной России: образы и реальность 15 лет спустя", подытожившего результаты работ 2000-2017 гг. Кроме прочего, в ходе опросов ученые выяснили, сколько же в наших городах на самом деле живет "коренных" и "пришлых", так ли сильно они различаются и через сколько поколений разница сходит на нет.</w:t>
      </w:r>
    </w:p>
    <w:p>
      <w:pPr>
        <w:pStyle w:val="DefscrRUSTxtStyleText"/>
        <w:rPr/>
      </w:pPr>
      <w:r>
        <w:rPr/>
        <w:t>Одно уточнение: речь шла не о временных трудовых мигрантах, а именно о полноправных гражданах России. Проблемы гастарбайтеров - отдельная и достаточно болезненная тема. Тем более что живут такие мигранты, как правило, обособленно, на птичьих правах, а едва на горизонте замаячит кризис, в массовом порядке покидают не слишком-то и обжитое место. У трудовых мигрантов с российскими паспортами логика поведения другая.</w:t>
      </w:r>
    </w:p>
    <w:p>
      <w:pPr>
        <w:pStyle w:val="DefscrRUSTxtStyleTextPar"/>
        <w:numPr>
          <w:ilvl w:val="0"/>
          <w:numId w:val="0"/>
        </w:numPr>
        <w:ind w:firstLine="425"/>
        <w:outlineLvl w:val="0"/>
        <w:rPr/>
      </w:pPr>
      <w:r>
        <w:rPr/>
        <w:t>Только в путь</w:t>
      </w:r>
    </w:p>
    <w:p>
      <w:pPr>
        <w:pStyle w:val="DefscrRUSTxtStyleText"/>
        <w:rPr/>
      </w:pPr>
      <w:r>
        <w:rPr/>
        <w:t>Государственная статистика утверждает, что в пределах страны ежегодно меняют место постоянного жительства 3% граждан. Казалось бы, немного. Но надо учесть, что переезды совершают, как правило, разные люди - и за десятилетие в путь отправляется примерно четверть населения.</w:t>
      </w:r>
    </w:p>
    <w:p>
      <w:pPr>
        <w:pStyle w:val="DefscrRUSTxtStyleText"/>
        <w:rPr/>
      </w:pPr>
      <w:r>
        <w:rPr/>
        <w:t>Кстати, не надо думать, что едут россияне в основном из деревень в город. Наоборот - горожане в этом смысле вдвое подвижнее. Активнее всего люди перемещаются в Центральном, Южном, Северо-Западном и Приволжском федеральных округах (неудивительно, учитывая расположение двух столиц). Однако неожиданность номер два: доля Москвы и Питера в объемах общей миграции не превышает сейчас 10-15%, это сравнимо с их удельным весом в численности населения государства. Особенно сильно "бурлят" провинциальные города - их обитатели полны решимости искать свое счастье. А если наш человек что-то решил, результат себя ждать не замедлит.</w:t>
      </w:r>
    </w:p>
    <w:p>
      <w:pPr>
        <w:pStyle w:val="DefscrRUSTxtStyleText"/>
        <w:rPr/>
      </w:pPr>
      <w:r>
        <w:rPr/>
        <w:t>Сколько же в России тех, кто может назвать себя "приезжим" - пусть даже не в первом поколении? Оказывается, целых 68% населения (то есть больше двух третей) с миграцией знакомы на собственном или родительском опыте. У большинства россиян есть родственники или знакомые в других городах. По праздникам многие из нас кого-то поздравляют через несколько часовых поясов, едут "помочь бабушке по хозяйству"... Нам не сидится дома. 44% наших сограждан на вопрос о том, где они хотели бы жить, называют не то место, где сейчас находятся. То есть готовы "бросить все и уехать" куда-то... или хотя бы об этом мечтать.</w:t>
      </w:r>
    </w:p>
    <w:p>
      <w:pPr>
        <w:pStyle w:val="DefscrRUSTxtStyleText"/>
        <w:rPr/>
      </w:pPr>
      <w:r>
        <w:rPr/>
        <w:t>Зачем в Россию стремятся гастарбайтеры из других стран или беженцы, долго объяснять не надо. Об этом наглядно свидетельствуют очереди к банковским окошкам, где принимают денежные переводы за рубеж. Внутри России люди покидают обжитые места по множеству самых разных причин, причем не только экономических и финансовых. Вопрос социологи для пущей объективности задали не в лоб, а косвенно - респонденты отвечали не только о себе, но и о личных знакомых, которые в последние годы совершали переезды.</w:t>
      </w:r>
    </w:p>
    <w:p>
      <w:pPr>
        <w:pStyle w:val="DefscrRUSTxtStyleText"/>
        <w:rPr/>
      </w:pPr>
      <w:r>
        <w:rPr/>
        <w:t>Россияне, живущие вне столиц, готовы сняться с насиженного места в основном ради хорошей работы. Этот пункт отметили 67% жителей сельской местности и райцентров, 56% респондентов в центрах субъектов РФ и... 69% в Санкт-Петербурге. Второй по значимости мотив - "личные обстоятельства". Это самая распространенная причина отъезда из Москвы (44%). При том, что уехавших на новую работу в пределах России лично знают 30% москвичей, на обучение - 19%. 71% опрошенных жителей столицы знает тех, кто сменил московскую регистрацию на иностранную по личным обстоятельствам, 25% - тех, кто уехал отсюда за границу работать, 16% - учиться.</w:t>
      </w:r>
    </w:p>
    <w:p>
      <w:pPr>
        <w:pStyle w:val="DefscrRUSTxtStyleText"/>
        <w:rPr/>
      </w:pPr>
      <w:r>
        <w:rPr/>
        <w:t>В Питере 64% опрошенных имеют знакомых, которые уехали на работу за рубеж - это в два с половиной раза больше, чем в Москве. На учебу из Северной столицы питерцы едут куда-то гораздо реже, чем москвичи. А какой смысл от добра добра искать, если наоборот, это в вузы Санкт-Петербурга абитуриенты стремятся со всей страны... Другое дело карьера - с ней в Северной столице все сложнее и сложнее.</w:t>
      </w:r>
    </w:p>
    <w:p>
      <w:pPr>
        <w:pStyle w:val="DefscrRUSTxtStyleText"/>
        <w:rPr/>
      </w:pPr>
      <w:r>
        <w:rPr/>
        <w:t>Свои исследования социологи ведут уже более 15 лет. С некоторыми поправками на особенности подсчета мигрантов в разные годы, можно заключить, что с начала 2000-х кое-что изменилось. Из провинции в столицы теперь едут в основном именно на хорошую работу, личные мотивы и обучение - на втором плане. Москва стала меньше отличаться от прочих городов. Однако Питер по многим параметрам начал напоминать "областной центр", а не вторую столицу: его жители теперь гораздо чаще меняют прописку именно для того, чтобы добиться успеха на рабочем поприще, а не устроить личную жизнь, как бывало раньше. Питерцам тесно в пределах города, заложенного Петром, как самому Петру когда-то было тесно в границах Руси. Амбиций много, рабочих мест куда меньше, требуются новые горизонты и перспективы.</w:t>
      </w:r>
    </w:p>
    <w:p>
      <w:pPr>
        <w:pStyle w:val="DefscrRUSTxtStyleText"/>
        <w:rPr/>
      </w:pPr>
      <w:r>
        <w:rPr/>
        <w:t>Что отрадно - из обихода обоих столиц практически ушла нетерпимость советских времен. Мало кто вспоминает теперь слово "лимитчики". Когда речь идет о переселенцах из других городов России, наши сограждане проявляют понимание и терпимость. К нелегальным мигрантам и гастарбайтерам отношение куда жестче. Что же касается тех, кто приехал в Москву, скажем, из Улан-Удэ или в Питер из Архангельска - их понимают и одобряют. Во многом - потому что "сами такие же". Хотя, конечно, у каждого города свои патриоты, которые любят щеголять своим происхождением. И это касается не только мегаполисов. Пусть хоть кто-то чужой посмеет сказать нечто пренебрежительное о Мариинском театре или о Тамбовском волке, об Урюпинске или о Ростове-на-Дону... мало шутнику не покажется.</w:t>
      </w:r>
    </w:p>
    <w:p>
      <w:pPr>
        <w:pStyle w:val="DefscrRUSTxtStyleTextPar"/>
        <w:numPr>
          <w:ilvl w:val="0"/>
          <w:numId w:val="0"/>
        </w:numPr>
        <w:ind w:firstLine="425"/>
        <w:outlineLvl w:val="0"/>
        <w:rPr/>
      </w:pPr>
      <w:r>
        <w:rPr/>
        <w:t>Старожилы не припомнят</w:t>
      </w:r>
    </w:p>
    <w:p>
      <w:pPr>
        <w:pStyle w:val="DefscrRUSTxtStyleText"/>
        <w:rPr/>
      </w:pPr>
      <w:r>
        <w:rPr/>
        <w:t>Социологи попытались разобраться, кого в российских городах и селах все-таки больше - "коренных" или "понаехавших". Выяснилось, что сами эти понятия очень относительны. Самая распространенная модель "миграционной истории" (подобных семей в каждом городе независимо от его размеров большинство) - "старожилы во втором поколении". Родители в свое время переехали на новое место, а дети здесь родились или провели всю сознательную жизнь. В Москве таких 62%, в Питере - 38%, в региональных городах - 40%, в селах - 41%.</w:t>
      </w:r>
    </w:p>
    <w:p>
      <w:pPr>
        <w:pStyle w:val="DefscrRUSTxtStyleText"/>
        <w:rPr/>
      </w:pPr>
      <w:r>
        <w:rPr/>
        <w:t>Есть семьи, где на одном месте всегда жили как минимум два поколения - родители респондента и он сам. В Москве это 27%, в Санкт-Петербурге и региональных центрах 34%, на селе - 29%. Это о них говорится в известном анекдоте - "понаоставались тут!"</w:t>
      </w:r>
    </w:p>
    <w:p>
      <w:pPr>
        <w:pStyle w:val="DefscrRUSTxtStyleText"/>
        <w:rPr/>
      </w:pPr>
      <w:r>
        <w:rPr/>
        <w:t>Третья модель миграционной истории - те самые "понаехавшие", переселившиеся во взрослом возрасте. Это каждый девятый москвич (11%, среди них 8% живут в столице уже более 10 лет и лишь 1% - менее пяти), 28% питерцев, 26% обитателей областных центров и 30% сельчан.</w:t>
      </w:r>
    </w:p>
    <w:p>
      <w:pPr>
        <w:pStyle w:val="DefscrRUSTxtStyleText"/>
        <w:rPr/>
      </w:pPr>
      <w:r>
        <w:rPr/>
        <w:t>Для сравнения - данные 2003 года с поправкой на разные системы подсчета переселенцев. За 15 лет почти вдвое (с 18% до 33% в 2017 г.) увеличилась доля коренных жителей в городах, настолько же (с 30% до 16%) уменьшилось число россиян, которые имеют собственный, а не родительский опыт переселения на новое место жительства.</w:t>
      </w:r>
    </w:p>
    <w:p>
      <w:pPr>
        <w:pStyle w:val="DefscrRUSTxtStyleText"/>
        <w:rPr/>
      </w:pPr>
      <w:r>
        <w:rPr/>
        <w:t>О чем говорят эти цифры? Прежде всего о том, что и в столицах, и в крупных городах все больше становится тех, кто успел прожить здесь долгие годы. Значит, заключают социологи, масштабы внутрироссийской миграции постепенно снижаются. Младшие поколения гораздо меньше "мотаются по стране", чем их родители и дедушки-бабушки. Основная причина - то, что государство перестало практиковать всевозможные стройки века, когда массы людей (пусть даже по собственной воле) переселялись в Сибирь, на строительство БАМа и так далее. Нет сейчас системы обязательного распределения выпускников вузов на работу "куда пошлют". Гораздо меньше льгот стали предоставлять молодым специалистам. Свою роль сыграли и экономические кризисы, когда начинать с нуля свою жизнь на новом месте стало, мягко говоря, рискованно.</w:t>
      </w:r>
    </w:p>
    <w:p>
      <w:pPr>
        <w:pStyle w:val="DefscrRUSTxtStyleText"/>
        <w:rPr/>
      </w:pPr>
      <w:r>
        <w:rPr/>
        <w:t>Кстати, в ходе исследования ученые развенчали один распространенный миф - будто люди толпами бегут из сельской России в городскую. Оказалось, что в селах тоже немало тех, кто прибыл сюда уже взрослым. В поселках городского типа таких жителей целых 37%. В обычных селах 28% коренные жители, а 29% - приезжие. Беда в том, что в поселки городского типа люди порой бегут из умирающих деревень в округе, а в сами деревни переселяются самые что ни на есть городские "низы", чьи планы окончательно потерпели крах. Среди тех, кто стал деревенским жителем сравнительно недавно, треть - люди с крайне низкими доходами, 29% имеют образование не выше среднего. Те же, кто прожил на селе всю жизнь с рождения, не настолько бедны и лучше учились. Активная молодежь из сел по-прежнему стремится уехать.</w:t>
      </w:r>
    </w:p>
    <w:p>
      <w:pPr>
        <w:pStyle w:val="DefscrRUSTxtStyleText"/>
        <w:rPr/>
      </w:pPr>
      <w:r>
        <w:rPr/>
        <w:t>Что же касается мест, где "жить хорошо" (и в первую очередь столиц), то они постепенно закрывают двери перед массовой миграцией людей из прочих регионов страны на постоянное жительство. На временную или вахтовую работу проще привлечь гастарбайтеров - не в последнюю очередь потому, что ценится их труд гораздо ниже, а социальные льготы им требуются в гораздо меньшем объеме, чем обычным гражданам с российскими паспортами и полисами ОМС. И пока на дешевую рабочую силу из стран СНГ есть спрос, предложение не оставляет себя ждать. Это порождает массу проблем - в первую очередь рост социальной и межэтнической напряженности в крупных городах.</w:t>
      </w:r>
    </w:p>
    <w:p>
      <w:pPr>
        <w:pStyle w:val="DefscrRUSTxtStyleTextPar"/>
        <w:numPr>
          <w:ilvl w:val="0"/>
          <w:numId w:val="0"/>
        </w:numPr>
        <w:ind w:firstLine="425"/>
        <w:outlineLvl w:val="0"/>
        <w:rPr/>
      </w:pPr>
      <w:r>
        <w:rPr/>
        <w:t>Научи ученого</w:t>
      </w:r>
    </w:p>
    <w:p>
      <w:pPr>
        <w:pStyle w:val="DefscrRUSTxtStyleText"/>
        <w:rPr/>
      </w:pPr>
      <w:r>
        <w:rPr/>
        <w:t>Кто такие москвичи? По данным опросов, только треть из них (36%) поступали в 1 класс школы именно здесь, в столице. 12% садились за парту в республиканском или областном центре, 38% - в райцентре, малом или среднем городе, 14% - на селе или в деревне.</w:t>
      </w:r>
    </w:p>
    <w:p>
      <w:pPr>
        <w:pStyle w:val="DefscrRUSTxtStyleText"/>
        <w:rPr/>
      </w:pPr>
      <w:r>
        <w:rPr/>
        <w:t>Среди петербуржцев фотографию с первой линейки 1 сентября на фоне родного города могут продемонстрировать 18% жителей. 32% начали свой путь по жизни в другом крупном, но не столичном городе, 42% читали свой букварь в райцентре и 9% - в сельской школе.</w:t>
      </w:r>
    </w:p>
    <w:p>
      <w:pPr>
        <w:pStyle w:val="DefscrRUSTxtStyleText"/>
        <w:rPr/>
      </w:pPr>
      <w:r>
        <w:rPr/>
        <w:t>Суммарные 82% обитателей региональных столиц в юные годы жили в малых и средних городах или селах, лишь 17% - в своем городе или сходном по размерам. Те же, кто сейчас дышит свежим воздухом в небольших городках или в сельской местности, обычно и учебу начинали в родных местах. Лишь 14% получали школьное образование в областном или краевом центре, а потом вернулись "на землю".</w:t>
      </w:r>
    </w:p>
    <w:p>
      <w:pPr>
        <w:pStyle w:val="DefscrRUSTxtStyleText"/>
        <w:spacing w:before="0" w:after="0"/>
        <w:rPr/>
      </w:pPr>
      <w:r>
        <w:rPr/>
        <w:t>Все это достаточно важно, когда люди начинают между собой общаться. Начало учебы в школе психологи именуют "первичной социализацией" человека. Именно в это время у него закладывается главный жизненный фундамент - система ценностей, взгляды на мир вокруг, манера поведения и т.д. Такой багаж люди несут с собой всюду, куда бы их ни забросила судьба. Если новое место не слишком отличается от прежнего, человек легко вписывается в новое окружение. Если разница велика - неизбежен культурный шок и конфликты, особенно у подростков и молодежи.</w:t>
      </w:r>
    </w:p>
    <w:p>
      <w:pPr>
        <w:pStyle w:val="DefscrRUSTxtStyleText"/>
        <w:spacing w:before="0" w:after="0"/>
        <w:rPr/>
      </w:pPr>
      <w:r>
        <w:rPr/>
        <w:t>Российских мигрантов выручает то, что лишь немногие попадают из деревни прямиком в столичный мегаполис. Обычно переселение идет "волнами" и "ступенями" - в поселение рангом выше. Из поселка городского типа в райцентр, из райцентра - в областной, из крупного города - в столичный и т.д. Слишком резкой разницы между старым и новым кругом общения или системами ценностей люди не ощущают. К тому же сама миграция сейчас замедлилась, и если в 2003 г. почти пятую часть столичных жителей составляли выходцы из сельской местности, то сейчас их лишь 10-12%. Напряжение явно снизилось.</w:t>
      </w:r>
    </w:p>
    <w:p>
      <w:pPr>
        <w:pStyle w:val="DefscrRUSTxtStyleText"/>
        <w:rPr/>
      </w:pPr>
      <w:r>
        <w:rPr/>
        <w:t>Ценности в столицах и "глубинке" действительно сильно отличаются. Особенно хорошо это видно, когда респонденты излагают свои взгляды на то, какие качества нужно воспитывать в детях.</w:t>
      </w:r>
    </w:p>
    <w:p>
      <w:pPr>
        <w:pStyle w:val="DefscrRUSTxtStyleText"/>
        <w:rPr/>
      </w:pPr>
      <w:r>
        <w:rPr/>
        <w:t>Только 16% россиян от проблем воспитания самоустраняются и говорят, что "дети сами выберут, что им нужно". Остальные выстраивают четкую систему приоритетов. В пятерку главных целей входят хорошее образование; воспитание в детях честности и доброты; трудолюбие и дисциплина; развитие умственных способностей ребенка; формирование мужества и стойкости. Но в разных городах очередность выполнения этих задач может сильно отличаться. Сменились акценты и с течением времени.</w:t>
      </w:r>
    </w:p>
    <w:p>
      <w:pPr>
        <w:pStyle w:val="DefscrRUSTxtStyleText"/>
        <w:rPr/>
      </w:pPr>
      <w:r>
        <w:rPr/>
        <w:t>В 2003 году большинство жителей нестоличных городов (81%) считали, что детям надо дать прежде всего хорошее образование. В двух столицах такого мнения придерживались 76%. Сейчас образованию придают намного меньше значения, особенно в Москве - 57%. В Питере это утверждают 69% граждан (рекордное число), в прочих городах - 61%.</w:t>
      </w:r>
    </w:p>
    <w:p>
      <w:pPr>
        <w:pStyle w:val="DefscrRUSTxtStyleText"/>
        <w:rPr/>
      </w:pPr>
      <w:r>
        <w:rPr/>
        <w:t>О том, что в детях надо воспитывать честность и доброту, 15 лет назад заявляли 46% жителей столиц и 53% остальных россиян. Сейчас так думают меньше трети (31%) респондентов (в Москве 25%, в Питере 34%).</w:t>
      </w:r>
    </w:p>
    <w:p>
      <w:pPr>
        <w:pStyle w:val="DefscrRUSTxtStyleText"/>
        <w:rPr/>
      </w:pPr>
      <w:r>
        <w:rPr/>
        <w:t>Гораздо меньше ценится теперь организованность, самодисциплина и трудолюбие - к столь похвальным результатам педагогических усилий стремится уже не половина всех родителей страны, а лишь 30%, то есть меньше трети. В полтора-два раза реже в списке стали фигурировать такие позиции, как вера в Бога, гражданская позиция и убеждения, мужество и стойкость и даже "деловая хватка".</w:t>
      </w:r>
    </w:p>
    <w:p>
      <w:pPr>
        <w:pStyle w:val="DefscrRUSTxtStyleText"/>
        <w:rPr/>
      </w:pPr>
      <w:r>
        <w:rPr/>
        <w:t>Есть и то, чем Москва и Петербург резко выделяются на общем фоне. Для Питера безусловный приоритет - образование (69%), а также самодисциплина (36%) при средних по стране 61% и 30% соответственно. Москва же особенно ценит толерантность - 31% при среднероссийской цифре всего 16% и питерских 12%. В прочих российских городах приветствуются деловые качества (37%) и одновременно честность (30%). В Москве эти пункты отметили 30% и 25% соответственно.</w:t>
      </w:r>
    </w:p>
    <w:p>
      <w:pPr>
        <w:pStyle w:val="DefscrRUSTxtStyleTextPar"/>
        <w:numPr>
          <w:ilvl w:val="0"/>
          <w:numId w:val="0"/>
        </w:numPr>
        <w:ind w:firstLine="425"/>
        <w:outlineLvl w:val="0"/>
        <w:rPr/>
      </w:pPr>
      <w:r>
        <w:rPr/>
        <w:t>Садовое-обручальное</w:t>
      </w:r>
    </w:p>
    <w:p>
      <w:pPr>
        <w:pStyle w:val="DefscrRUSTxtStyleText"/>
        <w:rPr/>
      </w:pPr>
      <w:r>
        <w:rPr/>
        <w:t>Разные взгляды столицы и провинция имеют и на семейный уклад - особенно на то, кто в семье должен принимать решения. По мнению трети россиян (35%), делать это нужно совместно и приходить к консенсусу. Примерно столько же (34%) "патерналисты". Они считают, что в семье главный - мужчина и вообще "добытчик". 21% - "прагматики": у кого лучше получается, тот пусть и решает, говорят они. 11% "утилитаристов" думают, что право голоса принадлежит тому, кто вносит в семью больший материальный вклад. Но это в среднем по стране.</w:t>
      </w:r>
    </w:p>
    <w:p>
      <w:pPr>
        <w:pStyle w:val="DefscrRUSTxtStyleText"/>
        <w:rPr/>
      </w:pPr>
      <w:r>
        <w:rPr/>
        <w:t>Как ни удивительно, но столицы консервативнее провинции. В Москве и Санкт-Петербурге меньше всего "прагматиков" (12% при 20-23% по стране). Для Москвы самая привычная модель семьи (52%) - с традиционным раскладом ролей, а для остальной России - современная, предполагающая поиск консенсуса (54-57%). При этом, по данным статистики, 58% россиян состоят в браке, у 7% есть постоянные "гражданские" спутники жизни, 17% никогда в брак не вступали, 9% разведены, 10% успели овдоветь. Но в сельской местности доля тех, кто имеет соответствующий штамп в паспорте, приближается к двум третям населения, а в остальных населенных пунктах еле-еле доходит до половины. В Москве и Санкт-Петербурге больше, чем в других городах, убежденных холостяков обоего пола, никогда не вступавших в брак (18-21%).</w:t>
      </w:r>
    </w:p>
    <w:p>
      <w:pPr>
        <w:pStyle w:val="DefscrRUSTxtStyleText"/>
        <w:rPr/>
      </w:pPr>
      <w:r>
        <w:rPr/>
        <w:t>В целом же, как показывают опросы, за прошедшие 15 лет ни к какой свободе нравов наше общество не сдвинулось. Патернализм в семье свои позиции только наращивает. Причем женщины и мужчины никак не могут на этот счет договориться: сильный пол упорно отстаивает свое право быть в семье главным, дамы упорно доказывают, что в семье необходимо равенство прав и голосов. Особенно ярко эти противоречия демонстрирует, как ни странно, Санкт-Петербург. Больше половины мужчин (56%) - за патерналистскую модель семьи, больше половины женщин (53%) - за консенсус. А в Москве все наоборот. Мужчины чаще выступают за равенство (43%), а не патернализм (33%). Женщины больше хотят оказаться в роли второго пилота (38%), а не брать на себя штурвал в непростых московских условиях (30%). Слишком, видимо, тяжел груз ответственности в столице - каждый стремится по мере сил от него избавиться.</w:t>
      </w:r>
    </w:p>
    <w:p>
      <w:pPr>
        <w:pStyle w:val="DefscrRUSTxtStyleText"/>
        <w:rPr/>
      </w:pPr>
      <w:r>
        <w:rPr/>
        <w:t>Все бы ничего, но - сложно приходится людям, которых "познакомила Москва" или "объединил Питер". Во многом именно потому, что приезжают они сюда с разным багажом семейных и общечеловеческих ценностей, притирка порой идет очень нелегко. И в семье, и на работе, и в студенческой аудитории. Требуются годы, чтобы достичь некоего общего знаменателя с близкими людьми и просто соседями.</w:t>
      </w:r>
    </w:p>
    <w:p>
      <w:pPr>
        <w:pStyle w:val="DefscrRUSTxtStyleText"/>
        <w:rPr/>
      </w:pPr>
      <w:r>
        <w:rPr/>
        <w:t>Кстати, любопытный факт. Кризис заставил людей новыми глазами посмотреть на свою семейную жизнь. Но если в Москве четверть опрошенных (24%) сказали, что ситуация в их семье за этот непростой период стала хуже и лишь 9% - что она улучшилась, в Питере все наоборот. 41% петербуржцев уверены, что ситуация в их семье за время кризиса стала лучше, лишь 20% отметили негативные перемены. Возможно, считают социологи, причина в том, что кризис заставил людей отказаться от привычного стиля и образа жизни. Для Москвы это стало чувствительным ударом по самолюбию. Питер, где жизнь была изначально скромнее, проявил свою фирменную "стойкость" и лишь сплотился перед лицом экономических невзгод.</w:t>
      </w:r>
    </w:p>
    <w:p>
      <w:pPr>
        <w:pStyle w:val="DefscrRUSTxtStyleText"/>
        <w:rPr/>
      </w:pPr>
      <w:r>
        <w:rPr/>
        <w:t>Что неизменно в россиянах вне зависимости от того, где они живут, - это чувство гордости за свою семью и родителей. Об ней говорят 85-89% респондентов. Лишь 4% таких эмоций не испытывают, примерно каждый десятый затрудняется дать ответ. Раньше в столицах своей семьей гордились намного реже, чем в провинции (74% и 82% соответственно), сейчас разница сгладилась. Гордость за родителей испытывают 93% жителей столиц, 88% тех, кто населяет региональные центры, 91% обитателей сел. Родителями россияне гордятся намного больше, чем 15 лет назад. Но тут москвичи дают фору всей остальной стране и особенно Питеру - разница достигает 10 процентов, гордятся старшим поколением 96% столичных жителей. А вот к детям москвичи куда суровее. О гордости за них сказали лишь 74%, тогда как в Санкт-Петербурге - 99%.</w:t>
      </w:r>
    </w:p>
    <w:p>
      <w:pPr>
        <w:pStyle w:val="DefscrRUSTxtStyleText"/>
        <w:rPr/>
      </w:pPr>
      <w:r>
        <w:rPr/>
        <w:t>Естественно, в данном случае приходилось вводить поправки - у кого-то из опрошенных детей нет вообще, чьи-то отпрыски еще слишком малы. В целом, считают ученые, такие цифры говорят о главном: дело не в чьих-то достижениях или провалах. Важнее всего - то, что семья в ее традиционном понимании для наших сограждан остается ценностью неизменной.</w:t>
      </w:r>
    </w:p>
    <w:p>
      <w:pPr>
        <w:pStyle w:val="DefscrRUSTxtStyleText"/>
        <w:rPr/>
      </w:pPr>
      <w:r>
        <w:rPr/>
        <w:t>Где бы мы ни жили и чем бы ни были заняты.</w:t>
      </w:r>
    </w:p>
    <w:p>
      <w:pPr>
        <w:pStyle w:val="DefscrRUSTxtStyleTextPar"/>
        <w:numPr>
          <w:ilvl w:val="0"/>
          <w:numId w:val="0"/>
        </w:numPr>
        <w:ind w:firstLine="425"/>
        <w:outlineLvl w:val="0"/>
        <w:rPr/>
      </w:pPr>
      <w:r>
        <w:rPr/>
        <w:t>Комментарий</w:t>
      </w:r>
    </w:p>
    <w:p>
      <w:pPr>
        <w:pStyle w:val="DefscrRUSTxtStyleText"/>
        <w:rPr/>
      </w:pPr>
      <w:r>
        <w:rPr/>
        <w:t>Итоги опроса комментирует академик РАН, директор Федерального научно-исследовательского социологического центра РАН Михаил Горшков.</w:t>
      </w:r>
    </w:p>
    <w:p>
      <w:pPr>
        <w:pStyle w:val="DefscrRUSTxtStyleText"/>
        <w:rPr/>
      </w:pPr>
      <w:r>
        <w:rPr/>
        <w:t>Михаил Константинович, чуть ли не половина советских кинолент рассказывает о том, как провинциалы успешно "покорили Москву", которая изначально "слезам не верила". Не устареют ли такие сюжеты в обозримом будущем?</w:t>
      </w:r>
    </w:p>
    <w:p>
      <w:pPr>
        <w:pStyle w:val="DefscrRUSTxtStyleText"/>
        <w:rPr/>
      </w:pPr>
      <w:r>
        <w:rPr/>
        <w:t>Горшков: Устареть - вряд ли. "В Москву, в Москву!" жители России стремились и в чеховские времена, и задолго до них. Мегаполис всегда дает людям массу шансов сделать карьеру, получить образование, создать семью, жить интересной и активной жизнью. Поэтому из малых городов и региональных центров в столицы по-прежнему будут стремиться самые активные, по-хорошему настырные, молодые и амбициозные люди. Однако за последние 15 лет ситуация и правда стала иной, чем в кинофильмах - даже не очень старых. Столицы перестают быть для остальной России местом, где исполняются все мечты, от профессиональных до личных. Отчасти дело в том, что в регионах ситуация стала лучше, возможностей для роста и продвижения - больше. А в Москве и Петербурге так называемые социальные лифты, наоборот, работают все хуже и хуже, вплоть до полной остановки.</w:t>
      </w:r>
    </w:p>
    <w:p>
      <w:pPr>
        <w:pStyle w:val="DefscrRUSTxtStyleText"/>
        <w:rPr/>
      </w:pPr>
      <w:r>
        <w:rPr/>
        <w:t>Есть в этом и свои плюсы, и свои минусы. С одной стороны, "где родился, там и пригодился" - чем плохо? С другой - сократился "коридор возможностей" для тех, кто мечтал расширить свои горизонты, сделать карьеру, получить хорошее образование вдалеке от дома. Да и мигранты всегда объективно "сшивали" страну тысячами родственных, культурных связей, помогали землякам выжить в непростые времена, обогащали своими традициями и опытом те места, куда переселялись. Сейчас это сделать труднее, а общество и без того "распадается на атомы", замыкается в себе.</w:t>
      </w:r>
    </w:p>
    <w:p>
      <w:pPr>
        <w:pStyle w:val="DefscrRUSTxtStyleText"/>
        <w:rPr/>
      </w:pPr>
      <w:r>
        <w:rPr/>
        <w:t>Если москвич называет кого-то "земляком" - значит москвич он недавний. В столице так не говорят. Да и в каждом месте есть свой условный "код", который позволяет отличить своих от чужаков. Нет ли риска, что в кризисные времена противоречия между старожилами и переселенцами вновь обострятся и приведут к напряженности в обществе?</w:t>
      </w:r>
    </w:p>
    <w:p>
      <w:pPr>
        <w:pStyle w:val="DefscrRUSTxtStyleText"/>
        <w:rPr/>
      </w:pPr>
      <w:r>
        <w:rPr/>
        <w:t>Горшков: Миграционные процессы в России по-прежнему требуют повышенного внимания и ученых, и власти, однако пока практически не изучены. Ситуация, которую мы наблюдаем сейчас, во многом стала результатом работы "плавильного котла" советских времен, когда пытались создать единую нацию с общим набором ценностей. Переход к спонтанной миграции формирует совершенно иные механизмы консолидации и размежевания в обществе. Главное, что необходимо, - снимать искусственные барьеры между людьми из разных населенных пунктов, добиваться равенства шансов и возможностей, сокращать "экономические пропасти" между столицами и остальной Россией. Чем меньше таких разрывов, тем с большим участием и пониманием люди будут относиться к приезжим, тем проще станет процесс их адаптации на новом месте. И тем лучше будет для всех.</w:t>
      </w:r>
    </w:p>
    <w:p>
      <w:pPr>
        <w:pStyle w:val="DefscrRUSTxtStyleText"/>
        <w:numPr>
          <w:ilvl w:val="0"/>
          <w:numId w:val="0"/>
        </w:numPr>
        <w:ind w:firstLine="425"/>
        <w:outlineLvl w:val="0"/>
        <w:rPr/>
      </w:pPr>
      <w:hyperlink w:anchor="CTIT1_22">
        <w:r>
          <w:rPr>
            <w:rStyle w:val="InternetLink"/>
          </w:rPr>
          <w:t>К содержанию &gt;&gt;</w:t>
        </w:r>
      </w:hyperlink>
    </w:p>
    <w:p>
      <w:pPr>
        <w:pStyle w:val="Sru"/>
        <w:numPr>
          <w:ilvl w:val="0"/>
          <w:numId w:val="0"/>
        </w:numPr>
        <w:outlineLvl w:val="0"/>
        <w:rPr/>
      </w:pPr>
      <w:r>
        <w:rPr/>
        <w:t>ЛЮДИ С ОГРАНИЧЕННЫМИ ВОЗМОЖНОСТЯМИ</w:t>
      </w:r>
    </w:p>
    <w:p>
      <w:pPr>
        <w:pStyle w:val="DefscrRUSTxtStyleTitle"/>
        <w:numPr>
          <w:ilvl w:val="0"/>
          <w:numId w:val="0"/>
        </w:numPr>
        <w:outlineLvl w:val="0"/>
        <w:rPr/>
      </w:pPr>
      <w:bookmarkStart w:id="133" w:name="TTIT1_23"/>
      <w:bookmarkEnd w:id="133"/>
      <w:r>
        <w:rPr/>
        <w:t>ОСВИДЕТЕЛЬСТВОВАНИЕ ИНВАЛИДОВ ЗАПИШУТ НА ВИДЕО</w:t>
      </w:r>
    </w:p>
    <w:p>
      <w:pPr>
        <w:pStyle w:val="DefscrRUSTxtStyleReference"/>
        <w:numPr>
          <w:ilvl w:val="0"/>
          <w:numId w:val="0"/>
        </w:numPr>
        <w:outlineLvl w:val="0"/>
        <w:rPr/>
      </w:pPr>
      <w:r>
        <w:rPr/>
        <w:t>Валерия Нодельман</w:t>
      </w:r>
    </w:p>
    <w:p>
      <w:pPr>
        <w:pStyle w:val="DefscrRUSTxtStyleReference"/>
        <w:rPr/>
      </w:pPr>
      <w:r>
        <w:rPr/>
        <w:t>Известия, N3, 11.01.2018, с. 6</w:t>
      </w:r>
    </w:p>
    <w:p>
      <w:pPr>
        <w:pStyle w:val="DefscrRUSTxtStyleText"/>
        <w:rPr/>
      </w:pPr>
      <w:r>
        <w:rPr/>
        <w:t>Министерство труда и социальной защиты намерено обязать медико-социальных экспертов сразу устанавливать бессрочную инвалидность по некоторым заболеваниям. А во всех бюро МСЭ установить камеры, чтобы не допустить нарушений. Об этом в интервью "Известиям" рассказал замглавы ведомства Григорий Лекарев. Он также сообщил, что в 2018 году инвалиды смогут пожаловаться онлайн на некачественные реабилитационные услуги.</w:t>
      </w:r>
    </w:p>
    <w:p>
      <w:pPr>
        <w:pStyle w:val="DefscrRUSTxtStyleText"/>
        <w:rPr/>
      </w:pPr>
      <w:r>
        <w:rPr/>
        <w:t>- Родители детей-инвалидов с тяжелыми заболеваниями, такими как сахарный диабет, аутизм, серьезные пороки сердца, часто жалуются на необходимость постоянного подтверждения инвалидности. Та же проблема и у взрослых людей с ограниченными возможностями. Оправдано ли это требование?</w:t>
      </w:r>
    </w:p>
    <w:p>
      <w:pPr>
        <w:pStyle w:val="DefscrRUSTxtStyleText"/>
        <w:rPr/>
      </w:pPr>
      <w:r>
        <w:rPr/>
        <w:t>- Сейчас в законодательстве предусмотрена возможность для эксперта сразу, при первичном обращении, бессрочно установить инвалидность по некоторым заболеваниям. Если же состояние здоровья нестабильно, то дается период в два-три года, чтобы оценить динамику развития и принять необходимые меры. Но не все эксперты пользуются этой возможностью. Они порой не делают этого даже в очевидных случаях.</w:t>
      </w:r>
    </w:p>
    <w:p>
      <w:pPr>
        <w:pStyle w:val="DefscrRUSTxtStyleText"/>
        <w:rPr/>
      </w:pPr>
      <w:r>
        <w:rPr/>
        <w:t>Чтобы исключить такую произвольность, мы подготовили проект постановления правительства, который фразу "эксперт может принять решение об установлении инвалидности бессрочно" меняет на "эксперт принимает решение". Тем самым мы обязываем принять решение сразу. Мы не хотим гонять людей по несколько раз проходить освидетельствование, если диагноз установлен, подтвержден и состояние здоровья человека уже не изменится. Это касается в том числе ряда перечисленных вами заболеваний.</w:t>
      </w:r>
    </w:p>
    <w:p>
      <w:pPr>
        <w:pStyle w:val="DefscrRUSTxtStyleText"/>
        <w:rPr/>
      </w:pPr>
      <w:r>
        <w:rPr/>
        <w:t>Сейчас мы уточняем два перечня заболеваний: для бессрочного и заочного установления инвалидности.</w:t>
      </w:r>
    </w:p>
    <w:p>
      <w:pPr>
        <w:pStyle w:val="DefscrRUSTxtStyleText"/>
        <w:rPr/>
      </w:pPr>
      <w:r>
        <w:rPr/>
        <w:t>- Но в 18 лет ребенок-инвалид попадает в систему взрослого переосвидетельствования. И заново начинаются экспертизы. Какой в этом смысл и собираетесь ли вы что-то менять?</w:t>
      </w:r>
    </w:p>
    <w:p>
      <w:pPr>
        <w:pStyle w:val="DefscrRUSTxtStyleText"/>
        <w:rPr/>
      </w:pPr>
      <w:r>
        <w:rPr/>
        <w:t>- Избежать переосвидетельствования в 18 лет очень тяжело. Мы должны установить группу инвалидности (для детей нет разделения по группам. - "Известия"), актуализировать индивидуальную программу реабилитации (ИПР). Совершеннолетие - это ведь определенный рубеж, переход во взрослую жизнь. ИПР должна быть разработана с учетом новых потребностей человека.</w:t>
      </w:r>
    </w:p>
    <w:p>
      <w:pPr>
        <w:pStyle w:val="DefscrRUSTxtStyleText"/>
        <w:rPr/>
      </w:pPr>
      <w:r>
        <w:rPr/>
        <w:t>- Система освидетельствования детей-инвалидов вызывает множество нареканий. С чем это связано и как исправить ситуацию?</w:t>
      </w:r>
    </w:p>
    <w:p>
      <w:pPr>
        <w:pStyle w:val="DefscrRUSTxtStyleText"/>
        <w:rPr/>
      </w:pPr>
      <w:r>
        <w:rPr/>
        <w:t>- Для проведения медико-социальной экспертизы (МСЭ) в отношении детей нужна специализированная классификация ограничений жизнедеятельности (по ней устанавливается инвалидность. - "Известия"). В действующих документах все еще сохраняются пробелы.</w:t>
      </w:r>
    </w:p>
    <w:p>
      <w:pPr>
        <w:pStyle w:val="DefscrRUSTxtStyleText"/>
        <w:rPr/>
      </w:pPr>
      <w:r>
        <w:rPr/>
        <w:t>Поэтому мы хотим сделать самостоятельный детский раздел классификаций, который учитывал бы все особенности быстроизменяющегося организма в процессе взросления. Важно, чтобы документ был научно обоснованным.</w:t>
      </w:r>
    </w:p>
    <w:p>
      <w:pPr>
        <w:pStyle w:val="DefscrRUSTxtStyleText"/>
        <w:rPr/>
      </w:pPr>
      <w:r>
        <w:rPr/>
        <w:t>Для этого мы запустили в двух регионах - Воронежской и Смоленской областях - пилотный проект по практической апробации новых классификаций. Специалисты учреждений совместно с экспертами проводят сравнительный анализ результатов освидетельствования сразу по двум классификациям: действующей и разработанной.</w:t>
      </w:r>
    </w:p>
    <w:p>
      <w:pPr>
        <w:pStyle w:val="DefscrRUSTxtStyleText"/>
        <w:rPr/>
      </w:pPr>
      <w:r>
        <w:rPr/>
        <w:t>Уже обнаружилось, что в новую систему не попали отдельные заболевания, например редкие виды онкологии. Этот момент при доработке будет обязательно учтен.</w:t>
      </w:r>
    </w:p>
    <w:p>
      <w:pPr>
        <w:pStyle w:val="DefscrRUSTxtStyleText"/>
        <w:rPr/>
      </w:pPr>
      <w:r>
        <w:rPr/>
        <w:t>Сейчас в "пилотах" идет общественное обсуждение проекта - в рабочие группы входят не только профессиональные эксперты и врачи, но и общественные деятели, родители детей-инвалидов. На проработку результатов проекта отведен весь 2018 год. К началу 2019-го будут сформированы предложения по изменениям в классификации и критерии для педиатрических комиссий МСЭ.</w:t>
      </w:r>
    </w:p>
    <w:p>
      <w:pPr>
        <w:pStyle w:val="DefscrRUSTxtStyleText"/>
        <w:rPr/>
      </w:pPr>
      <w:r>
        <w:rPr/>
        <w:t>- Потребуется ли переобучение экспертов?</w:t>
      </w:r>
    </w:p>
    <w:p>
      <w:pPr>
        <w:pStyle w:val="DefscrRUSTxtStyleText"/>
        <w:rPr/>
      </w:pPr>
      <w:r>
        <w:rPr/>
        <w:t>- Да, нам предстоит обучить всех специалистов педиатрических бюро. Эта работа начнется в 2018 году. Мы также хотим закрепить в обязанностях экспертов МСЭ давать разъяснения родителям детей-инвалидов, на какие меры социальной поддержки они могут рассчитывать. Столкнувшись с бедой, семьи теряются, не знают, как действовать, и им нужно сообщить основную информацию. Пока органы МСЭ ограничиваются в основном памятками общего характера.</w:t>
      </w:r>
    </w:p>
    <w:p>
      <w:pPr>
        <w:pStyle w:val="DefscrRUSTxtStyleText"/>
        <w:rPr/>
      </w:pPr>
      <w:r>
        <w:rPr/>
        <w:t>- На горячие линии - Федерального бюро медико-социальной экспертизы, Минтруда, Общественной палаты - поступает много жалоб на процедуру освидетельствования не только детей, но и взрослых. Планирует ли министерство усилить контроль над работой экспертов?</w:t>
      </w:r>
    </w:p>
    <w:p>
      <w:pPr>
        <w:pStyle w:val="DefscrRUSTxtStyleText"/>
        <w:rPr/>
      </w:pPr>
      <w:r>
        <w:rPr/>
        <w:t>- Да. Планируем повсеместно внедрить аудио- и видеофиксацию процедуры освидетельствования в бюро МСЭ с согласия заявителя. Это важно для последующего разбора нарушений, в том числе этического характера.</w:t>
      </w:r>
    </w:p>
    <w:p>
      <w:pPr>
        <w:pStyle w:val="DefscrRUSTxtStyleText"/>
        <w:rPr/>
      </w:pPr>
      <w:r>
        <w:rPr/>
        <w:t>Примерно в половине бюро МСЭ уже сейчас ведется аудио- и видеофиксация. В регионах-пионерах - Татарстане, Ханты-Мансийском АО - такую практику внедрили пять лет назад. К концу 2018 года постараемся обеспечить нужным оборудованием все бюро МСЭ. Мы заметили, что там, где применяется эта технология, жалоб на некорректное поведение или нарушение принципов этики практически нет.</w:t>
      </w:r>
    </w:p>
    <w:p>
      <w:pPr>
        <w:pStyle w:val="DefscrRUSTxtStyleText"/>
        <w:rPr/>
      </w:pPr>
      <w:r>
        <w:rPr/>
        <w:t>- Что изменится в системе реабилитации инвалидов? Складывается впечатление, что сейчас системы как таковой нет, а работают отдельные учреждения, и их количество зависит от возможностей региона.</w:t>
      </w:r>
    </w:p>
    <w:p>
      <w:pPr>
        <w:pStyle w:val="DefscrRUSTxtStyleText"/>
        <w:rPr/>
      </w:pPr>
      <w:r>
        <w:rPr/>
        <w:t>- В части неравномерности распределения я с вами соглашусь. Например, в ЦФО сейчас 432 реабилитационные организации, а в Приволжском федеральном округе - 218, а численность инвалидов примерно одинаковая.</w:t>
      </w:r>
    </w:p>
    <w:p>
      <w:pPr>
        <w:pStyle w:val="DefscrRUSTxtStyleText"/>
        <w:rPr/>
      </w:pPr>
      <w:r>
        <w:rPr/>
        <w:t>Сказать, что вообще не сформирована система реабилитации, мы не можем, но то, что она несовершенна, - это факт.</w:t>
      </w:r>
    </w:p>
    <w:p>
      <w:pPr>
        <w:pStyle w:val="DefscrRUSTxtStyleText"/>
        <w:rPr/>
      </w:pPr>
      <w:r>
        <w:rPr/>
        <w:t>Центры работают по методикам, которые никто не аттестовал, не аккредитовал, не проверил и не одобрил. На мой взгляд, здесь нужны институциональные рамки. Получатель услуг должен понимать, что с ним будут работать по эффективной методике, одобренной профильными специалистами и имеющей измеримый результат.</w:t>
      </w:r>
    </w:p>
    <w:p>
      <w:pPr>
        <w:pStyle w:val="DefscrRUSTxtStyleText"/>
        <w:rPr/>
      </w:pPr>
      <w:r>
        <w:rPr/>
        <w:t>Мы хотим сделать так, чтобы реабилитационные организации на территории каждого региона работали в тесном взаимодействии друг с другом, а также с медицинскими и образовательными структурами. Мы намерены определить норматив обеспеченности инвалидов услугами, установить их стандарты, утвердить норматив оснащения реабилитационных организаций и их примерный штат.</w:t>
      </w:r>
    </w:p>
    <w:p>
      <w:pPr>
        <w:pStyle w:val="DefscrRUSTxtStyleText"/>
        <w:rPr/>
      </w:pPr>
      <w:r>
        <w:rPr/>
        <w:t>Проект создания системы, включающей самые разные виды реабилитации, от социально-бытовой до социокультурной, также отрабатывается в двух пилотных регионах - Пермском крае и Свердловской области.</w:t>
      </w:r>
    </w:p>
    <w:p>
      <w:pPr>
        <w:pStyle w:val="DefscrRUSTxtStyleText"/>
        <w:rPr/>
      </w:pPr>
      <w:r>
        <w:rPr/>
        <w:t>- Сколько реабилитационных центров не хватает стране?</w:t>
      </w:r>
    </w:p>
    <w:p>
      <w:pPr>
        <w:pStyle w:val="DefscrRUSTxtStyleText"/>
        <w:rPr/>
      </w:pPr>
      <w:r>
        <w:rPr/>
        <w:t>- Пока на 12 млн инвалидов работают 2 тыс. организаций. Судя по отзывам самих инвалидов, этого недостаточно. Все люди с инвалидностью в той или иной степени нуждаются в реабилитации: либо для восстановления утраченных функций организма, либо для поддержания имеющихся.</w:t>
      </w:r>
    </w:p>
    <w:p>
      <w:pPr>
        <w:pStyle w:val="DefscrRUSTxtStyleText"/>
        <w:rPr/>
      </w:pPr>
      <w:r>
        <w:rPr/>
        <w:t>Больше других "просели", на мой взгляд, социальная и профессиональная реабилитация.</w:t>
      </w:r>
    </w:p>
    <w:p>
      <w:pPr>
        <w:pStyle w:val="DefscrRUSTxtStyleText"/>
        <w:rPr/>
      </w:pPr>
      <w:r>
        <w:rPr/>
        <w:t>После того как в пилотных регионах будет отработана модель системы, можно будет оказывать поддержку субъектам, которые разработают у себя программы развития реабилитационной инфраструктуры. Это будет выстроено по аналогии с субсидиями на реализацию региональных программ "Доступная среда".</w:t>
      </w:r>
    </w:p>
    <w:p>
      <w:pPr>
        <w:pStyle w:val="DefscrRUSTxtStyleText"/>
        <w:rPr/>
      </w:pPr>
      <w:r>
        <w:rPr/>
        <w:t>- Почти год назад был запущен федеральный реестр инвалидов. Как он будет развиваться?</w:t>
      </w:r>
    </w:p>
    <w:p>
      <w:pPr>
        <w:pStyle w:val="DefscrRUSTxtStyleText"/>
        <w:rPr/>
      </w:pPr>
      <w:r>
        <w:rPr/>
        <w:t>- Мы идем по графику. На 2018 год ставим себе задачу добавить в реестр (сайт sfri.ru. - "Известия") возможность проведения опросов - например, о моделях и качестве кресел-колясок, выдаваемых за счет средств бюджета, а также опцию "пожаловаться на услугу".</w:t>
      </w:r>
    </w:p>
    <w:p>
      <w:pPr>
        <w:pStyle w:val="DefscrRUSTxtStyleText"/>
        <w:rPr/>
      </w:pPr>
      <w:r>
        <w:rPr/>
        <w:t>Уже загрузили в реестр весь массив сведений от Пенсионного фонда, внесли данные по всем 625 тыс. индивидуальных программ реабилитации детей-инвалидов. Сейчас вносим сведения по ИПР взрослых. Работа, сразу скажу, очень трудоемкая: 5 млн дел инвалидов были в электронном виде, но еще 6,5 млн дел (из архивов) существуют только на бумаге. Уже оцифровано порядка 98% дел. Планируем до конца года закончить эту работу.</w:t>
      </w:r>
    </w:p>
    <w:p>
      <w:pPr>
        <w:pStyle w:val="DefscrRUSTxtStyleText"/>
        <w:numPr>
          <w:ilvl w:val="0"/>
          <w:numId w:val="0"/>
        </w:numPr>
        <w:ind w:firstLine="425"/>
        <w:outlineLvl w:val="0"/>
        <w:rPr/>
      </w:pPr>
      <w:hyperlink w:anchor="CTIT1_23">
        <w:r>
          <w:rPr>
            <w:rStyle w:val="InternetLink"/>
          </w:rPr>
          <w:t>К содержанию &gt;&gt;</w:t>
        </w:r>
      </w:hyperlink>
    </w:p>
    <w:p>
      <w:pPr>
        <w:pStyle w:val="DefscrRUSTxtStyleTitle"/>
        <w:numPr>
          <w:ilvl w:val="0"/>
          <w:numId w:val="0"/>
        </w:numPr>
        <w:outlineLvl w:val="0"/>
        <w:rPr/>
      </w:pPr>
      <w:bookmarkStart w:id="134" w:name="TTIT1_24"/>
      <w:bookmarkEnd w:id="134"/>
      <w:r>
        <w:rPr/>
        <w:t>СПРАВКА НА ВСЮ ЖИЗНЬ</w:t>
      </w:r>
    </w:p>
    <w:p>
      <w:pPr>
        <w:pStyle w:val="DefscrRUSTxtStyleTextStl"/>
        <w:numPr>
          <w:ilvl w:val="0"/>
          <w:numId w:val="0"/>
        </w:numPr>
        <w:outlineLvl w:val="0"/>
        <w:rPr/>
      </w:pPr>
      <w:r>
        <w:rPr/>
        <w:t>Бессрочную инвалидность будут давать с первого раза</w:t>
      </w:r>
    </w:p>
    <w:p>
      <w:pPr>
        <w:pStyle w:val="DefscrRUSTxtStyleReference"/>
        <w:numPr>
          <w:ilvl w:val="0"/>
          <w:numId w:val="0"/>
        </w:numPr>
        <w:outlineLvl w:val="0"/>
        <w:rPr/>
      </w:pPr>
      <w:r>
        <w:rPr/>
        <w:t>Марина Гусенко</w:t>
      </w:r>
    </w:p>
    <w:p>
      <w:pPr>
        <w:pStyle w:val="DefscrRUSTxtStyleReference"/>
        <w:rPr/>
      </w:pPr>
      <w:r>
        <w:rPr/>
        <w:t>Российская газета, N19, 30.01.2018, с. 5</w:t>
      </w:r>
    </w:p>
    <w:p>
      <w:pPr>
        <w:pStyle w:val="DefscrRUSTxtStyleText"/>
        <w:rPr/>
      </w:pPr>
      <w:r>
        <w:rPr/>
        <w:t>Людям, страдающим некоторыми заболеваниями, больше не надо будет по несколько лет подряд проходить медико-социальную экспертизу, чтобы получить и подтвердить инвалидность. Им ее будут устанавливать бессрочно при первом обращении.</w:t>
      </w:r>
    </w:p>
    <w:p>
      <w:pPr>
        <w:pStyle w:val="DefscrRUSTxtStyleText"/>
        <w:rPr/>
      </w:pPr>
      <w:r>
        <w:rPr/>
        <w:t>Об этом сообщил журналистам министр труда и социальной защиты Максим Топилин. Он рассказал, что в ведомстве разработан проект постановления правительства России "О внесении изменений в Правила признания лица инвалидом". Это было сделано по поручению президента страны, данного 5 декабря прошлого года по итогам встречи с инвалидами и представителями общественных организаций и профессиональных сообществ, оказывающих содействие инвалидам.</w:t>
      </w:r>
    </w:p>
    <w:p>
      <w:pPr>
        <w:pStyle w:val="DefscrRUSTxtStyleText"/>
        <w:rPr/>
      </w:pPr>
      <w:r>
        <w:rPr/>
        <w:t>Проект документа предусматривает в том числе введение перечня заболеваний, морфологических состояний, дефектов, безусловно приводящих к ограничениям жизнедеятельности людей. И если взрослый или ребенок страдают от них, специалисты учреждений медико-социальной экспертизы смогут уже при первичном освидетельствовании устанавливать взрослому человеку инвалидность без указания срока переосвидетельствования, а ребенку - категорию "ребенок-инвалид" до достижения им возраста 18 лет.</w:t>
      </w:r>
    </w:p>
    <w:p>
      <w:pPr>
        <w:pStyle w:val="DefscrRUSTxtStyleText"/>
        <w:rPr/>
      </w:pPr>
      <w:r>
        <w:rPr/>
        <w:t>"Введение перечня позволит избежать неоправданных ежегодных переосвидетельствований тем гражданам, у которых положительный эффект реабилитационных мероприятий невозможен или неочевиден", - уточнил Максим Топилин.</w:t>
      </w:r>
    </w:p>
    <w:p>
      <w:pPr>
        <w:pStyle w:val="DefscrRUSTxtStyleText"/>
        <w:rPr/>
      </w:pPr>
      <w:r>
        <w:rPr/>
        <w:t>На данный момент в проект перечня включены хромосомные аномалии, в том числе синдром Дауна, патологические состояния организма, обусловленные нарушениями свертываемости крови, парная ампутация области тазобедренного сустава, миодистрофия Дюшенна, кофакторная форма фенилкетонурии у детей, терминальная стадия хронической почечной недостаточности, системный вариант ювенильного ревматоидного артрита и другие.</w:t>
      </w:r>
    </w:p>
    <w:p>
      <w:pPr>
        <w:pStyle w:val="DefscrRUSTxtStyleText"/>
        <w:rPr/>
      </w:pPr>
      <w:r>
        <w:rPr/>
        <w:t>В минтруде не исключают, что список заболеваний, дающих право на получение инвалидности с первого раза, будет расширяться. Сейчас проект перечня дорабатывается с учетом мнения профессионального сообщества, представителей пациентских организаций, главных внештатных специалистов Минздрава России.</w:t>
      </w:r>
    </w:p>
    <w:p>
      <w:pPr>
        <w:pStyle w:val="DefscrRUSTxtStyleText"/>
        <w:rPr/>
      </w:pPr>
      <w:r>
        <w:rPr/>
        <w:t>Год назад в России начала работать федеральная государственная информационная система Федеральный реестр инвалидов.</w:t>
      </w:r>
    </w:p>
    <w:p>
      <w:pPr>
        <w:pStyle w:val="DefscrRUSTxtStyleText"/>
        <w:rPr/>
      </w:pPr>
      <w:r>
        <w:rPr/>
        <w:t>И для каждого, кто попал в этот список, предоставлен доступ к "личному кабинету". Здесь можно узнать всю информацию о денежных выплатах и других мерах соцподдержки инвалида. И что особенно важно: следить за ходом реализации своей индивидуальной программы реабилитации или абилитации. Также через "личный кабинет" можно получить государственные услуги в электронной форме и при необходимости подать жалобу.</w:t>
      </w:r>
    </w:p>
    <w:p>
      <w:pPr>
        <w:pStyle w:val="DefscrRUSTxtStyleText"/>
        <w:rPr/>
      </w:pPr>
      <w:r>
        <w:rPr/>
        <w:t>То есть реестр позволяет исключить многократные обращения инвалидов в различные инстанции, более полно информировать людей об их правах и возможностях. Создается база данных, которая учитывает потребности инвалидов, их социально-экономическое положение. Эти данные используются для выработки госполитики в отношении инвалидов.</w:t>
      </w:r>
    </w:p>
    <w:p>
      <w:pPr>
        <w:pStyle w:val="DefscrRUSTxtStyleText"/>
        <w:numPr>
          <w:ilvl w:val="0"/>
          <w:numId w:val="0"/>
        </w:numPr>
        <w:ind w:firstLine="425"/>
        <w:outlineLvl w:val="0"/>
        <w:rPr/>
      </w:pPr>
      <w:hyperlink w:anchor="CTIT1_24">
        <w:r>
          <w:rPr>
            <w:rStyle w:val="InternetLink"/>
          </w:rPr>
          <w:t>К содержанию &gt;&gt;</w:t>
        </w:r>
      </w:hyperlink>
    </w:p>
    <w:p>
      <w:pPr>
        <w:pStyle w:val="DefscrRUSTxtStyleTitle"/>
        <w:rPr/>
      </w:pPr>
      <w:bookmarkStart w:id="135" w:name="TTIT1_25"/>
      <w:bookmarkEnd w:id="135"/>
      <w:r>
        <w:rPr/>
        <w:t>СОБЯНИН ВДВОЕ УВЕЛИЧИЛ ЧИСЛО ЛЬГОТНЫХ ПУТЕВОК В САНАТОРИИ ДЛЯ ВЕТЕРАНОВ И ИНВАЛИДОВ</w:t>
      </w:r>
    </w:p>
    <w:p>
      <w:pPr>
        <w:pStyle w:val="DefscrRUSTxtStyleReference"/>
        <w:rPr/>
      </w:pPr>
      <w:r>
        <w:rPr/>
        <w:t>Сергей Жуков</w:t>
      </w:r>
    </w:p>
    <w:p>
      <w:pPr>
        <w:pStyle w:val="DefscrRUSTxtStyleReference"/>
        <w:rPr/>
      </w:pPr>
      <w:r>
        <w:rPr/>
        <w:t>Российская газета, N11, 19.01.2018, с. 10</w:t>
      </w:r>
    </w:p>
    <w:p>
      <w:pPr>
        <w:pStyle w:val="DefscrRUSTxtStyleText"/>
        <w:rPr/>
      </w:pPr>
      <w:r>
        <w:rPr/>
        <w:t>В Москве модернизируют систему медицинской реабилитации. Об этом мэр столицы Сергей Собянин рассказал во второй университетской клинической больнице Первого мединтитута.</w:t>
      </w:r>
    </w:p>
    <w:p>
      <w:pPr>
        <w:pStyle w:val="DefscrRUSTxtStyleText"/>
        <w:rPr/>
      </w:pPr>
      <w:r>
        <w:rPr/>
        <w:t>Глава города назвал систему реабилитации проблемным направлением столичной медицины. "Если первый уровень в стационарах поставлен неплохо, то второй, в специализированных центрах, к сожалению, проседает, - пояснил Собянин. - И это несмотря на то, что в Москве создано около 700 реабилитационных коек. Этого недостаточно". Поэтому сегодня в городе, добавил он, создается трехуровневая система реабилитации. На первом лечение пациенты проходят в отделениях реанимации и интенсивной терапии, в специализированных отделениях стационара. Затем - в реабилитационных центрах, а на финальном этапе - в поликлиниках и на дому. Кроме того, больных могут отправить на санаторно-курортное лечение. По словам Собянина, количество бесплатных путевок увеличено в два раза. За счет этого в нынешнем году поправить здоровье смогут 245 тысяч ветеранов, инвалидов и пенсионеров.</w:t>
      </w:r>
    </w:p>
    <w:p>
      <w:pPr>
        <w:pStyle w:val="DefscrRUSTxtStyleText"/>
        <w:rPr/>
      </w:pPr>
      <w:r>
        <w:rPr/>
        <w:t>Хорошим подспорьем для обновления системы реабилитации мэр назвал создание новых центров в федеральных клиниках. Один из них второй год работает на базе университетской больницы Первого меда. Трудятся там в основном выпускники университета имени Сеченова. Все проходили стажировку в Европе.</w:t>
      </w:r>
    </w:p>
    <w:p>
      <w:pPr>
        <w:pStyle w:val="DefscrRUSTxtStyleText"/>
        <w:rPr/>
      </w:pPr>
      <w:r>
        <w:rPr/>
        <w:t>В центре - современное оборудование и тренажеры, помогающие восстановиться после инсультов, заболеваний опорно-двигательного аппарата, сложных операций и спортивных травм. Большинство пациентов - москвичи. В их числе - профессиональный баскетболист Александр Чувашев. Больше десяти лет назад получил серьезную травму позвоночника, из-за чего оказался прикован к инвалидному креслу. Сейчас он занимается паралимпийским спортом и периодически проходит реабилитацию. По словам врача Евгения Машковского, Александру назначено индивидуальное лечение, впрочем, как и всем пациентам.</w:t>
      </w:r>
    </w:p>
    <w:p>
      <w:pPr>
        <w:pStyle w:val="DefscrRUSTxtStyleText"/>
        <w:rPr/>
      </w:pPr>
      <w:r>
        <w:rPr/>
        <w:t>"Набор" подбирают в зависимости от состояния больного. Кому-то положена лечебная физкультура, а кому-то - физиотерапия. Лечат здесь только взрослых. Центр, рассчитанный на 30 коек, почти заполнен.</w:t>
      </w:r>
    </w:p>
    <w:p>
      <w:pPr>
        <w:pStyle w:val="DefscrRUSTxtStyleText"/>
        <w:numPr>
          <w:ilvl w:val="0"/>
          <w:numId w:val="0"/>
        </w:numPr>
        <w:ind w:firstLine="425"/>
        <w:outlineLvl w:val="0"/>
        <w:rPr/>
      </w:pPr>
      <w:hyperlink w:anchor="CTIT1_25">
        <w:r>
          <w:rPr>
            <w:rStyle w:val="InternetLink"/>
          </w:rPr>
          <w:t>К содержанию &gt;&gt;</w:t>
        </w:r>
      </w:hyperlink>
    </w:p>
    <w:p>
      <w:pPr>
        <w:pStyle w:val="DefscrRUSTxtStyleTitle"/>
        <w:rPr/>
      </w:pPr>
      <w:bookmarkStart w:id="136" w:name="TTIT1_26"/>
      <w:bookmarkEnd w:id="136"/>
      <w:r>
        <w:rPr/>
        <w:t>БОЛЕЕ 340 ТЫС. ГОЛОСОВ ПОЛУЧИЛИ УЧАСТНИКИ КОНКУРСА "ХОЧУ ДЕЛАТЬ ДОБРО"</w:t>
      </w:r>
    </w:p>
    <w:p>
      <w:pPr>
        <w:pStyle w:val="DefscrRUSTxtStyleReference"/>
        <w:rPr/>
      </w:pPr>
      <w:r>
        <w:rPr/>
        <w:t>Автор не указан</w:t>
      </w:r>
    </w:p>
    <w:p>
      <w:pPr>
        <w:pStyle w:val="DefscrRUSTxtStyleReference"/>
        <w:rPr/>
      </w:pPr>
      <w:r>
        <w:rPr/>
        <w:t>ИА Regnum, 17.01.2018</w:t>
      </w:r>
    </w:p>
    <w:p>
      <w:pPr>
        <w:pStyle w:val="DefscrRUSTxtStyleText"/>
        <w:spacing w:before="0" w:after="0"/>
        <w:rPr/>
      </w:pPr>
      <w:r>
        <w:rPr/>
        <w:t>Волонтерские и социальные инициативы, принимающие участие во всероссийском конкурсе "Хочу делать добро", получили в общей сложности более 340 тысяч голосов. В жесткой конкуренции были отобраны 500 проектов, которым предстоит пройти экспертную комиссию. Таковы итоги народного голосования, проходившего с 15 декабря по 15 января на сайте проекта.</w:t>
      </w:r>
    </w:p>
    <w:p>
      <w:pPr>
        <w:pStyle w:val="DefscrRUSTxtStyleText"/>
        <w:spacing w:before="0" w:after="0"/>
        <w:rPr/>
      </w:pPr>
      <w:r>
        <w:rPr/>
        <w:t>"Идея всероссийского конкурса "Хочу делать добро" - в помощи волонтерам и добровольцам России в реализации новых или уже действующих проектов, - отметил руководитель Федерального агентства по делам молодежи Александр Бугаев. - По большому счету, это проект помощи тем, кто помогает другим. Конкурс нашел отклик в сердцах тысяч участников по всей стране и дал шанс многим воплотить в жизнь смелые инициативы. Самое главное, что теперь в России получат поддержку десятки действующих волонтерских проектов, и, что еще важнее, появятся сотни новых.</w:t>
      </w:r>
    </w:p>
    <w:p>
      <w:pPr>
        <w:pStyle w:val="DefscrRUSTxtStyleText"/>
        <w:rPr/>
      </w:pPr>
      <w:r>
        <w:rPr/>
        <w:t>Россия - это страна возможностей, каждый желающий может проявить себя. Мы надеемся, что конкурс даст дополнительный толчок для создания еще большего числа добровольческих проектов в России. О востребованности этой инициативы говорят тысячи заявок со всех уголков страны от молодых людей, желающих внести свой вклад в общество и готовых помогать другим. Это особенно актуально в 2018-м году, объявленном президентом России Владимиром Владимировичем Путиным Годом добровольца и волонтера".</w:t>
      </w:r>
    </w:p>
    <w:p>
      <w:pPr>
        <w:pStyle w:val="DefscrRUSTxtStyleText"/>
        <w:rPr/>
      </w:pPr>
      <w:r>
        <w:rPr/>
        <w:t>Как сообщили в пресс-центре проекта, конкурс привлек внимание сотен тысяч человек: в период народного голосования сайт посетили более 500 тысяч уникальных пользователей. В топ-5 активных городов вошли: Москва, Санкт-Петербург, Краснодар, Нижний Новгород и Красноярск.</w:t>
      </w:r>
    </w:p>
    <w:p>
      <w:pPr>
        <w:pStyle w:val="DefscrRUSTxtStyleText"/>
        <w:rPr/>
      </w:pPr>
      <w:r>
        <w:rPr/>
        <w:t>"Конкурс оказался очень востребованным, более 3 тысяч проектов из всех регионов страны демонстрируют, что людям интересна социальная повестка, они участвуют в волонтерских инициативах или организуют их сами, - подчеркнул председатель совета Ассоциации волонтерских центров, член Общественной палаты Российской Федерации Артем Метелев. - Молодежь не готова сидеть дома, она хочет действовать, создавать, развивать свои города, участвовать в развитии страны посильным образом. Молодые люди имеют представление, как это делать, они объединяются в команды, сообщества, чтобы вместе делать мир вокруг лучше. Победители конкурса в этом году примут участие в двух тематических сменах в детских центрах "Артек" и "Океан", в профильных молодежных форумах и пройдут образовательную программу.</w:t>
      </w:r>
    </w:p>
    <w:p>
      <w:pPr>
        <w:pStyle w:val="DefscrRUSTxtStyleText"/>
        <w:rPr/>
      </w:pPr>
      <w:r>
        <w:rPr/>
        <w:t>Мы хотим расширить сообщество социальных инноваторов, создавая возможности для активных и неравнодушных граждан из малых городов или мегаполисов. Благодаря конкурсу 3?320 добрых, искренних, полезных инициатив можно зайти и посмотреть на портале, найти единомышленников в своем регионе, поддержать их. Это вдохновляет еще больше людей на добрые дела".</w:t>
      </w:r>
    </w:p>
    <w:p>
      <w:pPr>
        <w:pStyle w:val="DefscrRUSTxtStyleText"/>
        <w:rPr/>
      </w:pPr>
      <w:r>
        <w:rPr/>
        <w:t>Вот лишь некоторые популярные проекты, получившие в рамках народного голосования свыше тысячи голосов. Так, 1758 голосов набрал проект "Мамина забота" (Республика Бурятия). Проект решает проблему занятости социально незащищенного населения, не имеющего возможности устроиться на работу с полной занятостью. Речь идет, в частности, о женщинах в декретном отпуске, многодетных родителях и инвалидах. Специально разработанный график позволит работать в среднем по три часа в день из дома, создавая изделия ручной работы.</w:t>
      </w:r>
    </w:p>
    <w:p>
      <w:pPr>
        <w:pStyle w:val="DefscrRUSTxtStyleText"/>
        <w:rPr/>
      </w:pPr>
      <w:r>
        <w:rPr/>
        <w:t>Чуть меньше голосов - 1631 - набрал проект "ИГГС - помощь семьям погибших и пострадавших в ДТП, пропаганда безопасности дорожного движения" (Удмуртская Республика). Организация с 2014 года занимается розыском автомобилей, скрывшихся с места ДТП после наезда на пешехода, привлечением доноров в экстренных случаях и другими видами деятельности для помощи людям, оказавшимся в трудных ситуациях на дороге. Проект стремится уменьшить количество ДТП, оказать материальную помощь пострадавшим в ДТП и их семьям, повысить уровень культуры на дороге, обеспечить правовую защиту граждан и осуществлять просветительскую деятельность.</w:t>
      </w:r>
    </w:p>
    <w:p>
      <w:pPr>
        <w:pStyle w:val="DefscrRUSTxtStyleText"/>
        <w:rPr/>
      </w:pPr>
      <w:r>
        <w:rPr/>
        <w:t>Проект "Робоцентр - бесплатные занятия по робототехнике для детей-сирот и инвалидов, занятия для детей из неблагополучных семей" (Чеченская Республика) получил 1437 голосов. Робоцентр - это первая детская робототехническая школа в регионе. Обучаясь в этой школе, дети получат возможность освоить азы программирования и алгоритмизации, научатся конструировать системы автоматизации различных процессов, а также смогут собирать роботов для участия в робототехнических соревнованиях регионального и федерального уровней. Проект рассчитан на детей, оставшихся без попечительства, детей-инвалидов 3 группы и детей из малоимущих семей в возрасте от 6 до 18 лет.</w:t>
      </w:r>
    </w:p>
    <w:p>
      <w:pPr>
        <w:pStyle w:val="DefscrRUSTxtStyleText"/>
        <w:rPr/>
      </w:pPr>
      <w:r>
        <w:rPr/>
        <w:t>За проект "Дети Красноярска в безопасности. Академия детской безопасности "Умка" (Красноярский край) отдано 1302 голоса. Уже три года волонтеры организации проводят лекции по правилам безопасности, направленные на предотвращение пропажи детей. Проект стремится повысить уровень безопасности детей и научить их защищать себя в критических ситуациях. Благодаря лекциям проекта повысится и грамотность родителей. Они будут знать, как обеспечить безопасность ребенка, а также как действовать в ситуации, если ребенок пропал (сумеют мгновенно оповестить нужные спецслужбы и сделать другие необходимые первые шаги при поиске ребенка и т.д.)</w:t>
      </w:r>
    </w:p>
    <w:p>
      <w:pPr>
        <w:pStyle w:val="DefscrRUSTxtStyleText"/>
        <w:rPr/>
      </w:pPr>
      <w:r>
        <w:rPr/>
        <w:t>Проект "Взаимопомощь на дорогах" (Краснодарский край) получил 1151 голос в рамках народного голосования. Его основная цель - привлечение людей к содружеству и взаимоуважению на дороге, а также бескорыстная помощь тем, кто оказался в трудной ситуации. Как отмечают в организации, "результатом существования сообщества стали тысячи "прикуренных", отбуксированных до сервиса или дома, вытащенных из кюветов, грязи, сугробов и т.д." автомобилей. Поскольку, по словам организаторов, число участников сообщества растет, планируется создать мобильное приложение, которое ускорит процесс оказания помощи.</w:t>
      </w:r>
    </w:p>
    <w:p>
      <w:pPr>
        <w:pStyle w:val="DefscrRUSTxtStyleText"/>
        <w:rPr/>
      </w:pPr>
      <w:r>
        <w:rPr/>
        <w:t>Уже в феврале эксперты определят победителей, которых будет около 150. Все эти проекты разместят на карте проектов "Добровольцы России", и они смогут быть тиражированы в регионах.</w:t>
      </w:r>
    </w:p>
    <w:p>
      <w:pPr>
        <w:pStyle w:val="DefscrRUSTxtStyleText"/>
        <w:rPr/>
      </w:pPr>
      <w:r>
        <w:rPr/>
        <w:t>Презентация проектов-победителей состоится в рамках окружного форума "Доброволец России: СФО" 23-26 февраля.</w:t>
      </w:r>
    </w:p>
    <w:p>
      <w:pPr>
        <w:pStyle w:val="DefscrRUSTxtStyleText"/>
        <w:rPr/>
      </w:pPr>
      <w:r>
        <w:rPr/>
        <w:t>Организаторами конкурса "Хочу делать добро" выступают Росмолодежь, Роспатриотцентр, Ассоциация волонтерских центров, Высшая школа экономики и Российское движение школьников.</w:t>
      </w:r>
    </w:p>
    <w:p>
      <w:pPr>
        <w:pStyle w:val="DefscrRUSTxtStyleText"/>
        <w:rPr/>
      </w:pPr>
      <w:r>
        <w:rPr/>
        <w:t>Заявки на конкурс принимались по шести направлениям: Забота и внимание, Культура и искусство, Просвещение, Город, Новые медиа и Гражданское участие. Принять участие в конкурсе могли граждане России трех возрастных категорий: 9-13 лет, 14-17 лет и 18-30 лет.</w:t>
      </w:r>
    </w:p>
    <w:p>
      <w:pPr>
        <w:pStyle w:val="DefscrRUSTxtStyleText"/>
        <w:rPr/>
      </w:pPr>
      <w:r>
        <w:rPr/>
        <w:t>Конкурс "Хочу делать добро" является частью открытой платформы "Россия - страна возможностей", реализация которой началась с указания президента России Владимира Путина наладить работу социальных лифтов: "Чтобы и молодые люди у нас понимали, видели, что (...) лифты социальные работают вне зависимости от каких-то левых сил, правых сил, каких-то связей, а их профессиональный рост связан прежде всего с их личными деловыми качествами", - сказал президент на встрече с избранными главами регионов 21 сентября 2017 года.</w:t>
      </w:r>
    </w:p>
    <w:p>
      <w:pPr>
        <w:pStyle w:val="DefscrRUSTxtStyleText"/>
        <w:spacing w:before="0" w:after="0"/>
        <w:rPr/>
      </w:pPr>
      <w:r>
        <w:rPr/>
        <w:t>Платформа "Россия - страна возможностей" осуществляет отбор, экспертизу и поддержку проектов, направленных на обеспечение работы эффективных и справедливых социальных лифтов. Проектная платформа рассчитана на перспективных управленцев, предпринимателей, молодых профессионалов, волонтеров и школьников.</w:t>
      </w:r>
    </w:p>
    <w:p>
      <w:pPr>
        <w:pStyle w:val="DefscrRUSTxtStyleText"/>
        <w:numPr>
          <w:ilvl w:val="0"/>
          <w:numId w:val="0"/>
        </w:numPr>
        <w:ind w:firstLine="425"/>
        <w:outlineLvl w:val="0"/>
        <w:rPr/>
      </w:pPr>
      <w:hyperlink w:anchor="CTIT1_26">
        <w:r>
          <w:rPr>
            <w:rStyle w:val="InternetLink"/>
          </w:rPr>
          <w:t>К содержанию &gt;&gt;</w:t>
        </w:r>
      </w:hyperlink>
    </w:p>
    <w:p>
      <w:pPr>
        <w:pStyle w:val="DefscrRUSTxtStyleTitle"/>
        <w:numPr>
          <w:ilvl w:val="0"/>
          <w:numId w:val="0"/>
        </w:numPr>
        <w:outlineLvl w:val="0"/>
        <w:rPr/>
      </w:pPr>
      <w:bookmarkStart w:id="137" w:name="TTIT1_27"/>
      <w:bookmarkEnd w:id="137"/>
      <w:r>
        <w:rPr/>
        <w:t>СПИСОК НА ЗДОРОВЬЕ</w:t>
      </w:r>
    </w:p>
    <w:p>
      <w:pPr>
        <w:pStyle w:val="DefscrRUSTxtStyleTextStl"/>
        <w:numPr>
          <w:ilvl w:val="0"/>
          <w:numId w:val="0"/>
        </w:numPr>
        <w:outlineLvl w:val="0"/>
        <w:rPr/>
      </w:pPr>
      <w:r>
        <w:rPr/>
        <w:t>Подмосковье расширит гарантии для инвалидов</w:t>
      </w:r>
    </w:p>
    <w:p>
      <w:pPr>
        <w:pStyle w:val="DefscrRUSTxtStyleReference"/>
        <w:numPr>
          <w:ilvl w:val="0"/>
          <w:numId w:val="0"/>
        </w:numPr>
        <w:outlineLvl w:val="0"/>
        <w:rPr/>
      </w:pPr>
      <w:r>
        <w:rPr/>
        <w:t>Ирина Рыбникова</w:t>
      </w:r>
    </w:p>
    <w:p>
      <w:pPr>
        <w:pStyle w:val="DefscrRUSTxtStyleReference"/>
        <w:rPr/>
      </w:pPr>
      <w:r>
        <w:rPr/>
        <w:t>Российская газета, N18, 29.01.2018, с. 7</w:t>
      </w:r>
    </w:p>
    <w:p>
      <w:pPr>
        <w:pStyle w:val="DefscrRUSTxtStyleText"/>
        <w:spacing w:before="0" w:after="0"/>
        <w:rPr/>
      </w:pPr>
      <w:r>
        <w:rPr/>
        <w:t>Дополнительный список средств технической реабилитации (ТСР) для инвалидов в Подмосковье планируют расширить. Об этом "РГ" рассказал председатель комитета Мособлдумы по вопросам охраны здоровья, труда и социальной политики Андрей Голубев.</w:t>
      </w:r>
    </w:p>
    <w:p>
      <w:pPr>
        <w:pStyle w:val="DefscrRUSTxtStyleText"/>
        <w:spacing w:before="0" w:after="0"/>
        <w:rPr/>
      </w:pPr>
      <w:r>
        <w:rPr/>
        <w:t>Обеспечивает инвалидов костылями, колясками, протезами и прочими изделиями для полноценной жизни Фонд социального страхования РФ. Но регионам не возбраняется формировать свой список ТСР. В Подмосковье он начал действовать с этого года. В него вошли, например, медицинские кровати, прикроватные тумбочки, ступеньки, подъемники и сиденья для ванны. Некоторых средств реабилитации, необходимых инвалидам, в федеральном перечне нет. К тому же нередко ТСР доходят до граждан с задержкой в несколько месяцев, объясняет Голубев.</w:t>
      </w:r>
    </w:p>
    <w:p>
      <w:pPr>
        <w:pStyle w:val="DefscrRUSTxtStyleText"/>
        <w:rPr/>
      </w:pPr>
      <w:r>
        <w:rPr/>
        <w:t>Нуждающихся в средствах реабилитации в Подмосковье ежегодно становится примерно на 25% больше, говорит управляющий областным отделением ФСС Дмитрий Рябов. Это происходит из-за миграции. Самостоятельно приобретают коляски, протезы и слуховые аппараты жители области не так уж и редко. Во-первых, это экономит время. Во-вторых, можно выбрать ту же коляску исходя из собственных особенностей. Но ФСС стал более тщательно формировать условия торгов. Поэтому жалоб у инвалидов стало меньше.</w:t>
      </w:r>
    </w:p>
    <w:p>
      <w:pPr>
        <w:pStyle w:val="DefscrRUSTxtStyleText"/>
        <w:numPr>
          <w:ilvl w:val="0"/>
          <w:numId w:val="0"/>
        </w:numPr>
        <w:ind w:firstLine="425"/>
        <w:outlineLvl w:val="0"/>
        <w:rPr/>
      </w:pPr>
      <w:hyperlink w:anchor="CTIT1_27">
        <w:r>
          <w:rPr>
            <w:rStyle w:val="InternetLink"/>
          </w:rPr>
          <w:t>К содержанию &gt;&gt;</w:t>
        </w:r>
      </w:hyperlink>
    </w:p>
    <w:p>
      <w:pPr>
        <w:pStyle w:val="DefscrRUSTxtStyleTitle"/>
        <w:rPr/>
      </w:pPr>
      <w:bookmarkStart w:id="138" w:name="TTIT1_28"/>
      <w:bookmarkEnd w:id="138"/>
      <w:r>
        <w:rPr/>
        <w:t>В ТВЕРИ ДВОРЕЦ ТВОРЧЕСТВА ДЕТЕЙ И МОЛОДЕЖИ ОБОРУДОВАЛИ ПАНДУСАМИ ДЛЯ ИНВАЛИДОВ</w:t>
      </w:r>
    </w:p>
    <w:p>
      <w:pPr>
        <w:pStyle w:val="DefscrRUSTxtStyleReference"/>
        <w:rPr/>
      </w:pPr>
      <w:r>
        <w:rPr/>
        <w:t>Алина Петрова</w:t>
      </w:r>
    </w:p>
    <w:p>
      <w:pPr>
        <w:pStyle w:val="DefscrRUSTxtStyleReference"/>
        <w:rPr/>
      </w:pPr>
      <w:r>
        <w:rPr/>
        <w:t>КП в Твери, 19.01.2018</w:t>
      </w:r>
    </w:p>
    <w:p>
      <w:pPr>
        <w:pStyle w:val="DefscrRUSTxtStyleText"/>
        <w:rPr/>
      </w:pPr>
      <w:r>
        <w:rPr/>
        <w:t>В ДДМ выполнен комплекс работ, позволяющий обеспечить детям с ограниченными возможностями здоровья максимально комфортные условия доступа и пребывания в здании. В ДДМ выполнен комплекс работ, позволяющий обеспечить детям с ограниченными возможностями здоровья максимально комфортные условия доступа и пребывания в здании.</w:t>
      </w:r>
    </w:p>
    <w:p>
      <w:pPr>
        <w:pStyle w:val="DefscrRUSTxtStyleText"/>
        <w:rPr/>
      </w:pPr>
      <w:r>
        <w:rPr/>
        <w:t>В 2017 году тверской Дворец творчества детей и молодежи был включен в программу "Доступная среда". В рамках проекта в учреждении выполнен комплекс работ, позволяющий обеспечить детям с ограниченными возможностями здоровья максимально комфортные условия доступа и пребывания в здании. На эти цели из бюджетов всех уровней было выделено порядка 2,9 миллионов рублей.</w:t>
      </w:r>
    </w:p>
    <w:p>
      <w:pPr>
        <w:pStyle w:val="DefscrRUSTxtStyleText"/>
        <w:rPr/>
      </w:pPr>
      <w:r>
        <w:rPr/>
        <w:t>Сегодня кружки и секции ДТДМ посещают около пяти тысяч детей, в их числе 141 ребенок - с различными особенностями здоровья. Воспитанники занимаются декоративно-прикладным и техническим творчеством, вокалом, ИЗО, дартс, играют на музыкальных инструментах.</w:t>
      </w:r>
    </w:p>
    <w:p>
      <w:pPr>
        <w:pStyle w:val="DefscrRUSTxtStyleText"/>
        <w:rPr/>
      </w:pPr>
      <w:r>
        <w:rPr/>
        <w:t>Важным условием создания безбарьерной среды для маломобильных групп населения является адаптация здания. Так, при входе в ДТДМ установлен пандус, кнопка вызова помощи, такие же кнопки есть и внутри. Кроме того, в здании смонтированы поручни, в холле есть шкафчики для одежды - это очень удобно, так как не нужно спускаться в гардероб, который расположен в цокольном этаже. В рамках программы закуплены гусеничные подъемники, позволяющие колясочникам посетить, например, планетарий.</w:t>
      </w:r>
    </w:p>
    <w:p>
      <w:pPr>
        <w:pStyle w:val="DefscrRUSTxtStyleText"/>
        <w:rPr/>
      </w:pPr>
      <w:r>
        <w:rPr/>
        <w:t xml:space="preserve">Получить сведения о работе кружков и секций, узнать часы приема педагогов и специалистов, просмотреть фотогалерею можно с помощью специальных информационных терминалов на первом этаже. Благодаря участию в программе "Доступная среда" в ДТДМ стало возможным оборудовать сенсорную комнату, где работу с детьми ведут психологи. Помимо этого закуплены различные материалы и мебель для логопедического кабинета. </w:t>
      </w:r>
    </w:p>
    <w:p>
      <w:pPr>
        <w:pStyle w:val="DefscrRUSTxtStyleText"/>
        <w:numPr>
          <w:ilvl w:val="0"/>
          <w:numId w:val="0"/>
        </w:numPr>
        <w:ind w:firstLine="425"/>
        <w:outlineLvl w:val="0"/>
        <w:rPr/>
      </w:pPr>
      <w:hyperlink w:anchor="CTIT1_28">
        <w:r>
          <w:rPr>
            <w:rStyle w:val="InternetLink"/>
          </w:rPr>
          <w:t>К содержанию &gt;&gt;</w:t>
        </w:r>
      </w:hyperlink>
    </w:p>
    <w:p>
      <w:pPr>
        <w:pStyle w:val="DefscrRUSTxtStyleTitle"/>
        <w:rPr/>
      </w:pPr>
      <w:bookmarkStart w:id="139" w:name="TTIT1_29"/>
      <w:bookmarkEnd w:id="139"/>
      <w:r>
        <w:rPr/>
        <w:t>В ТВЕРИ ДЕТИ-ИНВАЛИДЫ, ОДИНОКИЕ ПЕНСИОНЕРЫ, БЕЗДОМНЫЕ ЛЮДИ ПОЛУЧИЛИ РОЖДЕСТВЕНСКИЕ СЛАДКИЕ ПОДАРКИ</w:t>
      </w:r>
    </w:p>
    <w:p>
      <w:pPr>
        <w:pStyle w:val="DefscrRUSTxtStyleReference"/>
        <w:rPr/>
      </w:pPr>
      <w:r>
        <w:rPr/>
        <w:t>Автор не указан</w:t>
      </w:r>
    </w:p>
    <w:p>
      <w:pPr>
        <w:pStyle w:val="DefscrRUSTxtStyleReference"/>
        <w:rPr/>
      </w:pPr>
      <w:r>
        <w:rPr/>
        <w:t>TverNews (Тверь), 17.01.2018</w:t>
      </w:r>
    </w:p>
    <w:p>
      <w:pPr>
        <w:pStyle w:val="DefscrRUSTxtStyleText"/>
        <w:rPr/>
      </w:pPr>
      <w:r>
        <w:rPr/>
        <w:t>Акция "Дари радость на Рождество" в этом году проводилась в пятый раз. В рамках нее удалось собрать рождественские подарки тем, кто лишен внимания и заботы: детям-инвалидам, пожилым одиноким людям, одиноким людям в больницах, бездомным, детям-сиротам, а также многодетным, неполным и малообеспеченным семьям.</w:t>
      </w:r>
    </w:p>
    <w:p>
      <w:pPr>
        <w:pStyle w:val="DefscrRUSTxtStyleText"/>
        <w:rPr/>
      </w:pPr>
      <w:r>
        <w:rPr/>
        <w:t xml:space="preserve">С начала декабря 2017 года участники акции покупали любые сладости: конфеты, шоколад, вафли и оставить их в пунктах сбора подарков. А добровольцы сформировали из них подарки. </w:t>
      </w:r>
    </w:p>
    <w:p>
      <w:pPr>
        <w:pStyle w:val="DefscrRUSTxtStyleText"/>
        <w:rPr/>
      </w:pPr>
      <w:r>
        <w:rPr/>
        <w:t xml:space="preserve">Благодаря акции "Дари радость на Рождество" неравнодушные люди собрали для подопечных Отдела социального служения Тверской епархии около 1000 подарков. И в рождественские дни сладости получили дети-инвалиды, одинокие старики, тяжелобольные люди, многодетные семьи, бездомные и пациенты больниц. </w:t>
      </w:r>
    </w:p>
    <w:p>
      <w:pPr>
        <w:pStyle w:val="DefscrRUSTxtStyleText"/>
        <w:numPr>
          <w:ilvl w:val="0"/>
          <w:numId w:val="0"/>
        </w:numPr>
        <w:ind w:firstLine="425"/>
        <w:outlineLvl w:val="0"/>
        <w:rPr/>
      </w:pPr>
      <w:hyperlink w:anchor="CTIT1_29">
        <w:r>
          <w:rPr>
            <w:rStyle w:val="InternetLink"/>
          </w:rPr>
          <w:t>К содержанию &gt;&gt;</w:t>
        </w:r>
      </w:hyperlink>
    </w:p>
    <w:p>
      <w:pPr>
        <w:pStyle w:val="DefscrRUSTxtStyleTitle"/>
        <w:rPr/>
      </w:pPr>
      <w:bookmarkStart w:id="140" w:name="TTIT1_30"/>
      <w:bookmarkEnd w:id="140"/>
      <w:r>
        <w:rPr/>
        <w:t xml:space="preserve">ОСОБЕННЫЕ ДЕТИ ПОКАЗАЛИ ЯРОСЛАВЦАМ СПЕКТАКЛЬ ПО СКАЗКАМ АНДЕРСЕНА </w:t>
      </w:r>
    </w:p>
    <w:p>
      <w:pPr>
        <w:pStyle w:val="DefscrRUSTxtStyleReference"/>
        <w:rPr/>
      </w:pPr>
      <w:r>
        <w:rPr/>
        <w:t>Автор не указан</w:t>
      </w:r>
    </w:p>
    <w:p>
      <w:pPr>
        <w:pStyle w:val="DefscrRUSTxtStyleReference"/>
        <w:rPr/>
      </w:pPr>
      <w:r>
        <w:rPr/>
        <w:t>Pro Город (Ярославль), 14.01.2018</w:t>
      </w:r>
    </w:p>
    <w:p>
      <w:pPr>
        <w:pStyle w:val="DefscrRUSTxtStyleText"/>
        <w:rPr/>
      </w:pPr>
      <w:r>
        <w:rPr/>
        <w:t>В Ярославле состоялся показ спектакля "Тот самый Андерсен". Корреспондент "Pro Города" узнал, как прошло мероприятие и пообщался с одним из актеров спектакля.</w:t>
      </w:r>
    </w:p>
    <w:p>
      <w:pPr>
        <w:pStyle w:val="DefscrRUSTxtStyleText"/>
        <w:rPr/>
      </w:pPr>
      <w:r>
        <w:rPr/>
        <w:t xml:space="preserve">Спектакль проходил в ДК имени Добрынина в канун Старого Нового года, его участниками стали люди с ограниченными возможностями, среди которых были и дети. Подобные спектакли в Ярославле проходят третий год подряд. В этом году вниманию зрителей были представлены самые известные сказки Ганса Христиана Андерсена. Связующим же звеном на протяжении всего действа были герои "Снежной королевы". </w:t>
      </w:r>
    </w:p>
    <w:p>
      <w:pPr>
        <w:pStyle w:val="DefscrRUSTxtStyleText"/>
        <w:rPr/>
      </w:pPr>
      <w:r>
        <w:rPr/>
        <w:t>- Самое главное - это насколько важна постановка для детей. Они меняются на глазах, хотят больше общаться, ставят новые цели в жизни. Для ребят очень важно внимание общества. Кстати, в нашем городе становится все больше людей, которые хотят участвовать в таких постановках, - отмечает автор идеи проекта Арина Гусева.</w:t>
      </w:r>
    </w:p>
    <w:p>
      <w:pPr>
        <w:pStyle w:val="DefscrRUSTxtStyleText"/>
        <w:rPr/>
      </w:pPr>
      <w:r>
        <w:rPr/>
        <w:t>Кураторы проекта отметили, что несмотря на то, что для многих детей выступление на сцене явилось дебютом, все герои смотрелись органично и естественно.</w:t>
      </w:r>
    </w:p>
    <w:p>
      <w:pPr>
        <w:pStyle w:val="DefscrRUSTxtStyleText"/>
        <w:rPr/>
      </w:pPr>
      <w:r>
        <w:rPr/>
        <w:t>- Это моя первая роль, и я всегда мечтала исполнить именно Герду. Сегодня моя мечта сбылась, - отметила участница спектакля Александра Дуб.</w:t>
      </w:r>
    </w:p>
    <w:p>
      <w:pPr>
        <w:pStyle w:val="DefscrRUSTxtStyleText"/>
        <w:rPr/>
      </w:pPr>
      <w:r>
        <w:rPr/>
        <w:t>В спектакле также принял участие студент Иван Харзеев. Ему выпала роль Стойкого оловянного солдатика из одноименной сказки Андерсена.</w:t>
      </w:r>
    </w:p>
    <w:p>
      <w:pPr>
        <w:pStyle w:val="DefscrRUSTxtStyleText"/>
        <w:rPr/>
      </w:pPr>
      <w:r>
        <w:rPr/>
        <w:t>- Арина Гусева заметила меня в ролике снятом Ярославской общественной организацией инвалидов "Поверь в себя" и пригласила принять участие в спектакле. Для меня это был дебют. Роль мне предложили сразу, так как она подходит мне по "духу". Мы долго репетировали свою часть вместе с партнершей Вероникой (она играла Балерину), на общие части репетиции не всегда получалось приходить из-за сессии. По выходу на сцену меня поразил полный зал, я очень боялся сделать что-нибудь не так, но когда в финале стоял и слышал аплодисменты просто не описать, сколько во мне было радости и восхищения. Если снова пригласят принять участие в чем-нибудь подобном, соглашусь не раздумывая, - делится Иван.</w:t>
      </w:r>
    </w:p>
    <w:p>
      <w:pPr>
        <w:pStyle w:val="DefscrRUSTxtStyleText"/>
        <w:rPr/>
      </w:pPr>
      <w:r>
        <w:rPr/>
        <w:t xml:space="preserve">Увидев спектакль кто-то из зрителей подметил, что сделали его люди с воистину неограниченными возможностями. Сам проект реализовывался Ярославским отделением "Российского Фонда милосердия и здоровья" при поддержке мэрии города Ярославля. Все собранные в ходе мероприятия средства направят на помощь особенным детям. </w:t>
      </w:r>
    </w:p>
    <w:p>
      <w:pPr>
        <w:pStyle w:val="DefscrRUSTxtStyleText"/>
        <w:numPr>
          <w:ilvl w:val="0"/>
          <w:numId w:val="0"/>
        </w:numPr>
        <w:ind w:firstLine="425"/>
        <w:outlineLvl w:val="0"/>
        <w:rPr/>
      </w:pPr>
      <w:hyperlink w:anchor="CTIT1_30">
        <w:r>
          <w:rPr>
            <w:rStyle w:val="InternetLink"/>
          </w:rPr>
          <w:t>К содержанию &gt;&gt;</w:t>
        </w:r>
      </w:hyperlink>
    </w:p>
    <w:p>
      <w:pPr>
        <w:pStyle w:val="DefscrRUSTxtStyleTitle"/>
        <w:rPr/>
      </w:pPr>
      <w:bookmarkStart w:id="141" w:name="TTIT1_31"/>
      <w:bookmarkEnd w:id="141"/>
      <w:r>
        <w:rPr/>
        <w:t>СЛОВО ВОЛИ: КАК НЕМАЯ ДЕВУШКА-ИНВАЛИД СТАЛА ВЕДУЩЕЙ НА РАДИО В ЯРОСЛАВЛЕ</w:t>
      </w:r>
    </w:p>
    <w:p>
      <w:pPr>
        <w:pStyle w:val="DefscrRUSTxtStyleReference"/>
        <w:rPr/>
      </w:pPr>
      <w:r>
        <w:rPr/>
        <w:t>Автор не указан</w:t>
      </w:r>
    </w:p>
    <w:p>
      <w:pPr>
        <w:pStyle w:val="DefscrRUSTxtStyleReference"/>
        <w:rPr/>
      </w:pPr>
      <w:r>
        <w:rPr/>
        <w:t>НТВ, 26.01.2018</w:t>
      </w:r>
    </w:p>
    <w:p>
      <w:pPr>
        <w:pStyle w:val="DefscrRUSTxtStyleText"/>
        <w:rPr/>
      </w:pPr>
      <w:r>
        <w:rPr/>
        <w:t>Воодушевляющая история об одном очень сильном человеке произошла в Ярославле. Там девушка с диагнозом ДЦП, которая не может говорить, стала ведущей местной радиостанции.</w:t>
      </w:r>
    </w:p>
    <w:p>
      <w:pPr>
        <w:pStyle w:val="DefscrRUSTxtStyleText"/>
        <w:rPr/>
      </w:pPr>
      <w:r>
        <w:rPr/>
        <w:t>Олеся Павлик, ведущая программы "Наноновости": "Я даже представить не могла, что с отсутствием вербальной речи можно быть ведущей на радио".</w:t>
      </w:r>
    </w:p>
    <w:p>
      <w:pPr>
        <w:pStyle w:val="DefscrRUSTxtStyleText"/>
        <w:rPr/>
      </w:pPr>
      <w:r>
        <w:rPr/>
        <w:t>Олеся Павлик не ходит и не говорит - у нее ДЦП. Она была преданной слушательницей местной радиостанции. Писала на форум радиостанции, участвовала в конкурсах.</w:t>
      </w:r>
    </w:p>
    <w:p>
      <w:pPr>
        <w:pStyle w:val="DefscrRUSTxtStyleText"/>
        <w:rPr/>
      </w:pPr>
      <w:r>
        <w:rPr/>
        <w:t>Дмитрий Савицкий, руководитель специальных проектов радиостанции: "Как раз именно поэтому мы и подумали, что как было бы классно прямо взять на работу".</w:t>
      </w:r>
    </w:p>
    <w:p>
      <w:pPr>
        <w:pStyle w:val="DefscrRUSTxtStyleText"/>
        <w:rPr/>
      </w:pPr>
      <w:r>
        <w:rPr/>
        <w:t>Один раз в неделю Олеся рассказывает радиослушателям о технологиях, гаджетах и мобильных приложениях для инвалидов. Буковка за буковкой Олеся одним пальцем на специальной клавиатуре набирает текст нового выпуска.</w:t>
      </w:r>
    </w:p>
    <w:p>
      <w:pPr>
        <w:pStyle w:val="DefscrRUSTxtStyleText"/>
        <w:rPr/>
      </w:pPr>
      <w:r>
        <w:rPr/>
        <w:t>Олеся Павлик: "Затем я его озвучиваю своим генератором речи и отправляю аудиофайлы Игорю, второму ведущему программы".</w:t>
      </w:r>
    </w:p>
    <w:p>
      <w:pPr>
        <w:pStyle w:val="DefscrRUSTxtStyleText"/>
        <w:rPr/>
      </w:pPr>
      <w:r>
        <w:rPr/>
        <w:t>Поначалу искусственный женский голос многим казался странным. Но сейчас все изменилось. Для Олеси ее программа - не просто про технологии и приложения.</w:t>
      </w:r>
    </w:p>
    <w:p>
      <w:pPr>
        <w:pStyle w:val="DefscrRUSTxtStyleText"/>
        <w:rPr/>
      </w:pPr>
      <w:r>
        <w:rPr/>
        <w:t xml:space="preserve">Олеся Павлик: "На самом деле она о том, что в нашем обществе очень много людей с ограниченными возможностями. Мы точно такие же, пусть и немного отличаемся телесно, но душа у нас такая же хрупкая, как у каждого живущего на этой планете. Мы тоже хотим жить счастливой и полноценной жизнью". </w:t>
      </w:r>
    </w:p>
    <w:p>
      <w:pPr>
        <w:pStyle w:val="DefscrRUSTxtStyleText"/>
        <w:numPr>
          <w:ilvl w:val="0"/>
          <w:numId w:val="0"/>
        </w:numPr>
        <w:ind w:firstLine="425"/>
        <w:outlineLvl w:val="0"/>
        <w:rPr/>
      </w:pPr>
      <w:hyperlink w:anchor="CTIT1_31">
        <w:r>
          <w:rPr>
            <w:rStyle w:val="InternetLink"/>
          </w:rPr>
          <w:t>К содержанию &gt;&gt;</w:t>
        </w:r>
      </w:hyperlink>
    </w:p>
    <w:p>
      <w:pPr>
        <w:pStyle w:val="DefscrRUSTxtStyleTitle"/>
        <w:rPr/>
      </w:pPr>
      <w:bookmarkStart w:id="142" w:name="TTIT1_32"/>
      <w:bookmarkEnd w:id="142"/>
      <w:r>
        <w:rPr/>
        <w:t>БИБЛИОТЕКА-ЦЕНТР ИНВАЛИДОВ ПО ЗРЕНИЮ ОРГАНИЗОВАЛА ДЛЯ ДЕТЕЙ С ОГРАНИЧЕННЫМИ ВОЗМОЖНОСТЯМИ РЕАБИЛИТАЦИОННУЮ ПРОГРАММУ</w:t>
      </w:r>
    </w:p>
    <w:p>
      <w:pPr>
        <w:pStyle w:val="DefscrRUSTxtStyleReference"/>
        <w:rPr/>
      </w:pPr>
      <w:r>
        <w:rPr/>
        <w:t>Автор не указан</w:t>
      </w:r>
    </w:p>
    <w:p>
      <w:pPr>
        <w:pStyle w:val="DefscrRUSTxtStyleReference"/>
        <w:rPr/>
      </w:pPr>
      <w:r>
        <w:rPr/>
        <w:t>СМИ44 (Кострома), 24.01.2018</w:t>
      </w:r>
    </w:p>
    <w:p>
      <w:pPr>
        <w:pStyle w:val="DefscrRUSTxtStyleText"/>
        <w:rPr/>
      </w:pPr>
      <w:r>
        <w:rPr/>
        <w:t xml:space="preserve">Одним из направлений работы библиотеки-центра инвалидов по зрению в Костроме является деятельность по культурной реабилитации и адаптации в социум детей- инвалидов. </w:t>
      </w:r>
    </w:p>
    <w:p>
      <w:pPr>
        <w:pStyle w:val="DefscrRUSTxtStyleText"/>
        <w:rPr/>
      </w:pPr>
      <w:r>
        <w:rPr/>
        <w:t xml:space="preserve">Так, в январе сотрудники учреждения организовали для детей с ограниченными возможностями здоровья реабилитационную программу "Ты мой друг и я твой друг". Мероприятия прошли в детских садах № 41, 44, 53 в группах компенсирующей направленности. </w:t>
      </w:r>
    </w:p>
    <w:p>
      <w:pPr>
        <w:pStyle w:val="DefscrRUSTxtStyleText"/>
        <w:rPr/>
      </w:pPr>
      <w:r>
        <w:rPr/>
        <w:t xml:space="preserve">В игровой форме ребята выучили 10 правил дружбы, познакомились с новыми "мирилками". Вместе с главными героями сказки: Зайчонком, Лисенком, Бельчонком и Медвежонком с удовольствием прослушали волшебную сказку о Дружбе. </w:t>
      </w:r>
    </w:p>
    <w:p>
      <w:pPr>
        <w:pStyle w:val="DefscrRUSTxtStyleText"/>
        <w:rPr/>
      </w:pPr>
      <w:r>
        <w:rPr/>
        <w:t xml:space="preserve">Своими добрыми поступками и дружными делами помогли спасти из волшебного капкана еще одного своего друга Волчонка. В завершении мероприятия ребята собрали ромашку Дружбы, где каждый лепесток означал одно из важных качеств дружелюбного человека, рассказали информационному порталу СМИ44 в библиотеке-центре инвалидов по зрению. </w:t>
      </w:r>
    </w:p>
    <w:p>
      <w:pPr>
        <w:pStyle w:val="DefscrRUSTxtStyleText"/>
        <w:numPr>
          <w:ilvl w:val="0"/>
          <w:numId w:val="0"/>
        </w:numPr>
        <w:ind w:firstLine="425"/>
        <w:outlineLvl w:val="0"/>
        <w:rPr/>
      </w:pPr>
      <w:hyperlink w:anchor="CTIT1_32">
        <w:r>
          <w:rPr>
            <w:rStyle w:val="InternetLink"/>
          </w:rPr>
          <w:t>К содержанию &gt;&gt;</w:t>
        </w:r>
      </w:hyperlink>
    </w:p>
    <w:p>
      <w:pPr>
        <w:pStyle w:val="DefscrRUSTxtStyleTitle"/>
        <w:rPr/>
      </w:pPr>
      <w:bookmarkStart w:id="143" w:name="TTIT1_33"/>
      <w:bookmarkEnd w:id="143"/>
      <w:r>
        <w:rPr/>
        <w:t>В НОВГОРОДСКОЙ ОБЛАСТИ НА СРЕДСТВА ФОНДА ПРЕЗИДЕНТСКИХ ГРАНТОВ РЕАЛИЗУЕТСЯ ПРОЕКТ "ДОРОГОЮ ДОБРА"</w:t>
      </w:r>
    </w:p>
    <w:p>
      <w:pPr>
        <w:pStyle w:val="DefscrRUSTxtStyleReference"/>
        <w:rPr/>
      </w:pPr>
      <w:r>
        <w:rPr/>
        <w:t>Автор не указан</w:t>
      </w:r>
    </w:p>
    <w:p>
      <w:pPr>
        <w:pStyle w:val="DefscrRUSTxtStyleReference"/>
        <w:rPr/>
      </w:pPr>
      <w:r>
        <w:rPr/>
        <w:t>Новгород.ру (Великий Новгород), 12.01.2018</w:t>
      </w:r>
    </w:p>
    <w:p>
      <w:pPr>
        <w:pStyle w:val="DefscrRUSTxtStyleText"/>
        <w:rPr/>
      </w:pPr>
      <w:r>
        <w:rPr/>
        <w:t xml:space="preserve">Поддержка проекта составила более 1 миллиона рублей, сообщает пресс-центр Правительства области. Фонд "Еврейская община Великого Новгорода - центр развития культурного и духовного наследия" выступил инициатором проекта. Инициатива направлена на социальную адаптацию детей и подростков с ограниченными возможностями здоровья, повышение качества жизни и развитие их творческих способностей. Проект включает в себя выездные мероприятия в социальные учреждения Великого Новгорода и Новгородской области. Планируется показ конных спектаклей "Новогоднее представление", "Рождественская сказка", "Широкая Масленица" для детей, а также непосредственное активное участие ребят в представлениях. Зрителями станут более 400 воспитанников детских домов и реабилитационных центров. "Наши конные спектакли - это сочетание драматического, спортивного и музыкального искусства. Представленный проект предусматривает творческие комплексные мероприятия с элементами адаптивной верховой езды, в которых вместе участвуют как инвалиды, так и здоровые люди", - рассказала начальник конноспортивного комплекса Татьяна Пименова. В рамках социальной части проекта предусмотрено проведение конкурсной программы, адаптивных верховых занятий и кормление лошадей. "Мероприятия проекта позволят охватить маломобильную группу воспитанников домов-интернатов - инвалидов-колясочников, которые в силу своего состояния не могут покинуть пределы детского дома", - отметили в Фонде. Накануне Нового года уже состоялись выезды в детский дом-интернат для умственно отсталых детей им. Ушинского в Шимске, в центр адаптированного обучения VIII вида №7 и ГОБОУ "Адаптированная школа-интернат №4 г. в Великом Новгороде, школу-интернат №5 в Подберезье. 15 января в 10.00 конный спектакль "Новогоднее представление" будет представлен в реабилитационном центре "Юрьево". 23 января постановку "Рождественская сказка" покажут в адаптированной школе-интернате №4, а 30 января - в центре адаптированного обучения VIII вида №7. </w:t>
      </w:r>
    </w:p>
    <w:p>
      <w:pPr>
        <w:pStyle w:val="DefscrRUSTxtStyleText"/>
        <w:numPr>
          <w:ilvl w:val="0"/>
          <w:numId w:val="0"/>
        </w:numPr>
        <w:ind w:firstLine="425"/>
        <w:outlineLvl w:val="0"/>
        <w:rPr/>
      </w:pPr>
      <w:hyperlink w:anchor="CTIT1_33">
        <w:r>
          <w:rPr>
            <w:rStyle w:val="InternetLink"/>
          </w:rPr>
          <w:t>К содержанию &gt;&gt;</w:t>
        </w:r>
      </w:hyperlink>
    </w:p>
    <w:p>
      <w:pPr>
        <w:pStyle w:val="DefscrRUSTxtStyleTitle"/>
        <w:rPr/>
      </w:pPr>
      <w:bookmarkStart w:id="144" w:name="TTIT1_34"/>
      <w:bookmarkEnd w:id="144"/>
      <w:r>
        <w:rPr/>
        <w:t>ТРИ СЕРЬЕЗНЫЕ НАГРАДЫ ПРИВЕЗЛИ ВОЛОГОДСКИЕ ИНВАЛИДЫ-ФЕХТОВАЛЬЩИКИ ИЗ УФЫ</w:t>
      </w:r>
    </w:p>
    <w:p>
      <w:pPr>
        <w:pStyle w:val="DefscrRUSTxtStyleTextStl"/>
        <w:numPr>
          <w:ilvl w:val="0"/>
          <w:numId w:val="0"/>
        </w:numPr>
        <w:outlineLvl w:val="0"/>
        <w:rPr/>
      </w:pPr>
      <w:r>
        <w:rPr/>
        <w:t>Три серьезные награды привезли вологодские инвалиды-фехтовальщики из Уфы</w:t>
      </w:r>
    </w:p>
    <w:p>
      <w:pPr>
        <w:pStyle w:val="DefscrRUSTxtStyleReference"/>
        <w:numPr>
          <w:ilvl w:val="0"/>
          <w:numId w:val="0"/>
        </w:numPr>
        <w:outlineLvl w:val="0"/>
        <w:rPr/>
      </w:pPr>
      <w:r>
        <w:rPr/>
        <w:t>Екатерина Олейников</w:t>
      </w:r>
    </w:p>
    <w:p>
      <w:pPr>
        <w:pStyle w:val="DefscrRUSTxtStyleReference"/>
        <w:rPr/>
      </w:pPr>
      <w:r>
        <w:rPr/>
        <w:t>Вологда РФ, 27.01.2018</w:t>
      </w:r>
    </w:p>
    <w:p>
      <w:pPr>
        <w:pStyle w:val="DefscrRUSTxtStyleText"/>
        <w:rPr/>
      </w:pPr>
      <w:r>
        <w:rPr/>
        <w:t>Золото и два серебра оказались в копилке вологодских спортсменов, которые участвовали в Кубке России по фехтованию на колясках. Состязания прошли в Уфе и завершились 26 января.</w:t>
      </w:r>
    </w:p>
    <w:p>
      <w:pPr>
        <w:pStyle w:val="DefscrRUSTxtStyleText"/>
        <w:rPr/>
      </w:pPr>
      <w:r>
        <w:rPr/>
        <w:t>За победу боролись 54 спортсмена из 11 регионов страны. Лучший результат в битве на саблях показал вологжанин Александр Курзин. Он же привез домой и серебро, полученное в битве на шпагах. А вот Дмитрий Беляев участвовал в "мужской сабле" и завоевал второе место.</w:t>
      </w:r>
    </w:p>
    <w:p>
      <w:pPr>
        <w:pStyle w:val="DefscrRUSTxtStyleText"/>
        <w:rPr/>
      </w:pPr>
      <w:r>
        <w:rPr/>
        <w:t>Следующие соревнования вологодских спортсменов ждут уже в феврале. С 15 по 19 февраля они отправятся в Венгрию, где пройдет этап Кубка мира.</w:t>
      </w:r>
    </w:p>
    <w:p>
      <w:pPr>
        <w:pStyle w:val="DefscrRUSTxtStyleText"/>
        <w:numPr>
          <w:ilvl w:val="0"/>
          <w:numId w:val="0"/>
        </w:numPr>
        <w:ind w:firstLine="425"/>
        <w:outlineLvl w:val="0"/>
        <w:rPr/>
      </w:pPr>
      <w:hyperlink w:anchor="CTIT1_34">
        <w:r>
          <w:rPr>
            <w:rStyle w:val="InternetLink"/>
          </w:rPr>
          <w:t>К содержанию &gt;&gt;</w:t>
        </w:r>
      </w:hyperlink>
    </w:p>
    <w:p>
      <w:pPr>
        <w:pStyle w:val="DefscrRUSTxtStyleTitle"/>
        <w:rPr/>
      </w:pPr>
      <w:bookmarkStart w:id="145" w:name="TTIT1_35"/>
      <w:bookmarkEnd w:id="145"/>
      <w:r>
        <w:rPr/>
        <w:t>ВОЛОГЖАНАМ С ОГРАНИЧЕННЫМИ ВОЗМОЖНОСТЯМИ ЗДОРОВЬЯ ПОМОГУТ РАСКРЫТЬ ТАЛАНТЫ</w:t>
      </w:r>
    </w:p>
    <w:p>
      <w:pPr>
        <w:pStyle w:val="DefscrRUSTxtStyleReference"/>
        <w:rPr/>
      </w:pPr>
      <w:r>
        <w:rPr/>
        <w:t>Ольга Бурчевская</w:t>
      </w:r>
    </w:p>
    <w:p>
      <w:pPr>
        <w:pStyle w:val="DefscrRUSTxtStyleReference"/>
        <w:rPr/>
      </w:pPr>
      <w:r>
        <w:rPr/>
        <w:t>Вологда Регион, 31.01.2018</w:t>
      </w:r>
    </w:p>
    <w:p>
      <w:pPr>
        <w:pStyle w:val="DefscrRUSTxtStyleText"/>
        <w:rPr/>
      </w:pPr>
      <w:r>
        <w:rPr/>
        <w:t>Социально-реабилитационное отделение для инвалидов открыли сегодня, 31 января, в Соколе. В помещении, рассчитанном на сто человек, будут заниматься дети и взрослые со всего района.</w:t>
      </w:r>
    </w:p>
    <w:p>
      <w:pPr>
        <w:pStyle w:val="DefscrRUSTxtStyleText"/>
        <w:rPr/>
      </w:pPr>
      <w:r>
        <w:rPr/>
        <w:t>"Люди с ограниченными возможностями здоровья нуждаются в особой заботе государства, - отметила на открытии отделения начальник областного Департамента социальной защиты населения Лариса Каманина. - Здесь инвалиды освоят навыки, которые не могут получить дома, смогут общаться друг с другом и с волонтерами, участвовать в массовых мероприятиях и общественной жизни. Эти люди талантливы - каждый в своей сфере. Раскрыть эти таланты им помогут специалисты. Они научат их самостоятельности в быту, помогут реализовать свои возможности".</w:t>
      </w:r>
    </w:p>
    <w:p>
      <w:pPr>
        <w:pStyle w:val="DefscrRUSTxtStyleText"/>
        <w:rPr/>
      </w:pPr>
      <w:r>
        <w:rPr/>
        <w:t>Новое отделение было создано за счет областного бюджета. Всего в регионе их пять - в Череповце, в Вологде, в Великом Устюге, в Никольском районе и теперь уже в Сокольском. Со временем, по словам Ларисы Каманиной, социально-реабилитационные отделения для инвалидов появятся во всех без исключения районах, сообщает пресс-служба Правительства Вологодской области.</w:t>
      </w:r>
    </w:p>
    <w:p>
      <w:pPr>
        <w:pStyle w:val="DefscrRUSTxtStyleText"/>
        <w:numPr>
          <w:ilvl w:val="0"/>
          <w:numId w:val="0"/>
        </w:numPr>
        <w:ind w:firstLine="425"/>
        <w:outlineLvl w:val="0"/>
        <w:rPr/>
      </w:pPr>
      <w:hyperlink w:anchor="CTIT1_35">
        <w:r>
          <w:rPr>
            <w:rStyle w:val="InternetLink"/>
          </w:rPr>
          <w:t>К содержанию &gt;&gt;</w:t>
        </w:r>
      </w:hyperlink>
    </w:p>
    <w:p>
      <w:pPr>
        <w:pStyle w:val="DefscrRUSTxtStyleTitle"/>
        <w:rPr/>
      </w:pPr>
      <w:bookmarkStart w:id="146" w:name="TTIT1_36"/>
      <w:bookmarkEnd w:id="146"/>
      <w:r>
        <w:rPr/>
        <w:t>СПОРТИВНЫЙ ПРАЗДНИК ДЛЯ ДЕТЕЙ-ИНВАЛИДОВ ПРОЙДЕТ В ПЕТРОЗАВОДСКЕ</w:t>
      </w:r>
    </w:p>
    <w:p>
      <w:pPr>
        <w:pStyle w:val="DefscrRUSTxtStyleReference"/>
        <w:rPr/>
      </w:pPr>
      <w:r>
        <w:rPr/>
        <w:t>Автор не указан</w:t>
      </w:r>
    </w:p>
    <w:p>
      <w:pPr>
        <w:pStyle w:val="DefscrRUSTxtStyleReference"/>
        <w:rPr/>
      </w:pPr>
      <w:r>
        <w:rPr/>
        <w:t>ИА Республика (Петрозаводск), 15.01.2018</w:t>
      </w:r>
    </w:p>
    <w:p>
      <w:pPr>
        <w:pStyle w:val="DefscrRUSTxtStyleText"/>
        <w:rPr/>
      </w:pPr>
      <w:r>
        <w:rPr/>
        <w:t>27 января в Петрозаводске пройдет зимний спортивный праздник для семей с детьми-инвалидами "Я могу!".</w:t>
      </w:r>
    </w:p>
    <w:p>
      <w:pPr>
        <w:pStyle w:val="DefscrRUSTxtStyleText"/>
        <w:rPr/>
      </w:pPr>
      <w:r>
        <w:rPr/>
        <w:t>В программе - катание на "ватрушках", зимние забавы, соревнования на горных лыжах "Веселый слалом", хоккей, семейные прыжки на скакалке и другие развлечения.</w:t>
      </w:r>
    </w:p>
    <w:p>
      <w:pPr>
        <w:pStyle w:val="DefscrRUSTxtStyleText"/>
        <w:rPr/>
      </w:pPr>
      <w:r>
        <w:rPr/>
        <w:t>Праздник проводится с целью укрепления здоровья детей, их привлечения к физкультуре, социализации среди сверстников, пропаганды адаптивной физической культуры. Заявки принимаются до 25 января по ссылке. Группа события ВКонтакте.</w:t>
      </w:r>
    </w:p>
    <w:p>
      <w:pPr>
        <w:pStyle w:val="DefscrRUSTxtStyleText"/>
        <w:numPr>
          <w:ilvl w:val="0"/>
          <w:numId w:val="0"/>
        </w:numPr>
        <w:ind w:firstLine="425"/>
        <w:outlineLvl w:val="0"/>
        <w:rPr/>
      </w:pPr>
      <w:hyperlink w:anchor="CTIT1_36">
        <w:r>
          <w:rPr>
            <w:rStyle w:val="InternetLink"/>
          </w:rPr>
          <w:t>К содержанию &gt;&gt;</w:t>
        </w:r>
      </w:hyperlink>
    </w:p>
    <w:p>
      <w:pPr>
        <w:pStyle w:val="DefscrRUSTxtStyleTitle"/>
        <w:rPr/>
      </w:pPr>
      <w:bookmarkStart w:id="147" w:name="TTIT1_37"/>
      <w:bookmarkEnd w:id="147"/>
      <w:r>
        <w:rPr/>
        <w:t>СПЕЦИАЛЬНО ОБУЧЕННЫЕ ВОЛОНТЕРЫ БУДУТ ОКАЗЫВАТЬ ЮРИДИЧЕСКУЮ И СОЦИАЛЬНУЮ ПОМОЩЬ ЖИТЕЛЯМ КАРЕЛИИ</w:t>
      </w:r>
    </w:p>
    <w:p>
      <w:pPr>
        <w:pStyle w:val="DefscrRUSTxtStyleReference"/>
        <w:rPr/>
      </w:pPr>
      <w:r>
        <w:rPr/>
        <w:t>Автор не указан</w:t>
      </w:r>
    </w:p>
    <w:p>
      <w:pPr>
        <w:pStyle w:val="DefscrRUSTxtStyleReference"/>
        <w:rPr/>
      </w:pPr>
      <w:r>
        <w:rPr/>
        <w:t>Столица на Онего (Петрозаводск), 15.01.2018</w:t>
      </w:r>
    </w:p>
    <w:p>
      <w:pPr>
        <w:pStyle w:val="DefscrRUSTxtStyleText"/>
        <w:rPr/>
      </w:pPr>
      <w:r>
        <w:rPr/>
        <w:t>В Петрозаводске волонтеров обучат оказанию консультативной помощи пожилым людям и инвалидам. Об этом сообщили в мэрии.</w:t>
      </w:r>
    </w:p>
    <w:p>
      <w:pPr>
        <w:pStyle w:val="DefscrRUSTxtStyleText"/>
        <w:rPr/>
      </w:pPr>
      <w:r>
        <w:rPr/>
        <w:t>"Обучение инструкторов под эгидой "Российского Красного креста" начнется уже в январе. Более 50 человек из районов республики станут инструкторами по оказанию первичной юридической и социальной помощи жителям Карелии", - говорится в сообщении администрации.</w:t>
      </w:r>
    </w:p>
    <w:p>
      <w:pPr>
        <w:pStyle w:val="DefscrRUSTxtStyleText"/>
        <w:rPr/>
      </w:pPr>
      <w:r>
        <w:rPr/>
        <w:t>Проект реализуется на средства гранта президента России на развитие гражданского общества.</w:t>
      </w:r>
    </w:p>
    <w:p>
      <w:pPr>
        <w:pStyle w:val="DefscrRUSTxtStyleText"/>
        <w:rPr/>
      </w:pPr>
      <w:r>
        <w:rPr/>
        <w:t>Обучающие семинары для будущих инструкторов проведут юристы, психологи, специалисты Пенсионного фонда, социальной службы.</w:t>
      </w:r>
    </w:p>
    <w:p>
      <w:pPr>
        <w:pStyle w:val="DefscrRUSTxtStyleText"/>
        <w:rPr/>
      </w:pPr>
      <w:r>
        <w:rPr/>
        <w:t>"От Петрозаводска участниками проекта станут представители отдаленных районов города: Соломенного, Сулажгоры, СКЗ, Томиц", - отметили в мэрии.</w:t>
      </w:r>
    </w:p>
    <w:p>
      <w:pPr>
        <w:pStyle w:val="DefscrRUSTxtStyleText"/>
        <w:rPr/>
      </w:pPr>
      <w:r>
        <w:rPr/>
        <w:t>На первом семинаре, который состоится 29 января, слушателей ознакомят "с правами и обязанностями пожилых людей, алгоритмом оформления социальной службой выплат, новостями в пенсионном законодательстве, основами "финансовой азбуки".</w:t>
      </w:r>
    </w:p>
    <w:p>
      <w:pPr>
        <w:pStyle w:val="DefscrRUSTxtStyleText"/>
        <w:rPr/>
      </w:pPr>
      <w:r>
        <w:rPr/>
        <w:t>"По окончании обучения инструкторы смогут оказать первичную юридическую и социальную помощь жителям в "общественных приемных", уделяя особое внимание людям с ограниченными возможностями", - говорится в сообщении.</w:t>
      </w:r>
    </w:p>
    <w:p>
      <w:pPr>
        <w:pStyle w:val="DefscrRUSTxtStyleText"/>
        <w:numPr>
          <w:ilvl w:val="0"/>
          <w:numId w:val="0"/>
        </w:numPr>
        <w:ind w:firstLine="425"/>
        <w:outlineLvl w:val="0"/>
        <w:rPr/>
      </w:pPr>
      <w:hyperlink w:anchor="CTIT1_37">
        <w:r>
          <w:rPr>
            <w:rStyle w:val="InternetLink"/>
          </w:rPr>
          <w:t>К содержанию &gt;&gt;</w:t>
        </w:r>
      </w:hyperlink>
    </w:p>
    <w:p>
      <w:pPr>
        <w:pStyle w:val="DefscrRUSTxtStyleTitle"/>
        <w:rPr/>
      </w:pPr>
      <w:bookmarkStart w:id="148" w:name="TTIT1_38"/>
      <w:bookmarkEnd w:id="148"/>
      <w:r>
        <w:rPr/>
        <w:t>В СМОЛЕНСКЕ ПРОЙДЕТ БЛАГОТВОРИТЕЛЬНЫЙ КОНЦЕРТ "ОТКРЫВАЯ СЕРДЦА"</w:t>
      </w:r>
    </w:p>
    <w:p>
      <w:pPr>
        <w:pStyle w:val="DefscrRUSTxtStyleTextStl"/>
        <w:numPr>
          <w:ilvl w:val="0"/>
          <w:numId w:val="0"/>
        </w:numPr>
        <w:outlineLvl w:val="0"/>
        <w:rPr/>
      </w:pPr>
      <w:r>
        <w:rPr/>
        <w:t>Зрители могут помочь тяжелобольному мужчине спустя много месяцев выйти на улицу</w:t>
      </w:r>
    </w:p>
    <w:p>
      <w:pPr>
        <w:pStyle w:val="DefscrRUSTxtStyleReference"/>
        <w:numPr>
          <w:ilvl w:val="0"/>
          <w:numId w:val="0"/>
        </w:numPr>
        <w:outlineLvl w:val="0"/>
        <w:rPr/>
      </w:pPr>
      <w:r>
        <w:rPr/>
        <w:t>Автор не указан</w:t>
      </w:r>
    </w:p>
    <w:p>
      <w:pPr>
        <w:pStyle w:val="DefscrRUSTxtStyleReference"/>
        <w:rPr/>
      </w:pPr>
      <w:r>
        <w:rPr/>
        <w:t>Первый Смоленский, 29.01.2018</w:t>
      </w:r>
    </w:p>
    <w:p>
      <w:pPr>
        <w:pStyle w:val="DefscrRUSTxtStyleText"/>
        <w:rPr/>
      </w:pPr>
      <w:r>
        <w:rPr/>
        <w:t xml:space="preserve">Смоленский русский народный оркестр имени В.П.Дубровского дает благотворительный концерт в Смоленской филармонии. Собранные деньги пойдут на покупку электроколяски для Дмитрия Лыткина. </w:t>
      </w:r>
    </w:p>
    <w:p>
      <w:pPr>
        <w:pStyle w:val="DefscrRUSTxtStyleText"/>
        <w:rPr/>
      </w:pPr>
      <w:r>
        <w:rPr/>
        <w:t xml:space="preserve">Дмитрий Лыткин, сын недавно ушедшего из жизни Евгения Лыткина, уже два года мечтает просто выйти на улицу, увидеть мир не только из окна квартиры. В последний раз мужественно сражающийся с диагнозом ДЦП (недуг два года назад обострился) Дмитрий был на улице, когда провожал в последний путь своего талантливого отца (22 октября 2017 года). </w:t>
      </w:r>
    </w:p>
    <w:p>
      <w:pPr>
        <w:pStyle w:val="DefscrRUSTxtStyleText"/>
        <w:rPr/>
      </w:pPr>
      <w:r>
        <w:rPr/>
        <w:t>После смерти отца Дмитрий оказался пленником собственного дома. Здание не оборудовано ни пандусом, ни подъемниками.</w:t>
      </w:r>
    </w:p>
    <w:p>
      <w:pPr>
        <w:pStyle w:val="DefscrRUSTxtStyleText"/>
        <w:rPr/>
      </w:pPr>
      <w:r>
        <w:rPr/>
        <w:t>"Я инвалид 1 группы ДЦП, обращаюсь к вам! - написал он недавно в Facebook. - Мне жизненно необходима электроколяска со ступенькоходом! Её цена 500000 руб. Производится в Новосибирске! В перечень Технических Средств Реабилитации инвалида не входит! За всю свою жизнь не скопить! Пожалуйста, помогите купить эту коляску! Мне выдали коляску с электроприводом, но я живу на втором этаже и спуститься сам не могу, подъемником или лифтом дом не оборудован! Очень хочется выйти на улицу погулять, хотя бы глотнуть свежего воздуха... По жизни я борец. Но и у меня порой начинают опускаться руки, от безысходности!"</w:t>
      </w:r>
    </w:p>
    <w:p>
      <w:pPr>
        <w:pStyle w:val="DefscrRUSTxtStyleText"/>
        <w:rPr/>
      </w:pPr>
      <w:r>
        <w:rPr/>
        <w:t>Смоляне могут помочь Дмитрию, придя на концерт в филармонию 14 февраля.</w:t>
      </w:r>
    </w:p>
    <w:p>
      <w:pPr>
        <w:pStyle w:val="DefscrRUSTxtStyleText"/>
        <w:numPr>
          <w:ilvl w:val="0"/>
          <w:numId w:val="0"/>
        </w:numPr>
        <w:ind w:firstLine="425"/>
        <w:outlineLvl w:val="0"/>
        <w:rPr/>
      </w:pPr>
      <w:hyperlink w:anchor="CTIT1_38">
        <w:r>
          <w:rPr>
            <w:rStyle w:val="InternetLink"/>
          </w:rPr>
          <w:t>К содержанию &gt;&gt;</w:t>
        </w:r>
      </w:hyperlink>
    </w:p>
    <w:p>
      <w:pPr>
        <w:pStyle w:val="DefscrRUSTxtStyleTitle"/>
        <w:numPr>
          <w:ilvl w:val="0"/>
          <w:numId w:val="0"/>
        </w:numPr>
        <w:outlineLvl w:val="0"/>
        <w:rPr/>
      </w:pPr>
      <w:bookmarkStart w:id="149" w:name="TTIT1_39"/>
      <w:bookmarkEnd w:id="149"/>
      <w:r>
        <w:rPr/>
        <w:t>В РЯЗАНИ ДЕТЕЙ-ИНВАЛИДОВ НАУЧИЛИ КАТАТЬСЯ НА ГОРНЫХ ЛЫЖАХ</w:t>
      </w:r>
    </w:p>
    <w:p>
      <w:pPr>
        <w:pStyle w:val="DefscrRUSTxtStyleReference"/>
        <w:numPr>
          <w:ilvl w:val="0"/>
          <w:numId w:val="0"/>
        </w:numPr>
        <w:outlineLvl w:val="0"/>
        <w:rPr/>
      </w:pPr>
      <w:r>
        <w:rPr/>
        <w:t>Автор не указан</w:t>
      </w:r>
    </w:p>
    <w:p>
      <w:pPr>
        <w:pStyle w:val="DefscrRUSTxtStyleReference"/>
        <w:rPr/>
      </w:pPr>
      <w:r>
        <w:rPr/>
        <w:t>Rzn.info (Рязань), 29.01.2018</w:t>
      </w:r>
    </w:p>
    <w:p>
      <w:pPr>
        <w:pStyle w:val="DefscrRUSTxtStyleText"/>
        <w:rPr/>
      </w:pPr>
      <w:r>
        <w:rPr/>
        <w:t>Детей с ограниченными возможностями здоровья научили кататься на горных лыжах. Праздник "Горы для всех!" провели в спортивно-развлекательном комплексе "Семено-Оленинский" в воскресенье, 28 января. Об этом говорится в пресс-релизе. К рязанцам приезжала основатель всесезонной программы терапевтического спорта "Лыжи мечты" Наталья Белоголовцева. Ее инновационную методику сейчас применяют в 20 регионах. Для гостей праздника организовали анимационную программу, катание на тюбах и горячий чай.</w:t>
      </w:r>
    </w:p>
    <w:p>
      <w:pPr>
        <w:pStyle w:val="DefscrRUSTxtStyleText"/>
        <w:numPr>
          <w:ilvl w:val="0"/>
          <w:numId w:val="0"/>
        </w:numPr>
        <w:ind w:firstLine="425"/>
        <w:outlineLvl w:val="0"/>
        <w:rPr/>
      </w:pPr>
      <w:hyperlink w:anchor="CTIT1_39">
        <w:r>
          <w:rPr>
            <w:rStyle w:val="InternetLink"/>
          </w:rPr>
          <w:t>К содержанию &gt;&gt;</w:t>
        </w:r>
      </w:hyperlink>
    </w:p>
    <w:p>
      <w:pPr>
        <w:pStyle w:val="DefscrRUSTxtStyleTitle"/>
        <w:rPr/>
      </w:pPr>
      <w:bookmarkStart w:id="150" w:name="TTIT1_40"/>
      <w:bookmarkEnd w:id="150"/>
      <w:r>
        <w:rPr/>
        <w:t>ЖИТЬ ВМЕСТЕ. В ВОРОНЕЖЕ ВПЕРВЫЕ СТАРТОВАЛ МЕЖДУНАРОДНЫЙ ИНКЛЮЗИВНЫЙ ПРОЕКТ</w:t>
      </w:r>
    </w:p>
    <w:p>
      <w:pPr>
        <w:pStyle w:val="DefscrRUSTxtStyleReference"/>
        <w:rPr/>
      </w:pPr>
      <w:r>
        <w:rPr/>
        <w:t>Анастасия Сарма</w:t>
      </w:r>
    </w:p>
    <w:p>
      <w:pPr>
        <w:pStyle w:val="DefscrRUSTxtStyleReference"/>
        <w:rPr/>
      </w:pPr>
      <w:r>
        <w:rPr/>
        <w:t>РИА Воронеж, 22.01.2018</w:t>
      </w:r>
    </w:p>
    <w:p>
      <w:pPr>
        <w:pStyle w:val="DefscrRUSTxtStyleText"/>
        <w:rPr/>
      </w:pPr>
      <w:r>
        <w:rPr/>
        <w:t>Международный инклюзивный проект "1+1. Учимся жить вместе" стартовал в отеле Marriott в воскресенье, 21 января. Масштабный фестиваль такого формата проводится в Воронеже впервые. Несмотря на метель и снежные заносы на дорогах, зал, где проходило открытие фестиваля, был полон.</w:t>
      </w:r>
    </w:p>
    <w:p>
      <w:pPr>
        <w:pStyle w:val="DefscrRUSTxtStyleText"/>
        <w:rPr/>
      </w:pPr>
      <w:r>
        <w:rPr/>
        <w:t>Название проекта "1+1" организаторы позаимствовали у одноименного французского фильма с участием Омара Си и Франсуа Клюзе (успешный аристократ Филипп стал инвалидом после того, как разбился на параплане. Помощником, который ухаживает за Филиппом, становится бывший зек).</w:t>
      </w:r>
    </w:p>
    <w:p>
      <w:pPr>
        <w:pStyle w:val="DefscrRUSTxtStyleText"/>
        <w:rPr/>
      </w:pPr>
      <w:r>
        <w:rPr/>
        <w:t>Задача проекта - создать благоприятную среду для свободного и эффективного взаимодействия людей с инвалидностью и здоровых людей. Инклюзивный марафон проходит под эгидой международной молодежной организации AIESEC. В нем принимают участие 60 человек с инвалидностью (с нарушениями опорно-двигательного аппарата, ДЦП, слепотой). Им помогают русские и иностранные студенты-волонтеры. На протяжении шести недель участники и волонтеры будут заниматься с ведущими тренерами, наставниками и спикерами Воронежа. Инклюзивный марафон продлится до 3 марта.</w:t>
      </w:r>
    </w:p>
    <w:p>
      <w:pPr>
        <w:pStyle w:val="DefscrRUSTxtStyleText"/>
        <w:rPr/>
      </w:pPr>
      <w:r>
        <w:rPr/>
        <w:t>- Цель проекта - интегрировать ребят с инвалидностью в общество. Мы провели опрос в городе, снимали видео и спрашивали горожан, знают ли они что-нибудь о ребятах-колясочниках, живущих в нашем городе. Молодежь до 30 лет об этом не задумывается и считает, что все здоровы и счастливы. Они должны об этом узнать. Участники нашего проекта смогут помочь воронежцам по-другому взглянуть на эту проблему, - рассказала организатор проекта "1+1. Учимся жить вместе" Анна Загер.</w:t>
      </w:r>
    </w:p>
    <w:p>
      <w:pPr>
        <w:pStyle w:val="DefscrRUSTxtStyleText"/>
        <w:rPr/>
      </w:pPr>
      <w:r>
        <w:rPr/>
        <w:t>Обучающие семинары организаторы поделили на три блока. Первый - образовательной направленности: семинары по юриспруденции, финансовому планированию, уроки иностранного языка, актерского мастерства, тренинги личностного роста. Второй - культурная программа (концерты, кинопоказы и многое другое). Третий блок - работа в командах над социальными проектами, направленными на улучшение уровня жизни людей с инвалидностью. Так, например, на этой неделе в будние дни для участников проекта пройдут семинары, на которых юристы и правозащитники расскажут об их трудовых правах и проведут юридические консультации. А в общении с иностранными стажерами участники проекта смогут подтянуть английский и узнать о культурных традициях других стран.</w:t>
      </w:r>
    </w:p>
    <w:p>
      <w:pPr>
        <w:pStyle w:val="DefscrRUSTxtStyleText"/>
        <w:rPr/>
      </w:pPr>
      <w:r>
        <w:rPr/>
        <w:t>Организаторы проекта признались, что испытали сложности с поиском площадки для проведения мероприятий фестиваля. Большинство зданий, в том числе государственных учреждений, просто недоступны для инвалидов-колясочников. Еще одна проблема, с которой столкнулись организаторы, - доставить людей на место проведения мероприятий проекта. Многие участники проекта "1+1. Учимся жить вместе" на инвалидных колясках зимой практически не имеют возможности самостоятельно выходить из дома. Но в Воронеже нашлись автоволонтеры, готовые помочь людям с инвалидностью.</w:t>
      </w:r>
    </w:p>
    <w:p>
      <w:pPr>
        <w:pStyle w:val="DefscrRUSTxtStyleText"/>
        <w:rPr/>
      </w:pPr>
      <w:r>
        <w:rPr/>
        <w:t>На открытии фестиваля перед волонтерами и людьми с инвалидностью выступили музыканты и артисты, среди которых были и люди с ограниченными возможностями. А специалисты центра психологии и развития личности "Слон" провели для участников марафона тимбилдинг. Одним из ярких событий мероприятия стала возможность пообщаться по скайпу с Евгенией Воскобойниковой, которая для многих ребят-колясочников является примером для подражания. Девушка родилась в Воронеже, была моделью и победительницей конкурса "Леди Совершенство", а в 2006 году попала в аварию, которая лишила ее возможности ходить. С тех пор Женя в инвалидном кресле ведет активный образ жизни, воспитывает четырехлетнюю дочку Марусю, работает журналистом на телеканале "Дождь" и борется за доступную среду. В декабре 2016 года девушка презентовала в Воронеже свою автобиографическую книгу - "На моем месте. История одного перелома".</w:t>
      </w:r>
    </w:p>
    <w:p>
      <w:pPr>
        <w:pStyle w:val="DefscrRUSTxtStyleText"/>
        <w:spacing w:before="0" w:after="0"/>
        <w:rPr/>
      </w:pPr>
      <w:r>
        <w:rPr/>
        <w:t>- Менять мир вокруг себя - это не значит провозглашать с высокой трибуны, что вокруг должна быть доступная среда. Для меня менять мир вокруг себя - писать бесконечные жалобы и делать устные замечания людям, которые ведут себя не совсем правильно. В Москве я веду войну с теми, кто занимает парковочные места для инвалидов. Как правило, они заняты крутыми тачками. С такими людьми у меня разговор короткий. Я презентую им свою книгу "На моем месте. История одного перелома". Я просто отдаю свою книгу и расписываюсь в ней. После чего люди испытывают шок и понимают, что заняли чужое место. Конечно, эта история - не только про парковочные места, но и про отношение в нашей стране к людям с инвалидностью, которые пытаются заявить о себе как о полноценных членах общества, - рассказала Евгения Воскобойникова.</w:t>
      </w:r>
    </w:p>
    <w:p>
      <w:pPr>
        <w:pStyle w:val="DefscrRUSTxtStyleText"/>
        <w:spacing w:before="0" w:after="0"/>
        <w:rPr/>
      </w:pPr>
      <w:r>
        <w:rPr/>
        <w:t>На мероприятии присутствовала еще одна воронежская девушка, пострадавшая в той самой страшной аварии - подруга Жени, Анастасия Ругаева. После трех недель в коме и адаптации к новой жизни в инвалидном кресле родные увезли девушку в Черногорию, чтобы восстанавливаться на побережье Адриатического моря. В 2015 году, после восьми лет жизни в Черногории, Настя снова вернулась в родной Воронеж. С тех пор девушка ведет активный образ жизни. Она - ведущая интеллектуальной игры "60 секунд" (аналог "Что? Где? Когда?"), а недавно освоила профессию дизайнера интерьеров.</w:t>
      </w:r>
    </w:p>
    <w:p>
      <w:pPr>
        <w:pStyle w:val="DefscrRUSTxtStyleText"/>
        <w:spacing w:before="0" w:after="0"/>
        <w:rPr/>
      </w:pPr>
      <w:r>
        <w:rPr/>
        <w:t>- Самое главное после получения травмы - поддержка любимых и родных. На этом этапе главное - не сломаться, не пасть духом. Не могу сказать за себя, что меня сделала сильной авария. Я от рождения такой человек - сильный духом, и это мне помогает. В Воронеже я живу одна и не знаю проблем. Все проблемы - у нас в голове. Что касается жалости, по отношению ко мне люди ее не испытывают, они мне сочувствуют. Как жить человеку с инвалидностью? Если ты себя ведешь агрессивно, то и люди тебя сторонятся. Ко мне люди притягиваются.</w:t>
      </w:r>
    </w:p>
    <w:p>
      <w:pPr>
        <w:pStyle w:val="DefscrRUSTxtStyleText"/>
        <w:rPr/>
      </w:pPr>
      <w:r>
        <w:rPr/>
        <w:t>Организаторы проекта призвали все коммерческие и некоммерческие организации города принимать участие в инклюзивном фестивале.</w:t>
      </w:r>
    </w:p>
    <w:p>
      <w:pPr>
        <w:pStyle w:val="DefscrRUSTxtStyleText"/>
        <w:rPr/>
      </w:pPr>
      <w:r>
        <w:rPr/>
        <w:t>- Я считаю, что этот проект очень полезен. На этом мероприятии мне очень понравилось. Я буду обязательно посещать все программы этого фестиваля и дальше, - признался в разговоре с корреспондентом РИА "Воронеж" инвалид-колясочник Анатолий Шамрай.</w:t>
      </w:r>
    </w:p>
    <w:p>
      <w:pPr>
        <w:pStyle w:val="DefscrRUSTxtStyleText"/>
        <w:rPr/>
      </w:pPr>
      <w:r>
        <w:rPr/>
        <w:t>По выходным мероприятия проекта может посетить каждый желающий. Например, в воскресенье, 28 января, в бизнес-центре "Романовский" для всех воронежцев пройдет концерт под названием "Кофейная музыка". Начало - в 16.30.</w:t>
      </w:r>
    </w:p>
    <w:p>
      <w:pPr>
        <w:pStyle w:val="DefscrRUSTxtStyleText"/>
        <w:numPr>
          <w:ilvl w:val="0"/>
          <w:numId w:val="0"/>
        </w:numPr>
        <w:ind w:firstLine="425"/>
        <w:outlineLvl w:val="0"/>
        <w:rPr/>
      </w:pPr>
      <w:hyperlink w:anchor="CTIT1_40">
        <w:r>
          <w:rPr>
            <w:rStyle w:val="InternetLink"/>
          </w:rPr>
          <w:t>К содержанию &gt;&gt;</w:t>
        </w:r>
      </w:hyperlink>
    </w:p>
    <w:p>
      <w:pPr>
        <w:pStyle w:val="DefscrRUSTxtStyleTitle"/>
        <w:rPr/>
      </w:pPr>
      <w:bookmarkStart w:id="151" w:name="TTIT1_41"/>
      <w:bookmarkEnd w:id="151"/>
      <w:r>
        <w:rPr/>
        <w:t>В ВОРОНЕЖЕ СТАРТОВАЛ ПРИЕМ ЗАЯВОК НА ПРЕМИЮ ОБЩЕСТВЕННОГО ПРИЗНАНИЯ "ДОБРОНЕЖЕЦ-2018"</w:t>
      </w:r>
    </w:p>
    <w:p>
      <w:pPr>
        <w:pStyle w:val="DefscrRUSTxtStyleReference"/>
        <w:rPr/>
      </w:pPr>
      <w:r>
        <w:rPr/>
        <w:t>Елена Миннибаева</w:t>
      </w:r>
    </w:p>
    <w:p>
      <w:pPr>
        <w:pStyle w:val="DefscrRUSTxtStyleReference"/>
        <w:rPr/>
      </w:pPr>
      <w:r>
        <w:rPr/>
        <w:t>РИА Воронеж, 10.01.2018</w:t>
      </w:r>
    </w:p>
    <w:p>
      <w:pPr>
        <w:pStyle w:val="DefscrRUSTxtStyleText"/>
        <w:rPr/>
      </w:pPr>
      <w:r>
        <w:rPr/>
        <w:t>Большой совет некоммерческих организаций (НКО) Воронежской области объявил старт приема заявок на присуждение премии "Добронежец-2018" во вторник, 9 января. В конкурсе смогут участвовать коммерческие и некоммерческие организации, творческие коллективы, органы власти и СМИ - все, кто внес позитивный вклад в развитие Воронежской области.</w:t>
      </w:r>
    </w:p>
    <w:p>
      <w:pPr>
        <w:pStyle w:val="DefscrRUSTxtStyleText"/>
        <w:rPr/>
      </w:pPr>
      <w:r>
        <w:rPr/>
        <w:t>"Добронежец" пройдет в четыре этапа. Сбор анкет участников продлится до 29 января 2018 года. С 1 по 7 февраля оргкомитет конкурса определит финалистов. С 14 по 21 февраля состоится презентация вышедших в финал премии проектов. Награждение лауреатов намечено на март.</w:t>
      </w:r>
    </w:p>
    <w:p>
      <w:pPr>
        <w:pStyle w:val="DefscrRUSTxtStyleText"/>
        <w:rPr/>
      </w:pPr>
      <w:r>
        <w:rPr/>
        <w:t>Заявки на участие принимаются по электронной почте 2018dobronezhec@mail.ru, а также могут быть переданы в оргкомитет на цифровом носителе (диск, флэш-карта) по адресу: Воронеж, улица 25 Октября, 45, шестой этаж, офис 601.</w:t>
      </w:r>
    </w:p>
    <w:p>
      <w:pPr>
        <w:pStyle w:val="DefscrRUSTxtStyleText"/>
        <w:rPr/>
      </w:pPr>
      <w:r>
        <w:rPr/>
        <w:t>Полную информацию о конкурсе на присуждение премии общественно-государственного признания "Добронежец" можно узнать в "Положении о премии" на сайте большого совета НКО Воронежской области.</w:t>
      </w:r>
    </w:p>
    <w:p>
      <w:pPr>
        <w:pStyle w:val="DefscrRUSTxtStyleText"/>
        <w:rPr/>
      </w:pPr>
      <w:r>
        <w:rPr/>
        <w:t>Лауреатами премии "Добронежец-2017" стали более 30 коллективов и отдельных активистов. В номинации "Всегда в строю" победил ветеран Великой Отечественной войны Иван Осадчук, которому накануне исполнилось 100 лет.</w:t>
      </w:r>
    </w:p>
    <w:p>
      <w:pPr>
        <w:pStyle w:val="DefscrRUSTxtStyleText"/>
        <w:rPr/>
      </w:pPr>
      <w:r>
        <w:rPr/>
        <w:t>Победительницей в номинации "Возможности без границ" стала колясочница Ольга Тимофеева, благодаря которой в июле 2016 года в Воронеже появился пляж с доступной средой для людей с ограниченными возможностями здоровья. Через неделю после награждения Ольга родила сына.</w:t>
      </w:r>
    </w:p>
    <w:p>
      <w:pPr>
        <w:pStyle w:val="DefscrRUSTxtStyleText"/>
        <w:numPr>
          <w:ilvl w:val="0"/>
          <w:numId w:val="0"/>
        </w:numPr>
        <w:ind w:firstLine="425"/>
        <w:outlineLvl w:val="0"/>
        <w:rPr/>
      </w:pPr>
      <w:hyperlink w:anchor="CTIT1_41">
        <w:r>
          <w:rPr>
            <w:rStyle w:val="InternetLink"/>
          </w:rPr>
          <w:t>К содержанию &gt;&gt;</w:t>
        </w:r>
      </w:hyperlink>
    </w:p>
    <w:p>
      <w:pPr>
        <w:pStyle w:val="DefscrRUSTxtStyleTitle"/>
        <w:rPr/>
      </w:pPr>
      <w:bookmarkStart w:id="152" w:name="TTIT1_42"/>
      <w:bookmarkEnd w:id="152"/>
      <w:r>
        <w:rPr/>
        <w:t>НОВГОРОДСКАЯ ОБЛАСТЬ СТАНЕТ ПИЛОТНЫМ РЕГИОНОМ ДЛЯ ВНЕДРЕНИЯ СИСТЕМЫ ДОЛГОВРЕМЕННОГО УХОДА ЗА ПОЖИЛЫМИ ЛЮДЬМИ</w:t>
      </w:r>
    </w:p>
    <w:p>
      <w:pPr>
        <w:pStyle w:val="DefscrRUSTxtStyleReference"/>
        <w:rPr/>
      </w:pPr>
      <w:r>
        <w:rPr/>
        <w:t>Автор не указан</w:t>
      </w:r>
    </w:p>
    <w:p>
      <w:pPr>
        <w:pStyle w:val="DefscrRUSTxtStyleReference"/>
        <w:rPr/>
      </w:pPr>
      <w:r>
        <w:rPr/>
        <w:t>Ваши новости (Нижний Новгород), 21.01.2018</w:t>
      </w:r>
    </w:p>
    <w:p>
      <w:pPr>
        <w:pStyle w:val="DefscrRUSTxtStyleText"/>
        <w:rPr/>
      </w:pPr>
      <w:r>
        <w:rPr/>
        <w:t xml:space="preserve">19 января в Великом Новгороде прошло совещание на тему создания системы долговременного ухода за пожилыми людьми и инвалидами. В мероприятии в режиме видеоконференции приняли участие представители благотворительного фонда помощи пожилым людям и инвалидам "Старость в радость", органов исполнительной власти Новгородской, Костромской, Рязанской, Псковской и Волгоградской областей. Министр труда и социальной защиты России Максим Топилин сообщил, что Новгородская область выбрана пилотным регионом для внедрения системы долговременного ухода за пожилыми людьми, об этом сообщает пресс-центр областного правительства. Топилин отметил изменения, которые должны произойти в работе сферы социального обслуживания. Необходимо перестроиться на выявление проблем жителей, а сейчас действует заявительный принцип. Министр также подчеркнул, что в этой работе важны решения регионов о тарифах на услуги социального обслуживания. Губернатор Новгородской области Андрей Никитин отметил, что вопросы социальной защиты напрямую связаны с демографией. - Для многих регионов, в том числе и для нашего, проблема ухода за пожилыми людьми актуальна. Этот большой федеральный проект требует, чтобы людей не перенаправляли в больницу или социальное учреждение. Нужно, чтобы эта услуга предоставлялась им на месте и в комплексе. Те решения, которые сегодня приняты, будут работать несколько лет на развитие области. Мы выбраны пилотной территорией и будем стараться выполнять все качественно, - прокомментировал Никитин. Сейчас в Новгородской области работает сеть социального обслуживания пожилых людей и инвалидов, в которую входят 21 комплексный центр, 7 домов-интернатов для престарелых людей и инвалидов, 5 психоневрологических интернатов. Их услугами пользуются более 40 тысяч жителей региона. </w:t>
      </w:r>
    </w:p>
    <w:p>
      <w:pPr>
        <w:pStyle w:val="DefscrRUSTxtStyleText"/>
        <w:numPr>
          <w:ilvl w:val="0"/>
          <w:numId w:val="0"/>
        </w:numPr>
        <w:ind w:firstLine="425"/>
        <w:outlineLvl w:val="0"/>
        <w:rPr/>
      </w:pPr>
      <w:hyperlink w:anchor="CTIT1_42">
        <w:r>
          <w:rPr>
            <w:rStyle w:val="InternetLink"/>
          </w:rPr>
          <w:t>К содержанию &gt;&gt;</w:t>
        </w:r>
      </w:hyperlink>
    </w:p>
    <w:p>
      <w:pPr>
        <w:pStyle w:val="DefscrRUSTxtStyleTitle"/>
        <w:numPr>
          <w:ilvl w:val="0"/>
          <w:numId w:val="0"/>
        </w:numPr>
        <w:outlineLvl w:val="0"/>
        <w:rPr/>
      </w:pPr>
      <w:bookmarkStart w:id="153" w:name="TTIT1_43"/>
      <w:bookmarkEnd w:id="153"/>
      <w:r>
        <w:rPr/>
        <w:t>ИНКЛЮЗИВНОЕ ОБРАЗОВАНИЕ В РОСТОВЕ - ДОСТУПНЕЕ И РАЗНООБРАЗНЕЕ</w:t>
      </w:r>
    </w:p>
    <w:p>
      <w:pPr>
        <w:pStyle w:val="DefscrRUSTxtStyleReference"/>
        <w:numPr>
          <w:ilvl w:val="0"/>
          <w:numId w:val="0"/>
        </w:numPr>
        <w:outlineLvl w:val="0"/>
        <w:rPr/>
      </w:pPr>
      <w:r>
        <w:rPr/>
        <w:t>Галина Петрова</w:t>
      </w:r>
    </w:p>
    <w:p>
      <w:pPr>
        <w:pStyle w:val="DefscrRUSTxtStyleReference"/>
        <w:rPr/>
      </w:pPr>
      <w:r>
        <w:rPr/>
        <w:t>Глас народа (Ростов-на-Дону), 18.01.2018</w:t>
      </w:r>
    </w:p>
    <w:p>
      <w:pPr>
        <w:pStyle w:val="DefscrRUSTxtStyleText"/>
        <w:rPr/>
      </w:pPr>
      <w:r>
        <w:rPr/>
        <w:t>В Администрации города прошла рабочая встреча по реализации в Ростове федерального проекта "На урок - вместе".</w:t>
      </w:r>
    </w:p>
    <w:p>
      <w:pPr>
        <w:pStyle w:val="DefscrRUSTxtStyleText"/>
        <w:rPr/>
      </w:pPr>
      <w:r>
        <w:rPr/>
        <w:t xml:space="preserve">Вопросы взаимодействия всех заинтересованных сторон при реализации данного проекта обсудили заместитель главы Администрации города по социальным вопросам Елена Кожухова и руководитель отдела по инклюзивному образованию Региональной общественной организации инвалидов "Перспектива" Мария Перфильева. Также на встрече присутствовали руководитель ростовской городской общественной организации инвалидов "Феникс" Галина Соколюк, начальник Управления образования города Виктория Чернышова и директор департамента социальной защиты Ирина Шувалова. </w:t>
      </w:r>
    </w:p>
    <w:p>
      <w:pPr>
        <w:pStyle w:val="DefscrRUSTxtStyleText"/>
        <w:rPr/>
      </w:pPr>
      <w:r>
        <w:rPr/>
        <w:t>Сам проект представила Мария Перфильева. Она сообщила, что компания IKEA Centres Russia совместно с Региональной общественной организацией людей с инвалидностью "Перспектива" в 2016-м году запустили проект "На урок - вместе", направленный на развитие инклюзии в обществе:</w:t>
      </w:r>
    </w:p>
    <w:p>
      <w:pPr>
        <w:pStyle w:val="DefscrRUSTxtStyleText"/>
        <w:rPr/>
      </w:pPr>
      <w:r>
        <w:rPr/>
        <w:t>- Перед нами стоит задача - привлечь внимание местного и школьного сообщества к проблемам изоляции детей с инвалидностью и повысить уровень инклюзивной культуры у родителей, детей и педагогов. Проект уже реализуется в 10 регионах: Московской области, Нижнем Новгороде, Самаре, Новосибирске, Санкт-Петербурге, Казани, Уфе и Екатеринбурге.</w:t>
      </w:r>
    </w:p>
    <w:p>
      <w:pPr>
        <w:pStyle w:val="DefscrRUSTxtStyleText"/>
        <w:rPr/>
      </w:pPr>
      <w:r>
        <w:rPr/>
        <w:t>В рамках проекта в 5 школах города будут оборудованы ресурсные комнаты для занятий с учениками, у которых есть особые потребности. Причем каждая школа сама будет принимать решение о том, какой должна быть эта комната, исходя из потребностей ребят, посещающих данное учебное заведение.</w:t>
      </w:r>
    </w:p>
    <w:p>
      <w:pPr>
        <w:pStyle w:val="DefscrRUSTxtStyleText"/>
        <w:rPr/>
      </w:pPr>
      <w:r>
        <w:rPr/>
        <w:t>Кроме того, для преподавателей школ эксперты проведут обучающие семинары и тренинги по методам включения детей с инвалидностью в общеобразовательный процесс. Важным этапом проекта станет работа со школьниками, чтобы научить детей пониманию и толерантному отношению к людям с инвалидностью будут организованы специальные занятия - "Уроки Доброты". В образовательные учреждения Ростова придут специально подготовленные молодые люди, имеющие ту или иную инвалидность, которые и будут вести "Уроки доброты". При этом уроки разработаны с учетом возрастных групп учащихся.</w:t>
      </w:r>
    </w:p>
    <w:p>
      <w:pPr>
        <w:pStyle w:val="DefscrRUSTxtStyleText"/>
        <w:rPr/>
      </w:pPr>
      <w:r>
        <w:rPr/>
        <w:t>- На сегодняшний день мы видим запрос со стороны общества на проведение подобных уроков в школе. Там, где они уже проводятся, родители отмечают положительные изменения в поведении детей. В школы придут люди, прошедшие специальную подготовку. Курсы для молодых людей с инвалидностью стартовали в Ростове во вторник, 16 января. Было подано 15 заявок на участие, - прокомментировала выступление коллеги Галина Соколюк.</w:t>
      </w:r>
    </w:p>
    <w:p>
      <w:pPr>
        <w:pStyle w:val="DefscrRUSTxtStyleText"/>
        <w:rPr/>
      </w:pPr>
      <w:r>
        <w:rPr/>
        <w:t>Начальник Управления образования Виктория Чернышова, в свою очередь, рассказала собравшимся о том, что в соответствии с действующим законодательством, все образовательные организации города готовы организовать образовательный процесс для детей с ограниченными возможностями здоровья.</w:t>
      </w:r>
    </w:p>
    <w:p>
      <w:pPr>
        <w:pStyle w:val="DefscrRUSTxtStyleText"/>
        <w:rPr/>
      </w:pPr>
      <w:r>
        <w:rPr/>
        <w:t>- В настоящее время образовательные услуги детям с ограниченными возможностями здоровья оказываются в 103 общеобразовательных учреждениях и 14 дошкольных организациях города, также на базе муниципальных дошкольных учреждений функционируют 207 групп для детей с нарушением речи. С 2015 года на базе школы № 43 Октябрьского района и в школе № 81 Пролетарского района функционируют площадки по апробации моделей инклюзивного образования. На базе лицея № 11 стартовал проект "Учим. Знаем", в рамках которого, будет организована учеба онкобольных детей, находящихся на длительном лечении в условиях стационара, - отметила Виктория Чернышова.</w:t>
      </w:r>
    </w:p>
    <w:p>
      <w:pPr>
        <w:pStyle w:val="DefscrRUSTxtStyleText"/>
        <w:rPr/>
      </w:pPr>
      <w:r>
        <w:rPr/>
        <w:t>В сентябре прошлого года был открыт детский реабилитационный центр для особых деток. Сейчас центр получает образовательную лицензию, и в дальнейшем сможет оказывать образовательные услуги тем ребятам, которые проходят реабилитацию.</w:t>
      </w:r>
    </w:p>
    <w:p>
      <w:pPr>
        <w:pStyle w:val="DefscrRUSTxtStyleText"/>
        <w:rPr/>
      </w:pPr>
      <w:r>
        <w:rPr/>
        <w:t>- Мы всегда готовы к диалогу и сотрудничеству. Город нацелен на то, чтобы люди с проблемами здоровья были социализированы. Для этого в Донской столице проводится планомерная и кропотливая работа. И что радует - ежегодно темпы этой работы только наращиваются: сегодня это и низкопольные современные автобусы, реконструкция дорог и тротуаров, повсеместное оборудование пандусами как жилых, так и социально значимых объектов. Общими усилиями мы смогли повернуть ситуацию в лучшую сторону. И наши планы - развивать это направление и дальше, - подытожила встречу заместитель главы Администрации по социальным вопросам Елена Кожухова.</w:t>
      </w:r>
    </w:p>
    <w:p>
      <w:pPr>
        <w:pStyle w:val="DefscrRUSTxtStyleText"/>
        <w:numPr>
          <w:ilvl w:val="0"/>
          <w:numId w:val="0"/>
        </w:numPr>
        <w:ind w:firstLine="425"/>
        <w:outlineLvl w:val="0"/>
        <w:rPr/>
      </w:pPr>
      <w:hyperlink w:anchor="CTIT1_43">
        <w:r>
          <w:rPr>
            <w:rStyle w:val="InternetLink"/>
          </w:rPr>
          <w:t>К содержанию &gt;&gt;</w:t>
        </w:r>
      </w:hyperlink>
    </w:p>
    <w:p>
      <w:pPr>
        <w:pStyle w:val="DefscrRUSTxtStyleTitle"/>
        <w:rPr/>
      </w:pPr>
      <w:bookmarkStart w:id="154" w:name="TTIT1_44"/>
      <w:bookmarkEnd w:id="154"/>
      <w:r>
        <w:rPr/>
        <w:t>ДЛЯ ПРОДУКЦИИ, СДЕЛАННОЙ КРАСНОДАРСКИМИ ИНВАЛИДАМИ, РАЗРАБОТАЮТ СПЕЦМАРКИРОВКУ</w:t>
      </w:r>
    </w:p>
    <w:p>
      <w:pPr>
        <w:pStyle w:val="DefscrRUSTxtStyleReference"/>
        <w:rPr/>
      </w:pPr>
      <w:r>
        <w:rPr/>
        <w:t>Автор не указан</w:t>
      </w:r>
    </w:p>
    <w:p>
      <w:pPr>
        <w:pStyle w:val="DefscrRUSTxtStyleReference"/>
        <w:rPr/>
      </w:pPr>
      <w:r>
        <w:rPr/>
        <w:t>Кубанские новости (Краснодар), 25.01.2018</w:t>
      </w:r>
    </w:p>
    <w:p>
      <w:pPr>
        <w:pStyle w:val="DefscrRUSTxtStyleText"/>
        <w:rPr/>
      </w:pPr>
      <w:r>
        <w:rPr/>
        <w:t>Евгений Первышов предложил разработать специальную маркировку для популяризации произведённых слабовидящими горожанами товаров в Краснодаре.</w:t>
      </w:r>
    </w:p>
    <w:p>
      <w:pPr>
        <w:pStyle w:val="DefscrRUSTxtStyleText"/>
        <w:rPr/>
      </w:pPr>
      <w:r>
        <w:rPr/>
        <w:t>Глава столицы Кубани также заверил, что администрация города будет помогать с продвижением такой продукции. Эти решения Евгений Первышов озвучил во время посещения ООО "Краснодарский социально-трудовой комплекс" (КСТК) Всероссийского общества слепых (ВОС) - единственного в крае специализированного предприятия, где трудятся инвалиды по зрению. Глава города познакомился с производством и обсудил с руководством планы по его расширению и созданию новых рабочих мест для граждан с ограниченными возможностями здоровья, сообщает пресс-служба городской администрации.</w:t>
      </w:r>
    </w:p>
    <w:p>
      <w:pPr>
        <w:pStyle w:val="DefscrRUSTxtStyleText"/>
        <w:rPr/>
      </w:pPr>
      <w:r>
        <w:rPr/>
        <w:t>По производственным цехам ООО "Краснодарский социально-трудовой комплекс" (КСТК) Краснодарской местной организации Всероссийского общества слепых (ВОС) Евгения Первышова провел генеральный директор Анатолий Шабалин. Он показал главе города ведущие направления производства по выпуску товаров народного потребления из пластмасс - бельевых прищепок, хозяйственно-бытовых щеток, хозяйственных метел. Здесь трудятся 89 человек, из них - 53 с ограниченными возможностями здоровья.</w:t>
      </w:r>
    </w:p>
    <w:p>
      <w:pPr>
        <w:pStyle w:val="DefscrRUSTxtStyleText"/>
        <w:rPr/>
      </w:pPr>
      <w:r>
        <w:rPr/>
        <w:t>Краснодарский социально-трудовой комплекс начинает сотрудничество с розничной сетью "Магнит". Ожидается, что продукция предприятия в скором времени попадет на прилавки магазинов сети. Для организации поставок в текущем году производство необходимо увеличить на 10%. В рамках программы по развитию предприятия на 2018 год заложено приобретение оборудования на 1,5 млн рублей. Также будут созданы новые рабочие места.</w:t>
      </w:r>
    </w:p>
    <w:p>
      <w:pPr>
        <w:pStyle w:val="DefscrRUSTxtStyleText"/>
        <w:rPr/>
      </w:pPr>
      <w:r>
        <w:rPr/>
        <w:t>ООО "Краснодарский социально-трудовой комплекс" (КСТК) основано в 1936 году. Учредитель - общественная организация "Всероссийское общество слепых" (ВОС). В состав КСТК входят производства в Краснодаре, филиал в Ейске и обособленное подразделение в Лабинске.</w:t>
      </w:r>
    </w:p>
    <w:p>
      <w:pPr>
        <w:pStyle w:val="DefscrRUSTxtStyleText"/>
        <w:rPr/>
      </w:pPr>
      <w:r>
        <w:rPr/>
        <w:t>Общая численность работающих на предприятии составляет 142 человека, из них с ограниченными возможностями здоровья - 88 (инвалидов по зрению - 72).</w:t>
      </w:r>
    </w:p>
    <w:p>
      <w:pPr>
        <w:pStyle w:val="DefscrRUSTxtStyleText"/>
        <w:rPr/>
      </w:pPr>
      <w:r>
        <w:rPr/>
        <w:t>Общий объем произведённой продукции за 2017 год составил 84,8 млн рублей.</w:t>
      </w:r>
    </w:p>
    <w:p>
      <w:pPr>
        <w:pStyle w:val="DefscrRUSTxtStyleText"/>
        <w:numPr>
          <w:ilvl w:val="0"/>
          <w:numId w:val="0"/>
        </w:numPr>
        <w:ind w:firstLine="425"/>
        <w:outlineLvl w:val="0"/>
        <w:rPr/>
      </w:pPr>
      <w:hyperlink w:anchor="CTIT1_44">
        <w:r>
          <w:rPr>
            <w:rStyle w:val="InternetLink"/>
          </w:rPr>
          <w:t>К содержанию &gt;&gt;</w:t>
        </w:r>
      </w:hyperlink>
    </w:p>
    <w:p>
      <w:pPr>
        <w:pStyle w:val="DefscrRUSTxtStyleTitle"/>
        <w:rPr/>
      </w:pPr>
      <w:bookmarkStart w:id="155" w:name="TTIT1_45"/>
      <w:bookmarkEnd w:id="155"/>
      <w:r>
        <w:rPr/>
        <w:t>В УНИВЕРСИТЕТЕ СТАВРОПОЛЯ НАЧАЛА СВОЮ РАБОТУ ПРОГРАММА "ОТКРЫТЫЙ МИР ДЛЯ КАЖДОГО"</w:t>
      </w:r>
    </w:p>
    <w:p>
      <w:pPr>
        <w:pStyle w:val="DefscrRUSTxtStyleReference"/>
        <w:rPr/>
      </w:pPr>
      <w:r>
        <w:rPr/>
        <w:t>Лана Светличная</w:t>
      </w:r>
    </w:p>
    <w:p>
      <w:pPr>
        <w:pStyle w:val="DefscrRUSTxtStyleReference"/>
        <w:rPr/>
      </w:pPr>
      <w:r>
        <w:rPr/>
        <w:t>Ставрополь-Поиск, 25.01.2018</w:t>
      </w:r>
    </w:p>
    <w:p>
      <w:pPr>
        <w:pStyle w:val="DefscrRUSTxtStyleText"/>
        <w:rPr/>
      </w:pPr>
      <w:r>
        <w:rPr/>
        <w:t>Программа социальной адаптации для инвалидов "Открытый мир для каждого" начала свою работу на базе Северо-Кавказского федерального университета.</w:t>
      </w:r>
    </w:p>
    <w:p>
      <w:pPr>
        <w:pStyle w:val="DefscrRUSTxtStyleText"/>
        <w:rPr/>
      </w:pPr>
      <w:r>
        <w:rPr/>
        <w:t>- Наш информационно-коммуникационный проект для студентов с ограниченными возможностями здоровья позволяет им более уверенно себя чувствовать при приеме на работу. Мы рассказываем как правильно заполнять резюме, проходить собеседование. Кроме мастер-классов участники проекта пройдут профориентационные тесты и социально направленные тренинги. Кстати, один из них - семинар "Профессиональная ориентация" пройдет в эту субботу, 27 января. Надеемся, что наш проект в будущем получит распространение на краевом, а возможно, и на федеральном уровне, - отметил руководитель проекта, магистрант 2-го курса Института информационных технологий и телекоммуникаций Владимир Антонов.</w:t>
      </w:r>
    </w:p>
    <w:p>
      <w:pPr>
        <w:pStyle w:val="DefscrRUSTxtStyleText"/>
        <w:rPr/>
      </w:pPr>
      <w:r>
        <w:rPr/>
        <w:t>Чтобы занятия были более "прикладными", в качестве спикеров, организаторы планируют приглашать интересных и успешных людей. И в том числе тех, кто смог добиться успеха несмотря на какие-то ограничения в здоровье. Так, в первый день занятий со студентами встретилась чемпионка мира, Европы и России, член национальной олимпийской сборной - паратриатлонистка Анна Бычкова. А на другой день приглашенным гостем стал обладатель премии фонда Потанина, студент КГУ Дмитрий Новиков.</w:t>
      </w:r>
    </w:p>
    <w:p>
      <w:pPr>
        <w:pStyle w:val="DefscrRUSTxtStyleText"/>
        <w:numPr>
          <w:ilvl w:val="0"/>
          <w:numId w:val="0"/>
        </w:numPr>
        <w:ind w:firstLine="425"/>
        <w:outlineLvl w:val="0"/>
        <w:rPr/>
      </w:pPr>
      <w:hyperlink w:anchor="CTIT1_45">
        <w:r>
          <w:rPr>
            <w:rStyle w:val="InternetLink"/>
          </w:rPr>
          <w:t>К содержанию &gt;&gt;</w:t>
        </w:r>
      </w:hyperlink>
    </w:p>
    <w:p>
      <w:pPr>
        <w:pStyle w:val="DefscrRUSTxtStyleTitle"/>
        <w:rPr/>
      </w:pPr>
      <w:bookmarkStart w:id="156" w:name="TTIT1_46"/>
      <w:bookmarkEnd w:id="156"/>
      <w:r>
        <w:rPr/>
        <w:t xml:space="preserve">НЕДОСТУПНОЕ ИСКУССТВО: СТАВРОПОЛЬСКИЙ ТЕАТР ОПОЗОРИЛСЯ ПЕРЕД ИНВАЛИДАМИ </w:t>
      </w:r>
    </w:p>
    <w:p>
      <w:pPr>
        <w:pStyle w:val="DefscrRUSTxtStyleTextStl"/>
        <w:numPr>
          <w:ilvl w:val="0"/>
          <w:numId w:val="0"/>
        </w:numPr>
        <w:outlineLvl w:val="0"/>
        <w:rPr/>
      </w:pPr>
      <w:r>
        <w:rPr/>
        <w:t>Установленные подъемники оказались неработающими</w:t>
      </w:r>
    </w:p>
    <w:p>
      <w:pPr>
        <w:pStyle w:val="DefscrRUSTxtStyleReference"/>
        <w:numPr>
          <w:ilvl w:val="0"/>
          <w:numId w:val="0"/>
        </w:numPr>
        <w:outlineLvl w:val="0"/>
        <w:rPr/>
      </w:pPr>
      <w:r>
        <w:rPr/>
        <w:t>Автор не указан</w:t>
      </w:r>
    </w:p>
    <w:p>
      <w:pPr>
        <w:pStyle w:val="DefscrRUSTxtStyleReference"/>
        <w:rPr/>
      </w:pPr>
      <w:r>
        <w:rPr/>
        <w:t>Регион онлай, 07.01.2018</w:t>
      </w:r>
    </w:p>
    <w:p>
      <w:pPr>
        <w:pStyle w:val="DefscrRUSTxtStyleText"/>
        <w:rPr/>
      </w:pPr>
      <w:r>
        <w:rPr/>
        <w:t>Ставрополь. Ставропольский академический театр драмы имени Лермонтова в новогодние праздники продемонстрировал удивительное "радушие" по отношению к зрителям с ограниченными возможностями здоровья. Пришедшая в театр жительница Ставрополя, передвигающаяся в инвалидной коляске, не смогла даже попасть в театр, хотя и купила билеты заранее. Электроподъемники, которые установлены перед входом в культурное учреждение и внутри театра, оказались в нерабочем состоянии. Как это произошло? Журналисты NEWS-R решили разобраться в сложившейся ситуации.</w:t>
      </w:r>
    </w:p>
    <w:p>
      <w:pPr>
        <w:pStyle w:val="DefscrRUSTxtStyleText"/>
        <w:rPr/>
      </w:pPr>
      <w:r>
        <w:rPr/>
        <w:t>Как рассказала Анна - девушка, которой так и не удалось попасть на новогодние каникулы в Ставропольский театр драмы, она купила билеты на спектакль заранее. Специально ради этого она приехала в театр еще в декабре. Причем покупка билетов оказалась непростым делом. Парковка для инвалидов перед театром имеется, но она всегда занята другими машинами - без знака "инвалид". Девушке пришлось припарковать свой автомобиль в соседнем квартале, а потом идти в театр практически по трассе, ведь на главной улице Ставрополя (совсем рядом находится здание правительства Ставрополья) тротуары для людей, передвигающихся в инвалидной коляске, совершенно не приспособлены. Зайти в театр, чтобы купить билеты, Анна не смогла, так как установленный перед входом электроподъемник оказался выключен.</w:t>
      </w:r>
    </w:p>
    <w:p>
      <w:pPr>
        <w:pStyle w:val="DefscrRUSTxtStyleText"/>
        <w:rPr/>
      </w:pPr>
      <w:r>
        <w:rPr/>
        <w:t>- Самостоятельно попасть в театр человек в инвалидной коляске, по сути, не может просто физически. Дозвониться в кассу, чтобы заказать билеты, нереально, добраться до театра тоже. А потом еще оказывается, что подъемники не работают, - возмущается девушка.</w:t>
      </w:r>
    </w:p>
    <w:p>
      <w:pPr>
        <w:pStyle w:val="DefscrRUSTxtStyleText"/>
        <w:rPr/>
      </w:pPr>
      <w:r>
        <w:rPr/>
        <w:t>Анна все же смогла приобрести билеты, отправив в кассу вместо себя родственницу.</w:t>
      </w:r>
    </w:p>
    <w:p>
      <w:pPr>
        <w:pStyle w:val="DefscrRUSTxtStyleText"/>
        <w:rPr/>
      </w:pPr>
      <w:r>
        <w:rPr/>
        <w:t>- Мы, покупая билеты, несколько раз сказали, что приедет человек в инвалидной коляске, и просили позаботиться о том, чтобы электроподъемники были включены. Очень просили обязательно решить этот вопрос, не забыть, - вспоминает ставропольчанка. Ей пообещали, что все будет работать, и волноваться не о чем.</w:t>
      </w:r>
    </w:p>
    <w:p>
      <w:pPr>
        <w:pStyle w:val="DefscrRUSTxtStyleText"/>
        <w:rPr/>
      </w:pPr>
      <w:r>
        <w:rPr/>
        <w:t>Но, как выяснилось позже, девушка мучилась совершенно напрасно. Когда 3 января она приехала на спектакль, то выяснилось, что ни один подъемник не работает.</w:t>
      </w:r>
    </w:p>
    <w:p>
      <w:pPr>
        <w:pStyle w:val="DefscrRUSTxtStyleText"/>
        <w:rPr/>
      </w:pPr>
      <w:r>
        <w:rPr/>
        <w:t>- Я специально приехала на спектакль заранее, где-то за час. И ждала на улице, чтобы мне помогли попасть внутрь. И вдруг ко мне выходят сотрудники и заявляют, что ни снаружи, ни внутри подъемники не работают, и меня будут поднимать на руках! - вспоминает девушка. - Причем двое молодых людей, которых ко мне направили, не скрывая, демонстрировали свое неудовольствие тем, что их решили использовать в качестве "носильщиков" - было очень неприятно.</w:t>
      </w:r>
    </w:p>
    <w:p>
      <w:pPr>
        <w:pStyle w:val="DefscrRUSTxtStyleText"/>
        <w:rPr/>
      </w:pPr>
      <w:r>
        <w:rPr/>
        <w:t>Администратор в театре сообщила, что никто не знал, что среди зрителей будет человек в инвалидной коляске, а потому вся техника оказалась отключена.</w:t>
      </w:r>
    </w:p>
    <w:p>
      <w:pPr>
        <w:pStyle w:val="DefscrRUSTxtStyleText"/>
        <w:rPr/>
      </w:pPr>
      <w:r>
        <w:rPr/>
        <w:t>- Мне сообщили об этом только тогда, когда девушка уже приехала, - уверяла администратор.</w:t>
      </w:r>
    </w:p>
    <w:p>
      <w:pPr>
        <w:pStyle w:val="DefscrRUSTxtStyleText"/>
        <w:rPr/>
      </w:pPr>
      <w:r>
        <w:rPr/>
        <w:t>Все то время, пока в театре разбирались, как же решить проблему, Анна была вынуждена стоять на улице. Шокированная происходящим, она решила сдать билеты.</w:t>
      </w:r>
    </w:p>
    <w:p>
      <w:pPr>
        <w:pStyle w:val="DefscrRUSTxtStyleText"/>
        <w:rPr/>
      </w:pPr>
      <w:r>
        <w:rPr/>
        <w:t>- Когда я уже уходила, выяснилось, что подъемники внутри все же включили, а снаружи - нет. К этому времени я так замерзла, что хотелось лишь одного - быстрее уйти домой, - рассказывает девушка. - Больше я в этот театр не поеду. Очень обидно, что, даже заранее предупредив о своем намерении посетить театр, оказываешься в такой ситуации.</w:t>
      </w:r>
    </w:p>
    <w:p>
      <w:pPr>
        <w:pStyle w:val="DefscrRUSTxtStyleText"/>
        <w:rPr/>
      </w:pPr>
      <w:r>
        <w:rPr/>
        <w:t>Анна искренне не понимает, почему вместо обычного пандуса перед зданием установили подъемник, стоимость которого составляет сотни тысяч рублей, но который при этом не работает. Ведь пандус построить было бы значительно дешевле, а для людей с инвалидностью он был бы удобнее. Они имели бы возможность хотя бы зайти в здание самостоятельно, не предупреждая о своем намерении посетить театр за несколько недель до визита и не боясь, что сотрудники культурного учреждения о них просто забудут.</w:t>
      </w:r>
    </w:p>
    <w:p>
      <w:pPr>
        <w:pStyle w:val="DefscrRUSTxtStyleText"/>
        <w:rPr/>
      </w:pPr>
      <w:r>
        <w:rPr/>
        <w:t>Электроподъемники для людей с инвалидностью вообще, как оказалось, "больная" тема для Ставрополя. В городе таких подъемников установлено несколько, и большинство из них, как утверждают жители краевого центра, имеющие проблемы с передвижением, служат лишь красивой декорацией.</w:t>
      </w:r>
    </w:p>
    <w:p>
      <w:pPr>
        <w:pStyle w:val="DefscrRUSTxtStyleText"/>
        <w:rPr/>
      </w:pPr>
      <w:r>
        <w:rPr/>
        <w:t>- В нескольких подземных переходах Ставрополя установлены подъемники. Они не работали в течение нескольких лет. В мэрии нас уверяют, что во всем виноваты вандалы. Может и так, но в итоге страдаем мы - приходится преодолевать огромное расстояние, чтобы перейти улицу в более-менее приспособленном месте. Летом это не так сложно, а зимой становится настоящим испытанием, - утверждает Ирина, еще одна жительница краевого центра, передвигающаяся на коляске.</w:t>
      </w:r>
    </w:p>
    <w:p>
      <w:pPr>
        <w:pStyle w:val="DefscrRUSTxtStyleText"/>
        <w:rPr/>
      </w:pPr>
      <w:r>
        <w:rPr/>
        <w:t>Так что ситуацию, в которую попала Анна, решив посетить в новогодние праздники театр, вряд ли можно назвать неожиданной. Для Ставрополя это скорее норма, чем исключение из правил.</w:t>
      </w:r>
    </w:p>
    <w:p>
      <w:pPr>
        <w:pStyle w:val="DefscrRUSTxtStyleText"/>
        <w:numPr>
          <w:ilvl w:val="0"/>
          <w:numId w:val="0"/>
        </w:numPr>
        <w:ind w:firstLine="425"/>
        <w:outlineLvl w:val="0"/>
        <w:rPr/>
      </w:pPr>
      <w:hyperlink w:anchor="CTIT1_46">
        <w:r>
          <w:rPr>
            <w:rStyle w:val="InternetLink"/>
          </w:rPr>
          <w:t>К содержанию &gt;&gt;</w:t>
        </w:r>
      </w:hyperlink>
    </w:p>
    <w:p>
      <w:pPr>
        <w:pStyle w:val="DefscrRUSTxtStyleTitle"/>
        <w:rPr/>
      </w:pPr>
      <w:bookmarkStart w:id="157" w:name="TTIT1_47"/>
      <w:bookmarkEnd w:id="157"/>
      <w:r>
        <w:rPr/>
        <w:t>В ВОЛГОГРАДЕ ДЕВУШКА БЕЗ РУК И НОГ УЧИТСЯ В ВУЗЕ И РАБОТАЕТ В БАНКЕ</w:t>
      </w:r>
    </w:p>
    <w:p>
      <w:pPr>
        <w:pStyle w:val="DefscrRUSTxtStyleReference"/>
        <w:rPr/>
      </w:pPr>
      <w:r>
        <w:rPr/>
        <w:t>Андрей Шитов, Алена Катунцева</w:t>
      </w:r>
    </w:p>
    <w:p>
      <w:pPr>
        <w:pStyle w:val="DefscrRUSTxtStyleReference"/>
        <w:rPr/>
      </w:pPr>
      <w:r>
        <w:rPr/>
        <w:t>Вечерний Волгоград, 17.01.2018</w:t>
      </w:r>
    </w:p>
    <w:p>
      <w:pPr>
        <w:pStyle w:val="DefscrRUSTxtStyleText"/>
        <w:rPr/>
      </w:pPr>
      <w:r>
        <w:rPr/>
        <w:t>Молодая жительница областной столицы родилась без конечностей. Однако она уже нашла свою любовь, пишет картины и в будущем мечтает получить права на вождение автомобиля.</w:t>
      </w:r>
    </w:p>
    <w:p>
      <w:pPr>
        <w:pStyle w:val="DefscrRUSTxtStyleText"/>
        <w:rPr/>
      </w:pPr>
      <w:r>
        <w:rPr/>
        <w:t>24-летняя Анастасия Кужелева сейчас живет в Волгограде. У девушки нет рук по локоть и ног по колено. Такой она появилась на свет в многодетной семье, сообщает "Родной город". Однако Ася абсолютно не впадает в отчаяние. Почти все юные годы прошли вместе со сверстниками в обычной школе. Затем был колледж в Калачевском районе. И вот сейчас девушка готовится к первой сессии в университете. Она выбрала специальность "Психология образования".</w:t>
      </w:r>
    </w:p>
    <w:p>
      <w:pPr>
        <w:pStyle w:val="DefscrRUSTxtStyleText"/>
        <w:rPr/>
      </w:pPr>
      <w:r>
        <w:rPr/>
        <w:t>Ася, как и многие люди с ограниченными физическими возможностями, считает, что инвалиды чаще всего не нуждаются в специальной адаптации к жизни в обществе. В большинстве случаях окружающие должны научиться воспринимать особенных людей как равных.</w:t>
      </w:r>
    </w:p>
    <w:p>
      <w:pPr>
        <w:pStyle w:val="DefscrRUSTxtStyleText"/>
        <w:rPr/>
      </w:pPr>
      <w:r>
        <w:rPr/>
        <w:t>Кроме того, после колледжа, где студентка постигала азы банковского дела, девушка устроилась в Волгограде в контактный центр одного из крупнейших банков. Она с детства умеет плавать, любит в свободное время писать картины, несколько раз бывала за границей. При этом протезы рук Ася никогда не использовала, а на ногах носит, чтобы удобнее было передвигаться.</w:t>
      </w:r>
    </w:p>
    <w:p>
      <w:pPr>
        <w:pStyle w:val="DefscrRUSTxtStyleText"/>
        <w:rPr/>
      </w:pPr>
      <w:r>
        <w:rPr/>
        <w:t>У этой улыбчивой девушки есть молодой человек, с которым они планируют пожениться. А в будущем Ася хотела бы научится водить автомобиль и получить права.</w:t>
      </w:r>
    </w:p>
    <w:p>
      <w:pPr>
        <w:pStyle w:val="DefscrRUSTxtStyleText"/>
        <w:rPr/>
      </w:pPr>
      <w:r>
        <w:rPr/>
        <w:t>О том, как окружающие воспринимают необычную девушку читайте в материале на сайте "Родного города".</w:t>
      </w:r>
    </w:p>
    <w:p>
      <w:pPr>
        <w:pStyle w:val="DefscrRUSTxtStyleText"/>
        <w:numPr>
          <w:ilvl w:val="0"/>
          <w:numId w:val="0"/>
        </w:numPr>
        <w:ind w:firstLine="425"/>
        <w:outlineLvl w:val="0"/>
        <w:rPr/>
      </w:pPr>
      <w:hyperlink w:anchor="CTIT1_47">
        <w:r>
          <w:rPr>
            <w:rStyle w:val="InternetLink"/>
          </w:rPr>
          <w:t>К содержанию &gt;&gt;</w:t>
        </w:r>
      </w:hyperlink>
    </w:p>
    <w:p>
      <w:pPr>
        <w:pStyle w:val="DefscrRUSTxtStyleTitle"/>
        <w:rPr/>
      </w:pPr>
      <w:bookmarkStart w:id="158" w:name="TTIT1_48"/>
      <w:bookmarkEnd w:id="158"/>
      <w:r>
        <w:rPr/>
        <w:t>ЗА ПОСЛЕДНИЙ ГОД РАБОТУ ПОЛУЧИЛИ 2,2 ТЫСЯЧИ ВОЛГОГРАДСКИХ ИНВАЛИДОВ</w:t>
      </w:r>
    </w:p>
    <w:p>
      <w:pPr>
        <w:pStyle w:val="DefscrRUSTxtStyleTextStl"/>
        <w:numPr>
          <w:ilvl w:val="0"/>
          <w:numId w:val="0"/>
        </w:numPr>
        <w:outlineLvl w:val="0"/>
        <w:rPr/>
      </w:pPr>
      <w:r>
        <w:rPr/>
        <w:t>Работодателям возмещают затраты на работников</w:t>
      </w:r>
    </w:p>
    <w:p>
      <w:pPr>
        <w:pStyle w:val="DefscrRUSTxtStyleReference"/>
        <w:numPr>
          <w:ilvl w:val="0"/>
          <w:numId w:val="0"/>
        </w:numPr>
        <w:outlineLvl w:val="0"/>
        <w:rPr/>
      </w:pPr>
      <w:r>
        <w:rPr/>
        <w:t>Екатерина Малинина</w:t>
      </w:r>
    </w:p>
    <w:p>
      <w:pPr>
        <w:pStyle w:val="DefscrRUSTxtStyleReference"/>
        <w:rPr/>
      </w:pPr>
      <w:r>
        <w:rPr/>
        <w:t>КП в Волгограде, 12.01.2018</w:t>
      </w:r>
    </w:p>
    <w:p>
      <w:pPr>
        <w:pStyle w:val="DefscrRUSTxtStyleText"/>
        <w:rPr/>
      </w:pPr>
      <w:r>
        <w:rPr/>
        <w:t>В Волгограде непросто найти работу. Тем более сложно сделать это людям с ограниченными возможностями. Чтобы как-то помочь таким людям, государство содействует их трудоустройству. В 2017 году анкетирование прошло 43 тысячи человек. В службу занятости с поиском подходящего места обратились 3,6 тысяч человек. Найти работу получилось 2,2 тысячам волгоградцам.</w:t>
      </w:r>
    </w:p>
    <w:p>
      <w:pPr>
        <w:pStyle w:val="DefscrRUSTxtStyleText"/>
        <w:rPr/>
      </w:pPr>
      <w:r>
        <w:rPr/>
        <w:t>Для молодых людей с ограниченными возможностями по здоровью предусмотрены наставники. 65 работодателям в Волгоградской области возмещают затраты на зарплату и оплату труда наставников. Среди них ОАО "Себряковский комбинат асбестоцементных изделий", ЗАО "Трубный завод "Профиль Акрас" им Макарова В.В., АО "Газпромхимволокно", ЗАО "ВАТИ-Пром", ООО "Радеж". А также Волгоградское отделение Всероссийского общества слепых, Волгоградской отделение Всероссийского общества глухих, ООО "Искра", ООО "Картонажно-переплетная фабрика", ООО "Роден", ООО "Волгоградский завод безалкогольных напитков", ООО "Надежда".</w:t>
      </w:r>
    </w:p>
    <w:p>
      <w:pPr>
        <w:pStyle w:val="DefscrRUSTxtStyleText"/>
        <w:numPr>
          <w:ilvl w:val="0"/>
          <w:numId w:val="0"/>
        </w:numPr>
        <w:ind w:firstLine="425"/>
        <w:outlineLvl w:val="0"/>
        <w:rPr/>
      </w:pPr>
      <w:hyperlink w:anchor="CTIT1_48">
        <w:r>
          <w:rPr>
            <w:rStyle w:val="InternetLink"/>
          </w:rPr>
          <w:t>К содержанию &gt;&gt;</w:t>
        </w:r>
      </w:hyperlink>
    </w:p>
    <w:p>
      <w:pPr>
        <w:pStyle w:val="DefscrRUSTxtStyleTitle"/>
        <w:numPr>
          <w:ilvl w:val="0"/>
          <w:numId w:val="0"/>
        </w:numPr>
        <w:outlineLvl w:val="0"/>
        <w:rPr/>
      </w:pPr>
      <w:bookmarkStart w:id="159" w:name="TTIT1_49"/>
      <w:bookmarkEnd w:id="159"/>
      <w:r>
        <w:rPr/>
        <w:t>В БФ "ЗАКЯТ" ЗАРАБОТАЛ ЦЕНТР ДЛЯ ДЕТЕЙ-ИНВАЛИДОВ И ИХ РОДИТЕЛЕЙ</w:t>
      </w:r>
    </w:p>
    <w:p>
      <w:pPr>
        <w:pStyle w:val="DefscrRUSTxtStyleReference"/>
        <w:numPr>
          <w:ilvl w:val="0"/>
          <w:numId w:val="0"/>
        </w:numPr>
        <w:outlineLvl w:val="0"/>
        <w:rPr/>
      </w:pPr>
      <w:r>
        <w:rPr/>
        <w:t>Автор не указан</w:t>
      </w:r>
    </w:p>
    <w:p>
      <w:pPr>
        <w:pStyle w:val="DefscrRUSTxtStyleReference"/>
        <w:rPr/>
      </w:pPr>
      <w:r>
        <w:rPr/>
        <w:t>Ислам сегодня (Казань), 22.01.2018</w:t>
      </w:r>
    </w:p>
    <w:p>
      <w:pPr>
        <w:pStyle w:val="DefscrRUSTxtStyleText"/>
        <w:rPr/>
      </w:pPr>
      <w:r>
        <w:rPr/>
        <w:t>Новый проект БФ "Закят". В Благотворительном фонде "Закят" ДУМ РТ стартовал новый социальный проект - Центр для детей-инвалидов и их родителей. Учитывая острую востребованность специальных мероприятий для детей с особенностями, Фонд инициировал занятия по сказко- и музыкотерапии и творческие мастер-классы, а для их родителей - курсы шитья и танцев. Кроме того, в Центре каждая семья может обратиться за помощью к квалифицированному психологу. В течение недели дети с особенностями развития и их родители могут посетить Центр на базе подросткового клуба "Подросток", расположенного по адресу: ул. Годовикова, д.16. В процессе реализации Центра его деятельность будет расширена. Примечательно, что Центр для детей инвалидов и их родителей БФ "Закят" ДУМ РТ реализуется с использованием гранта Президента Российской Федерации на развитие гражданского общества, предоставленного Фондом президентских грантов. Партнерами БФ "Закят" по реализации проекта являются МБУ молодежной политики Казани "Объединение подростковых клубов по месту жительства "Подросток" и РООРДИ РТ "Забота". По всем интересующим вопросам можно обратиться в Фонд по номеру телефона: 225-33-22.</w:t>
      </w:r>
    </w:p>
    <w:p>
      <w:pPr>
        <w:pStyle w:val="DefscrRUSTxtStyleText"/>
        <w:numPr>
          <w:ilvl w:val="0"/>
          <w:numId w:val="0"/>
        </w:numPr>
        <w:ind w:firstLine="425"/>
        <w:outlineLvl w:val="0"/>
        <w:rPr/>
      </w:pPr>
      <w:hyperlink w:anchor="CTIT1_49">
        <w:r>
          <w:rPr>
            <w:rStyle w:val="InternetLink"/>
          </w:rPr>
          <w:t>К содержанию &gt;&gt;</w:t>
        </w:r>
      </w:hyperlink>
    </w:p>
    <w:p>
      <w:pPr>
        <w:pStyle w:val="DefscrRUSTxtStyleTitle"/>
        <w:rPr/>
      </w:pPr>
      <w:bookmarkStart w:id="160" w:name="TTIT1_50"/>
      <w:bookmarkEnd w:id="160"/>
      <w:r>
        <w:rPr/>
        <w:t>В ТАТАРСТАНЕ К 2020 ГОДУ ХОТЯТ ОБЕСПЕЧИТЬ РАБОЧИМИ МЕСТАМИ ПОЛОВИНУ ВСЕХ ИНВАЛИДОВ</w:t>
      </w:r>
    </w:p>
    <w:p>
      <w:pPr>
        <w:pStyle w:val="DefscrRUSTxtStyleTextStl"/>
        <w:numPr>
          <w:ilvl w:val="0"/>
          <w:numId w:val="0"/>
        </w:numPr>
        <w:outlineLvl w:val="0"/>
        <w:rPr/>
      </w:pPr>
      <w:r>
        <w:rPr/>
        <w:t>В настоящее время из них трудоустроено 37,5%</w:t>
      </w:r>
    </w:p>
    <w:p>
      <w:pPr>
        <w:pStyle w:val="DefscrRUSTxtStyleReference"/>
        <w:numPr>
          <w:ilvl w:val="0"/>
          <w:numId w:val="0"/>
        </w:numPr>
        <w:outlineLvl w:val="0"/>
        <w:rPr/>
      </w:pPr>
      <w:r>
        <w:rPr/>
        <w:t>Олег Луговой</w:t>
      </w:r>
    </w:p>
    <w:p>
      <w:pPr>
        <w:pStyle w:val="DefscrRUSTxtStyleReference"/>
        <w:rPr/>
      </w:pPr>
      <w:r>
        <w:rPr/>
        <w:t>КП в Казани, 12.01.2018</w:t>
      </w:r>
    </w:p>
    <w:p>
      <w:pPr>
        <w:pStyle w:val="DefscrRUSTxtStyleText"/>
        <w:rPr/>
      </w:pPr>
      <w:r>
        <w:rPr/>
        <w:t>Работодателям выделяют деньги на адаптацию мест для людей с ограниченными возможностями. Работодателям выделяют деньги на адаптацию мест для людей с ограниченными возможностями.</w:t>
      </w:r>
    </w:p>
    <w:p>
      <w:pPr>
        <w:pStyle w:val="DefscrRUSTxtStyleText"/>
        <w:rPr/>
      </w:pPr>
      <w:r>
        <w:rPr/>
        <w:t>На итоговой коллегии министерства труда, занятости и социальной защиты Татарстана озвучили также и дальнейшие планы.</w:t>
      </w:r>
    </w:p>
    <w:p>
      <w:pPr>
        <w:pStyle w:val="DefscrRUSTxtStyleText"/>
        <w:rPr/>
      </w:pPr>
      <w:r>
        <w:rPr/>
        <w:t>Так, например, перед ведомством стоит задача к 2020 году обеспечить рабочими местами половину всех инвалидов в республике.</w:t>
      </w:r>
    </w:p>
    <w:p>
      <w:pPr>
        <w:pStyle w:val="DefscrRUSTxtStyleText"/>
        <w:rPr/>
      </w:pPr>
      <w:r>
        <w:rPr/>
        <w:t>- В числе основных инструментов достижения этой важной цели - квотирование рабочих мест на предприятиях и выделение денег работодателям на адаптацию мест для людей с ограниченными возможностями. Ежегодно из республиканского бюджета выделяется около 5 млн рублей на вопросы содействия занятости, - отметила глава Минтруда Татарстана Эльмира Зарипова.</w:t>
      </w:r>
    </w:p>
    <w:p>
      <w:pPr>
        <w:pStyle w:val="DefscrRUSTxtStyleText"/>
        <w:rPr/>
      </w:pPr>
      <w:r>
        <w:rPr/>
        <w:t>Сейчас же, по данным ведомства, в республике трудоустроен 37,5% инвалидов. Так, люди с ограниченными возможностями заняты в швейном деле и юриспруденции, работают парикмахерами, бухгалтерами и массажистами.</w:t>
      </w:r>
    </w:p>
    <w:p>
      <w:pPr>
        <w:pStyle w:val="DefscrRUSTxtStyleText"/>
        <w:numPr>
          <w:ilvl w:val="0"/>
          <w:numId w:val="0"/>
        </w:numPr>
        <w:ind w:firstLine="425"/>
        <w:outlineLvl w:val="0"/>
        <w:rPr/>
      </w:pPr>
      <w:hyperlink w:anchor="CTIT1_50">
        <w:r>
          <w:rPr>
            <w:rStyle w:val="InternetLink"/>
          </w:rPr>
          <w:t>К содержанию &gt;&gt;</w:t>
        </w:r>
      </w:hyperlink>
    </w:p>
    <w:p>
      <w:pPr>
        <w:pStyle w:val="DefscrRUSTxtStyleTitle"/>
        <w:numPr>
          <w:ilvl w:val="0"/>
          <w:numId w:val="0"/>
        </w:numPr>
        <w:outlineLvl w:val="0"/>
        <w:rPr/>
      </w:pPr>
      <w:bookmarkStart w:id="161" w:name="TTIT1_51"/>
      <w:bookmarkEnd w:id="161"/>
      <w:r>
        <w:rPr/>
        <w:t>ТАКТИЛЬНАЯ ИКОНА ПОЯВИЛАСЬ В ОДНОМ ИЗ ХРАМОВ ИЖЕВСКА</w:t>
      </w:r>
    </w:p>
    <w:p>
      <w:pPr>
        <w:pStyle w:val="DefscrRUSTxtStyleReference"/>
        <w:numPr>
          <w:ilvl w:val="0"/>
          <w:numId w:val="0"/>
        </w:numPr>
        <w:outlineLvl w:val="0"/>
        <w:rPr/>
      </w:pPr>
      <w:r>
        <w:rPr/>
        <w:t>Автор не указан</w:t>
      </w:r>
    </w:p>
    <w:p>
      <w:pPr>
        <w:pStyle w:val="DefscrRUSTxtStyleReference"/>
        <w:rPr/>
      </w:pPr>
      <w:r>
        <w:rPr/>
        <w:t>Моя Удмуртия (Ижевск), 25.01.2018</w:t>
      </w:r>
    </w:p>
    <w:p>
      <w:pPr>
        <w:pStyle w:val="DefscrRUSTxtStyleText"/>
        <w:rPr/>
      </w:pPr>
      <w:r>
        <w:rPr/>
        <w:t>Детской воскресной школе для слепоглухих детей при Свято-Троицком соборе Ижевска передали подарок - вырезанную из дерева икону Николая Чудотворца.</w:t>
      </w:r>
    </w:p>
    <w:p>
      <w:pPr>
        <w:pStyle w:val="DefscrRUSTxtStyleText"/>
        <w:rPr/>
      </w:pPr>
      <w:r>
        <w:rPr/>
        <w:t>Благодаря рельефности изображения икону на ощупь могут изучать дети - инвалиды по зрению. Образ будет находиться в помещении воскресной школы на специальном аналое.</w:t>
      </w:r>
    </w:p>
    <w:p>
      <w:pPr>
        <w:pStyle w:val="DefscrRUSTxtStyleText"/>
        <w:rPr/>
      </w:pPr>
      <w:r>
        <w:rPr/>
        <w:t>Ижевская епархия сообщает, что серия тактильных икон была изготовлена московским художником Олегом Зоном специально для храмов, где окормляются слабовидящие.</w:t>
      </w:r>
    </w:p>
    <w:p>
      <w:pPr>
        <w:pStyle w:val="DefscrRUSTxtStyleText"/>
        <w:rPr/>
      </w:pPr>
      <w:r>
        <w:rPr/>
        <w:t>В целом, такие иконы получат 26 храмов России.</w:t>
      </w:r>
    </w:p>
    <w:p>
      <w:pPr>
        <w:pStyle w:val="DefscrRUSTxtStyleText"/>
        <w:numPr>
          <w:ilvl w:val="0"/>
          <w:numId w:val="0"/>
        </w:numPr>
        <w:ind w:firstLine="425"/>
        <w:outlineLvl w:val="0"/>
        <w:rPr/>
      </w:pPr>
      <w:hyperlink w:anchor="CTIT1_51">
        <w:r>
          <w:rPr>
            <w:rStyle w:val="InternetLink"/>
          </w:rPr>
          <w:t>К содержанию &gt;&gt;</w:t>
        </w:r>
      </w:hyperlink>
    </w:p>
    <w:p>
      <w:pPr>
        <w:pStyle w:val="DefscrRUSTxtStyleTitle"/>
        <w:rPr/>
      </w:pPr>
      <w:bookmarkStart w:id="162" w:name="TTIT1_52"/>
      <w:bookmarkEnd w:id="162"/>
      <w:r>
        <w:rPr/>
        <w:t>ОКОЛО ДВУХ ТЫСЯЧ ЧЕЛОВЕК СЪЕДУТСЯ В ИЖЕВСК НА МЕЖДУНАРОДНЫЕ ПАРАДЕЛЬФИЙСКИЕ ИГРЫ</w:t>
      </w:r>
    </w:p>
    <w:p>
      <w:pPr>
        <w:pStyle w:val="DefscrRUSTxtStyleTextStl"/>
        <w:rPr/>
      </w:pPr>
      <w:r>
        <w:rPr/>
        <w:t>Около двух тысяч человек из России и зарубежных стран съедутся в Ижевск на Вторые Международные Парадельфийские игры</w:t>
      </w:r>
    </w:p>
    <w:p>
      <w:pPr>
        <w:pStyle w:val="DefscrRUSTxtStyleReference"/>
        <w:rPr/>
      </w:pPr>
      <w:r>
        <w:rPr/>
        <w:t>Диана Чайникова</w:t>
      </w:r>
    </w:p>
    <w:p>
      <w:pPr>
        <w:pStyle w:val="DefscrRUSTxtStyleReference"/>
        <w:rPr/>
      </w:pPr>
      <w:r>
        <w:rPr/>
        <w:t>ИА Удмуртия (Ижевск), 31.01.2018</w:t>
      </w:r>
    </w:p>
    <w:p>
      <w:pPr>
        <w:pStyle w:val="DefscrRUSTxtStyleText"/>
        <w:rPr/>
      </w:pPr>
      <w:r>
        <w:rPr/>
        <w:t>Сегодня, 31 января, президент Национального Парадельфиского комитета России Лидия Абрамова официально объявила о месте проведения соревнований по культуре и искусству среди людей с ограниченными возможностями здоровья, которые пройдут с 11 по 17 ноября 2018 года.</w:t>
      </w:r>
    </w:p>
    <w:p>
      <w:pPr>
        <w:pStyle w:val="DefscrRUSTxtStyleText"/>
        <w:rPr/>
      </w:pPr>
      <w:r>
        <w:rPr/>
        <w:t>Удмуртию выбрали после изучения возможностей всех регионов, претендовавших на прием участников. На последнем этапе республика обошла трех оставшихся конкурентов, и теперь официально считается столицей Вторых Международных Парадельфиских игр.</w:t>
      </w:r>
    </w:p>
    <w:p>
      <w:pPr>
        <w:pStyle w:val="DefscrRUSTxtStyleText"/>
        <w:rPr/>
      </w:pPr>
      <w:r>
        <w:rPr/>
        <w:t>"В течение двух дней мы посмотрели все объекты Удмуртской Республики, и принято решение, что Вторые Международные Парадельфийские игры будут проходить в Удмуртской Республике", - пояснила президент Национального Парадельфийского комитета России Лидия Абрамова.</w:t>
      </w:r>
    </w:p>
    <w:p>
      <w:pPr>
        <w:pStyle w:val="DefscrRUSTxtStyleTextPar"/>
        <w:numPr>
          <w:ilvl w:val="0"/>
          <w:numId w:val="0"/>
        </w:numPr>
        <w:ind w:firstLine="425"/>
        <w:outlineLvl w:val="0"/>
        <w:rPr/>
      </w:pPr>
      <w:r>
        <w:rPr/>
        <w:t>Справка</w:t>
      </w:r>
    </w:p>
    <w:p>
      <w:pPr>
        <w:pStyle w:val="DefscrRUSTxtStyleText"/>
        <w:rPr/>
      </w:pPr>
      <w:r>
        <w:rPr/>
        <w:t>Парадельфийские игры - это творческий аналог Паралимпийских состязаний. В них принимают участие инвалиды всех категорий: по зрению, слуху, поражением опорно-двигательного аппарата, инвалиды вследствие психических заболеваний. В 2016 году Первые Международные игры прошли в Москве, где собрались более 500 участников из России, Белоруссии, Казахстана, Франции, Италии, Нидерландов и т. д. Участники соревнуются в восьми номинациях: музыкальное искусство, изобразительное искусство, журналистика, театральное искусство, художественное слово, жестовая песня, оригинальный жанр, хореографическое искусство и т. д.</w:t>
      </w:r>
    </w:p>
    <w:p>
      <w:pPr>
        <w:pStyle w:val="DefscrRUSTxtStyleText"/>
        <w:rPr/>
      </w:pPr>
      <w:r>
        <w:rPr/>
        <w:t>Во время изучения наших возможностей, организаторов поразила не только доступность среды и культурных объектов для инвалидов, но и то, как трепетно здесь относятся к сохранению национального достояния. Кстати, это учтут на Парадельфийских играх:</w:t>
      </w:r>
    </w:p>
    <w:p>
      <w:pPr>
        <w:pStyle w:val="DefscrRUSTxtStyleText"/>
        <w:rPr/>
      </w:pPr>
      <w:r>
        <w:rPr/>
        <w:t>Так, например, пока не оглашены площадки для проведения игр. Известно, что задействуют все театры и ижевский цирк. Некоторым объектам необходимо будет поработать над доступностью среды. А вот возможности цирка настолько приятно поразили представителей Парадельфийского комитета России, что они решили ввести еще одну номинацию - "Цирковое искусство".</w:t>
      </w:r>
    </w:p>
    <w:p>
      <w:pPr>
        <w:pStyle w:val="DefscrRUSTxtStyleText"/>
        <w:rPr/>
      </w:pPr>
      <w:r>
        <w:rPr/>
        <w:t>"Есть такая номинация „Оригинальный жанр", но именно в вашем регионе мы приняли решение, что мы расширяем эту номинацию, и это будет номинация „Циркового искусства"", - пояснила Наталья Крель.</w:t>
      </w:r>
    </w:p>
    <w:p>
      <w:pPr>
        <w:pStyle w:val="DefscrRUSTxtStyleText"/>
        <w:rPr/>
      </w:pPr>
      <w:r>
        <w:rPr/>
        <w:t>Некоторые трудности возникли только из-за отсутствия у ижевского аэропорта международного статуса. В связи с чем, по словам министра труда и социальной политики Удмуртии Татьяны Чураковой, участникам придется долететь до Набережных Челнов, а оттуда их будут доставлять до Ижевска.</w:t>
      </w:r>
    </w:p>
    <w:p>
      <w:pPr>
        <w:pStyle w:val="DefscrRUSTxtStyleText"/>
        <w:rPr/>
      </w:pPr>
      <w:r>
        <w:rPr/>
        <w:t>Несмотря на то, что еще вчера не было известно о месте проведения, в Парадельфийский комитет России поступили заявки желающих участвовать из 24 стран, в том числе из Италии, Германии, Нидерландов, Болгарии, Беларуси, Казахстана, Израиля, Латинской Америки, Индии, Китая, Корея и т. д.</w:t>
      </w:r>
    </w:p>
    <w:p>
      <w:pPr>
        <w:pStyle w:val="DefscrRUSTxtStyleText"/>
        <w:rPr/>
      </w:pPr>
      <w:r>
        <w:rPr/>
        <w:t>Республиканским властям и представителям Российского парадельфийского комитета предстоит серьезная работа, которую необходимо провести в достаточно сжатые сроки.</w:t>
      </w:r>
    </w:p>
    <w:p>
      <w:pPr>
        <w:pStyle w:val="DefscrRUSTxtStyleText"/>
        <w:rPr/>
      </w:pPr>
      <w:r>
        <w:rPr/>
        <w:t>Со дня на день начнется отбор участников на региональном уровне, который завершится в середине мая. В ближайшее время будет составлена программа и определены площадки, на которых будут проходить Парадельфийские игры. Организаторы обещали всю необходимую информацию разместить на сайте, которые разработают специально для соревнований. Там же можно будет узнать о критериях отбора, адреса и телефоны, по которым можно будет подавать заявки и задавать уточняющие вопросы. Приятный бонус для Удмуртии - для принимающей стороны квота на количество соревнующихся будет увеличена (окончательный размер пока не определен - прим. ред.).</w:t>
      </w:r>
    </w:p>
    <w:p>
      <w:pPr>
        <w:pStyle w:val="DefscrRUSTxtStyleText"/>
        <w:numPr>
          <w:ilvl w:val="0"/>
          <w:numId w:val="0"/>
        </w:numPr>
        <w:ind w:firstLine="425"/>
        <w:outlineLvl w:val="0"/>
        <w:rPr/>
      </w:pPr>
      <w:hyperlink w:anchor="CTIT1_52">
        <w:r>
          <w:rPr>
            <w:rStyle w:val="InternetLink"/>
          </w:rPr>
          <w:t>К содержанию &gt;&gt;</w:t>
        </w:r>
      </w:hyperlink>
    </w:p>
    <w:p>
      <w:pPr>
        <w:pStyle w:val="DefscrRUSTxtStyleTitle"/>
        <w:rPr/>
      </w:pPr>
      <w:bookmarkStart w:id="163" w:name="TTIT1_53"/>
      <w:bookmarkEnd w:id="163"/>
      <w:r>
        <w:rPr/>
        <w:t>В БАШКИРИИ БУДУТ АКТИВНО ТРУДОУСТРАИВАТЬ НЕРАБОТАЮЩИХ ИНВАЛИДОВ</w:t>
      </w:r>
    </w:p>
    <w:p>
      <w:pPr>
        <w:pStyle w:val="DefscrRUSTxtStyleReference"/>
        <w:rPr/>
      </w:pPr>
      <w:r>
        <w:rPr/>
        <w:t>Автор не указан</w:t>
      </w:r>
    </w:p>
    <w:p>
      <w:pPr>
        <w:pStyle w:val="DefscrRUSTxtStyleReference"/>
        <w:rPr/>
      </w:pPr>
      <w:r>
        <w:rPr/>
        <w:t>Республика Башкортостан (Уфа), 15.01.2018</w:t>
      </w:r>
    </w:p>
    <w:p>
      <w:pPr>
        <w:pStyle w:val="DefscrRUSTxtStyleText"/>
        <w:rPr/>
      </w:pPr>
      <w:r>
        <w:rPr/>
        <w:t>К активной работе по увеличению численности работающих инвалидов трудоспособного возраста призвала министр труда республики Ленара Иванова, сообщает пресс-служба ведомства.</w:t>
      </w:r>
    </w:p>
    <w:p>
      <w:pPr>
        <w:pStyle w:val="DefscrRUSTxtStyleText"/>
        <w:rPr/>
      </w:pPr>
      <w:r>
        <w:rPr/>
        <w:t>Лучше всего эту проблему решают в Уфе - за прошлый год работающих инвалидов стало больше на 836 человек. В 29 муниципалитетах показатель не выполнен. Среди отстающих Белокатайский, Дуванский, Балтачевский и некоторые другие районы.</w:t>
      </w:r>
    </w:p>
    <w:p>
      <w:pPr>
        <w:pStyle w:val="DefscrRUSTxtStyleText"/>
        <w:rPr/>
      </w:pPr>
      <w:r>
        <w:rPr/>
        <w:t>Министр предложила организовать дополнительные мероприятия по устройству инвалидов на работу за счет местного бюджета. Такие программы в отдельных муниципалитетах уже действуют.</w:t>
      </w:r>
    </w:p>
    <w:p>
      <w:pPr>
        <w:pStyle w:val="DefscrRUSTxtStyleText"/>
        <w:numPr>
          <w:ilvl w:val="0"/>
          <w:numId w:val="0"/>
        </w:numPr>
        <w:ind w:firstLine="425"/>
        <w:outlineLvl w:val="0"/>
        <w:rPr/>
      </w:pPr>
      <w:hyperlink w:anchor="CTIT1_53">
        <w:r>
          <w:rPr>
            <w:rStyle w:val="InternetLink"/>
          </w:rPr>
          <w:t>К содержанию &gt;&gt;</w:t>
        </w:r>
      </w:hyperlink>
    </w:p>
    <w:p>
      <w:pPr>
        <w:pStyle w:val="DefscrRUSTxtStyleTitle"/>
        <w:numPr>
          <w:ilvl w:val="0"/>
          <w:numId w:val="0"/>
        </w:numPr>
        <w:outlineLvl w:val="0"/>
        <w:rPr/>
      </w:pPr>
      <w:bookmarkStart w:id="164" w:name="TTIT1_54"/>
      <w:bookmarkEnd w:id="164"/>
      <w:r>
        <w:rPr/>
        <w:t xml:space="preserve">РАСТЕРЯВШУЮСЯ ЖЕНЩИНУ ПРОСТО БРОСИЛИ НА ПРОИЗВОЛ СУДЬБЫ </w:t>
      </w:r>
    </w:p>
    <w:p>
      <w:pPr>
        <w:pStyle w:val="DefscrRUSTxtStyleTextStl"/>
        <w:numPr>
          <w:ilvl w:val="0"/>
          <w:numId w:val="0"/>
        </w:numPr>
        <w:outlineLvl w:val="0"/>
        <w:rPr/>
      </w:pPr>
      <w:r>
        <w:rPr/>
        <w:t>Растерявшуюся женщину просто бросили на произвол судьбы</w:t>
      </w:r>
    </w:p>
    <w:p>
      <w:pPr>
        <w:pStyle w:val="DefscrRUSTxtStyleReference"/>
        <w:numPr>
          <w:ilvl w:val="0"/>
          <w:numId w:val="0"/>
        </w:numPr>
        <w:outlineLvl w:val="0"/>
        <w:rPr/>
      </w:pPr>
      <w:r>
        <w:rPr/>
        <w:t>Александр Ручинский</w:t>
      </w:r>
    </w:p>
    <w:p>
      <w:pPr>
        <w:pStyle w:val="DefscrRUSTxtStyleReference"/>
        <w:rPr/>
      </w:pPr>
      <w:r>
        <w:rPr/>
        <w:t>Вечерний Саранск, 19.01.2018</w:t>
      </w:r>
    </w:p>
    <w:p>
      <w:pPr>
        <w:pStyle w:val="DefscrRUSTxtStyleText"/>
        <w:rPr/>
      </w:pPr>
      <w:r>
        <w:rPr/>
        <w:t>Случай, который произошёл в эти выходные в республике, можно считать не только крайне неудачным стечением обстоятельств, но и своеобразным индикатором отношения людей друг к другу. 13 января саранская пенсионерка Валентина Ширманова отправилась повидать родственников в Самарскую область в город Тольятти. Дочь приобрела маме билет по интернету. На железнодорожный вокзал в Саранске Валентину Александровну привёз муж. Она зарегистрировала билет и, предъявив его вместе с паспортом проводнице, заняла своё место.</w:t>
      </w:r>
    </w:p>
    <w:p>
      <w:pPr>
        <w:pStyle w:val="DefscrRUSTxtStyleText"/>
        <w:rPr/>
      </w:pPr>
      <w:r>
        <w:rPr/>
        <w:t xml:space="preserve">Как правило, при посадке контролёры лишь проверяют билеты, затем во время движения собирают их у пассажиров, а также считывают электронный код с интернет-квитанций. И когда при повторной проверке Валентина Ширманова собралась предъявить билет - его не оказалось. Второпях пенсионерка просто не смогла найти его среди многочисленной поклажи. </w:t>
      </w:r>
    </w:p>
    <w:p>
      <w:pPr>
        <w:pStyle w:val="DefscrRUSTxtStyleText"/>
        <w:rPr/>
      </w:pPr>
      <w:r>
        <w:rPr/>
        <w:t xml:space="preserve">Проводница, вместо того чтобы помочь в поисках, прилепила пассажирке ярлык "безбилетницы" (хотя сама впустила её в вагон при посадке) и потребовала, чтобы женщина покинула поезд на следующей станции. </w:t>
      </w:r>
    </w:p>
    <w:p>
      <w:pPr>
        <w:pStyle w:val="DefscrRUSTxtStyleText"/>
        <w:rPr/>
      </w:pPr>
      <w:r>
        <w:rPr/>
        <w:t>Валентину Ширманову ссадили с поезда в Рузаевке. Пожилая женщина с тяжёлыми сумками заторопилась, пока её поезд не ушёл, к начальнику станции. Тот посоветовал обратиться в кассу и ещё раз зарегистрировать электронный билет. Но так как к тому времени уже миновала полночь, а билет формально был куплен прошлым днем, женщине предложили приобрести новый билет. Она вновь обратилась к начальнику станции и уже вместе с ним пошла убеждать проводников, что при её поездке никаких нарушений нет и она должна продолжить путь. Действительно, в таких ситуациях билет может выписать главный проводник, но, к сожалению, поезд уже отошёл от станции.</w:t>
      </w:r>
    </w:p>
    <w:p>
      <w:pPr>
        <w:pStyle w:val="DefscrRUSTxtStyleText"/>
        <w:rPr/>
      </w:pPr>
      <w:r>
        <w:rPr/>
        <w:t>"Я пришла встретить маму на вокзал, - рассказывает живущая в Тольятти дочь Валентины Александровны Ольга, - но из вагона она так и не вышла. Я обратилась к проводнице, но та ответила, что ссадила её в Рузаевке по причине отсутствия билета на руках. От дальнейших объяснений контролёр отказалась. Я тут же набрала номер мамы, но услышала лишь длинные гудки - никто не отвечал. Тогда я позвонила отцу в Саранск. Он сказал, что сам посадил маму в поезд. Тут я просто запаниковала...".</w:t>
      </w:r>
    </w:p>
    <w:p>
      <w:pPr>
        <w:pStyle w:val="DefscrRUSTxtStyleText"/>
        <w:rPr/>
      </w:pPr>
      <w:r>
        <w:rPr/>
        <w:t xml:space="preserve">Муж Валентины Ширмановой ринулся в Рузаевку на поиски. Разговор с дежурившими на станции полицейскими результатов не дал - те лишь рассказали, что действительно видели на вокзале похожую по описаниям женщину, но через некоторое время, когда поезд ушёл, она покинула здание вокзала, и куда направилась, они не знают. </w:t>
      </w:r>
    </w:p>
    <w:p>
      <w:pPr>
        <w:pStyle w:val="DefscrRUSTxtStyleText"/>
        <w:rPr/>
      </w:pPr>
      <w:r>
        <w:rPr/>
        <w:t>"Я просто поражаюсь тому, как проводник и сотрудники полиции себя повели, - говорит Ольга. - Даже если пассажира ссаживают, то можно по крайней мере передать его полиции, дабы полицейские впоследствии проследили, чтобы человек не потерялся, и помогли в случае чего. Тут же растерявшуюся женщину просто бросили на произвол судьбы, откровенно наплевав на то, что с ней может произойти".</w:t>
      </w:r>
    </w:p>
    <w:p>
      <w:pPr>
        <w:pStyle w:val="DefscrRUSTxtStyleText"/>
        <w:rPr/>
      </w:pPr>
      <w:r>
        <w:rPr/>
        <w:t>В то время когда родственники из Саранска обшаривали каждый закоулок около станции Рузаевка в тщетных попытках найти Валентину Ширманову, её дочь Ольга обратилась к волонтёрам по поиску людей. Они отнеслись к просьбе серьёзно и предложили помощь в координации поисков.</w:t>
      </w:r>
    </w:p>
    <w:p>
      <w:pPr>
        <w:pStyle w:val="DefscrRUSTxtStyleText"/>
        <w:spacing w:before="0" w:after="0"/>
        <w:rPr/>
      </w:pPr>
      <w:r>
        <w:rPr/>
        <w:t>В интернете было размещено объявление о пропаже человека. Была скоординирована работа с милицией, районы Рузаевки поделили между родственниками и волонтёрами для осуществления более организованного поиска. Одна из жительниц города железнодорожников по описанию в объявлении узнала Валентину Александровну и указала её местонахождение. И только следующей ночью родственники обнаружили женщину на скамейке остановки "Рузхиммаш" в Рузаевке. С того момента, как её высадили, прошло без малого полтора суток.</w:t>
      </w:r>
    </w:p>
    <w:p>
      <w:pPr>
        <w:pStyle w:val="DefscrRUSTxtStyleText"/>
        <w:rPr/>
      </w:pPr>
      <w:r>
        <w:rPr/>
        <w:t>"У моей мамы больное сердце, часто возникают проблемы с давлением, - объясняет Ольга. - А тут ещё такая ситуация. Она так растерялась, что просто забыла о том, что у неё есть телефон и деньги. На вокзале вся эта беготня с сумками от кассы к поезду, потом к начальнику станции и обратно так её вымотала, что она пошла куда глаза глядят. Она не стала обращаться к милиционерам, только рассказала, что просила помощи у таксистов, которые дежурили у вокзала. Но поняла, что, пока бегала за билетами, где-то оставила сумки, а в них лежали телефон, деньги и документы. Куда она их поставила, из-за стресса вспомнить не смогла. Таксисты же, узнав, что у клиентки нет с собой наличных, везти её куда-либо отказались, что тоже многое говорит об их отношении к людям, попавшим в сложную ситуацию. Единственно, кому я могла бы сказать спасибо, - это волонтёрам, которые быстро скоординировали нас в поисках и поддерживали, пока мы не нашли маму".</w:t>
      </w:r>
    </w:p>
    <w:p>
      <w:pPr>
        <w:pStyle w:val="DefscrRUSTxtStyleText"/>
        <w:rPr/>
      </w:pPr>
      <w:r>
        <w:rPr/>
        <w:t xml:space="preserve">К сожалению, такие случаи, когда человека по ошибке или из-за формальных оснований бросают на произвол судьбы, встречаются не так уж и редко. В ноябре 2017 года кондуктор из Екатеринбурга высадил на мороз 15-летнего школьника-инвалида, который отказался повторно приобретать билет. Мальчик объяснил, что уже расплатился проездной картой, но кондуктор не поверил и заставил его выйти. Годом ранее также в Екатеринбурге было возбуждено уголовное дело на кондуктора, которая высадила из автобуса в 30-градусный мороз девятилетнюю девочку, потерявшую проездной абонемент. </w:t>
      </w:r>
    </w:p>
    <w:p>
      <w:pPr>
        <w:pStyle w:val="DefscrRUSTxtStyleText"/>
        <w:rPr/>
      </w:pPr>
      <w:r>
        <w:rPr/>
        <w:t>Совершенно дикий случай произошел в конце 2012 года в Алтайском крае. Инвалид детства Виталий Седухинский не успел выйти из автобуса на остановке вслед за матерью и остался в салоне. Кондуктор и водитель высадили его на конечной остановке. Из-за того, что он не мог говорить, Виталию пришлось провести на морозе почти полдня. Молодой человек получил сильное обморожение рук, в результате их пришлось ампутировать. А еще через две недели он скончался.</w:t>
      </w:r>
    </w:p>
    <w:p>
      <w:pPr>
        <w:pStyle w:val="DefscrRUSTxtStyleText"/>
        <w:rPr/>
      </w:pPr>
      <w:r>
        <w:rPr/>
        <w:t xml:space="preserve">Ольга рассказывает, что уже подала две жалобы на работу проводника поезда Санкт-Петербург - Тольятти. Одну на "горячую линию" РЖД, другую на имя генерального директора ОАО "РЖД" Олега Белозёрова. Но для неё самой главное, что её мама Валентина Ширманова сейчас дома и ей ничто не угрожает. Хотя все могло закончиться скверно: в воскресенье столбик термометра опустился ниже -10 градусов, и женщина, одиноко сидящая на остановке, могла просто не пережить ночь, в которую по счастливому стечению обстоятельств её всё-таки отыскали. </w:t>
      </w:r>
    </w:p>
    <w:p>
      <w:pPr>
        <w:pStyle w:val="DefscrRUSTxtStyleText"/>
        <w:rPr/>
      </w:pPr>
      <w:r>
        <w:rPr/>
        <w:t>Но, если задуматься, всей этой истории могло бы и не быть. Если бы проводница не отправила пассажирку в кассу за новым билетом, а сразу обратилась к начальнику поезда. Если бы полицейские обратили внимание на пенсионерку, которая пребывала в явной растерянности. Если бы таксисты согласились отвезти её до дома, не требуя денег вперёд. Если бы...</w:t>
      </w:r>
    </w:p>
    <w:p>
      <w:pPr>
        <w:pStyle w:val="DefscrRUSTxtStyleText"/>
        <w:numPr>
          <w:ilvl w:val="0"/>
          <w:numId w:val="0"/>
        </w:numPr>
        <w:ind w:firstLine="425"/>
        <w:outlineLvl w:val="0"/>
        <w:rPr/>
      </w:pPr>
      <w:hyperlink w:anchor="CTIT1_54">
        <w:r>
          <w:rPr>
            <w:rStyle w:val="InternetLink"/>
          </w:rPr>
          <w:t>К содержанию &gt;&gt;</w:t>
        </w:r>
      </w:hyperlink>
    </w:p>
    <w:p>
      <w:pPr>
        <w:pStyle w:val="DefscrRUSTxtStyleTitle"/>
        <w:numPr>
          <w:ilvl w:val="0"/>
          <w:numId w:val="0"/>
        </w:numPr>
        <w:outlineLvl w:val="0"/>
        <w:rPr/>
      </w:pPr>
      <w:bookmarkStart w:id="165" w:name="TTIT1_55"/>
      <w:bookmarkEnd w:id="165"/>
      <w:r>
        <w:rPr/>
        <w:t>В БАШКИРИИ ЦЕНТР "КОВЧЕГ" ДАЕТ БЕЗДОМНЫМ ШАНС НА СПАСЕНИЕ</w:t>
      </w:r>
    </w:p>
    <w:p>
      <w:pPr>
        <w:pStyle w:val="DefscrRUSTxtStyleReference"/>
        <w:numPr>
          <w:ilvl w:val="0"/>
          <w:numId w:val="0"/>
        </w:numPr>
        <w:outlineLvl w:val="0"/>
        <w:rPr/>
      </w:pPr>
      <w:r>
        <w:rPr/>
        <w:t>Гульфия Акулова</w:t>
      </w:r>
    </w:p>
    <w:p>
      <w:pPr>
        <w:pStyle w:val="DefscrRUSTxtStyleReference"/>
        <w:rPr/>
      </w:pPr>
      <w:r>
        <w:rPr/>
        <w:t>ИА Башинформ (Уфа), 12.01.2018</w:t>
      </w:r>
    </w:p>
    <w:p>
      <w:pPr>
        <w:pStyle w:val="DefscrRUSTxtStyleText"/>
        <w:rPr/>
      </w:pPr>
      <w:r>
        <w:rPr/>
        <w:t>Житель Стерлитамака Андрей Лейхнер организовал в родном городе центр социальной адаптации "Ковчег", где бездомных кормят, одевают и дают шанс начать новую жизнь.</w:t>
      </w:r>
    </w:p>
    <w:p>
      <w:pPr>
        <w:pStyle w:val="DefscrRUSTxtStyleText"/>
        <w:rPr/>
      </w:pPr>
      <w:r>
        <w:rPr/>
        <w:t>Основатель проекта в свое время сам был на дне. Когда-то успешный бизнесмен прошел и наркозависимость, и судимость, и жизнь без дома. "Спасение утопающих - дело рук самих утопающих", - руководствуясь этим принципом, он решил спасти не только себя, но и других, оказавшихся волею судьбы и обстоятельств на улице и без средств к существованию.</w:t>
      </w:r>
    </w:p>
    <w:p>
      <w:pPr>
        <w:pStyle w:val="DefscrRUSTxtStyleText"/>
        <w:rPr/>
      </w:pPr>
      <w:r>
        <w:rPr/>
        <w:t>Мужчина нашел помещение, обратился к общественности с просьбой помочь накормить бездомных. С этого момента, как говорит он, запустилась абсолютно не требующая особых финансовых вложений схема взаимопомощи. Откликнулись десятки неравнодушных горожан: люди привозят деньги, продукты, одежду. Ежедневно в столовой кормят более 20 бездомных, каждому из них дается шанс не пропасть в нищете и спасти себя самому: отказаться от зависимости, начать помогать другим, работать и обрести жилье. Сейчас в центре семеро подопечных. В помещении столовой они живут, работают волонтёрами, оказывают помощь нуждающимся инвалидам и пожилым в городе, учатся мастерить мебель.</w:t>
      </w:r>
    </w:p>
    <w:p>
      <w:pPr>
        <w:pStyle w:val="DefscrRUSTxtStyleText"/>
        <w:rPr/>
      </w:pPr>
      <w:r>
        <w:rPr/>
        <w:t>У Андрея Лейхнера раньше был бизнес по производству мебели, в дальнейшем он намерен его продолжить, и обеспечить работой подопечных центра, платить им зарплату, дать жилье. Обездоленных и никому не нужных людей не должно быть, каждый человек имеет право на нормальную жизнь, считает Андрей Лейхнер и планирует запустить подобную схему помощи бездомным в других городах: Салавате, Ишимбае, Уфе.</w:t>
      </w:r>
    </w:p>
    <w:p>
      <w:pPr>
        <w:pStyle w:val="DefscrRUSTxtStyleText"/>
        <w:rPr/>
      </w:pPr>
      <w:r>
        <w:rPr/>
        <w:t>Социальная столовая "Ковчег" работает с понедельника по пятницу с 09.00 до 10.00 по адресу: ул. Карла Маркса, 124. Предложить свою помощь в этом деле можно, связавшись с основателем по телефону 8-917-809-09-09.</w:t>
      </w:r>
    </w:p>
    <w:p>
      <w:pPr>
        <w:pStyle w:val="DefscrRUSTxtStyleText"/>
        <w:numPr>
          <w:ilvl w:val="0"/>
          <w:numId w:val="0"/>
        </w:numPr>
        <w:ind w:firstLine="425"/>
        <w:outlineLvl w:val="0"/>
        <w:rPr/>
      </w:pPr>
      <w:hyperlink w:anchor="CTIT1_55">
        <w:r>
          <w:rPr>
            <w:rStyle w:val="InternetLink"/>
          </w:rPr>
          <w:t>К содержанию &gt;&gt;</w:t>
        </w:r>
      </w:hyperlink>
    </w:p>
    <w:p>
      <w:pPr>
        <w:pStyle w:val="DefscrRUSTxtStyleTitle"/>
        <w:numPr>
          <w:ilvl w:val="0"/>
          <w:numId w:val="0"/>
        </w:numPr>
        <w:outlineLvl w:val="0"/>
        <w:rPr/>
      </w:pPr>
      <w:bookmarkStart w:id="166" w:name="TTIT1_56"/>
      <w:bookmarkEnd w:id="166"/>
      <w:r>
        <w:rPr/>
        <w:t xml:space="preserve">УФА СТАНОВИТСЯ БОЛЕЕ ДОСТУПНА ДЛЯ МАЛОМОБИЛЬНЫХ ГОРОЖАН </w:t>
      </w:r>
    </w:p>
    <w:p>
      <w:pPr>
        <w:pStyle w:val="DefscrRUSTxtStyleReference"/>
        <w:numPr>
          <w:ilvl w:val="0"/>
          <w:numId w:val="0"/>
        </w:numPr>
        <w:outlineLvl w:val="0"/>
        <w:rPr/>
      </w:pPr>
      <w:r>
        <w:rPr/>
        <w:t>Мила Михайловская</w:t>
      </w:r>
    </w:p>
    <w:p>
      <w:pPr>
        <w:pStyle w:val="DefscrRUSTxtStyleReference"/>
        <w:rPr/>
      </w:pPr>
      <w:r>
        <w:rPr/>
        <w:t>Молодежная газета (Уфа), 03.01.2018</w:t>
      </w:r>
    </w:p>
    <w:p>
      <w:pPr>
        <w:pStyle w:val="DefscrRUSTxtStyleText"/>
        <w:rPr/>
      </w:pPr>
      <w:r>
        <w:rPr/>
        <w:t>"Из 25 тысяч объектов потребительского рынка Башкирии более 80 процентов оборудованы пандусами с поручнями или оснащены кнопками для вызова персонала", - сообщила председатель Государственного комитета по торговле и защите прав потребителей Республики Башкортостан Гузэль Асылова на заседании Координационного совета по делам инвалидов при Правительстве РБ.</w:t>
      </w:r>
    </w:p>
    <w:p>
      <w:pPr>
        <w:pStyle w:val="DefscrRUSTxtStyleText"/>
        <w:rPr/>
      </w:pPr>
      <w:r>
        <w:rPr/>
        <w:t xml:space="preserve">Как правило, наиболее доступными объектами являются торгово-сервисные комплексы, гипермаркеты и супермаркеты. В этом убедились и представители БРО Всероссийского общества инвалидов, которые в последние дни уходящего года провели рейд в уфимском гипермаркете "Ашан". Они обследовали все элементы безбарьерной среды и подтвердили, что здесь создано максимум условий для передвижения маломобильных граждан и качественного торгового обслуживания. </w:t>
      </w:r>
    </w:p>
    <w:p>
      <w:pPr>
        <w:pStyle w:val="DefscrRUSTxtStyleText"/>
        <w:rPr/>
      </w:pPr>
      <w:r>
        <w:rPr/>
        <w:t>Другим немаловажным направлением работы, как нам рассказали в пресс-службе Госкомитета РБ по торговле, - это создание условий для обучения людей с ограниченными возможностями здоровья с дальнейшим трудоустройством. В качестве образовательной площадки определен Уфимский колледж индустрии питания и сервиса. В настоящее время здесь разработана программа по дополнительному профессиональному образованию для детей с ограниченными возможностями здоровья, рассчитанная на 2 месяца. По его завершению им выдается диплом о получении дополнительного профессионального образования по профессии "Повар".</w:t>
      </w:r>
    </w:p>
    <w:p>
      <w:pPr>
        <w:pStyle w:val="DefscrRUSTxtStyleText"/>
        <w:rPr/>
      </w:pPr>
      <w:r>
        <w:rPr/>
        <w:t>Кроме того, в настоящее время в Уфе готовятся к открытию предприятия общественного питания для маломобильных граждан. Проект планирует реализовать творческая мастерская "Уник-арт, территория творчества".</w:t>
      </w:r>
    </w:p>
    <w:p>
      <w:pPr>
        <w:pStyle w:val="DefscrRUSTxtStyleText"/>
        <w:numPr>
          <w:ilvl w:val="0"/>
          <w:numId w:val="0"/>
        </w:numPr>
        <w:ind w:firstLine="425"/>
        <w:outlineLvl w:val="0"/>
        <w:rPr/>
      </w:pPr>
      <w:hyperlink w:anchor="CTIT1_56">
        <w:r>
          <w:rPr>
            <w:rStyle w:val="InternetLink"/>
          </w:rPr>
          <w:t>К содержанию &gt;&gt;</w:t>
        </w:r>
      </w:hyperlink>
    </w:p>
    <w:p>
      <w:pPr>
        <w:pStyle w:val="DefscrRUSTxtStyleTitle"/>
        <w:rPr/>
      </w:pPr>
      <w:bookmarkStart w:id="167" w:name="TTIT1_57"/>
      <w:bookmarkEnd w:id="167"/>
      <w:r>
        <w:rPr/>
        <w:t>ГРУППА НЕЗРЯЧИХ ТУРИСТОВ ИЗ БАШКИРИИ СОВЕРШИЛА 5-ДНЕВНЫЙ ЛЫЖНЫЙ ПОХОД ПО ЮЖНОМУ УРАЛУ</w:t>
      </w:r>
    </w:p>
    <w:p>
      <w:pPr>
        <w:pStyle w:val="DefscrRUSTxtStyleReference"/>
        <w:rPr/>
      </w:pPr>
      <w:r>
        <w:rPr/>
        <w:t>Гульфия Акулова</w:t>
      </w:r>
    </w:p>
    <w:p>
      <w:pPr>
        <w:pStyle w:val="DefscrRUSTxtStyleReference"/>
        <w:rPr/>
      </w:pPr>
      <w:r>
        <w:rPr/>
        <w:t>ИА Башинформ (Уфа), 18.01.2018</w:t>
      </w:r>
    </w:p>
    <w:p>
      <w:pPr>
        <w:pStyle w:val="DefscrRUSTxtStyleText"/>
        <w:rPr/>
      </w:pPr>
      <w:r>
        <w:rPr/>
        <w:t>Группа слабовидящих туристов из Башкирии совершила пятидневный лыжный поход по Южному Уралу. Инвалиды первой группы по зрению Риканс Абдулов и Виктор Прокопьев вместе с поводырем лабрадором по кличке Малыш и руководителем группы, опытным туристом Альфиром Ахметшиным с 29 декабря по 2 января прошли на лыжах около 40 км по маршруту от ж.д. остановки "71 км" (ветка Уфа-Магнитогорск) через "Французскую поляну" до водопада Атыш и обратно.</w:t>
      </w:r>
    </w:p>
    <w:p>
      <w:pPr>
        <w:pStyle w:val="DefscrRUSTxtStyleText"/>
        <w:rPr/>
      </w:pPr>
      <w:r>
        <w:rPr/>
        <w:t>Ночевали туристы в палатке, которая согревалась печкой. На ней же готовили еду. А Новый год встретили на реке Лемеза. Температура воздуха в дни похода колебалась от +2 до -12 град. В первые дни было аномально тепло, на тропе встречались лужи глубиной до 20 см, передвигаться на лыжах оказалось нелегко, определенный участок маршрута лыжи пришлось везти на санях, рассказал Альфир Ахметшин.</w:t>
      </w:r>
    </w:p>
    <w:p>
      <w:pPr>
        <w:pStyle w:val="DefscrRUSTxtStyleText"/>
        <w:rPr/>
      </w:pPr>
      <w:r>
        <w:rPr/>
        <w:t>В первый день похода группа прошла всего 7 км. Для переправы через реку Инзер туристы были вынуждены взять с собой надувную лодку, и, как оказалось, не зря. Верхняя часть льда реки растаяла и превратилась в снежную кашу. Лед выдерживал вес человека с рюкзаком, но было решено переходить реку "в сопровождении" лодки и страховочной веревки. Ночлег организовали на правом берегу реки. Главной проблемой второго дня похода стала разбитая машинами дорога, на которую группа вышла в районе перевала Еланкас. Глубокая узкая автомобильная колея тормозила сани, а при передвижении по межколейному промежутку они переворачивались и сваливались в колею. Кроме того, довольно много времени заняло освобождение пути следования от веток, которые нависали на уровне глаз - это главная угроза травматизма для незрячих туристов в лыжных походах по тайге. В итоге группа заночевала на перевале Еланкас, пройдя всего 3 км.</w:t>
      </w:r>
    </w:p>
    <w:p>
      <w:pPr>
        <w:pStyle w:val="DefscrRUSTxtStyleText"/>
        <w:rPr/>
      </w:pPr>
      <w:r>
        <w:rPr/>
        <w:t>На третий день похода, 31 декабря, наконец подморозило, мучения с передвижением закончились. Группа за 1,5 часа вышла к реке Лемеза и занялась подготовкой к встрече Нового года. Праздничным ужином стал плов.</w:t>
      </w:r>
    </w:p>
    <w:p>
      <w:pPr>
        <w:pStyle w:val="DefscrRUSTxtStyleText"/>
        <w:rPr/>
      </w:pPr>
      <w:r>
        <w:rPr/>
        <w:t>1 января туристы без рюкзаков отправились к водопаду Атыш. 2 января погода порадовала: легкий морозец и хорошее состояние снега.</w:t>
      </w:r>
    </w:p>
    <w:p>
      <w:pPr>
        <w:pStyle w:val="DefscrRUSTxtStyleText"/>
        <w:rPr/>
      </w:pPr>
      <w:r>
        <w:rPr/>
        <w:t>На обратном пути расстояние, которое накануне группа преодолела за три дня, удалось пройти всего за один день и успеть на вечернюю электричку. При возвращении группы домой, на вечернем перроне туристов встретил микроавтобус, заказанный Благотворительным фондом имени В.Л.Засова.</w:t>
      </w:r>
    </w:p>
    <w:p>
      <w:pPr>
        <w:pStyle w:val="DefscrRUSTxtStyleText"/>
        <w:rPr/>
      </w:pPr>
      <w:r>
        <w:rPr/>
        <w:t>"Участники похода доказали, что даже в сложных погодных условиях инвалиды 1 группы по зрению могут ходить в лыжные походы в составе инвалидной туристской группы. Не в составе туристской группы здоровых людей - это довольно просто, а в составе группы, состоящей преимущественно из инвалидов в сопровождении опытных инструкторов. Самое главное - участники остались довольны походом, а значит, лыжный туризм востребован в инвалидной среде, и данное направление необходимо включить в программу социального туризма", - сделал вывод Альфир Ахметшин.</w:t>
      </w:r>
    </w:p>
    <w:p>
      <w:pPr>
        <w:pStyle w:val="DefscrRUSTxtStyleText"/>
        <w:numPr>
          <w:ilvl w:val="0"/>
          <w:numId w:val="0"/>
        </w:numPr>
        <w:ind w:firstLine="425"/>
        <w:outlineLvl w:val="0"/>
        <w:rPr/>
      </w:pPr>
      <w:hyperlink w:anchor="CTIT1_57">
        <w:r>
          <w:rPr>
            <w:rStyle w:val="InternetLink"/>
          </w:rPr>
          <w:t>К содержанию &gt;&gt;</w:t>
        </w:r>
      </w:hyperlink>
    </w:p>
    <w:p>
      <w:pPr>
        <w:pStyle w:val="DefscrRUSTxtStyleTitle"/>
        <w:rPr/>
      </w:pPr>
      <w:bookmarkStart w:id="168" w:name="TTIT1_58"/>
      <w:bookmarkEnd w:id="168"/>
      <w:r>
        <w:rPr/>
        <w:t>В ПЕРМИ И ТРЁХ ГОРОДАХ КРАЯ ДЛЯ ДЕТЕЙ-ИНВАЛИДОВ ОТКРЫЛИСЬ БЕСПЛАТНЫЕ ЦЕНТРЫ ПРОКАТА ТЕХНИЧЕСКИХ СРЕДСТВ РЕАБИЛИТАЦИИ</w:t>
      </w:r>
    </w:p>
    <w:p>
      <w:pPr>
        <w:pStyle w:val="DefscrRUSTxtStyleReference"/>
        <w:rPr/>
      </w:pPr>
      <w:r>
        <w:rPr/>
        <w:t>Екатерина Воронова</w:t>
      </w:r>
    </w:p>
    <w:p>
      <w:pPr>
        <w:pStyle w:val="DefscrRUSTxtStyleReference"/>
        <w:rPr/>
      </w:pPr>
      <w:r>
        <w:rPr/>
        <w:t>Звезда (Пермь), 19.01.2018</w:t>
      </w:r>
    </w:p>
    <w:p>
      <w:pPr>
        <w:pStyle w:val="DefscrRUSTxtStyleText"/>
        <w:rPr/>
      </w:pPr>
      <w:r>
        <w:rPr/>
        <w:t>Центры проката открылись в Юсьве, Чайковском, Перми и Березниках. Технические средства выдаются бесплатно детям и подросткам с ограниченными возможностями.</w:t>
      </w:r>
    </w:p>
    <w:p>
      <w:pPr>
        <w:pStyle w:val="DefscrRUSTxtStyleText"/>
        <w:rPr/>
      </w:pPr>
      <w:r>
        <w:rPr/>
        <w:t>"Сюда входят инвалидные коляски, трости, костыли для опоры, матрасы противоположные, сидения инвалидные для ванной комнаты и так далее, рассказала пресс-секретарь министерства соцразвития Пермского края Ирина Воздвиженская. Технические средства выдаются сроком до двух месяцев. Мы были вынуждены ограничить время проката, чтобы ТСР хватило всем".</w:t>
      </w:r>
    </w:p>
    <w:p>
      <w:pPr>
        <w:pStyle w:val="DefscrRUSTxtStyleText"/>
        <w:numPr>
          <w:ilvl w:val="0"/>
          <w:numId w:val="0"/>
        </w:numPr>
        <w:ind w:firstLine="425"/>
        <w:outlineLvl w:val="0"/>
        <w:rPr/>
      </w:pPr>
      <w:hyperlink w:anchor="CTIT1_58">
        <w:r>
          <w:rPr>
            <w:rStyle w:val="InternetLink"/>
          </w:rPr>
          <w:t>К содержанию &gt;&gt;</w:t>
        </w:r>
      </w:hyperlink>
    </w:p>
    <w:p>
      <w:pPr>
        <w:pStyle w:val="DefscrRUSTxtStyleTitle"/>
        <w:numPr>
          <w:ilvl w:val="0"/>
          <w:numId w:val="0"/>
        </w:numPr>
        <w:outlineLvl w:val="0"/>
        <w:rPr/>
      </w:pPr>
      <w:bookmarkStart w:id="169" w:name="TTIT1_59"/>
      <w:bookmarkEnd w:id="169"/>
      <w:r>
        <w:rPr/>
        <w:t>ТЮМЕНСКИХ ДЕТЕЙ НАУЧИЛИ ТОЛЕРАНТНОСТИ</w:t>
      </w:r>
    </w:p>
    <w:p>
      <w:pPr>
        <w:pStyle w:val="DefscrRUSTxtStyleReference"/>
        <w:numPr>
          <w:ilvl w:val="0"/>
          <w:numId w:val="0"/>
        </w:numPr>
        <w:outlineLvl w:val="0"/>
        <w:rPr/>
      </w:pPr>
      <w:r>
        <w:rPr/>
        <w:t>Автор не указан</w:t>
      </w:r>
    </w:p>
    <w:p>
      <w:pPr>
        <w:pStyle w:val="DefscrRUSTxtStyleReference"/>
        <w:rPr/>
      </w:pPr>
      <w:r>
        <w:rPr/>
        <w:t>Мой портал (Тюмень), 05.01.2018</w:t>
      </w:r>
    </w:p>
    <w:p>
      <w:pPr>
        <w:pStyle w:val="DefscrRUSTxtStyleText"/>
        <w:rPr/>
      </w:pPr>
      <w:r>
        <w:rPr/>
        <w:t>В декабре 2017 года в образовательных учреждениях Тюменской области прошёл областной форум "Жизнь без преград". В Казанском районе были организованы мероприятия для детей с ограниченными возможностями здоровья. В рамках встреч в детских садах читали художественные произведения о добре, взаимопомощи и поддержке.</w:t>
      </w:r>
    </w:p>
    <w:p>
      <w:pPr>
        <w:pStyle w:val="DefscrRUSTxtStyleText"/>
        <w:rPr/>
      </w:pPr>
      <w:r>
        <w:rPr/>
        <w:t>Ребята дошкольного возраста играли в игры и проводили вместе с родителями спортивно-музыкальные мероприятия. Более того, ребята посмотрели и обсудили мультфильм "Слепой котенок", а также мультимедийные презентации "Доброе дело два века живет". Такая видеопрограмма помогла деткам понять, что такое сострадание, доброжелательность, толерантность, и научиться понимать чувства человека, попавшего в беду, а также развить желание помогать другим.</w:t>
      </w:r>
    </w:p>
    <w:p>
      <w:pPr>
        <w:pStyle w:val="DefscrRUSTxtStyleText"/>
        <w:rPr/>
      </w:pPr>
      <w:r>
        <w:rPr/>
        <w:t>Особый интерес у ребят вызвал видеоролик "Герои паралимпийских игр", который рассказывает историю первых паралимпийских игр. Юные зрители восхищались силой и мужеством спортсменов и узнали, в чем отличие олимпийских игр от паралимпиады,</w:t>
      </w:r>
    </w:p>
    <w:p>
      <w:pPr>
        <w:pStyle w:val="DefscrRUSTxtStyleText"/>
        <w:rPr/>
      </w:pPr>
      <w:r>
        <w:rPr/>
        <w:t>Ребята с ограниченными возможностями здоровья приняли участие в олимпиаде, где представили более 60 творческих работ, посвященных Году единства России. По мнению пресс-секретаря департамента образования и науки Тюменской области Евгении Самохваловой, "подобные уроки доброты помогли детям стать толерантнее, научиться чувствовать чужое горе и не жалеть тепла своей души для окружающих, нуждающихся в особой заботе".</w:t>
      </w:r>
    </w:p>
    <w:p>
      <w:pPr>
        <w:pStyle w:val="DefscrRUSTxtStyleText"/>
        <w:rPr/>
      </w:pPr>
      <w:r>
        <w:rPr/>
        <w:t>Первоклассников Новоселезневской школы во время урока доброты, посвященному международному Дню инвалидов, посетили ученик 9 класса Чирковской школы призер и победитель районных и областных соревнований по настольному теннису Арман Альтеков и его тренер Нуртай Альтеков. Настольным теннисом Арман увлекается с 9 лет и уже имеет 2 разряд. Главной победой юного спортсмена является выступление в составе Тюменской команды на первенстве России в Чебоксарах, где он стал бронзовым призером России среди лиц ПОДА.</w:t>
      </w:r>
    </w:p>
    <w:p>
      <w:pPr>
        <w:pStyle w:val="DefscrRUSTxtStyleText"/>
        <w:rPr/>
      </w:pPr>
      <w:r>
        <w:rPr/>
        <w:t>Более того, в рамках областного форума "Жизнь без преград" ребята из волонтерских отрядов организовали акции "Цветок надежды", "С теплом в каждый дом", "Летопись добрых дел", "Наденьте белые ленточки" (еще на Руси белая ленточка означала милосердие и благородство.), а также родители, дети и педагоги получили консультации от экспертов психолого-медико-педагогической комиссии отдела образования. Кроме того, состоялось очередное заседание клуба для родителей и детей с ограниченными возможностями здоровья "Родительский университет".</w:t>
      </w:r>
    </w:p>
    <w:p>
      <w:pPr>
        <w:pStyle w:val="DefscrRUSTxtStyleText"/>
        <w:numPr>
          <w:ilvl w:val="0"/>
          <w:numId w:val="0"/>
        </w:numPr>
        <w:ind w:firstLine="425"/>
        <w:outlineLvl w:val="0"/>
        <w:rPr/>
      </w:pPr>
      <w:hyperlink w:anchor="CTIT1_59">
        <w:r>
          <w:rPr>
            <w:rStyle w:val="InternetLink"/>
          </w:rPr>
          <w:t>К содержанию &gt;&gt;</w:t>
        </w:r>
      </w:hyperlink>
    </w:p>
    <w:p>
      <w:pPr>
        <w:pStyle w:val="DefscrRUSTxtStyleTitle"/>
        <w:rPr/>
      </w:pPr>
      <w:bookmarkStart w:id="170" w:name="TTIT1_60"/>
      <w:bookmarkEnd w:id="170"/>
      <w:r>
        <w:rPr/>
        <w:t>ПРОКУРАТУРА ТЮМЕНИ ПРОВЕРИТ ДАННЫЕ О ВЫСАЖЕННОЙ ИЗ АВТОБУСА В МОРОЗ ДЕВОЧКЕ</w:t>
      </w:r>
    </w:p>
    <w:p>
      <w:pPr>
        <w:pStyle w:val="DefscrRUSTxtStyleReference"/>
        <w:rPr/>
      </w:pPr>
      <w:r>
        <w:rPr/>
        <w:t>Автор не указан</w:t>
      </w:r>
    </w:p>
    <w:p>
      <w:pPr>
        <w:pStyle w:val="DefscrRUSTxtStyleReference"/>
        <w:rPr/>
      </w:pPr>
      <w:r>
        <w:rPr/>
        <w:t>Известия, 13.01.2018</w:t>
      </w:r>
    </w:p>
    <w:p>
      <w:pPr>
        <w:pStyle w:val="DefscrRUSTxtStyleText"/>
        <w:rPr/>
      </w:pPr>
      <w:r>
        <w:rPr/>
        <w:t>Прокуратура Тюмени начала проверку после сообщений местных СМИ об инциденте с девочкой, которую высадили из автобуса в морозную погоду из-за нехватки денег. Об этом сообщила пресс-служба надзорного органа.</w:t>
      </w:r>
    </w:p>
    <w:p>
      <w:pPr>
        <w:pStyle w:val="DefscrRUSTxtStyleText"/>
        <w:rPr/>
      </w:pPr>
      <w:r>
        <w:rPr/>
        <w:t>"Прокуратура Ленинского района Тюмени начала проверку по сообщениям СМИ о том, что ребенка высадили из автобуса из-за нехватки денег", - приводит ТАСС комментарий представителя ведомства.</w:t>
      </w:r>
    </w:p>
    <w:p>
      <w:pPr>
        <w:pStyle w:val="DefscrRUSTxtStyleText"/>
        <w:rPr/>
      </w:pPr>
      <w:r>
        <w:rPr/>
        <w:t>Ранее стало известно, что днем 12 января кондуктор тюменского автобуса высадил 15-летнюю девочку на мороз. У несовершеннолетней было при себе только 20 рублей, и их не хватило на оплату проезда. Девочке помогли деньгами прохожие на остановке, и она добралась до необходимого ей места только через несколько часов. По словам родственников, подросток ехал с пересадкой и ей неправильно дали сдачу в первом автобусе.</w:t>
      </w:r>
    </w:p>
    <w:p>
      <w:pPr>
        <w:pStyle w:val="DefscrRUSTxtStyleText"/>
        <w:rPr/>
      </w:pPr>
      <w:r>
        <w:rPr/>
        <w:t>Поверку по этому факту уже проводит региональное управление Следственного комитета России.</w:t>
      </w:r>
    </w:p>
    <w:p>
      <w:pPr>
        <w:pStyle w:val="DefscrRUSTxtStyleText"/>
        <w:rPr/>
      </w:pPr>
      <w:r>
        <w:rPr/>
        <w:t xml:space="preserve">Похожий случай произошел 27 ноября в Екатеринбурге. Кондуктор автобуса высадил ребенка-инвалида в морозную погоду, несмотря на предъявленный им проездной билет. </w:t>
      </w:r>
    </w:p>
    <w:p>
      <w:pPr>
        <w:pStyle w:val="DefscrRUSTxtStyleText"/>
        <w:numPr>
          <w:ilvl w:val="0"/>
          <w:numId w:val="0"/>
        </w:numPr>
        <w:ind w:firstLine="425"/>
        <w:outlineLvl w:val="0"/>
        <w:rPr/>
      </w:pPr>
      <w:hyperlink w:anchor="CTIT1_60">
        <w:r>
          <w:rPr>
            <w:rStyle w:val="InternetLink"/>
          </w:rPr>
          <w:t>К содержанию &gt;&gt;</w:t>
        </w:r>
      </w:hyperlink>
    </w:p>
    <w:p>
      <w:pPr>
        <w:pStyle w:val="DefscrRUSTxtStyleTitle"/>
        <w:rPr/>
      </w:pPr>
      <w:bookmarkStart w:id="171" w:name="TTIT1_61"/>
      <w:bookmarkEnd w:id="171"/>
      <w:r>
        <w:rPr/>
        <w:t>В СВЕРДЛОВСКОЙ ОБЛАСТИ ЕЩЁ 32 ОТДЕЛЕНИЯ ПОЧТОВОЙ СВЯЗИ АДАПТИРУЮТ ДЛЯ МАЛОМОБИЛЬНЫХ ЛЮДЕЙ</w:t>
      </w:r>
    </w:p>
    <w:p>
      <w:pPr>
        <w:pStyle w:val="DefscrRUSTxtStyleReference"/>
        <w:rPr/>
      </w:pPr>
      <w:r>
        <w:rPr/>
        <w:t>Оксана Жилина</w:t>
      </w:r>
    </w:p>
    <w:p>
      <w:pPr>
        <w:pStyle w:val="DefscrRUSTxtStyleReference"/>
        <w:rPr/>
      </w:pPr>
      <w:r>
        <w:rPr/>
        <w:t>Облгазета (Екатеринбург), 26.01.2018</w:t>
      </w:r>
    </w:p>
    <w:p>
      <w:pPr>
        <w:pStyle w:val="DefscrRUSTxtStyleText"/>
        <w:rPr/>
      </w:pPr>
      <w:r>
        <w:rPr/>
        <w:t>В 2018 году на Среднем Урале для маломобильных людей адаптируют ещё 32 отделения почтовой связи. Таким образом, к концу года в Свердловской области будет действовать 145 таких отделений, сообщает пресс-служба Свердловского филиала ФГУП "Почта России".</w:t>
      </w:r>
    </w:p>
    <w:p>
      <w:pPr>
        <w:pStyle w:val="DefscrRUSTxtStyleText"/>
        <w:rPr/>
      </w:pPr>
      <w:r>
        <w:rPr/>
        <w:t>В 2017 году адаптацию для маломобильных людей прошли 65 почтовых офисов в Екатеринбурге и области.</w:t>
      </w:r>
    </w:p>
    <w:p>
      <w:pPr>
        <w:pStyle w:val="DefscrRUSTxtStyleText"/>
        <w:rPr/>
      </w:pPr>
      <w:r>
        <w:rPr/>
        <w:t>"Отделения оборудованы удобными входными пандусами и рассчитаны на свободное передвижение инвалидов-колясочников внутри помещения, а также оснащены надписями, выполненными крупным шрифтом, для слабовидящих людей. Посетителям разрешается входить с собаками-поводырями и просить операторов о дублировании зрительной и звуковой информации", - отметили в пресс-службе Свердловского филиала ФГУП "Почта России".</w:t>
      </w:r>
    </w:p>
    <w:p>
      <w:pPr>
        <w:pStyle w:val="DefscrRUSTxtStyleText"/>
        <w:rPr/>
      </w:pPr>
      <w:r>
        <w:rPr/>
        <w:t xml:space="preserve">Добавим, порядка 900 региональных почтовых отделений осуществляют обслуживание на дому. </w:t>
      </w:r>
    </w:p>
    <w:p>
      <w:pPr>
        <w:pStyle w:val="DefscrRUSTxtStyleText"/>
        <w:numPr>
          <w:ilvl w:val="0"/>
          <w:numId w:val="0"/>
        </w:numPr>
        <w:ind w:firstLine="425"/>
        <w:outlineLvl w:val="0"/>
        <w:rPr/>
      </w:pPr>
      <w:hyperlink w:anchor="CTIT1_61">
        <w:r>
          <w:rPr>
            <w:rStyle w:val="InternetLink"/>
          </w:rPr>
          <w:t>К содержанию &gt;&gt;</w:t>
        </w:r>
      </w:hyperlink>
    </w:p>
    <w:p>
      <w:pPr>
        <w:pStyle w:val="DefscrRUSTxtStyleTitle"/>
        <w:rPr/>
      </w:pPr>
      <w:bookmarkStart w:id="172" w:name="TTIT1_62"/>
      <w:bookmarkEnd w:id="172"/>
      <w:r>
        <w:rPr/>
        <w:t>В РОСОБРНАДЗОРЕ РАССКАЗАЛИ ОБ УСПЕХАХ ШКОЛЬНИКОВ С ОГРАНИЧЕНИЯМИ ЗДОРОВЬЯ</w:t>
      </w:r>
    </w:p>
    <w:p>
      <w:pPr>
        <w:pStyle w:val="DefscrRUSTxtStyleReference"/>
        <w:rPr/>
      </w:pPr>
      <w:r>
        <w:rPr/>
        <w:t>Автор не указан</w:t>
      </w:r>
    </w:p>
    <w:p>
      <w:pPr>
        <w:pStyle w:val="DefscrRUSTxtStyleReference"/>
        <w:rPr/>
      </w:pPr>
      <w:r>
        <w:rPr/>
        <w:t>РИА Новости, 29.01.2018</w:t>
      </w:r>
    </w:p>
    <w:p>
      <w:pPr>
        <w:pStyle w:val="DefscrRUSTxtStyleText"/>
        <w:rPr/>
      </w:pPr>
      <w:r>
        <w:rPr/>
        <w:t>Новосибирск. Школьники, имеющие различные ограничения здоровья в 2017 году в среднем по России сдали единый государственный экзамен (ЕГЭ) лучше обычных школьников, сообщила в понедельник на совещании в Новосибирске замглавы Рособрнадзора Наталия Наумова.</w:t>
      </w:r>
    </w:p>
    <w:p>
      <w:pPr>
        <w:pStyle w:val="DefscrRUSTxtStyleText"/>
        <w:rPr/>
      </w:pPr>
      <w:r>
        <w:rPr/>
        <w:t>"Каждый год в стране растет количество детей, имеющих ограничения в здоровье и инвалидов, которые сдают ЕГЭ. Мы посмотрели статистику 2017 года, и в среднем по стране он сдают лучше по среднему баллу, чем обычные школьники. Это дети, которые придут к вам, будут цепляться за профессию, будут стараться учиться и станут профессионалами для нашей страны", - сказала Наумова, обращаясь к ректорам сибирских вузов.</w:t>
      </w:r>
    </w:p>
    <w:p>
      <w:pPr>
        <w:pStyle w:val="DefscrRUSTxtStyleText"/>
        <w:rPr/>
      </w:pPr>
      <w:r>
        <w:rPr/>
        <w:t>Она отметила, что для Рособрнадзора создание условий для приема и обучения в вузах выпускников школ с ограниченными возможностями в здоровье было одним из важнейших сегментов контроля в 2017 году и сохраняется в 2018-м.</w:t>
      </w:r>
    </w:p>
    <w:p>
      <w:pPr>
        <w:pStyle w:val="DefscrRUSTxtStyleText"/>
        <w:rPr/>
      </w:pPr>
      <w:r>
        <w:rPr/>
        <w:t>"Задача государства заключается в том, что право на работу и социализацию мы должны предоставить всем. Сегодня перестраивается система среднего профессионального образования и высшего. Это создание доступности как материально-технической, так и в сфере образовательных программ для получения образования людей с любыми ограничениями в здоровье. Здесь потенциал для общества и экономики", - отметила Наумова.</w:t>
      </w:r>
    </w:p>
    <w:p>
      <w:pPr>
        <w:pStyle w:val="DefscrRUSTxtStyleText"/>
        <w:rPr/>
      </w:pPr>
      <w:r>
        <w:rPr/>
        <w:t>Она добавила, что большое количество ребят, в том числе с нарушениями опорно-двигательного аппарата и другими патологиями, являются хорошими системными администраторами, бухгалтерами и так далее.</w:t>
      </w:r>
    </w:p>
    <w:p>
      <w:pPr>
        <w:pStyle w:val="DefscrRUSTxtStyleText"/>
        <w:numPr>
          <w:ilvl w:val="0"/>
          <w:numId w:val="0"/>
        </w:numPr>
        <w:ind w:firstLine="425"/>
        <w:outlineLvl w:val="0"/>
        <w:rPr/>
      </w:pPr>
      <w:hyperlink w:anchor="CTIT1_62">
        <w:r>
          <w:rPr>
            <w:rStyle w:val="InternetLink"/>
          </w:rPr>
          <w:t>К содержанию &gt;&gt;</w:t>
        </w:r>
      </w:hyperlink>
    </w:p>
    <w:p>
      <w:pPr>
        <w:pStyle w:val="DefscrRUSTxtStyleTitle"/>
        <w:rPr/>
      </w:pPr>
      <w:bookmarkStart w:id="173" w:name="TTIT1_63"/>
      <w:bookmarkEnd w:id="173"/>
      <w:r>
        <w:rPr/>
        <w:t>ЗАБИРАЙТЕ, ЕСЛИ ОН ВАМ НУЖЕН: В СОЧИ МЕДСЁСТРЫ ВЫБРОСИЛИ ИНВАЛИДА ИЗ БОЛЬНИЦЫ</w:t>
      </w:r>
    </w:p>
    <w:p>
      <w:pPr>
        <w:pStyle w:val="DefscrRUSTxtStyleReference"/>
        <w:rPr/>
      </w:pPr>
      <w:r>
        <w:rPr/>
        <w:t>Наталья Савченко</w:t>
      </w:r>
    </w:p>
    <w:p>
      <w:pPr>
        <w:pStyle w:val="DefscrRUSTxtStyleReference"/>
        <w:rPr/>
      </w:pPr>
      <w:r>
        <w:rPr/>
        <w:t>Газета Кемерова, 26.01.2018</w:t>
      </w:r>
    </w:p>
    <w:p>
      <w:pPr>
        <w:pStyle w:val="DefscrRUSTxtStyleText"/>
        <w:rPr/>
      </w:pPr>
      <w:r>
        <w:rPr/>
        <w:t>Две медсестры из сочинской больницы на кресле-каталке привезли к гаражам мужчину, положили его на землю и ушли. Об этом сообщает "Блокнот Краснодара".</w:t>
      </w:r>
    </w:p>
    <w:p>
      <w:pPr>
        <w:pStyle w:val="DefscrRUSTxtStyleText"/>
        <w:rPr/>
      </w:pPr>
      <w:r>
        <w:rPr/>
        <w:t>- Люди, которые видели это, попытались вмешаться, однако медработники сказали, что пациент им не нужен. Если люди так хотят, то могут забрать его себе, - пишет издание.</w:t>
      </w:r>
    </w:p>
    <w:p>
      <w:pPr>
        <w:pStyle w:val="DefscrRUSTxtStyleText"/>
        <w:rPr/>
      </w:pPr>
      <w:r>
        <w:rPr/>
        <w:t>Прохожие вызвали полицейских и скорую помощь. Прибывшие медики отвезли мужчину в ту же больницу, откуда его недавно "выписали".</w:t>
      </w:r>
    </w:p>
    <w:p>
      <w:pPr>
        <w:pStyle w:val="DefscrRUSTxtStyleText"/>
        <w:rPr/>
      </w:pPr>
      <w:r>
        <w:rPr/>
        <w:t>Медсёстры позже рассказали, что инвалид поступил к ним в состоянии наркотического опьянения, а потом начал требовать, чтобы его немедленно выписали и отвезли в указанное место, где его якобы ждут.</w:t>
      </w:r>
    </w:p>
    <w:p>
      <w:pPr>
        <w:pStyle w:val="DefscrRUSTxtStyleText"/>
        <w:spacing w:before="0" w:after="0"/>
        <w:rPr/>
      </w:pPr>
      <w:r>
        <w:rPr/>
        <w:t>Запись происходящего появилась в Сети. Начата служебная проверка. В горуправлении здравоохранения сообщили, что медсёстры будут уволены.</w:t>
      </w:r>
    </w:p>
    <w:p>
      <w:pPr>
        <w:pStyle w:val="DefscrRUSTxtStyleText"/>
        <w:spacing w:before="0" w:after="0"/>
        <w:rPr/>
      </w:pPr>
      <w:r>
        <w:rPr/>
        <w:t>- Человек может отказаться от медицинской помощи, это его неотъемлемое право, но такое желание должно быть оформлено в письменном виде. Мы крайне осуждаем действия медицинского персонала, будут приняты самые строгие меры, сейчас готовятся документы на их увольнение, - приводит пресс-служба слова начальника управления Марины Вартазарян.</w:t>
      </w:r>
    </w:p>
    <w:p>
      <w:pPr>
        <w:pStyle w:val="DefscrRUSTxtStyleText"/>
        <w:numPr>
          <w:ilvl w:val="0"/>
          <w:numId w:val="0"/>
        </w:numPr>
        <w:ind w:firstLine="425"/>
        <w:outlineLvl w:val="0"/>
        <w:rPr/>
      </w:pPr>
      <w:hyperlink w:anchor="CTIT1_63">
        <w:r>
          <w:rPr>
            <w:rStyle w:val="InternetLink"/>
          </w:rPr>
          <w:t>К содержанию &gt;&gt;</w:t>
        </w:r>
      </w:hyperlink>
    </w:p>
    <w:p>
      <w:pPr>
        <w:pStyle w:val="DefscrRUSTxtStyleTitle"/>
        <w:numPr>
          <w:ilvl w:val="0"/>
          <w:numId w:val="0"/>
        </w:numPr>
        <w:outlineLvl w:val="0"/>
        <w:rPr/>
      </w:pPr>
      <w:bookmarkStart w:id="174" w:name="TTIT1_64"/>
      <w:bookmarkEnd w:id="174"/>
      <w:r>
        <w:rPr/>
        <w:t>МЕСТО ВСТРЕЧИ - ВОКЗАЛ</w:t>
      </w:r>
    </w:p>
    <w:p>
      <w:pPr>
        <w:pStyle w:val="DefscrRUSTxtStyleReference"/>
        <w:numPr>
          <w:ilvl w:val="0"/>
          <w:numId w:val="0"/>
        </w:numPr>
        <w:outlineLvl w:val="0"/>
        <w:rPr/>
      </w:pPr>
      <w:r>
        <w:rPr/>
        <w:t>Анатолий Болдырев</w:t>
      </w:r>
    </w:p>
    <w:p>
      <w:pPr>
        <w:pStyle w:val="DefscrRUSTxtStyleReference"/>
        <w:rPr/>
      </w:pPr>
      <w:r>
        <w:rPr/>
        <w:t>Гудок, N5, 17.01.2018, с. 5</w:t>
      </w:r>
    </w:p>
    <w:p>
      <w:pPr>
        <w:pStyle w:val="DefscrRUSTxtStyleText"/>
        <w:rPr/>
      </w:pPr>
      <w:r>
        <w:rPr/>
        <w:t>Большой концерт для маломобильных пассажиров прошёл на пригородном вокзале Новокузнецк в рамках акции "Дорогою добра". Для 200 с лишним зрителей выступили около трёх десятков артистов.</w:t>
      </w:r>
    </w:p>
    <w:p>
      <w:pPr>
        <w:pStyle w:val="DefscrRUSTxtStyleText"/>
        <w:spacing w:before="0" w:after="0"/>
        <w:rPr/>
      </w:pPr>
      <w:r>
        <w:rPr/>
        <w:t>В программе концерта пронзительные стихотворения от воспитанников детского сада № 79, душевные народные мелодии от фольклорного ансамбля "Сибирочка" и эстрадные - в исполнении студентов Кемеровского государственного университета. А затем были застолье со сладостями и общение, которого новокузнечанам с ограниченными возможностями зачастую не хватает. Особенно зимой, когда и собраться вместе бывает проблематично.</w:t>
      </w:r>
    </w:p>
    <w:p>
      <w:pPr>
        <w:pStyle w:val="DefscrRUSTxtStyleText"/>
        <w:spacing w:before="0" w:after="0"/>
        <w:rPr/>
      </w:pPr>
      <w:r>
        <w:rPr/>
        <w:t>"Спасибо железнодорожникам за то, что дали нам возможность встретиться и пообщаться под крышей вокзала, - поблагодарил организаторов председатель новокузнецкой организации Всероссийского общества инвалидов Владимир Герлах. - При этом мы совместили приятное с полезным, ведь многие из нас убедились здесь, что на железной дороге для людей, имеющих проблемы со здоровьем, создана доступная среда".</w:t>
      </w:r>
    </w:p>
    <w:p>
      <w:pPr>
        <w:pStyle w:val="DefscrRUSTxtStyleText"/>
        <w:spacing w:before="0" w:after="0"/>
        <w:rPr/>
      </w:pPr>
      <w:r>
        <w:rPr/>
        <w:t>Жительница Новокузнецка Татьяна Серова ходит с трудом, поэтому раньше редко ездила на пригородных поездах. Она признаётся, что всегда боялась неудобств, с которыми ей, пожилой женщине, придётся столкнуться при посадке в электропоезд. "А сегодня, когда увидела на вокзале кассу для инвалидов, зону отдыха, специальный санузел для людей с ограниченными возможностями, узнала, что на вокзале есть специальные платформы для посадки в электропоезд, поняла, что опасения напрасны, и решила в ближайшие дни непременно съездить к родственникам в Белово и Междуреченск", - поделалась она впечатлениями.</w:t>
      </w:r>
    </w:p>
    <w:p>
      <w:pPr>
        <w:pStyle w:val="DefscrRUSTxtStyleText"/>
        <w:spacing w:before="0" w:after="0"/>
        <w:rPr/>
      </w:pPr>
      <w:r>
        <w:rPr/>
        <w:t>По словам начальника пригородного вокзала Юлии Лашковой, подобные концерты и познавательные экскурсии проходят здесь постоянно, и не только для инвалидов. Например, в планах вокзала - стать сценой для спектакля, который ещё несколько лет назад вместе поставили Новокузнецкий драмтеатр и городское общество инвалидов.</w:t>
      </w:r>
    </w:p>
    <w:p>
      <w:pPr>
        <w:pStyle w:val="DefscrRUSTxtStyleText"/>
        <w:rPr/>
      </w:pPr>
      <w:r>
        <w:rPr/>
        <w:t>В качестве сувениров на память о благотворительном концерте юные артисты подарили зрителям поделки в виде ангелочков.</w:t>
      </w:r>
    </w:p>
    <w:p>
      <w:pPr>
        <w:pStyle w:val="DefscrRUSTxtStyleText"/>
        <w:rPr/>
      </w:pPr>
      <w:r>
        <w:rPr/>
        <w:t>"Пусть этот ангел даст силу духа всем людям с ограниченными физическими возможностями, а нас вдохновит на новые добрые дела", - сказала Юлия Лашкова.</w:t>
      </w:r>
    </w:p>
    <w:p>
      <w:pPr>
        <w:pStyle w:val="DefscrRUSTxtStyleText"/>
        <w:numPr>
          <w:ilvl w:val="0"/>
          <w:numId w:val="0"/>
        </w:numPr>
        <w:ind w:firstLine="425"/>
        <w:outlineLvl w:val="0"/>
        <w:rPr/>
      </w:pPr>
      <w:hyperlink w:anchor="CTIT1_64">
        <w:r>
          <w:rPr>
            <w:rStyle w:val="InternetLink"/>
          </w:rPr>
          <w:t>К содержанию &gt;&gt;</w:t>
        </w:r>
      </w:hyperlink>
    </w:p>
    <w:p>
      <w:pPr>
        <w:pStyle w:val="DefscrRUSTxtStyleTitle"/>
        <w:rPr/>
      </w:pPr>
      <w:bookmarkStart w:id="175" w:name="TTIT1_65"/>
      <w:bookmarkEnd w:id="175"/>
      <w:r>
        <w:rPr/>
        <w:t>МАЛОМОБИЛЬНЫЕ ПАССАЖИРЫ КРАСНОЯРСКОГО Ж/Д ВОКЗАЛА СМОГУТ ВЫЗВАТЬ ПОМОЩЬ</w:t>
      </w:r>
    </w:p>
    <w:p>
      <w:pPr>
        <w:pStyle w:val="DefscrRUSTxtStyleReference"/>
        <w:rPr/>
      </w:pPr>
      <w:r>
        <w:rPr/>
        <w:t>Автор не указан</w:t>
      </w:r>
    </w:p>
    <w:p>
      <w:pPr>
        <w:pStyle w:val="DefscrRUSTxtStyleReference"/>
        <w:rPr/>
      </w:pPr>
      <w:r>
        <w:rPr/>
        <w:t>ТВ Енисей (Красноярск), 25.01.2018</w:t>
      </w:r>
    </w:p>
    <w:p>
      <w:pPr>
        <w:pStyle w:val="DefscrRUSTxtStyleText"/>
        <w:rPr/>
      </w:pPr>
      <w:r>
        <w:rPr/>
        <w:t>Ситуационную помощь теперь могут получить пассажиры красноярского железнодорожного вокзала. Перед центральным входом установили специальный навигационный стенд с кнопкой вызова дежурного помощника. Ей могут воспользоваться, в первую очередь, люди, ограниченные в движении - это и инвалиды, и, например, мамы с колясками. Дежурный ответит на вызов, определит, какая именно помощь нужна пассажиру, и организуют ее. Причем совершенно бесплатно.</w:t>
      </w:r>
    </w:p>
    <w:p>
      <w:pPr>
        <w:pStyle w:val="DefscrRUSTxtStyleText"/>
        <w:rPr/>
      </w:pPr>
      <w:r>
        <w:rPr/>
        <w:t>Светлана Осипова, дежурный помощник начальника железнодорожного вокзала Красноярска: "Либо это перенести вещи: у человека много сумок - тогда я вызываю просто носильщика. Если это помощь маломобильному, я вызываю специального человека, который занимается у нас маломобильными людьми. И оказываем помощь. Также у нас на стенде размещена схема вокзала, где маломобильные могут в комфорте ожидать поезд".</w:t>
      </w:r>
    </w:p>
    <w:p>
      <w:pPr>
        <w:pStyle w:val="DefscrRUSTxtStyleText"/>
        <w:numPr>
          <w:ilvl w:val="0"/>
          <w:numId w:val="0"/>
        </w:numPr>
        <w:ind w:firstLine="425"/>
        <w:outlineLvl w:val="0"/>
        <w:rPr/>
      </w:pPr>
      <w:hyperlink w:anchor="CTIT1_65">
        <w:r>
          <w:rPr>
            <w:rStyle w:val="InternetLink"/>
          </w:rPr>
          <w:t>К содержанию &gt;&gt;</w:t>
        </w:r>
      </w:hyperlink>
    </w:p>
    <w:p>
      <w:pPr>
        <w:pStyle w:val="DefscrRUSTxtStyleTitle"/>
        <w:rPr/>
      </w:pPr>
      <w:bookmarkStart w:id="176" w:name="TTIT1_66"/>
      <w:bookmarkEnd w:id="176"/>
      <w:r>
        <w:rPr/>
        <w:t>В КИНОТЕАТРАХ КРАСНОЯРСКА ПОЯВЯТСЯ ДИКТОРЫ ДЛЯ СЛЕПЫХ И СЛАБОВИДЯЩИХ ЛЮДЕЙ</w:t>
      </w:r>
    </w:p>
    <w:p>
      <w:pPr>
        <w:pStyle w:val="DefscrRUSTxtStyleReference"/>
        <w:rPr/>
      </w:pPr>
      <w:r>
        <w:rPr/>
        <w:t>Автор не указан</w:t>
      </w:r>
    </w:p>
    <w:p>
      <w:pPr>
        <w:pStyle w:val="DefscrRUSTxtStyleReference"/>
        <w:rPr/>
      </w:pPr>
      <w:r>
        <w:rPr/>
        <w:t>Енисей ТВ (Красноярск), 30.01.2018</w:t>
      </w:r>
    </w:p>
    <w:p>
      <w:pPr>
        <w:pStyle w:val="DefscrRUSTxtStyleText"/>
        <w:rPr/>
      </w:pPr>
      <w:r>
        <w:rPr/>
        <w:t>В Красноярске начали подготовку помощников-дикторов для слепых и слабовидящих людей. Специально обученные люди, которые называются тифлокомментаторы, будут присутствовать в учреждениях культуры - например, в кинотеатрах или театрах - и описывать инвалидам по зрению происходящее на экране или на сцене. В России всего лишь 30 таких специалистов. В Красноярске краевая библиотека для слепых в настоящее время обучает трёх человек, которые пройдут аттестацию по этому направлению в Москве. Сейчас студенты участвуют в обучающих онлайн-семинарах, а в феврале их ждут финальные двухнедельные курсы в столице.</w:t>
      </w:r>
    </w:p>
    <w:p>
      <w:pPr>
        <w:pStyle w:val="DefscrRUSTxtStyleText"/>
        <w:rPr/>
      </w:pPr>
      <w:r>
        <w:rPr/>
        <w:t>Анна Вельданова, ведущий методист красноярской краевой специальной библиотеки: "Обучение специалистов разных регионов подразумевает ближайшую перспективу, чтобы в каждом регионе была мобильная бригада тифлокомментаторов и если что-то у нас в Красноярском крае происходит, чтоб к нам тифлокомментаторов не отправлять с Москвы, допустим с Волгограда, у нас чтобы здесь была своя команда".</w:t>
      </w:r>
    </w:p>
    <w:p>
      <w:pPr>
        <w:pStyle w:val="DefscrRUSTxtStyleText"/>
        <w:numPr>
          <w:ilvl w:val="0"/>
          <w:numId w:val="0"/>
        </w:numPr>
        <w:ind w:firstLine="425"/>
        <w:outlineLvl w:val="0"/>
        <w:rPr/>
      </w:pPr>
      <w:hyperlink w:anchor="CTIT1_66">
        <w:r>
          <w:rPr>
            <w:rStyle w:val="InternetLink"/>
          </w:rPr>
          <w:t>К содержанию &gt;&gt;</w:t>
        </w:r>
      </w:hyperlink>
    </w:p>
    <w:p>
      <w:pPr>
        <w:pStyle w:val="DefscrRUSTxtStyleTitle"/>
        <w:numPr>
          <w:ilvl w:val="0"/>
          <w:numId w:val="0"/>
        </w:numPr>
        <w:outlineLvl w:val="0"/>
        <w:rPr/>
      </w:pPr>
      <w:bookmarkStart w:id="177" w:name="TTIT1_67"/>
      <w:bookmarkEnd w:id="177"/>
      <w:r>
        <w:rPr/>
        <w:t>В ИРКУТСКОЙ ОБЛАСТИ СОЗДАЮТ СЛУЖБУ РАННЕЙ ПОМОЩИ ДЕТЯМ</w:t>
      </w:r>
    </w:p>
    <w:p>
      <w:pPr>
        <w:pStyle w:val="DefscrRUSTxtStyleReference"/>
        <w:numPr>
          <w:ilvl w:val="0"/>
          <w:numId w:val="0"/>
        </w:numPr>
        <w:outlineLvl w:val="0"/>
        <w:rPr/>
      </w:pPr>
      <w:r>
        <w:rPr/>
        <w:t>Автор не указан</w:t>
      </w:r>
    </w:p>
    <w:p>
      <w:pPr>
        <w:pStyle w:val="DefscrRUSTxtStyleReference"/>
        <w:rPr/>
      </w:pPr>
      <w:r>
        <w:rPr/>
        <w:t>ИА Телеинформа (Иркутск), 26.01.2018</w:t>
      </w:r>
    </w:p>
    <w:p>
      <w:pPr>
        <w:pStyle w:val="DefscrRUSTxtStyleText"/>
        <w:rPr/>
      </w:pPr>
      <w:r>
        <w:rPr/>
        <w:t>Межведомственная служба ранней помощи детям создаётся в Иркутской области. В работу включены не только структуры органов власти, но и социально-ориентированные некоммерческие организации. Об этом сообщает пресс-служба регионального правительства.</w:t>
      </w:r>
    </w:p>
    <w:p>
      <w:pPr>
        <w:pStyle w:val="DefscrRUSTxtStyleText"/>
        <w:rPr/>
      </w:pPr>
      <w:r>
        <w:rPr/>
        <w:t>Создание единой государственной системы ранней помощи направлено на предоставление квалифицированной междисциплинарной семейно-центрированной помощи ребёнку для его оптимального развития и адаптации в обществе. Комплексная работа специалистов будет способствовать улучшению состояния здоровья детей, максимальному развитию их реабилитационного потенциала, повышению уровня их социализации.</w:t>
      </w:r>
    </w:p>
    <w:p>
      <w:pPr>
        <w:pStyle w:val="DefscrRUSTxtStyleText"/>
        <w:rPr/>
      </w:pPr>
      <w:r>
        <w:rPr/>
        <w:t>Один из ожидаемых результатов - сокращение отказов родителей от детей с особенностями развития, в том числе за счёт повышения уровня и качества жизни семей, воспитывающих таких детей, улучшение социального самочувствия и психологического климата в таких семьях.</w:t>
      </w:r>
    </w:p>
    <w:p>
      <w:pPr>
        <w:pStyle w:val="DefscrRUSTxtStyleText"/>
        <w:rPr/>
      </w:pPr>
      <w:r>
        <w:rPr/>
        <w:t>Как сообщает пресс-служба правительства Иркутской области, сейчас в 196 детсадах региона действуют консультативные пункты для семей, воспитывающих детей с ограниченными возможностями здоровья. Ещё 15 консультативных пунктов работают на базе специализированных (коррекционных) образовательных организаций. Кроме того, в регионе действует Центральная психолого-медико-педагогическая комиссия (в Иркутске), в 2017 году сформированы 15 территориальных ПМПК. В их задачах - диагностика отклонений в развитии детей и подростков, определение их специальных образовательных потребностей и необходимых для обучения условий.</w:t>
      </w:r>
    </w:p>
    <w:p>
      <w:pPr>
        <w:pStyle w:val="DefscrRUSTxtStyleText"/>
        <w:rPr/>
      </w:pPr>
      <w:r>
        <w:rPr/>
        <w:t>В ноябре 2017 года министерство социального развития, опеки и попечительства Иркутской области было признано победителем конкурсного отбора грантов Фонда поддержки детей, находящихся в трудной жизненной ситуации. Ведомство получило грант в размере более 11 млн рублей на реализацию регионального комплекса мер, направленного на формирование современной инфраструктуры служб ранней помощи детям-инвалидам и детям с ограниченными возможностями здоровья. Это позволит создать условия для улучшения состояния здоровья детей, содействовать их всестороннему развитию и социализации, повысить уровень качества жизни семей, воспитывающих детей с ограниченными возможностями здоровья. Проект-победитель разрабатывался совместно со специалистами министерства образования и министерства здравоохранения Приангарья.</w:t>
      </w:r>
    </w:p>
    <w:p>
      <w:pPr>
        <w:pStyle w:val="DefscrRUSTxtStyleText"/>
        <w:numPr>
          <w:ilvl w:val="0"/>
          <w:numId w:val="0"/>
        </w:numPr>
        <w:ind w:firstLine="425"/>
        <w:outlineLvl w:val="0"/>
        <w:rPr/>
      </w:pPr>
      <w:hyperlink w:anchor="CTIT1_67">
        <w:r>
          <w:rPr>
            <w:rStyle w:val="InternetLink"/>
          </w:rPr>
          <w:t>К содержанию &gt;&gt;</w:t>
        </w:r>
      </w:hyperlink>
    </w:p>
    <w:p>
      <w:pPr>
        <w:pStyle w:val="DefscrRUSTxtStyleTitle"/>
        <w:rPr/>
      </w:pPr>
      <w:bookmarkStart w:id="178" w:name="TTIT1_68"/>
      <w:bookmarkEnd w:id="178"/>
      <w:r>
        <w:rPr/>
        <w:t>НА АДАПТИВНЫЙ СПОРТ В ИРКУТСКОЙ ОБЛАСТИ ВЫДЕЛЯТ БОЛЬШЕ СРЕДСТВ</w:t>
      </w:r>
    </w:p>
    <w:p>
      <w:pPr>
        <w:pStyle w:val="DefscrRUSTxtStyleReference"/>
        <w:rPr/>
      </w:pPr>
      <w:r>
        <w:rPr/>
        <w:t>Автор не указан</w:t>
      </w:r>
    </w:p>
    <w:p>
      <w:pPr>
        <w:pStyle w:val="DefscrRUSTxtStyleReference"/>
        <w:rPr/>
      </w:pPr>
      <w:r>
        <w:rPr/>
        <w:t>ИА Байкал24 (Иркутск), 15.01.2018</w:t>
      </w:r>
    </w:p>
    <w:p>
      <w:pPr>
        <w:pStyle w:val="DefscrRUSTxtStyleText"/>
        <w:rPr/>
      </w:pPr>
      <w:r>
        <w:rPr/>
        <w:t>В 2018 году в Иркутской области будет расширена региональная система специалистов, проводящих занятия физической культурой и спортом для людей с ограниченными возможностями в муниципальных образованиях.</w:t>
      </w:r>
    </w:p>
    <w:p>
      <w:pPr>
        <w:pStyle w:val="DefscrRUSTxtStyleText"/>
        <w:rPr/>
      </w:pPr>
      <w:r>
        <w:rPr/>
        <w:t>Средства на эти цели в размере больше 3 млн рублей выделены в рамках ведомственной целевой программы "Развитие адаптивного спорта" государственной программы "Развитие физической культуры и спорта" на 2014-2020 годы. Об этом сообщил министр спорта Приангарья Илья Резник.</w:t>
      </w:r>
    </w:p>
    <w:p>
      <w:pPr>
        <w:pStyle w:val="DefscrRUSTxtStyleText"/>
        <w:rPr/>
      </w:pPr>
      <w:r>
        <w:rPr/>
        <w:t>- В прошлом году в рамках региональной системы работало 26 специалистов, которые проводили занятия и организовывали спортивные мероприятия для людей, имеющих нарушения слуха, зрения, опорно-двигательного аппарата, интеллектуального развития. В этом году мы увеличиваем количество специалистов до 42. В настоящее время решается вопрос, в каких муниципальных образованиях будут работать специалисты, - сказал Илья Резник.</w:t>
      </w:r>
    </w:p>
    <w:p>
      <w:pPr>
        <w:pStyle w:val="DefscrRUSTxtStyleText"/>
        <w:rPr/>
      </w:pPr>
      <w:r>
        <w:rPr/>
        <w:t>Как отметил министр спорта области, региональная система специалистов по адаптивному спорту очень востребована в муниципальных образованиях Приангарья и необходима для организации физкультурной работы на местах.</w:t>
      </w:r>
    </w:p>
    <w:p>
      <w:pPr>
        <w:pStyle w:val="DefscrRUSTxtStyleText"/>
        <w:rPr/>
      </w:pPr>
      <w:r>
        <w:rPr/>
        <w:t>- Региональная система формируется по предложениям иркутских региональных отделений общероссийских общественных организаций "Специальная Олимпиада России", "Всероссийское общество глухих", "Всероссийское общество инвалидов" и "Всероссийское ордена Трудового Красного Знамени общество слепых", - подчеркнул Илья Резник.</w:t>
      </w:r>
    </w:p>
    <w:p>
      <w:pPr>
        <w:pStyle w:val="DefscrRUSTxtStyleText"/>
        <w:rPr/>
      </w:pPr>
      <w:r>
        <w:rPr/>
        <w:t>В 2017 году 26 специалистов региональной системы организовывали занятия и проводили соревнования в 14 населенных пунктах области - в Иркутске, Ангарске, Усолье-Сибирском, Шелехове, Братске, Зиме, Тулуне, Железногорске-Илимском, Саянске, Киренске, в поселках Залари, Мама, Качуг и селе Ербогачен.</w:t>
      </w:r>
    </w:p>
    <w:p>
      <w:pPr>
        <w:pStyle w:val="DefscrRUSTxtStyleText"/>
        <w:numPr>
          <w:ilvl w:val="0"/>
          <w:numId w:val="0"/>
        </w:numPr>
        <w:ind w:firstLine="425"/>
        <w:outlineLvl w:val="0"/>
        <w:rPr/>
      </w:pPr>
      <w:hyperlink w:anchor="CTIT1_68">
        <w:r>
          <w:rPr>
            <w:rStyle w:val="InternetLink"/>
          </w:rPr>
          <w:t>К содержанию &gt;&gt;</w:t>
        </w:r>
      </w:hyperlink>
    </w:p>
    <w:p>
      <w:pPr>
        <w:pStyle w:val="DefscrRUSTxtStyleTitle"/>
        <w:rPr/>
      </w:pPr>
      <w:bookmarkStart w:id="179" w:name="TTIT1_69"/>
      <w:bookmarkEnd w:id="179"/>
      <w:r>
        <w:rPr/>
        <w:t>ЧИСЛО СПЕЦИАЛИСТОВ ПО АДАПТИВНОМУ СПОРТУ УВЕЛИЧАТ В ПРИАНГАРЬЕ С 26 ДО 42 ЧЕЛОВЕК</w:t>
      </w:r>
    </w:p>
    <w:p>
      <w:pPr>
        <w:pStyle w:val="DefscrRUSTxtStyleReference"/>
        <w:rPr/>
      </w:pPr>
      <w:r>
        <w:rPr/>
        <w:t>Автор не указан</w:t>
      </w:r>
    </w:p>
    <w:p>
      <w:pPr>
        <w:pStyle w:val="DefscrRUSTxtStyleReference"/>
        <w:rPr/>
      </w:pPr>
      <w:r>
        <w:rPr/>
        <w:t>БайкалПост (Иркутск), 13.01.2018</w:t>
      </w:r>
    </w:p>
    <w:p>
      <w:pPr>
        <w:pStyle w:val="DefscrRUSTxtStyleText"/>
        <w:rPr/>
      </w:pPr>
      <w:r>
        <w:rPr/>
        <w:t>Количество специалистов, проводящих занятия по физической культуре для людей с ограниченными возможностями в муниципальных образованиях, увеличат в Иркутской области на 16 человек - с 26 до 42, сообщили ИА "БайкалПост" 12 января в пресс-службе правительства региона со ссылкой на министра спорта Приангарья Илью Резника.</w:t>
      </w:r>
    </w:p>
    <w:p>
      <w:pPr>
        <w:pStyle w:val="DefscrRUSTxtStyleText"/>
        <w:rPr/>
      </w:pPr>
      <w:r>
        <w:rPr/>
        <w:t>"В прошлом году в рамках региональной системы работало 26 специалистов, которые проводили занятия и организовывали спортивные мероприятия для людей, имеющих нарушения слуха, зрения, опорно-двигательного аппарата, интеллектуального развития. В этом году мы увеличиваем количество специалистов до 42. В настоящее время решается вопрос, в каких муниципальных образованиях будут работать специалисты", - приводятся в сообщении слова Ильи Резника.</w:t>
      </w:r>
    </w:p>
    <w:p>
      <w:pPr>
        <w:pStyle w:val="DefscrRUSTxtStyleText"/>
        <w:rPr/>
      </w:pPr>
      <w:r>
        <w:rPr/>
        <w:t>На эти цели выделено 3 миллиона рублей по ведомственной целевой программе "Развитие адаптивного спорта".</w:t>
      </w:r>
    </w:p>
    <w:p>
      <w:pPr>
        <w:pStyle w:val="DefscrRUSTxtStyleText"/>
        <w:rPr/>
      </w:pPr>
      <w:r>
        <w:rPr/>
        <w:t>Работники региональной системы в 2017 году проводили занятия и соревнования в 14 населенных пунктах области - в городах Иркутске, Ангарске, Усолье-Сибирском, Шелехове, Братске, Зиме, Тулуне, Железногорске-Илимском, Саянске, Киренске, в посёлках Залари, Мама, Качуг и селе Ербогачен.</w:t>
      </w:r>
    </w:p>
    <w:p>
      <w:pPr>
        <w:pStyle w:val="DefscrRUSTxtStyleText"/>
        <w:rPr/>
      </w:pPr>
      <w:r>
        <w:rPr/>
        <w:t>По словам министра спорта, региональная система специалистов по адаптивному спорту очень востребована в муниципальных образованиях Приангарья и необходима для организации физкультурной работы на местах. Она формируется по предложениям иркутских региональных отделений общероссийских общественных организаций "Специальная Олимпиада России", "Всероссийское общество глухих", "Всероссийское общество инвалидов" и "Всероссийское ордена Трудового Красного Знамени общество слепых".</w:t>
      </w:r>
    </w:p>
    <w:p>
      <w:pPr>
        <w:pStyle w:val="DefscrRUSTxtStyleText"/>
        <w:numPr>
          <w:ilvl w:val="0"/>
          <w:numId w:val="0"/>
        </w:numPr>
        <w:ind w:firstLine="425"/>
        <w:outlineLvl w:val="0"/>
        <w:rPr/>
      </w:pPr>
      <w:hyperlink w:anchor="CTIT1_69">
        <w:r>
          <w:rPr>
            <w:rStyle w:val="InternetLink"/>
          </w:rPr>
          <w:t>К содержанию &gt;&gt;</w:t>
        </w:r>
      </w:hyperlink>
    </w:p>
    <w:p>
      <w:pPr>
        <w:pStyle w:val="DefscrRUSTxtStyleTitle"/>
        <w:rPr/>
      </w:pPr>
      <w:bookmarkStart w:id="180" w:name="TTIT1_70"/>
      <w:bookmarkEnd w:id="180"/>
      <w:r>
        <w:rPr/>
        <w:t>В ИРКУТСКОМ ЗАКСОБРАНИИ ОБСУДИЛИ ПЕРСПЕКТИВЫ РАЗВИТИЯ АДАПТИВНОГО СПОРТА</w:t>
      </w:r>
    </w:p>
    <w:p>
      <w:pPr>
        <w:pStyle w:val="DefscrRUSTxtStyleReference"/>
        <w:rPr/>
      </w:pPr>
      <w:r>
        <w:rPr/>
        <w:t>Автор не указан</w:t>
      </w:r>
    </w:p>
    <w:p>
      <w:pPr>
        <w:pStyle w:val="DefscrRUSTxtStyleReference"/>
        <w:rPr/>
      </w:pPr>
      <w:r>
        <w:rPr/>
        <w:t>БайкалИнформ (Иркутск), 29.01.2018</w:t>
      </w:r>
    </w:p>
    <w:p>
      <w:pPr>
        <w:pStyle w:val="DefscrRUSTxtStyleText"/>
        <w:rPr/>
      </w:pPr>
      <w:r>
        <w:rPr/>
        <w:t xml:space="preserve">В Законодательном собрании Приангарья состоялся круглый стол на тему "Развитие адаптивной физической культуры и спорта в Иркутской области". Как сообщает пресс-служба областного парламента, заседание прошло под руководством председателя комитета по социально-культурному законодательству областного парламента Ирины Синцовой. </w:t>
      </w:r>
    </w:p>
    <w:p>
      <w:pPr>
        <w:pStyle w:val="DefscrRUSTxtStyleText"/>
        <w:rPr/>
      </w:pPr>
      <w:r>
        <w:rPr/>
        <w:t>Участие в обсуждении приняли депутат Законодательного собрания Эдуард Дикунов, министр спорта региона Илья Резник, представители общественных организаций, спортивных школ, муниципальных образований и родительского сообщества.</w:t>
      </w:r>
    </w:p>
    <w:p>
      <w:pPr>
        <w:pStyle w:val="DefscrRUSTxtStyleText"/>
        <w:rPr/>
      </w:pPr>
      <w:r>
        <w:rPr/>
        <w:t>"Право на занятие спортом является неотъемлемым элементом права на развитие физического и психического здоровья. Этим правом, равно как и другими правами человека, определенными Конституцией РФ, должны иметь возможность пользоваться все без исключения, - отметила Ирина Синцова, начиная работу круглого стола. - Важно, что для людей с инвалидностью спорт и занятие физкультурой - это еще и шаг к реабилитации и расширению контактов с окружающим миром. Сегодня необходимо понять, насколько эффективно система адаптивного спорта работает в Иркутской области, определить векторы и перспективы ее развития, получить представление о том, какова готовность наших граждан посещать спортивные кружки и секции, знают ли они о такой возможности".</w:t>
      </w:r>
    </w:p>
    <w:p>
      <w:pPr>
        <w:pStyle w:val="DefscrRUSTxtStyleText"/>
        <w:rPr/>
      </w:pPr>
      <w:r>
        <w:rPr/>
        <w:t>В рамках круглого стола руководители и члены общественных организаций, представляющие интересы инвалидов, рассказали о существующих проблемах, высказали предложения. Как заметил Илья Резник, в прошлом году было проведено несколько масштабных и знаковых спортивных мероприятий с участием инвалидов, в том числе спартакиада "И невозможное возможно...", "Парасибириада-2017", которые показали не только возможности, востребованность и перспективы развития адаптивного спорта, но и выявили ряд проблем, требующих решения. Среди них - нехватка специалистов в муниципальных образованиях, в связи с чем было принято решение об увеличении их числа с 22 в 2017 году до 42 человек в 2018 году. Председатель регионального отделения "Всероссийского общества инвалидов" Константин Шумков отметил нехватку транспорта, приспособленного для перевозки инвалидов, а также соответствующих номеров в местных гостиницах. Кроме того, по словам Константина Шумкова, необходимо организовать подготовку судейского корпуса для соревнований с участием инвалидов.</w:t>
      </w:r>
    </w:p>
    <w:p>
      <w:pPr>
        <w:pStyle w:val="DefscrRUSTxtStyleText"/>
        <w:rPr/>
      </w:pPr>
      <w:r>
        <w:rPr/>
        <w:t>"Многие инвалиды, даже те, кто проживает в Иркутске, ни разу не были на Байкале, так как им туда сложно добраться, и инфраструктура абсолютно не адаптирована для инвалидов", - рассказала председатель отделения "Всероссийского общества слепых" Галина Катрук. Она также обратила внимание присутствующих на необходимость развития актуальных для Сибири зимних видов спорта для инвалидов. Например, по ее словам, в Иркутской области нет ни одной площадки для занятий слепых каким бы то ни было зимним видом спорта.</w:t>
      </w:r>
    </w:p>
    <w:p>
      <w:pPr>
        <w:pStyle w:val="DefscrRUSTxtStyleText"/>
        <w:rPr/>
      </w:pPr>
      <w:r>
        <w:rPr/>
        <w:t>Участники круглого стола среди проблем отметили отсутствие указания в индивидуальных программах реабилитации или абилитации инвалида конкретных рекомендаций на виды, формы и объемы реабилитационных мероприятий, занятий спортом. По словам Ирины Синцовой, это тема станет предметом обсуждения на отдельном совещании с участием представителей регионального Минздрава и главного бюро медико-социальной экспертизы по Иркутской области. В свою очередь заместитель руководителя по организационно-методической и информационно-аналитической работе бюро Наталья Рыбченко отметила плохую информированность целевой аудитории о возможностях занятия спортом, как одного из методов реабилитации. Управляющая общественным фондом Тихомировых по реабилитации детей-инвалидов с помощью верховой езды Ольга Тихомирова подчеркнула, что сегодня много вопросов, касающихся адаптивного спорта остаются открытыми и не изученными в должной мере, в связи с чем, такой спорт должен рассматриваться как экспериментальный. По ее мнению, необходимо организовать площадку для проведения соответствующих исследований и создания программ для спортсменов и граждан разных нозологических групп. Ирина Синцова и Илья Резник поддержали это предложение, отметив необходимость создания соответствующей рабочей группы для рассмотрения вопроса с участием всех заинтересованных лиц.</w:t>
      </w:r>
    </w:p>
    <w:p>
      <w:pPr>
        <w:pStyle w:val="DefscrRUSTxtStyleText"/>
        <w:rPr/>
      </w:pPr>
      <w:r>
        <w:rPr/>
        <w:t>Об опыте развития адаптивного спорта в муниципальном образовании рассказал и.о. начальника управления по физической культуре и спорту администрации Ангарского городского округа Борис Бабатенко. В 2016 году в Ангарске был открыт зал адаптивного спорта, а также были введены две ставки инструкторов. На большом собрании с представителями общественных организаций всем было объявлено о возможности посещения зала бесплатно. Сегодня более 100 человек еженедельно посещают там занятия. Кроме того, для инвалидов выделены часы для посещения бассейна, а также для них бесплатно работают городские катки и лыжная база. По мнению участников круглого стола, положительный опыт муниципального образования должен быть распространен и на другие территории Приангарья.</w:t>
      </w:r>
    </w:p>
    <w:p>
      <w:pPr>
        <w:pStyle w:val="DefscrRUSTxtStyleText"/>
        <w:rPr/>
      </w:pPr>
      <w:r>
        <w:rPr/>
        <w:t>По итогам круглого стола были приняты рекомендации органам исполнительной власти региона и общественным организациям. В частности, предложено рассмотреть возможность ежегодного проведения областной спартакиады "И невозможное возможно..." и увеличения количества физкультурно-массовых мероприятий среди инвалидов и лиц с ограниченными возможностями здоровья, активизировать работу по кадровому обеспечению, совершенствовать работу по обеспечению доступности объектов спорта для лиц с ограниченными возможностями. Кроме того, правительству было предложено рассмотреть возможность выделения средств областного бюджета на создание школы адаптивного спорта в Иркутской области и проектирование здания этой школы.</w:t>
      </w:r>
    </w:p>
    <w:p>
      <w:pPr>
        <w:pStyle w:val="DefscrRUSTxtStyleText"/>
        <w:numPr>
          <w:ilvl w:val="0"/>
          <w:numId w:val="0"/>
        </w:numPr>
        <w:ind w:firstLine="425"/>
        <w:outlineLvl w:val="0"/>
        <w:rPr/>
      </w:pPr>
      <w:hyperlink w:anchor="CTIT1_70">
        <w:r>
          <w:rPr>
            <w:rStyle w:val="InternetLink"/>
          </w:rPr>
          <w:t>К содержанию &gt;&gt;</w:t>
        </w:r>
      </w:hyperlink>
    </w:p>
    <w:p>
      <w:pPr>
        <w:pStyle w:val="DefscrRUSTxtStyleTitle"/>
        <w:rPr/>
      </w:pPr>
      <w:bookmarkStart w:id="181" w:name="TTIT1_71"/>
      <w:bookmarkEnd w:id="181"/>
      <w:r>
        <w:rPr/>
        <w:t>БОЛЕЕ 200 СОЦИАЛЬНО ЗНАЧИМЫХ МЕРОПРИЯТИЙ ДЛЯ ИНВАЛИДОВ БЫЛО ПРОВЕДЕНО В ИРКУТСКЕ В 2017 ГОДУ</w:t>
      </w:r>
    </w:p>
    <w:p>
      <w:pPr>
        <w:pStyle w:val="DefscrRUSTxtStyleReference"/>
        <w:rPr/>
      </w:pPr>
      <w:r>
        <w:rPr/>
        <w:t>Автор не указан</w:t>
      </w:r>
    </w:p>
    <w:p>
      <w:pPr>
        <w:pStyle w:val="DefscrRUSTxtStyleReference"/>
        <w:rPr/>
      </w:pPr>
      <w:r>
        <w:rPr/>
        <w:t>ИА Байкал24 (Иркутск), 29.01.2018</w:t>
      </w:r>
    </w:p>
    <w:p>
      <w:pPr>
        <w:pStyle w:val="DefscrRUSTxtStyleText"/>
        <w:rPr/>
      </w:pPr>
      <w:r>
        <w:rPr/>
        <w:t>Более 200 социально значимых мероприятий для инвалидов было проведено в Иркутске в 2017 году. Участие в них приняли более 20 тысяч людей с ограниченными возможностями. Об этом сообщила начальник департамента здравоохранения и социальной помощи населению администрации Иркутска Наталия Тарабан на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областного центра. Впервые совместно с муниципальным фондом Иркутска "Доступная среда для инвалидов" было организовано городское информационно-культурное мероприятие "Открытый мир", посвященное Международному дню инвалидов. Его участниками стали почти 300 человек: школьники, представители 19 общественных организаций инвалидов, волонтеры, горожане.</w:t>
      </w:r>
    </w:p>
    <w:p>
      <w:pPr>
        <w:pStyle w:val="DefscrRUSTxtStyleText"/>
        <w:rPr/>
      </w:pPr>
      <w:r>
        <w:rPr/>
        <w:t>В 2017 году был приобретен низкопольный автобус, оборудованный для перевозки людей с ограниченными возможностями, завершены работы по обустройству 54 парковочных мест для инвалидов. 77 дорожных объектов были оборудованы пандусами с применением тактильной плитки, в том числе 43 пандуса с использованием гранитной и тактильной плиток и 33 пандуса выполнены с применением асфальта с занижением бордюрного камня.</w:t>
      </w:r>
    </w:p>
    <w:p>
      <w:pPr>
        <w:pStyle w:val="DefscrRUSTxtStyleText"/>
        <w:rPr/>
      </w:pPr>
      <w:r>
        <w:rPr/>
        <w:t>Также был проведен текущий ремонт в 17 образовательных учреждениях города Иркутска для создания безбарьерной среды для детей с ограниченными возможностями здоровья. Всего на проведение ремонтных работ из бюджета города Иркутска выделено 9 млн 626 тысяч рублей. Продолжается мероприятия по повышению уровня доступности учреждений культуры. Специальное оборудование приобретено в Гуманитарный центр - библиотеку имени семьи Полевых", а также в муниципальные библиотеки.</w:t>
      </w:r>
    </w:p>
    <w:p>
      <w:pPr>
        <w:pStyle w:val="DefscrRUSTxtStyleText"/>
        <w:rPr/>
      </w:pPr>
      <w:r>
        <w:rPr/>
        <w:t>Всего оборудовано беспроводными кнопками вызова персонала 12 муниципальных учреждений "Централизованная библиотечная система" Иркутска, приобретены тактильные таблички (вывески учреждений шрифтом Брайля) для 24 библиотек и двух библиотечных пунктов Иркутска.</w:t>
      </w:r>
    </w:p>
    <w:p>
      <w:pPr>
        <w:pStyle w:val="DefscrRUSTxtStyleText"/>
        <w:rPr/>
      </w:pPr>
      <w:r>
        <w:rPr/>
        <w:t>На заседании комиссии рассмотрели отчет о проделанной работе за 2017 год некоммерческого фонда "Доступная среда для инвалидов". Как доложила директор фонда Клавдия Давыдова, за отчетный период были проведены встречи и налажено сотрудничество по разным вопросам с общественными организациями, представителями структурных подразделений мэрии. Проведен мониторинг объектов в округах на предмет состояния доступности для инвалидов. В соответствии с имеющимися нарушениями руководителям были подготовлены акты обследования, выписано более 150 уведомлений руководителям с предложениями по устранению выявленных нарушений. Проведено более 90 консультаций по оказанию адресной помощи и обеспечению условий доступности объектов и услуг для людей с ограниченными возможностями.</w:t>
      </w:r>
    </w:p>
    <w:p>
      <w:pPr>
        <w:pStyle w:val="DefscrRUSTxtStyleText"/>
        <w:numPr>
          <w:ilvl w:val="0"/>
          <w:numId w:val="0"/>
        </w:numPr>
        <w:ind w:firstLine="425"/>
        <w:outlineLvl w:val="0"/>
        <w:rPr/>
      </w:pPr>
      <w:hyperlink w:anchor="CTIT1_71">
        <w:r>
          <w:rPr>
            <w:rStyle w:val="InternetLink"/>
          </w:rPr>
          <w:t>К содержанию &gt;&gt;</w:t>
        </w:r>
      </w:hyperlink>
    </w:p>
    <w:p>
      <w:pPr>
        <w:pStyle w:val="DefscrRUSTxtStyleTitle"/>
        <w:rPr/>
      </w:pPr>
      <w:bookmarkStart w:id="182" w:name="TTIT1_72"/>
      <w:bookmarkEnd w:id="182"/>
      <w:r>
        <w:rPr/>
        <w:t>В ХАБАРОВСКЕ ГОТОВИТСЯ К ОТКРЫТИЮ РЕСУРСНЫЙ ЦЕНТР ДОБРОВОЛЬЧЕСТВА</w:t>
      </w:r>
    </w:p>
    <w:p>
      <w:pPr>
        <w:pStyle w:val="DefscrRUSTxtStyleTextStl"/>
        <w:numPr>
          <w:ilvl w:val="0"/>
          <w:numId w:val="0"/>
        </w:numPr>
        <w:outlineLvl w:val="0"/>
        <w:rPr/>
      </w:pPr>
      <w:r>
        <w:rPr/>
        <w:t>Он призван улучшить работу волонтерских объединений города</w:t>
      </w:r>
    </w:p>
    <w:p>
      <w:pPr>
        <w:pStyle w:val="DefscrRUSTxtStyleReference"/>
        <w:rPr/>
      </w:pPr>
      <w:r>
        <w:rPr/>
        <w:t>А.Г.</w:t>
      </w:r>
    </w:p>
    <w:p>
      <w:pPr>
        <w:pStyle w:val="DefscrRUSTxtStyleReference"/>
        <w:rPr/>
      </w:pPr>
      <w:r>
        <w:rPr/>
        <w:t>Открытый город (Хабаровск), 26.01.2018</w:t>
      </w:r>
    </w:p>
    <w:p>
      <w:pPr>
        <w:pStyle w:val="DefscrRUSTxtStyleText"/>
        <w:rPr/>
      </w:pPr>
      <w:r>
        <w:rPr/>
        <w:t>Всего планируется запустить в работу две таких площадки. Обе будут базироваться в подростково-молодежных клубах. Первый, по улице Фрунзе 60, откроют уже в конце февраля - начале марта, а ресурсный центр на его базе - в сентябре нынешнего года. Второй подростково-молодежный клуб, который находится на улице Зои Космодемьянской, откроет свои двери в сентябре. Через месяц здесь же заработает и вторая площадка ресурсного центра добровольчества, сообщает "Открытый город" со ссылкой на пресс-службу городской администрации.</w:t>
      </w:r>
    </w:p>
    <w:p>
      <w:pPr>
        <w:pStyle w:val="DefscrRUSTxtStyleText"/>
        <w:rPr/>
      </w:pPr>
      <w:r>
        <w:rPr/>
        <w:t>"Это именно то место, где наши добровольцы смогут получить консультации, рекомендации, практические советы и помощь по организации своих мероприятий. Все идеи по проведению новых акций, с которыми к нам идут добровольцы, мы постараемся силами ресурсного центра воплотить в жизнь. А их у нас немало. Надеемся, что это место станет хорошей площадкой для консолидации всех идей, методических ресурсов и возможностей для проведения более качественных акций, конкурсов и мероприятий добровольчества", - рассказала и.о. начальника управления по делам молодежи и социальным вопросам администрации Хабаровска Инна Хопта.</w:t>
      </w:r>
    </w:p>
    <w:p>
      <w:pPr>
        <w:pStyle w:val="DefscrRUSTxtStyleText"/>
        <w:rPr/>
      </w:pPr>
      <w:r>
        <w:rPr/>
        <w:t>Всего в Хабаровске действуют 70 добровольческих объединений. В этом году они совместно с управлением по делам молодежи, советом молодежи при мэре города запланировали провести более 500 акций и мероприятий во всех районах дальневосточной столицы. Для волонтеров наступает "особенное время" - время повышенного внимания и более активной работы.</w:t>
      </w:r>
    </w:p>
    <w:p>
      <w:pPr>
        <w:pStyle w:val="DefscrRUSTxtStyleText"/>
        <w:rPr/>
      </w:pPr>
      <w:r>
        <w:rPr/>
        <w:t>"Президент России Владимир Путин этот год объявил годом волонтеров, а губернатор края Вячеслав Шпорт - годом молодежи. Поэтому наши добровольцы активизируются. Большинство мероприятий направлены на работу с людьми с ограниченными возможностями здоровья, помощь таким горожанам; на работу с семьями, оказавшимися в трудной жизненной ситуации, особенно работу с детьми из таких семей. В этом году в различных направлениях деятельности, акциях и конкурсах волонтеры планируют задействовать больше молодежи, различные общественные организации, которые ранее не были задействованы в этой работе", - отметила Инна Хопта.</w:t>
      </w:r>
    </w:p>
    <w:p>
      <w:pPr>
        <w:pStyle w:val="DefscrRUSTxtStyleText"/>
        <w:rPr/>
      </w:pPr>
      <w:r>
        <w:rPr/>
        <w:t>Пройдут традиционные популярные акции и конкурсы, где активно будут себя проявлять добровольческие отряды. Среди них конкурсы студенческого самоуправления "Общий дом - общее дело", волонтерских объединений "Хабаровск - территория добра". Состоится масштабный городской молодежный форум - площадка, где генерируются новые акции и мероприятия, "Лидер XXI века" и "Формула успеха". Решается вопрос о проведении второго фестиваля "Кварталы". 5 декабря, во Всероссийский день добровольца, хабаровские волонтеры подведут итоги работы за год. Лучшие отряды, объединения и участники будут отмечены памятными подарками.</w:t>
      </w:r>
    </w:p>
    <w:p>
      <w:pPr>
        <w:pStyle w:val="DefscrRUSTxtStyleText"/>
        <w:numPr>
          <w:ilvl w:val="0"/>
          <w:numId w:val="0"/>
        </w:numPr>
        <w:ind w:firstLine="425"/>
        <w:outlineLvl w:val="0"/>
        <w:rPr/>
      </w:pPr>
      <w:hyperlink w:anchor="CTIT1_72">
        <w:r>
          <w:rPr>
            <w:rStyle w:val="InternetLink"/>
          </w:rPr>
          <w:t>К содержанию &gt;&gt;</w:t>
        </w:r>
      </w:hyperlink>
    </w:p>
    <w:p>
      <w:pPr>
        <w:pStyle w:val="DefscrRUSTxtStyleTitle"/>
        <w:rPr/>
      </w:pPr>
      <w:bookmarkStart w:id="183" w:name="TTIT1_73"/>
      <w:bookmarkEnd w:id="183"/>
      <w:r>
        <w:rPr/>
        <w:t>ВЛАДИВОСТОК ПРОДОЛЖАЕТ СОЗДАНИЕ ДОСТУПНОЙ ДЛЯ ИНВАЛИДОВ СРЕДЫ</w:t>
      </w:r>
    </w:p>
    <w:p>
      <w:pPr>
        <w:pStyle w:val="DefscrRUSTxtStyleReference"/>
        <w:rPr/>
      </w:pPr>
      <w:r>
        <w:rPr/>
        <w:t>Автор не указан</w:t>
      </w:r>
    </w:p>
    <w:p>
      <w:pPr>
        <w:pStyle w:val="DefscrRUSTxtStyleReference"/>
        <w:rPr/>
      </w:pPr>
      <w:r>
        <w:rPr/>
        <w:t>ФАН Владивосток, 26.01.2018</w:t>
      </w:r>
    </w:p>
    <w:p>
      <w:pPr>
        <w:pStyle w:val="DefscrRUSTxtStyleText"/>
        <w:rPr/>
      </w:pPr>
      <w:r>
        <w:rPr/>
        <w:t>Владивосток, 26 января. Столица Приморского края продолжает реализацию программы "Доступная среда", направленную на поддержку людей с ограниченными возможностями здоровья.</w:t>
      </w:r>
    </w:p>
    <w:p>
      <w:pPr>
        <w:pStyle w:val="DefscrRUSTxtStyleText"/>
        <w:rPr/>
      </w:pPr>
      <w:r>
        <w:rPr/>
        <w:t>Как сообщают региональные новостные источники со ссылкой на пресс-службу администрации города, из бюджета города направят средства на реализацию программы "Доступная среда", в рамках которой будут адаптированы объекты дорожно-транспортной инфраструктуры, административных зданий. Также запланировано проведение мероприятий для инвалидов.</w:t>
      </w:r>
    </w:p>
    <w:p>
      <w:pPr>
        <w:pStyle w:val="DefscrRUSTxtStyleText"/>
        <w:rPr/>
      </w:pPr>
      <w:r>
        <w:rPr/>
        <w:t>"В 2018 году будут и дальше адаптироваться административные здания, что позволяет инвалидам города беспрепятственно пользоваться муниципальными услугами", - отметила заместитель начальник управления по исполнению программ по поддержке населения Ирина Самусенко.</w:t>
      </w:r>
    </w:p>
    <w:p>
      <w:pPr>
        <w:pStyle w:val="DefscrRUSTxtStyleText"/>
        <w:rPr/>
      </w:pPr>
      <w:r>
        <w:rPr/>
        <w:t>Президент РФ Владимир Путин поручил правительству продлить государственную программу "Доступная среда" до 2025 года, которая направлена на формирование безбарьерной городской среды, предусматривающей доступность для инвалидов главных социальных и транспортных объектов.</w:t>
      </w:r>
    </w:p>
    <w:p>
      <w:pPr>
        <w:pStyle w:val="DefscrRUSTxtStyleText"/>
        <w:rPr/>
      </w:pPr>
      <w:r>
        <w:rPr/>
        <w:t>"Меняется отношение общества к проблемам инвалидов. Становится более зрелым, гуманным и неравнодушным это отношение. Нарушение прав инвалидов, черствость к ним вызывает справедливое осуждение и неприятие граждан", - отметил глава государства во время посещения Российской государственной специализированной академии искусств в Москве.</w:t>
      </w:r>
    </w:p>
    <w:p>
      <w:pPr>
        <w:pStyle w:val="DefscrRUSTxtStyleText"/>
        <w:numPr>
          <w:ilvl w:val="0"/>
          <w:numId w:val="0"/>
        </w:numPr>
        <w:ind w:firstLine="425"/>
        <w:outlineLvl w:val="0"/>
        <w:rPr/>
      </w:pPr>
      <w:hyperlink w:anchor="CTIT1_73">
        <w:r>
          <w:rPr>
            <w:rStyle w:val="InternetLink"/>
          </w:rPr>
          <w:t>К содержанию &gt;&gt;</w:t>
        </w:r>
      </w:hyperlink>
    </w:p>
    <w:p>
      <w:pPr>
        <w:pStyle w:val="DefscrRUSTxtStyleTitle"/>
        <w:numPr>
          <w:ilvl w:val="0"/>
          <w:numId w:val="0"/>
        </w:numPr>
        <w:outlineLvl w:val="0"/>
        <w:rPr/>
      </w:pPr>
      <w:bookmarkStart w:id="184" w:name="TTIT1_74"/>
      <w:bookmarkEnd w:id="184"/>
      <w:r>
        <w:rPr/>
        <w:t>ВО ВЛАДИВОСТОКЕ ПОЗАБОТИЛИСЬ ОБ ИНВАЛИДАХ</w:t>
      </w:r>
    </w:p>
    <w:p>
      <w:pPr>
        <w:pStyle w:val="DefscrRUSTxtStyleTextStl"/>
        <w:numPr>
          <w:ilvl w:val="0"/>
          <w:numId w:val="0"/>
        </w:numPr>
        <w:outlineLvl w:val="0"/>
        <w:rPr/>
      </w:pPr>
      <w:r>
        <w:rPr/>
        <w:t>В рамках программы "Доступная среда"</w:t>
      </w:r>
    </w:p>
    <w:p>
      <w:pPr>
        <w:pStyle w:val="DefscrRUSTxtStyleReference"/>
        <w:numPr>
          <w:ilvl w:val="0"/>
          <w:numId w:val="0"/>
        </w:numPr>
        <w:outlineLvl w:val="0"/>
        <w:rPr/>
      </w:pPr>
      <w:r>
        <w:rPr/>
        <w:t>Автор не указан</w:t>
      </w:r>
    </w:p>
    <w:p>
      <w:pPr>
        <w:pStyle w:val="DefscrRUSTxtStyleReference"/>
        <w:rPr/>
      </w:pPr>
      <w:r>
        <w:rPr/>
        <w:t>ВладНьюз (Владивосток), 27.01.2018</w:t>
      </w:r>
    </w:p>
    <w:p>
      <w:pPr>
        <w:pStyle w:val="DefscrRUSTxtStyleText"/>
        <w:rPr/>
      </w:pPr>
      <w:r>
        <w:rPr/>
        <w:t>В приморской столице в наступившем 2018 году продолжится реализация программы "Доступная среда", сообщает РИА VladNews со ссылкой на пресс-службу администрации города. Средства для этого будут выделены из бюджета города. Об этом рассказали в управлении по исполнению программ по поддержке населения администрации Владивостока.</w:t>
      </w:r>
    </w:p>
    <w:p>
      <w:pPr>
        <w:pStyle w:val="DefscrRUSTxtStyleText"/>
        <w:rPr/>
      </w:pPr>
      <w:r>
        <w:rPr/>
        <w:t>Традиционно программа будет реализовываться по двум основным направлениям. Это адаптация объектов дорожно-транспортной инфраструктуры, административных зданий и проведение различных мероприятий для взрослых и детей с нарушениями здоровья.</w:t>
      </w:r>
    </w:p>
    <w:p>
      <w:pPr>
        <w:pStyle w:val="DefscrRUSTxtStyleText"/>
        <w:rPr/>
      </w:pPr>
      <w:r>
        <w:rPr/>
        <w:t>"Ещё в минувшем году совместно с представителями общественных организаций инвалидов были определены объекты городской инфраструктуры, нуждающиеся в первоочередной адаптации, - рассказала Ирина Самусенко, заместитель начальник управления по исполнению программ по поддержке населения. - Сейчас проводится оформление всех необходимых документов, а с наступлением положительных температур подрядные организации приступят к адаптации этих объектов".</w:t>
      </w:r>
    </w:p>
    <w:p>
      <w:pPr>
        <w:pStyle w:val="DefscrRUSTxtStyleText"/>
        <w:rPr/>
      </w:pPr>
      <w:r>
        <w:rPr/>
        <w:t xml:space="preserve">Стоит отметить, что по просьбам обществ инвалидов в городе адаптируют пешеходные пути с установкой тактильной плитки и понижением бордюров, остановки общественного транспорта, переходы, а также создают парковочные места для транспорта инвалидов, проводятся и другие виды работ. </w:t>
      </w:r>
    </w:p>
    <w:p>
      <w:pPr>
        <w:pStyle w:val="DefscrRUSTxtStyleText"/>
        <w:rPr/>
      </w:pPr>
      <w:r>
        <w:rPr/>
        <w:t>"В 2018 году будут и дальше адаптироваться административные здания, что позволяет инвалидам города беспрепятственно пользоваться муниципальными услугами",- добавила Ирина Самусенко.</w:t>
      </w:r>
    </w:p>
    <w:p>
      <w:pPr>
        <w:pStyle w:val="DefscrRUSTxtStyleText"/>
        <w:rPr/>
      </w:pPr>
      <w:r>
        <w:rPr/>
        <w:t>Также в этом году пройдут полюбившемся многим горожанам мероприятия "Хрустальный мир" и "Мы вместе", в рамках которых проводятся мастер-классы по различным направлениям, тематические встречи, экскурсии и различные праздники. В них наравне с детьми с ограниченными возможностями принимают участие и их здоровые сверстники, а также взрослые.</w:t>
      </w:r>
    </w:p>
    <w:p>
      <w:pPr>
        <w:pStyle w:val="DefscrRUSTxtStyleText"/>
        <w:numPr>
          <w:ilvl w:val="0"/>
          <w:numId w:val="0"/>
        </w:numPr>
        <w:ind w:firstLine="425"/>
        <w:outlineLvl w:val="0"/>
        <w:rPr/>
      </w:pPr>
      <w:hyperlink w:anchor="CTIT1_74">
        <w:r>
          <w:rPr>
            <w:rStyle w:val="InternetLink"/>
          </w:rPr>
          <w:t>К содержанию &gt;&gt;</w:t>
        </w:r>
      </w:hyperlink>
    </w:p>
    <w:p>
      <w:pPr>
        <w:pStyle w:val="DefscrRUSTxtStyleRubric"/>
        <w:numPr>
          <w:ilvl w:val="0"/>
          <w:numId w:val="0"/>
        </w:numPr>
        <w:outlineLvl w:val="0"/>
        <w:rPr/>
      </w:pPr>
      <w:bookmarkStart w:id="185" w:name="TRUB2"/>
      <w:bookmarkEnd w:id="185"/>
      <w:r>
        <w:rPr/>
        <w:t>ИНТОЛЕРАНТНОСТЬ</w:t>
      </w:r>
    </w:p>
    <w:p>
      <w:pPr>
        <w:pStyle w:val="Sru"/>
        <w:numPr>
          <w:ilvl w:val="0"/>
          <w:numId w:val="0"/>
        </w:numPr>
        <w:outlineLvl w:val="0"/>
        <w:rPr/>
      </w:pPr>
      <w:r>
        <w:rPr/>
        <w:t>КОНФЕССИИ</w:t>
      </w:r>
    </w:p>
    <w:p>
      <w:pPr>
        <w:pStyle w:val="DefscrRUSTxtStyleTitle"/>
        <w:numPr>
          <w:ilvl w:val="0"/>
          <w:numId w:val="0"/>
        </w:numPr>
        <w:outlineLvl w:val="0"/>
        <w:rPr/>
      </w:pPr>
      <w:bookmarkStart w:id="186" w:name="TTIT2_1"/>
      <w:bookmarkEnd w:id="186"/>
      <w:r>
        <w:rPr/>
        <w:t>ЦЕРКОВЬ БЫЛА, ЕСТЬ И БУДЕТ ОТДЕЛЕНА ОТ ГОСУДАРСТВА</w:t>
      </w:r>
    </w:p>
    <w:p>
      <w:pPr>
        <w:pStyle w:val="DefscrRUSTxtStyleTextStl"/>
        <w:rPr/>
      </w:pPr>
      <w:r>
        <w:rPr/>
        <w:t>Клерикальный контроль над властью противоречит объявленной политической стратегии</w:t>
      </w:r>
    </w:p>
    <w:p>
      <w:pPr>
        <w:pStyle w:val="DefscrRUSTxtStyleReference"/>
        <w:rPr/>
      </w:pPr>
      <w:r>
        <w:rPr/>
        <w:t>Автор не указан</w:t>
      </w:r>
    </w:p>
    <w:p>
      <w:pPr>
        <w:pStyle w:val="DefscrRUSTxtStyleReference"/>
        <w:rPr/>
      </w:pPr>
      <w:r>
        <w:rPr/>
        <w:t>Независимая газета, N11, 22.01.2018, с. 2</w:t>
      </w:r>
    </w:p>
    <w:p>
      <w:pPr>
        <w:pStyle w:val="DefscrRUSTxtStyleText"/>
        <w:rPr/>
      </w:pPr>
      <w:r>
        <w:rPr/>
        <w:t>В ожидании нового политического цикла в российском обществе начали активно обсуждать возможность изменения Основного закона. Сфера отношений религий и государства также оказалась вовлечена в эти обсуждения. Прямой призыв внести поправки в Конституцию, приближающие ее к традиционным для нашей страны обычаям и представлениям о политической культуре, прозвучал в Общественной палате.</w:t>
      </w:r>
    </w:p>
    <w:p>
      <w:pPr>
        <w:pStyle w:val="DefscrRUSTxtStyleText"/>
        <w:rPr/>
      </w:pPr>
      <w:r>
        <w:rPr/>
        <w:t>Политолог Иосиф Дискин, модерирующий в ОПРФ тематику взаимодействия государства и религиозных организаций, заявил, что действующая Конституция "взята из западных правовых норм", поэтому он не исключает, что "в ближайший политический период встанет вопрос об изменениях российской Конституции". "Поэтому предстоит... большое обсуждение тех норм, ценностей и представлений, которые лежат в основе российского единства, в том числе и единства в отношении взаимодействия общества и религиозных организаций", - сказал Дискин. Кроме того, он предложил пересмотреть принципы взаимодействия религиозных организаций и государства в пользу большего участия общин в социальной жизни.</w:t>
      </w:r>
    </w:p>
    <w:p>
      <w:pPr>
        <w:pStyle w:val="DefscrRUSTxtStyleText"/>
        <w:rPr/>
      </w:pPr>
      <w:r>
        <w:rPr/>
        <w:t>Подобные заявления накладываются на ту картинку демонстративного соучастия государственных деятелей и политиков в церемониальной стороне жизни религиозных объединений, прежде всего Русской православной церкви, и формируется мнение о клерикальном повороте в государственной стратегии. Так, мы видим представителей политического класса, окунающихся в крещенскую купель, словно в соревновании за симпатии избирателей. Наблюдаем государственных мужей в контексте просветительских передач о религиозном наследии православной России, слышим их слова о важности этого наследия для будущего страны и нации.</w:t>
      </w:r>
    </w:p>
    <w:p>
      <w:pPr>
        <w:pStyle w:val="DefscrRUSTxtStyleText"/>
        <w:rPr/>
      </w:pPr>
      <w:r>
        <w:rPr/>
        <w:t>Однако при погружении в глубинные слои государственной политики можно обнаружить фундаментальные противоречия между взглядами, с одной стороны, официальных стратегов, а с другой - церковных иерархов, оказавшихся в рамках предписанной для церковников ультраконсервативной повестки. Примером такого несоответствия угла зрения может служить тема так называемой цифровой экономики. Вопросы технологической модернизации красной нитью проходят через все важнейшие выступления представителей власти. В то же время церковные лидеры, осознавая это, вынуждены придерживаться раз и навсегда взятых на себя обязательств исполнять роль несгибаемых консерваторов.</w:t>
      </w:r>
    </w:p>
    <w:p>
      <w:pPr>
        <w:pStyle w:val="DefscrRUSTxtStyleText"/>
        <w:rPr/>
      </w:pPr>
      <w:r>
        <w:rPr/>
        <w:t>Так, в программном рождественском интервью телеведущий Дмитрий Киселев задает патриарху Московскому и всея Руси Кириллу прямой вопрос: "Президент Путин ставит задачу построить в России цифровую экономику. Где здесь Церковь?" Глава РПЦ признает, что "внедрение цифровых технологий обеспечит большую эффективность процесса принятия решений". Однако основной пафос его ответа сводится к опасностям прогресса. По мнению патриарха, "современные технические средства способны тотально ограничить человеческую свободу". Он критикует планы ограничить хождение наличных денег и перейти полностью на электронный расчет. Представляется, что этой концепции патриарх Кирилл придерживается вполне осознанно, потому что подобные идеи он высказывает не в первый раз. "Вера в технологию сегодня - то же, чем была вера в прогресс. Это тоже своеобразная квазирелигия", - заявил он на открытии Всемирного русского народного собора 1 ноября 2017 года.</w:t>
      </w:r>
    </w:p>
    <w:p>
      <w:pPr>
        <w:pStyle w:val="DefscrRUSTxtStyleText"/>
        <w:rPr/>
      </w:pPr>
      <w:r>
        <w:rPr/>
        <w:t>Эти и подобные расхождения в фундаментальных взглядах Церкви и власти на развитие России дают основание полагать, что религиозным лидерам не удастся в обозримом будущем подчинить своему контролю аппарат управления, стать своего рода "духовными лидерами", контролирующими соответствие развития страны императиву пресловутых "традиционных ценностей" и "духовных скреп". Да и сам функционал упомянутых понятий сводится к задаче декоративного "одухотворения" вполне прагматичной государственной политики.</w:t>
      </w:r>
    </w:p>
    <w:p>
      <w:pPr>
        <w:pStyle w:val="DefscrRUSTxtStyleText"/>
        <w:numPr>
          <w:ilvl w:val="0"/>
          <w:numId w:val="0"/>
        </w:numPr>
        <w:ind w:firstLine="425"/>
        <w:outlineLvl w:val="0"/>
        <w:rPr/>
      </w:pPr>
      <w:hyperlink w:anchor="CTIT2_1">
        <w:r>
          <w:rPr>
            <w:rStyle w:val="InternetLink"/>
          </w:rPr>
          <w:t>К содержанию &gt;&gt;</w:t>
        </w:r>
      </w:hyperlink>
    </w:p>
    <w:p>
      <w:pPr>
        <w:pStyle w:val="DefscrRUSTxtStyleTitle"/>
        <w:rPr/>
      </w:pPr>
      <w:bookmarkStart w:id="187" w:name="TTIT2_2"/>
      <w:bookmarkEnd w:id="187"/>
      <w:r>
        <w:rPr/>
        <w:t>В МГУ ОБЪЯСНИЛИ НЕДОПУСК СТУДЕНТА В КИПЕ К ЭКЗАМЕНУ ПРАВИЛАМИ ВУЗА</w:t>
      </w:r>
    </w:p>
    <w:p>
      <w:pPr>
        <w:pStyle w:val="DefscrRUSTxtStyleReference"/>
        <w:rPr/>
      </w:pPr>
      <w:r>
        <w:rPr/>
        <w:t>Автор не указан</w:t>
      </w:r>
    </w:p>
    <w:p>
      <w:pPr>
        <w:pStyle w:val="DefscrRUSTxtStyleReference"/>
        <w:rPr/>
      </w:pPr>
      <w:r>
        <w:rPr/>
        <w:t>РБК, 23.01.2018</w:t>
      </w:r>
    </w:p>
    <w:p>
      <w:pPr>
        <w:pStyle w:val="DefscrRUSTxtStyleText"/>
        <w:rPr/>
      </w:pPr>
      <w:r>
        <w:rPr/>
        <w:t>Отказ принимать экзамен у студента в кипе был продиктован правилами устава МГУ. Об этом РБК рассказал профессор географического факультета Вячеслав Бабурин.</w:t>
      </w:r>
    </w:p>
    <w:p>
      <w:pPr>
        <w:pStyle w:val="DefscrRUSTxtStyleText"/>
        <w:rPr/>
      </w:pPr>
      <w:r>
        <w:rPr/>
        <w:t>"Как во всяком учебном заведении, в университете есть устав, в котором в том числе прописана форма одежды - в помещении ходят без верхней одежды и без головных уборов. Я вполне резонно указал молодому человеку, что он нарушает устав и что он должен привести свою форму одежды в соответствие с требованиями вуза, и тогда он может сдавать экзамен", - сказал профессор.</w:t>
      </w:r>
    </w:p>
    <w:p>
      <w:pPr>
        <w:pStyle w:val="DefscrRUSTxtStyleText"/>
        <w:rPr/>
      </w:pPr>
      <w:r>
        <w:rPr/>
        <w:t>По словам Бабурина, студент не снял головной убор, из-за чего он отказался принимать экзамен. После этого молодой человек "пошел жаловаться куда-то наверх". Экзамен у юноши принял другой преподаватель "по просьбе учебной части Высшей школы телевидения МГУ", добавил профессор. "Для меня все студенты одинаковые, они все абсолютно равноправные, соответственно и требования к ним одинаковые", - подчеркнул преподаватель.</w:t>
      </w:r>
    </w:p>
    <w:p>
      <w:pPr>
        <w:pStyle w:val="DefscrRUSTxtStyleText"/>
        <w:rPr/>
      </w:pPr>
      <w:r>
        <w:rPr/>
        <w:t>"Во время экзаменов всякое бывает - вспомните себя. Студент сдал экзамен в тот же день в другой группе. История не стоит выеденного яйца. Такая у меня по поводу этого позиция", - сообщил РБК декан Высшей школы (факультета) телевидения МГУ Виталий Третьяков.</w:t>
      </w:r>
    </w:p>
    <w:p>
      <w:pPr>
        <w:pStyle w:val="DefscrRUSTxtStyleText"/>
        <w:rPr/>
      </w:pPr>
      <w:r>
        <w:rPr/>
        <w:t>Декан географического факультета МГУ Сергей Добролюбов заявил, что у него нет претензий к профессору Бабурину. "У него было полное правило поступить так, как он поступил. Я поговорил с ним, и он указал мне на правила внутреннего распорядка МГУ, подписанные ректором Садовничим в 2008 году", - рассказал Добролюбов агентству "Москва".</w:t>
      </w:r>
    </w:p>
    <w:p>
      <w:pPr>
        <w:pStyle w:val="DefscrRUSTxtStyleText"/>
        <w:rPr/>
      </w:pPr>
      <w:r>
        <w:rPr/>
        <w:t>По его словам, в правилах написано, что в помещениях университета запрещается находиться в верхней одежде и головных уборах. "Я посмотрел на сайтах многих других вузов - все то же самое абсолютно", - добавил Добролюбов.</w:t>
      </w:r>
    </w:p>
    <w:p>
      <w:pPr>
        <w:pStyle w:val="DefscrRUSTxtStyleText"/>
        <w:rPr/>
      </w:pPr>
      <w:r>
        <w:rPr/>
        <w:t>Он отметил, что Бабурин в 2017 года также просил студенток, исповедующих ислам, снять головные платки перед экзаменом.</w:t>
      </w:r>
    </w:p>
    <w:p>
      <w:pPr>
        <w:pStyle w:val="DefscrRUSTxtStyleText"/>
        <w:rPr/>
      </w:pPr>
      <w:r>
        <w:rPr/>
        <w:t>По словам Добролюбова, речь идет о студенте Льве Бороде. Источник агентства утверждает, что это сын президента Федерации еврейских общин России Александра Бороды.</w:t>
      </w:r>
    </w:p>
    <w:p>
      <w:pPr>
        <w:pStyle w:val="DefscrRUSTxtStyleText"/>
        <w:numPr>
          <w:ilvl w:val="0"/>
          <w:numId w:val="0"/>
        </w:numPr>
        <w:ind w:firstLine="425"/>
        <w:outlineLvl w:val="0"/>
        <w:rPr/>
      </w:pPr>
      <w:hyperlink w:anchor="CTIT2_2">
        <w:r>
          <w:rPr>
            <w:rStyle w:val="InternetLink"/>
          </w:rPr>
          <w:t>К содержанию &gt;&gt;</w:t>
        </w:r>
      </w:hyperlink>
    </w:p>
    <w:p>
      <w:pPr>
        <w:pStyle w:val="DefscrRUSTxtStyleTitle"/>
        <w:numPr>
          <w:ilvl w:val="0"/>
          <w:numId w:val="0"/>
        </w:numPr>
        <w:outlineLvl w:val="0"/>
        <w:rPr/>
      </w:pPr>
      <w:bookmarkStart w:id="188" w:name="TTIT2_3"/>
      <w:bookmarkEnd w:id="188"/>
      <w:r>
        <w:rPr/>
        <w:t>ЕЩЕ ОДНОГО РАВВИНА ВЫСЛАЛИ ИЗ РОССИИ</w:t>
      </w:r>
    </w:p>
    <w:p>
      <w:pPr>
        <w:pStyle w:val="DefscrRUSTxtStyleReference"/>
        <w:numPr>
          <w:ilvl w:val="0"/>
          <w:numId w:val="0"/>
        </w:numPr>
        <w:outlineLvl w:val="0"/>
        <w:rPr/>
      </w:pPr>
      <w:r>
        <w:rPr/>
        <w:t>Sova-center.ru</w:t>
      </w:r>
    </w:p>
    <w:p>
      <w:pPr>
        <w:pStyle w:val="DefscrRUSTxtStyleReference"/>
        <w:rPr/>
      </w:pPr>
      <w:r>
        <w:rPr/>
        <w:t>Независимая газета, 30.011.2018</w:t>
      </w:r>
    </w:p>
    <w:p>
      <w:pPr>
        <w:pStyle w:val="DefscrRUSTxtStyleText"/>
        <w:rPr/>
      </w:pPr>
      <w:r>
        <w:rPr/>
        <w:t xml:space="preserve">29 января стало известно, что по инициативе ФСБ из России выслан главный раввин Ульяновской области Йозеф Марозоф. </w:t>
      </w:r>
    </w:p>
    <w:p>
      <w:pPr>
        <w:pStyle w:val="DefscrRUSTxtStyleText"/>
        <w:rPr/>
      </w:pPr>
      <w:r>
        <w:rPr/>
        <w:t>Йозеф Марозов прибыл в Ульяновск по приглашению главного раввина России (ФЕОР) Берла Лазара. Вид на жительство раввина был действителен до 2021 года, его жены - до 2020.</w:t>
      </w:r>
    </w:p>
    <w:p>
      <w:pPr>
        <w:pStyle w:val="DefscrRUSTxtStyleText"/>
        <w:rPr/>
      </w:pPr>
      <w:r>
        <w:rPr/>
        <w:t>В мае 2017 года управление миграционной службы областного УВД обратилось в суд с требованием аннулировать его вид на жительство. Свое требование они мотивировали информацией УФСБ о якобы экстремистской деятельности раввина. В чем именно она заключалась, не сообщается. Вид на жительство был аннулирован.</w:t>
      </w:r>
    </w:p>
    <w:p>
      <w:pPr>
        <w:pStyle w:val="DefscrRUSTxtStyleText"/>
        <w:rPr/>
      </w:pPr>
      <w:r>
        <w:rPr/>
        <w:t>Раввин пытался обжаловать это решение в областном суде и Верховном суде РФ, однако оба суда проиграл. 27 января 2018 года решение Верховного суда вступило в силу. Теперь Йозеф Марозоф, его жена и шестеро их детей, двое из которых родились в России, в течение 10 дней вынуждены будут выехать в США.</w:t>
      </w:r>
    </w:p>
    <w:p>
      <w:pPr>
        <w:pStyle w:val="DefscrRUSTxtStyleText"/>
        <w:rPr/>
      </w:pPr>
      <w:r>
        <w:rPr/>
        <w:t>В 2017 году из РФ был выслан главный раввин Сочи Арья Эделькопф, которого также обвинили в создании угрозы безопасности России.</w:t>
      </w:r>
    </w:p>
    <w:p>
      <w:pPr>
        <w:pStyle w:val="DefscrRUSTxtStyleText"/>
        <w:numPr>
          <w:ilvl w:val="0"/>
          <w:numId w:val="0"/>
        </w:numPr>
        <w:ind w:firstLine="425"/>
        <w:outlineLvl w:val="0"/>
        <w:rPr/>
      </w:pPr>
      <w:hyperlink w:anchor="CTIT2_3">
        <w:r>
          <w:rPr>
            <w:rStyle w:val="InternetLink"/>
          </w:rPr>
          <w:t>К содержанию &gt;&gt;</w:t>
        </w:r>
      </w:hyperlink>
    </w:p>
    <w:p>
      <w:pPr>
        <w:pStyle w:val="Sru"/>
        <w:numPr>
          <w:ilvl w:val="0"/>
          <w:numId w:val="0"/>
        </w:numPr>
        <w:outlineLvl w:val="0"/>
        <w:rPr/>
      </w:pPr>
      <w:r>
        <w:rPr/>
        <w:t>ЭТНОСЫ</w:t>
      </w:r>
    </w:p>
    <w:p>
      <w:pPr>
        <w:pStyle w:val="DefscrRUSTxtStyleTitle"/>
        <w:numPr>
          <w:ilvl w:val="0"/>
          <w:numId w:val="0"/>
        </w:numPr>
        <w:outlineLvl w:val="0"/>
        <w:rPr/>
      </w:pPr>
      <w:bookmarkStart w:id="189" w:name="TTIT2_4"/>
      <w:bookmarkEnd w:id="189"/>
      <w:r>
        <w:rPr/>
        <w:t>БОЕВИКИ ПОД ЗАМКОМ</w:t>
      </w:r>
    </w:p>
    <w:p>
      <w:pPr>
        <w:pStyle w:val="DefscrRUSTxtStyleTextStl"/>
        <w:numPr>
          <w:ilvl w:val="0"/>
          <w:numId w:val="0"/>
        </w:numPr>
        <w:outlineLvl w:val="0"/>
        <w:rPr/>
      </w:pPr>
      <w:r>
        <w:rPr/>
        <w:t>Экстремистов арестовали законно</w:t>
      </w:r>
    </w:p>
    <w:p>
      <w:pPr>
        <w:pStyle w:val="DefscrRUSTxtStyleReference"/>
        <w:numPr>
          <w:ilvl w:val="0"/>
          <w:numId w:val="0"/>
        </w:numPr>
        <w:outlineLvl w:val="0"/>
        <w:rPr/>
      </w:pPr>
      <w:r>
        <w:rPr/>
        <w:t>Владимир Полетаев</w:t>
      </w:r>
    </w:p>
    <w:p>
      <w:pPr>
        <w:pStyle w:val="DefscrRUSTxtStyleReference"/>
        <w:rPr/>
      </w:pPr>
      <w:r>
        <w:rPr/>
        <w:t>Российская газета, N15, 25.01.2018, с. 7</w:t>
      </w:r>
    </w:p>
    <w:p>
      <w:pPr>
        <w:pStyle w:val="DefscrRUSTxtStyleText"/>
        <w:rPr/>
      </w:pPr>
      <w:r>
        <w:rPr/>
        <w:t>Мосгорсуд в среду рассмотрел жалобу подозреваемого в причастности к деятельности запрещенной в РФ экстремистской организации "Правый сектор" Геннадия Хамраева на его заочный арест. И признал правомерным такую меру пресечения, оставив решение суда первой инстанции без изменений.</w:t>
      </w:r>
    </w:p>
    <w:p>
      <w:pPr>
        <w:pStyle w:val="DefscrRUSTxtStyleText"/>
        <w:rPr/>
      </w:pPr>
      <w:r>
        <w:rPr/>
        <w:t>Постановление о заочном аресте двух украинских экстремистов, Хамраева и Романа Стригункова, было вынесено Басманным районным судом Москвы 27 декабря прошлого года. Против них было возбуждено уголовное дело по части 2 статьи 282.2 УК РФ - за участие в экстремистской организации. Оба фигуранта дела объявлены в международный розыск.</w:t>
      </w:r>
    </w:p>
    <w:p>
      <w:pPr>
        <w:pStyle w:val="DefscrRUSTxtStyleText"/>
        <w:rPr/>
      </w:pPr>
      <w:r>
        <w:rPr/>
        <w:t>Также в розыске находятся еще три фигуранта дела - Игорь Чудинов, Георгий Стоцкий и Артем Скоропадский. Суд санкционировал их заочный арест.</w:t>
      </w:r>
    </w:p>
    <w:p>
      <w:pPr>
        <w:pStyle w:val="DefscrRUSTxtStyleText"/>
        <w:rPr/>
      </w:pPr>
      <w:r>
        <w:rPr/>
        <w:t>По данным следствия, все обвиняемые в разное время покинули Россию и направились на Украину, где вступили в ряды "Правого сектора". По сообщению официального представителя Следственного комитета РФ Светланы Петренко, Чудинов был заместителем командира одного из боевых структурных подразделений экстремистской организации, а Хамраев принимал "активное участие в карательных операциях против мирного населения самопровозглашенных ДНР и ЛНР".</w:t>
      </w:r>
    </w:p>
    <w:p>
      <w:pPr>
        <w:pStyle w:val="DefscrRUSTxtStyleText"/>
        <w:rPr/>
      </w:pPr>
      <w:r>
        <w:rPr/>
        <w:t>Она уточнила, что Стоцкий и Стригунков систематически принимали участие в митингах, шествиях и других общественно-массовых мероприятиях этой организации. По ее словам, "они также вели пропаганду идеологии, целей и задач "Правого сектора".</w:t>
      </w:r>
    </w:p>
    <w:p>
      <w:pPr>
        <w:pStyle w:val="DefscrRUSTxtStyleText"/>
        <w:rPr/>
      </w:pPr>
      <w:r>
        <w:rPr/>
        <w:t>Также в среду Мосгорсуд рассмотрел еще одно ходатайство следствия - о продлении содержания под стражей гражданина Украины Романа Сущенко. Он находится в СИЗО "Лефортово" и обвиняется в шпионаже. В ФСБ России уточнили, что он является сотрудником Главного управления разведки минобороны Украины.</w:t>
      </w:r>
    </w:p>
    <w:p>
      <w:pPr>
        <w:pStyle w:val="DefscrRUSTxtStyleText"/>
        <w:rPr/>
      </w:pPr>
      <w:r>
        <w:rPr/>
        <w:t>Задержанный утверждает, что занимался в России профессиональной деятельностью как журналист Укринформа. По сообщению адвоката арестанта Марка Фейгина, его клиенту разрешили свидание с женой и дочерью.</w:t>
      </w:r>
    </w:p>
    <w:p>
      <w:pPr>
        <w:pStyle w:val="DefscrRUSTxtStyleText"/>
        <w:numPr>
          <w:ilvl w:val="0"/>
          <w:numId w:val="0"/>
        </w:numPr>
        <w:ind w:firstLine="425"/>
        <w:outlineLvl w:val="0"/>
        <w:rPr/>
      </w:pPr>
      <w:hyperlink w:anchor="CTIT2_4">
        <w:r>
          <w:rPr>
            <w:rStyle w:val="InternetLink"/>
          </w:rPr>
          <w:t>К содержанию &gt;&gt;</w:t>
        </w:r>
      </w:hyperlink>
    </w:p>
    <w:p>
      <w:pPr>
        <w:pStyle w:val="DefscrRUSTxtStyleTitle"/>
        <w:numPr>
          <w:ilvl w:val="0"/>
          <w:numId w:val="0"/>
        </w:numPr>
        <w:outlineLvl w:val="0"/>
        <w:rPr/>
      </w:pPr>
      <w:bookmarkStart w:id="190" w:name="TTIT2_5"/>
      <w:bookmarkEnd w:id="190"/>
      <w:r>
        <w:rPr/>
        <w:t>"СПАРТАК" ПРОВЕЛ НЕУДАЧНУЮ ИГРУ СЛОВ</w:t>
      </w:r>
    </w:p>
    <w:p>
      <w:pPr>
        <w:pStyle w:val="DefscrRUSTxtStyleTextStl"/>
        <w:numPr>
          <w:ilvl w:val="0"/>
          <w:numId w:val="0"/>
        </w:numPr>
        <w:outlineLvl w:val="0"/>
        <w:rPr/>
      </w:pPr>
      <w:r>
        <w:rPr/>
        <w:t>В видео чемпиона России нашли признаки расизма</w:t>
      </w:r>
    </w:p>
    <w:p>
      <w:pPr>
        <w:pStyle w:val="DefscrRUSTxtStyleReference"/>
        <w:numPr>
          <w:ilvl w:val="0"/>
          <w:numId w:val="0"/>
        </w:numPr>
        <w:outlineLvl w:val="0"/>
        <w:rPr/>
      </w:pPr>
      <w:r>
        <w:rPr/>
        <w:t>Алексей Доспехов</w:t>
      </w:r>
    </w:p>
    <w:p>
      <w:pPr>
        <w:pStyle w:val="DefscrRUSTxtStyleReference"/>
        <w:rPr/>
      </w:pPr>
      <w:r>
        <w:rPr/>
        <w:t>Коммерсантъ, N5/П, 15.01.2018, с. 12</w:t>
      </w:r>
    </w:p>
    <w:p>
      <w:pPr>
        <w:pStyle w:val="DefscrRUSTxtStyleText"/>
        <w:rPr/>
      </w:pPr>
      <w:r>
        <w:rPr/>
        <w:t>Действующий чемпион России "Спартак" оказался в центре внимания зарубежной прессы из-за эпизода, который она приравняла к проявлению расизма. В официальном Twitter клуба появилось видео, автор которого защитник Георгий Джикия, комментируя тренировку темнокожих легионеров команды, употребляет слово "шоколадки". "Спартак" вскоре удалил запись, а вместо нее выложил другую, иллюстрирующую прекрасные отношения между Джикией и иностранными футболистами. Однако вероятность того, что спартаковцы, в конце прошлого года дважды попавшие на карандаш у Союза европейских футбольных ассоциаций (UEFA) как раз из-за расизма, снова будут иметь проблемы, довольно велика. Ведь эпизод с комментарием к видео уже был "осужден" Международной федерацией футбола (FIFA), а также, как выяснилось, очутился в поле зрения организации FARE (Football Against Racism in Europe). По мнению структуры, являющейся официальным партнером UEFA в области борьбы с расизмом, случай доказывает, что это явление остается "одной из главных тем для России в год проведения чемпионата мира".</w:t>
      </w:r>
    </w:p>
    <w:p>
      <w:pPr>
        <w:pStyle w:val="DefscrRUSTxtStyleText"/>
        <w:rPr/>
      </w:pPr>
      <w:r>
        <w:rPr/>
        <w:t>В центре внимания в минувшие выходные "Спартак" оказался из-за безобидного на первый взгляд видео, опубликованного на официальном Twitter клуба, проводящего в ОАЭ тренировочный сбор во время зимней паузы в чемпионате России. Его автором был защитник клуба и сборной страны Георгий Джикия. На видео показано очередное занятие команды, в котором принимают участие в том числе темнокожие легионеры: бразильцы Луис Адриано, Педро Роша и Фернандо. Георгий Джикия выступает комментатором тренировки, а его подпись к твиту выглядит так: "Смотрите, как шоколадки тают на солнце". За подписью следует ряд значков эмодзи, в том числе собственно шоколадки.</w:t>
      </w:r>
    </w:p>
    <w:p>
      <w:pPr>
        <w:pStyle w:val="DefscrRUSTxtStyleText"/>
        <w:rPr/>
      </w:pPr>
      <w:r>
        <w:rPr/>
        <w:t>Через некоторое время запись была удалена, а вместо нее появилось другое видео. На нем Георгий Джикия находится в компании бразильских легионеров, которые говорят про клуб как про "дружную семью", в которой "нет расизма", а своего российского партнера называют "наш брат". "Спартак" через директора департамента клуба по связям с общественностью Леонида Трахтенберга принес извинения за "неудачное высказывание" "всем, кого оно могло обидеть".</w:t>
      </w:r>
    </w:p>
    <w:p>
      <w:pPr>
        <w:pStyle w:val="DefscrRUSTxtStyleText"/>
        <w:rPr/>
      </w:pPr>
      <w:r>
        <w:rPr/>
        <w:t>К этому моменту первая запись, однако, успела вызвать большой резонанс, заставивший вспомнить о сделанном в пятницу заявлении официального представителя МИД РФ Марии Захаровой. Она рассказала о том, что "журналисты Соединенного Королевства, причем это не одно СМИ, а целый ряд, получили в прямом смысле государственный заказ на запуск медийной кампании по созданию негативного фона для проведения чемпионата мира по футболу в России": мировое первенство стартует через полгода, в середине июня. Действительно, в числе первых на твит отреагировали британские ресурсы, такие как BBC и The Guardian. Правда, за ними последовали и ресурсы из других стран, например авторитетное французское издание L`Equipe.</w:t>
      </w:r>
    </w:p>
    <w:p>
      <w:pPr>
        <w:pStyle w:val="DefscrRUSTxtStyleText"/>
        <w:rPr/>
      </w:pPr>
      <w:r>
        <w:rPr/>
        <w:t>Все они трактовали эпизод как похожий на проявление расизма, считающегося одним из наиболее серьезных нарушений в современном футболе, а также отметили, что "Спартак" совсем недавно, в конце прошлого года, уже дважды пострадал из-за него. Речь идет о молодежной команде красно-белых, игравшей в своей Лиге чемпионов. В сентябре ее болельщики были уличены в оскорблениях - как вербальных, так и жестами - чернокожего игрока "Ливерпуля" Бобби Адеканье. UEFA наказал "Спартак" частичным закрытием трибун в очередном домашнем матче. В декабре спартаковцы снова встретились с "Ливерпулем", и теперь футболист английского клуба Райан Брюстер пожаловался на оскорбительное поведение "расистского характера" со стороны защитника Леонида Миронова. Инцидент будет разбираться дисциплинарным комитетом UEFA, а эксперты полагают, что Миронову может грозить дисквалификация на несколько матчей.</w:t>
      </w:r>
    </w:p>
    <w:p>
      <w:pPr>
        <w:pStyle w:val="DefscrRUSTxtStyleText"/>
        <w:rPr/>
      </w:pPr>
      <w:r>
        <w:rPr/>
        <w:t>Источники BBC утверждают, что и эпизод с "неудачной шуткой" в спартаковском Twitter также будет предметом рассмотрения дисциплинарного комитета головной футбольной организации континента. В воскресенье "Ъ" не удалось получить официальный комментарий по этому поводу ни от UEFA, ни от всемирного футбольного профсоюза - FIFPro.</w:t>
      </w:r>
    </w:p>
    <w:p>
      <w:pPr>
        <w:pStyle w:val="DefscrRUSTxtStyleText"/>
        <w:rPr/>
      </w:pPr>
      <w:r>
        <w:rPr/>
        <w:t>Между тем основания думать, что эпизод еще будет обсуждаться, есть. Дело в том, что на него помимо журналистов отреагировали две довольно крупные структуры, занимающиеся борьбой с дискриминацией в футболе. В сообщении Kick It Out говорится о том, что случай в "Спартаке" "продолжает высвечивать предрассудки в отношении чернокожих людей в России" и служит напоминанием о том, что стране предстоит "значительная работа по искоренению расизма во всех формах из игры".</w:t>
      </w:r>
    </w:p>
    <w:p>
      <w:pPr>
        <w:pStyle w:val="DefscrRUSTxtStyleText"/>
        <w:rPr/>
      </w:pPr>
      <w:r>
        <w:rPr/>
        <w:t>По словам Пиары Повара, главы FARE, происшедшее доказывает, что расизм остается "одной из главных тем для России в год проведения чемпионата мира", и иллюстрирует, как "некоторые меньшинства воспринимаются в стране". Эта точка зрения особенно важна: ведь FARE - официальный партнер UEFA в сфере борьбы с расизмом.</w:t>
      </w:r>
    </w:p>
    <w:p>
      <w:pPr>
        <w:pStyle w:val="DefscrRUSTxtStyleText"/>
        <w:rPr/>
      </w:pPr>
      <w:r>
        <w:rPr/>
        <w:t>Но, не исключено, еще важнее точка зрения Международной федерации футбола (FIFA). В воскресенье ТAСС обнародовал ее заявление, в котором отмечается, что FIFA "осуждает сообщение, опубликованное в учетной записи "Спартака" в Twitter", и что "любая форма дискриминации на поле или за его пределами неприемлема и не имеет места в футболе". Федерация указала, что "рассмотрение этого вопроса" "подпадает под ответственность соответствующего национального органа", то есть Российского футбольного союза (РФС).</w:t>
      </w:r>
    </w:p>
    <w:p>
      <w:pPr>
        <w:pStyle w:val="DefscrRUSTxtStyleText"/>
        <w:rPr/>
      </w:pPr>
      <w:r>
        <w:rPr/>
        <w:t>Генеральный секретарь Профсоюза футболистов и тренеров России Николай Грамматиков, оценивая случившееся, сказал "Ъ", что "в России и на Западе очень разные критерии того, что считается уместным в футболе, в отношениях внутри команды, а что нет". По словам эксперта, необходимо учитывать, что "в подобных вопросах чувствительность западной аудитории намного выше".</w:t>
      </w:r>
    </w:p>
    <w:p>
      <w:pPr>
        <w:pStyle w:val="DefscrRUSTxtStyleText"/>
        <w:numPr>
          <w:ilvl w:val="0"/>
          <w:numId w:val="0"/>
        </w:numPr>
        <w:ind w:firstLine="425"/>
        <w:outlineLvl w:val="0"/>
        <w:rPr/>
      </w:pPr>
      <w:hyperlink w:anchor="CTIT2_5">
        <w:r>
          <w:rPr>
            <w:rStyle w:val="InternetLink"/>
          </w:rPr>
          <w:t>К содержанию &gt;&gt;</w:t>
        </w:r>
      </w:hyperlink>
    </w:p>
    <w:p>
      <w:pPr>
        <w:pStyle w:val="DefscrRUSTxtStyleTitle"/>
        <w:numPr>
          <w:ilvl w:val="0"/>
          <w:numId w:val="0"/>
        </w:numPr>
        <w:outlineLvl w:val="0"/>
        <w:rPr/>
      </w:pPr>
      <w:bookmarkStart w:id="191" w:name="TTIT2_6"/>
      <w:bookmarkEnd w:id="191"/>
      <w:r>
        <w:rPr/>
        <w:t>ИМИТАЦИЯ ПРИМИРЕНИЯ</w:t>
      </w:r>
    </w:p>
    <w:p>
      <w:pPr>
        <w:pStyle w:val="DefscrRUSTxtStyleTextStl"/>
        <w:numPr>
          <w:ilvl w:val="0"/>
          <w:numId w:val="0"/>
        </w:numPr>
        <w:outlineLvl w:val="0"/>
        <w:rPr/>
      </w:pPr>
      <w:r>
        <w:rPr/>
        <w:t>Конгресс сирийского национального диалога в Сочи обернулся скандалом</w:t>
      </w:r>
    </w:p>
    <w:p>
      <w:pPr>
        <w:pStyle w:val="DefscrRUSTxtStyleReference"/>
        <w:numPr>
          <w:ilvl w:val="0"/>
          <w:numId w:val="0"/>
        </w:numPr>
        <w:outlineLvl w:val="0"/>
        <w:rPr/>
      </w:pPr>
      <w:r>
        <w:rPr/>
        <w:t>Анжелика Басисини (Сочи), Александр Атасунцев</w:t>
      </w:r>
    </w:p>
    <w:p>
      <w:pPr>
        <w:pStyle w:val="DefscrRUSTxtStyleReference"/>
        <w:rPr/>
      </w:pPr>
      <w:r>
        <w:rPr/>
        <w:t>РБК, N17, 31.01.2018, с. 6</w:t>
      </w:r>
    </w:p>
    <w:p>
      <w:pPr>
        <w:pStyle w:val="DefscrRUSTxtStyleText"/>
        <w:rPr/>
      </w:pPr>
      <w:r>
        <w:rPr/>
        <w:t>Сирийская оппозиция провела день в Сочи, пытаясь договориться о способах разрешения военного конфликта. В итоге участники договорились создать конституционную комиссию для выработки нового основного закона страны</w:t>
      </w:r>
    </w:p>
    <w:p>
      <w:pPr>
        <w:pStyle w:val="DefscrRUSTxtStyleText"/>
        <w:rPr/>
      </w:pPr>
      <w:r>
        <w:rPr/>
        <w:t>Во вторник, 30 января, в Сочи проходил основной день работы Конгресса сирийского национального диалога. Россия выступила его инициатором и предложила различным политическим движениям, представителям гражданского общества Сирии обсудить мирное урегулирование конфликта и послевоенное устройство.</w:t>
      </w:r>
    </w:p>
    <w:p>
      <w:pPr>
        <w:pStyle w:val="DefscrRUSTxtStyleText"/>
        <w:rPr/>
      </w:pPr>
      <w:r>
        <w:rPr/>
        <w:t>На мероприятие были приглашены 1,6 тыс. человек, проживающих в Сирии и за ее пределами - члены различных партий и политических движений, профсоюзные активисты, старейшины племен, религиозные деятели, правозащитники и представители студенческих союзов, как оппозиционных, так и лояльных нынешнему сирийскому режиму и президенту страны Башару Асаду.</w:t>
      </w:r>
    </w:p>
    <w:p>
      <w:pPr>
        <w:pStyle w:val="DefscrRUSTxtStyleText"/>
        <w:rPr/>
      </w:pPr>
      <w:r>
        <w:rPr/>
        <w:t>Точное количество и полный список участников так и не были оглашены. Отсутствовали в Сочи две влиятельные оппозиционные группировки. Не была приглашена курдская партия "Демократический союз" (PYD), которую Турция считает террористической и поэтому заблокировала ее участие в конгрессе. Приехать в Сочи также отказались оппозиционеры из Сирийского комитета по переговорам (СКП), базирующегося в Саудовской Аравии.</w:t>
      </w:r>
    </w:p>
    <w:p>
      <w:pPr>
        <w:pStyle w:val="DefscrRUSTxtStyleText"/>
        <w:rPr/>
      </w:pPr>
      <w:r>
        <w:rPr/>
        <w:t>Приехавшие в Сочи до позднего вечера не могли согласовать итоговые документы - коммюнике и общее обращение участников конгресса.</w:t>
      </w:r>
    </w:p>
    <w:p>
      <w:pPr>
        <w:pStyle w:val="DefscrRUSTxtStyleTextPar"/>
        <w:numPr>
          <w:ilvl w:val="0"/>
          <w:numId w:val="0"/>
        </w:numPr>
        <w:ind w:firstLine="425"/>
        <w:outlineLvl w:val="0"/>
        <w:rPr/>
      </w:pPr>
      <w:r>
        <w:rPr/>
        <w:t>Флаги как проблема</w:t>
      </w:r>
    </w:p>
    <w:p>
      <w:pPr>
        <w:pStyle w:val="DefscrRUSTxtStyleText"/>
        <w:rPr/>
      </w:pPr>
      <w:r>
        <w:rPr/>
        <w:t>По плану работы конгресса, представленному российским МИДом, он должен был начаться в 10 часов утра. Однако церемония открытия была отложена на два с половиной часа. Заместитель директора департамента информации и печати МИДа Артем Кожин объяснил, что проблемы возникли с прибывшими из Турции представителями вооруженной оппозиции, "которая обусловила свое участие дополнительными требованиями".</w:t>
      </w:r>
    </w:p>
    <w:p>
      <w:pPr>
        <w:pStyle w:val="DefscrRUSTxtStyleText"/>
        <w:rPr/>
      </w:pPr>
      <w:r>
        <w:rPr/>
        <w:t>По данным оппозиционного агентства Al-Qasioun, 120 представителей Национальной коалиции сирийских революционных и оппозиционных сил (НКРОС) и командиров формирований "Свободной сирийской армии" прибыли в Сочи 29 января на турецком правительственном самолете. Хотя до этого говорили, что не примут участие в сочинском форуме.</w:t>
      </w:r>
    </w:p>
    <w:p>
      <w:pPr>
        <w:pStyle w:val="DefscrRUSTxtStyleText"/>
        <w:rPr/>
      </w:pPr>
      <w:r>
        <w:rPr/>
        <w:t>Уже в аэропорту Сочи прибывшую делегацию возмутили щиты с логотипом конгресса, на котором был изображен сирийский государственный флаг. Как сообщил РБК оппозиционер из "астанинской" переговорной платформы сирийской оппозиции Махмуд аль-Афанди, представители вооруженной оппозиции отказались покидать территорию аэропорта и вести переговоры "под флагом режима" - они потребовали разместить хотя бы на своих бейджах флаг с тремя красными звездами, которые коалиция использует с начала конфликта в Сирии.</w:t>
      </w:r>
    </w:p>
    <w:p>
      <w:pPr>
        <w:pStyle w:val="DefscrRUSTxtStyleText"/>
        <w:rPr/>
      </w:pPr>
      <w:r>
        <w:rPr/>
        <w:t>Хотя российская и турецкая стороны пытались утром до начала встречи разрешить ситуацию, почти вся делегация от вооруженной оппозиции, за исключением немногочисленной группы, так и не явилась на конгресс. В урегулирование конфликта вмешался спецпосланник генсека ООН по Сирии Стаффан де Мистура. Два знакомых с ситуацией источника РБК рассказали, что спецпосланник настаивал на участии всех прибывших в Сочи и даже намеревался покинуть конгресс. Из-за конфликта де Мистура не появился на церемонии открытия и не присутствовал на заседаниях. Со вступительным словом в итоге выступил только министр иностранных дел России Сергей Лавров и председатель Торгового союза Сирии Мухаммад Гасан аль-Каляа.</w:t>
      </w:r>
    </w:p>
    <w:p>
      <w:pPr>
        <w:pStyle w:val="DefscrRUSTxtStyleTextPar"/>
        <w:numPr>
          <w:ilvl w:val="0"/>
          <w:numId w:val="0"/>
        </w:numPr>
        <w:ind w:firstLine="425"/>
        <w:outlineLvl w:val="0"/>
        <w:rPr/>
      </w:pPr>
      <w:r>
        <w:rPr/>
        <w:t>Закрытый режим</w:t>
      </w:r>
    </w:p>
    <w:p>
      <w:pPr>
        <w:pStyle w:val="DefscrRUSTxtStyleText"/>
        <w:spacing w:before="0" w:after="0"/>
        <w:rPr/>
      </w:pPr>
      <w:r>
        <w:rPr/>
        <w:t>Обсуждениям предшествовало быстрое избрание президиума форума - в него вошли десять членов оппозиции, в том числе лидеры "московской" и "астанинской" платформ Кадри Джамиль и Ранда Кассис. Президиум возглавил секретарь Партии социалистического арабского объединения Савфан аль-Кудси. После чего все заседания проходили в закрытом режиме - трансляция не велась, информации о ходе переговоров поступало крайне мало.</w:t>
      </w:r>
    </w:p>
    <w:p>
      <w:pPr>
        <w:pStyle w:val="DefscrRUSTxtStyleText"/>
        <w:spacing w:before="0" w:after="0"/>
        <w:rPr/>
      </w:pPr>
      <w:r>
        <w:rPr/>
        <w:t>Международных наблюдателей, а также иностранные делегации, в том числе Ирана и Турции (гарантов прекращения огня в Сирии), попросили покинуть зал, рассказали РБК несколько источников в оппозиции.</w:t>
      </w:r>
    </w:p>
    <w:p>
      <w:pPr>
        <w:pStyle w:val="DefscrRUSTxtStyleTextPar"/>
        <w:numPr>
          <w:ilvl w:val="0"/>
          <w:numId w:val="0"/>
        </w:numPr>
        <w:ind w:firstLine="425"/>
        <w:outlineLvl w:val="0"/>
        <w:rPr/>
      </w:pPr>
      <w:r>
        <w:rPr/>
        <w:t>Что в повестке</w:t>
      </w:r>
    </w:p>
    <w:p>
      <w:pPr>
        <w:pStyle w:val="DefscrRUSTxtStyleText"/>
        <w:rPr/>
      </w:pPr>
      <w:r>
        <w:rPr/>
        <w:t>Как ранее рассказывали источники РБК, сирийские делегаты должны обсудить конституционную реформу - одно из условий мирного процесса в Сирии, предписанных резолюцией Совбеза ООН №2254, принятой в 2015 году. На обсуждение вынесли предложение создать в Женеве специальную конституционную комиссию.</w:t>
      </w:r>
    </w:p>
    <w:p>
      <w:pPr>
        <w:pStyle w:val="DefscrRUSTxtStyleText"/>
        <w:spacing w:before="0" w:after="0"/>
        <w:rPr/>
      </w:pPr>
      <w:r>
        <w:rPr/>
        <w:t>Разногласия среди участников, как рассказали РБК несколько присутствовавших на заседаниях оппозиционеров, начались еще до обсуждения состава конституционной комиссии?. Делегаты не могли договориться о составе оргкомитета и комиссии по подсчету голосов, призванных обеспечить работу конгресса 30 января. По словам источников РБК, четверо членов президиума уже собирались покинуть зал заседания, однако спецпредставитель президента России по Сирии Александр Лаврентьев призвал стороны успокоиться и вернуться к этому вопросу после перерыва. Члены комитетов в итоге были избраны.</w:t>
      </w:r>
    </w:p>
    <w:p>
      <w:pPr>
        <w:pStyle w:val="DefscrRUSTxtStyleText"/>
        <w:spacing w:before="0" w:after="0"/>
        <w:rPr/>
      </w:pPr>
      <w:r>
        <w:rPr/>
        <w:t>Сирийцам не удается ни о чем договориться, говорил РБК один из участников конгресса. По его словам, во время обсуждения едва не доходило до драк. В ходе дискуссий участники перекрикивали друг друга и скандировали лозунги.</w:t>
      </w:r>
    </w:p>
    <w:p>
      <w:pPr>
        <w:pStyle w:val="DefscrRUSTxtStyleTextPar"/>
        <w:numPr>
          <w:ilvl w:val="0"/>
          <w:numId w:val="0"/>
        </w:numPr>
        <w:ind w:firstLine="425"/>
        <w:outlineLvl w:val="0"/>
        <w:rPr/>
      </w:pPr>
      <w:r>
        <w:rPr/>
        <w:t>Итоговые разногласия</w:t>
      </w:r>
    </w:p>
    <w:p>
      <w:pPr>
        <w:pStyle w:val="DefscrRUSTxtStyleText"/>
        <w:rPr/>
      </w:pPr>
      <w:r>
        <w:rPr/>
        <w:t>Проект итогового заявления начали обсуждать поздним вечером. Его несколько раз выносили на голосование, однако к моменту публикации окончательно он так и не был принят. Камнем преткновения стал последний абзац итогового заявления (есть в распоряжении РБК), в котором говорится о создании конституционной комиссии из состава делегаций правительства Сирии и оппозиции. Комиссия, согласно тексту, призвана способствовать реформированию Конституции и политическому урегулированию под эгидой ООН. Там также содержится призыв к генеральному секретарю ООН поручить де Мистуре помочь в реализации работы этой комиссии в Женеве.</w:t>
      </w:r>
    </w:p>
    <w:p>
      <w:pPr>
        <w:pStyle w:val="DefscrRUSTxtStyleText"/>
        <w:rPr/>
      </w:pPr>
      <w:r>
        <w:rPr/>
        <w:t>По словам трех источников РБК среди участников конгресса, во время обсуждения итогового заявления некоторые оппозиционеры выступили против передачи работы комиссии под наблюдение ООН. В частности, Кассис неоднократно заявляла, что женевский процесс доказал свою несостоятельность в разрешении сирийского кризиса. По ее мнению, "если и можно добиться мирного урегулирования в Сирии, то Сочи и является этим шансом, которым нужно воспользоваться, а не Женева". Некоторые оппозиционеры, по словам собеседников РБК, предлагали включить в итоговое заявление пункты о недоверии де Мистуре.</w:t>
      </w:r>
    </w:p>
    <w:p>
      <w:pPr>
        <w:pStyle w:val="DefscrRUSTxtStyleText"/>
        <w:rPr/>
      </w:pPr>
      <w:r>
        <w:rPr/>
        <w:t>При обсуждении конституционного процесса лояльные Дамаску участники вели себя "провокационно", заявила РБК Кассис. "Они не хотят обсуждать Конституцию", - уточнила она.</w:t>
      </w:r>
    </w:p>
    <w:p>
      <w:pPr>
        <w:pStyle w:val="DefscrRUSTxtStyleText"/>
        <w:rPr/>
      </w:pPr>
      <w:r>
        <w:rPr/>
        <w:t>В итоге состав конституционной комиссии в Женеве все-таки был согласован. Об итогах конгресса сообщил де Мистура. По его словам, сирийские представители согласились создать конституционную комиссию, которая будет включать в себя представителей сирийского правительства и оппозиции. Как сообщили присутствовавшие на заседании конгресса два источника РБК среди сирийской оппозиции, конституционная комиссия будет состоять из 150 человек - 100 представителей Дамаска и 50 оппозиционеров.</w:t>
      </w:r>
    </w:p>
    <w:p>
      <w:pPr>
        <w:pStyle w:val="DefscrRUSTxtStyleText"/>
        <w:rPr/>
      </w:pPr>
      <w:r>
        <w:rPr/>
        <w:t>Научный руководитель Института востоковедения РАН Виталий Наумкин, выступая на брифинге в Сочи, подчеркивал, что конгресс может дать импульс женевскому процессу, а российская инициатива по его проведению направлена на предоставление широкому спектру политических и общественных сил возможности начать диалог.? Старший преподаватель НИУ ВШЭ Леонид Исаев, однако, сомневается в том, что бойкотировавший Сочи Сирийский комитет по переговорам согласится вступить в комиссию постфактум, а без него разработка проекта Конституции невозможна. Чтобы включить представителей СКП в состав комиссии, необходимо будет пересоздать ее, а для этого понадобится еще одно учредительное собрание, объясняет эксперт.</w:t>
      </w:r>
    </w:p>
    <w:p>
      <w:pPr>
        <w:pStyle w:val="DefscrRUSTxtStyleText"/>
        <w:numPr>
          <w:ilvl w:val="0"/>
          <w:numId w:val="0"/>
        </w:numPr>
        <w:ind w:firstLine="425"/>
        <w:outlineLvl w:val="0"/>
        <w:rPr/>
      </w:pPr>
      <w:hyperlink w:anchor="CTIT2_6">
        <w:r>
          <w:rPr>
            <w:rStyle w:val="InternetLink"/>
          </w:rPr>
          <w:t>К содержанию &gt;&gt;</w:t>
        </w:r>
      </w:hyperlink>
    </w:p>
    <w:p>
      <w:pPr>
        <w:pStyle w:val="DefscrRUSTxtStyleTitle"/>
        <w:numPr>
          <w:ilvl w:val="0"/>
          <w:numId w:val="0"/>
        </w:numPr>
        <w:outlineLvl w:val="0"/>
        <w:rPr/>
      </w:pPr>
      <w:bookmarkStart w:id="192" w:name="TTIT2_7"/>
      <w:bookmarkEnd w:id="192"/>
      <w:r>
        <w:rPr/>
        <w:t>КРЫМ ДОГНАЛ ОСТАЛЬНЫЕ РЕГИОНЫ</w:t>
      </w:r>
    </w:p>
    <w:p>
      <w:pPr>
        <w:pStyle w:val="DefscrRUSTxtStyleTextStl"/>
        <w:numPr>
          <w:ilvl w:val="0"/>
          <w:numId w:val="0"/>
        </w:numPr>
        <w:outlineLvl w:val="0"/>
        <w:rPr/>
      </w:pPr>
      <w:r>
        <w:rPr/>
        <w:t>Правозащитники отметили проблемы со свободой собраний, слова и совести</w:t>
      </w:r>
    </w:p>
    <w:p>
      <w:pPr>
        <w:pStyle w:val="DefscrRUSTxtStyleReference"/>
        <w:numPr>
          <w:ilvl w:val="0"/>
          <w:numId w:val="0"/>
        </w:numPr>
        <w:outlineLvl w:val="0"/>
        <w:rPr/>
      </w:pPr>
      <w:r>
        <w:rPr/>
        <w:t>Екатерина Трифонова</w:t>
      </w:r>
    </w:p>
    <w:p>
      <w:pPr>
        <w:pStyle w:val="DefscrRUSTxtStyleReference"/>
        <w:rPr/>
      </w:pPr>
      <w:r>
        <w:rPr/>
        <w:t>Независимая газета, N5, 15.01.2018, с. 1</w:t>
      </w:r>
    </w:p>
    <w:p>
      <w:pPr>
        <w:pStyle w:val="DefscrRUSTxtStyleText"/>
        <w:rPr/>
      </w:pPr>
      <w:r>
        <w:rPr/>
        <w:t>Ситуация с правами человека в Крыму ухудшается, следует из отчета Крымской правозащитной группы (КПГ). Свобода слова и собраний сужается, продолжаются гонения по религиозному и этническому признакам. По мнению эксперта, кроме преимуществ от присоединения к РФ на полуострове ощутили негативные тенденции, которые правозащитники давно отмечают по всей стране.</w:t>
      </w:r>
    </w:p>
    <w:p>
      <w:pPr>
        <w:pStyle w:val="DefscrRUSTxtStyleText"/>
        <w:rPr/>
      </w:pPr>
      <w:r>
        <w:rPr/>
        <w:t>За последний год в Крыму значительно выросло количество отказов на проведение собраний. Под запретами оказываются и аполитичные мероприятия. Например, администрация поселка Октябрьский запретила проводить конкурс рисунков в доме культуры, посчитав его "несогласованным массовым мероприятием". В мае власти не допустили традиционного возложения цветов к памятнику жертвам депортации крымско-татарского народа.</w:t>
      </w:r>
    </w:p>
    <w:p>
      <w:pPr>
        <w:pStyle w:val="DefscrRUSTxtStyleText"/>
        <w:rPr/>
      </w:pPr>
      <w:r>
        <w:rPr/>
        <w:t>"Подобные действия являются не только давлением на свободу, но и содержат дискриминацию крымско-татарских активистов по этническому признаку", - говорится в обзоре КПГ. В последнее время, утверждают там, к несанкционированным митингам стали приравнивать и спонтанные собрания граждан во время проведения обысков, "за которые людей штрафовали и арестовывали".</w:t>
      </w:r>
    </w:p>
    <w:p>
      <w:pPr>
        <w:pStyle w:val="DefscrRUSTxtStyleText"/>
        <w:rPr/>
      </w:pPr>
      <w:r>
        <w:rPr/>
        <w:t>В целом с 2014 года сумма по административным штрафам за нарушения закона о митингах в Крыму составила более 3,5 млн руб. Правозащитники также сообщают о возбуждении за прошлый год 19 уголовных дел по политическим мотивам. Задержания, по их словам, происходят с нарушениями законодательства РФ, а допросы - с особым пристрастием. Обо всех таких случаях уже доложено в международные правозащитные инстанции.</w:t>
      </w:r>
    </w:p>
    <w:p>
      <w:pPr>
        <w:pStyle w:val="DefscrRUSTxtStyleText"/>
        <w:rPr/>
      </w:pPr>
      <w:r>
        <w:rPr/>
        <w:t>В КПГ отмечают, что политические преследования власти нередко пытаются маскировать под борьбу с криминалом. Против активистов возбуждаются дела за вымогательство или хранение оружия. Обыски в их домах проводятся под видом расследования возможных терактов. Кстати, год назад, говорится в отчете, аналогичные действия силовики объясняли поисками запрещенной экстремистской литературы.</w:t>
      </w:r>
    </w:p>
    <w:p>
      <w:pPr>
        <w:pStyle w:val="DefscrRUSTxtStyleText"/>
        <w:rPr/>
      </w:pPr>
      <w:r>
        <w:rPr/>
        <w:t>Усилилось и давление государства на свободу выражения мнений, участились случаи преследования за посты и комментарии в соцсетях. Некоторые пользователи были наказаны за публикации и административными арестами, говорится в отчете. "Продолжаются уголовные дела за публичные высказывания о принадлежности Крыма Украине", - подчеркнули в КПГ.</w:t>
      </w:r>
    </w:p>
    <w:p>
      <w:pPr>
        <w:pStyle w:val="DefscrRUSTxtStyleText"/>
        <w:rPr/>
      </w:pPr>
      <w:r>
        <w:rPr/>
        <w:t>Кстати, на днях Европейский суд по правам человека (ЕСПЧ) коммуницировал жалобу россиян на преследования за фразы вроде "Крым не наш". В иске говорится, что такие высказывания суды приравнивают к разжиганию ненависти к представителям социальной группы "государственная власть". ЕСПЧ уже призвал Россию не нарушать сразу две статьи Конвенции о правах человека - о праве на личную неприкосновенность и на свободу выражения своего мнения.</w:t>
      </w:r>
    </w:p>
    <w:p>
      <w:pPr>
        <w:pStyle w:val="DefscrRUSTxtStyleText"/>
        <w:rPr/>
      </w:pPr>
      <w:r>
        <w:rPr/>
        <w:t>При этом крымчане сталкиваются и с такой специфической проблемой, как недопуск на многие популярные российские сайты - например, "Вконтакте" или "Одноклассники". Дело в том, что большая часть крымских провайдеров продолжает работать через украинские серверы.</w:t>
      </w:r>
    </w:p>
    <w:p>
      <w:pPr>
        <w:pStyle w:val="DefscrRUSTxtStyleText"/>
        <w:rPr/>
      </w:pPr>
      <w:r>
        <w:rPr/>
        <w:t>Более серьезные претензии у правозащитников есть к работе тюремного ведомства. Крымские заключенные стали чаще жаловаться на медицину в СИЗО и колониях. По их словам, администрация учреждений зачастую умышленно отказывает в медпомощи, используя это как рычаг давления. Аналитики КПГ особо отметили ухудшение за 2017 год, назвав нынешние медицинские условия "пыточными".</w:t>
      </w:r>
    </w:p>
    <w:p>
      <w:pPr>
        <w:pStyle w:val="DefscrRUSTxtStyleText"/>
        <w:rPr/>
      </w:pPr>
      <w:r>
        <w:rPr/>
        <w:t>Еще одним негативным трендом они назвали преследования верующих ряда конфессий. В 2017 году зафиксированы и административные наказания за религиозные убеждения. В КПГ указывают на как минимум шесть решений по административным делам, открытым в 2017 году за религиозную деятельность в Крыму. Среди них - штрафы за раздачу листовок о дне рождения пророка Мухаммеда, участие в мероприятиях организации "Свидетели Иеговы" (запрещена в РФ), отсутствие вывески на помещениях, где проходили богослужения.</w:t>
      </w:r>
    </w:p>
    <w:p>
      <w:pPr>
        <w:pStyle w:val="DefscrRUSTxtStyleText"/>
        <w:rPr/>
      </w:pPr>
      <w:r>
        <w:rPr/>
        <w:t>По мнению правозащитников, все это свидетельствует о продолжении наступления властей РФ на права и свободы жителей Крыма. Однако, как известно, последние по-прежнему заявляют, что довольны изменениями, которые произошли в жизни полуострова после референдума 2014 года. В соцопросах они отмечают значительное улучшение уровня жизни, повышение зарплат, активное дорожное строительство.</w:t>
      </w:r>
    </w:p>
    <w:p>
      <w:pPr>
        <w:pStyle w:val="DefscrRUSTxtStyleText"/>
        <w:rPr/>
      </w:pPr>
      <w:r>
        <w:rPr/>
        <w:t>В прошедшую субботу, например, Общественный совет крымско-татарского народа, в который входят свыше 20 организаций, принял резолюцию о поддержке выдвижения на выборы кандидатуры президента Владимира Путина. Кстати, уже в ближайшее время, как стало известно "НГ", крымчан опять начнут активнее записывать российскими гражданами. Речь идет о тех, кто по разным причинам выехал из Крыма до 2014 года, а теперь испытывает сложности с легализацией. В Совете Федерации для них хотят установить упрощенную процедуру получения паспорта РФ.</w:t>
      </w:r>
    </w:p>
    <w:p>
      <w:pPr>
        <w:pStyle w:val="DefscrRUSTxtStyleText"/>
        <w:rPr/>
      </w:pPr>
      <w:r>
        <w:rPr/>
        <w:t>По словам члена президентского Совета по правам человека (СПЧ) Ильи Шаблинского, основания для беспокойства о правах человека в Крыму действительно есть. Наиболее серьезная проблема, сказал он "НГ", - это произвол силовых структур. Однако, подчеркнул Шаблинский, для России в целом все описанные КПГ тенденции не новы - просто Крым их наконец-то в полной мере почувствовал.</w:t>
      </w:r>
    </w:p>
    <w:p>
      <w:pPr>
        <w:pStyle w:val="DefscrRUSTxtStyleText"/>
        <w:rPr/>
      </w:pPr>
      <w:r>
        <w:rPr/>
        <w:t>"У нас повсеместно трудно согласовывают акции, у нас бесполезно обжаловать в судах действия полиции, а диапазон свободы слова сужается с каждым годом. Вот три основных направления, которые правильно уловили крымские общественники", - подчеркнул член СПЧ. По его словам, крымские чиновники просто копируют те методы, которые власти давно используют во многих других регионах страны.</w:t>
      </w:r>
    </w:p>
    <w:p>
      <w:pPr>
        <w:pStyle w:val="DefscrRUSTxtStyleText"/>
        <w:numPr>
          <w:ilvl w:val="0"/>
          <w:numId w:val="0"/>
        </w:numPr>
        <w:ind w:firstLine="425"/>
        <w:outlineLvl w:val="0"/>
        <w:rPr/>
      </w:pPr>
      <w:hyperlink w:anchor="CTIT2_7">
        <w:r>
          <w:rPr>
            <w:rStyle w:val="InternetLink"/>
          </w:rPr>
          <w:t>К содержанию &gt;&gt;</w:t>
        </w:r>
      </w:hyperlink>
    </w:p>
    <w:p>
      <w:pPr>
        <w:pStyle w:val="DefscrRUSTxtStyleTitle"/>
        <w:numPr>
          <w:ilvl w:val="0"/>
          <w:numId w:val="0"/>
        </w:numPr>
        <w:outlineLvl w:val="0"/>
        <w:rPr/>
      </w:pPr>
      <w:bookmarkStart w:id="193" w:name="TTIT2_8"/>
      <w:bookmarkEnd w:id="193"/>
      <w:r>
        <w:rPr/>
        <w:t>БОРЬБА БАХЧИСАРАЯ</w:t>
      </w:r>
    </w:p>
    <w:p>
      <w:pPr>
        <w:pStyle w:val="DefscrRUSTxtStyleTextStl"/>
        <w:rPr/>
      </w:pPr>
      <w:r>
        <w:rPr/>
        <w:t>Бывшая столица Крымского ханства превращается в захолустье, раздираемое коррупцией, рейдерством и этническими конфликтами</w:t>
      </w:r>
    </w:p>
    <w:p>
      <w:pPr>
        <w:pStyle w:val="DefscrRUSTxtStyleReference"/>
        <w:numPr>
          <w:ilvl w:val="0"/>
          <w:numId w:val="0"/>
        </w:numPr>
        <w:outlineLvl w:val="0"/>
        <w:rPr/>
      </w:pPr>
      <w:r>
        <w:rPr/>
        <w:t>Иван ЖилинНовая газета, N4, 17.01.2018, с. 16</w:t>
      </w:r>
    </w:p>
    <w:p>
      <w:pPr>
        <w:pStyle w:val="DefscrRUSTxtStyleText"/>
        <w:rPr/>
      </w:pPr>
      <w:r>
        <w:rPr/>
        <w:t>"Новая газета" начинает серию публикаций о путешествиях нашего собственного корреспондента по городам Крыма. Бахчисарай, Ялта, Севастополь, забытый богом северный Крым и замерший в ожидании керченского моста восток - новая витрина полуострова. Как здесь живут люди, какие перемены им принесла Россия.</w:t>
      </w:r>
    </w:p>
    <w:p>
      <w:pPr>
        <w:pStyle w:val="DefscrRUSTxtStyleText"/>
        <w:rPr/>
      </w:pPr>
      <w:r>
        <w:rPr/>
        <w:t>За окном электрички "Севастополь-Симферополь" горы. 31 километр невысоких, поросших редколесьем крымских гор. Изредка мелькают одноэтажные деревни и еще реже - застроенные хрущевками поселки.</w:t>
      </w:r>
    </w:p>
    <w:p>
      <w:pPr>
        <w:pStyle w:val="DefscrRUSTxtStyleText"/>
        <w:rPr/>
      </w:pPr>
      <w:r>
        <w:rPr/>
        <w:t>- До Симферополя 52 км, до Бахчисарая - 7. До Верхнесадового - 1.</w:t>
      </w:r>
    </w:p>
    <w:p>
      <w:pPr>
        <w:pStyle w:val="DefscrRUSTxtStyleText"/>
        <w:rPr/>
      </w:pPr>
      <w:r>
        <w:rPr/>
        <w:t>Двое кондукторов сзади меня сводят число пассажиров с остановками.</w:t>
      </w:r>
    </w:p>
    <w:p>
      <w:pPr>
        <w:pStyle w:val="DefscrRUSTxtStyleText"/>
        <w:rPr/>
      </w:pPr>
      <w:r>
        <w:rPr/>
        <w:t>- До Бахчисарая семь - это много или мало? - спрашиваю я.</w:t>
      </w:r>
    </w:p>
    <w:p>
      <w:pPr>
        <w:pStyle w:val="DefscrRUSTxtStyleText"/>
        <w:rPr/>
      </w:pPr>
      <w:r>
        <w:rPr/>
        <w:t>Кондуктор смотрит удивленно: "Сейчас вообще мало ездят. А в Бахчисарай тем более".</w:t>
      </w:r>
    </w:p>
    <w:p>
      <w:pPr>
        <w:pStyle w:val="DefscrRUSTxtStyleText"/>
        <w:rPr/>
      </w:pPr>
      <w:r>
        <w:rPr/>
        <w:t>Некогда бывший столицей Крымского ханства, сегодня Бахчисарай - транзитный город на 27 000 жителей, зажатый между двумя крымскими гигантами: Севастополем и Симферополем.</w:t>
      </w:r>
    </w:p>
    <w:p>
      <w:pPr>
        <w:pStyle w:val="DefscrRUSTxtStyleText"/>
        <w:rPr/>
      </w:pPr>
      <w:r>
        <w:rPr/>
        <w:t>- Он и при СССР был таким, и при Украине, - говорит кондуктор Людмила. - Туристам интересно: старый город, Ханский дворец. А жить там? Мне кажется, скучно. Ни театра, ни кино, ни торгового центра. С другой стороны (задумывается), в большинстве городов ТЦ есть, а дворцов нет.</w:t>
      </w:r>
    </w:p>
    <w:p>
      <w:pPr>
        <w:pStyle w:val="DefscrRUSTxtStyleText"/>
        <w:rPr/>
      </w:pPr>
      <w:r>
        <w:rPr/>
        <w:t>Электричка тормозит у небольшого зеленого вокзала.</w:t>
      </w:r>
      <w:r>
        <w:br w:type="page"/>
      </w:r>
    </w:p>
    <w:p>
      <w:pPr>
        <w:pStyle w:val="DefscrRUSTxtStyleText"/>
        <w:numPr>
          <w:ilvl w:val="0"/>
          <w:numId w:val="0"/>
        </w:numPr>
        <w:ind w:firstLine="425"/>
        <w:outlineLvl w:val="0"/>
        <w:rPr>
          <w:b/>
          <w:b/>
        </w:rPr>
      </w:pPr>
      <w:r>
        <w:rPr>
          <w:b/>
        </w:rPr>
        <w:t>Город выходного дня</w:t>
      </w:r>
    </w:p>
    <w:p>
      <w:pPr>
        <w:pStyle w:val="DefscrRUSTxtStyleText"/>
        <w:rPr/>
      </w:pPr>
      <w:r>
        <w:rPr/>
        <w:t>Первое впечатление от Бахчисарая - запустение. Красноречивый факт: на привокзальной площади нет ни одного таксиста. Частично это объясняется тем, что через город за день проходит всего три электрички. При Украине, вспоминают местные, поезда ходили каждый час. Сейчас главные ворота Бахчисарая - автовокзал, но и его большая часть междугородних рейсов минует без остановок.</w:t>
      </w:r>
    </w:p>
    <w:p>
      <w:pPr>
        <w:pStyle w:val="DefscrRUSTxtStyleText"/>
        <w:rPr/>
      </w:pPr>
      <w:r>
        <w:rPr/>
        <w:t>С обеих сторон привокзальная площадь зажата магазинами и палатками, половина из которых не работает.</w:t>
      </w:r>
    </w:p>
    <w:p>
      <w:pPr>
        <w:pStyle w:val="DefscrRUSTxtStyleText"/>
        <w:rPr/>
      </w:pPr>
      <w:r>
        <w:rPr/>
        <w:t>- Здесь народ бывает только на выходных, когда ярмарка открывается, - рассказывает торговец Рустем. - Тогда не протолкнуться. Одежду продают, посуду, электронику. Тандыров навезут. Можно просто принести стол и торговать с него. А по будням... у всех только работа и дом. После девяти вечера редко человека на улице увидишь.</w:t>
      </w:r>
    </w:p>
    <w:p>
      <w:pPr>
        <w:pStyle w:val="DefscrRUSTxtStyleText"/>
        <w:rPr/>
      </w:pPr>
      <w:r>
        <w:rPr/>
        <w:t>Я выхожу из магазина, пересекаю площадь и иду по разбитому тротуару вдоль сквера, в конце которого виднеется желтое здание Бахчисарайского городского совета.</w:t>
      </w:r>
    </w:p>
    <w:p>
      <w:pPr>
        <w:pStyle w:val="DefscrRUSTxtStyleTextPar"/>
        <w:numPr>
          <w:ilvl w:val="0"/>
          <w:numId w:val="0"/>
        </w:numPr>
        <w:ind w:firstLine="425"/>
        <w:outlineLvl w:val="0"/>
        <w:rPr/>
      </w:pPr>
      <w:r>
        <w:rPr/>
        <w:t>"Негодяи стали аккуратней"</w:t>
      </w:r>
    </w:p>
    <w:p>
      <w:pPr>
        <w:pStyle w:val="DefscrRUSTxtStyleText"/>
        <w:rPr/>
      </w:pPr>
      <w:r>
        <w:rPr/>
        <w:t>В феврале 2016 года размеренную жизнь Бахчисарая потрясла размещенная в интернете видеозапись, на которой городские чиновники во главе с мэром Юрием Гуляевым и сити-менеджером Владимиром Верховодом обсуждали рейдерские захваты, присвоение бюджетных средств и физическое воздействие на не нравящихся им коллег. Предполагалось выгнать с торговых площадей "не своих" предпринимателей и завести на их место "своих", "отжать" работающее в городе предприятие по производству битумных смесей и выбить зубы председателю бюджетной комиссии бахчисарайской гордумы.</w:t>
      </w:r>
    </w:p>
    <w:p>
      <w:pPr>
        <w:pStyle w:val="DefscrRUSTxtStyleText"/>
        <w:rPr/>
      </w:pPr>
      <w:r>
        <w:rPr/>
        <w:t>После публикации записи город взбурлил. В горсовет пришло две сотни бахчисарайцев, которые заперли чиновников в кабинете и потребовали от них немедленно сложить полномочия. Гуляев и Верховод на отставку согласились, но в итоге все равно сумели провести на должность мэра своего человека - Олега Даперко. А Гуляев даже получил статус депутата горсовета.</w:t>
      </w:r>
    </w:p>
    <w:p>
      <w:pPr>
        <w:pStyle w:val="DefscrRUSTxtStyleText"/>
        <w:rPr/>
      </w:pPr>
      <w:r>
        <w:rPr/>
        <w:t>Ответственности не понес никто.</w:t>
      </w:r>
    </w:p>
    <w:p>
      <w:pPr>
        <w:pStyle w:val="DefscrRUSTxtStyleText"/>
        <w:rPr/>
      </w:pPr>
      <w:r>
        <w:rPr/>
        <w:t>Ни Даперко, ни Гуляева на рабочем месте не застаю. Владимир Верховод сообщает, что живет теперь в Симферополе и виноватым из-за видео себя не чувствует. Зато удается поговорить с возглавившим прошлогоднее восстание депутатом Константином Кныриком.</w:t>
      </w:r>
    </w:p>
    <w:p>
      <w:pPr>
        <w:pStyle w:val="DefscrRUSTxtStyleText"/>
        <w:rPr/>
      </w:pPr>
      <w:r>
        <w:rPr/>
        <w:t>- Почему никто не сел? - задумывается он на секунду. - Это вопрос общекрымский: у нас вообще не так много коррупционных преступлений, которые доходят до суда. Я не исключаю, что и это дело затормозили не без участия "высших сил".</w:t>
      </w:r>
    </w:p>
    <w:p>
      <w:pPr>
        <w:pStyle w:val="DefscrRUSTxtStyleText"/>
        <w:rPr/>
      </w:pPr>
      <w:r>
        <w:rPr/>
        <w:t>- Каких именно?</w:t>
      </w:r>
    </w:p>
    <w:p>
      <w:pPr>
        <w:pStyle w:val="DefscrRUSTxtStyleText"/>
        <w:rPr/>
      </w:pPr>
      <w:r>
        <w:rPr/>
        <w:t>- Ну, скажем так, заинтересованность в Бахчисарае со стороны определенных чиновников республиканского уровня мы видели всегда. Порой не бахчисарайские депутаты принимали решения о развитии города, а приезжал из Совета министров Крыма специально обученный человек, 20 минут их "грузил", и потом они принимали совершенно абсурдные решения.</w:t>
      </w:r>
    </w:p>
    <w:p>
      <w:pPr>
        <w:pStyle w:val="DefscrRUSTxtStyleText"/>
        <w:spacing w:before="0" w:after="0"/>
        <w:rPr/>
      </w:pPr>
      <w:r>
        <w:rPr/>
        <w:t>Мои попытки определить "специально обученного человека" Кнырик отрезает фразой: "Много их было".</w:t>
      </w:r>
    </w:p>
    <w:p>
      <w:pPr>
        <w:pStyle w:val="DefscrRUSTxtStyleText"/>
        <w:spacing w:before="0" w:after="0"/>
        <w:rPr/>
      </w:pPr>
      <w:r>
        <w:rPr/>
        <w:t>По мнению депутата, у восстания 2016 года (которое сам он называет обыкновенным политическим процессом) все-таки есть положительные итоги.</w:t>
      </w:r>
    </w:p>
    <w:p>
      <w:pPr>
        <w:pStyle w:val="DefscrRUSTxtStyleText"/>
        <w:spacing w:before="0" w:after="0"/>
        <w:rPr/>
      </w:pPr>
      <w:r>
        <w:rPr/>
        <w:t>- Во-первых, негодяи стали аккуратней. Хозяевами города они себя больше не чувствуют и решения принимают с оглядкой. Во-вторых, мы не дали сорвать реконструкцию старого города, на которую было выделено 300 млн рублей из федерального бюджета. Из видеозаписей понятно, что деньги планировалось украсть полностью. И реконструкция, кстати, получилась достойной.</w:t>
      </w:r>
    </w:p>
    <w:p>
      <w:pPr>
        <w:pStyle w:val="DefscrRUSTxtStyleTextPar"/>
        <w:numPr>
          <w:ilvl w:val="0"/>
          <w:numId w:val="0"/>
        </w:numPr>
        <w:ind w:firstLine="425"/>
        <w:outlineLvl w:val="0"/>
        <w:rPr/>
      </w:pPr>
      <w:r>
        <w:rPr/>
        <w:t>Не исторично, но красиво</w:t>
      </w:r>
    </w:p>
    <w:p>
      <w:pPr>
        <w:pStyle w:val="DefscrRUSTxtStyleText"/>
        <w:rPr/>
      </w:pPr>
      <w:r>
        <w:rPr/>
        <w:t>С Константином Кныриком согласен бахчисарайский художник Владимир Хоришко. Он проводит для меня экскурсию по старому городу.</w:t>
      </w:r>
    </w:p>
    <w:p>
      <w:pPr>
        <w:pStyle w:val="DefscrRUSTxtStyleText"/>
        <w:rPr/>
      </w:pPr>
      <w:r>
        <w:rPr/>
        <w:t>- Реконструкция действительно получилась довольно симпатичной, - говорит Владимир. - Хотя некоторые детали не соответствуют историческому облику. Вот пример: подпорные стены оформили луганским камнем. Но для Бахчисарая это совершенно нехарактерно. Зато вот такие дома (он показывает на облупленное двухэтажное здание с пятью углами) совершенно характерны, но их ремонтировать не спешат.</w:t>
      </w:r>
    </w:p>
    <w:p>
      <w:pPr>
        <w:pStyle w:val="DefscrRUSTxtStyleText"/>
        <w:rPr/>
      </w:pPr>
      <w:r>
        <w:rPr/>
        <w:t>Хоришко отмечает: в ходе реставрации Бахчисарай попробовали унифицировать: поставили фонарные столбы, урны и автобусные остановки в едином стиле. "И с практической точки зрения действительно получилось хорошо. Потому что столбы были совершенно безобразные: деревянные, покосившиеся, гнилые. Провода торчали отовсюду. С другой стороны, для Бахчисарая все-таки характерна некоторая непричесанность", - говорит он.</w:t>
      </w:r>
    </w:p>
    <w:p>
      <w:pPr>
        <w:pStyle w:val="DefscrRUSTxtStyleText"/>
        <w:rPr/>
      </w:pPr>
      <w:r>
        <w:rPr/>
        <w:t>Особняком в придании старому Бахчисараю нового вида стоит реставрация Ханского дворца. Она растянется на несколько лет и потребует колоссальных средств - по действующим расчетам, порядка 1,6 млрд рублей.</w:t>
      </w:r>
    </w:p>
    <w:p>
      <w:pPr>
        <w:pStyle w:val="DefscrRUSTxtStyleText"/>
        <w:rPr/>
      </w:pPr>
      <w:r>
        <w:rPr/>
        <w:t>Реставрация уже вызывает споры. Украинские и международные СМИ сообщают, что в ходе работ были повреждены росписи XVIII века. Кроме того, черепицу "татарку", покрывающую крышу дворца, планируют заменить новоделом испанского производства.</w:t>
      </w:r>
    </w:p>
    <w:p>
      <w:pPr>
        <w:pStyle w:val="DefscrRUSTxtStyleText"/>
        <w:rPr/>
      </w:pPr>
      <w:r>
        <w:rPr/>
        <w:t>С генеральным директором Бахчисарайского историко-культурного музея-заповедника Вадимом Мартынюком мы встречаемся в его кабинете в одном из помещений дворца. Он настроен довольно категорично.</w:t>
      </w:r>
    </w:p>
    <w:p>
      <w:pPr>
        <w:pStyle w:val="DefscrRUSTxtStyleText"/>
        <w:rPr/>
      </w:pPr>
      <w:r>
        <w:rPr/>
        <w:t>- С "татаркой" мне уже всю плешь проели, - говорит. - Эта плитка делалась кустарным методом. Ее сейчас не производят. Мы заказали самую дорогую испанскую плитку. Цвета подбирались так, чтобы отличия от нынешней "татарки" были незаметны.</w:t>
      </w:r>
    </w:p>
    <w:p>
      <w:pPr>
        <w:pStyle w:val="DefscrRUSTxtStyleText"/>
        <w:rPr/>
      </w:pPr>
      <w:r>
        <w:rPr/>
        <w:t>Мартынюк показывает мне новую плитку. Признаю, что рядовой турист действительно не отличит ее от "татарки".</w:t>
      </w:r>
    </w:p>
    <w:p>
      <w:pPr>
        <w:pStyle w:val="DefscrRUSTxtStyleText"/>
        <w:rPr/>
      </w:pPr>
      <w:r>
        <w:rPr/>
        <w:t>- Что касается поврежденных росписей - не знаю, откуда на Украине такая информация, - продолжает Мартынюк. - Заверяю, что это неправда. Мы еженедельно отсылаем фотоотчеты в четыре контролирующие инстанции, в том числе - в муфтият Крыма. Если мы этот памятник испортим - меня тюрьма ждет.</w:t>
      </w:r>
    </w:p>
    <w:p>
      <w:pPr>
        <w:pStyle w:val="DefscrRUSTxtStyleText"/>
        <w:rPr/>
      </w:pPr>
      <w:r>
        <w:rPr/>
        <w:t>По словам директора, Ханский дворец находится не в лучшем состоянии: крыша протекает в двадцати четырех местах, необходимо укрепить часть стен.</w:t>
      </w:r>
    </w:p>
    <w:p>
      <w:pPr>
        <w:pStyle w:val="DefscrRUSTxtStyleText"/>
        <w:rPr/>
      </w:pPr>
      <w:r>
        <w:rPr/>
        <w:t>- При Украине предпринимали только временные меры: замазали трещину - и все. Сейчас на нормальный ремонт деньги появились.</w:t>
      </w:r>
    </w:p>
    <w:p>
      <w:pPr>
        <w:pStyle w:val="DefscrRUSTxtStyleTextPar"/>
        <w:numPr>
          <w:ilvl w:val="0"/>
          <w:numId w:val="0"/>
        </w:numPr>
        <w:ind w:firstLine="425"/>
        <w:outlineLvl w:val="0"/>
        <w:rPr/>
      </w:pPr>
      <w:r>
        <w:rPr/>
        <w:t>Гонимые</w:t>
      </w:r>
    </w:p>
    <w:p>
      <w:pPr>
        <w:pStyle w:val="DefscrRUSTxtStyleText"/>
        <w:rPr/>
      </w:pPr>
      <w:r>
        <w:rPr/>
        <w:t>Возвращаясь из старого города, останавливаюсь, чтобы сделать несколько снимков. Город по-прежнему пуст. Внезапно единственный проходящий мимо мужчина резко бросает: "Меня не фотографируй!"</w:t>
      </w:r>
    </w:p>
    <w:p>
      <w:pPr>
        <w:pStyle w:val="DefscrRUSTxtStyleText"/>
        <w:rPr/>
      </w:pPr>
      <w:r>
        <w:rPr/>
        <w:t>Вглядываюсь в него. Пожилой татарин, лет 70.</w:t>
      </w:r>
    </w:p>
    <w:p>
      <w:pPr>
        <w:pStyle w:val="DefscrRUSTxtStyleText"/>
        <w:rPr/>
      </w:pPr>
      <w:r>
        <w:rPr/>
        <w:t>- Почему? - спрашиваю вдогонку.</w:t>
      </w:r>
    </w:p>
    <w:p>
      <w:pPr>
        <w:pStyle w:val="DefscrRUSTxtStyleText"/>
        <w:rPr/>
      </w:pPr>
      <w:r>
        <w:rPr/>
        <w:t>- Мало ли, откуда ты.</w:t>
      </w:r>
    </w:p>
    <w:p>
      <w:pPr>
        <w:pStyle w:val="DefscrRUSTxtStyleText"/>
        <w:rPr/>
      </w:pPr>
      <w:r>
        <w:rPr/>
        <w:t>Эти слова ошпаривают. Моментально вспоминается, что Бахчисарай - это не только город с дворцами и убитыми дорогами, не только нынешнее захолустье, оживающее на ярмарке по выходным, но и город, регулярно сотрясающийся от обысков и задержаний. Бахчисарай - город наиболее массового проживания крымских татар, значительная часть которых не приняла Россию и была подвергнута гонениям.</w:t>
      </w:r>
    </w:p>
    <w:p>
      <w:pPr>
        <w:pStyle w:val="DefscrRUSTxtStyleText"/>
        <w:rPr/>
      </w:pPr>
      <w:r>
        <w:rPr/>
        <w:t>С Сервером Мустафаевым мы встречаемся в кафе на окраине города. Сервер - активист движения "Крымская солидарность", оказывающего помощь крымчанам, задержанным и оказавшимся в тюрьме по политическим мотивам.</w:t>
      </w:r>
    </w:p>
    <w:p>
      <w:pPr>
        <w:pStyle w:val="DefscrRUSTxtStyleText"/>
        <w:rPr/>
      </w:pPr>
      <w:r>
        <w:rPr/>
        <w:t>- Первый обыск в Бахчисарае прошел в феврале 2016 года в доме журналиста крымско-татарского телеканала ATR Рустема Османова. Приехали, перевернули дом, изъяли технику. Но никаких обвинений Рустему в итоге не предъявили, - вспоминает Сервер. - Потом все пошло по накатанной: в мае 2016-го в городе проходят четыре ареста по делу (признанной террористической в РФ организации) Хизб ут-Тахрир, затем - обыск и уголовное дело против зампреда (признанного в РФ экстремистским) меджлиса Ильми Умерова. Задержания по административным статьям за какие-нибудь неправильные публикации в социальных сетях вообще исчисляются десятками.</w:t>
      </w:r>
    </w:p>
    <w:p>
      <w:pPr>
        <w:pStyle w:val="DefscrRUSTxtStyleText"/>
        <w:rPr/>
      </w:pPr>
      <w:r>
        <w:rPr/>
        <w:t>По словам Сервера, в первое время он пытался искать закономерности: приезжают в основном по четвергам, задерживают молодых. Но потом приезжать стали в любой день, а задерживать - даже стариков.</w:t>
      </w:r>
    </w:p>
    <w:p>
      <w:pPr>
        <w:pStyle w:val="DefscrRUSTxtStyleText"/>
        <w:rPr/>
      </w:pPr>
      <w:r>
        <w:rPr/>
        <w:t>- Ну что мы делаем? Пытаемся максимально это освещать. На любой обыск приходят десятки и сотни человек. Снимают все. Собираем деньги задержанным.</w:t>
      </w:r>
    </w:p>
    <w:p>
      <w:pPr>
        <w:pStyle w:val="DefscrRUSTxtStyleTextPar"/>
        <w:numPr>
          <w:ilvl w:val="0"/>
          <w:numId w:val="0"/>
        </w:numPr>
        <w:ind w:firstLine="425"/>
        <w:outlineLvl w:val="0"/>
        <w:rPr/>
      </w:pPr>
      <w:r>
        <w:rPr/>
        <w:t>Холодильники исчезают ночью</w:t>
      </w:r>
    </w:p>
    <w:p>
      <w:pPr>
        <w:pStyle w:val="DefscrRUSTxtStyleText"/>
        <w:rPr/>
      </w:pPr>
      <w:r>
        <w:rPr/>
        <w:t>Попрощавшись с Сервером, отправляюсь гулять по городу. Обращаю внимание, что на часах полдень, а многие заведения закрыты.</w:t>
      </w:r>
    </w:p>
    <w:p>
      <w:pPr>
        <w:pStyle w:val="DefscrRUSTxtStyleText"/>
        <w:rPr/>
      </w:pPr>
      <w:r>
        <w:rPr/>
        <w:t>История о закрытых заведениях (кафе, магазинах, пекарнях) на самом деле очень показательна: большая часть из них до 2014 года принадлежала районному потребсоюзу. При России имущество бахчисарайского райпо было национализировано, самое большее, на что хватило новых хозяев, - распродать печки из пекарен, холодильники из магазинов и сдать в металлолом цеховое оборудование.</w:t>
      </w:r>
    </w:p>
    <w:p>
      <w:pPr>
        <w:pStyle w:val="DefscrRUSTxtStyleText"/>
        <w:rPr/>
      </w:pPr>
      <w:r>
        <w:rPr/>
        <w:t>И это не шутка. 6 июля этого года в продуктовый магазин на улице Ленина нагрянули четверо сотрудников МУП "Бахчисарайское торгово-производственное предприятие" во главе с директором Игорем Голиковым.</w:t>
      </w:r>
    </w:p>
    <w:p>
      <w:pPr>
        <w:pStyle w:val="DefscrRUSTxtStyleText"/>
        <w:spacing w:before="0" w:after="0"/>
        <w:rPr/>
      </w:pPr>
      <w:r>
        <w:rPr/>
        <w:t>- Они зашли в магазин, отобрали у продавца ключ и закрылись изнутри, - рассказывает председатель правления райпо Григорий Бурьянов. - Продавец позвонила нам. Мы вызвали полицию. Сотрудникам МУП было предложено объяснить, на каком основании они забаррикадировались в магазине и какие права на него имеют. Те заявили, что объяснения предоставят на следующий день. Магазин мы закрыли, разошлись. Но что произошло дальше? Продавец на следующий день с утра пришла на работу и заметила, что из магазина вынесено все оборудование.</w:t>
      </w:r>
    </w:p>
    <w:p>
      <w:pPr>
        <w:pStyle w:val="DefscrRUSTxtStyleText"/>
        <w:spacing w:before="0" w:after="0"/>
        <w:rPr/>
      </w:pPr>
      <w:r>
        <w:rPr/>
        <w:t>Камеры видеонаблюдения зафиксировали, как около двух часов ночи к магазину подъезжает "газель" (тоже изъятая у райпо), из которой выходят несколько человек и начинают выносить холодильники.</w:t>
      </w:r>
    </w:p>
    <w:p>
      <w:pPr>
        <w:pStyle w:val="DefscrRUSTxtStyleText"/>
        <w:spacing w:before="0" w:after="0"/>
        <w:rPr/>
      </w:pPr>
      <w:r>
        <w:rPr/>
        <w:t>Сотрудники райпо подали заявление о преступлении. Полиция возбуждать дело отказалась. В октябре на сторону райпо встала бахчисарайская прокуратура, потребовавшая от полицейских уголовное дело все-таки возбудить. Прокуроры указали: полиция не сделала ничего для установления обстоятельств произошедшего. "Не установлены все лица, причастные к незаконному проникновению в магазин, не установлен точный размер причиненного ущерба, не установлено место расположения похищенного имущества, не приобщены правоустанавливающие документы на помещение, оборудование и товар", - говорится в требовании прокуратуры. Полиция, к слову, до сих пор продолжает его игнорировать.</w:t>
      </w:r>
    </w:p>
    <w:p>
      <w:pPr>
        <w:pStyle w:val="DefscrRUSTxtStyleText"/>
        <w:rPr/>
      </w:pPr>
      <w:r>
        <w:rPr/>
        <w:t>- Проблема властей в том, что мы национализацию своего имущества не признали, - говорит Григорий Бурьянов. - Сейчас у нас идет три десятка судебных процессов: требуем закрепить права собственности на объекты за нами. А они в это время холодильники по ночам вывозят...</w:t>
      </w:r>
    </w:p>
    <w:p>
      <w:pPr>
        <w:pStyle w:val="DefscrRUSTxtStyleTextPar"/>
        <w:numPr>
          <w:ilvl w:val="0"/>
          <w:numId w:val="0"/>
        </w:numPr>
        <w:ind w:firstLine="425"/>
        <w:outlineLvl w:val="0"/>
        <w:rPr/>
      </w:pPr>
      <w:r>
        <w:rPr/>
        <w:t>"Сделают из нас обычную амбулаторию"</w:t>
      </w:r>
    </w:p>
    <w:p>
      <w:pPr>
        <w:pStyle w:val="DefscrRUSTxtStyleText"/>
        <w:rPr/>
      </w:pPr>
      <w:r>
        <w:rPr/>
        <w:t>Бахчисарайская центральная районная больница находится на самом выезде из города. У входа мне удается застать двух врачей. Один из них соглашается поговорить на условиях анонимности.</w:t>
      </w:r>
    </w:p>
    <w:p>
      <w:pPr>
        <w:pStyle w:val="DefscrRUSTxtStyleText"/>
        <w:rPr/>
      </w:pPr>
      <w:r>
        <w:rPr/>
        <w:t>- В каком состоянии наша медицина? В тяжелом, - говорит он. - Многих специалистов в Бахчисарае просто нет: детского невропатолога, нефролога, пульмонолога. Эндокринолога даже нет. Вы представляете, что люди на прием к этим специалистам ездят в Симферополь?</w:t>
      </w:r>
    </w:p>
    <w:p>
      <w:pPr>
        <w:pStyle w:val="DefscrRUSTxtStyleText"/>
        <w:rPr/>
      </w:pPr>
      <w:r>
        <w:rPr/>
        <w:t>По словам врача, молодые медики в ЦРБ идут неохотно: зарплата врачей - 20-30 тысяч рублей, медсестер - порядка 15 тысяч, санитарок - около 12 тысяч рублей, но их в последнее время начали переводить на ставки уборщиц - 7-8 тысяч.</w:t>
      </w:r>
    </w:p>
    <w:p>
      <w:pPr>
        <w:pStyle w:val="DefscrRUSTxtStyleText"/>
        <w:rPr/>
      </w:pPr>
      <w:r>
        <w:rPr/>
        <w:t>- При этом совершенно не видно желания руководства что-либо выправлять. Год из года ничего не меняется. Разве что врачи уходят: нанимаются на работу в Симферополь, там зарплаты выше. Думаю, все идет к тому, что из нас сделают обычную амбулаторию при какой-нибудь из симферопольских больниц. И не будет здесь ни стационаров, ни родильного отделения, ни врачей-специалистов.</w:t>
      </w:r>
    </w:p>
    <w:p>
      <w:pPr>
        <w:pStyle w:val="DefscrRUSTxtStyleText"/>
        <w:rPr/>
      </w:pPr>
      <w:r>
        <w:rPr/>
        <w:t>Уезжая из Бахчисарая, я подумал, что с мнением доктора, пожалуй, можно поспорить. Загнанный в действительно сложные обстоятельства, Бахчисарай не сдается им на милость. Пока к ворующим городским чиновникам приходит с требованием отставки рассерженная толпа, пока такая же толпа приходит на каждый политический обыск и пока местные предприниматели не боятся давать отпор ночному рейдерству, у этого города есть шанс.</w:t>
      </w:r>
    </w:p>
    <w:p>
      <w:pPr>
        <w:pStyle w:val="DefscrRUSTxtStyleText"/>
        <w:numPr>
          <w:ilvl w:val="0"/>
          <w:numId w:val="0"/>
        </w:numPr>
        <w:ind w:firstLine="425"/>
        <w:outlineLvl w:val="0"/>
        <w:rPr/>
      </w:pPr>
      <w:hyperlink w:anchor="CTIT2_8">
        <w:r>
          <w:rPr>
            <w:rStyle w:val="InternetLink"/>
          </w:rPr>
          <w:t>К содержанию &gt;&gt;</w:t>
        </w:r>
      </w:hyperlink>
    </w:p>
    <w:p>
      <w:pPr>
        <w:pStyle w:val="DefscrRUSTxtStyleTitle"/>
        <w:numPr>
          <w:ilvl w:val="0"/>
          <w:numId w:val="0"/>
        </w:numPr>
        <w:outlineLvl w:val="0"/>
        <w:rPr/>
      </w:pPr>
      <w:bookmarkStart w:id="194" w:name="TTIT2_9"/>
      <w:bookmarkEnd w:id="194"/>
      <w:r>
        <w:rPr/>
        <w:t>ЛОВУШКА ДЛЯ КРЫМСКИХ АКТИВИСТОВ</w:t>
      </w:r>
    </w:p>
    <w:p>
      <w:pPr>
        <w:pStyle w:val="DefscrRUSTxtStyleTextStl"/>
        <w:rPr/>
      </w:pPr>
      <w:r>
        <w:rPr/>
        <w:t>Бывшие пророссийские "сепаратисты" не могут добиться реабилитации в отечественных судах</w:t>
      </w:r>
    </w:p>
    <w:p>
      <w:pPr>
        <w:pStyle w:val="DefscrRUSTxtStyleReference"/>
        <w:rPr/>
      </w:pPr>
      <w:r>
        <w:rPr/>
        <w:t>Екатерина Трифонова</w:t>
      </w:r>
    </w:p>
    <w:p>
      <w:pPr>
        <w:pStyle w:val="DefscrRUSTxtStyleReference"/>
        <w:rPr/>
      </w:pPr>
      <w:r>
        <w:rPr/>
        <w:t>Независимая газета, N2, 11.01.2018, с. 1</w:t>
      </w:r>
    </w:p>
    <w:p>
      <w:pPr>
        <w:pStyle w:val="DefscrRUSTxtStyleText"/>
        <w:rPr/>
      </w:pPr>
      <w:r>
        <w:rPr/>
        <w:t>Активисты, ранее выступавшие за присоединение Крыма к России и наказанные за это по украинским законам, теперь не могут добиться оправдания. Российские суды отказывают им в праве на реабилитацию. С формально юридической точки зрения, отметили эксперты, отечественная Фемида ничего не может для них сделать без соответствующих поправок в законодательство. По информации "НГ", этим готова заняться и Госдума, и президентский Совет по правам человека (СПЧ).</w:t>
      </w:r>
    </w:p>
    <w:p>
      <w:pPr>
        <w:pStyle w:val="DefscrRUSTxtStyleText"/>
        <w:rPr/>
      </w:pPr>
      <w:r>
        <w:rPr/>
        <w:t>Например, активист фронта "Севастополь-Крым-Россия" Валерий Подъячный боролся за возвращение Крыма и Севастополя в состав России и был осужден "за сепаратизм и угрозу государственной безопасности Украины".</w:t>
      </w:r>
    </w:p>
    <w:p>
      <w:pPr>
        <w:pStyle w:val="DefscrRUSTxtStyleText"/>
        <w:rPr/>
      </w:pPr>
      <w:r>
        <w:rPr/>
        <w:t>После того как Крым стал частью РФ, его из-за судимости отказались взять на работу в Крымский федеральный университет. На протяжении трех лет Подъячный не может устроиться на работу ни учителем математики, ни даже сторожем. А недавно Верховный суд Республики Крым отказал ему в праве на реабилитацию, пояснив, что она не предусмотрена для тех, кто был осужден по законам иного государства.</w:t>
      </w:r>
    </w:p>
    <w:p>
      <w:pPr>
        <w:pStyle w:val="DefscrRUSTxtStyleText"/>
        <w:rPr/>
      </w:pPr>
      <w:r>
        <w:rPr/>
        <w:t>Как объяснил "НГ" правозащитник Александр Хуруджи, право на реабилитацию для подобных случаев действительно не предусмотрено. "Краеугольный принцип права в данном случае такой - российский суд не вправе изменить решение суда Украины, при этом абсолютно неважно, что часть территории, на которой некие люди были осуждены, перешла под юрисдикцию РФ", - пояснил Хуруджи. Эксперт подчеркнул, что решение украинского суда может быть изменено только вышестоящей судебной инстанцией этой страны.</w:t>
      </w:r>
    </w:p>
    <w:p>
      <w:pPr>
        <w:pStyle w:val="DefscrRUSTxtStyleText"/>
        <w:rPr/>
      </w:pPr>
      <w:r>
        <w:rPr/>
        <w:t>По словам замглавы СПЧ Евгения Боброва, проблема даже не в правоприменительной практике, а в коллизии нескольких законов, в том числе "О гражданстве" и "О правовом положении иностранных граждан". Из-за этого, отметил он, страдают не только десятки украинцев, выступавших за присоединение Крыма к России и попавших за это под статью "сепаратизм", но и сотни граждан других стран СНГ. "Это в том числе представители национальных диаспор, религиозных общин, которые защищают в других странах права русскоязычных. Их, как правило, приговаривают по статье об экстремизме. Они уезжают за защитой в Россию, но наши власти им не помогают, хотя среди них много наших соотечественников", - пояснил Бобров.</w:t>
      </w:r>
    </w:p>
    <w:p>
      <w:pPr>
        <w:pStyle w:val="DefscrRUSTxtStyleText"/>
        <w:rPr/>
      </w:pPr>
      <w:r>
        <w:rPr/>
        <w:t>Причем, подчеркнул эксперт, часто этих активистов в их странах приговаривают к серьезным срокам. Следовательно, пока их судимость не аннулируется по сроку давности, официально легализоваться в РФ они не смогут. По словам Боброва, законодательство РФ в этом смысле тупиковое: оно не позволяет приезжим с наличием такого рода судимости претендовать на вид на жительство или разрешение на временное проживание, "и не важно, что по факту эти люди не нарушали российских законов, а даже наоборот, активно поддерживали политику Кремля".</w:t>
      </w:r>
    </w:p>
    <w:p>
      <w:pPr>
        <w:pStyle w:val="DefscrRUSTxtStyleText"/>
        <w:rPr/>
      </w:pPr>
      <w:r>
        <w:rPr/>
        <w:t>В российских судах, сказал Бобров, в подобные тонкости не вдаются, формально следуя букве закона: "То есть получается, что даже если ты "герой" в России - документы у тебя все равно не примут".</w:t>
      </w:r>
    </w:p>
    <w:p>
      <w:pPr>
        <w:pStyle w:val="DefscrRUSTxtStyleText"/>
        <w:rPr/>
      </w:pPr>
      <w:r>
        <w:rPr/>
        <w:t>В СПЧ предлагают внести поправку в закон, "человеку все же должны выдавать разрешительные документы, если он совершил преступление, не признаваемое таковым по закону РФ".</w:t>
      </w:r>
    </w:p>
    <w:p>
      <w:pPr>
        <w:pStyle w:val="DefscrRUSTxtStyleText"/>
        <w:rPr/>
      </w:pPr>
      <w:r>
        <w:rPr/>
        <w:t>Напомним, что ранее Госдума планировала, но до сих пор не приняла закон о реабилитации политически репрессированных в Крыму, который мог бы помочь таким гражданам РФ. У первого зампреда комитета ГД по делам СНГ Константина Затулина ("Единая Россия") есть свое объяснение этому: "В соответствии с нашим законом реабилитированный нашим судом человек имеет право получать компенсацию. В данном случае речь идет о правоохранительных органах Украины. То есть Россия на себя, таким образом, берет обязательства, компенсирует убытки, ущерб, причиненный не нами. И вот, как в случае с Подъячным, Верховный суд Крыма посчитал это излишним".</w:t>
      </w:r>
    </w:p>
    <w:p>
      <w:pPr>
        <w:pStyle w:val="DefscrRUSTxtStyleText"/>
        <w:rPr/>
      </w:pPr>
      <w:r>
        <w:rPr/>
        <w:t>Однако Затулин считает, что "все, кто вернулся в Россию в составе Крыма в 2014 году, наши граждане, и разбираться в том, кто из них был более или менее патриотичным, контрпродуктивно".</w:t>
      </w:r>
    </w:p>
    <w:p>
      <w:pPr>
        <w:pStyle w:val="DefscrRUSTxtStyleText"/>
        <w:rPr/>
      </w:pPr>
      <w:r>
        <w:rPr/>
        <w:t>"Вопрос в том, что могли бы сделать законодатели. Часть работы, как законодатель, я выполнил: настоял на том, чтобы Генпрокуратура вмешалась в этот вопрос. В отношении закона есть такой законопроект о реабилитации пострадавших в годы украинского "владычества" над Крымом, мы его смотрели, он еще не внесен. Речь идет не только о гражданах Украины, ставших гражданами России, но и о многих российских политиках, общественных деятелях, которые задерживались властями Украины, депортировались, объявлялись персонами нон грата", - пояснил Затулин. Он сообщил, что к проекту о реабилитации Госдума скорее всего вернется.</w:t>
      </w:r>
    </w:p>
    <w:p>
      <w:pPr>
        <w:pStyle w:val="DefscrRUSTxtStyleText"/>
        <w:numPr>
          <w:ilvl w:val="0"/>
          <w:numId w:val="0"/>
        </w:numPr>
        <w:ind w:firstLine="425"/>
        <w:outlineLvl w:val="0"/>
        <w:rPr/>
      </w:pPr>
      <w:hyperlink w:anchor="CTIT2_9">
        <w:r>
          <w:rPr>
            <w:rStyle w:val="InternetLink"/>
          </w:rPr>
          <w:t>К содержанию &gt;&gt;</w:t>
        </w:r>
      </w:hyperlink>
    </w:p>
    <w:p>
      <w:pPr>
        <w:pStyle w:val="DefscrRUSTxtStyleTitle"/>
        <w:numPr>
          <w:ilvl w:val="0"/>
          <w:numId w:val="0"/>
        </w:numPr>
        <w:outlineLvl w:val="0"/>
        <w:rPr/>
      </w:pPr>
      <w:bookmarkStart w:id="195" w:name="TTIT2_10"/>
      <w:bookmarkEnd w:id="195"/>
      <w:r>
        <w:rPr/>
        <w:t>ЭТО БЕЛАРУСЬ, ДЕТКА: КАК ЗАЧИЩАЮТ "ПРОРОССИЙСКУЮ ПОЛЯНУ"</w:t>
      </w:r>
    </w:p>
    <w:p>
      <w:pPr>
        <w:pStyle w:val="DefscrRUSTxtStyleTextStl"/>
        <w:numPr>
          <w:ilvl w:val="0"/>
          <w:numId w:val="0"/>
        </w:numPr>
        <w:outlineLvl w:val="0"/>
        <w:rPr/>
      </w:pPr>
      <w:r>
        <w:rPr/>
        <w:t>Куда за четверть века ушли наши "братья"</w:t>
      </w:r>
    </w:p>
    <w:p>
      <w:pPr>
        <w:pStyle w:val="DefscrRUSTxtStyleReference"/>
        <w:numPr>
          <w:ilvl w:val="0"/>
          <w:numId w:val="0"/>
        </w:numPr>
        <w:outlineLvl w:val="0"/>
        <w:rPr/>
      </w:pPr>
      <w:r>
        <w:rPr/>
        <w:t>Татьяна Шабаева, журналист, переводчик</w:t>
      </w:r>
    </w:p>
    <w:p>
      <w:pPr>
        <w:pStyle w:val="DefscrRUSTxtStyleReference"/>
        <w:rPr/>
      </w:pPr>
      <w:r>
        <w:rPr/>
        <w:t>Московский комсомолец, N5, 13.01.2018, с. 3</w:t>
      </w:r>
    </w:p>
    <w:p>
      <w:pPr>
        <w:pStyle w:val="DefscrRUSTxtStyleText"/>
        <w:rPr/>
      </w:pPr>
      <w:r>
        <w:rPr/>
        <w:t>Уже второй Новый год встретили под арестом журналисты, граждане Белоруссии, которых судят за публикации в российских СМИ. Суд проходит в Минске прямо в эти дни, и за "разжигание национальной розни, осуществленное группой лиц" журналистам грозит от пяти до двенадцати лет тюрьмы.</w:t>
      </w:r>
    </w:p>
    <w:p>
      <w:pPr>
        <w:pStyle w:val="DefscrRUSTxtStyleText"/>
        <w:rPr/>
      </w:pPr>
      <w:r>
        <w:rPr/>
        <w:t>Между кем и кем разжигалась национальная рознь публикациями в российских СМИ? Да вот между русскими и белорусами. При этом, что многократно подтверждено в суде, оскорбленной чувствует себя только белорусская сторона, представленная рядом экспертов.</w:t>
      </w:r>
    </w:p>
    <w:p>
      <w:pPr>
        <w:pStyle w:val="DefscrRUSTxtStyleText"/>
        <w:rPr/>
      </w:pPr>
      <w:r>
        <w:rPr/>
        <w:t>Чем же оскорблены белорусские эксперты? Они оскорблены много чем. Употреблением в российских СМИ слова "Белоруссия". Тем, что Ефросинья Полоцкая названа общерусской святой и для белорусской культуры в целом указаны общерусские корни. Ну и, безусловно, глубокое возмущение возникло в экспертах из-за того, что в публикациях вроде бы подразумевается превосходство русского языка над белорусским. Когда в суде стороной защиты зачитывается цитата из Александра Лукашенко, который прямо говорил то же самое, - это игнорируется.</w:t>
      </w:r>
    </w:p>
    <w:p>
      <w:pPr>
        <w:pStyle w:val="DefscrRUSTxtStyleText"/>
        <w:rPr/>
      </w:pPr>
      <w:r>
        <w:rPr/>
        <w:t>Это все не секрет, не тайна, подробное и каждодневное освещение процесса можно найти в репортажах на сайте "Евразия Дейли" - одном из тех, где публиковались статьи, за которые судят публицистов.</w:t>
      </w:r>
    </w:p>
    <w:p>
      <w:pPr>
        <w:pStyle w:val="DefscrRUSTxtStyleText"/>
        <w:rPr/>
      </w:pPr>
      <w:r>
        <w:rPr/>
        <w:t>Да, процесс - не тайна, но протекание его подобно фантасмагории. Полное отсутствие "розни", с одной стороны, и эмоциональные оценки исторического материала, данные экспертами-неисториками, - с другой. А ведь в норме эксперт не имеет права на эмоции. Не аргументирует свое решение интуицией. Не рассуждает о том, что "могло бы произойти". И в норме предполагается, что эксперт профессионально разбирается в материале, по которому он должен дать объективное заключение.</w:t>
      </w:r>
    </w:p>
    <w:p>
      <w:pPr>
        <w:pStyle w:val="DefscrRUSTxtStyleText"/>
        <w:rPr/>
      </w:pPr>
      <w:r>
        <w:rPr/>
        <w:t>Но в белорусском процессе эксперты исходят "из фоновых знаний, которыми обладает практически любой человек", допускают откровенные домыслы в экспертизе, а в зале суда - заявления, что перестройка в СССР началась в 1991 году. Люди с такими фоновыми знаниями о недавнем прошлом позволяют себе судить об истории БССР и общерусской истории, не будучи историками. И все это выливается в экспертизу, которую зачитывает белорусский прокурор: "Статья может развить взаимное недоверие между людьми русской и белоруской национальности...". На основании таких умозаключений людей уже второй год держат за решеткой и могут посадить на срок до двенадцати лет.</w:t>
      </w:r>
    </w:p>
    <w:p>
      <w:pPr>
        <w:pStyle w:val="DefscrRUSTxtStyleText"/>
        <w:rPr/>
      </w:pPr>
      <w:r>
        <w:rPr/>
        <w:t>Я прежде уже писала об этом процессе и знаю, какое самое распространенное возражение выдвигают российские читатели. Оно такое: граждан Белоруссии судят в Белоруссии по белорусским законам, нам не надо вмешиваться, нам надо заниматься своими делами. Иногда к этому добавляется прелестное развитие: надо заниматься своими делами, чтобы стать сильным, эффективным государством. Вот когда мы станем сильным, эффективным государством - тогда с нами будут считаться. А сейчас не надо.</w:t>
      </w:r>
    </w:p>
    <w:p>
      <w:pPr>
        <w:pStyle w:val="DefscrRUSTxtStyleText"/>
        <w:rPr/>
      </w:pPr>
      <w:r>
        <w:rPr/>
        <w:t>Что ж, с этой точкой зрения солидарен российский МИД, заявления его официальных представителей выдержаны в духе "это дело Белоруссии".</w:t>
      </w:r>
    </w:p>
    <w:p>
      <w:pPr>
        <w:pStyle w:val="DefscrRUSTxtStyleText"/>
        <w:rPr/>
      </w:pPr>
      <w:r>
        <w:rPr/>
        <w:t>Но, друзья, вы правда думаете, что государство, которое устраняется от самостоятельной оценки своей истории (а весь суд над публицистами строится вокруг интерпретации фактов общерусской истории), намерено стать сильным и с ним будут считаться? И куда за четверть века, что мы не вмешивались, уже ушла Белоруссия, как и другие наши "братья"?</w:t>
      </w:r>
    </w:p>
    <w:p>
      <w:pPr>
        <w:pStyle w:val="DefscrRUSTxtStyleText"/>
        <w:rPr/>
      </w:pPr>
      <w:r>
        <w:rPr/>
        <w:t>Менее года назад, в марте 2017-го, в книжном магазине в центре города Гродно я купила красочно изданную книжку "Heta Belarus, Dzietka!". Второе издание за два года, 4000 экземпляров, книжка на белорусском и английском языках - причем указано, что это перевод, но не сказано, с какого языка. Цель авториц - молодых женщин, живущих на Западе, - прославить белорусскую уникальность. Я не шучу, а цитирую подзаголовок. Дальше с этой целью они рассказывают о таких специфически белорусских явлениях, как дача, баня, отключения горячей воды летом - и старательно подчеркивают, что "две страны, возможно, делили некоторые периоды истории, русский - второй официальный после белорусского, и Беларусь любит русский газ по сниженным ценам, но это два совершенно разных народа".</w:t>
      </w:r>
    </w:p>
    <w:p>
      <w:pPr>
        <w:pStyle w:val="DefscrRUSTxtStyleText"/>
        <w:rPr/>
      </w:pPr>
      <w:r>
        <w:rPr/>
        <w:t>Почему эта книжка переиздается, демонстративно, прямо чуть ли не на кассе, продается, и никому в голову не придет судить авториц за разжигание национальной розни - а публицистов, рассказывающих про общерусскую историю, второй год держат за решеткой, судят, могут надолго посадить в том числе за то, что в российских СМИ они рассказывали про белоруссизацию?..</w:t>
      </w:r>
    </w:p>
    <w:p>
      <w:pPr>
        <w:pStyle w:val="DefscrRUSTxtStyleText"/>
        <w:rPr/>
      </w:pPr>
      <w:r>
        <w:rPr/>
        <w:t>Да, я знаю ответ: "это дело Белоруссии". Но хотя МИД РФ самоустранился от участия в процессе, суд интересует даже сотрудничество одного из обвиняемых (Юрия Павловца) с сайтом "Вместе с Россией", действующим под эгидой российского посольства, и получал ли Павловец за это деньги... Сколько бы мы ни показывали, что вообще никак не вмешиваемся, - нам ведь все равно никто не поверит.</w:t>
      </w:r>
    </w:p>
    <w:p>
      <w:pPr>
        <w:pStyle w:val="DefscrRUSTxtStyleText"/>
        <w:rPr/>
      </w:pPr>
      <w:r>
        <w:rPr/>
        <w:t>Отказ от вмешательства - тоже выбор, имеющий последствия. Говоря, что это дело Белоруссии, - мы ведь понимаем, куда она движется? Мы отдаем себе отчет, какую эволюцию прошел с 1990-х годов Александр Лукашенко, и что даже он не вечен? А ведь после него старательно зачищенной окажется именно пророссийская поляна.</w:t>
      </w:r>
    </w:p>
    <w:p>
      <w:pPr>
        <w:pStyle w:val="DefscrRUSTxtStyleText"/>
        <w:rPr/>
      </w:pPr>
      <w:r>
        <w:rPr/>
        <w:t>В прошлом году я спросила у своего товарища в Белоруссии, тоже пытающегося сотрудничать с Россией: почему арестованы эти журналисты? Он ответил так: "Они дали понять, что Белоруссия не такой уж союзник России, как принято считать".</w:t>
      </w:r>
    </w:p>
    <w:p>
      <w:pPr>
        <w:pStyle w:val="DefscrRUSTxtStyleText"/>
        <w:rPr/>
      </w:pPr>
      <w:r>
        <w:rPr/>
        <w:t>"Но разве это не правда?" - спросила я. "Это правда, и об этом более или менее известно. Но об этом нельзя говорить прямо. И тем более недопустимо, чтобы это звучало на российскую аудиторию с белорусской стороны. Когда об этом пишут российские граждане, это воспринимается не так болезненно".</w:t>
      </w:r>
    </w:p>
    <w:p>
      <w:pPr>
        <w:pStyle w:val="DefscrRUSTxtStyleText"/>
        <w:rPr/>
      </w:pPr>
      <w:r>
        <w:rPr/>
        <w:t>Ну что можно сказать? Почитайте книжку про то, что "Беларусь любит российский газ по сниженным ценам, но это два совершенно разных народа". Она продается невозбранно, но не предназначена для российской аудитории.</w:t>
      </w:r>
    </w:p>
    <w:p>
      <w:pPr>
        <w:pStyle w:val="DefscrRUSTxtStyleText"/>
        <w:rPr/>
      </w:pPr>
      <w:r>
        <w:rPr/>
        <w:t>Дорогая моя российская аудитория! Я понимаю, что ты хочешь спокойно жить. Я понимаю, что тебе мало рассказывали про общерусскую историю, и ты привыкла думать, что белорусы - другой народ, почему-то до сих пор повально говорящий по-русски. И когда при этом русский язык исчезает, например, из надписей в общественном транспорте, я знаю, что ты считаешь это "внутренним делом Белоруссии". Но про тебя, дорогая российская аудитория, тоже говорят в белорусском суде. Белорусский госэксперт Алла Кирдун 10 января сказала, что в первую очередь именно ты не способна к критическому мышлению, не владеешь информацией и можешь поддаться разжиганию розни.</w:t>
      </w:r>
    </w:p>
    <w:p>
      <w:pPr>
        <w:pStyle w:val="DefscrRUSTxtStyleText"/>
        <w:rPr/>
      </w:pPr>
      <w:r>
        <w:rPr/>
        <w:t>Подумай, пожалуйста, дорогая российская аудитория.</w:t>
      </w:r>
    </w:p>
    <w:p>
      <w:pPr>
        <w:pStyle w:val="DefscrRUSTxtStyleText"/>
        <w:numPr>
          <w:ilvl w:val="0"/>
          <w:numId w:val="0"/>
        </w:numPr>
        <w:ind w:firstLine="425"/>
        <w:outlineLvl w:val="0"/>
        <w:rPr/>
      </w:pPr>
      <w:hyperlink w:anchor="CTIT2_10">
        <w:r>
          <w:rPr>
            <w:rStyle w:val="InternetLink"/>
          </w:rPr>
          <w:t>К содержанию &gt;&gt;</w:t>
        </w:r>
      </w:hyperlink>
    </w:p>
    <w:p>
      <w:pPr>
        <w:pStyle w:val="DefscrRUSTxtStyleTitle"/>
        <w:numPr>
          <w:ilvl w:val="0"/>
          <w:numId w:val="0"/>
        </w:numPr>
        <w:outlineLvl w:val="0"/>
        <w:rPr/>
      </w:pPr>
      <w:bookmarkStart w:id="196" w:name="TTIT2_11"/>
      <w:bookmarkEnd w:id="196"/>
      <w:r>
        <w:rPr/>
        <w:t>СПАСИБО, ЧТО ЖИВОЙ</w:t>
      </w:r>
    </w:p>
    <w:p>
      <w:pPr>
        <w:pStyle w:val="DefscrRUSTxtStyleTextStl"/>
        <w:rPr/>
      </w:pPr>
      <w:r>
        <w:rPr/>
        <w:t>Уголовное дело против Оюба Титиева - месть за расследование массовой казни в Грозном. И сигнал всем, кто говорит правду о происходящем в Чечне</w:t>
      </w:r>
    </w:p>
    <w:p>
      <w:pPr>
        <w:pStyle w:val="DefscrRUSTxtStyleReference"/>
        <w:rPr/>
      </w:pPr>
      <w:r>
        <w:rPr/>
        <w:t>Елена Милашина</w:t>
      </w:r>
    </w:p>
    <w:p>
      <w:pPr>
        <w:pStyle w:val="DefscrRUSTxtStyleReference"/>
        <w:rPr/>
      </w:pPr>
      <w:r>
        <w:rPr/>
        <w:t>Новая газета, N2, 12.01.2018, с. 4</w:t>
      </w:r>
    </w:p>
    <w:p>
      <w:pPr>
        <w:pStyle w:val="DefscrRUSTxtStyleText"/>
        <w:rPr/>
      </w:pPr>
      <w:r>
        <w:rPr/>
        <w:t>9 января в Чечне задержали моего друга, руководителя чеченского офиса "Мемориала" Оюба Титиева. Много лет мы готовились к этой ситуации, знали, что это произойдет. Последний раз, когда виделись, Оюб говорил именно о таком сценарии: "Подкинут наркоту". А я про себя добавляла: "И это - в лучшем случае".</w:t>
      </w:r>
    </w:p>
    <w:p>
      <w:pPr>
        <w:pStyle w:val="DefscrRUSTxtStyleText"/>
        <w:rPr/>
      </w:pPr>
      <w:r>
        <w:rPr/>
        <w:t>На экстренную ситуацию у Оюба был "браслет Эстемировой". Устройство, которое придумали шведские правозащитники после похищения и убийства в 2009 году чеченской правозащитницы Наташи Эстемировой. Я никогда не забуду, как метались в поисках Наташи коллеги из "Мемориала". Как я повторяла дочке Наташи мантру: "Мама жива, мы ее скоро найдем". Как потом мы ее нашли. На обочине федеральной трассы "Кавказ" с пятью пулями. Две - в голову.</w:t>
      </w:r>
    </w:p>
    <w:p>
      <w:pPr>
        <w:pStyle w:val="DefscrRUSTxtStyleText"/>
        <w:rPr/>
      </w:pPr>
      <w:r>
        <w:rPr/>
        <w:t>...Шведская кнопка-SOS предназначена для того, чтобы в момент опасности установить геолокацию хозяина браслета. Я много лет подшучивала над этим устройством.</w:t>
      </w:r>
    </w:p>
    <w:p>
      <w:pPr>
        <w:pStyle w:val="DefscrRUSTxtStyleText"/>
        <w:rPr/>
      </w:pPr>
      <w:r>
        <w:rPr/>
        <w:t>- Нажать ты ее не успеешь, зато очень поспособствуешь слежке за собой, - уверяла я Оюба.</w:t>
      </w:r>
    </w:p>
    <w:p>
      <w:pPr>
        <w:pStyle w:val="DefscrRUSTxtStyleText"/>
        <w:rPr/>
      </w:pPr>
      <w:r>
        <w:rPr/>
        <w:t>Но он упорно носил на руке этот браслет, снимая его только во время поездок за пределы Чечни. Кнопку Оюб не нажал.</w:t>
      </w:r>
    </w:p>
    <w:p>
      <w:pPr>
        <w:pStyle w:val="DefscrRUSTxtStyleText"/>
        <w:rPr/>
      </w:pPr>
      <w:r>
        <w:rPr/>
        <w:t>Нам невероятно повезло. Задержание видел свидетель. Его друг, с которым Оюб должен был встретиться утром 9 января. Не дождавшись, друг поехал по трассе в сторону Грозного и увидел машину и самого Оюба. И шесть сотрудников чеченской полиции, обыскивающих автомобиль. Оюб и в этот момент сохранял свое удивительное хладнокровие. Он сделал другу жест, чтобы тот не останавливался, не выходил из машины, чтобы проехал мимо. Спас человека.</w:t>
      </w:r>
    </w:p>
    <w:p>
      <w:pPr>
        <w:pStyle w:val="DefscrRUSTxtStyleText"/>
        <w:rPr/>
      </w:pPr>
      <w:r>
        <w:rPr/>
        <w:t>На самом деле Оюба Титиева задерживали в то утро дважды. Как он рассказал на суде во время избрания меры пресечения, в первый раз его остановили два сотрудника ДПС, и пока один проверял багажник, второй подсунул под переднее сиденье черный пакет с марихуаной. После этого Оюба Титиева доставили в Курчалоевский ОМВД. Там ему предложили сделать "явку с повинной", но Оюб Титиев категорически отказался.</w:t>
      </w:r>
    </w:p>
    <w:p>
      <w:pPr>
        <w:pStyle w:val="DefscrRUSTxtStyleText"/>
        <w:spacing w:before="0" w:after="0"/>
        <w:rPr/>
      </w:pPr>
      <w:r>
        <w:rPr/>
        <w:t>- Не хочешь так, будет тебе тогда "по закону", - сказали Оюбу сотрудники чеченской полиции, понимая, что найденная без понятых марихуана не прокатит в качестве доказательства. Тогда Титиеву отдали ключи от машины и отпустили, посадив в машину сотрудника полиции в штатском, который держал "вещественное доказательство" в своих руках. Для надежности, видимо. Так их - Оюба, полицейского и пакет - и задержали во второй раз - уже "по закону", с понятыми.</w:t>
      </w:r>
    </w:p>
    <w:p>
      <w:pPr>
        <w:pStyle w:val="DefscrRUSTxtStyleText"/>
        <w:spacing w:before="0" w:after="0"/>
        <w:rPr/>
      </w:pPr>
      <w:r>
        <w:rPr/>
        <w:t>Уже через два часа мы точно знали, что его доставили в ОМВД по Курчалоевскому району. Это "родное" ОМВД Оюба. И это - очень страшное место, в котором погибли многие чеченцы. Совершенно точно установлена причастность сотрудников Курчалоевской полиции к зверскому убийству в 2009 году чеченских активистов Заремы Садулаевой и Алика Джабраилова. Курчалоевских мы подозревали и в причастности к расправе над Наташей Эстемировой. Эти подозрения до сих пор не сняты.</w:t>
      </w:r>
    </w:p>
    <w:p>
      <w:pPr>
        <w:pStyle w:val="DefscrRUSTxtStyleText"/>
        <w:rPr/>
      </w:pPr>
      <w:r>
        <w:rPr/>
        <w:t>Курчалоевскую полицию тогда возглавлял родственник главы Чечни - Хамзат Эдельгириев. Этого человека, совершенно бешеного нрава, боялся сам Кадыров. В конце концов после очередной подрывающей авторитет Кадырова выходки Эдельгириев был снят с должности. Именно тогда Курчалоевское ОМВД перестало мелькать в страшных новостях из Чечни.</w:t>
      </w:r>
    </w:p>
    <w:p>
      <w:pPr>
        <w:pStyle w:val="DefscrRUSTxtStyleText"/>
        <w:rPr/>
      </w:pPr>
      <w:r>
        <w:rPr/>
        <w:t>Шесть часов МВД Чечни отрицало сам факт задержания Оюба Титиева. Адвоката, оперативно прибывшего к Курчалоевскому ОМВД, не допускали к Оюбу в течение восьми часов - грубейшее нарушение права на защиту. И только когда мы распространили информацию о том, что задержание Оюба видели свидетели, а сотрудники Курчалоевского ОМВД неофициально подтвердили его нахождение в здании, этот факт перестали скрывать. И заявили о статье 228 - хранение наркотических средств. В тот момент мы все испытали нечто похожее на благодарность к чеченскому МВД: спасибо, что живой...</w:t>
      </w:r>
    </w:p>
    <w:p>
      <w:pPr>
        <w:pStyle w:val="DefscrRUSTxtStyleText"/>
        <w:rPr/>
      </w:pPr>
      <w:r>
        <w:rPr/>
        <w:t>Оюб в Москве: "Я сегодня плохо себя чувствую, потому что не пробежал свои обязательные 10 километров".</w:t>
      </w:r>
    </w:p>
    <w:p>
      <w:pPr>
        <w:pStyle w:val="DefscrRUSTxtStyleText"/>
        <w:rPr/>
      </w:pPr>
      <w:r>
        <w:rPr/>
        <w:t>Оюб в Праге: "Я сегодня пробежал 10 километров, Прага ранним утром прекрасна!"</w:t>
      </w:r>
    </w:p>
    <w:p>
      <w:pPr>
        <w:pStyle w:val="DefscrRUSTxtStyleText"/>
        <w:rPr/>
      </w:pPr>
      <w:r>
        <w:rPr/>
        <w:t>Оюб в Стокгольме (жутко холодно, между прочим):</w:t>
      </w:r>
    </w:p>
    <w:p>
      <w:pPr>
        <w:pStyle w:val="DefscrRUSTxtStyleText"/>
        <w:rPr/>
      </w:pPr>
      <w:r>
        <w:rPr/>
        <w:t>- Бегал? - спрашиваю, кутаясь в свитер, пальто, варежки, которые уже прожгла на ветру сигаретой.</w:t>
      </w:r>
    </w:p>
    <w:p>
      <w:pPr>
        <w:pStyle w:val="DefscrRUSTxtStyleText"/>
        <w:rPr/>
      </w:pPr>
      <w:r>
        <w:rPr/>
        <w:t>- А как же! - отвечает довольно, с мягкой укоризной в голосе. - А ты все не можешь бросить курить?</w:t>
      </w:r>
    </w:p>
    <w:p>
      <w:pPr>
        <w:pStyle w:val="DefscrRUSTxtStyleText"/>
        <w:rPr/>
      </w:pPr>
      <w:r>
        <w:rPr/>
        <w:t>- А ты колени не бережешь. Бег по асфальту - это очень вредно! - отшучиваюсь я и немного завидую его силе воли.</w:t>
      </w:r>
    </w:p>
    <w:p>
      <w:pPr>
        <w:pStyle w:val="DefscrRUSTxtStyleText"/>
        <w:rPr/>
      </w:pPr>
      <w:r>
        <w:rPr/>
        <w:t>До войны - учитель физкультуры. Детский тренер по борьбе. Каждый день - пробежка, через день - тренировка в спортзале. 60 лет человеку. Какая, к черту, марихуана?! Смешно...</w:t>
      </w:r>
    </w:p>
    <w:p>
      <w:pPr>
        <w:pStyle w:val="DefscrRUSTxtStyleText"/>
        <w:rPr/>
      </w:pPr>
      <w:r>
        <w:rPr/>
        <w:t>Мы подружились с Оюбом с первой же встречи. Наташа Эстемирова привезла меня в Гудермес (тогда Оюб возглавлял гудермесский офис "Мемориала", который пришлось закрыть в 2015 году после нападения кадыровцев). Мне надо было в Ялхой-Мохк. Там была, да и сейчас находится, секретная тюрьма. Одна из многих в Чечне. Я только начинала осваиваться в республике после убийства Ани Политковской. Что бы я могла без моих дорогих и отчаянных чеченских друзей? Наташи, Оюба и тех, кого не могу назвать. Наташу уже можно. Она убита. Оюба - тоже можно. Его, долгие годы выполнявшего невероятно мужественную работу и никогда не светившегося публично ("мне еще работать, мне не нужно, чтобы про меня знали"), 9 января засветили те, кто принял решение расправиться с ним. Решение глубоко ошибочное. С далеко идущими последствиями.</w:t>
      </w:r>
    </w:p>
    <w:p>
      <w:pPr>
        <w:pStyle w:val="DefscrRUSTxtStyleText"/>
        <w:spacing w:before="0" w:after="0"/>
        <w:rPr/>
      </w:pPr>
      <w:r>
        <w:rPr/>
        <w:t>С первой встречи Оюб стал моим ангелом-хранителем.</w:t>
      </w:r>
    </w:p>
    <w:p>
      <w:pPr>
        <w:pStyle w:val="DefscrRUSTxtStyleText"/>
        <w:spacing w:before="0" w:after="0"/>
        <w:rPr/>
      </w:pPr>
      <w:r>
        <w:rPr/>
        <w:t>Я помню нашу безумную поездку в село Байтарки Ножай-Юртовского района. Когда чеченские власти вопреки всем чеченским обычаям и понятиям о милосердии выдали замуж за 54-летнего начальника Ножай-Юртовского РОВД Гучигова 17-летнюю Хеду-Луизу Гойлабиеву. В мае 2015-го я по просьбе родственников девочки опубликовала обращение к Рамзану Кадырову. Мы думали, он поможет. Ведь это Рамзан категорически запретил брать вторыми женами (а по факту - в любовницы) несовершеннолетних. Я, наивная, совершенно искренне рассчитывала на помощь Кадырова. Он предпочел превратить ситуацию в фарс, лишь бы продемонстрировать, что "Новая газета" "все врет". Девочку и ее семью заставили согласиться на этот брак. Престарелого жениха заставили развестись со своей первой женой, от которой у него было четверо взрослых уже детей. Сыграли "свадьбу века".</w:t>
      </w:r>
    </w:p>
    <w:p>
      <w:pPr>
        <w:pStyle w:val="DefscrRUSTxtStyleText"/>
        <w:spacing w:before="0" w:after="0"/>
        <w:rPr/>
      </w:pPr>
      <w:r>
        <w:rPr/>
        <w:t>Я приехала в Чечню, и мне нужно было ехать в горы, где жила семья Гойлабиевых. Подвергать риску знакомых чеченцев я не могла. На помощь кого-то еще рассчитывать не приходилось. Это было мое личное дело. Моя личная история. Оюб каким-то чудом нашел меня в дагестанском Хасавюрте, где я собиралась брать такси, и сказал: "Одна ты не поедешь". Мы, помню, еще поспорили и даже чуть-чуть друг на друга покричали. Потом, конечно, помирились, наелись чуду (дагестанские лепешки. - Ред.) и рванули в невероятной красоты чеченские горы. Доехали, поговорили с кем получилось, а потом на его "Ладе" мчались в стремительно наступающей темноте по Ножай-Юртовскому серпантину от преследовавших нас машин.</w:t>
      </w:r>
    </w:p>
    <w:p>
      <w:pPr>
        <w:pStyle w:val="DefscrRUSTxtStyleText"/>
        <w:rPr/>
      </w:pPr>
      <w:r>
        <w:rPr/>
        <w:t>Именно после этой поездки в Байтарки ему предельно ясно дали понять, что может быть чеченцу за помощь мне. Оюб никогда не рассказывал мне, кто именно и как именно ему угрожал. Об угрозах он говорил, как о шкале: желтый - несерьезно, красный - опасно, но жить и работать можно. Оранжевый у него был только два раза. Именно после "свадьбы века" он наконец-то согласился вывезти за пределы Чечни хотя бы свою семью. К сожалению, семья скоро вернулась и воссоединилась. Это очень дружная семья. Чудная жена, дочки, сын.</w:t>
      </w:r>
    </w:p>
    <w:p>
      <w:pPr>
        <w:pStyle w:val="DefscrRUSTxtStyleText"/>
        <w:rPr/>
      </w:pPr>
      <w:r>
        <w:rPr/>
        <w:t>Весь 2017 год на его внутреннем семафоре угроз горел оранжевый и уже не переключался. Именно поэтому всем 9 января было ясно, что с Оюбом случилась беда. И только я одна, как тогда с Наташей, повторяла свою мантру: "Они его отпустят. Он сейчас к нам вернется".</w:t>
      </w:r>
    </w:p>
    <w:p>
      <w:pPr>
        <w:pStyle w:val="DefscrRUSTxtStyleText"/>
        <w:rPr/>
      </w:pPr>
      <w:r>
        <w:rPr/>
        <w:t>Чем глубже я погружаюсь в Чечню, тем больше понимаю, что дружбу и работу надо разводить. Последние годы я заезжала в грозненский "Мемориал" уже после того, как отрабатывала командировку. Почти перестала использовать информацию Оюба, скорее, сама снабжала его добытыми у своих источников сведениями. Он обижался, конечно. Но я стала слишком опасной для своих друзей в Чечне. Точнее, друзья были дороже любой информации.</w:t>
      </w:r>
    </w:p>
    <w:p>
      <w:pPr>
        <w:pStyle w:val="DefscrRUSTxtStyleText"/>
        <w:rPr/>
      </w:pPr>
      <w:r>
        <w:rPr/>
        <w:t>Весь прошлый год мы с "Мемориалом" практически параллельно, не пересекаясь, не обмениваясь информацией, работали по одной страшной теме. В январе на территории Полка патрульно-постовой службы им. Ахмата Кадырова произошла массовая казнь. Минимум 27 человек, задержанных по подозрению в причастности к экстремизму, были убиты без суда и следствия.</w:t>
      </w:r>
    </w:p>
    <w:p>
      <w:pPr>
        <w:pStyle w:val="DefscrRUSTxtStyleText"/>
        <w:rPr/>
      </w:pPr>
      <w:r>
        <w:rPr/>
        <w:t>Мы свели свои данные только тогда, когда среди чеченцев, родственников погибших, нашлись смельчаки, подавшие официальные заявления на имя уполномоченного по правам человека Татьяны Москальковой и председателя Следственного комитета России Александра Бастрыкина. Доследственная проверка данных, опубликованных "Новой газетой" и подтвержденных расследованием "Мемориала", идет уже девять месяцев. За это время официально констатирована смерть четырех человек из списка 27. Судьба остальных остается неизвестной уже год. Сомнений в том, что эти люди мертвы, нет. Именно поэтому российские власти не могут решиться на прекращение проверки без возбуждения уголовного дела. А на возбуждение уголовного дела и нормальное расследование этого страшного преступления они, видимо, тем более решиться не могут.</w:t>
      </w:r>
    </w:p>
    <w:p>
      <w:pPr>
        <w:pStyle w:val="DefscrRUSTxtStyleText"/>
        <w:rPr/>
      </w:pPr>
      <w:r>
        <w:rPr/>
        <w:t>Он мог делать то, в чем ограничены сегодня все приезжие в Чечню журналисты и правозащитники. Он мог говорить с людьми, живущими в республике. В этом смысле задержание Оюба и его уголовное преследование - удар. Удар, сбивающий с ног - но не смертельный. Расследование "январской казни", безусловно, продолжится.</w:t>
      </w:r>
    </w:p>
    <w:p>
      <w:pPr>
        <w:pStyle w:val="DefscrRUSTxtStyleText"/>
        <w:rPr/>
      </w:pPr>
      <w:r>
        <w:rPr/>
        <w:t>Несмотря на то что громкая история прошлого года с внесудебными расправами в Чечне не была доведена Следственным комитетом до возбуждения уголовного дела, мировая общественность поверила жертвам, журналистам и правозащитникам. А отсутствие адекватных законных действий государства в случае с преследованиями геев в Чечне и "январской казнью" только усилило обнародованные факты.</w:t>
      </w:r>
    </w:p>
    <w:p>
      <w:pPr>
        <w:pStyle w:val="DefscrRUSTxtStyleText"/>
        <w:rPr/>
      </w:pPr>
      <w:r>
        <w:rPr/>
        <w:t>Итог оказался очень болезненным для чеченской власти. В конце прошлого года Рамзан Кадыров был включен в открытую часть "списка Магнитского" с формулировкой: "за причастность к внесудебным расправам, пыткам и нарушениям прав человека". Через день после включения в "список Магнитского" были заблокированы аккаунты Рамзана Кадырова в соцсетях Facebook и Инстаграм.</w:t>
      </w:r>
    </w:p>
    <w:p>
      <w:pPr>
        <w:pStyle w:val="DefscrRUSTxtStyleText"/>
        <w:rPr/>
      </w:pPr>
      <w:r>
        <w:rPr/>
        <w:t>К этой мере воздействия можно относиться как угодно, но у чеченского руководства отлучение от Инстаграма вызвало шок и ярость. Кадыров лишился не только "любимой игрушки". Это было его личное СМИ с аудиторией в более чем 4 млн подписчиков. И даже больше того: Инстаграм Кадырова давно превратился в чудовищно эффективный способ распространения по всему миру страха перед чеченскими силовиками.</w:t>
      </w:r>
    </w:p>
    <w:p>
      <w:pPr>
        <w:pStyle w:val="DefscrRUSTxtStyleText"/>
        <w:rPr/>
      </w:pPr>
      <w:r>
        <w:rPr/>
        <w:t>Блокировка аккаунтов Кадырова привела к повальному и уже добровольному закрытию своих аккаунтов всеми одиозными чеченцами. И действенность "чеченской силы", таким образом, резко сократилась. Бравурные заявления о создании собственной региональной соцсети и переходе в российские соцсети выглядят жалко. Число "друзей" в "ВКонтакте" у Кадырова за время блокировки уменьшилось с 20 до 18 человек.</w:t>
      </w:r>
    </w:p>
    <w:p>
      <w:pPr>
        <w:pStyle w:val="DefscrRUSTxtStyleText"/>
        <w:rPr/>
      </w:pPr>
      <w:r>
        <w:rPr/>
        <w:t>25 декабря спикер чеченского парламента Магомед Даудов сделал официальное сообщение, размещенное на сайте агентства "Грозный Информ": "Ответственно заявляю, что одними из тех, кто стоит за ситуацией, связанной с санкциями и блокировкой аккаунтов Главы ЧР в социальных сетях, являются псевдоправозащитники, которые работают во всяких "комитетах" и "центрах", "журналисты" самых лживых СМИ, получающие за свою подрывную антироссийскую деятельность "престижные премии" и "тридцать серебреников" в самом Вашингтоне и в других западных странах... Мы что, и дальше будем молча смотреть, как пытаются дестабилизировать ситуацию в России, посеять вражду в нашем обществе?.. Если в России не был бы мораторий, с врагами народа следовало бы "Салам Алейкум" и все".</w:t>
      </w:r>
    </w:p>
    <w:p>
      <w:pPr>
        <w:pStyle w:val="DefscrRUSTxtStyleText"/>
        <w:rPr/>
      </w:pPr>
      <w:r>
        <w:rPr/>
        <w:t>После такого "салам алейкум" и все" оставалось ждать конкретных действий. А в Чечне все эти годы оставалась только одна мишень для атаки. Для вымещения злобы и мести. Оюб Титиев был задержан ровно через две недели после этого заявления, в первый же рабочий день 2018 года.</w:t>
      </w:r>
    </w:p>
    <w:p>
      <w:pPr>
        <w:pStyle w:val="DefscrRUSTxtStyleText"/>
        <w:numPr>
          <w:ilvl w:val="0"/>
          <w:numId w:val="0"/>
        </w:numPr>
        <w:ind w:firstLine="425"/>
        <w:outlineLvl w:val="0"/>
        <w:rPr/>
      </w:pPr>
      <w:hyperlink w:anchor="CTIT2_11">
        <w:r>
          <w:rPr>
            <w:rStyle w:val="InternetLink"/>
          </w:rPr>
          <w:t>К содержанию &gt;&gt;</w:t>
        </w:r>
      </w:hyperlink>
    </w:p>
    <w:p>
      <w:pPr>
        <w:pStyle w:val="DefscrRUSTxtStyleTitle"/>
        <w:numPr>
          <w:ilvl w:val="0"/>
          <w:numId w:val="0"/>
        </w:numPr>
        <w:outlineLvl w:val="0"/>
        <w:rPr/>
      </w:pPr>
      <w:bookmarkStart w:id="197" w:name="TTIT2_12"/>
      <w:bookmarkEnd w:id="197"/>
      <w:r>
        <w:rPr/>
        <w:t>"СЛАВЯНЕ - ХОРОШИЕ РАБЫ"</w:t>
      </w:r>
    </w:p>
    <w:p>
      <w:pPr>
        <w:pStyle w:val="DefscrRUSTxtStyleTextStl"/>
        <w:numPr>
          <w:ilvl w:val="0"/>
          <w:numId w:val="0"/>
        </w:numPr>
        <w:outlineLvl w:val="0"/>
        <w:rPr/>
      </w:pPr>
      <w:r>
        <w:rPr/>
        <w:t>Цыгане делают миллионы на инвалидах и обращаются с ними как с животными</w:t>
      </w:r>
    </w:p>
    <w:p>
      <w:pPr>
        <w:pStyle w:val="DefscrRUSTxtStyleReference"/>
        <w:numPr>
          <w:ilvl w:val="0"/>
          <w:numId w:val="0"/>
        </w:numPr>
        <w:outlineLvl w:val="0"/>
        <w:rPr/>
      </w:pPr>
      <w:r>
        <w:rPr/>
        <w:t>Сергей Лютых</w:t>
      </w:r>
    </w:p>
    <w:p>
      <w:pPr>
        <w:pStyle w:val="DefscrRUSTxtStyleReference"/>
        <w:rPr/>
      </w:pPr>
      <w:r>
        <w:rPr/>
        <w:t>Lenta.ru, 18.01.2018</w:t>
      </w:r>
    </w:p>
    <w:p>
      <w:pPr>
        <w:pStyle w:val="DefscrRUSTxtStyleText"/>
        <w:rPr/>
      </w:pPr>
      <w:r>
        <w:rPr/>
        <w:t>Использование рабского труда в России запрещено. В Уголовном кодексе даже есть статья (127.2), по которой рабовладельцам грозит серьезный срок. На самом деле все не так страшно, а если подбирать рабов среди стариков и инвалидов - бояться и вовсе нечего: грозная статья в этом случае практически не работает. Труд невольников, живущих в скотских условиях, приносит их хозяевам миллионы. В одной только столице, по данным правозащитников, около сотни цыганских семей сколотили состояния на нищих и калеках, которые зарабатывают, собирая милостыню. "Лента.ру" разбиралась, почему у правоохранительных органов нет вопросов к современным рабовладельцам и кто озабочен освобождением невольников.</w:t>
      </w:r>
    </w:p>
    <w:p>
      <w:pPr>
        <w:pStyle w:val="DefscrRUSTxtStyleTextPar"/>
        <w:numPr>
          <w:ilvl w:val="0"/>
          <w:numId w:val="0"/>
        </w:numPr>
        <w:ind w:firstLine="425"/>
        <w:outlineLvl w:val="0"/>
        <w:rPr/>
      </w:pPr>
      <w:r>
        <w:rPr/>
        <w:t>"У меня есть хозяин"</w:t>
      </w:r>
    </w:p>
    <w:p>
      <w:pPr>
        <w:pStyle w:val="DefscrRUSTxtStyleText"/>
        <w:spacing w:before="0" w:after="0"/>
        <w:rPr/>
      </w:pPr>
      <w:r>
        <w:rPr/>
        <w:t>За несколько дней до Нового года волонтеры, занимающиеся поиском пропавших людей в Нижнем Новгороде, обнаружили на городской площади замерзшего пожилого инвалида-колясочника, просившего милостыню. Его доставили в больницу для оказания помощи.</w:t>
      </w:r>
    </w:p>
    <w:p>
      <w:pPr>
        <w:pStyle w:val="DefscrRUSTxtStyleText"/>
        <w:spacing w:before="0" w:after="0"/>
        <w:rPr/>
      </w:pPr>
      <w:r>
        <w:rPr/>
        <w:t>"У меня есть хозяин", - ответил он на вопрос о месте жительства и родственниках, которых стоит оповестить. Адекватность мужчины вызывала серьезные сомнения: он даже не знал, в каком городе находится.</w:t>
      </w:r>
    </w:p>
    <w:p>
      <w:pPr>
        <w:pStyle w:val="DefscrRUSTxtStyleText"/>
        <w:spacing w:before="0" w:after="0"/>
        <w:rPr/>
      </w:pPr>
      <w:r>
        <w:rPr/>
        <w:t>Волонтеры не без труда выяснили, где живет инвалид, и оказалось, что в той же квартире обитает еще один попрошайка. Наблюдая за квартирой и пообщавшись с соседями, они установили, что каждое утро трое цыган отвозят обоих жильцов в многолюдные места просить милостыню, а вечером привозят обратно. В течение дня цыгане несколько раз навещают "работников" и забирают все, что те успели насобирать. В случае с найденным на улице бедолагой-инвалидом эта логистика дала сбой: мужчину просто забыли или специально оставили на улице в наказание за что-то.</w:t>
      </w:r>
    </w:p>
    <w:p>
      <w:pPr>
        <w:pStyle w:val="DefscrRUSTxtStyleText"/>
        <w:rPr/>
      </w:pPr>
      <w:r>
        <w:rPr/>
        <w:t>Поисковики оповестили активистов межрегионального движения "Альтернатива", занимающегося освобождением людей из рабства.</w:t>
      </w:r>
    </w:p>
    <w:p>
      <w:pPr>
        <w:pStyle w:val="DefscrRUSTxtStyleText"/>
        <w:rPr/>
      </w:pPr>
      <w:r>
        <w:rPr/>
        <w:t>Спасенный волонтерами безногий инвалид постепенно пришел в себя. Оказалось, что его пичкали транквилизаторами. Вспомнил свое имя и возраст - Валерий Швец, 66 лет. Документов у него не было. Три года назад цыгане украли его из родного города Подольска в Одесской области.</w:t>
      </w:r>
    </w:p>
    <w:p>
      <w:pPr>
        <w:pStyle w:val="DefscrRUSTxtStyleText"/>
        <w:rPr/>
      </w:pPr>
      <w:r>
        <w:rPr/>
        <w:t>Соседа Швеца, которого в очередной раз отвезли попрошайничать, прямо с площади забрали в полицию и депортировали в Молдавию, откуда он родом. О нем мало известно кроме того, что он вроде бы приходился родственником своим "хозяевам" и был всем доволен.</w:t>
      </w:r>
    </w:p>
    <w:p>
      <w:pPr>
        <w:pStyle w:val="DefscrRUSTxtStyleText"/>
        <w:rPr/>
      </w:pPr>
      <w:r>
        <w:rPr/>
        <w:t>Швец же рассказал своим освободителям, что просил милостыню не по своей воле, а теперь хочет как можно быстрее обрести свободу и вернуться домой, к жене.</w:t>
      </w:r>
    </w:p>
    <w:p>
      <w:pPr>
        <w:pStyle w:val="DefscrRUSTxtStyleText"/>
        <w:rPr/>
      </w:pPr>
      <w:r>
        <w:rPr/>
        <w:t>Активисты "Альтернативы" отвезли инвалида в Москву на такси, потому как без паспорта человека в поезд не пускают. На время оформления документов его поместили в приют.</w:t>
      </w:r>
    </w:p>
    <w:p>
      <w:pPr>
        <w:pStyle w:val="DefscrRUSTxtStyleText"/>
        <w:rPr/>
      </w:pPr>
      <w:r>
        <w:rPr/>
        <w:t>Обычно в таких случаях волонтеры обращаются в украинское посольство и получают справку, позволяющую человеку, утратившему паспорт, пересечь границу и вернуться на родину. Но в этот раз удалось связаться с женой Валерия. Она обрадовалась возвращению супруга из небытия и выслала в Москву его паспорт.</w:t>
      </w:r>
    </w:p>
    <w:p>
      <w:pPr>
        <w:pStyle w:val="DefscrRUSTxtStyleText"/>
        <w:rPr/>
      </w:pPr>
      <w:r>
        <w:rPr/>
        <w:t>На всякий случай волонтер доехал со Швецом на поезде до пункта назначения и передал его родственникам. Так для этого невольника завершились три года рабства. А его похитители и "хозяева" до сих пор на свободе.</w:t>
      </w:r>
    </w:p>
    <w:p>
      <w:pPr>
        <w:pStyle w:val="DefscrRUSTxtStyleText"/>
        <w:rPr/>
      </w:pPr>
      <w:r>
        <w:rPr/>
        <w:t>"На основании публикаций в СМИ ведется доследственная проверка. Вероятнее всего, эта история с юридической точки зрения будет оценена как принуждение к попрошайничеству. Но информация о возможном использовании рабского труда также детально изучается и проверяется", - рассказал "Ленте.ру" источник в Следственном комитете России (СКР).</w:t>
      </w:r>
    </w:p>
    <w:p>
      <w:pPr>
        <w:pStyle w:val="DefscrRUSTxtStyleText"/>
        <w:rPr/>
      </w:pPr>
      <w:r>
        <w:rPr/>
        <w:t>Для нижегородских активистов поисково-спасательного отряда "Волонтер" это уже не первый опыт вызволения человека из цыганского плена. Два года назад они буквально выкрали у "хозяев" такого же безногого инвалида родом из Владимира.</w:t>
      </w:r>
    </w:p>
    <w:p>
      <w:pPr>
        <w:pStyle w:val="DefscrRUSTxtStyleText"/>
        <w:rPr/>
      </w:pPr>
      <w:r>
        <w:rPr/>
        <w:t>Сорокалетний мужчина рассказал о своей беде женщине, которая дала ему денег и расспросила, что с ним случилось. Инвалид попросил вызволить его из рабства и помочь вернуться домой. Женщина передала информацию волонтерам. Те понаблюдали за тем, как мужчину привозят на точку, и убедились, что за ним бдительно следят "хозяева". Пришлось действовать быстро и дерзко.</w:t>
      </w:r>
    </w:p>
    <w:p>
      <w:pPr>
        <w:pStyle w:val="DefscrRUSTxtStyleText"/>
        <w:rPr/>
      </w:pPr>
      <w:r>
        <w:rPr/>
        <w:t>"Позже он рассказал, что уже пытался бежать при содействии приставленного к нему в качестве дозорного мальчика с Украины, - рассказал "Ленте.ру" волонтер-поисковик Сергей Шухрин. - Но его снова выкрали. На некоторое время поместили в каком-то цыганском таборе, куда за ним приехал нижегородский "хозяин". Судя по этому случаю, связь и взаимная поддержка у цыган на хорошем уровне".</w:t>
      </w:r>
    </w:p>
    <w:p>
      <w:pPr>
        <w:pStyle w:val="DefscrRUSTxtStyleText"/>
        <w:rPr/>
      </w:pPr>
      <w:r>
        <w:rPr/>
        <w:t>Тогда потерпевший написал заявление в полицию, а Шухрин с товарищами дали свидетельские показания, но больше по этому делу их не вызывали. Стало быть, и расследования не было?</w:t>
      </w:r>
    </w:p>
    <w:p>
      <w:pPr>
        <w:pStyle w:val="DefscrRUSTxtStyleTextPar"/>
        <w:numPr>
          <w:ilvl w:val="0"/>
          <w:numId w:val="0"/>
        </w:numPr>
        <w:ind w:firstLine="425"/>
        <w:outlineLvl w:val="0"/>
        <w:rPr/>
      </w:pPr>
      <w:r>
        <w:rPr/>
        <w:t>Рабство XXI века</w:t>
      </w:r>
    </w:p>
    <w:p>
      <w:pPr>
        <w:pStyle w:val="DefscrRUSTxtStyleText"/>
        <w:rPr/>
      </w:pPr>
      <w:r>
        <w:rPr/>
        <w:t>По последним данным организации Walk Free Foundation (2016 год), Россия находится на седьмом месте в мире по числу рабов - 1 048 500 человек. В расчет брались все виды принудительного труда и любые отношения, в которых нарушаются права человека на достоинство и свободу. Так что это число ни о чем конкретно не говорит, но в сравнении с данными той же организации за 2013 год получается, что количество невольников у нас выросло вдвое.</w:t>
      </w:r>
    </w:p>
    <w:p>
      <w:pPr>
        <w:pStyle w:val="DefscrRUSTxtStyleText"/>
        <w:rPr/>
      </w:pPr>
      <w:r>
        <w:rPr/>
        <w:t>Россиян, впрочем, это касается в меньшей степени. Рабами на территории России чаще становятся жители соседних государств - в частности, Украины. Чаще всего правозащитники сталкиваются с тремя видами рабства: сексуальное, трудовое, нищенское.</w:t>
      </w:r>
    </w:p>
    <w:p>
      <w:pPr>
        <w:pStyle w:val="DefscrRUSTxtStyleText"/>
        <w:rPr/>
      </w:pPr>
      <w:r>
        <w:rPr/>
        <w:t>"В Ульяновске несколько лет назад у двух девушек отняли паспорта и заставили их заниматься проституцией. Они сбегали, обращались в местную полицию. Их возвращали "хозяевам", - привел пример источник в правоохранительных органах. - Потом был еще один побег. Добрались до Москвы, здесь их все равно нашли. В наказание поставили работать на МКАД. Один из клиентов вызвался им помочь. От него об этом узнали в столичном уголовном розыске, девчонок освободили, а их "хозяев" привлекли к ответственности".</w:t>
      </w:r>
    </w:p>
    <w:p>
      <w:pPr>
        <w:pStyle w:val="DefscrRUSTxtStyleText"/>
        <w:rPr/>
      </w:pPr>
      <w:r>
        <w:rPr/>
        <w:t>Классическим примером трудового рабства и волонтеры, и оперативники называют кирпичные заводы в Дагестане. Там наладилось вполне эффективное взаимодействие между волонтерами и полицией. Под Новый год двое россиян - москвич Игорь Ананьев и Александр Кострамин из Кемеровской области - сбежали от своих "работодателей" и обратились за помощью к стражам порядка. Те передали их координатору "Альтернативы" по Дагестану Закиру Исмаилову, который организовал им проезд в Москву, обеспечил питанием и всем необходимым.</w:t>
      </w:r>
    </w:p>
    <w:p>
      <w:pPr>
        <w:pStyle w:val="DefscrRUSTxtStyleText"/>
        <w:rPr/>
      </w:pPr>
      <w:r>
        <w:rPr/>
        <w:t>Как оказалось, Кострамин пережил два года тяжелого рабского труда. У него отняли документы, ничего не платили и не давали шагу ступить без разрешения начальства. Чтобы вырваться на свободу, мужчина прикинулся умирающим от заразной болезни. Его буквально выкинули, как отработанный материал. Ананьеву же посчастливилось сбежать через полтора месяца после похищения.</w:t>
      </w:r>
    </w:p>
    <w:p>
      <w:pPr>
        <w:pStyle w:val="DefscrRUSTxtStyleText"/>
        <w:rPr/>
      </w:pPr>
      <w:r>
        <w:rPr/>
        <w:t>В большинстве случаев рабовладельцы заманивают жертв "выгодными" предложениями о трудоустройстве. В невольники они приходят добровольно. Но иногда используются куда более хитрые схемы.</w:t>
      </w:r>
    </w:p>
    <w:p>
      <w:pPr>
        <w:pStyle w:val="DefscrRUSTxtStyleText"/>
        <w:rPr/>
      </w:pPr>
      <w:r>
        <w:rPr/>
        <w:t>В Нижегородской области с 2013-го по 2016 год действовала ОПГ, члены которой находили одиноких алкоголиков, владеющих жильем. Им рассказывали об опасности, грозящей от бандитов или полицейских, предлагали обеспечить защиту, затем убеждали переселиться в другое, более дешевое и безопасное жилье в Краснобаковском районе области, а разницу от продажи недвижимости вложить в животноводческий бизнес.</w:t>
      </w:r>
    </w:p>
    <w:p>
      <w:pPr>
        <w:pStyle w:val="DefscrRUSTxtStyleText"/>
        <w:rPr/>
      </w:pPr>
      <w:r>
        <w:rPr/>
        <w:t>Разумеется, никаких денег от продажи своих квартир потерпевшие не видели, документы у них тоже отбирали. Сами они, как отмечают в СКР, "принуждались к безвозмездной работе на ферме за ежедневное питание, то есть их труд использовался как рабский". Деятельность ОПГ была пресечена после того, как одному из невольников удалось бежать.</w:t>
      </w:r>
    </w:p>
    <w:p>
      <w:pPr>
        <w:pStyle w:val="DefscrRUSTxtStyleText"/>
        <w:rPr/>
      </w:pPr>
      <w:r>
        <w:rPr/>
        <w:t>Третий вид рабовладельчества, жертвой которого стал Валерий Швец, - самый безопасный и стабильный для "хозяев". За это крайне редко привлекают к ответственности.</w:t>
      </w:r>
    </w:p>
    <w:p>
      <w:pPr>
        <w:pStyle w:val="DefscrRUSTxtStyleText"/>
        <w:spacing w:before="0" w:after="0"/>
        <w:rPr/>
      </w:pPr>
      <w:r>
        <w:rPr/>
        <w:t>Так, весной 2013 года в Петербурге задержали граждан Молдавии Иону Парнику и Феодору Стойку. Супружеская пара занималась тем, что разыскивала в России и странах СНГ людей с физическими увечьями. "Под предлогом предоставления легального места работы они перевозили их в Санкт-Петербург, - рассказывают в Генпрокуратуре. - Затем, якобы для оформления регистрации, супруги забирали у потерпевших паспорта, что исключало для них возможность самостоятельно покинуть место проживания".</w:t>
      </w:r>
    </w:p>
    <w:p>
      <w:pPr>
        <w:pStyle w:val="DefscrRUSTxtStyleText"/>
        <w:spacing w:before="0" w:after="0"/>
        <w:rPr/>
      </w:pPr>
      <w:r>
        <w:rPr/>
        <w:t>Супружеская пара промышляла этим в течение пяти лет! Рабы Парники и Стойки работали на станциях метрополитена. Одному из невольников, безногому мужчине, заявившему, что больше так не может, Парника сломал челюсть: после этого он уже не мог никому пожаловаться.</w:t>
      </w:r>
    </w:p>
    <w:p>
      <w:pPr>
        <w:pStyle w:val="DefscrRUSTxtStyleText"/>
        <w:rPr/>
      </w:pPr>
      <w:r>
        <w:rPr/>
        <w:t>Это одна из немногих историй, когда рабовладелец понес наказание. За использование рабского труда, умышленное причинение вреда здоровью и похищение человека из корыстных побуждений Парника получил шесть лет заключения.</w:t>
      </w:r>
    </w:p>
    <w:p>
      <w:pPr>
        <w:pStyle w:val="DefscrRUSTxtStyleTextPar"/>
        <w:numPr>
          <w:ilvl w:val="0"/>
          <w:numId w:val="0"/>
        </w:numPr>
        <w:ind w:firstLine="425"/>
        <w:outlineLvl w:val="0"/>
        <w:rPr/>
      </w:pPr>
      <w:r>
        <w:rPr/>
        <w:t>Позолоти ручку</w:t>
      </w:r>
    </w:p>
    <w:p>
      <w:pPr>
        <w:pStyle w:val="DefscrRUSTxtStyleText"/>
        <w:rPr/>
      </w:pPr>
      <w:r>
        <w:rPr/>
        <w:t>"До 2004 года армию нищих на улицах больших городов, насколько я знаю, крышевали грузинские криминальные авторитеты. Но после "революции роз" в Грузии и вооруженного конфликта в Южной Осетии их, видимо, прижали силовики, и "контрольный пакет" перешел в руки цыган", - рассказал "Ленте.ру" создатель и руководитель движения "Альтернатива" Олег Мельников. Он занимается освобождением людей из рабства с 2011 года.</w:t>
      </w:r>
    </w:p>
    <w:p>
      <w:pPr>
        <w:pStyle w:val="DefscrRUSTxtStyleText"/>
        <w:rPr/>
      </w:pPr>
      <w:r>
        <w:rPr/>
        <w:t>Попрошайничество - это не единая и стройная система, где все места и должности расписаны. Кормиться от человеческой доброты вынуждены самые разные люди в самых разных обстоятельствах. Кто-то действительно попал в беду: остался без документов и денег. Другой пытается таким образом заработать прибавку к нищенской пенсии. Третий выпрашивает на бутылку.</w:t>
      </w:r>
    </w:p>
    <w:p>
      <w:pPr>
        <w:pStyle w:val="DefscrRUSTxtStyleText"/>
        <w:rPr/>
      </w:pPr>
      <w:r>
        <w:rPr/>
        <w:t>Если нищие работают под чьим-то крылом, не всегда это цыгане, однако в организации бизнеса на милостыне в России ромалы играют сегодня главную роль. При этом, по словам Мельникова, следует отличать, например, астраханских цыган от молдавских. Первые чаще ходят с протянутой рукой сами, а вот вторые как раз любят выставлять на улицу тех, кому больше подают: инвалидов и стариков славянской внешности.</w:t>
      </w:r>
    </w:p>
    <w:p>
      <w:pPr>
        <w:pStyle w:val="DefscrRUSTxtStyleText"/>
        <w:rPr/>
      </w:pPr>
      <w:r>
        <w:rPr/>
        <w:t>"Славяне - хорошие рабы, прибыльные. Они собирают в разы больше, чем цыгане и представители Средней Азии. Это не из-за расизма какого-то, просто прохожие видят похожих на себя людей, которые могли бы быть их родственниками", - рассказал бывший полицейский, работавший на столичном вокзале.</w:t>
      </w:r>
    </w:p>
    <w:p>
      <w:pPr>
        <w:pStyle w:val="DefscrRUSTxtStyleText"/>
        <w:rPr/>
      </w:pPr>
      <w:r>
        <w:rPr/>
        <w:t>А Мельников конкретизировал, что молдавские цыгане часто используют выходцев из соседней Одесской области Украины, но попадают в их сети и жители российской глубинки. "Местные алкоголики-бомжи для этой работы не годятся. К ним у публики мало жалости", - отметил он.</w:t>
      </w:r>
    </w:p>
    <w:p>
      <w:pPr>
        <w:pStyle w:val="DefscrRUSTxtStyleText"/>
        <w:rPr/>
      </w:pPr>
      <w:r>
        <w:rPr/>
        <w:t>Не всегда нищие живут у цыган невольниками. Многие работают на себя и отдают процент за надежную "крышу". Но от рабов выгоды куда больше: у них же забирают всю выручку.</w:t>
      </w:r>
    </w:p>
    <w:p>
      <w:pPr>
        <w:pStyle w:val="DefscrRUSTxtStyleText"/>
        <w:rPr/>
      </w:pPr>
      <w:r>
        <w:rPr/>
        <w:t>По словам Олега Мельникова, раб окупается в среднем за неделю. Арифметика тут простая: столичный попрошайка зарабатывает в день от 5 до 15 тысяч рублей. А стоит он от 50 до 80 тысяч.</w:t>
      </w:r>
    </w:p>
    <w:p>
      <w:pPr>
        <w:pStyle w:val="DefscrRUSTxtStyleText"/>
        <w:rPr/>
      </w:pPr>
      <w:r>
        <w:rPr/>
        <w:t>Если речь идет об инвалиде или младенце, закупочная цена возрастает в разы, как и ежедневная прибыль.</w:t>
      </w:r>
    </w:p>
    <w:p>
      <w:pPr>
        <w:pStyle w:val="DefscrRUSTxtStyleText"/>
        <w:rPr/>
      </w:pPr>
      <w:r>
        <w:rPr/>
        <w:t>У кого и где в России покупают рабов? У цыган, специализирующихся на вербовке и транспортировке. Некоторые считают, что у цыган есть специальные невольничьи рынки, но Мельников говорит, что достоверных сведений о таких местах нет.</w:t>
      </w:r>
    </w:p>
    <w:p>
      <w:pPr>
        <w:pStyle w:val="DefscrRUSTxtStyleText"/>
        <w:rPr/>
      </w:pPr>
      <w:r>
        <w:rPr/>
        <w:t>"Промышляющие нищими семьи напрямую связываются с поставщиками-вербовщиками и говорят, кто им нужен. Те уже работают по заказу", - уточняет Олег. Гораздо интереснее, по его словам, то, как рабов переправляют через границу.</w:t>
      </w:r>
    </w:p>
    <w:p>
      <w:pPr>
        <w:pStyle w:val="DefscrRUSTxtStyleText"/>
        <w:rPr/>
      </w:pPr>
      <w:r>
        <w:rPr/>
        <w:t>"Их не через лес или горы тащут, а прямо по шоссе везут. Был случай, когда женщина после освобождения точно указала место пересечения границы. Там были камеры видеонаблюдения, но в тот день они, как оказалось, не работали", - рассказывает Мельников.</w:t>
      </w:r>
    </w:p>
    <w:p>
      <w:pPr>
        <w:pStyle w:val="DefscrRUSTxtStyleText"/>
        <w:rPr/>
      </w:pPr>
      <w:r>
        <w:rPr/>
        <w:t>Единого центра или вертикали власти, по его словам, у владеющих рабами цыган нет. Они живут отдельно от табора. "В Москве примерно сто таких семей, у каждой по нескольку невольников. Их селят по арендным квартирам в Подмосковье", - говорит эксперт. Эти семьи распределили между собой районы и наиболее прибыльные места: тут, к слову, важна не только проходимость, но и наличие поблизости "специальных" объектов - в первую очередь храмов и монастырей.</w:t>
      </w:r>
    </w:p>
    <w:p>
      <w:pPr>
        <w:pStyle w:val="DefscrRUSTxtStyleTextPar"/>
        <w:numPr>
          <w:ilvl w:val="0"/>
          <w:numId w:val="0"/>
        </w:numPr>
        <w:ind w:firstLine="425"/>
        <w:outlineLvl w:val="0"/>
        <w:rPr/>
      </w:pPr>
      <w:r>
        <w:rPr/>
        <w:t>Добровольные рабы</w:t>
      </w:r>
    </w:p>
    <w:p>
      <w:pPr>
        <w:pStyle w:val="DefscrRUSTxtStyleText"/>
        <w:rPr/>
      </w:pPr>
      <w:r>
        <w:rPr/>
        <w:t>Во всех вышеуказанных случаях рабовладельцев привлекали к ответственности только после побега невольника и его обращения в полицию. Другими словами, тогда, когда от силовиков уже не требовалось большого труда.</w:t>
      </w:r>
    </w:p>
    <w:p>
      <w:pPr>
        <w:pStyle w:val="DefscrRUSTxtStyleText"/>
        <w:rPr/>
      </w:pPr>
      <w:r>
        <w:rPr/>
        <w:t>"Генералы просто не верят в то, что у нас в стране существует рабство, - говорит волонтер "Альтернативы" Андрей Рагулин, опираясь на опыт общения с сотрудниками правопорядка. - Они в результате и не требуют от своих подчиненных активной работы по выявлению подобных видов преступности".</w:t>
      </w:r>
    </w:p>
    <w:p>
      <w:pPr>
        <w:pStyle w:val="DefscrRUSTxtStyleText"/>
        <w:rPr/>
      </w:pPr>
      <w:r>
        <w:rPr/>
        <w:t>За время своего существования "Альтернатива" освободила более 500 человек. В каждом случае волонтеры пытаются сделать все возможное, чтобы привлечь рабовладельцев к уголовной ответственности.</w:t>
      </w:r>
    </w:p>
    <w:p>
      <w:pPr>
        <w:pStyle w:val="DefscrRUSTxtStyleText"/>
        <w:rPr/>
      </w:pPr>
      <w:r>
        <w:rPr/>
        <w:t>Сделать это удается далеко не всегда: для возбуждения дела стражи порядка требуют заявление от потерпевшего, причем написанное и поданное по месту содержания невольника.</w:t>
      </w:r>
    </w:p>
    <w:p>
      <w:pPr>
        <w:pStyle w:val="DefscrRUSTxtStyleText"/>
        <w:rPr/>
      </w:pPr>
      <w:r>
        <w:rPr/>
        <w:t>Отметим, однако, что закон отнес преступление, предусмотренное статьей 127.2 ("Использование рабского труда"), к делам публичного обвинения, для возбуждения которых никакого заявления не требуется - достаточно обоснованного рапорта от полицейского. К тому же когда речь идет о людях в беспомощном или зависимом от преступника положении (в частности, это касается инвалидов), роль инициатора уголовного производства вообще отводится прокурору.</w:t>
      </w:r>
    </w:p>
    <w:p>
      <w:pPr>
        <w:pStyle w:val="DefscrRUSTxtStyleText"/>
        <w:rPr/>
      </w:pPr>
      <w:r>
        <w:rPr/>
        <w:t>При разговоре с бездействующими силовиками выясняется, что проблема в квалификации самого понятия раба.</w:t>
      </w:r>
    </w:p>
    <w:p>
      <w:pPr>
        <w:pStyle w:val="DefscrRUSTxtStyleText"/>
        <w:rPr/>
      </w:pPr>
      <w:r>
        <w:rPr/>
        <w:t>В МУРе полгода вели разработку ОПГ, промышляющей бизнесом на нищих. Удалось задокументировать все: кто, на чем и по каким точкам развозил нищих, как за ними следили, как у них забирали деньги, как отвозили обратно в ночлежку. По всем внешним признакам усматривался именно рабский труд.</w:t>
      </w:r>
    </w:p>
    <w:p>
      <w:pPr>
        <w:pStyle w:val="DefscrRUSTxtStyleText"/>
        <w:spacing w:before="0" w:after="0"/>
        <w:rPr/>
      </w:pPr>
      <w:r>
        <w:rPr/>
        <w:t>Но когда дело дошло до разговора с потерпевшими, вся работа пошла насмарку. ""Почему вы не просили о помощи у людей и полицейских, не пытались сбежать, стоя на улице без цепей? Держали ли вас под замком?" - на эти и подобные вопросы попрошайки отвечали в лучшем случае "не знаю", а часто и вовсе утверждали, что их все устраивало. А один так еще и назвал хозяев благодетелями, ведь они купили ему дорогой немецкий протез", - сетует источник в правоохранительных органах.</w:t>
      </w:r>
    </w:p>
    <w:p>
      <w:pPr>
        <w:pStyle w:val="DefscrRUSTxtStyleText"/>
        <w:spacing w:before="0" w:after="0"/>
        <w:rPr/>
      </w:pPr>
      <w:r>
        <w:rPr/>
        <w:t>Оперативники скрипели зубами от бессилия. Если раб не признает себя рабом, то уголовного дела не будет - так им объяснили в прокуратуре. Впрочем, проблема эта, по словам специалистов, надуманная.</w:t>
      </w:r>
    </w:p>
    <w:p>
      <w:pPr>
        <w:pStyle w:val="DefscrRUSTxtStyleText"/>
        <w:spacing w:before="0" w:after="0"/>
        <w:rPr/>
      </w:pPr>
      <w:r>
        <w:rPr/>
        <w:t>"Разве можно сравнивать человека, обращенного в рабство, с потерпевшим от какой-нибудь кражи, - говорит криминальный психолог Виктор Воротынцев. - Если человека год продержать в подвале и кормить пищевыми отходами, а потом резко вытащить на свет божий и предложить нормальный обед - что он сделает? Конечно, откажется от него и залезет обратно в этот подвал. Это же очевидные вещи".</w:t>
      </w:r>
    </w:p>
    <w:p>
      <w:pPr>
        <w:pStyle w:val="DefscrRUSTxtStyleText"/>
        <w:spacing w:before="0" w:after="0"/>
        <w:rPr/>
      </w:pPr>
      <w:r>
        <w:rPr/>
        <w:t>Воротынцев подчеркивает, что рабами люди становятся еще до того, как попасть под власть рабовладельцев. "Алкоголизм, психические отклонения и множество других обстоятельств могут привести к тому, что человек отказывается от своей воли, теряет интерес к свободе, способность мыслить, - отмечает психолог. - Вот таких и подбирают современные рабовладельцы. Либо ловят человека, который уже катится по наклонной, и помогают ему".</w:t>
      </w:r>
    </w:p>
    <w:p>
      <w:pPr>
        <w:pStyle w:val="DefscrRUSTxtStyleText"/>
        <w:rPr/>
      </w:pPr>
      <w:r>
        <w:rPr/>
        <w:t>По словам Воротынцева, все зависит от воли государства и общества. "Можно ли назвать превращение человека в чью-то собственность добровольным? Я считаю - нет. Это решение зачастую принимает уже фактически недееспособный человек, который по закону не может распоряжаться своей судьбой. Скажу лишь, что современная медицина и прикладная психология могут возвращать человека из такого небытия. Спасти можно многих, но сами они этого сделать не захотят".</w:t>
      </w:r>
    </w:p>
    <w:p>
      <w:pPr>
        <w:pStyle w:val="DefscrRUSTxtStyleText"/>
        <w:rPr/>
      </w:pPr>
      <w:r>
        <w:rPr/>
        <w:t>Впрочем, Олег Мельников, как и сотрудники правоохранительных органов, утверждает, что часто рабы не признают себя рабами из-за банального страха: "Человек оказывается в чужой стране без документов и каких-либо знакомых. Он всего боится, ему вдалбливают, что у хозяина мощные связи в полиции, что за попытку побега последуют пытки и убийство. Грозят не только невольнику, но и его семье: сожжем дом, изнасилуем жену и детей".</w:t>
      </w:r>
    </w:p>
    <w:p>
      <w:pPr>
        <w:pStyle w:val="DefscrRUSTxtStyleText"/>
        <w:rPr/>
      </w:pPr>
      <w:r>
        <w:rPr/>
        <w:t>К слову, связи среди стражей порядка у цыган действительно есть, и весьма эффективные. По словам Олега, они "прикармливают" участковых и патрульных регулярными ежемесячными выплатами, долгое время при этом не прося ничего взамен.</w:t>
      </w:r>
    </w:p>
    <w:p>
      <w:pPr>
        <w:pStyle w:val="DefscrRUSTxtStyleText"/>
        <w:rPr/>
      </w:pPr>
      <w:r>
        <w:rPr/>
        <w:t>"Все знают, что цыгане - народ скрытный, особый, поэтому брать у них деньги некоторые стражи порядка считают делом безопасным - мол, не сдадут. Это действительно большая беда", - говорит источник в правоохранительных органах.</w:t>
      </w:r>
    </w:p>
    <w:p>
      <w:pPr>
        <w:pStyle w:val="DefscrRUSTxtStyleText"/>
        <w:rPr/>
      </w:pPr>
      <w:r>
        <w:rPr/>
        <w:t>При этом цыгане предпочитают работать с низовым начальством, не выше руководства райотдела. От своих знакомых в погонах они оперативно получают информацию об облавах и рейдах. Примеров тому собеседники "Ленты.ру" приводят немало.</w:t>
      </w:r>
    </w:p>
    <w:p>
      <w:pPr>
        <w:pStyle w:val="DefscrRUSTxtStyleText"/>
        <w:rPr/>
      </w:pPr>
      <w:r>
        <w:rPr/>
        <w:t>Консультант ОБСЕ (с 2004 по 2013 года советник Бюро Спецпредставителя ОБСЕ по борьбе с торговлей людьми) Вера Грачева утверждает, что международными организациями - ООН, ОБСЕ, Советом Европы и другими - давно разработаны все рекомендации по созданию инфраструктуры противодействия современному рабству.</w:t>
      </w:r>
    </w:p>
    <w:p>
      <w:pPr>
        <w:pStyle w:val="DefscrRUSTxtStyleText"/>
        <w:rPr/>
      </w:pPr>
      <w:r>
        <w:rPr/>
        <w:t>Достаточно, по ее словам, заглянуть во взятые Россией политические обязательства ОБСЕ или требования Конвенции Совета Европы о противодействии торговле людьми. Кстати, Россия пока ее не подписала - единственная из 47 членов Совета Европы.</w:t>
      </w:r>
    </w:p>
    <w:p>
      <w:pPr>
        <w:pStyle w:val="DefscrRUSTxtStyleText"/>
        <w:rPr/>
      </w:pPr>
      <w:r>
        <w:rPr/>
        <w:t>"По конвенции государства обязаны предоставлять жертве 30-дневный срок на размышление - это тот период времени, когда, независимо от готовности жертвы сотрудничать со следствием, он или она может законно находиться в стране, - отмечает Грачева. - От жертвы не требуют показаний, ей оказывают немедленную помощь, в том числе правовую, с ней или с ним работают врачи, психологи, человека берут под полную защиту. За это время жертва может прийти в себя, осознать свое положение и понять, хочет ли и сможет ли выступить в судебном процессе и оказать содействие в расследовании преступления".</w:t>
      </w:r>
    </w:p>
    <w:p>
      <w:pPr>
        <w:pStyle w:val="DefscrRUSTxtStyleText"/>
        <w:rPr/>
      </w:pPr>
      <w:r>
        <w:rPr/>
        <w:t>По словам Грачевой, до тех пор, пока власть и общество не осознают взаимосвязь между торговлей людьми и терроризмом, нелегальной миграцией, наркоторговлей и другими проявлениями организованной преступности и не повернутся лицом к страданиям потерпевших от принудительного попрошайничества, сексуальной эксплуатации и трудового рабства, никто из нас не сможет чувствовать себя в безопасности. Неправильно, по ее словам, думать, будто эта беда может случиться только с теми, кто оказался на социальной обочине.</w:t>
      </w:r>
    </w:p>
    <w:p>
      <w:pPr>
        <w:pStyle w:val="DefscrRUSTxtStyleText"/>
        <w:numPr>
          <w:ilvl w:val="0"/>
          <w:numId w:val="0"/>
        </w:numPr>
        <w:ind w:firstLine="425"/>
        <w:outlineLvl w:val="0"/>
        <w:rPr/>
      </w:pPr>
      <w:hyperlink w:anchor="CTIT2_12">
        <w:r>
          <w:rPr>
            <w:rStyle w:val="InternetLink"/>
          </w:rPr>
          <w:t>К содержанию &gt;&gt;</w:t>
        </w:r>
      </w:hyperlink>
    </w:p>
    <w:p>
      <w:pPr>
        <w:pStyle w:val="Sru"/>
        <w:numPr>
          <w:ilvl w:val="0"/>
          <w:numId w:val="0"/>
        </w:numPr>
        <w:outlineLvl w:val="0"/>
        <w:rPr/>
      </w:pPr>
      <w:r>
        <w:rPr/>
        <w:t>МИГРАНТЫ, ИММИГРАНТЫ И ИНОСТРАННЫЕ РАБОЧИЕ</w:t>
      </w:r>
    </w:p>
    <w:p>
      <w:pPr>
        <w:pStyle w:val="DefscrRUSTxtStyleTitle"/>
        <w:numPr>
          <w:ilvl w:val="0"/>
          <w:numId w:val="0"/>
        </w:numPr>
        <w:outlineLvl w:val="0"/>
        <w:rPr/>
      </w:pPr>
      <w:bookmarkStart w:id="198" w:name="TTIT2_13"/>
      <w:bookmarkEnd w:id="198"/>
      <w:r>
        <w:rPr/>
        <w:t>ОБСЛЕДОВАНИЯ МИГРАНТОВ ОГРАНИЧАТ</w:t>
      </w:r>
    </w:p>
    <w:p>
      <w:pPr>
        <w:pStyle w:val="DefscrRUSTxtStyleReference"/>
        <w:numPr>
          <w:ilvl w:val="0"/>
          <w:numId w:val="0"/>
        </w:numPr>
        <w:outlineLvl w:val="0"/>
        <w:rPr/>
      </w:pPr>
      <w:r>
        <w:rPr/>
        <w:t>Автор не указан</w:t>
      </w:r>
    </w:p>
    <w:p>
      <w:pPr>
        <w:pStyle w:val="DefscrRUSTxtStyleReference"/>
        <w:rPr/>
      </w:pPr>
      <w:r>
        <w:rPr/>
        <w:t>Деловой Петербург (Санкт-Петербург), N10, 31.01.2018, с. 28</w:t>
      </w:r>
    </w:p>
    <w:p>
      <w:pPr>
        <w:pStyle w:val="DefscrRUSTxtStyleText"/>
        <w:rPr/>
      </w:pPr>
      <w:r>
        <w:rPr/>
        <w:t>Рынок профосмотров ожидает передел - Минздрав разработал поправки в федеральный закон "О правовом положении иностранных граждан в РФ". Согласно проекту, который планируется в ближайшее время внести в Госдуму, мигрантов обяжут проходить обследование на ВИЧ, туберкулез, сифилис, а также на наркотическую зависимость только в государственных и муниципальных клиниках. В Петербурге емкость рынка профосмотров составляет около 6 млрд рублей в год; нововведения затронут не менее 10% от этого объема. По оценке Романа Константинова, руководителя ГК "Экобезопасность", в год в Петербурге профосмотры проходят около 3 млн человек. "Представляете, что будет, если 300 тыс. мигрантов обрушатся всей массой на государственные медучреждения? Либо те начнут просить денег на расширение, либо не справятся с нагрузкой", - добавляет эксперт.</w:t>
      </w:r>
    </w:p>
    <w:p>
      <w:pPr>
        <w:pStyle w:val="DefscrRUSTxtStyleText"/>
        <w:numPr>
          <w:ilvl w:val="0"/>
          <w:numId w:val="0"/>
        </w:numPr>
        <w:ind w:firstLine="425"/>
        <w:outlineLvl w:val="0"/>
        <w:rPr/>
      </w:pPr>
      <w:hyperlink w:anchor="CTIT2_13">
        <w:r>
          <w:rPr>
            <w:rStyle w:val="InternetLink"/>
          </w:rPr>
          <w:t>К содержанию &gt;&gt;</w:t>
        </w:r>
      </w:hyperlink>
    </w:p>
    <w:p>
      <w:pPr>
        <w:pStyle w:val="DefscrRUSTxtStyleTitle"/>
        <w:numPr>
          <w:ilvl w:val="0"/>
          <w:numId w:val="0"/>
        </w:numPr>
        <w:outlineLvl w:val="0"/>
        <w:rPr/>
      </w:pPr>
      <w:bookmarkStart w:id="199" w:name="TTIT2_14"/>
      <w:bookmarkEnd w:id="199"/>
      <w:r>
        <w:rPr/>
        <w:t>НОВЫЙ ГОД ПО НОВЫМ ПРАВИЛАМ</w:t>
      </w:r>
    </w:p>
    <w:p>
      <w:pPr>
        <w:pStyle w:val="DefscrRUSTxtStyleReference"/>
        <w:numPr>
          <w:ilvl w:val="0"/>
          <w:numId w:val="0"/>
        </w:numPr>
        <w:outlineLvl w:val="0"/>
        <w:rPr/>
      </w:pPr>
      <w:r>
        <w:rPr/>
        <w:t>Марина Васильева</w:t>
      </w:r>
    </w:p>
    <w:p>
      <w:pPr>
        <w:pStyle w:val="DefscrRUSTxtStyleReference"/>
        <w:rPr/>
      </w:pPr>
      <w:r>
        <w:rPr/>
        <w:t>Деловой Петербург (Санкт-Петербург), N1, 10.01.2018, с. 15</w:t>
      </w:r>
    </w:p>
    <w:p>
      <w:pPr>
        <w:pStyle w:val="DefscrRUSTxtStyleText"/>
        <w:rPr/>
      </w:pPr>
      <w:r>
        <w:rPr/>
        <w:t>С января вырос МРОТ, владельцам торговых павильонов запретили нанимать на работу мигрантов, а ставка ЕНВД поднялась на 3,9 %.</w:t>
      </w:r>
    </w:p>
    <w:p>
      <w:pPr>
        <w:pStyle w:val="DefscrRUSTxtStyleText"/>
        <w:rPr/>
      </w:pPr>
      <w:r>
        <w:rPr/>
        <w:t>Большая часть законов и постановлений, которые касаются малого бизнеса и вступили в силу с января, делают работу компаний дороже. Так, приказ Минэкономразвития установил коэффициенты-дефляторы расчета налогов на 2018 год, по которым ставка ЕНВД выросла на 3,9%. До этого налог на вмененный доход не повышали 3 года.</w:t>
      </w:r>
    </w:p>
    <w:p>
      <w:pPr>
        <w:pStyle w:val="DefscrRUSTxtStyleTextPar"/>
        <w:numPr>
          <w:ilvl w:val="0"/>
          <w:numId w:val="0"/>
        </w:numPr>
        <w:ind w:firstLine="425"/>
        <w:outlineLvl w:val="0"/>
        <w:rPr/>
      </w:pPr>
      <w:r>
        <w:rPr/>
        <w:t>Новый МРОТ</w:t>
      </w:r>
    </w:p>
    <w:p>
      <w:pPr>
        <w:pStyle w:val="DefscrRUSTxtStyleText"/>
        <w:rPr/>
      </w:pPr>
      <w:r>
        <w:rPr/>
        <w:t>В самом конце декабря президент России подписал закон об увеличении МРОТ до 9489 рублей в месяц. В то же время поправкой в Налоговый кодекс правительство отменило зависимость страховых взносов для ИП от МРОТ. Теперь предприниматели будут платить взносы по фиксированной ставке, в этом году она составит 32,4 тыс. рублей (раньше взнос для ИП составлял 27 тыс. рублей). Кроме того, 26,5 тыс. рублей придется заплатить в ПФР и 5,8 тыс. рублей - за медицинское страхование. А из-за роста МРОТ увеличатся и больничные выплаты. Предприниматели не считают этот рост критичным: рост налоговой ставки значительно ниже уровня инфляции. "2700 рублей в месяц страховых взносов - вряд ли для кого-то серьезная сумма, - рассуждает владелица кондитерской "Кусочек счастья" Светлана Казновская. - Тем более что все эти деньги можно вычесть из налога на доходы, того же ЕНВД, уменьшив его на сумму взноса. В общем, завидую ИП, я как ООО налогов за своих сотрудников плачу сильно больше". Однако, как отмечает Михаил Лачугин, директор по развитию ООО "Двинские", сейчас малому бизнесу не помешали бы налоговые каникулы: кризис продолжается, покупательная способность населения все еще низкая, и даже небольшой рост налогов будет чувствительным.</w:t>
      </w:r>
    </w:p>
    <w:p>
      <w:pPr>
        <w:pStyle w:val="DefscrRUSTxtStyleTextPar"/>
        <w:numPr>
          <w:ilvl w:val="0"/>
          <w:numId w:val="0"/>
        </w:numPr>
        <w:ind w:firstLine="425"/>
        <w:outlineLvl w:val="0"/>
        <w:rPr/>
      </w:pPr>
      <w:r>
        <w:rPr/>
        <w:t>Без мигрантов</w:t>
      </w:r>
    </w:p>
    <w:p>
      <w:pPr>
        <w:pStyle w:val="DefscrRUSTxtStyleText"/>
        <w:rPr/>
      </w:pPr>
      <w:r>
        <w:rPr/>
        <w:t>Постановлением №1467 правительство изменило квоты на наем иностранных работников. С 1 января для работы в розничных алкогольных или табачных магазинах можно нанять не более 15% иностранцев, в пассажирских и грузовых автомобильных перевозках - не более 28%. А в нестационарной торговле и торговле на рынках работать мигрантам с 1 января запрещено.</w:t>
      </w:r>
    </w:p>
    <w:p>
      <w:pPr>
        <w:pStyle w:val="DefscrRUSTxtStyleText"/>
        <w:rPr/>
      </w:pPr>
      <w:r>
        <w:rPr/>
        <w:t>Но не все изменения для малого бизнеса негативные: в крупных госзакупках теперь можно участвовать компаниям с выручкой от 500 млн рублей в год. Раньше для допуска к таким закупкам требовалась выручка не меньше 2 млрд рублей. Кроме того, госуслуги теперь можно получать без привязки к адресу - в любом удобном МФЦ, по закону № 384 от 5 декабря 2017 года.</w:t>
      </w:r>
    </w:p>
    <w:p>
      <w:pPr>
        <w:pStyle w:val="DefscrRUSTxtStyleText"/>
        <w:rPr/>
      </w:pPr>
      <w:r>
        <w:rPr/>
        <w:t>С 2018 года запрещено производство алкогольных энергетиков. То есть напитков с тонизирующим эффектом и крепостью от 15%. Причем для экспорта такие напитки производить можно. Владелец ООО "Булла" Александр Лейбов отмечает, что для общепита такой запрет не станет проблемой: алкогольные энергетики в кафе и барах и сейчас почти не продают. "А для магазинов (во встроенных помещениях, потому что для нестационарной торговли в ларьках алкоголь уже под запретом) это заметная потеря товарооборота", - заключает предприниматель. Вторичные консультации с врачом теперь можно проводить через портал госуслуг - то есть в России легализована телемедицина. После постановки диагноза связь с врачом можно официально поддерживать по Сети.</w:t>
      </w:r>
    </w:p>
    <w:p>
      <w:pPr>
        <w:pStyle w:val="DefscrRUSTxtStyleText"/>
        <w:rPr/>
      </w:pPr>
      <w:r>
        <w:rPr/>
        <w:t>Это поможет нарастить оборот частным клиникам и медицинским предприятиям.</w:t>
      </w:r>
    </w:p>
    <w:p>
      <w:pPr>
        <w:pStyle w:val="DefscrRUSTxtStyleText"/>
        <w:numPr>
          <w:ilvl w:val="0"/>
          <w:numId w:val="0"/>
        </w:numPr>
        <w:ind w:firstLine="425"/>
        <w:outlineLvl w:val="0"/>
        <w:rPr/>
      </w:pPr>
      <w:hyperlink w:anchor="CTIT2_14">
        <w:r>
          <w:rPr>
            <w:rStyle w:val="InternetLink"/>
          </w:rPr>
          <w:t>К содержанию &gt;&gt;</w:t>
        </w:r>
      </w:hyperlink>
    </w:p>
    <w:p>
      <w:pPr>
        <w:pStyle w:val="DefscrRUSTxtStyleTitle"/>
        <w:numPr>
          <w:ilvl w:val="0"/>
          <w:numId w:val="0"/>
        </w:numPr>
        <w:outlineLvl w:val="0"/>
        <w:rPr/>
      </w:pPr>
      <w:bookmarkStart w:id="200" w:name="TTIT2_15"/>
      <w:bookmarkEnd w:id="200"/>
      <w:r>
        <w:rPr/>
        <w:t>ПРИЕДУТ НЕ ВСЕ</w:t>
      </w:r>
    </w:p>
    <w:p>
      <w:pPr>
        <w:pStyle w:val="DefscrRUSTxtStyleTextStl"/>
        <w:numPr>
          <w:ilvl w:val="0"/>
          <w:numId w:val="0"/>
        </w:numPr>
        <w:outlineLvl w:val="0"/>
        <w:rPr/>
      </w:pPr>
      <w:r>
        <w:rPr/>
        <w:t>Россия снижает квоты на мигрантов для работы в винных магазинах и такси</w:t>
      </w:r>
    </w:p>
    <w:p>
      <w:pPr>
        <w:pStyle w:val="DefscrRUSTxtStyleReference"/>
        <w:numPr>
          <w:ilvl w:val="0"/>
          <w:numId w:val="0"/>
        </w:numPr>
        <w:outlineLvl w:val="0"/>
        <w:rPr/>
      </w:pPr>
      <w:r>
        <w:rPr/>
        <w:t>Марина Гусенко</w:t>
      </w:r>
    </w:p>
    <w:p>
      <w:pPr>
        <w:pStyle w:val="DefscrRUSTxtStyleReference"/>
        <w:rPr/>
      </w:pPr>
      <w:r>
        <w:rPr/>
        <w:t>Российская газета, N5, 12.01.2018, с. 4</w:t>
      </w:r>
    </w:p>
    <w:p>
      <w:pPr>
        <w:pStyle w:val="DefscrRUSTxtStyleText"/>
        <w:rPr/>
      </w:pPr>
      <w:r>
        <w:rPr/>
        <w:t>В России станет меньше водителей-мигрантов и гастарбайтеров из дальнего зарубежья. Это предусматривают два постановления правительства, которые вступили в силу в январе.</w:t>
      </w:r>
    </w:p>
    <w:p>
      <w:pPr>
        <w:pStyle w:val="DefscrRUSTxtStyleText"/>
        <w:rPr/>
      </w:pPr>
      <w:r>
        <w:rPr/>
        <w:t>Первое устанавливает допустимые доли иностранных работников в разных сферах экономики. Доля мигрантов среди работников транспортных компаний - пассажирских и грузовых - снизится на два процента по сравнению с 2017 годом, до 28 процентов.</w:t>
      </w:r>
    </w:p>
    <w:p>
      <w:pPr>
        <w:pStyle w:val="DefscrRUSTxtStyleText"/>
        <w:rPr/>
      </w:pPr>
      <w:r>
        <w:rPr/>
        <w:t>Директор департамента занятости населения Минтруда Михаил Кирсанов ранее уточнял, что сделано это по просьбе Минтранса, профсоюзов и работодателей в транспортной сфере. Происходит снижение квоты не первый год. Это должно повысить безопасность перевозок и дать дополнительные возможности россиянам.</w:t>
      </w:r>
    </w:p>
    <w:p>
      <w:pPr>
        <w:pStyle w:val="DefscrRUSTxtStyleText"/>
        <w:rPr/>
      </w:pPr>
      <w:r>
        <w:rPr/>
        <w:t>А в розничную торговлю алкоголем в специализированных магазинах можно принимать на работу не более 15 процентов гастарбайтеров от общего числа работников. Столько же - в розничную торговлю табаком. Запрещено нанимать иностранных работников в розничную торговлю лекарствами.</w:t>
      </w:r>
    </w:p>
    <w:p>
      <w:pPr>
        <w:pStyle w:val="DefscrRUSTxtStyleText"/>
        <w:rPr/>
      </w:pPr>
      <w:r>
        <w:rPr/>
        <w:t>Установлена доля найма мигрантов на работу в сельское хозяйство - 50 процентов от численности работников на предприятии. Впрочем, есть и здесь исключения - в ряде регионов не будет ограничений на наем мигрантов в сельское хозяйство. Это Ставропольский и Хабаровский края, Астраханская, Волгоградская, Воронежская, Липецкая, Московская, Ростовская, Саратовская области. Здесь высокая потребность во временных работниках в период уборочной, пояснили в минтруде.</w:t>
      </w:r>
    </w:p>
    <w:p>
      <w:pPr>
        <w:pStyle w:val="DefscrRUSTxtStyleText"/>
        <w:rPr/>
      </w:pPr>
      <w:r>
        <w:rPr/>
        <w:t>Второй документ устанавливает квоту на привлечение работников из дальнего зарубежья. В 2018 году их должно быть не более 140 423 человека. Это 79,3 процента от потребности 2017 года. Квота установлена с учетом заявок регионов.</w:t>
      </w:r>
    </w:p>
    <w:p>
      <w:pPr>
        <w:pStyle w:val="DefscrRUSTxtStyleText"/>
        <w:rPr/>
      </w:pPr>
      <w:r>
        <w:rPr/>
        <w:t>Как отмечают в минтруде, в 94,8 процента случаев иностранцы привлекаются на вакансии, требующие профессиональной квалификации и для реализации инвестпроектов.</w:t>
      </w:r>
    </w:p>
    <w:p>
      <w:pPr>
        <w:pStyle w:val="DefscrRUSTxtStyleText"/>
        <w:rPr/>
      </w:pPr>
      <w:r>
        <w:rPr/>
        <w:t>Количество "визовых" мигрантов снижается отчасти в связи с тем, что в Россию приезжает немало безвизовых. А для них никакие квоты не требуются. Они могут покупать патенты, дающие право работать в России, и трудиться здесь.</w:t>
      </w:r>
    </w:p>
    <w:p>
      <w:pPr>
        <w:pStyle w:val="DefscrRUSTxtStyleText"/>
        <w:numPr>
          <w:ilvl w:val="0"/>
          <w:numId w:val="0"/>
        </w:numPr>
        <w:ind w:firstLine="425"/>
        <w:outlineLvl w:val="0"/>
        <w:rPr/>
      </w:pPr>
      <w:hyperlink w:anchor="CTIT2_15">
        <w:r>
          <w:rPr>
            <w:rStyle w:val="InternetLink"/>
          </w:rPr>
          <w:t>К содержанию &gt;&gt;</w:t>
        </w:r>
      </w:hyperlink>
    </w:p>
    <w:p>
      <w:pPr>
        <w:pStyle w:val="DefscrRUSTxtStyleTitle"/>
        <w:numPr>
          <w:ilvl w:val="0"/>
          <w:numId w:val="0"/>
        </w:numPr>
        <w:outlineLvl w:val="0"/>
        <w:rPr/>
      </w:pPr>
      <w:bookmarkStart w:id="201" w:name="TTIT2_16"/>
      <w:bookmarkEnd w:id="201"/>
      <w:r>
        <w:rPr/>
        <w:t>ДЕФИЦИТ ОБОСТРИТСЯ</w:t>
      </w:r>
    </w:p>
    <w:p>
      <w:pPr>
        <w:pStyle w:val="DefscrRUSTxtStyleReference"/>
        <w:numPr>
          <w:ilvl w:val="0"/>
          <w:numId w:val="0"/>
        </w:numPr>
        <w:outlineLvl w:val="0"/>
        <w:rPr/>
      </w:pPr>
      <w:r>
        <w:rPr/>
        <w:t>Автор не указан</w:t>
      </w:r>
    </w:p>
    <w:p>
      <w:pPr>
        <w:pStyle w:val="DefscrRUSTxtStyleReference"/>
        <w:rPr/>
      </w:pPr>
      <w:r>
        <w:rPr/>
        <w:t>Деловой Петербург (Санкт-Петербург), N10, 31.01.2018, с. 22</w:t>
      </w:r>
    </w:p>
    <w:p>
      <w:pPr>
        <w:pStyle w:val="DefscrRUSTxtStyleText"/>
        <w:rPr/>
      </w:pPr>
      <w:r>
        <w:rPr/>
        <w:t>Дефицит кадров - проблема, о которой петербургские промышленники говорят уже давно, однако ничего не меняется. В этом году кадровый голод обострится. Руководители нескольких заводов заявили о том, что из-за грядущего чемпионата мира по футболу мигрантов, привлеченных на петербургские предприятия, выселяют из общежитий. Койки рабочих займут представители силовых структур, призванные поддерживать порядок во время мундиаля. И это при том, что президент и правительство требуют от промышленников своевременного исполнения гособоронзаказа.</w:t>
      </w:r>
    </w:p>
    <w:p>
      <w:pPr>
        <w:pStyle w:val="DefscrRUSTxtStyleText"/>
        <w:rPr/>
      </w:pPr>
      <w:r>
        <w:rPr/>
        <w:t>Сделают ли руководителям заводов какие-либо поблажки из-за вынужденного простоя - непонятно. Зато очевидно, что в период чемпионата активность промышленных предприятий сократится и, возможно, Смольному придется смириться с сокращением выпуска промышленной продукции, чего не было с середины 2016 года.</w:t>
      </w:r>
    </w:p>
    <w:p>
      <w:pPr>
        <w:pStyle w:val="DefscrRUSTxtStyleText"/>
        <w:numPr>
          <w:ilvl w:val="0"/>
          <w:numId w:val="0"/>
        </w:numPr>
        <w:ind w:firstLine="425"/>
        <w:outlineLvl w:val="0"/>
        <w:rPr/>
      </w:pPr>
      <w:hyperlink w:anchor="CTIT2_16">
        <w:r>
          <w:rPr>
            <w:rStyle w:val="InternetLink"/>
          </w:rPr>
          <w:t>К содержанию &gt;&gt;</w:t>
        </w:r>
      </w:hyperlink>
    </w:p>
    <w:p>
      <w:pPr>
        <w:pStyle w:val="DefscrRUSTxtStyleTitle"/>
        <w:numPr>
          <w:ilvl w:val="0"/>
          <w:numId w:val="0"/>
        </w:numPr>
        <w:outlineLvl w:val="0"/>
        <w:rPr/>
      </w:pPr>
      <w:bookmarkStart w:id="202" w:name="TTIT2_17"/>
      <w:bookmarkEnd w:id="202"/>
      <w:r>
        <w:rPr/>
        <w:t>ОПЯТЬ АВТОБУС</w:t>
      </w:r>
    </w:p>
    <w:p>
      <w:pPr>
        <w:pStyle w:val="DefscrRUSTxtStyleReference"/>
        <w:numPr>
          <w:ilvl w:val="0"/>
          <w:numId w:val="0"/>
        </w:numPr>
        <w:outlineLvl w:val="0"/>
        <w:rPr/>
      </w:pPr>
      <w:r>
        <w:rPr/>
        <w:t>Вячеслав Половинко</w:t>
      </w:r>
    </w:p>
    <w:p>
      <w:pPr>
        <w:pStyle w:val="DefscrRUSTxtStyleReference"/>
        <w:rPr/>
      </w:pPr>
      <w:r>
        <w:rPr/>
        <w:t>Новая газета, N5, 19.01.2018, с. 2</w:t>
      </w:r>
    </w:p>
    <w:p>
      <w:pPr>
        <w:pStyle w:val="DefscrRUSTxtStyleText"/>
        <w:rPr/>
      </w:pPr>
      <w:r>
        <w:rPr/>
        <w:t>Гибель 52 человек при пожаре в автобусе в Казахстане - еще одна иллюстрация проблемы перевозки мигрантов в Россию. Проблемы, которую никто не хочет решать.</w:t>
      </w:r>
    </w:p>
    <w:p>
      <w:pPr>
        <w:pStyle w:val="DefscrRUSTxtStyleText"/>
        <w:rPr/>
      </w:pPr>
      <w:r>
        <w:rPr/>
        <w:t>Утром в четверг, 18 января, на западе Казахстана в Актюбинской области сгорел пассажирский автобус, перевозивший узбекских граждан из Узбекистана в Россию. Как сообщается, автобус загорелся во время движения на 1068-м километре дороги Самара - Шымкент, в 320 километрах от административного центра области города Актобе. В результате возгорания на месте погибли 52 человека, еще пятерым удалось выбраться, у них термические ожоги разной степени тяжести. Транспорт направлялся в Казань.</w:t>
      </w:r>
    </w:p>
    <w:p>
      <w:pPr>
        <w:pStyle w:val="DefscrRUSTxtStyleText"/>
        <w:rPr/>
      </w:pPr>
      <w:r>
        <w:rPr/>
        <w:t>Предварительно считается, что в автобусе загорелась проводка. Такое количество жертв, по словам представителей департамента ЧС по Актюбинской области, объясняется тем, что люди не успели выбраться, поскольку автобус загорелся быстро, все побежали к средней двери - а она оказалась заблокирована. В панике люди просто не смогли сориентироваться. В любом случае возникают большие вопросы к техническому состоянию автобуса. Как уже выяснили в министерстве инвестиций и развития Казахстана, автобус Setra был выпущен в 1989 году, а последний раз техосмотр у него был пройден два года назад, зимой 2016 года. Лицензии на перевозки у владельцев автобуса не было, регулярные маршруты он не выполнял.</w:t>
      </w:r>
    </w:p>
    <w:p>
      <w:pPr>
        <w:pStyle w:val="DefscrRUSTxtStyleText"/>
        <w:spacing w:before="0" w:after="0"/>
        <w:rPr/>
      </w:pPr>
      <w:r>
        <w:rPr/>
        <w:t>Эта трагедия масштабнее, но очень похожа на ту, что случилась в октябре 2017 года под Владимиром: тогда автобус с мигрантами на переезде снес поезд. Машина застряла, люди вышли ее толкать, а когда столкновение стало неизбежно, выяснилось, что многие люди выйти не могут из-за неисправной двери (опять дверь!). Тогда погибло 20 человек, сейчас смертей в два раза больше, но обе аварии - иллюстрация той проблемы, о которой "Новая" уже писала: мигранты ездят на автобусах из Узбекистана через весь Казахстан в Россию, потому что так дешевле. Автобусы при этом - тихий ужас: они старые, плохо работающие, ездящие нелегально и окольными путями.</w:t>
      </w:r>
    </w:p>
    <w:p>
      <w:pPr>
        <w:pStyle w:val="DefscrRUSTxtStyleText"/>
        <w:spacing w:before="0" w:after="0"/>
        <w:rPr/>
      </w:pPr>
      <w:r>
        <w:rPr/>
        <w:t>Все они выезжают из Шымкента на юге Казахстана (и у автобуса под Владимиром, и у автобуса в Актюбинской области - шымкентские номера), едут до Актюбинской области по степям, где почти нет контроля, добираются до границы, а там едут по максимально второстепенным дорогам, рискуя техникой и пассажирами. Многих это устраивает, потому что в некоторых случаях автобусы забиты под завязку (в автобусе, где сгорело 52 человека, максимальная вместимость была 59 пассажиров).</w:t>
      </w:r>
    </w:p>
    <w:p>
      <w:pPr>
        <w:pStyle w:val="DefscrRUSTxtStyleText"/>
        <w:rPr/>
      </w:pPr>
      <w:r>
        <w:rPr/>
        <w:t>Погибшие могли и не быть мигрантами: официально эта информация пока не подтверждена. В Агентстве по вопросам внешней трудовой миграции Узбекистана рассказали сайту Sputnik Kazakhstan, что официальных мигрантов они всегда отправляют или самолетом, или поездом. Впрочем, и в ведомстве не исключили, что это могли быть нелегалы или просто люди, которые решили получить патент на работу в России самостоятельно.</w:t>
      </w:r>
    </w:p>
    <w:p>
      <w:pPr>
        <w:pStyle w:val="DefscrRUSTxtStyleText"/>
        <w:rPr/>
      </w:pPr>
      <w:r>
        <w:rPr/>
        <w:t>Сейчас в Казахстане создана правительственная комиссия, которая будет расследовать обстоятельства ДТП. Такая же комиссия создана в Узбекистане, ее возглавил премьер-министр страны. Уголовное дело заведено по ст. 345 УК Казахстана "Нарушение правил дорожного движения или эксплуатации транспортных средств лицами, управляющими транспортными средствами" - по ней предусматривается наказание от 5 до 10 лет лишения свободы. Как сообщается, водители автобуса как раз и спаслись.</w:t>
      </w:r>
    </w:p>
    <w:p>
      <w:pPr>
        <w:pStyle w:val="DefscrRUSTxtStyleText"/>
        <w:rPr/>
      </w:pPr>
      <w:r>
        <w:rPr/>
        <w:t>Полулегальные или вовсе незаконные перевозки жителей Узбекистана в Россию - следствие нюансов нынешнего миграционного законодательства обеих стран, при котором проходить официальную постановку на учет в качестве мигранта дорого и сложно технически. Узбекистан едущих в Россию мигрантов не любит и не особо о них заботится, а в России патентная система сложна, и многие предпочитают работать нелегально. Проще каждые 90 дней ездить туда-сюда между странами, а автобусом это просто дешевле делать. Но раз трагедия в России не привела к каким-то изменениям в законодательстве, то вряд ли и смерть 52 человек на нейтральной территории что-то изменит.</w:t>
      </w:r>
    </w:p>
    <w:p>
      <w:pPr>
        <w:pStyle w:val="DefscrRUSTxtStyleText"/>
        <w:numPr>
          <w:ilvl w:val="0"/>
          <w:numId w:val="0"/>
        </w:numPr>
        <w:ind w:firstLine="425"/>
        <w:outlineLvl w:val="0"/>
        <w:rPr/>
      </w:pPr>
      <w:hyperlink w:anchor="CTIT2_17">
        <w:r>
          <w:rPr>
            <w:rStyle w:val="InternetLink"/>
          </w:rPr>
          <w:t>К содержанию &gt;&gt;</w:t>
        </w:r>
      </w:hyperlink>
    </w:p>
    <w:p>
      <w:pPr>
        <w:pStyle w:val="DefscrRUSTxtStyleTitle"/>
        <w:numPr>
          <w:ilvl w:val="0"/>
          <w:numId w:val="0"/>
        </w:numPr>
        <w:outlineLvl w:val="0"/>
        <w:rPr/>
      </w:pPr>
      <w:bookmarkStart w:id="203" w:name="TTIT2_18"/>
      <w:bookmarkEnd w:id="203"/>
      <w:r>
        <w:rPr/>
        <w:t>"У МЕНЯ БЫЛА НОЧЬ, ЧТОБЫ ПРОСТИТЬСЯ СО ВСЕЙ ЖИЗНЬЮ"</w:t>
      </w:r>
    </w:p>
    <w:p>
      <w:pPr>
        <w:pStyle w:val="DefscrRUSTxtStyleTextStl"/>
        <w:numPr>
          <w:ilvl w:val="0"/>
          <w:numId w:val="0"/>
        </w:numPr>
        <w:outlineLvl w:val="0"/>
        <w:rPr/>
      </w:pPr>
      <w:r>
        <w:rPr/>
        <w:t>История социолога Евгения Шторна, сбежавшего из России из-за вербовки ФСБ</w:t>
      </w:r>
    </w:p>
    <w:p>
      <w:pPr>
        <w:pStyle w:val="DefscrRUSTxtStyleReference"/>
        <w:numPr>
          <w:ilvl w:val="0"/>
          <w:numId w:val="0"/>
        </w:numPr>
        <w:outlineLvl w:val="0"/>
        <w:rPr/>
      </w:pPr>
      <w:r>
        <w:rPr/>
        <w:t>Елена Рачева, спец. корр. "Новой"</w:t>
      </w:r>
    </w:p>
    <w:p>
      <w:pPr>
        <w:pStyle w:val="DefscrRUSTxtStyleReference"/>
        <w:rPr/>
      </w:pPr>
      <w:r>
        <w:rPr/>
        <w:t>Новая газета, N7, 24.01.2018, c. 16</w:t>
      </w:r>
    </w:p>
    <w:p>
      <w:pPr>
        <w:pStyle w:val="DefscrRUSTxtStyleText"/>
        <w:rPr/>
      </w:pPr>
      <w:r>
        <w:rPr/>
        <w:t>5 января социолог, сотрудник санкт-петербургского Центра независимых социологических исследований (ЦНСИ) Евгений Шторн уехал из России в Ирландию. В декабре ему отказали в предоставлении российского гражданства и следом за этим, по словам Шторна, вызвали в ФСБ, чтобы расспросить о финансировании Центра (в 2015 году объявленного "иностранным агентом") и сотрудничающих с ним зарубежных организаций.</w:t>
      </w:r>
    </w:p>
    <w:p>
      <w:pPr>
        <w:pStyle w:val="DefscrRUSTxtStyleText"/>
        <w:rPr/>
      </w:pPr>
      <w:r>
        <w:rPr/>
        <w:t>По словам директора ЦНСИ Виктора Воронкова, Шторн стал как минимум четвертым сотрудником Центра, которого попыталась завербовать ФСБ.</w:t>
      </w:r>
    </w:p>
    <w:p>
      <w:pPr>
        <w:pStyle w:val="DefscrRUSTxtStyleText"/>
        <w:rPr/>
      </w:pPr>
      <w:r>
        <w:rPr/>
        <w:t>Евгений Шторн родился в Казахской ССР, был гражданином Казахстана, но в 2000 году уехал учиться в Петербург, и в 2004-м в консульстве российской федерации в Казахстане получил российское гражданство. Восемь лет он жил по российскому паспорту, но в 2011-м ему объявили, что его паспорт выдан необоснованно и российским гражданином он не является.</w:t>
      </w:r>
    </w:p>
    <w:p>
      <w:pPr>
        <w:pStyle w:val="DefscrRUSTxtStyleText"/>
        <w:rPr/>
      </w:pPr>
      <w:r>
        <w:rPr/>
        <w:t>Казахстанское гражданство Евгения было давно аннулировано, и после 11 лет жизни в России Шторн обнаружил себя апатридом - человеком без гражданства. Единственный документ, который он смог оформить, - вид на жительство, который дает право на работу и жизнь в России. Через пять лет на основании него можно претендовать на получение гражданства РФ - что Евгений и сделал в июле, перед этим сдав экзамен по русскому языку, собрав пачку документов и отстояв гигантские очереди.</w:t>
      </w:r>
    </w:p>
    <w:p>
      <w:pPr>
        <w:pStyle w:val="DefscrRUSTxtStyleText"/>
        <w:rPr/>
      </w:pPr>
      <w:r>
        <w:rPr/>
        <w:t>За это время 35-летний Евгений поступил в магистратуру Высшей школы экономики и начал работать менеджером отдела развития ЦНСИ - одной из самых старых и уважаемых в России независимых социологических организаций.</w:t>
      </w:r>
    </w:p>
    <w:p>
      <w:pPr>
        <w:pStyle w:val="DefscrRUSTxtStyleText"/>
        <w:rPr/>
      </w:pPr>
      <w:r>
        <w:rPr/>
        <w:t>- Я пришел в УФМС получать паспорт в конце ноября, - рассказывает Шторн. - Мне заявили: в получении гражданства вам отказано, потому что вы представили ложные сведения о себе. В УФМС решили, что я не живу по месту регистрации (они приходили с проверкой днем, когда меня не было дома) и что я не указал все адреса, по которым жил в России. Хотя в анкете, которую я заполнял, стояла сноска, что перечислять все необязательно.</w:t>
      </w:r>
    </w:p>
    <w:p>
      <w:pPr>
        <w:pStyle w:val="DefscrRUSTxtStyleText"/>
        <w:rPr/>
      </w:pPr>
      <w:r>
        <w:rPr/>
        <w:t>Отказ означал, что в следующий раз Евгений может подать документы на гражданство только через год. Через две недели после отказа Евгению позвонил человек, который представился сотрудником УФСМ, сказал, что работает с его заявлением и просит прийти.</w:t>
      </w:r>
    </w:p>
    <w:p>
      <w:pPr>
        <w:pStyle w:val="DefscrRUSTxtStyleText"/>
        <w:rPr/>
      </w:pPr>
      <w:r>
        <w:rPr/>
        <w:t>7 декабря Евгений приехал в отделение УФМС, которое занимается регистрацией лиц без гражданства.</w:t>
      </w:r>
    </w:p>
    <w:p>
      <w:pPr>
        <w:pStyle w:val="DefscrRUSTxtStyleText"/>
        <w:rPr/>
      </w:pPr>
      <w:r>
        <w:rPr/>
        <w:t>- Меня встретил человек моих лет, мы поднялись на второй этаж, зашли в кабинет с дверью без таблички, - рассказывает Шторн. - Я увидел на стене портрет Андропова: кондовый, советский, безвкусный. И сразу все понял.</w:t>
      </w:r>
    </w:p>
    <w:p>
      <w:pPr>
        <w:pStyle w:val="DefscrRUSTxtStyleText"/>
        <w:rPr/>
      </w:pPr>
      <w:r>
        <w:rPr/>
        <w:t>Человек показал Евгению удостоверение сотрудника ФСБ. Должность он не запомнил, а имя и фамилию, по его словам, помнит, но опасается называть публично.</w:t>
      </w:r>
    </w:p>
    <w:p>
      <w:pPr>
        <w:pStyle w:val="DefscrRUSTxtStyleText"/>
        <w:rPr/>
      </w:pPr>
      <w:r>
        <w:rPr/>
        <w:t>- Он быстро перешел к делу, - вспоминает Шторн. - Сказал, что, когда в ФСБ рассматривали мое заявление, были очень удивлены, что я работаю в организации - "иностранном агенте" и "Вышке" - где я на самом деле учусь. Спросил, что я делаю в ЦНСИ. Вежливо, но сам его словарь был странный: "Кто ваш заказчик?" Я стал объяснять, что у нас нет заказчика, ученые по-другому работают: есть исследовательский интерес, который формируется в человеке, тот хочет его реализовывать... Чтобы не молчать, рассказал, кто такой Макс Вебер, чем отличается количественная и качественная социология...</w:t>
      </w:r>
    </w:p>
    <w:p>
      <w:pPr>
        <w:pStyle w:val="DefscrRUSTxtStyleText"/>
        <w:rPr/>
      </w:pPr>
      <w:r>
        <w:rPr/>
        <w:t>Затем, по словам Шторна, сотрудник ФСБ стал расспрашивать, откуда "иностранный агент" получает деньги, интересовался западными фондами, с которыми сотрудничает ЦНСИ.</w:t>
      </w:r>
    </w:p>
    <w:p>
      <w:pPr>
        <w:pStyle w:val="DefscrRUSTxtStyleText"/>
        <w:rPr/>
      </w:pPr>
      <w:r>
        <w:rPr/>
        <w:t>- Я говорю: а что, у "иностранных агентов" есть деньги? Американские фонды, которые вы объявили нежелательными, ушли, у нас большие проблемы с финансированием. Он спросил: "Ну, значит, люди перевозят наличные через границу?" Я объяснил, что у меня нет паспорта и что за границей не был много лет, в эти сферы недопущен, но не думаю, что кто-то в трусах возит деньги наличкой. Потом он спросил, встречал ли я по своей работе сотрудников иностранных спецслужб.</w:t>
      </w:r>
    </w:p>
    <w:p>
      <w:pPr>
        <w:pStyle w:val="DefscrRUSTxtStyleText"/>
        <w:rPr/>
      </w:pPr>
      <w:r>
        <w:rPr/>
        <w:t>По словам Шторна, сотрудник ФСБ был хорошо осведомлен в том, чем занимался Евгений, ЦНСИ и связанные с ним организации: знал про научные конференции, перечислял фамилии директоров иностранных фондов, спрашивая, знаком ли с ними Шторн. Спросил, чему посвящена работа Евгения в "Вышке", явно уже зная, что тот исследует преступления на почве ненависти против ЛГБТ. Спросил, какие иностранные языки Евгений знает: "Английский же ваш рабочий язык?"</w:t>
      </w:r>
    </w:p>
    <w:p>
      <w:pPr>
        <w:pStyle w:val="DefscrRUSTxtStyleText"/>
        <w:rPr/>
      </w:pPr>
      <w:r>
        <w:rPr/>
        <w:t>По словам Шторна, сотрудник ФСБ был не агрессивен, но дважды за время полуторачасового разговора процитировал статьи Уголовного кодекса о шпионаже и госизмене, прокомментировав, что под них попадают все, заигрывающие с иностранными спецслужбами и организациями.</w:t>
      </w:r>
    </w:p>
    <w:p>
      <w:pPr>
        <w:pStyle w:val="DefscrRUSTxtStyleText"/>
        <w:rPr/>
      </w:pPr>
      <w:r>
        <w:rPr/>
        <w:t>В середине разговора сотрудник ФСБ спросил Евгения, читал ли тот книгу Бжезинского "Великая шахматная доска": "Сказал, что Бжезинский еще в 90-х писал, что в 2012 году Украина перейдет под США и что так все и происходит. Посоветовал почитать".</w:t>
      </w:r>
    </w:p>
    <w:p>
      <w:pPr>
        <w:pStyle w:val="DefscrRUSTxtStyleText"/>
        <w:rPr/>
      </w:pPr>
      <w:r>
        <w:rPr/>
        <w:t>- В конце разговора он сказал: "Как вы неудачно подали документы на гражданство". И объяснил, что ничем не сможет мне помочь: "Многие считают нас всевидящим оком, но это не совсем так. Нам тоже очень непросто добывать информацию". Настойчиво повторил, что я никому не должен рассказывать об этом разговоре. Когда я уже уходил, сказал: "Если я вам еще раз позвоню, вы же не будете пугаться? А то некоторые начинают пугаться, телефоны менять". Я сказал: да нет, вы интеллигентный человек, чего мне пугаться. "И вы такой интересный человек, образованный, с вами так интересно беседовать, спасибо, что уделили мне время". Мы вышли из кабинета - и я увидел, что за вешалкой стоит бюст Дзержинского - такой, человеческих размеров... фээсбэшник сказал: "Вот и Феликс тут у нас стоит..." И я ушел.</w:t>
      </w:r>
    </w:p>
    <w:p>
      <w:pPr>
        <w:pStyle w:val="DefscrRUSTxtStyleText"/>
        <w:rPr/>
      </w:pPr>
      <w:r>
        <w:rPr/>
        <w:t>Фээсбэшник позвонил Шторну на следующий же день. По словам Евгения, предложил встретиться и выпить кофе. "Я понял: все, будут вербовать", - говорит Евгений. Как он считает, в случае отказа от сотрудничества с ФСБ его как человека без гражданства отправили бы в Центр временного содержания мигрантов.</w:t>
      </w:r>
    </w:p>
    <w:p>
      <w:pPr>
        <w:pStyle w:val="DefscrRUSTxtStyleText"/>
        <w:rPr/>
      </w:pPr>
      <w:r>
        <w:rPr/>
        <w:t>- У меня началась паранойя, - говорит Евгений. - Мне казалось, что все мои каналы коммуникаций доступны ФСБ, все мои почты они могут видеть. Они понимают, что я никуда не денусь, без документов я в клетке... Я понял, что нужно бежать, и обратился к "Команде 29", к ЛГБТ-сети, к "Гражданскому контролю". Мне очень помогла американская правозащитница Дженнифер Гаспар. В 2014 году ее также пригласили на беседу в ФСБ, лишили вида на жительство и выслали из России. Дженнифер вывела меня на организацию Front Line Defenders. Та обратилась к Германии, Литве, Франции и США, прося предоставить мне визу. Все они отказались, сказав, что поставить визу в вид на жительство не могут.</w:t>
      </w:r>
    </w:p>
    <w:p>
      <w:pPr>
        <w:pStyle w:val="DefscrRUSTxtStyleText"/>
        <w:rPr/>
      </w:pPr>
      <w:r>
        <w:rPr/>
        <w:t>Вечером 21 декабря во Front Line Defenders сообщили Евгению, что дать ему визу готова Ирландия. Следующим утром он должен прилететь в Москву, оформить визу в посольстве и улететь в Ирландию, не надеясь когда-либо вернуться в Россию.</w:t>
      </w:r>
    </w:p>
    <w:p>
      <w:pPr>
        <w:pStyle w:val="DefscrRUSTxtStyleText"/>
        <w:rPr/>
      </w:pPr>
      <w:r>
        <w:rPr/>
        <w:t>- У меня была ночь, чтобы проститься со всей жизнью, - вспоминает Евгений. - Казалось, что я стоял на берегу пропасти и полетел вниз.</w:t>
      </w:r>
    </w:p>
    <w:p>
      <w:pPr>
        <w:pStyle w:val="DefscrRUSTxtStyleText"/>
        <w:rPr/>
      </w:pPr>
      <w:r>
        <w:rPr/>
        <w:t>В Москве оказалось, что из-за короткого рабочего дня визу Евгению оформить не успевают, и он улетел обратно в Петербург. Визу он получил только 4 января и на следующий день попытался сесть на рейс Lufthansa до Дублина. Посадить его на рейс авиакомпания отказалась: из Федеральной полиции Германии пришел ответ, что пропускать в транзитную зону человека с видом на жительство отказываются. Стало понятно, что через любую страну Евросоюза Евгения не пропустят. Следующим из Домодедова в Дублин улетал рейс с пересадкой в Молдове.</w:t>
      </w:r>
    </w:p>
    <w:p>
      <w:pPr>
        <w:pStyle w:val="DefscrRUSTxtStyleText"/>
        <w:rPr/>
      </w:pPr>
      <w:r>
        <w:rPr/>
        <w:t>- Я подошел к стойкам регистрации, - рассказывает Евгений. - Там же разумные люди, они понимали: кто же с визой Ирландии захочет остаться в Кишиневе. Я купил билет. До посадки было 45 минут, и все это время я сидел и ждал, что за мной придут. Когда самолет поднялся, меня стало трясти.</w:t>
      </w:r>
    </w:p>
    <w:p>
      <w:pPr>
        <w:pStyle w:val="DefscrRUSTxtStyleText"/>
        <w:rPr/>
      </w:pPr>
      <w:r>
        <w:rPr/>
        <w:t>Теперь Евгений находится в Дублине по трехмесячной краткосрочной визе.</w:t>
      </w:r>
    </w:p>
    <w:p>
      <w:pPr>
        <w:pStyle w:val="DefscrRUSTxtStyleText"/>
        <w:rPr/>
      </w:pPr>
      <w:r>
        <w:rPr/>
        <w:t>- Благодаря Front Line Defenders у меня есть дом, где я могу жить, деньги на еду, - говорит он. - Что будет потом, я не знаю. Возвращаться мне нельзя. Если ситуация была для меня плохой, сейчас я ее усугубил. Сначала я хотел молчать, но решил, что должен предупредить других сотрудников общественных организаций. Когда принимали закон об "иностранных агентах", в нем говорилось, что санкции не распространяются на людей, которые там работают. Моя ситуация показывает, что это не так.</w:t>
      </w:r>
    </w:p>
    <w:p>
      <w:pPr>
        <w:pStyle w:val="DefscrRUSTxtStyleText"/>
        <w:numPr>
          <w:ilvl w:val="0"/>
          <w:numId w:val="0"/>
        </w:numPr>
        <w:ind w:firstLine="425"/>
        <w:outlineLvl w:val="0"/>
        <w:rPr>
          <w:b/>
          <w:b/>
        </w:rPr>
      </w:pPr>
      <w:r>
        <w:rPr>
          <w:b/>
        </w:rPr>
        <w:t>Комментарий</w:t>
      </w:r>
    </w:p>
    <w:p>
      <w:pPr>
        <w:pStyle w:val="DefscrRUSTxtStyleText"/>
        <w:rPr/>
      </w:pPr>
      <w:r>
        <w:rPr/>
        <w:t>Виктор Воронков, директор Центра независимых социологических исследований:</w:t>
      </w:r>
    </w:p>
    <w:p>
      <w:pPr>
        <w:pStyle w:val="DefscrRUSTxtStyleText"/>
        <w:rPr/>
      </w:pPr>
      <w:r>
        <w:rPr/>
        <w:t>- Конечно, ФСБ интересуются Центром. Уже четыре наших сотрудника подходили ко мне и говорили: "Меня вербуют, что делать?" Я думаю, завербовать старались почти всех наших. Кто-то сказал мне, кто-то отказался молча, кто-то, возможно, не отказался. В разговорах с вербуемыми сотрудники ФСБ называют много фактов, которые они могли узнать только от наших сотрудников.</w:t>
      </w:r>
    </w:p>
    <w:p>
      <w:pPr>
        <w:pStyle w:val="DefscrRUSTxtStyleText"/>
        <w:rPr/>
      </w:pPr>
      <w:r>
        <w:rPr/>
        <w:t>Это нормально, я хорошо знаю эту практику по Советскому Союзу. Когда я сам попал под вербовку в 1981 году, вопросы мне тоже задавали издалека: "Может, вы опишете свой критический взгляд на ситуацию в институте? Может, мы будем сотрудничать? Вы же хотите помочь Родине?" Они всегда себя с Родиной ассоциируют. Предлагали помочь съездить за границу через общество дружбы с ФРГ, шантажировали.</w:t>
      </w:r>
    </w:p>
    <w:p>
      <w:pPr>
        <w:pStyle w:val="DefscrRUSTxtStyleText"/>
        <w:rPr/>
      </w:pPr>
      <w:r>
        <w:rPr/>
        <w:t>Я встречался с ними три-четыре раза. Один раз их сотрудник попытался завести меня на разработку в какую-то каморку под лестницей института, заглянул туда, сказал: "Извините", - и закрыл дверь. Там уже другой офицер кого-то разрабатывал.</w:t>
      </w:r>
    </w:p>
    <w:p>
      <w:pPr>
        <w:pStyle w:val="DefscrRUSTxtStyleText"/>
        <w:rPr/>
      </w:pPr>
      <w:r>
        <w:rPr/>
        <w:t>От них можно отделаться. У них есть право вербовать, у нас есть право отказываться. Когда моего приятеля однажды вербовали, он просто открыл дверь своего кабинета и заорал: "Вон отсюда!" - и кагэбэшник ушел. Но я никому не советую заводить с ними разговоры, нельзя у них выиграть. Сейчас я советую своим сотрудникам фээсбэшников просто гнать. Остальных наших сотрудников пытались по мелочам шантажировать, но они не были так уязвимы, как Женя. Я говорил ему не обращать внимания на шантаж, но рисковать в его положении не стоило. Когда человеком руководит страх, лучше идти на поводу у этого страха.</w:t>
      </w:r>
    </w:p>
    <w:p>
      <w:pPr>
        <w:pStyle w:val="DefscrRUSTxtStyleText"/>
        <w:rPr/>
      </w:pPr>
      <w:r>
        <w:rPr/>
        <w:t>Я считаю, что о таких ситуациях нужно говорить публично, можно сделать флешмоб с хэштегом Nкак_меня_вербовали. Если нет гражданского контроля за КГБ - значит, есть контроль КГБ за обществом.</w:t>
      </w:r>
    </w:p>
    <w:p>
      <w:pPr>
        <w:pStyle w:val="DefscrRUSTxtStyleText"/>
        <w:rPr/>
      </w:pPr>
      <w:r>
        <w:rPr/>
        <w:t>Я понимаю, что эта ситуация может сказаться на ЦНСИ, но мы принимаем разные меры, чтобы этот удар смягчить. Сейчас ЦНСИ раскололся. Большая часть сотрудников считает, что надо ликвидировать Центр и создать новый. Меньшая - что нельзя сдаваться. Я занимаю самую радикальную позицию. Все хотят найти способы, как выжить. А я хочу продемонстрировать способ, что можно биться до конца. Надеюсь, до их, а не нашего.</w:t>
      </w:r>
    </w:p>
    <w:p>
      <w:pPr>
        <w:pStyle w:val="DefscrRUSTxtStyleText"/>
        <w:numPr>
          <w:ilvl w:val="0"/>
          <w:numId w:val="0"/>
        </w:numPr>
        <w:ind w:firstLine="425"/>
        <w:outlineLvl w:val="0"/>
        <w:rPr/>
      </w:pPr>
      <w:hyperlink w:anchor="CTIT2_18">
        <w:r>
          <w:rPr>
            <w:rStyle w:val="InternetLink"/>
          </w:rPr>
          <w:t>К содержанию &gt;&gt;</w:t>
        </w:r>
      </w:hyperlink>
    </w:p>
    <w:p>
      <w:pPr>
        <w:pStyle w:val="Sru"/>
        <w:numPr>
          <w:ilvl w:val="0"/>
          <w:numId w:val="0"/>
        </w:numPr>
        <w:outlineLvl w:val="0"/>
        <w:rPr/>
      </w:pPr>
      <w:r>
        <w:rPr/>
        <w:t>ЛЮДИ С ОГРАНИЧЕННЫМИ ВОЗМОЖНОСТЯМИ</w:t>
      </w:r>
    </w:p>
    <w:p>
      <w:pPr>
        <w:pStyle w:val="DefscrRUSTxtStyleTitle"/>
        <w:rPr/>
      </w:pPr>
      <w:bookmarkStart w:id="204" w:name="TTIT2_19"/>
      <w:bookmarkEnd w:id="204"/>
      <w:r>
        <w:rPr/>
        <w:t>КОНДУКТОРЫ VS ЛЬГОТНИКИ: КАК ДЕТИ-ИНВАЛИДЫ СТОЛКНУЛИ ЛБАМИ МИНТРАНС ТАТАРСТАНА И ИСПОЛКОМ КАЗАНИ</w:t>
      </w:r>
    </w:p>
    <w:p>
      <w:pPr>
        <w:pStyle w:val="DefscrRUSTxtStyleTextStl"/>
        <w:rPr/>
      </w:pPr>
      <w:r>
        <w:rPr/>
        <w:t>Чиновники из двух ведомств не могут решить, кто из них правильнее трактует закон о льготном проезде</w:t>
      </w:r>
    </w:p>
    <w:p>
      <w:pPr>
        <w:pStyle w:val="DefscrRUSTxtStyleReference"/>
        <w:rPr/>
      </w:pPr>
      <w:r>
        <w:rPr/>
        <w:t>Дарья Турцева</w:t>
      </w:r>
    </w:p>
    <w:p>
      <w:pPr>
        <w:pStyle w:val="DefscrRUSTxtStyleReference"/>
        <w:rPr/>
      </w:pPr>
      <w:r>
        <w:rPr/>
        <w:t>Реальное время (Казань), 26.01.2018</w:t>
      </w:r>
    </w:p>
    <w:p>
      <w:pPr>
        <w:pStyle w:val="DefscrRUSTxtStyleText"/>
        <w:rPr/>
      </w:pPr>
      <w:r>
        <w:rPr/>
        <w:t>Не могут прийти к единому мнению чиновники Минтранса Татарстана и исполкома Казани. Каждое ведомство трактует закон в свою пользу, а крайними становятся льготники и кондукторы общественного транспорта. Родители детей-инвалидов демонстрируют письмо Минтранса, которое разрешает им ездить бесплатно. Кондукторы - письмо исполкома Казани, где написано, что льготниками родители становятся только в случае, если едут вместе с детьми. Подробности конфликта - в материале "Реального времени".</w:t>
      </w:r>
    </w:p>
    <w:p>
      <w:pPr>
        <w:pStyle w:val="DefscrRUSTxtStyleTextPar"/>
        <w:numPr>
          <w:ilvl w:val="0"/>
          <w:numId w:val="0"/>
        </w:numPr>
        <w:ind w:firstLine="425"/>
        <w:outlineLvl w:val="0"/>
        <w:rPr/>
      </w:pPr>
      <w:r>
        <w:rPr/>
        <w:t>Чиновники ломают головы о закон</w:t>
      </w:r>
    </w:p>
    <w:p>
      <w:pPr>
        <w:pStyle w:val="DefscrRUSTxtStyleText"/>
        <w:rPr/>
      </w:pPr>
      <w:r>
        <w:rPr/>
        <w:t>"Сопровождающий инвалида" - статус постоянный или переменный, зависящий от наличия сопровождаемого в данную минуту, не могут решить Министерство транспорта и дорожного хозяйства Татарстана и комитет по транспорту исполкома Казани. Из-за того, что мнения ведомств прямо противоположные, конфликт между чиновниками вышел за рамки дипломатичной служебной переписки и переместился в салоны общественного транспорта.</w:t>
      </w:r>
    </w:p>
    <w:p>
      <w:pPr>
        <w:pStyle w:val="DefscrRUSTxtStyleText"/>
        <w:rPr/>
      </w:pPr>
      <w:r>
        <w:rPr/>
        <w:t>Постановление кабмина РТ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 в качестве дополнительной меры социальной поддержки гражданам льготных категорий, получающим ежемесячные денежные выплаты, было издано в 2005 году, но кто-то из родителей детей-инвалидов внимательно прочитал его только сейчас и не нашел ни слова о том, что сопровождающий ребенка-инвалида может ездить по льготному проездному только в присутствии ребенка-инвалида.</w:t>
      </w:r>
    </w:p>
    <w:p>
      <w:pPr>
        <w:pStyle w:val="DefscrRUSTxtStyleText"/>
        <w:rPr/>
      </w:pPr>
      <w:r>
        <w:rPr/>
        <w:t>После ряда безуспешных попыток довести эту информацию до кондукторов общественного транспорта, которые отказывали в проезде, родители решили потребовать разъяснений в Минтрансе РТ.</w:t>
      </w:r>
    </w:p>
    <w:p>
      <w:pPr>
        <w:pStyle w:val="DefscrRUSTxtStyleTextPar"/>
        <w:numPr>
          <w:ilvl w:val="0"/>
          <w:numId w:val="0"/>
        </w:numPr>
        <w:ind w:firstLine="425"/>
        <w:outlineLvl w:val="0"/>
        <w:rPr/>
      </w:pPr>
      <w:r>
        <w:rPr/>
        <w:t>Минтранс РТ запустил фотовирус в автобусы</w:t>
      </w:r>
    </w:p>
    <w:p>
      <w:pPr>
        <w:pStyle w:val="DefscrRUSTxtStyleText"/>
        <w:spacing w:before="0" w:after="0"/>
        <w:rPr/>
      </w:pPr>
      <w:r>
        <w:rPr/>
        <w:t>В письме за подписью замминистра транспорта РТ Андрея Егорова говорится о том, что в соответствии с постановлением кабмина приобрести льготные проездные билеты могут в том числе "лица, сопровождающие детей-инвалидов". "Таким образом, присутствие ребенка-инвалида при проезде на общественном транспорте не регламентировано, и вы вправе воспользоваться льготной транспортной картой при оплате проезда", - написано в ответе Минтранса РТ.</w:t>
      </w:r>
    </w:p>
    <w:p>
      <w:pPr>
        <w:pStyle w:val="DefscrRUSTxtStyleText"/>
        <w:spacing w:before="0" w:after="0"/>
        <w:rPr/>
      </w:pPr>
      <w:r>
        <w:rPr/>
        <w:t>Ответ Минтранса родители выложили в соцсетях - и обладающих "тайными" знаниями стало больше.</w:t>
      </w:r>
    </w:p>
    <w:p>
      <w:pPr>
        <w:pStyle w:val="DefscrRUSTxtStyleText"/>
        <w:spacing w:before="0" w:after="0"/>
        <w:rPr/>
      </w:pPr>
      <w:r>
        <w:rPr/>
        <w:t>"Фотовирус какой-то прошел, и всё, люди начали ксерокопиями тыкать в лицо с этим письмом", - жалуются кондукторы в своих группах в соцсетях. За разъяснениями они обратились в комитет по транспорту Казани, где получили ответ, что ездить по льготному проездному сопровождающие могут только в присутствии лица, которое сопровождают.</w:t>
      </w:r>
    </w:p>
    <w:p>
      <w:pPr>
        <w:pStyle w:val="DefscrRUSTxtStyleText"/>
        <w:rPr/>
      </w:pPr>
      <w:r>
        <w:rPr/>
        <w:t>"Льготная транспортная карта сопровождающего инвалида (ребенка-инвалида) не является именной, и в соответствии с п. 5 вышеназванного постановления (Постановление КМ 07.04.2005 №161, - прим. ред.) сопровождающие обязаны предъявлять в транспортном средстве льготную транспортную карту сопровождающего и льготную транспортную карту ребенка-инвалида. Поскольку льготная транспортная карта инвалида (ребенка-инвалида) является именной, то она действительна при наличии самого владельца карты. Таким образом, проезд сопровождающего лица без сопровождения инвалида I группы (ребенка-инвалида) должен быть оплачен", - уверены в комитете по транспорту Казани.</w:t>
      </w:r>
    </w:p>
    <w:p>
      <w:pPr>
        <w:pStyle w:val="DefscrRUSTxtStyleTextPar"/>
        <w:numPr>
          <w:ilvl w:val="0"/>
          <w:numId w:val="0"/>
        </w:numPr>
        <w:ind w:firstLine="425"/>
        <w:outlineLvl w:val="0"/>
        <w:rPr/>
      </w:pPr>
      <w:r>
        <w:rPr/>
        <w:t>"Мы дважды оплачиваем проезд"</w:t>
      </w:r>
    </w:p>
    <w:p>
      <w:pPr>
        <w:pStyle w:val="DefscrRUSTxtStyleText"/>
        <w:rPr/>
      </w:pPr>
      <w:r>
        <w:rPr/>
        <w:t>Надо отметить, что проезд по так называемой "льготной транспортной карте" не является бесплатным. Ее обладатели пополняют ее ежемесячно - социальный проездной ребенка-инвалида стоит 270 рублей, сопровождающего - 450 рублей.</w:t>
      </w:r>
    </w:p>
    <w:p>
      <w:pPr>
        <w:pStyle w:val="DefscrRUSTxtStyleText"/>
        <w:rPr/>
      </w:pPr>
      <w:r>
        <w:rPr/>
        <w:t>- То есть мы фактически дважды оплачиваем проезд, когда нас заставляют покупать билет, - говорит "Реальному времени" мама ребенка-инвалида Марина Городилова.</w:t>
      </w:r>
    </w:p>
    <w:p>
      <w:pPr>
        <w:pStyle w:val="DefscrRUSTxtStyleText"/>
        <w:rPr/>
      </w:pPr>
      <w:r>
        <w:rPr/>
        <w:t>В письме за подписью замминистра транспорта РТ Андрея Егорова говорится о том, что присутствие ребенка-инвалида при проезде на общественном транспорте не регламентировано.</w:t>
      </w:r>
    </w:p>
    <w:p>
      <w:pPr>
        <w:pStyle w:val="DefscrRUSTxtStyleText"/>
        <w:rPr/>
      </w:pPr>
      <w:r>
        <w:rPr/>
        <w:t>У кондукторов своя правда, они уверены, что сопровождающие злоупотребляют положением.</w:t>
      </w:r>
    </w:p>
    <w:p>
      <w:pPr>
        <w:pStyle w:val="DefscrRUSTxtStyleText"/>
        <w:rPr/>
      </w:pPr>
      <w:r>
        <w:rPr/>
        <w:t>"В 5 утра в "Оргсинтез" вы кого сопровождаете с этой картой? Если даже будет принят этот закон, чтобы вы могли ездить без владельца, как вы будете доказывать, что именно в садик или в больницу едете его забирать? Может, вы пошли по магазинам прошвырнуться или куда-нибудь еще. А ребенок дома сидит. Это ведь тоже неправильно", - возмущается Алия Гараева.</w:t>
      </w:r>
    </w:p>
    <w:p>
      <w:pPr>
        <w:pStyle w:val="DefscrRUSTxtStyleText"/>
        <w:rPr/>
      </w:pPr>
      <w:r>
        <w:rPr/>
        <w:t>"Бывают такие моменты, что надо ехать выписать лекарство ребенку. Но дождь, слякоть, мороз. Неужели вы возьмете ребенка? Да, я езжу одна за деньги, но дорога в поликлинику на двух автобусах в одну сторону - накладно получается. Хотелось бы, чтобы все-таки закон заработал в нашу пользу и без вреда для вас", - пишет Аида Миниахметова. Перепалка между кондукторами и родителями детей-инвалидов продолжается в социальных сетях.</w:t>
      </w:r>
    </w:p>
    <w:p>
      <w:pPr>
        <w:pStyle w:val="DefscrRUSTxtStyleTextPar"/>
        <w:numPr>
          <w:ilvl w:val="0"/>
          <w:numId w:val="0"/>
        </w:numPr>
        <w:ind w:firstLine="425"/>
        <w:outlineLvl w:val="0"/>
        <w:rPr/>
      </w:pPr>
      <w:r>
        <w:rPr/>
        <w:t>Расшифровать закон попросят суд?</w:t>
      </w:r>
    </w:p>
    <w:p>
      <w:pPr>
        <w:pStyle w:val="DefscrRUSTxtStyleText"/>
        <w:rPr/>
      </w:pPr>
      <w:r>
        <w:rPr/>
        <w:t>В том же разъяснении за подписью замминистра Егорова говорится, что Минтранс направил в адрес комитета по транспорту информацию о "необходимости неукоснительного соблюдения действующего законодательства, а также проведения дополнительного инструктажа водительского состава муниципальных маршрутов Казани". Но, судя по тому, что споры в салонах между кондукторами и льготниками продолжаются, до перевозчиков информацию не довели.</w:t>
      </w:r>
    </w:p>
    <w:p>
      <w:pPr>
        <w:pStyle w:val="DefscrRUSTxtStyleText"/>
        <w:rPr/>
      </w:pPr>
      <w:r>
        <w:rPr/>
        <w:t>"Министерство транспорта нам не указ, мы комитету по транспорту подчиняемся. Скажут - можно провозить, так, значит, будем возить, а если нет - то извините", - комментируют кондукторы.</w:t>
      </w:r>
    </w:p>
    <w:p>
      <w:pPr>
        <w:pStyle w:val="DefscrRUSTxtStyleText"/>
        <w:rPr/>
      </w:pPr>
      <w:r>
        <w:rPr/>
        <w:t>На запрос "Реального времени" в мэрии Казани дали практически такой же ответ, что и ранее кондукторам. Если человек хочет воспользоваться картой сопровождающего, то в транспорте должны находиться оба лица, уверены в комитете по транспорту.</w:t>
      </w:r>
    </w:p>
    <w:p>
      <w:pPr>
        <w:pStyle w:val="DefscrRUSTxtStyleText"/>
        <w:rPr/>
      </w:pPr>
      <w:r>
        <w:rPr/>
        <w:t>"Таким образом, проезд сопровождающего лица должен быть оплачен. Такой же порядок применяется в других регионах России, например в Московской области, Удмуртии и других", - прокомментировали "Реальному времени".</w:t>
      </w:r>
    </w:p>
    <w:p>
      <w:pPr>
        <w:pStyle w:val="DefscrRUSTxtStyleTextPar"/>
        <w:numPr>
          <w:ilvl w:val="0"/>
          <w:numId w:val="0"/>
        </w:numPr>
        <w:ind w:firstLine="425"/>
        <w:outlineLvl w:val="0"/>
        <w:rPr/>
      </w:pPr>
      <w:r>
        <w:rPr/>
        <w:t>Родители детей-инвалидов готовы отстаивать свои права в суде</w:t>
      </w:r>
    </w:p>
    <w:p>
      <w:pPr>
        <w:pStyle w:val="DefscrRUSTxtStyleText"/>
        <w:rPr/>
      </w:pPr>
      <w:r>
        <w:rPr/>
        <w:t>Судя по всему, только суд может решить, кто правильнее трактует закон, и родители детей-инвалидов готовы отстаивать свои права там.</w:t>
      </w:r>
    </w:p>
    <w:p>
      <w:pPr>
        <w:pStyle w:val="DefscrRUSTxtStyleText"/>
        <w:rPr/>
      </w:pPr>
      <w:r>
        <w:rPr/>
        <w:t>- По данным опроса, большинство мамочек инвалидов готовы идти на этот шаг. Им терять нечего. У них, кроме детской пенсии, ничего нет. С нее ничего не возьмешь. А в случае выигрыша - иск и на моральный вред, и на материальный ущерб. Помним, что один час наемной сиделки для инвалида стоит огромных денег, пока мама в суде. Суды идут долго. Суммы будут немалые, - говорит мама ребенка-инвалида Алена Алешкина.</w:t>
      </w:r>
    </w:p>
    <w:p>
      <w:pPr>
        <w:pStyle w:val="DefscrRUSTxtStyleText"/>
        <w:numPr>
          <w:ilvl w:val="0"/>
          <w:numId w:val="0"/>
        </w:numPr>
        <w:ind w:firstLine="425"/>
        <w:outlineLvl w:val="0"/>
        <w:rPr/>
      </w:pPr>
      <w:hyperlink w:anchor="CTIT2_19">
        <w:r>
          <w:rPr>
            <w:rStyle w:val="InternetLink"/>
          </w:rPr>
          <w:t>К содержанию &gt;&gt;</w:t>
        </w:r>
      </w:hyperlink>
    </w:p>
    <w:p>
      <w:pPr>
        <w:pStyle w:val="DefscrRUSTxtStyleTitle"/>
        <w:numPr>
          <w:ilvl w:val="0"/>
          <w:numId w:val="0"/>
        </w:numPr>
        <w:outlineLvl w:val="0"/>
        <w:rPr/>
      </w:pPr>
      <w:bookmarkStart w:id="205" w:name="TTIT2_20"/>
      <w:bookmarkEnd w:id="205"/>
      <w:r>
        <w:rPr/>
        <w:t>В БАШКИРИИ ОТКАЗАЛИ В ЛЕКАРСТВАХ 21-ЛЕТНЕЙ ДЕВУШКЕ-ИНВАЛИДУ</w:t>
      </w:r>
    </w:p>
    <w:p>
      <w:pPr>
        <w:pStyle w:val="DefscrRUSTxtStyleReference"/>
        <w:numPr>
          <w:ilvl w:val="0"/>
          <w:numId w:val="0"/>
        </w:numPr>
        <w:outlineLvl w:val="0"/>
        <w:rPr/>
      </w:pPr>
      <w:r>
        <w:rPr/>
        <w:t>Мария Абакумова</w:t>
      </w:r>
    </w:p>
    <w:p>
      <w:pPr>
        <w:pStyle w:val="DefscrRUSTxtStyleReference"/>
        <w:rPr/>
      </w:pPr>
      <w:r>
        <w:rPr/>
        <w:t>ToDay News Ufa (Уфа), 24.01.2018</w:t>
      </w:r>
    </w:p>
    <w:p>
      <w:pPr>
        <w:pStyle w:val="DefscrRUSTxtStyleText"/>
        <w:rPr/>
      </w:pPr>
      <w:r>
        <w:rPr/>
        <w:t>В Стерлитамаке больница отказала в рецепте 21-летней девушке, страдающей тяжелым редким заболеванием. Ее болезнь включена в перечень жизнеугрожающих и хронических прогрессирующих редких заболеваний. Лекарство, стоимость которого в месяц превышает 87 тыс. рублей, пациентка имеет право получать бесплатно, сообщил ToDay News Ufa источник в прокуратуре. Но медики отказались выдать препарат, сославшись на его отсутствие в аптеке. Прокурор обратился в Кировский районный суд Уфы с требованием к Минздраву восстановить право на лечение девушке-инвалиду.</w:t>
      </w:r>
    </w:p>
    <w:p>
      <w:pPr>
        <w:pStyle w:val="DefscrRUSTxtStyleText"/>
        <w:numPr>
          <w:ilvl w:val="0"/>
          <w:numId w:val="0"/>
        </w:numPr>
        <w:ind w:firstLine="425"/>
        <w:outlineLvl w:val="0"/>
        <w:rPr/>
      </w:pPr>
      <w:hyperlink w:anchor="CTIT2_20">
        <w:r>
          <w:rPr>
            <w:rStyle w:val="InternetLink"/>
          </w:rPr>
          <w:t>К содержанию &gt;&gt;</w:t>
        </w:r>
      </w:hyperlink>
    </w:p>
    <w:p>
      <w:pPr>
        <w:pStyle w:val="DefscrRUSTxtStyleTitle"/>
        <w:rPr/>
      </w:pPr>
      <w:bookmarkStart w:id="206" w:name="TTIT2_21"/>
      <w:bookmarkEnd w:id="206"/>
      <w:r>
        <w:rPr/>
        <w:t>БРОШЕННЫЕ ПРАВИТЕЛЬСТВОМ: КАК ОБЩЕСТВО ИНВАЛИДОВ ПО ЗРЕНИЮ ОКАЗАЛОСЬ ЗАМЕШАНО В МОШЕННИЧЕСКОЙ СХЕМЕ?</w:t>
      </w:r>
    </w:p>
    <w:p>
      <w:pPr>
        <w:pStyle w:val="DefscrRUSTxtStyleReference"/>
        <w:rPr/>
      </w:pPr>
      <w:r>
        <w:rPr/>
        <w:t>Марина Каримова</w:t>
      </w:r>
    </w:p>
    <w:p>
      <w:pPr>
        <w:pStyle w:val="DefscrRUSTxtStyleReference"/>
        <w:rPr/>
      </w:pPr>
      <w:r>
        <w:rPr/>
        <w:t>ProUfu.ru (Уфа), 30.01.2018</w:t>
      </w:r>
    </w:p>
    <w:p>
      <w:pPr>
        <w:pStyle w:val="DefscrRUSTxtStyleText"/>
        <w:rPr/>
      </w:pPr>
      <w:r>
        <w:rPr/>
        <w:t>В Уфе кипит спор между скандальным ЖСК "Дуслык-Строй" и общественной организацией инвалидов по зрению. Как получилось, что, доверившись правительству, участники паралимпийского движения оказались замешаны в мошеннической схеме?</w:t>
      </w:r>
    </w:p>
    <w:p>
      <w:pPr>
        <w:pStyle w:val="DefscrRUSTxtStyleText"/>
        <w:rPr/>
      </w:pPr>
      <w:r>
        <w:rPr/>
        <w:t>Летом прошлого года в недостроенном доме в квартале Достоевского-Кирова-Пархоменко "голодали" девять обманутых пайщиков. В числе их основных требований - привлечь к уголовной ответственности Геннадия Дементьева, директора спортивно-реабилитационного центра инвалидов по зрению "Луч". По их мнению, именно он создал мошенническую схему, захватил землю под стройкой и пытался обанкротить всех. Для чего это ему?</w:t>
      </w:r>
    </w:p>
    <w:p>
      <w:pPr>
        <w:pStyle w:val="DefscrRUSTxtStyleText"/>
        <w:rPr/>
      </w:pPr>
      <w:r>
        <w:rPr/>
        <w:t>- Для того чтобы стать единоличным хозяином объектов, - говорили тогда участники голодовки. - Он все это организовал. Нашел этих людей, оформил наш дом и реабилитационный центр на себя. Сейчас именно он нас банкротит и хочет продать дом.</w:t>
      </w:r>
    </w:p>
    <w:p>
      <w:pPr>
        <w:pStyle w:val="DefscrRUSTxtStyleText"/>
        <w:rPr/>
      </w:pPr>
      <w:r>
        <w:rPr/>
        <w:t>Среди участников акции активно выступал инвестор Александр Панишев, который указывал, что в проблемах пайщиков виновны две стороны: строительная компания и общество "Луч". А еще он высказал мнение, что "Луч" подозрительно быстро оформил в Росреестре права на объект незавершенного строительства, а ЖСК навязал, по его мнению, невыгодный договор с арендатором участка.</w:t>
      </w:r>
    </w:p>
    <w:p>
      <w:pPr>
        <w:pStyle w:val="DefscrRUSTxtStyleText"/>
        <w:rPr/>
      </w:pPr>
      <w:r>
        <w:rPr/>
        <w:t>Сами голодающие при этом протестовали прямо в квартирах, соседствуя с бомжами, которым разрешение на проживание не нужно. На стенах висели плакаты с требованием привлечь Дементьева к уголовной ответственности. А еще пайщики возмущались тем, что имя директора "Луча" не было указано в списке "аферистов, обокравших их".</w:t>
      </w:r>
    </w:p>
    <w:p>
      <w:pPr>
        <w:pStyle w:val="DefscrRUSTxtStyleText"/>
        <w:rPr/>
      </w:pPr>
      <w:r>
        <w:rPr/>
        <w:t>В офисе самого реабилитационного центра инвалидов по зрению "Луч" царит подавленная атмосфера. На стенах вывешены знаки отличия спортсменов-паралимпийцев, множество наград и дипломов.</w:t>
      </w:r>
    </w:p>
    <w:p>
      <w:pPr>
        <w:pStyle w:val="DefscrRUSTxtStyleText"/>
        <w:rPr/>
      </w:pPr>
      <w:r>
        <w:rPr/>
        <w:t>- Ну, какой он мошенник? - возмущается Ирина Воробьёва, много лет работавшая помощником Геннадия Дементьева. - Он сам инвалид по зрению, учился в школе-интернате и всей душой болеет за своих подопечных. У этого человека нет ничего важнее в жизни, чем реабилитационный центр, которым он руководит. Другой жизни у него и нет.</w:t>
      </w:r>
    </w:p>
    <w:p>
      <w:pPr>
        <w:pStyle w:val="DefscrRUSTxtStyleText"/>
        <w:rPr/>
      </w:pPr>
      <w:r>
        <w:rPr/>
        <w:t>Сам Геннадий Дементьев говорить о себе не любит, все его мысли заняты заботами о спортсменах-инвалидах. А вопросов, которые ему приходится решать, очень много. Ведь постоянного финансирования из бюджета нет. Приходится все время участвовать в грантах, а форму и место для проведения соревнований и тренировок буквально "пробивать". Только благодаря постоянной борьбе за свою идею общество умудряется выживать на протяжении почти 40 лет.</w:t>
      </w:r>
    </w:p>
    <w:p>
      <w:pPr>
        <w:pStyle w:val="DefscrRUSTxtStyleTextPar"/>
        <w:numPr>
          <w:ilvl w:val="0"/>
          <w:numId w:val="0"/>
        </w:numPr>
        <w:ind w:firstLine="425"/>
        <w:outlineLvl w:val="0"/>
        <w:rPr/>
      </w:pPr>
      <w:r>
        <w:rPr/>
        <w:t>В республиканских спортивных комплексах паралимпийцам не рады</w:t>
      </w:r>
    </w:p>
    <w:p>
      <w:pPr>
        <w:pStyle w:val="DefscrRUSTxtStyleText"/>
        <w:rPr/>
      </w:pPr>
      <w:r>
        <w:rPr/>
        <w:t>- Спортивно-реабилитационный центр нужен инвалидам для подготовки к участию в паралимпиаде, - говорит Геннадий Дементьев. Необходимость в центре директор "Луча" обосновывает тем, что в республиканских спортивных комплексах для них все время нет места, а время для занятий им выделяют по остаточному принципу.</w:t>
      </w:r>
    </w:p>
    <w:p>
      <w:pPr>
        <w:pStyle w:val="DefscrRUSTxtStyleText"/>
        <w:rPr/>
      </w:pPr>
      <w:r>
        <w:rPr/>
        <w:t>Случались даже накладки, когда несколько спортсменов-паралимпийцев приезжали в выделенное для них время, а зал занят (руководство спорткомплекса устно договаривалось с частниками). Приходилось ждать или отменять тренировки. Для инвалидов по зрению это было не самое легкое решение.</w:t>
      </w:r>
    </w:p>
    <w:p>
      <w:pPr>
        <w:pStyle w:val="DefscrRUSTxtStyleText"/>
        <w:rPr/>
      </w:pPr>
      <w:r>
        <w:rPr/>
        <w:t>- Чтобы начать строить реабилитационный центр, не имея никаких средств, надо обладать таким характером, такой твердостью, такой уверенностью! - говорит Ирина Воробьёва. - Этот человек настолько силен духом! Он столько сделал для спорта инвалидов. Все его награды и дипломы это не просто так. Он очень ответственный, добрый, незлобный. Но у нас есть люди, которые думают, что инвалида можно легко обидеть.</w:t>
      </w:r>
    </w:p>
    <w:p>
      <w:pPr>
        <w:pStyle w:val="DefscrRUSTxtStyleText"/>
        <w:rPr/>
      </w:pPr>
      <w:r>
        <w:rPr/>
        <w:t>Так почему же, когда пайщики голодали в недостроенном доме, Дементьев от комментариев отказался?</w:t>
      </w:r>
    </w:p>
    <w:p>
      <w:pPr>
        <w:pStyle w:val="DefscrRUSTxtStyleText"/>
        <w:rPr/>
      </w:pPr>
      <w:r>
        <w:rPr/>
        <w:t>- Думал, что если правда на твоей стороне, то ты все равно победишь. А теперь я в это больше не верю, - с горечью признает сам Дементьев.</w:t>
      </w:r>
    </w:p>
    <w:p>
      <w:pPr>
        <w:pStyle w:val="DefscrRUSTxtStyleText"/>
        <w:rPr/>
      </w:pPr>
      <w:r>
        <w:rPr/>
        <w:t>На вопрос о том, почему его называют мошенником, он лишь устало вздыхает:</w:t>
      </w:r>
    </w:p>
    <w:p>
      <w:pPr>
        <w:pStyle w:val="DefscrRUSTxtStyleText"/>
        <w:rPr/>
      </w:pPr>
      <w:r>
        <w:rPr/>
        <w:t>- Мы общественная организация. Относимся к Всероссийскому обществу слепых. У нас вообще не бывает своих денег. Раньше нам помогал Минспорт и лично президент Муртаза Рахимов. С его помощью мы и добились включения нас в паралимпийское движение. Для тренировок наших спортсменов-инвалидов нам нужен был спортивно-реабилитационный центр. В 1993 году нам выделили участок под его строительство, а в 2007 году смогли его оформить. А теперь нам говорят, что мы захватили землю.</w:t>
      </w:r>
    </w:p>
    <w:p>
      <w:pPr>
        <w:pStyle w:val="DefscrRUSTxtStyleTextPar"/>
        <w:numPr>
          <w:ilvl w:val="0"/>
          <w:numId w:val="0"/>
        </w:numPr>
        <w:ind w:firstLine="425"/>
        <w:outlineLvl w:val="0"/>
        <w:rPr/>
      </w:pPr>
      <w:r>
        <w:rPr/>
        <w:t>Как должно было быть?</w:t>
      </w:r>
    </w:p>
    <w:p>
      <w:pPr>
        <w:pStyle w:val="DefscrRUSTxtStyleText"/>
        <w:rPr/>
      </w:pPr>
      <w:r>
        <w:rPr/>
        <w:t>Участок, на котором запланирован реабилитационный центр, в 2007 году был переоформлен в соответствии с изменившимся законодательством. И после этого Геннадий Дементьев стал искать деньги под строительство. Правительство предложило ему такую схему: отдать часть земли застройщику под строительство жилого дома. Иными словами, застройщик и общество "Луч" должны были совершить обмен: часть земли взамен на строительство реабилитационного центра.</w:t>
      </w:r>
    </w:p>
    <w:p>
      <w:pPr>
        <w:pStyle w:val="DefscrRUSTxtStyleText"/>
        <w:rPr/>
      </w:pPr>
      <w:r>
        <w:rPr/>
        <w:t>На эти условия были согласны многие организации. Но Геннадию Дементьеву посоветовали наиболее надежный на тот момент ЖСК "Дуслык-Строй", имевшую хорошую репутацию и много сданных домов.</w:t>
      </w:r>
    </w:p>
    <w:p>
      <w:pPr>
        <w:pStyle w:val="DefscrRUSTxtStyleText"/>
        <w:rPr/>
      </w:pPr>
      <w:r>
        <w:rPr/>
        <w:t>- В 2008 году, когда стройка начиналась, был закон о пайщиках. Дольщиков тогда не существовало, - комментирует Геннадий Дементьев. - В эту схему мы попали потому, что своих денег на стройку у нас не было, а земля была. При этом руководство республики сейчас никак не может нам помочь. Мы получаем только отписки.</w:t>
      </w:r>
    </w:p>
    <w:p>
      <w:pPr>
        <w:pStyle w:val="DefscrRUSTxtStyleTextPar"/>
        <w:numPr>
          <w:ilvl w:val="0"/>
          <w:numId w:val="0"/>
        </w:numPr>
        <w:ind w:firstLine="425"/>
        <w:outlineLvl w:val="0"/>
        <w:rPr/>
      </w:pPr>
      <w:r>
        <w:rPr/>
        <w:t>Мошенническая схема</w:t>
      </w:r>
    </w:p>
    <w:p>
      <w:pPr>
        <w:pStyle w:val="DefscrRUSTxtStyleText"/>
        <w:rPr/>
      </w:pPr>
      <w:r>
        <w:rPr/>
        <w:t>Итак, смотрим последовательность действий. При содействии Муртазы Рахимова общество "Луч" получило землю в долгосрочную аренду в центре города. А уже при нынешнем руководстве республики на этой земле планировалось построить реабилитационный центр.</w:t>
      </w:r>
    </w:p>
    <w:p>
      <w:pPr>
        <w:pStyle w:val="DefscrRUSTxtStyleText"/>
        <w:rPr/>
      </w:pPr>
      <w:r>
        <w:rPr/>
        <w:t>Правительство не осталось в стороне. Оно предложило Геннадию Дементьеву выгодное решение: построить на земле, предоставленной "Лучу", жилой дом. За счет этой постройки можно было окупить строительство центра для инвалидов. Под два этих объекта места как раз хватало.</w:t>
      </w:r>
    </w:p>
    <w:p>
      <w:pPr>
        <w:pStyle w:val="DefscrRUSTxtStyleText"/>
        <w:rPr/>
      </w:pPr>
      <w:r>
        <w:rPr/>
        <w:t>Для начала строительных работ Геннадий Дементьев заключил договор с подрядной организаций "Дуслык-Строй", имеющей на то время хорошую репутацию. "Дуслык-Строй", в свою очередь, подрядил ООО "Энерготехсервис".</w:t>
      </w:r>
    </w:p>
    <w:p>
      <w:pPr>
        <w:pStyle w:val="DefscrRUSTxtStyleText"/>
        <w:rPr/>
      </w:pPr>
      <w:r>
        <w:rPr/>
        <w:t>Но внезапно у ранее благополучного застройщика закончились деньги.</w:t>
      </w:r>
    </w:p>
    <w:p>
      <w:pPr>
        <w:pStyle w:val="DefscrRUSTxtStyleText"/>
        <w:rPr/>
      </w:pPr>
      <w:r>
        <w:rPr/>
        <w:t>Оказалось, что "Дуслык-Строй" и "Энерготехсервис" связаны тесными узами родства и уже имеют несколько общих строек. А однажды, когда Дементьев приехал на стройку, он попал в перестрелку, устроенную недовольным субподрядчиком.</w:t>
      </w:r>
    </w:p>
    <w:p>
      <w:pPr>
        <w:pStyle w:val="DefscrRUSTxtStyleText"/>
        <w:rPr/>
      </w:pPr>
      <w:r>
        <w:rPr/>
        <w:t>Вскоре стройка остановилась, а руководство "Дуслык-Строя" и "Энерготехсервиса" благополучно исчезло. В обществе "Луч" забеспокоились. Выяснилось, что в приходных кассовых ордерах строительной организации значатся цифры в 307 млн рублей. При этом на объект было потрачено только 184 млн. Итого - 123 млн исчезли вместе с руководством двух компаний.</w:t>
      </w:r>
    </w:p>
    <w:p>
      <w:pPr>
        <w:pStyle w:val="DefscrRUSTxtStyleText"/>
        <w:rPr/>
      </w:pPr>
      <w:r>
        <w:rPr/>
        <w:t>"Луч" обратился в прокуратуру, и только тогда за дело взялись федеральные структуры. В апреле 2017 года прокуратура утвердила обвинительное заключение по уголовному делу в отношении председателя "Дуслык-Строя" Разифа Абдрашитова и директора "Энерготехсервиса" Андрея Чеботарёва. Их обвинили в мошенничестве, легализации денежных средств, добытых преступным путем.</w:t>
      </w:r>
    </w:p>
    <w:p>
      <w:pPr>
        <w:pStyle w:val="DefscrRUSTxtStyleText"/>
        <w:rPr/>
      </w:pPr>
      <w:r>
        <w:rPr/>
        <w:t xml:space="preserve">В отношении Валерия Денисова, еще одного руководителя "Дуслык-Строя", уголовное производство прошло отдельно. Ранее он успел сбежать на Кипр, где приобрел недвижимость. А после объявления его в международный розыск по линии Интерпола его задержали в аэропорту. </w:t>
      </w:r>
    </w:p>
    <w:p>
      <w:pPr>
        <w:pStyle w:val="DefscrRUSTxtStyleText"/>
        <w:rPr/>
      </w:pPr>
      <w:r>
        <w:rPr/>
        <w:t xml:space="preserve">Пайщикам при этом в возбуждении уголовного дела отказали, поскольку они не дольщики и не защищены законом. </w:t>
      </w:r>
    </w:p>
    <w:p>
      <w:pPr>
        <w:pStyle w:val="DefscrRUSTxtStyleTextPar"/>
        <w:numPr>
          <w:ilvl w:val="0"/>
          <w:numId w:val="0"/>
        </w:numPr>
        <w:ind w:firstLine="425"/>
        <w:outlineLvl w:val="0"/>
        <w:rPr/>
      </w:pPr>
      <w:r>
        <w:rPr/>
        <w:t>Странные пайщики</w:t>
      </w:r>
    </w:p>
    <w:p>
      <w:pPr>
        <w:pStyle w:val="DefscrRUSTxtStyleText"/>
        <w:rPr/>
      </w:pPr>
      <w:r>
        <w:rPr/>
        <w:t>Кстати, состав обманутых пайщиков оказался неоднороден. Казалось, "Дуслык-Строй" и "Энерготехсервис" заранее готовились провернуть схему и перевели из других домов несколько "неблагополучных пайщиков", а также владельцев двойных квартир. В итоге в доме оказалось 99 квартир вместо запланированных 65.</w:t>
      </w:r>
    </w:p>
    <w:p>
      <w:pPr>
        <w:pStyle w:val="DefscrRUSTxtStyleText"/>
        <w:rPr/>
      </w:pPr>
      <w:r>
        <w:rPr/>
        <w:t>Возникает вопрос: почему же странные пайщики во время своей голодовки обвинили только директора-инвалида, а не тронули тех, кто "увел" их деньги за границу? Возможно, чувствуя, что тонут, они хватались за соломинку: им показалось, что решить вопрос с жильем можно за счет слабых, а именно инвалидов?</w:t>
      </w:r>
    </w:p>
    <w:p>
      <w:pPr>
        <w:pStyle w:val="DefscrRUSTxtStyleText"/>
        <w:rPr/>
      </w:pPr>
      <w:r>
        <w:rPr/>
        <w:t>Так для чего пайщики хотят выкинуть "Луч" с выделенного для них участка?</w:t>
      </w:r>
    </w:p>
    <w:p>
      <w:pPr>
        <w:pStyle w:val="DefscrRUSTxtStyleText"/>
        <w:rPr/>
      </w:pPr>
      <w:r>
        <w:rPr/>
        <w:t>Как мы уже сказали, пайщики не защищены законом. Чувствуя это, они решили действовать самостоятельно. Мудрая схема была придумана инициативными инвесторами, среди которых в то время еще были многоквартирники-риелторы, скупившие сразу несколько квартир за низкую цену.</w:t>
      </w:r>
    </w:p>
    <w:p>
      <w:pPr>
        <w:pStyle w:val="DefscrRUSTxtStyleText"/>
        <w:rPr/>
      </w:pPr>
      <w:r>
        <w:rPr/>
        <w:t>- Именно они и инициировали голодовку, - считает Геннадий Дементьев. - И теперь их главная задача - забрать права "Луча" на объект, передать его другому инвестору и построить еще один дом. Так они компенсируют свои убытки за счет строительства еще одного жилого дома прямо на фундаменте недостроенного реабилитационного центра.</w:t>
      </w:r>
    </w:p>
    <w:p>
      <w:pPr>
        <w:pStyle w:val="DefscrRUSTxtStyleText"/>
        <w:rPr/>
      </w:pPr>
      <w:r>
        <w:rPr/>
        <w:t>Иными словами, теперь на месте гипотетического спортивно-реабилитационного центра должен построиться еще один жилой дом. Таким образом, у общества "Луч" заберут и землю, и право на постройку для них здания.</w:t>
      </w:r>
    </w:p>
    <w:p>
      <w:pPr>
        <w:pStyle w:val="DefscrRUSTxtStyleText"/>
        <w:rPr/>
      </w:pPr>
      <w:r>
        <w:rPr/>
        <w:t>После скандала, связанного с обманутыми пайщиками "Дуслык-строя", ситуацию прокомментировал и Рустэм Хамитов:</w:t>
      </w:r>
    </w:p>
    <w:p>
      <w:pPr>
        <w:pStyle w:val="DefscrRUSTxtStyleText"/>
        <w:rPr/>
      </w:pPr>
      <w:r>
        <w:rPr/>
        <w:t>- Мне очень жаль своих земляков, наших граждан, которые попали в лапы мошенников. Безусловно, я переживаю эту беду точно так же, как и они. Перекладываю часть вины и на правительство, которое вовремя что-то не рассмотрело, и на мэрии городов, муниципалитеты, которые допустили такого рода развитие событий.</w:t>
      </w:r>
    </w:p>
    <w:p>
      <w:pPr>
        <w:pStyle w:val="DefscrRUSTxtStyleText"/>
        <w:rPr/>
      </w:pPr>
      <w:r>
        <w:rPr/>
        <w:t>Тем временем в офисе общества инвалидов по зрению плакат с нереализованным проектом стоит на самом почетном месте. Здесь все еще надеются, что их мечта осуществится.</w:t>
      </w:r>
    </w:p>
    <w:p>
      <w:pPr>
        <w:pStyle w:val="DefscrRUSTxtStyleText"/>
        <w:numPr>
          <w:ilvl w:val="0"/>
          <w:numId w:val="0"/>
        </w:numPr>
        <w:ind w:firstLine="425"/>
        <w:outlineLvl w:val="0"/>
        <w:rPr/>
      </w:pPr>
      <w:hyperlink w:anchor="CTIT2_21">
        <w:r>
          <w:rPr>
            <w:rStyle w:val="InternetLink"/>
          </w:rPr>
          <w:t>К содержанию &gt;&gt;</w:t>
        </w:r>
      </w:hyperlink>
    </w:p>
    <w:p>
      <w:pPr>
        <w:pStyle w:val="DefscrRUSTxtStyleRubric"/>
        <w:numPr>
          <w:ilvl w:val="0"/>
          <w:numId w:val="0"/>
        </w:numPr>
        <w:outlineLvl w:val="0"/>
        <w:rPr/>
      </w:pPr>
      <w:bookmarkStart w:id="207" w:name="TRUB3"/>
      <w:bookmarkEnd w:id="207"/>
      <w:r>
        <w:rPr/>
        <w:t>РАЗНОЕ</w:t>
      </w:r>
    </w:p>
    <w:p>
      <w:pPr>
        <w:pStyle w:val="DefscrRUSTxtStyleTitle"/>
        <w:numPr>
          <w:ilvl w:val="0"/>
          <w:numId w:val="0"/>
        </w:numPr>
        <w:outlineLvl w:val="0"/>
        <w:rPr/>
      </w:pPr>
      <w:bookmarkStart w:id="208" w:name="TTIT3_1"/>
      <w:bookmarkEnd w:id="208"/>
      <w:r>
        <w:rPr/>
        <w:t>"Я ВЗОРВУ ЭТУ ШКОЛУ"</w:t>
      </w:r>
    </w:p>
    <w:p>
      <w:pPr>
        <w:pStyle w:val="DefscrRUSTxtStyleTextStl"/>
        <w:numPr>
          <w:ilvl w:val="0"/>
          <w:numId w:val="0"/>
        </w:numPr>
        <w:outlineLvl w:val="0"/>
        <w:rPr/>
      </w:pPr>
      <w:r>
        <w:rPr/>
        <w:t>Подросток заранее предупредил о нападении своих одноклассников</w:t>
      </w:r>
    </w:p>
    <w:p>
      <w:pPr>
        <w:pStyle w:val="DefscrRUSTxtStyleReference"/>
        <w:numPr>
          <w:ilvl w:val="0"/>
          <w:numId w:val="0"/>
        </w:numPr>
        <w:outlineLvl w:val="0"/>
        <w:rPr/>
      </w:pPr>
      <w:r>
        <w:rPr/>
        <w:t>Николай Сергеев, Всеволод Инютин; Екатерина Еременко, Иркутск</w:t>
      </w:r>
    </w:p>
    <w:p>
      <w:pPr>
        <w:pStyle w:val="DefscrRUSTxtStyleReference"/>
        <w:numPr>
          <w:ilvl w:val="0"/>
          <w:numId w:val="0"/>
        </w:numPr>
        <w:outlineLvl w:val="0"/>
        <w:rPr/>
      </w:pPr>
      <w:r>
        <w:rPr/>
        <w:t>Коммерсантъ, N10, 20.01.2018, с. 4</w:t>
      </w:r>
    </w:p>
    <w:p>
      <w:pPr>
        <w:pStyle w:val="DefscrRUSTxtStyleText"/>
        <w:rPr/>
      </w:pPr>
      <w:r>
        <w:rPr/>
        <w:t>15-летний сын бывшего спецназовца ГРУ, которого воспитывал майор ВДВ, вооружившись туристическим топориком и штык-ножом, устроил массовую резню в улан-удэнской школе. От действий подростка, увлекавшегося шутером Stalker и сайтами, посвященными массовым убийствам, пострадали пятеро детей и две учительницы, с одной из которых у него был конфликт. Кроме того, следствие не исключает, что подозреваемый мог подражать пермским подросткам, совершившим аналогичное преступление в минувший понедельник. Родители некоторых учеников знали о готовящемся нападении, но в полицию обращаться не стали.</w:t>
      </w:r>
    </w:p>
    <w:p>
      <w:pPr>
        <w:pStyle w:val="DefscrRUSTxtStyleText"/>
        <w:rPr/>
      </w:pPr>
      <w:r>
        <w:rPr/>
        <w:t>ЧП в школе N5 Улан-Удэ произошло в 10:30 утра по местному времени. Ученик ее девятого класса Антон Б. вначале забросил бутылку с зажигательной смесью в кабинет, где занимались семиклассники, а затем принялся рубить выбегавших из двери детей топором. Пострадали два мальчика и три девочки, получившие рубленые раны голов и спин. Одна из школьниц, пытавшаяся закрыться рукой от удара, лишилась двух пальцев. Учительница русского языка Ирина Раменская, пытавшаяся остановить нападавшего, с рубленой раной головы оказалась в реанимации. В больницу попала и завуч школы Ирина Збрицкая: увиденное вызвало у нее тяжелый шок.</w:t>
      </w:r>
    </w:p>
    <w:p>
      <w:pPr>
        <w:pStyle w:val="DefscrRUSTxtStyleText"/>
        <w:rPr/>
      </w:pPr>
      <w:r>
        <w:rPr/>
        <w:t>Нападавшего задержали полицейские и бойцы Росгвардии, уже через несколько минут приехавшие в школу. Перед этим Антон, очевидно, пытавшийся покончить с собой, нанес себе несколько ножевых ранений. Подростка отвезли в больницу, а возле его палаты был выставлен пост охраны. Кроме того, следствие заинтересовалось двумя друзьями нападавшего, которые якобы были вместе с ним, но никаких насильственных действий не совершали. Пока эти подростки проходят по делу в качестве свидетелей. Антону после его выздоровления будет предъявлено обвинение, а суд изберет меру пресечения.</w:t>
      </w:r>
    </w:p>
    <w:p>
      <w:pPr>
        <w:pStyle w:val="DefscrRUSTxtStyleText"/>
        <w:rPr/>
      </w:pPr>
      <w:r>
        <w:rPr/>
        <w:t>При этом разбираться в обстоятельствах дела, возбужденного по ч. 3 ст. 30, п. "а", "в" ч. 2 ст. 105 УК РФ (покушение на убийство двух и более лиц, совершенное в отношении малолетних), будут уже не следователи регионального СУ СКР - по распоряжению Александра Бастрыкина материалы расследования переданы в Главное следственное управление центрального аппарата ведомства. Кроме того, как отметила официальный представитель СКР Светлана Петренко, в рамках еще одного уголовного дела, о халатности (ст. 293 УК РФ), следователям ГСУ предстоит дать оценку действиям или бездействию сотрудников учебного заведения, а также представителей органов профилактики, которые должны обеспечивать безопасность в школе.</w:t>
      </w:r>
    </w:p>
    <w:p>
      <w:pPr>
        <w:pStyle w:val="DefscrRUSTxtStyleText"/>
        <w:rPr/>
      </w:pPr>
      <w:r>
        <w:rPr/>
        <w:t>Известно, что на входе в школу посменно дежурили четверо пожилых вахтеров, металлоискателя у них не было, а из нескольких установленных в учебном заведении камер работали только две. При этом, как сказано на сайте школы N5, предписаний со стороны органов, осуществляющих госконтроль в сфере образования, она не получала.</w:t>
      </w:r>
    </w:p>
    <w:p>
      <w:pPr>
        <w:pStyle w:val="DefscrRUSTxtStyleText"/>
        <w:rPr/>
      </w:pPr>
      <w:r>
        <w:rPr/>
        <w:t>Пока остаются не ясны и мотивы, которыми руководствовался подросток. Особых претензий к поведению и учебе Антона не было. Сам он был третьим ребенком в семье. Его отец служил в спецназе ГРУ, за участие в боевых действиях на Северном Кавказе был награжден медалями "За отвагу", а также "За воинскую доблесть" двух степеней. Впрочем, в последнее время его воспитанием занимался отчим - действующий офицер ВДВ, также имеющий многочисленные заслуги перед родиной.</w:t>
      </w:r>
    </w:p>
    <w:p>
      <w:pPr>
        <w:pStyle w:val="DefscrRUSTxtStyleText"/>
        <w:rPr/>
      </w:pPr>
      <w:r>
        <w:rPr/>
        <w:t>О самом Антоне известно, что он увлекался компьютерными играми. Судя по соцсетям, больше всего ему нравился популярный шутер Stalker, действие которого разворачивается в зоне отчуждения Чернобыльской АЭС. На страницах подозреваемого в соцсетях множество изображений, сделанных фанатами игры, а сам он даже позировал с друзьями в противогазах - одном из отличительных атрибутов игры. Кроме того, его с друзьями объединяла любовь к онлайн-игре "Блокада". Ее суть заключается в сражениях с зомби, которых помимо обычного огнестрельного оружия можно убивать, к примеру, разводным ключом и топором.</w:t>
      </w:r>
    </w:p>
    <w:p>
      <w:pPr>
        <w:pStyle w:val="DefscrRUSTxtStyleText"/>
        <w:rPr/>
      </w:pPr>
      <w:r>
        <w:rPr/>
        <w:t>По главной версии, которую сейчас проверяет следствие, нападения могло стать местью учительнице русского языка и литературы, с которой у Антона якобы произошел конфликт из-за оценок. "Как все достало",- говорил подросток своим друзьям.</w:t>
      </w:r>
    </w:p>
    <w:p>
      <w:pPr>
        <w:pStyle w:val="DefscrRUSTxtStyleText"/>
        <w:rPr/>
      </w:pPr>
      <w:r>
        <w:rPr/>
        <w:t>В следственных органах также не исключают, что, как и подростки из Перми, устроившие нападение на учащихся в минувший понедельник (пострадали 15 человек), Антон мог являться поклонником злоумышленников, совершивших массовое убийство в школе Columbine в США в 1999 году. Якобы активно посещая сайты, посвященные той трагедии, он мог стать подражателем действий американских и пермских подростков.</w:t>
      </w:r>
    </w:p>
    <w:p>
      <w:pPr>
        <w:pStyle w:val="DefscrRUSTxtStyleText"/>
        <w:rPr/>
      </w:pPr>
      <w:r>
        <w:rPr/>
        <w:t>В связи с этим правоохранительным органам может быть предоставлена возможность блокировать содержащие экстремистский контент сайты и страницы в соцсетях в досудебном административном порядке. Именно так еще до происшествий в Перми и Улан-Удэ предлагал делать председатель СКР Александр Бастрыкин. Вчера в СКР от комментариев по этому поводу воздержались, а пресс-секретарь президента Дмитрий Песков, напомнив слова Владимира Путина о том, что свобода интернета должна быть сохранена, заявил: "Нельзя закрывать глаза на то, что интернет несет и зло, которое в нашей жизни проявляется столь уродливым и трагическим образом".</w:t>
      </w:r>
    </w:p>
    <w:p>
      <w:pPr>
        <w:pStyle w:val="DefscrRUSTxtStyleText"/>
        <w:rPr/>
      </w:pPr>
      <w:r>
        <w:rPr/>
        <w:t>Родители одноклассников подростка утверждают, что он нередко заявлял: "Я взорву эту школу". Учителя по этому поводу даже обращались в администрацию школы, и с учеником работал психолог. Однако отчим мальчика, майор ВДВ, рассказал, что его пасынок был спокойным троечником, а по итогам четверти получил только одну двойку - по литературе.</w:t>
      </w:r>
    </w:p>
    <w:p>
      <w:pPr>
        <w:pStyle w:val="DefscrRUSTxtStyleText"/>
        <w:rPr/>
      </w:pPr>
      <w:r>
        <w:rPr/>
        <w:t>При этом то, что он готовит нападение и даже выбрал конкретную дату для него, для некоторых учеников и их родителей не являлось секретом. Во всяком случае, друзья Антона предупреждали своих знакомых о том, что сегодня в школе может пролиться кровь. Родители их на уроки не пустили, но в правоохранительные органы обращаться не стали.</w:t>
      </w:r>
    </w:p>
    <w:p>
      <w:pPr>
        <w:pStyle w:val="DefscrRUSTxtStyleText"/>
        <w:numPr>
          <w:ilvl w:val="0"/>
          <w:numId w:val="0"/>
        </w:numPr>
        <w:ind w:firstLine="425"/>
        <w:outlineLvl w:val="0"/>
        <w:rPr/>
      </w:pPr>
      <w:hyperlink w:anchor="CTIT3_1">
        <w:r>
          <w:rPr>
            <w:rStyle w:val="InternetLink"/>
          </w:rPr>
          <w:t>К содержанию &gt;&gt;</w:t>
        </w:r>
      </w:hyperlink>
    </w:p>
    <w:p>
      <w:pPr>
        <w:pStyle w:val="DefscrRUSTxtStyleTitle"/>
        <w:numPr>
          <w:ilvl w:val="0"/>
          <w:numId w:val="0"/>
        </w:numPr>
        <w:outlineLvl w:val="0"/>
        <w:rPr/>
      </w:pPr>
      <w:bookmarkStart w:id="209" w:name="TTIT3_2"/>
      <w:bookmarkEnd w:id="209"/>
      <w:r>
        <w:rPr/>
        <w:t>"ДВОЙКА" И ТОПОР</w:t>
      </w:r>
    </w:p>
    <w:p>
      <w:pPr>
        <w:pStyle w:val="DefscrRUSTxtStyleTextStl"/>
        <w:numPr>
          <w:ilvl w:val="0"/>
          <w:numId w:val="0"/>
        </w:numPr>
        <w:outlineLvl w:val="0"/>
        <w:rPr/>
      </w:pPr>
      <w:r>
        <w:rPr/>
        <w:t>В Бурятии разбираются в причинах жестокого нападения подростка на школу</w:t>
      </w:r>
    </w:p>
    <w:p>
      <w:pPr>
        <w:pStyle w:val="DefscrRUSTxtStyleReference"/>
        <w:numPr>
          <w:ilvl w:val="0"/>
          <w:numId w:val="0"/>
        </w:numPr>
        <w:outlineLvl w:val="0"/>
        <w:rPr/>
      </w:pPr>
      <w:r>
        <w:rPr/>
        <w:t>Екатерина Дементьева, Наталья Козлова, Татьяна Владыкина</w:t>
      </w:r>
    </w:p>
    <w:p>
      <w:pPr>
        <w:pStyle w:val="DefscrRUSTxtStyleReference"/>
        <w:numPr>
          <w:ilvl w:val="0"/>
          <w:numId w:val="0"/>
        </w:numPr>
        <w:outlineLvl w:val="0"/>
        <w:rPr/>
      </w:pPr>
      <w:r>
        <w:rPr/>
        <w:t>Российская газета, N12, 22.01.2018, с. 8</w:t>
      </w:r>
    </w:p>
    <w:p>
      <w:pPr>
        <w:pStyle w:val="DefscrRUSTxtStyleText"/>
        <w:rPr/>
      </w:pPr>
      <w:r>
        <w:rPr/>
        <w:t>Бурятия постепенно приходит в себя после нападения на школу в поселке Сосновый Бор. Классы привели в порядок, и сегодня занятия возобновились. Пострадавшим сделали операции - микрохирурги сотворили чудо, пришив 13-летней девочке отрубленный палец. Теперь остается ждать и надеяться, что мастерство врачей и детские организмы одержат верх. Сейчас это главное.</w:t>
      </w:r>
    </w:p>
    <w:p>
      <w:pPr>
        <w:pStyle w:val="DefscrRUSTxtStyleText"/>
        <w:rPr/>
      </w:pPr>
      <w:r>
        <w:rPr/>
        <w:t>Сосновый Бор - это военный городок на окраине Улан-Удэ. Когда-то он был закрытым, сейчас остался лишь пропускной режим на въезде. Но в последние дни дежурные на КПП чрезвычайно строги: не только тщательно проверяют документы, но и досматривают машины. Говорят, что в пятницу ворота вообще закрыли на полдня. И неудивительно: в этот день в местной школе произошел настоящий ад - 15-летний подросток с топором и зажигательной смесью устроил бойню, серьезно ранив шесть человек. Бросил в класс бутылку с "коктейлем Молотова", а когда дети побежали на выход, спасаясь от огня, принялся не глядя махать топором, а потом пытался покончить с собой.</w:t>
      </w:r>
    </w:p>
    <w:p>
      <w:pPr>
        <w:pStyle w:val="DefscrRUSTxtStyleText"/>
        <w:rPr/>
      </w:pPr>
      <w:r>
        <w:rPr/>
        <w:t>В качестве одной из причин преступления следствие рассматривает страх получить "двойку" за четверть и оказаться недопущенным до экзамена.</w:t>
      </w:r>
    </w:p>
    <w:p>
      <w:pPr>
        <w:pStyle w:val="DefscrRUSTxtStyleText"/>
        <w:rPr/>
      </w:pPr>
      <w:r>
        <w:rPr/>
        <w:t>- Никогда не подумала бы, что он может такое сделать. Тихий, нормальный с виду мальчик. Да исправил бы он эту двойку! Так и не могу понять, почему он это сделал, - рассказывала следователям преподаватель русского языка и литературы школы N 5 Ирина Раменская.</w:t>
      </w:r>
    </w:p>
    <w:p>
      <w:pPr>
        <w:pStyle w:val="DefscrRUSTxtStyleText"/>
        <w:rPr/>
      </w:pPr>
      <w:r>
        <w:rPr/>
        <w:t>Это на ее урок вломился подросток, а когда педагог бросилась на защиту учеников, дважды ударил учителя по голове. Сейчас женщина находится в отделении нейрохирургии, очень слаба из-за травм и потери крови, однако пребывает в сознании и даже смогла немного побеседовать с сотрудниками СКР и советниками Уполномоченного по правам ребенка РФ Анны Кузнецовой, прилетевшими в Улан-Удэ.</w:t>
      </w:r>
    </w:p>
    <w:p>
      <w:pPr>
        <w:pStyle w:val="DefscrRUSTxtStyleText"/>
        <w:rPr/>
      </w:pPr>
      <w:r>
        <w:rPr/>
        <w:t>Когда читаешь список пострадавших и описание ранений, становится просто страшно: открытые черепно-мозговые травмы, скальпированная рана щеки (ученики, выбегавшие по пожарной тревоге, потом рассказывали с ужасом: "На полу лежала девочка - у нее пол-лица не было"), травматическая ампутация пальцев рук, рубленые раны спин, конечностей...</w:t>
      </w:r>
    </w:p>
    <w:p>
      <w:pPr>
        <w:pStyle w:val="DefscrRUSTxtStyleText"/>
        <w:rPr/>
      </w:pPr>
      <w:r>
        <w:rPr/>
        <w:t>Пальцы, к счастью, удалось пришить. Операция длилась шесть часов. За это время микрохирурги Научно-исследовательского детского ортопедического института имени Г.И.Турнера, специально отправленные в Бурятию по распоряжению министра здравоохранения РФ, с помощью уникальных инструментов и шовного материала сумели сшить тончайшие сосуды и нервы. При этом Сергей Голяна, питерский хирург с мировым именем, отметил работу своих бурятских коллег, которые, не дожидаясь столичного десанта, без микроинструментария мастерски восстановили и закрепили сломанные суставы еще на двух пальчиках.</w:t>
      </w:r>
    </w:p>
    <w:p>
      <w:pPr>
        <w:pStyle w:val="DefscrRUSTxtStyleText"/>
        <w:rPr/>
      </w:pPr>
      <w:r>
        <w:rPr/>
        <w:t>Прооперировали и девочку, которой топором пробило голову и снесло щеку. Она до сих пор в коме, на искусственной вентиляции легких. Врачи и медсестры не отходят от нее ни на секунду. Однако очевидно, что это было не последнее хирургическое вмешательство. Как только состояние семиклассницы стабилизируется, ей предстоят сложные и скорее всего неоднократные косметические операции. Состояние остальных раненых, включая самого нападавшего, опасений у медиков уже не вызывает.</w:t>
      </w:r>
    </w:p>
    <w:p>
      <w:pPr>
        <w:pStyle w:val="DefscrRUSTxtStyleText"/>
        <w:rPr/>
      </w:pPr>
      <w:r>
        <w:rPr/>
        <w:t>Почему 15-летний парень пошел на такое? Следствие проверяет различные версии, в том числе и подражание пермской трагедии. Друзья и одноклассники нападавшего дают ему порой противоположные характеристики от неприметного троечника до хулигана, у которого были проблемы с алкоголем и даже наркотиками. Известно, что он жил с матерью, отчимом и двумя младшими сводными братьями. Вроде бы хотел стать следователем. По данным местных СМИ, незадолго до трагедии с ним работал школьный психолог, но ничего подозрительного не заметил.</w:t>
      </w:r>
    </w:p>
    <w:p>
      <w:pPr>
        <w:pStyle w:val="DefscrRUSTxtStyleText"/>
        <w:rPr/>
      </w:pPr>
      <w:r>
        <w:rPr/>
        <w:t>Вместе с тем отдельные факты говорят о том, что нападение вовсе не было спонтанным: кинологическая служба нашла в школе схрон с зажигательной жидкостью. Местные жители утверждают, что несколько друзей девятиклассника накануне получили от него предупреждение в мессенджерах: "Завтра в школу не ходи - будет мясо".</w:t>
      </w:r>
    </w:p>
    <w:p>
      <w:pPr>
        <w:pStyle w:val="DefscrRUSTxtStyleText"/>
        <w:rPr/>
      </w:pPr>
      <w:r>
        <w:rPr/>
        <w:t>Тем временем в Бурятии ужесточают режим охраны школ. На экстренном совещании при главе республики решено во всех школах региона ввести пропускной режим и чтобы за ним следили не пожилые вахтерши, а сотрудники ЧОПов, на крайний случай штатный специалист школы, отвечающий за безопасность учебного заведения. Там, где это возможно, установят тревожные кнопки, а в маленьких поселках, где нет отделений полиции, разработают специальный протокол реагирования на ЧП. Наконец, в республике намерены усилить работу школьных психологов и для начала обеспечить все учебные заведения подобными специалистами.</w:t>
      </w:r>
    </w:p>
    <w:p>
      <w:pPr>
        <w:pStyle w:val="DefscrRUSTxtStyleTextPar"/>
        <w:numPr>
          <w:ilvl w:val="0"/>
          <w:numId w:val="0"/>
        </w:numPr>
        <w:ind w:firstLine="425"/>
        <w:outlineLvl w:val="0"/>
        <w:rPr/>
      </w:pPr>
      <w:r>
        <w:rPr/>
        <w:t>Следственный комитет</w:t>
      </w:r>
    </w:p>
    <w:p>
      <w:pPr>
        <w:pStyle w:val="DefscrRUSTxtStyleText"/>
        <w:rPr/>
      </w:pPr>
      <w:r>
        <w:rPr/>
        <w:t>Второе за достаточно короткий отрезок времени нападение на школу сейчас анализируют не только в Следственном комитете РФ. Напомним, что по поручению Александра Бастрыкина уголовное дело о происшествии в школе в Бурятии передано в Главное следственное управление СКР. Опытные следователи и криминалисты центрального аппарата приехали в Улан-Удэ и будут работать в регионе столько, сколько это необходимо для выяснения всех причин происшествия. Уголовное дело расследуется по части 2 статьи 105 и статье 293 Уголовного кодекса РФ (покушение на убийство двух и более лиц, совершенное в отношении малолетних; халатность).</w:t>
      </w:r>
    </w:p>
    <w:p>
      <w:pPr>
        <w:pStyle w:val="DefscrRUSTxtStyleText"/>
        <w:rPr/>
      </w:pPr>
      <w:r>
        <w:rPr/>
        <w:t>Глава республики уже заявил, что в каждой школе региона будет налажена работа детского психолога. Кроме этого, в учебных заведениях могут установить тревожные кнопки и усилить пропускной режим. О намерении увеличить штат школьных психологов по всей России заявили и в Государственной Думе.</w:t>
      </w:r>
    </w:p>
    <w:p>
      <w:pPr>
        <w:pStyle w:val="DefscrRUSTxtStyleText"/>
        <w:rPr/>
      </w:pPr>
      <w:r>
        <w:rPr/>
        <w:t>Многие призывают повсеместно усилить охрану школ. Однако специалисты резонно подчеркивают, что учебные заведения нельзя превращать в режимные объекты.</w:t>
      </w:r>
    </w:p>
    <w:p>
      <w:pPr>
        <w:pStyle w:val="DefscrRUSTxtStyleText"/>
        <w:rPr/>
      </w:pPr>
      <w:r>
        <w:rPr/>
        <w:t>На днях стало известно, что Минкомсвязь и Роскомнадзор вместе с органами образования изучат и при необходимости заблокируют группы в соцсетях, которые могут призывать к нападению на школы. Так что слова Александра Бастрыкина, сказанные в последнем интервью "Российской газете" о необходимости контролировать и еще до суда пресекать опасные сайты, сегодня актуальны как никогда.</w:t>
      </w:r>
    </w:p>
    <w:p>
      <w:pPr>
        <w:pStyle w:val="DefscrRUSTxtStyleText"/>
        <w:rPr/>
      </w:pPr>
      <w:r>
        <w:rPr/>
        <w:t>Для того чтобы опасные сайты в Сети попали под запрет еще до решения суда, в них должны присутствовать признаки терроризма и призывы к деструктивному поведению - это экстремизм, вовлечение в совершение преступления несовершеннолетних, которые в итоге могут лишиться жизни, то есть призыв к суициду.</w:t>
      </w:r>
    </w:p>
    <w:p>
      <w:pPr>
        <w:pStyle w:val="DefscrRUSTxtStyleText"/>
        <w:rPr/>
      </w:pPr>
      <w:r>
        <w:rPr/>
        <w:t>Многие эксперты говорят о необходимости блокировки в соцсетях сайтов, посвященных массовому убийству в американской школе "Колумбайн". Но такое решение пока не принималось. Хотя Генпрокуратуру уже попросили признать экстремистскими материалы о массовом убийстве в "Колумбайне".</w:t>
      </w:r>
    </w:p>
    <w:p>
      <w:pPr>
        <w:pStyle w:val="DefscrRUSTxtStyleTextPar"/>
        <w:numPr>
          <w:ilvl w:val="0"/>
          <w:numId w:val="0"/>
        </w:numPr>
        <w:ind w:firstLine="425"/>
        <w:outlineLvl w:val="0"/>
        <w:rPr/>
      </w:pPr>
      <w:r>
        <w:rPr/>
        <w:t>Мнение</w:t>
      </w:r>
    </w:p>
    <w:p>
      <w:pPr>
        <w:pStyle w:val="DefscrRUSTxtStyleText"/>
        <w:rPr/>
      </w:pPr>
      <w:r>
        <w:rPr/>
        <w:t>Сергей Ениколопов, заведующий отделом медицинской психологии научного центра психического здоровья РАМН.</w:t>
      </w:r>
    </w:p>
    <w:p>
      <w:pPr>
        <w:pStyle w:val="DefscrRUSTxtStyleText"/>
        <w:rPr/>
      </w:pPr>
      <w:r>
        <w:rPr/>
        <w:t>Не успели мы обсудить причины поножовщины в пермской школе, как ситуация повторилась в Бурятии. Бурные дискуссии и поиски причин побуждают власть усилить охрану, добавить уроки по психологии и даже ввести новый учебник.</w:t>
      </w:r>
    </w:p>
    <w:p>
      <w:pPr>
        <w:pStyle w:val="DefscrRUSTxtStyleText"/>
        <w:rPr/>
      </w:pPr>
      <w:r>
        <w:rPr/>
        <w:t>Сергей Ениколопов: Смешно слушать уважаемых людей, которые на всю страну говорят, что ситуацию изменит хороший учебник по психологии. Я, к примеру, в школе проходил марксистко-ленинскую теорию. Ну и что? Страна выжила от того, мы все это проходили? Что толку от того, что учебник написали лучшие психологи, преподавать-то кто будет? Школьные учителя, которые возьмут себе еще одну дополнительную нагрузку? Учебник по психологии не сделает нас счастливыми. Люди веками были в конфликте, обиженных навалом. То, что произошло в Перми и Бурятии, - это проблема обиды. Ну, прочитаете вы в учебнике о том, что у человека бывает обида, и что? Перестанете быть обиженной, и станете счастливой и довольной? И потом, такой учебник уже есть. "Библия" называется. В ней можно найти все нравственные вопросы и ответы по психологии. За границей "Библия" лежит во всех гостиницах, ну и что - человечество стало лучше?</w:t>
      </w:r>
    </w:p>
    <w:p>
      <w:pPr>
        <w:pStyle w:val="DefscrRUSTxtStyleTextPar"/>
        <w:numPr>
          <w:ilvl w:val="0"/>
          <w:numId w:val="0"/>
        </w:numPr>
        <w:ind w:firstLine="425"/>
        <w:outlineLvl w:val="0"/>
        <w:rPr/>
      </w:pPr>
      <w:r>
        <w:rPr/>
        <w:t>Можно ли прожить без обиды?</w:t>
      </w:r>
    </w:p>
    <w:p>
      <w:pPr>
        <w:pStyle w:val="DefscrRUSTxtStyleText"/>
        <w:rPr/>
      </w:pPr>
      <w:r>
        <w:rPr/>
        <w:t>Сергей Ениколопов: Окружающие могут не заметить ваших личных проблем. Да и сами вы понимаете, что ситуация скоро поправится, но на этого человека я обиделась, вы ждали, что вас похвалят, а вас не похвалили. Ну обидно же, когда ты вложил душу во что-то, допустим в контрольную работу, а это не заметили. Это знаковые вещи. И если к вам не проявляют должного внимания и уважения, вы можете отреагировать обидой. Счастливое общество сложно себе представить, если только мы станем роботами. Это нормально. Обида может восприниматься, как двигатель прогресса. Справляться с ней - задача всей жизни. Уметь понимать - когда лучше пошутить, когда огрызнуться, а когда молча уйти. Каждому предлагается спектр способов по его характеру, которые мы выбираем.</w:t>
      </w:r>
    </w:p>
    <w:p>
      <w:pPr>
        <w:pStyle w:val="DefscrRUSTxtStyleText"/>
        <w:rPr/>
      </w:pPr>
      <w:r>
        <w:rPr/>
        <w:t>В советской школе с воспитанием и поведением было значительно лучше...</w:t>
      </w:r>
    </w:p>
    <w:p>
      <w:pPr>
        <w:pStyle w:val="DefscrRUSTxtStyleText"/>
        <w:rPr/>
      </w:pPr>
      <w:r>
        <w:rPr/>
        <w:t>Сергей Ениколопов: Все разговоры о том, что раньше было лучше - это досужие разговоры. Если бы мы с вами разговаривали в начале 30-х годов, мы то же самое бы говорили: "Вот, до 17-го года было все отлажено". Понятно же, что 1917-й год произошел потому, что было не отлажено. В 30-е года постепенно реформировали школы в ту систему о, которой мы сейчас говорим. Но это произошло только через 20 лет после Октября. Было время, когда министры становились министрами, не сдав ни одного экзамена в вузе, потому что на экзамене отвечал один несчастный за всю бригаду. Но систему все-таки выстроили, со временем она стала давать сбои, потом вообще все развалили. Начали по новой. И сейчас мы в ситуации поиска.</w:t>
      </w:r>
    </w:p>
    <w:p>
      <w:pPr>
        <w:pStyle w:val="DefscrRUSTxtStyleText"/>
        <w:rPr/>
      </w:pPr>
      <w:r>
        <w:rPr/>
        <w:t>Почему мы не успеваем за меняющейся реальностью? Почему до нас так долго доходит, что что-то пошло не так и нужно срочно принимать меры?</w:t>
      </w:r>
    </w:p>
    <w:p>
      <w:pPr>
        <w:pStyle w:val="DefscrRUSTxtStyleText"/>
        <w:rPr/>
      </w:pPr>
      <w:r>
        <w:rPr/>
        <w:t>Сергей Ениколопов: Это свойство человека. Я одно время любил смотреть немецкие фильмы от 30-х годах. В этих фильмах было огромное количество людей, которые, когда Гитлер пришел к власти, все еще размышляли о том, что эта напасть пройдет. Мы с вами теперь знаем, чем это кончилось. В одном из тех фильмов какой-то немецкий еврей говорит: "Это моя родина, я специалист по немецкому фольклору, что же я буду покидать ее". И только совершенно случайно, когда один сумасшедший начинает ему говорить о том, что "мы с тобой два настоящих арийца, и всех жидов надо давить", показывая на немецкого аристократа, тот понимает, наконец, что все, страна сошла с ума и надо спасаться. Таких фильмов было много.</w:t>
      </w:r>
    </w:p>
    <w:p>
      <w:pPr>
        <w:pStyle w:val="DefscrRUSTxtStyleText"/>
        <w:rPr/>
      </w:pPr>
      <w:r>
        <w:rPr/>
        <w:t>Люди живут по инерции и не чувствуют изменений. Люди в основном аморфны. Это и хорошо, и плохо. Хорошо, потому что мы не дергаемся по пустякам, но с другой стороны - иногда пропускаем большие изменения. Но для этого как раз и существуют социальные науки (социология и психология), чтобы исследовать, какие изменения происходят, какие тренды сегодня возникают. Чтобы исследовать их и озвучивать населению. Но почему-то этому уделяется меньше всего внимания. Куда важнее выяснить, какой процент поддерживает какого-нибудь кандидата в президенты. Это, конечно, интересно, но не самое важное.</w:t>
      </w:r>
    </w:p>
    <w:p>
      <w:pPr>
        <w:pStyle w:val="DefscrRUSTxtStyleText"/>
        <w:rPr/>
      </w:pPr>
      <w:r>
        <w:rPr/>
        <w:t>Есть мнение, что нужно меньше рассказывать СМИ о трагедиях, тогда и не будет подражаний и повторов.</w:t>
      </w:r>
    </w:p>
    <w:p>
      <w:pPr>
        <w:pStyle w:val="DefscrRUSTxtStyleText"/>
        <w:rPr/>
      </w:pPr>
      <w:r>
        <w:rPr/>
        <w:t>Сергей Ениколопов: Это, конечно, глупость полнейшая. Мы живем в глобальной деревне. Информировать нужно. Смаковать не нужно. Информация должно быть четкой, жесткой и скупой. А если хотите что-то обсуждать - обсуждайте обиженных. Говорите о том, что стало настоящей причиной. Какой смысл в рассуждениях - если бы там была супер-охрана и Росгвардия? Вы хотите, чтобы мы как в концлагере жили? "Записки из мертвого дома" Достоевского начинаются с того, что самая жуткая вещь в остроге это то, что ты не можешь остаться наедине с самим с собой. Вы знаете, что за вами все время следит недреманое око. Родители, главред, муж, школа - это же жуть какая-то.</w:t>
      </w:r>
    </w:p>
    <w:p>
      <w:pPr>
        <w:pStyle w:val="DefscrRUSTxtStyleText"/>
        <w:numPr>
          <w:ilvl w:val="0"/>
          <w:numId w:val="0"/>
        </w:numPr>
        <w:ind w:firstLine="425"/>
        <w:outlineLvl w:val="0"/>
        <w:rPr/>
      </w:pPr>
      <w:hyperlink w:anchor="CTIT3_2">
        <w:r>
          <w:rPr>
            <w:rStyle w:val="InternetLink"/>
          </w:rPr>
          <w:t>К содержанию &gt;&gt;</w:t>
        </w:r>
      </w:hyperlink>
    </w:p>
    <w:p>
      <w:pPr>
        <w:pStyle w:val="DefscrRUSTxtStyleTitle"/>
        <w:numPr>
          <w:ilvl w:val="0"/>
          <w:numId w:val="0"/>
        </w:numPr>
        <w:outlineLvl w:val="0"/>
        <w:rPr/>
      </w:pPr>
      <w:bookmarkStart w:id="210" w:name="TTIT3_3"/>
      <w:bookmarkEnd w:id="210"/>
      <w:r>
        <w:rPr/>
        <w:t>ЖЕРТВЫ АУЕ И СИНДРОМА ВЕРТЕРА</w:t>
      </w:r>
    </w:p>
    <w:p>
      <w:pPr>
        <w:pStyle w:val="DefscrRUSTxtStyleReference"/>
        <w:numPr>
          <w:ilvl w:val="0"/>
          <w:numId w:val="0"/>
        </w:numPr>
        <w:outlineLvl w:val="0"/>
        <w:rPr/>
      </w:pPr>
      <w:r>
        <w:rPr/>
        <w:t>Ева Меркачева</w:t>
      </w:r>
    </w:p>
    <w:p>
      <w:pPr>
        <w:pStyle w:val="DefscrRUSTxtStyleReference"/>
        <w:rPr/>
      </w:pPr>
      <w:r>
        <w:rPr/>
        <w:t>Московский комсомолец, N11, 20.01.2018, с. 2</w:t>
      </w:r>
    </w:p>
    <w:p>
      <w:pPr>
        <w:pStyle w:val="DefscrRUSTxtStyleText"/>
        <w:rPr/>
      </w:pPr>
      <w:r>
        <w:rPr/>
        <w:t>Эксперты заявляют о вирусе экстремизма в российских школах. Напомним, что за последнюю неделю страна потрясена тремя ужасающими проявлениями детского криминала в далеких друг от друга субъектах России. Пермь, Челябинск и вот... Улан-Удэ. Как они могут быть связаны и кто за этим стоит? Почему Бурятия оказалась очередным "слабым звеном"?</w:t>
      </w:r>
    </w:p>
    <w:p>
      <w:pPr>
        <w:pStyle w:val="DefscrRUSTxtStyleText"/>
        <w:rPr/>
      </w:pPr>
      <w:r>
        <w:rPr/>
        <w:t>- Бурятия один из самых неблагоприятных регионов в плане детского криминала, - говорит ответственный секретарь Совета при Президенте по развитию гражданского общества и правам человека Яна Лантратова. - Возможно, это связано с тем, что в республике живет много судимых. Вообще сейчас в Бурятии 7 исправительных учреждений. Многие осужденные, отбывавшие наказание в соседних регионах, после освобождения из тюрем приезжают в Бурятию и селятся там. Этим можно объяснить распространение криминальной субкультуры в семьях. Анонимное анкетирование в школах показало, что многие подростки знакомы с идеологией, знают о фактах вымогательств на "общак" и т.д.</w:t>
      </w:r>
    </w:p>
    <w:p>
      <w:pPr>
        <w:pStyle w:val="DefscrRUSTxtStyleText"/>
        <w:rPr/>
      </w:pPr>
      <w:r>
        <w:rPr/>
        <w:t>8 декабря прошлого года СПЧ совместно со Следственным комитетом и Бурятским государственным университетом даже проводил научно-практическую конференцию в Улан-Удэ. Мы как раз обсуждали тему криминальной молодежной субкультуры (сознательно не называю никакие аббревиатуры), последователи которой активизировались в социальных сетях. Соцсети выступают коммуникационной площадкой для объединения и популяризации (выращивании тренда) экстремальных поступков у молодых людей. Механизмы одни и те же. Вопрос в том, кто заказчик. Если со сбором "на общак", избиениями по принципу "не той масти" и так далее ясно, что преступное сообщество выступает проводником подобных идей и форм поведения, то в случае с кровавыми точечными акциями в школах манипулятор не так очевиден. Кто закладывает в головы ребят такие идеи? Почему эта эпидемия насилия напоминает флешмоб? Уже известно, что перед этими актами одноклассники обсуждали и предупреждали друг друга, что такого-то числа будет "мясо", и никто не среагировал.</w:t>
      </w:r>
    </w:p>
    <w:p>
      <w:pPr>
        <w:pStyle w:val="DefscrRUSTxtStyleText"/>
        <w:rPr/>
      </w:pPr>
      <w:r>
        <w:rPr/>
        <w:t>По словам других экспертов, наши подростки сейчас просто подражают американским. В пример приводят массовые убийства в школах США. Причем, не обязательно "свежие". Один из особо пользующийся интересом у российских подростков инцидент произошел 20 апреля 1999 года в школе штата Колорадо. Двое учеников старших классов Эрик Харрис и Дилан Клиболд напали на остальных учеников и персонал в своей школе с применением стрелкового оружия и самодельных взрывных устройств. Тогда было ранено 37 человек, из них 13 скончались.</w:t>
      </w:r>
    </w:p>
    <w:p>
      <w:pPr>
        <w:pStyle w:val="DefscrRUSTxtStyleText"/>
        <w:numPr>
          <w:ilvl w:val="0"/>
          <w:numId w:val="0"/>
        </w:numPr>
        <w:ind w:firstLine="425"/>
        <w:outlineLvl w:val="0"/>
        <w:rPr/>
      </w:pPr>
      <w:hyperlink w:anchor="CTIT3_3">
        <w:r>
          <w:rPr>
            <w:rStyle w:val="InternetLink"/>
          </w:rPr>
          <w:t>К содержанию &gt;&gt;</w:t>
        </w:r>
      </w:hyperlink>
    </w:p>
    <w:p>
      <w:pPr>
        <w:pStyle w:val="DefscrRUSTxtStyleTitle"/>
        <w:numPr>
          <w:ilvl w:val="0"/>
          <w:numId w:val="0"/>
        </w:numPr>
        <w:outlineLvl w:val="0"/>
        <w:rPr/>
      </w:pPr>
      <w:bookmarkStart w:id="211" w:name="TTIT3_4"/>
      <w:bookmarkEnd w:id="211"/>
      <w:r>
        <w:rPr/>
        <w:t>ТОПОР, НОЖ, КОКТЕЙЛЬ МОЛОТОВА</w:t>
      </w:r>
    </w:p>
    <w:p>
      <w:pPr>
        <w:pStyle w:val="DefscrRUSTxtStyleTextStl"/>
        <w:numPr>
          <w:ilvl w:val="0"/>
          <w:numId w:val="0"/>
        </w:numPr>
        <w:outlineLvl w:val="0"/>
        <w:rPr/>
      </w:pPr>
      <w:r>
        <w:rPr/>
        <w:t>Не спрашивай, что происходит с детьми, спроси, что происходит с нами</w:t>
      </w:r>
    </w:p>
    <w:p>
      <w:pPr>
        <w:pStyle w:val="DefscrRUSTxtStyleReference"/>
        <w:numPr>
          <w:ilvl w:val="0"/>
          <w:numId w:val="0"/>
        </w:numPr>
        <w:outlineLvl w:val="0"/>
        <w:rPr/>
      </w:pPr>
      <w:r>
        <w:rPr/>
        <w:t>Алексей Тарасов</w:t>
      </w:r>
    </w:p>
    <w:p>
      <w:pPr>
        <w:pStyle w:val="DefscrRUSTxtStyleReference"/>
        <w:rPr/>
      </w:pPr>
      <w:r>
        <w:rPr/>
        <w:t>Новая газета, N6, 22.01.2018, с. 4-5</w:t>
      </w:r>
    </w:p>
    <w:p>
      <w:pPr>
        <w:pStyle w:val="DefscrRUSTxtStyleText"/>
        <w:rPr/>
      </w:pPr>
      <w:r>
        <w:rPr/>
        <w:t>Перерезанные сонная артерия, яремная вена, отрубленный палец... Нет нужды пересказывать фабулу трех вооруженных нападений подростков в школах России: 15 января в Перми, через день, 17-го, в деревне Смольное Сосновского района Челябинской области, еще через день, 19-го числа, в военном городке Сосновый Бор под Улан-Удэ. Нет нужды и в конспирологии о связи "всех трех происшествий посредством соцсетей" - эту версию проверяют органы, на то они и органы, чтобы все проверять, но вообще-то все подобные события - пожары в интернатах, в общежитиях, авиакатастрофы и авиапроисшествия - давно у нас случаются наплывами, сериями. Тишина, потом снова.</w:t>
      </w:r>
    </w:p>
    <w:p>
      <w:pPr>
        <w:pStyle w:val="DefscrRUSTxtStyleText"/>
        <w:rPr/>
      </w:pPr>
      <w:r>
        <w:rPr/>
        <w:t>Четыре месяца назад, 14 сентября, в Дивногорске (город-спутник Красноярска) 14-летний восьмиклассник на перемене с ножом напал на 12-летнего. В этот же день стало известно, что в самом Красноярске (в Ленинском районе в хозяйственном помещении) шестиклассник надругался над первоклассником - совершил, говоря языком СК, НДСХ (насильственные действия сексуального характера). Двое детей, 7 и 9 лет, удерживали жертву. Поскольку фигуранты не достигли возраста уголовной ответственности, дело было прекращено одновременно с другим подобным: в Златоусте (Челябинская область) 9-летнюю изнасиловал 13-летний.</w:t>
      </w:r>
    </w:p>
    <w:p>
      <w:pPr>
        <w:pStyle w:val="DefscrRUSTxtStyleText"/>
        <w:rPr/>
      </w:pPr>
      <w:r>
        <w:rPr/>
        <w:t>Полтора месяца назад в больнице Красноярска скончалась восьмиклассница, избитая тремя своими сверстницами после уроков за гаражами. Отличница, из благополучной семьи. За избиением наблюдали не менее 20 школьников. В Иркутске тогда же на спортивной площадке школы N?4 в микрорайоне Юбилейный 16-летний зарезал 15-летнего.</w:t>
      </w:r>
    </w:p>
    <w:p>
      <w:pPr>
        <w:pStyle w:val="DefscrRUSTxtStyleText"/>
        <w:rPr/>
      </w:pPr>
      <w:r>
        <w:rPr/>
        <w:t>В октябре 2016-го тоже за одну неделю, как сейчас, в одном Красноярском крае - три случая детской поножовщины. Семиклассник зарезал ножом-бабочкой ровесника; шестиклассницы в Дивногорске устроили разборки в лесополосе, и одна из них 10-сантиметровым кухонным ножом изрезала (не насмерть) двух одноклассниц; в Шушенском 17-летний подросток под наркотиками зарезал 15-летнего.</w:t>
      </w:r>
    </w:p>
    <w:p>
      <w:pPr>
        <w:pStyle w:val="DefscrRUSTxtStyleText"/>
        <w:rPr/>
      </w:pPr>
      <w:r>
        <w:rPr/>
        <w:t>Потом у деток три недели покоя, если не считать, что в Сосновоборске (еще одном спутнике Красноярска) пятиклассник разбил голову учительнице русского языка и литературы, метнув стул. 6 ноября двое 15-летних убили топором и монтировкой в поселке Нижний Ингаш трех односельчан, дом подожгли. О них никто ничего не узнал, они не вели трансляций, страна через неделю наблюдала в "Перископе" за трагедией других 15-летних - в Стругах Красных.</w:t>
      </w:r>
    </w:p>
    <w:p>
      <w:pPr>
        <w:pStyle w:val="DefscrRUSTxtStyleText"/>
        <w:rPr/>
      </w:pPr>
      <w:r>
        <w:rPr/>
        <w:t>И снова на какое-то время затишье. А до этого, в одну неделю мая 2015-го, в лицее в Борзе Забайкальского края - два самоубийства. До этого еще два - в октябре и ноябре 2014-го. И еще были две попытки. Это на 400 подростков.</w:t>
      </w:r>
    </w:p>
    <w:p>
      <w:pPr>
        <w:pStyle w:val="DefscrRUSTxtStyleText"/>
        <w:rPr/>
      </w:pPr>
      <w:r>
        <w:rPr/>
        <w:t>Страна уже давно спасается от подобных новостей отключением болевых рецепторов: если все воспринимать, как подобает, то есть всерьез, - сойдешь с ума. И впечатление, что, повышая порог восприимчивости, мы переходим к жизни уже скальной, земляной, неорганической. А там законы простые, там - круги на воде, цепная реакция, каменная или снежная лавина. Бесконечное повторение одного и того же. Та самая серийность. Уже не больно.</w:t>
      </w:r>
    </w:p>
    <w:p>
      <w:pPr>
        <w:pStyle w:val="DefscrRUSTxtStyleText"/>
        <w:spacing w:before="0" w:after="0"/>
        <w:rPr/>
      </w:pPr>
      <w:r>
        <w:rPr/>
        <w:t>Возможна ли координация в соцсетях этих школьных нападений? Вот полпред президента в Сибирском федокруге Сергей Меняйло увидел в происходящем связи и планирование. Цитирую по РИА Новости: "Есть информация, что это была закрытая группа в Сети. Сейчас устанавливается взаимосвязь со случаем в Перми. [...] Ребята планировали эту акцию. [...] Мы помним тему "Синий кит" и все остальные. [...] Я не сомневаюсь нисколько, но это следствие покажет, что есть организаторы всего этого". (Напомню: предшественник Меняйло на этом посту генерал Рогожкин углядел в катастрофических пожарах 2015 года в Забайкалье диверсионную деятельность специально обученной оппозиции.) Самая популярная среди школьников соцсеть "ВКонтакте" меж тем заявила, что участники нападения на школьников в Улан-Удэ не посещали ее уже несколько лет.</w:t>
      </w:r>
    </w:p>
    <w:p>
      <w:pPr>
        <w:pStyle w:val="DefscrRUSTxtStyleText"/>
        <w:spacing w:before="0" w:after="0"/>
        <w:rPr/>
      </w:pPr>
      <w:r>
        <w:rPr/>
        <w:t>Тем не менее замглавы Минкомсвязи Алексей Волин сообщил, что группы в соцсетях, побуждающие к насилию в школах, будут блокироваться по той же схеме, как и сообщества, побуждающие к самоубийству. Ряд групп зачистили уже 19 января. В Думе намерены рассмотреть очередной запрет - на регистрацию в соцсетях до достижения 14 лет.</w:t>
      </w:r>
    </w:p>
    <w:p>
      <w:pPr>
        <w:pStyle w:val="DefscrRUSTxtStyleText"/>
        <w:spacing w:before="0" w:after="0"/>
        <w:rPr/>
      </w:pPr>
      <w:r>
        <w:rPr/>
        <w:t>Смысловая нагрузка и эффективность всей этой активности - разговор отдельный. Даже если обнаружится связь "посредством соцсетей" Перми и Улан-Удэ, что это поменяет? Все эти бесконечные разговоры про закрытые аккаунты и группы подростков нужны, похоже, лишь затем, чтобы не говорить о главном. О реальной жизни, что идет прежде пабликов с "мемесами". И дети сначала набираются впечатлений от нее. Потом уже приходят в соцсети и ищут то, к чему расположилась душа. А тайные сообщества янгстеров, детские тайные языки, детский argot были всегда (см., например, очерки об этом - как раз на прибайкальском и забайкальском материале - Г.С. Виноградова, изгнанного в 1929 году из Иркутского университета, где он с М.К.Азадовским создал крупнейший этнографический центр).</w:t>
      </w:r>
    </w:p>
    <w:p>
      <w:pPr>
        <w:pStyle w:val="DefscrRUSTxtStyleText"/>
        <w:spacing w:before="0" w:after="0"/>
        <w:rPr/>
      </w:pPr>
      <w:r>
        <w:rPr/>
        <w:t>В Перми подростки были подписаны в ВК на группы о Колумбайне, в Улан-Удэ их сверстник носил футболку с лого той же рок-группы, что носили убийцы-колумбайнеры. Но и подражательные убийства и самоубийства, "эффект Вертера" появились не после массовой бойни, устроенной двумя отроками в школе Колумбайн в день рождения Гитлера в 1999 году, а, как бы сказать помягче, задолго и до этого, и до интернета, и вообще до электричества.</w:t>
      </w:r>
    </w:p>
    <w:p>
      <w:pPr>
        <w:pStyle w:val="DefscrRUSTxtStyleTextPar"/>
        <w:numPr>
          <w:ilvl w:val="0"/>
          <w:numId w:val="0"/>
        </w:numPr>
        <w:ind w:firstLine="425"/>
        <w:outlineLvl w:val="0"/>
        <w:rPr/>
      </w:pPr>
      <w:r>
        <w:rPr/>
        <w:t>Статистика</w:t>
      </w:r>
    </w:p>
    <w:p>
      <w:pPr>
        <w:pStyle w:val="DefscrRUSTxtStyleText"/>
        <w:rPr/>
      </w:pPr>
      <w:r>
        <w:rPr/>
        <w:t>Между тем за 16 путинских лет (2000-2015) статданные, которые обработали-осмыслили-обнародовали преступления несовершеннолетних, упали более чем втрое: со 195 426 до 61 153. В эти же годы сократился почти вдвое и удельный вес несовершеннолетних среди преступников. Исследователи говорят о снижении уровня насилия во всем мире и об общих тенденциях в России и США: на наших глазах вырастает самое примерное из всех поколений - Z, центениалы. Не бунтари, все позже пробуют алкоголь и начинают курить или не начинают вовсе, позже и ответственнее начинают половую жизнь (ВОЗ свидетельствует о снижении подростковых беременностей во всем мире).</w:t>
      </w:r>
    </w:p>
    <w:p>
      <w:pPr>
        <w:pStyle w:val="DefscrRUSTxtStyleText"/>
        <w:rPr/>
      </w:pPr>
      <w:r>
        <w:rPr/>
        <w:t>От бурятских чиновников услышать содержательные комментарии затруднительно, констатация фактов не сопровождается их трезвой оценкой. Опираться на личные впечатления от наших деток (ведь наши - все хорошие) - тоже не вариант. Поэтому - к науке. Однако попытки запихать отечественную школоту в западные рамки, подладить их под описания центениалов не могут заменить качественные исследования российских подростков. А найти таковые (например, о детях Забайкалья и Прибайкалья) не удалось. Из корпуса работ на платформе eLIBRARY.RU (крупнейшей в РФ электронной библиотеки научных публикаций) складывается впечатление, что исследователей более всего интересуют суициды этих подростков - работ полно. Живых изучают куда меньше.</w:t>
      </w:r>
    </w:p>
    <w:p>
      <w:pPr>
        <w:pStyle w:val="DefscrRUSTxtStyleText"/>
        <w:rPr/>
      </w:pPr>
      <w:r>
        <w:rPr/>
        <w:t>А к впечатляющим статданным о резком падении преступности несовершеннолетних есть опрокидывающие их сноски и комментарии. Старший научный сотрудник НИИ академии Генпрокуратуры Дамир Ережипалиев (Всероссийский криминологический журнал, 2017, т. 11, N1) отмечает, что качественная характеристика подростковой преступности из года в год ухудшается. Вот некоторые положения из его анализа:</w:t>
      </w:r>
    </w:p>
    <w:p>
      <w:pPr>
        <w:pStyle w:val="DefscrRUSTxtStyleText"/>
        <w:rPr/>
      </w:pPr>
      <w:r>
        <w:rPr/>
        <w:t>- с 2010-го по 2015-й число детей, совершивших преступления в состоянии наркотического опьянения, выросло более чем втрое;</w:t>
      </w:r>
    </w:p>
    <w:p>
      <w:pPr>
        <w:pStyle w:val="DefscrRUSTxtStyleText"/>
        <w:rPr/>
      </w:pPr>
      <w:r>
        <w:rPr/>
        <w:t>- растет доля рецидива;</w:t>
      </w:r>
    </w:p>
    <w:p>
      <w:pPr>
        <w:pStyle w:val="DefscrRUSTxtStyleText"/>
        <w:rPr/>
      </w:pPr>
      <w:r>
        <w:rPr/>
        <w:t>- складывается тенденция значительного омоложения детской преступности;</w:t>
      </w:r>
    </w:p>
    <w:p>
      <w:pPr>
        <w:pStyle w:val="DefscrRUSTxtStyleText"/>
        <w:rPr/>
      </w:pPr>
      <w:r>
        <w:rPr/>
        <w:t>- растут особо тяжкие преступления, нередко отличающиеся "исключительной жестокостью, глумлением над потерпевшими, цинизмом". Все больше распространяются виды преступлений, ранее присущие в основном взрослым, в т.ч. с использованием пыток;</w:t>
      </w:r>
    </w:p>
    <w:p>
      <w:pPr>
        <w:pStyle w:val="DefscrRUSTxtStyleText"/>
        <w:rPr/>
      </w:pPr>
      <w:r>
        <w:rPr/>
        <w:t>- высоким остается удельный вес числа несовершеннолетних, совершивших групповые преступления. В 2010-м - 40,9%, в 2015-м - 42,2%. "Жестокость, импульсивность, интенсивность и ситуативность групповых преступлений, совершаемых детьми, отягощают их последствия, часто доводят их до уровня более высокого в сравнении с тем, который наблюдается даже в результате противоправных действий взрослого населения".</w:t>
      </w:r>
    </w:p>
    <w:p>
      <w:pPr>
        <w:pStyle w:val="DefscrRUSTxtStyleText"/>
        <w:rPr/>
      </w:pPr>
      <w:r>
        <w:rPr/>
        <w:t>Троекратное падение преступности - мнимость. Оно обусловлено двумя вещами. Сокращением численности подростков уголовно наказуемого возраста на 45,8%: с 9 712 563 в 2000 году до 5 267 535 человек в 2015-м. И - значительным числом преступлений, укрытых от учета и регистрации, снижением активности по их выявлению. "Подростковая преступность регистрируется только на основании данных о раскрытых преступлениях. [...] Существующая официальная статистическая отчетность препятствует реальной оценке криминальной пораженности учащихся, что, в свою очередь, снижает эффективность профилактической работы".</w:t>
      </w:r>
    </w:p>
    <w:p>
      <w:pPr>
        <w:pStyle w:val="DefscrRUSTxtStyleText"/>
        <w:rPr/>
      </w:pPr>
      <w:r>
        <w:rPr/>
        <w:t>Лишь один пример. В том же научном журнале (только это публикация 2012 года) доцент кафедры уголовного права и криминологии Байкальского госуниверситета экономики и права Анна Бычкова разбирает, как может вводить в заблуждение раздел 2 (строка 36) существующей формы отчетности - она содержит сведения о количестве "вынесенных постановлений об отказе в возбуждении уголовного дела в отношении несовершеннолетнего в связи с недостижением им возраста уголовной ответственности". Так вот, в Бурятии и в Забайкальском крае это число за все анализируемые годы превышает число подростков, материалы по ООД (общественно опасные деяния) которых рассматривались. В Иркутской области - все иначе: таких несовершеннолетних значительно больше, чем вынесенных в отношении них постановлений. Бычкова доказывает: практика учета не позволяет определить фактическое число ООД подростков.</w:t>
      </w:r>
    </w:p>
    <w:p>
      <w:pPr>
        <w:pStyle w:val="DefscrRUSTxtStyleText"/>
        <w:rPr/>
      </w:pPr>
      <w:r>
        <w:rPr/>
        <w:t>После резонансного убийства минувшим летом в Бурятии на байкальском берегу молодого спортсмена Юрия Власко и внезапного обнаружения чрезвычайной популярности у местной молодежи практик АУЕ какое-то время чиновники в Улан-Удэ только и талдычили о необходимости профилактической работы. Особенно в школах. В школе Соснового Бора тоже существовал культ АУЕ и его верные адепты. Но о какой профилактике вести речь, если нет ни статистики, отражающей действительность, ни понимания предмета, и нет ничего, что можно противопоставить АУЕ?</w:t>
      </w:r>
    </w:p>
    <w:p>
      <w:pPr>
        <w:pStyle w:val="DefscrRUSTxtStyleText"/>
        <w:rPr/>
      </w:pPr>
      <w:r>
        <w:rPr/>
        <w:t>Еще цитата из Бычковой: "В Бурятии и Забайкальском крае в некоторые годы повторность общественно опасного поведения "несубъектов" (т.е. подростков, не достигших возраста уголовной ответственности. - А.Т.) превышает 80-90%".</w:t>
      </w:r>
    </w:p>
    <w:p>
      <w:pPr>
        <w:pStyle w:val="DefscrRUSTxtStyleTextPar"/>
        <w:numPr>
          <w:ilvl w:val="0"/>
          <w:numId w:val="0"/>
        </w:numPr>
        <w:ind w:firstLine="425"/>
        <w:outlineLvl w:val="0"/>
        <w:rPr/>
      </w:pPr>
      <w:r>
        <w:rPr/>
        <w:t>Химия и жизнь</w:t>
      </w:r>
    </w:p>
    <w:p>
      <w:pPr>
        <w:pStyle w:val="DefscrRUSTxtStyleText"/>
        <w:rPr/>
      </w:pPr>
      <w:r>
        <w:rPr/>
        <w:t>Есть статистика Главного информационно-аналитического центра МВД и главного же организационно-аналитического управления Генпрокуратуры с разбивкой по федокругам и регионам. И из нее следует: сокращение вдвое удельного веса несовершеннолетних среди преступников - это общая температура по больнице. В азиатских регионах эта температура выше среднероссийской до полутора раз и даже вдвое. То есть детей действительно стало вдвое меньше, но их участие в общей преступности осталось тем же или снизилось незначительно. Исключительно на Дальнем Востоке, в Сибири и на Урале. Забайкальский край, Хабаровский, Сахалин, Тува, Амурская, Новосибирская, Иркутская, Свердловская области и т.д. Расхождение с благополучными регионами европейской России - разительное.</w:t>
      </w:r>
    </w:p>
    <w:p>
      <w:pPr>
        <w:pStyle w:val="DefscrRUSTxtStyleText"/>
        <w:rPr/>
      </w:pPr>
      <w:r>
        <w:rPr/>
        <w:t>Почему так? Россия живет за счет Сибири, российский экспорт на 70% состоит из ее продукции. При этом уровень жизни в азиатской России с европейской ее частью сравнивать трудно. Я не только о бюджетных тратах на душу населения. Хотя и они даже в богатом и благополучном по сибирским меркам Красноярском крае в прошлом году составили лишь 75,1 тыс. рублей. Это не только в разы меньше московских расходов, это меньше и показателей напрочь дотационных регионов. С детьми, чтобы они не калечили друг друга и своих учителей, надо работать. Детьми надо заниматься каждодневно. А это - деньги. Деньги - в Москве.</w:t>
      </w:r>
    </w:p>
    <w:p>
      <w:pPr>
        <w:pStyle w:val="DefscrRUSTxtStyleText"/>
        <w:rPr/>
      </w:pPr>
      <w:r>
        <w:rPr/>
        <w:t>Есть еще одна составляющая беды. О ней совсем не говорят, а аккуратно изучали ее в Сибири, похоже, только в советское время. Есть гений места (genius loci) и есть атмосфера места, химия места. Вопрос - в ее влиянии на психику, мозговую деятельность. Химия и жизнь. Одна из версий, почему в мире снижается уровень преступности, - улучшение качества бензина. Меньше свинца в его выхлопах - меньше агрессии. А если в атмосфере не только свинец, а вся таблица Менделеева? Например, в Красноярском крае, по данным из последних обнародованных госдокладов, уровень заболеваемости детей и подростков психическими расстройствами (с впервые установленным диагнозом) превышает показатели по РФ в полтора и более раз.</w:t>
      </w:r>
    </w:p>
    <w:p>
      <w:pPr>
        <w:pStyle w:val="DefscrRUSTxtStyleText"/>
        <w:rPr/>
      </w:pPr>
      <w:r>
        <w:rPr/>
        <w:t>В последний призыв военно-врачебная комиссия краевого комиссариата зарегистрировала рекордное число юношей с психоотклонениями. Их стало больше на треть, теперь это больше 30% от общего числа нездоровых призывников.</w:t>
      </w:r>
    </w:p>
    <w:p>
      <w:pPr>
        <w:pStyle w:val="DefscrRUSTxtStyleText"/>
        <w:rPr/>
      </w:pPr>
      <w:r>
        <w:rPr/>
        <w:t>Если оперировать позднесоветскими и начала 90-х данными, похожая картина - во всем Восточно-Сибирском экономическом районе.</w:t>
      </w:r>
    </w:p>
    <w:p>
      <w:pPr>
        <w:pStyle w:val="DefscrRUSTxtStyleText"/>
        <w:rPr/>
      </w:pPr>
      <w:r>
        <w:rPr/>
        <w:t>Можно на экономическую статистику наложить статистику Роспотребнадзора. Получается вполне наглядно - о колониальном бытие. Насколько больше среднего россиянина средний красноярец дает стране, настолько же ниже его стандарты жизни и настолько меньше страна заботится о нем и его здоровье, разрешая крупнейшим бизнес-корпорациям здесь дикие объемы выбросов, не укладывающиеся ни в какие нормативы. Краевой ВРП на душу населения стабильно превышает средний уровень российских регионов - в разные годы от 10 до 40%. И стабильно, из года в год, Роспотребнадзор, ссылаясь на Федеральный информационный фонд, фиксирует: край превышает средние по РФ показатели заболеваемости населения злокачественными новообразованиями органов дыхания в 1,1...1,4 раза. То есть ровно в той же мере.</w:t>
      </w:r>
    </w:p>
    <w:p>
      <w:pPr>
        <w:pStyle w:val="DefscrRUSTxtStyleText"/>
        <w:rPr/>
      </w:pPr>
      <w:r>
        <w:rPr/>
        <w:t>У Путина минувшим летом на встрече в Сочи в образовательном центре "Сириус" дети спрашивали: почему премии призерам Всероссийских олимпиад платятся только в том случае, если это школьники из Москвы?</w:t>
      </w:r>
    </w:p>
    <w:p>
      <w:pPr>
        <w:pStyle w:val="DefscrRUSTxtStyleText"/>
        <w:rPr/>
      </w:pPr>
      <w:r>
        <w:rPr/>
        <w:t>Так скоро это и будут только школьники из Москвы.</w:t>
      </w:r>
    </w:p>
    <w:p>
      <w:pPr>
        <w:pStyle w:val="DefscrRUSTxtStyleText"/>
        <w:rPr/>
      </w:pPr>
      <w:r>
        <w:rPr/>
        <w:t>Это все я к тому, что мы не можем изменить природу человека, и всегда найдется псих или пара психов, которые с винтовкой или топором придут в школу. Мы не можем изменить и этот мир, глобальные тенденции и логику его развития. Такие массовые бойни в нем случаются. Но мы в принципе, поскольку у нас демократия, могли бы попробовать менять страну - снижать ее токсичность, возвращаться от унитаризма к декларированной Конституцией Федерации, менять межбюджетные отношения, заниматься деколонизацией Сибири. Чтобы и в Улан-Удэ тоже занимались детьми. Ими надо заниматься. Но в Сибири на это нет денег.</w:t>
      </w:r>
    </w:p>
    <w:p>
      <w:pPr>
        <w:pStyle w:val="DefscrRUSTxtStyleTextPar"/>
        <w:numPr>
          <w:ilvl w:val="0"/>
          <w:numId w:val="0"/>
        </w:numPr>
        <w:ind w:firstLine="425"/>
        <w:outlineLvl w:val="0"/>
        <w:rPr/>
      </w:pPr>
      <w:r>
        <w:rPr/>
        <w:t>Еще раз о справедливости</w:t>
      </w:r>
    </w:p>
    <w:p>
      <w:pPr>
        <w:pStyle w:val="DefscrRUSTxtStyleText"/>
        <w:rPr/>
      </w:pPr>
      <w:r>
        <w:rPr/>
        <w:t>Центениалы - это, быть может, про Москву, и то очень выборочно. А в Улан-Удэ, Перми, Челябинске - другое. Если наши ученые не в состоянии описать вступающее в нашу жизнь поколение, поищем аналоги у западных исследователей. В 1977 году английский антрополог П. Уиллис описал подростков с окраин, "рабочих парней" (lads): они не верили в справедливость капитализма и отвергали образование, ведь их удел - ручной труд, как ни бейся. Дж.Огбю в 1978-м пришел к похожим выводам, изучая в школах США поведение этнических меньшинств: те не принимали социально одобряемые нормы и ценности и формировали "оппозиционную культуру", поскольку учеба не гарантировала им успеха и не обещала повышения общественного статуса.</w:t>
      </w:r>
    </w:p>
    <w:p>
      <w:pPr>
        <w:pStyle w:val="DefscrRUSTxtStyleText"/>
        <w:rPr/>
      </w:pPr>
      <w:r>
        <w:rPr/>
        <w:t>В общем, наша "гопота" и "быдляк" - в общемировом тренде, правда, запоздало, но кто ж виноват. Сырьевой экономике они только такие и нужны.</w:t>
      </w:r>
    </w:p>
    <w:p>
      <w:pPr>
        <w:pStyle w:val="DefscrRUSTxtStyleText"/>
        <w:rPr/>
      </w:pPr>
      <w:r>
        <w:rPr/>
        <w:t>При этом без эксцессов не обойтись. Подростковое чувство справедливости - ярче, чем у детей и взрослых. А у подростков-преступников потребность в справедливости куда сильнее, нежели у их правопослушных сверстников. Причем в современной России есть особенность, ее зафиксировала Надежда Астанина (кафедра психологии МГЭИ). Вера в справедливость мира связана со склонностью заключенных к контролю гнева - наличие своего рода "договора" человека и мира о взаимном бережном отношении. Об этом говорит исследование К.Дальберт (C.Dalbert) в колониях Германии. У преступной же юности России - совсем не так. У нее "искажена композиция веры в справедливый мир: вера в общую справедливость преобладает над верой в справедливость по отношению к себе, что может ассоциироваться с "обойденностью судьбой", и обострять желание восстанавливать справедливость, в т.ч. криминальными способами".</w:t>
      </w:r>
    </w:p>
    <w:p>
      <w:pPr>
        <w:pStyle w:val="DefscrRUSTxtStyleText"/>
        <w:rPr/>
      </w:pPr>
      <w:r>
        <w:rPr/>
        <w:t>То есть справедливости к себе ждать нет смысла, за нее надо бороться. В том и состоит, видимо, наша любимая и ненавистная родовая травма.</w:t>
      </w:r>
    </w:p>
    <w:p>
      <w:pPr>
        <w:pStyle w:val="DefscrRUSTxtStyleText"/>
        <w:rPr/>
      </w:pPr>
      <w:r>
        <w:rPr/>
        <w:t>Число 14-17-летних в России за путинское время, с 2000-го, сократилось вполовину. Нам бы поберечь их, что ли. И не надо спрашивать, что с ними происходит, вопрос один, еще Шукшиным заданный в 70-е: что с нами происходит?</w:t>
      </w:r>
    </w:p>
    <w:p>
      <w:pPr>
        <w:pStyle w:val="DefscrRUSTxtStyleText"/>
        <w:rPr/>
      </w:pPr>
      <w:r>
        <w:rPr/>
        <w:t>И если нам жалко сжигать Останкино, не под силу ограничивать беспредел бизнеса в регионах, если совсем никак выполнять Конституцию с ее положениями о федеративном устройстве, надо искать деньги. Не на Сирию-Донбасс-чемпионаты-универсиады, а на психологов в школах. В том числе школах деревни Смольное и поселка Сосновый Бор. Ну и на препараты, купирующие у молодых поиск справедливости.</w:t>
      </w:r>
    </w:p>
    <w:p>
      <w:pPr>
        <w:pStyle w:val="DefscrRUSTxtStyleText"/>
        <w:numPr>
          <w:ilvl w:val="0"/>
          <w:numId w:val="0"/>
        </w:numPr>
        <w:ind w:firstLine="425"/>
        <w:outlineLvl w:val="0"/>
        <w:rPr/>
      </w:pPr>
      <w:hyperlink w:anchor="CTIT3_4">
        <w:r>
          <w:rPr>
            <w:rStyle w:val="InternetLink"/>
          </w:rPr>
          <w:t>К содержанию &gt;&gt;</w:t>
        </w:r>
      </w:hyperlink>
    </w:p>
    <w:p>
      <w:pPr>
        <w:pStyle w:val="DefscrRUSTxtStyleTitle"/>
        <w:numPr>
          <w:ilvl w:val="0"/>
          <w:numId w:val="0"/>
        </w:numPr>
        <w:outlineLvl w:val="0"/>
        <w:rPr/>
      </w:pPr>
      <w:bookmarkStart w:id="212" w:name="TTIT3_5"/>
      <w:bookmarkEnd w:id="212"/>
      <w:r>
        <w:rPr/>
        <w:t>"СИНИЙ КИТ" СНОВА В ПУТИ</w:t>
      </w:r>
    </w:p>
    <w:p>
      <w:pPr>
        <w:pStyle w:val="DefscrRUSTxtStyleReference"/>
        <w:numPr>
          <w:ilvl w:val="0"/>
          <w:numId w:val="0"/>
        </w:numPr>
        <w:outlineLvl w:val="0"/>
        <w:rPr/>
      </w:pPr>
      <w:r>
        <w:rPr/>
        <w:t>Анжелина Григорян, Владимир Зыков</w:t>
      </w:r>
    </w:p>
    <w:p>
      <w:pPr>
        <w:pStyle w:val="DefscrRUSTxtStyleReference"/>
        <w:rPr/>
      </w:pPr>
      <w:r>
        <w:rPr/>
        <w:t>Известия, N13, 25.01.2018, с. 1</w:t>
      </w:r>
    </w:p>
    <w:p>
      <w:pPr>
        <w:pStyle w:val="DefscrRUSTxtStyleText"/>
        <w:rPr/>
      </w:pPr>
      <w:r>
        <w:rPr/>
        <w:t>В российских соцсетях подростков вновь призывают поучаствовать в смертельной игре. Теперь она называется не "Синий кит", а "Новый путь". Появились новые хештеги #тихийлес и #сованикогданеспит, использовав которые, подросток ожидает сообщения от куратора. Появились и новые группы с суицидальным контентом. По словам подростков, которые уже вступили в подобные сообщества, они получили первое задание от кураторов - разгадать некий шифр - и теперь ждут следующих этапов.</w:t>
      </w:r>
    </w:p>
    <w:p>
      <w:pPr>
        <w:pStyle w:val="DefscrRUSTxtStyleText"/>
        <w:rPr/>
      </w:pPr>
      <w:r>
        <w:rPr/>
        <w:t>В российских соцсетях новый всплеск интереса к суицидальной тематике. Вместо некогда популярного хештега #F15 появились другие, например #L13 и #YG4 (которые уже были заблокированы во "ВКонтакте"), а также #тихийлес и #сованикогданеспит. Чтобы принять участие в новой волне "Синих китов", нужно разместить на аватаре картинку с красной пентаграммой на черном фоне, опубликовать на "стене" хештеги, позвать в игру пятерых друзей, а затем ждать, когда куратор напишет и вышлет задания. Об этом "Известиям" рассказал руководитель Центра исследований легитимности и политического протеста Евгений Венедиктов.</w:t>
      </w:r>
    </w:p>
    <w:p>
      <w:pPr>
        <w:pStyle w:val="DefscrRUSTxtStyleText"/>
        <w:rPr/>
      </w:pPr>
      <w:r>
        <w:rPr/>
        <w:t>Центр ведет машинный мониторинг соцсетей с помощью программного комплекса "Демон Лапласа", который был запущен в мае. Он позволяет выявлять суицидальный, экстремистский и другой запрещенных контент. За последние несколько дней каждый из восьми новых хештегов использовался минимум 100 раз. Исследователи нашли уже около 30 сообществ новой волны.</w:t>
      </w:r>
    </w:p>
    <w:p>
      <w:pPr>
        <w:pStyle w:val="DefscrRUSTxtStyleText"/>
        <w:rPr/>
      </w:pPr>
      <w:r>
        <w:rPr/>
        <w:t>- Это несколько измененная игра "Синий кит". Прежде всего внешне. Появилось новое название - "Новый путь", символика - красная пентаграмма на черном поле с загадочными символами и хештеги. Даже если контент и блокируется соцсетью, то появляются новые теги. К тому же уже появились каналы в Telegram, а также чаты, где дети общаются по этой теме и все вместе ждут сообщений от кураторов, - рассказал Евгений Венедиктов.</w:t>
      </w:r>
    </w:p>
    <w:p>
      <w:pPr>
        <w:pStyle w:val="DefscrRUSTxtStyleText"/>
        <w:rPr/>
      </w:pPr>
      <w:r>
        <w:rPr/>
        <w:t>В пресс-службе "ВКонтакте" отметили, что "на платформе не было зафиксировано всплеска активности по данной теме за последнее время". К тому же соцсеть "на регулярной основе блокирует сообщества, посвященные описанию способов суицида или оправданию этой темы".</w:t>
      </w:r>
    </w:p>
    <w:p>
      <w:pPr>
        <w:pStyle w:val="DefscrRUSTxtStyleText"/>
        <w:rPr/>
      </w:pPr>
      <w:r>
        <w:rPr/>
        <w:t>-- Мы регулярно проводим мониторинг сайта, а также реагируем на сигналы пользователей и регулятора - Роскомнадзора. Такие сообщества блокируются навсегда и без права обжалования. В мониторинге социальной сети участвуют специалисты фонда психологической помощи "Твоя территория". Психологи помогают оперативно оказывать поддержку подросткам, находящимся в критической психологической ситуации, - отметили в пресс-службе соцсети.</w:t>
      </w:r>
    </w:p>
    <w:p>
      <w:pPr>
        <w:pStyle w:val="DefscrRUSTxtStyleText"/>
        <w:rPr/>
      </w:pPr>
      <w:r>
        <w:rPr/>
        <w:t>Там добавили, что сеть блокирует страницы пользователей, которые используют хештеги, связанные с так называемыми группами смерти.</w:t>
      </w:r>
    </w:p>
    <w:p>
      <w:pPr>
        <w:pStyle w:val="DefscrRUSTxtStyleText"/>
        <w:rPr/>
      </w:pPr>
      <w:r>
        <w:rPr/>
        <w:t>- Все новые хештеги по данной теме появляются в системе блокировки автоматически. В зависимости от причины блокировки пользователю будет предложена помощь психологов фонда, советы по безопасности страницы или призыв не увеличивать популярность "групп смерти", - сообщили в соцсети.</w:t>
      </w:r>
    </w:p>
    <w:p>
      <w:pPr>
        <w:pStyle w:val="DefscrRUSTxtStyleText"/>
        <w:rPr/>
      </w:pPr>
      <w:r>
        <w:rPr/>
        <w:t>Дети все же продолжают публиковать подобные материалы, но с другими хештегами, которые еще не были заблокированы. По словам 15-летней Дарьи из Кирова, которая еще в прошлый четверг разместила необходимую картинку и хештеги #L13 и #YG4 в соцсетях, куратор группы уже связался с ней и с другими участниками.</w:t>
      </w:r>
    </w:p>
    <w:p>
      <w:pPr>
        <w:pStyle w:val="DefscrRUSTxtStyleText"/>
        <w:rPr/>
      </w:pPr>
      <w:r>
        <w:rPr/>
        <w:t>- Нас пригласили в чат в Telegram и выслали первое задание, - сообщила девушка.</w:t>
      </w:r>
    </w:p>
    <w:p>
      <w:pPr>
        <w:pStyle w:val="DefscrRUSTxtStyleText"/>
        <w:rPr/>
      </w:pPr>
      <w:r>
        <w:rPr/>
        <w:t>Игрокам предложили расшифровать некий код и отправить ответ куратору группы.</w:t>
      </w:r>
    </w:p>
    <w:p>
      <w:pPr>
        <w:pStyle w:val="DefscrRUSTxtStyleText"/>
        <w:rPr/>
      </w:pPr>
      <w:r>
        <w:rPr/>
        <w:t>- Каждый вечер участникам рассылают новые задания. Если не успел подключиться к первой волне, позже будет еще одна, все успеют поиграть, - говорит Дарья.</w:t>
      </w:r>
    </w:p>
    <w:p>
      <w:pPr>
        <w:pStyle w:val="DefscrRUSTxtStyleText"/>
        <w:rPr/>
      </w:pPr>
      <w:r>
        <w:rPr/>
        <w:t>В настоящий момент решение о блокировке суицидального контента в Сети на территории России принимает Роспотребнадзор. Затем Роскомнадзор включает эти данные в Единый реестр запрещенной информации.</w:t>
      </w:r>
    </w:p>
    <w:p>
      <w:pPr>
        <w:pStyle w:val="DefscrRUSTxtStyleText"/>
        <w:rPr/>
      </w:pPr>
      <w:r>
        <w:rPr/>
        <w:t>- Только совместные согласованные действия всех заинтересованных органов и организаций, родителей и педагогов помогут решить проблему самоубийств детей и подростков, - отметили в службе.</w:t>
      </w:r>
    </w:p>
    <w:p>
      <w:pPr>
        <w:pStyle w:val="DefscrRUSTxtStyleText"/>
        <w:rPr/>
      </w:pPr>
      <w:r>
        <w:rPr/>
        <w:t>Также в Роспотребнадзоре сообщили, что уже провели вебинар на соответствующую тему для учителей, педагогов-психологов и других специалистов.</w:t>
      </w:r>
    </w:p>
    <w:p>
      <w:pPr>
        <w:pStyle w:val="DefscrRUSTxtStyleText"/>
        <w:rPr/>
      </w:pPr>
      <w:r>
        <w:rPr/>
        <w:t>Руководитель социологического центра "Платформа" Алексей Фирсов отметил, что решение проблемы запретительными мерами ведет к тому, что молодежь просто пытается освоить обходные пути доступа к информации.</w:t>
      </w:r>
    </w:p>
    <w:p>
      <w:pPr>
        <w:pStyle w:val="DefscrRUSTxtStyleText"/>
        <w:rPr/>
      </w:pPr>
      <w:r>
        <w:rPr/>
        <w:t>- Это не решение проблемы, а лишь возможность сделать ее невидимой для старшего поколения и надзорных институтов. Решение проблемы - в офлайне, в семейном воспитании, в умении работать с новым типом сознания, навыке понимания, - сказал эксперт.</w:t>
      </w:r>
    </w:p>
    <w:p>
      <w:pPr>
        <w:pStyle w:val="DefscrRUSTxtStyleText"/>
        <w:rPr/>
      </w:pPr>
      <w:r>
        <w:rPr/>
        <w:t>В прошлом году волна популярности игры "Синий кит" также стартовала в январе. Затем в декабре 2017-го в соцсетях был отмечен резкий спад интереса к суицидальной тематике. Еще в сентябре того же года фиксировали в общей сложности не менее 500 тыс. участников "групп смерти" "ВКонтакте", но позже их количество сократилось в 10 раз - до 50 тыс. Создавались новые сообщества с аналогичной тематикой, но в каждом из них было не более 200 человек.</w:t>
      </w:r>
    </w:p>
    <w:p>
      <w:pPr>
        <w:pStyle w:val="DefscrRUSTxtStyleText"/>
        <w:numPr>
          <w:ilvl w:val="0"/>
          <w:numId w:val="0"/>
        </w:numPr>
        <w:ind w:firstLine="425"/>
        <w:outlineLvl w:val="0"/>
        <w:rPr/>
      </w:pPr>
      <w:hyperlink w:anchor="CTIT3_5">
        <w:r>
          <w:rPr>
            <w:rStyle w:val="InternetLink"/>
          </w:rPr>
          <w:t>К содержанию &gt;&gt;</w:t>
        </w:r>
      </w:hyperlink>
    </w:p>
    <w:p>
      <w:pPr>
        <w:pStyle w:val="DefscrRUSTxtStyleTitle"/>
        <w:numPr>
          <w:ilvl w:val="0"/>
          <w:numId w:val="0"/>
        </w:numPr>
        <w:outlineLvl w:val="0"/>
        <w:rPr/>
      </w:pPr>
      <w:bookmarkStart w:id="213" w:name="TTIT3_6"/>
      <w:bookmarkEnd w:id="213"/>
      <w:r>
        <w:rPr/>
        <w:t>СМЕРТЬ СТАЛИНА ОТМЕНИТЬ!</w:t>
      </w:r>
    </w:p>
    <w:p>
      <w:pPr>
        <w:pStyle w:val="DefscrRUSTxtStyleTextStl"/>
        <w:numPr>
          <w:ilvl w:val="0"/>
          <w:numId w:val="0"/>
        </w:numPr>
        <w:outlineLvl w:val="0"/>
        <w:rPr/>
      </w:pPr>
      <w:r>
        <w:rPr/>
        <w:t>В киноиндустрии новый скандал с далекоидущими последствиями</w:t>
      </w:r>
    </w:p>
    <w:p>
      <w:pPr>
        <w:pStyle w:val="DefscrRUSTxtStyleReference"/>
        <w:numPr>
          <w:ilvl w:val="0"/>
          <w:numId w:val="0"/>
        </w:numPr>
        <w:outlineLvl w:val="0"/>
        <w:rPr/>
      </w:pPr>
      <w:r>
        <w:rPr/>
        <w:t>Лариса Малюкова, "Новая"</w:t>
      </w:r>
    </w:p>
    <w:p>
      <w:pPr>
        <w:pStyle w:val="DefscrRUSTxtStyleReference"/>
        <w:rPr/>
      </w:pPr>
      <w:r>
        <w:rPr/>
        <w:t>Новая газета, N7, 24.01.2018, c. 3</w:t>
      </w:r>
    </w:p>
    <w:p>
      <w:pPr>
        <w:pStyle w:val="DefscrRUSTxtStyleText"/>
        <w:rPr/>
      </w:pPr>
      <w:r>
        <w:rPr/>
        <w:t>Опять пострадала компания "Вольга", которой мешали выпустить на экраны "Приключения Паддингтона 2". Новой жертвой Общественного совета Минкульта под управлением Юрия Полякова стала англо-французская комедия "Смерть Сталина" Армандо Иануччи.</w:t>
      </w:r>
    </w:p>
    <w:p>
      <w:pPr>
        <w:pStyle w:val="DefscrRUSTxtStyleText"/>
        <w:rPr/>
      </w:pPr>
      <w:r>
        <w:rPr/>
        <w:t>За три дня до премьеры, запланированной на 25 января, был организован просмотр для членов Общественного совета при Минкульте и деятелей культуры. Ленту сочли оскорбительной, не представляющей ни исторической, ни культурной ценности. Одним из инициаторов показа стал член Общественного совета Павел Пожигайло, он еще в сентябре заявлял о необходимости проверки фильма на предмет "провокации и удара по коммунистам". В общественном просмотре приняли участие режиссеры Никита Михалков, Сергей Мирошниченко, кинопродюсер Леонид Верещагин, зампред Комитета по культуре Госдумы Елена Драпеко и другие представители от культуры.</w:t>
      </w:r>
    </w:p>
    <w:p>
      <w:pPr>
        <w:pStyle w:val="DefscrRUSTxtStyleText"/>
        <w:rPr/>
      </w:pPr>
      <w:r>
        <w:rPr/>
        <w:t>Присмотревшись к подозрительному кино, Павел Пожигайло обнаружил в нем и нарушения российского законодательства, что дает повод отозвать прокатное удостоверение: "В ленте оскверняются наши исторически символы - советский гимн, ордена и медали. Маршал Жуков изображается придурком. Кроме того, в фильме присутствуют сцены чрезмерного насилия. Это противоречит правилам выдачи фильмам прокатного удостоверения". По его словам, присутствовавшие на показе в Минкульте юристы также нашли в нем признаки нарушения российского законодательства. Юрий Поляков считает, что "сатирическая британская комедия не должна демонстрироваться в России из-за признаков "идеологической борьбы с нашей страной".</w:t>
      </w:r>
    </w:p>
    <w:p>
      <w:pPr>
        <w:pStyle w:val="DefscrRUSTxtStyleText"/>
        <w:rPr/>
      </w:pPr>
      <w:r>
        <w:rPr/>
        <w:t>Премьеру намерены перенести на полгода, чтобы не мешать юбилею окончания битвы за Сталинград, а также предвыборной президентской кампании. По фильму "Смерть Сталина" сейчас бьют "новостными залпами" федеральные каналы. Ведущий "Вестей" Георгий Подгорный призывает разобраться: где заканчивается юмор и начинается издевательство? И если в комедии умирающий вождь лежит в луже мочи, может быть, это не просто комедия, но "спланированная провокация"?</w:t>
      </w:r>
    </w:p>
    <w:p>
      <w:pPr>
        <w:pStyle w:val="DefscrRUSTxtStyleText"/>
        <w:rPr/>
      </w:pPr>
      <w:r>
        <w:rPr/>
        <w:t>При этом прокатное удостоверение компании "Вольга" выдано 17 января, где указана дата премьеры 25 января. 23 января оно было отозвано. В десятках кинотеатров, включая сетевые "Каро" и "Формулу кино", фильм стоит в расписании. Замминистра культуры, курирующий деятельность Общественного совета, Владимир Аристархов заявил, что в картине нет нарушений законов РФ: "Прокатное удостоверение не может быть выдано фильму, если в нем есть экстремистская пропаганда. Если оно все же выдано, значит, ленту уже отсматривали наши сотрудники и ничего не нашли".</w:t>
      </w:r>
    </w:p>
    <w:p>
      <w:pPr>
        <w:pStyle w:val="DefscrRUSTxtStyleText"/>
        <w:rPr/>
      </w:pPr>
      <w:r>
        <w:rPr/>
        <w:t>Теперь созовут экспертный совет, который определит степень вредоносности фильма.</w:t>
      </w:r>
    </w:p>
    <w:p>
      <w:pPr>
        <w:pStyle w:val="DefscrRUSTxtStyleText"/>
        <w:rPr/>
      </w:pPr>
      <w:r>
        <w:rPr/>
        <w:t>По словам Пожигайло, деятели культуры готовят жалобу на фильм "Смерть Сталина" в Министерство культуры. Глава пресс-службы КПРФ Александр Ющенко призывает запретить выход этой "мерзости" в прокат, секретарь ЦК КПРФ Сергей Обухов заявляет, что фильм - "очередная форма психологической войны против нашей страны".</w:t>
      </w:r>
    </w:p>
    <w:p>
      <w:pPr>
        <w:pStyle w:val="DefscrRUSTxtStyleText"/>
        <w:rPr/>
      </w:pPr>
      <w:r>
        <w:rPr/>
        <w:t>Судя по всему, "дело" очередного фильма, заведенное Общественным советом, только набирает обороты. Достигнет ли скандал гигантских размеров, как в случае с "Матильдой", покажет время. Но уже очевидно: решать, что смотреть российским зрителям, снова будут чиновники.</w:t>
      </w:r>
    </w:p>
    <w:p>
      <w:pPr>
        <w:pStyle w:val="DefscrRUSTxtStyleText"/>
        <w:rPr/>
      </w:pPr>
      <w:r>
        <w:rPr/>
        <w:t>Тоталитарная комедия "в вольной трактовке", как именуют авторы свое детище, снята по комиксу Фабьена Нури и Тьерри Робена. Комикс не претендует на изложение исторической правды, это фантазия, в которой масса преувеличений, неточностей и столько же тонко подмеченных деталей, в которых прочно сидит дьявол. В фильме снимались замечательные актеры. Никиту Хрущева сыграл Стив Бушеми, председателя Совета министров СССР Георгия Маленкова - Джеффри Тэмбор, Георгия Жукова - Джейсон Айзекс, сына вождя Василия Сталина - Руперт Френд. Режиссер Армандо Ианнуччи признавался, что снимал про диктатуру и синдром коллективного поведения. Он не скрывал, что кино таит параллели с выборами Трампа. Знал ли он, что выходу его фильма помешают выборы в России.</w:t>
      </w:r>
    </w:p>
    <w:p>
      <w:pPr>
        <w:pStyle w:val="DefscrRUSTxtStyleText"/>
        <w:numPr>
          <w:ilvl w:val="0"/>
          <w:numId w:val="0"/>
        </w:numPr>
        <w:ind w:firstLine="425"/>
        <w:outlineLvl w:val="0"/>
        <w:rPr/>
      </w:pPr>
      <w:hyperlink w:anchor="CTIT3_6">
        <w:r>
          <w:rPr>
            <w:rStyle w:val="InternetLink"/>
          </w:rPr>
          <w:t>К содержанию &gt;&gt;</w:t>
        </w:r>
      </w:hyperlink>
    </w:p>
    <w:p>
      <w:pPr>
        <w:pStyle w:val="DefscrRUSTxtStyleTitle"/>
        <w:numPr>
          <w:ilvl w:val="0"/>
          <w:numId w:val="0"/>
        </w:numPr>
        <w:outlineLvl w:val="0"/>
        <w:rPr/>
      </w:pPr>
      <w:bookmarkStart w:id="214" w:name="TTIT3_7"/>
      <w:bookmarkEnd w:id="214"/>
      <w:r>
        <w:rPr/>
        <w:t>НАРУШИТЕЛЬ КОНВЕНЦИИ</w:t>
      </w:r>
    </w:p>
    <w:p>
      <w:pPr>
        <w:pStyle w:val="DefscrRUSTxtStyleTextStl"/>
        <w:rPr/>
      </w:pPr>
      <w:r>
        <w:rPr/>
        <w:t>Россия остается в лидерах по числу жалоб в ЕСПЧ и подтвержденных судом нарушений прав человека</w:t>
      </w:r>
    </w:p>
    <w:p>
      <w:pPr>
        <w:pStyle w:val="DefscrRUSTxtStyleReference"/>
        <w:rPr/>
      </w:pPr>
      <w:r>
        <w:rPr/>
        <w:t>Анастасия Корня</w:t>
      </w:r>
    </w:p>
    <w:p>
      <w:pPr>
        <w:pStyle w:val="DefscrRUSTxtStyleReference"/>
        <w:rPr/>
      </w:pPr>
      <w:r>
        <w:rPr/>
        <w:t>Ведомости, N14, 26.01.2018, с. 2</w:t>
      </w:r>
    </w:p>
    <w:p>
      <w:pPr>
        <w:pStyle w:val="DefscrRUSTxtStyleText"/>
        <w:rPr/>
      </w:pPr>
      <w:r>
        <w:rPr/>
        <w:t>Россия занимает 2-е место среди стран - членов Совета Европы по числу жалоб, рассматриваемых Европейским судом по правам человека (ЕСПЧ), и лидирует по количеству нарушений Европейской конвенции о правах человека, следует из доклада о работе суда за 2017 г., который представил в четверг председатель ЕСПЧ Гвидо Раймонди. Всего за прошлый год ЕСПЧ вынес 1068 решений, из них 305 (29%) - по жалобам из России. Нарушение хотя бы одной из статей конвенции суд признал в 293 случаях. Всего же в производстве ЕСПЧ на 1 января 2018 г. находилось 7747 дел из России, больше только у Румынии - 9920. В 2017 г. коммуницировано 49% поданных против России жалоб - это почти половина от всех коммуницированных судом дел.</w:t>
      </w:r>
    </w:p>
    <w:p>
      <w:pPr>
        <w:pStyle w:val="DefscrRUSTxtStyleText"/>
        <w:rPr/>
      </w:pPr>
      <w:r>
        <w:rPr/>
        <w:t>Руководитель международной "Агоры" Павел Чиков обращает внимание на структуру проигранных Россией дел. На ее долю приходится 60% всех решений ЕСПЧ о нарушении права на жизнь, половина решений о пытках, бесчеловечном обращении либо неэффективном расследовании жалоб на них и половина решений об отсутствии "эффективных средств правовой защиты", необоснованном задержании, аресте. Наконец, 38% дел о нарушении права на собственность тоже выиграли российские заявители. Чиков отмечает, что выросло (на треть - с 222 до 305) не только количество вынесенных против России решений, но и по количеству обращений в Страсбург наблюдается достаточно резкий рост. Эксперт объясняет это как техническими причинами (ЕСПЧ разобрал скопившиеся завалы и ускорил процесс обработки документов), так и ухудшением общей ситуации с правами человека в России: неэффективность национальных инструментов защиты прав приводит к тому, что Россия становится самой проблемной с этой точки зрения страной в Европе.</w:t>
      </w:r>
    </w:p>
    <w:p>
      <w:pPr>
        <w:pStyle w:val="DefscrRUSTxtStyleText"/>
        <w:rPr/>
      </w:pPr>
      <w:r>
        <w:rPr/>
        <w:t>Россия последовательно выполняет международные обязательства, в том числе по исполнению постановлений ЕСПЧ, хотя некоторые из них носят откровенно политизированный характер, возражает председатель комитета Совета Федерации по госстроительству Андрей Клишас. В последнее время наметилась тенденция к наделению ЕСПЧ полномочиями наднационального органа, но Россия признает его полномочия лишь как факультативного механизма защиты прав, а основным механизмом остаются национальные органы, включая Конституционный суд, подчеркивает сенатор.</w:t>
      </w:r>
    </w:p>
    <w:p>
      <w:pPr>
        <w:pStyle w:val="DefscrRUSTxtStyleText"/>
        <w:rPr/>
      </w:pPr>
      <w:r>
        <w:rPr/>
        <w:t>Общая ситуация вокруг российских дел в ЕСПЧ - рабочая, ничего сверхтревожного не происходит, уверен главный редактор "Бюллетеня Европейского суда" Юрий Берестнев. По его словам, рост числа постановлений по делам против России был ожидаемым и причина чисто техническая: три года в суде все силы на российском направлении были брошены на отсеивание явно неприемлемых жалоб. Группа из 20 российских юристов, направленных Минюстом, помогла ЕСПЧ расчистить этот завал, отфильтровав несколько десятков тысяч жалоб. Оставшиеся имеют серьезную перспективу (на конец 2017 г. в суде числилось более 3000 коммуницированных российских жалоб), поэтому с прошлого года пошел рост числа постановлений, поясняет эксперт. Он также отмечает, что осенью ЕСПЧ прекратил производство по 12 000 украинских жалоб, указав, что системная проблема неисполнения решений национальных судов из-за отсутствия у государства бюджетных средств должна далее решаться в Комитете министров Совета Европы. Россия с аналогичной проблемой успешно справилась сама, напоминает Берестнев.</w:t>
      </w:r>
    </w:p>
    <w:p>
      <w:pPr>
        <w:pStyle w:val="DefscrRUSTxtStyleText"/>
        <w:numPr>
          <w:ilvl w:val="0"/>
          <w:numId w:val="0"/>
        </w:numPr>
        <w:ind w:firstLine="425"/>
        <w:outlineLvl w:val="0"/>
        <w:rPr/>
      </w:pPr>
      <w:hyperlink w:anchor="CTIT3_7">
        <w:r>
          <w:rPr>
            <w:rStyle w:val="InternetLink"/>
          </w:rPr>
          <w:t>К содержанию &gt;&gt;</w:t>
        </w:r>
      </w:hyperlink>
    </w:p>
    <w:p>
      <w:pPr>
        <w:pStyle w:val="DefscrRUSTxtStyleTitle"/>
        <w:numPr>
          <w:ilvl w:val="0"/>
          <w:numId w:val="0"/>
        </w:numPr>
        <w:outlineLvl w:val="0"/>
        <w:rPr/>
      </w:pPr>
      <w:bookmarkStart w:id="215" w:name="TTIT3_8"/>
      <w:bookmarkEnd w:id="215"/>
      <w:r>
        <w:rPr/>
        <w:t>У ШКОЛЬНИКОВ ОТНИМУТ "ЗЕРКАЛА"</w:t>
      </w:r>
    </w:p>
    <w:p>
      <w:pPr>
        <w:pStyle w:val="DefscrRUSTxtStyleTextStl"/>
        <w:numPr>
          <w:ilvl w:val="0"/>
          <w:numId w:val="0"/>
        </w:numPr>
        <w:outlineLvl w:val="0"/>
        <w:rPr/>
      </w:pPr>
      <w:r>
        <w:rPr/>
        <w:t>Ирина Яровая предлагает ускорить блокировку клонов опасных для детей сайтов</w:t>
      </w:r>
    </w:p>
    <w:p>
      <w:pPr>
        <w:pStyle w:val="DefscrRUSTxtStyleReference"/>
        <w:rPr/>
      </w:pPr>
      <w:r>
        <w:rPr/>
        <w:t>Вера Холмогорова, Анна Балашова, Филипп Алексенко, Дмитрий Окрест, Егор Губернаторов</w:t>
      </w:r>
    </w:p>
    <w:p>
      <w:pPr>
        <w:pStyle w:val="DefscrRUSTxtStyleReference"/>
        <w:numPr>
          <w:ilvl w:val="0"/>
          <w:numId w:val="0"/>
        </w:numPr>
        <w:outlineLvl w:val="0"/>
        <w:rPr/>
      </w:pPr>
      <w:r>
        <w:rPr/>
        <w:t>РБК, N11, 23.01.2018, с. 4</w:t>
      </w:r>
    </w:p>
    <w:p>
      <w:pPr>
        <w:pStyle w:val="DefscrRUSTxtStyleText"/>
        <w:rPr/>
      </w:pPr>
      <w:r>
        <w:rPr/>
        <w:t>Вице-спикер Думы Ирина Яровая после серии ЧП в российских школах начала готовить законопроект о быстрой блокировке "зеркал" сайтов с опасным контентом. По мнению экспертов, действующих норм достаточно, проблема в их применении</w:t>
      </w:r>
    </w:p>
    <w:p>
      <w:pPr>
        <w:pStyle w:val="DefscrRUSTxtStyleText"/>
        <w:rPr/>
      </w:pPr>
      <w:r>
        <w:rPr/>
        <w:t>Вице-спикер Госдумы от "Единой России" Ирина Яровая намерена внести в нижнюю палату законопроект, позволяющий оперативнее блокировать информацию, которая представляет опасность для детей или может склонять их к совершению преступлений. Об этом РБК сообщили в пресс-службе депутата.</w:t>
      </w:r>
    </w:p>
    <w:p>
      <w:pPr>
        <w:pStyle w:val="DefscrRUSTxtStyleText"/>
        <w:rPr/>
      </w:pPr>
      <w:r>
        <w:rPr/>
        <w:t>Поправки, причиной появления которых стали недавние нападения подростков на других школьников и учителей в Перми и Улан-Удэ, должны затронуть закон "Об информации, информационных технологиях и защите информации". Сейчас законопроект проходит согласование с правоохранительными органами и экспертами, отметили в пресс-службе Яровой.</w:t>
      </w:r>
    </w:p>
    <w:p>
      <w:pPr>
        <w:pStyle w:val="DefscrRUSTxtStyleTextPar"/>
        <w:numPr>
          <w:ilvl w:val="0"/>
          <w:numId w:val="0"/>
        </w:numPr>
        <w:ind w:firstLine="425"/>
        <w:outlineLvl w:val="0"/>
        <w:rPr/>
      </w:pPr>
      <w:r>
        <w:rPr/>
        <w:t>Заблокируют за сутки</w:t>
      </w:r>
    </w:p>
    <w:p>
      <w:pPr>
        <w:pStyle w:val="DefscrRUSTxtStyleText"/>
        <w:rPr/>
      </w:pPr>
      <w:r>
        <w:rPr/>
        <w:t>Сейчас закон устанавливает трехдневный срок для удаления опасного контента. "Тут же после удаления сайта с запрещенным контентом появляются так называемые зеркала. Законопроектом предлагаем удалять такие копии в течение одного дня", - цитирует Ирину Яровую ее пресс-служба.</w:t>
      </w:r>
    </w:p>
    <w:p>
      <w:pPr>
        <w:pStyle w:val="DefscrRUSTxtStyleText"/>
        <w:rPr/>
      </w:pPr>
      <w:r>
        <w:rPr/>
        <w:t>Кроме того, вице-спикер предлагает установить такую форму взаимодействия Роскомнадзора и правоохранительных органов, как незамедлительное уведомление о появлении контента, "побуждающего детей к совершению противоправных действий", представляющих опасность для жизни. По мнению депутата, это даст возможность оперативного выявления преступников.</w:t>
      </w:r>
    </w:p>
    <w:p>
      <w:pPr>
        <w:pStyle w:val="DefscrRUSTxtStyleText"/>
        <w:rPr/>
      </w:pPr>
      <w:r>
        <w:rPr/>
        <w:t>В соответствии со ст. 15.3 закона "Об информации" Роскомнадзор вправе блокировать в досудебном порядке информацию, которая содержит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любой информации, которая распространяется "с нарушением закона". Последние уточнения в этот закон были приняты в ноябре минувшего года также по инициативе депутатов Госдумы.</w:t>
      </w:r>
    </w:p>
    <w:p>
      <w:pPr>
        <w:pStyle w:val="DefscrRUSTxtStyleText"/>
        <w:rPr/>
      </w:pPr>
      <w:r>
        <w:rPr/>
        <w:t>Норма о блокировке так называемых зеркал - сайтов, сходных "до степени смешения с сайтом в сети "Интернет", доступ к которому ограничен", также есть в законе.</w:t>
      </w:r>
    </w:p>
    <w:p>
      <w:pPr>
        <w:pStyle w:val="DefscrRUSTxtStyleText"/>
        <w:rPr/>
      </w:pPr>
      <w:r>
        <w:rPr/>
        <w:t>Собеседник РБК в Госдуме говорит, что Яровая уже хотела прописать отдельное требование блокировки опасного для детей контента, когда минувшей весной вносила поправки в Уголовный кодекс об ужесточении наказания за склонение детей к суициду и создание так называемых групп смерти.</w:t>
      </w:r>
    </w:p>
    <w:p>
      <w:pPr>
        <w:pStyle w:val="DefscrRUSTxtStyleTextPar"/>
        <w:numPr>
          <w:ilvl w:val="0"/>
          <w:numId w:val="0"/>
        </w:numPr>
        <w:ind w:firstLine="425"/>
        <w:outlineLvl w:val="0"/>
        <w:rPr/>
      </w:pPr>
      <w:r>
        <w:rPr/>
        <w:t>Вопрос правоприменения</w:t>
      </w:r>
    </w:p>
    <w:p>
      <w:pPr>
        <w:pStyle w:val="DefscrRUSTxtStyleText"/>
        <w:rPr/>
      </w:pPr>
      <w:r>
        <w:rPr/>
        <w:t>Один из источников РБК в нижней палате отмечает, что подготовленные Ириной Яровой поправки не обсуждались в профильном комитете по информполитике. "Пока не ясно, что именно написано в данных поправках, насколько они поддерживаются профильными ведомствами", - добавил он. Собеседник РБК напомнил: в Роскомнадзоре уже пообещали после ЧП в школах усилить работу по поиску и блокировке преступного и экстремистского контента.</w:t>
      </w:r>
    </w:p>
    <w:p>
      <w:pPr>
        <w:pStyle w:val="DefscrRUSTxtStyleText"/>
        <w:rPr/>
      </w:pPr>
      <w:r>
        <w:rPr/>
        <w:t>Глава комитета по информационной политике Леонид Левин ("Справедливая Россия") также говорил РБК, что не видит необходимости усиления законодательного регулирования интернета. "Сегодня все возможности для блокировки групп, где призывают к насилию в школах, у Роскомнадзора есть. В связи с этим нецелесообразно вводить дополнительное законодательное регулирование. Необходимо отслеживать подобный контент и оперативно блокировать его", - считает он.</w:t>
      </w:r>
    </w:p>
    <w:p>
      <w:pPr>
        <w:pStyle w:val="DefscrRUSTxtStyleTextPar"/>
        <w:numPr>
          <w:ilvl w:val="0"/>
          <w:numId w:val="0"/>
        </w:numPr>
        <w:ind w:firstLine="425"/>
        <w:outlineLvl w:val="0"/>
        <w:rPr/>
      </w:pPr>
      <w:r>
        <w:rPr/>
        <w:t>Вход по паспорту</w:t>
      </w:r>
    </w:p>
    <w:p>
      <w:pPr>
        <w:pStyle w:val="DefscrRUSTxtStyleText"/>
        <w:rPr/>
      </w:pPr>
      <w:r>
        <w:rPr/>
        <w:t>При этом в Госдуме могут появиться и другие подобные инициативы, сказали РБК два депутата. "Тема громкая, сейчас многие могут попытаться выйти со своими идеями", - сказал один из депутатов.</w:t>
      </w:r>
    </w:p>
    <w:p>
      <w:pPr>
        <w:pStyle w:val="DefscrRUSTxtStyleText"/>
        <w:rPr/>
      </w:pPr>
      <w:r>
        <w:rPr/>
        <w:t>В частности, свой законопроект по защите детей в понедельник, 22 января, внес в Госдуму единоросс Виталий Милонов. Он предложил разрешить регистрацию в социальных сетях только по паспорту. Однако, как сообщил журналистам первый замруководителя фракции единороссов Андрей Исаев, пока не ясно, получит ли законопроект Милонова поддержку, поскольку руководством фракции он не рассматривался и "решение об одобрении данного законопроекта не принималось".</w:t>
      </w:r>
    </w:p>
    <w:p>
      <w:pPr>
        <w:pStyle w:val="DefscrRUSTxtStyleText"/>
        <w:rPr/>
      </w:pPr>
      <w:r>
        <w:rPr/>
        <w:t>Милонов уже вносил подобный законопроект весной прошлого года. Тогда источники РБК сообщили, что одобрения он не получит. "Я считаю эту инициативу вредной, она только оттолкнет от нас молодежь. Нужно не запрещать больше, а идти в соцсети и разговаривать", - говорил депутат-единоросс Евгений Ревенко. Он также отмечал, что в действующем законодательстве достаточно ограничений на пропаганду в соцсетях терроризма, экстремизма, наркомании и других противоправных действий.</w:t>
      </w:r>
    </w:p>
    <w:p>
      <w:pPr>
        <w:pStyle w:val="DefscrRUSTxtStyleTextPar"/>
        <w:numPr>
          <w:ilvl w:val="0"/>
          <w:numId w:val="0"/>
        </w:numPr>
        <w:ind w:firstLine="425"/>
        <w:outlineLvl w:val="0"/>
        <w:rPr/>
      </w:pPr>
      <w:r>
        <w:rPr/>
        <w:t>Модераторы и регуляторы</w:t>
      </w:r>
    </w:p>
    <w:p>
      <w:pPr>
        <w:pStyle w:val="DefscrRUSTxtStyleText"/>
        <w:rPr/>
      </w:pPr>
      <w:r>
        <w:rPr/>
        <w:t>Как сообщили РБК в пресс-службе "ВКонтакте", соцсеть уже ужесточила свою политику "в отношении насилия в школе". "Мы проводим проактивный мониторинг подобных сообществ, внимательно проверяем все поступающие жалобы от пользователей и общественников. Все пользователи и сообщества, которые могли быть связаны с этой темой, были оперативно заблокированы службой модерации "ВКонтакте" - как в рамках собственного мониторинга, так и после обращений госрегуляторов", - сказал собеседник РБК, добавив, что "время реакции команды модерации "ВКонтакте" не превышает одного часа".</w:t>
      </w:r>
    </w:p>
    <w:p>
      <w:pPr>
        <w:pStyle w:val="DefscrRUSTxtStyleText"/>
        <w:rPr/>
      </w:pPr>
      <w:r>
        <w:rPr/>
        <w:t>В пресс-службе "Одноклассников" РБК также сообщили, что "все, что нарушает правила соцсети, включая призывы к насилию, оперативно выявляется и блокируется".</w:t>
      </w:r>
    </w:p>
    <w:p>
      <w:pPr>
        <w:pStyle w:val="DefscrRUSTxtStyleText"/>
        <w:rPr/>
      </w:pPr>
      <w:r>
        <w:rPr/>
        <w:t>В пресс-службе Роскомнадзора заявили, что вопросы разработки законодательства находятся вне компетенции службы. "Если в Роскомнадзор от вышестоящих органов власти поступит поручение представить свои предложения, это будет сделано в установленные сроки", - заявили в ведомстве.</w:t>
      </w:r>
    </w:p>
    <w:p>
      <w:pPr>
        <w:pStyle w:val="DefscrRUSTxtStyleTextPar"/>
        <w:numPr>
          <w:ilvl w:val="0"/>
          <w:numId w:val="0"/>
        </w:numPr>
        <w:ind w:firstLine="425"/>
        <w:outlineLvl w:val="0"/>
        <w:rPr/>
      </w:pPr>
      <w:r>
        <w:rPr/>
        <w:t>Мимо цели</w:t>
      </w:r>
    </w:p>
    <w:p>
      <w:pPr>
        <w:pStyle w:val="DefscrRUSTxtStyleText"/>
        <w:rPr/>
      </w:pPr>
      <w:r>
        <w:rPr/>
        <w:t>По мнению советника президента по Интернету Германа Клименко, влияние Сети на детей преувеличено, и причину школьных инцидентов нужно искать не в новых технологиях, а в самом обществе, считает он. "Уверен, что при принятии таких решений не надо проходить мимо ИT-индустрии и специалистов", - подчеркивает он.</w:t>
      </w:r>
    </w:p>
    <w:p>
      <w:pPr>
        <w:pStyle w:val="DefscrRUSTxtStyleText"/>
        <w:rPr/>
      </w:pPr>
      <w:r>
        <w:rPr/>
        <w:t>Предлагаемый Яровой законопроект не решит задач по предотвращению противоправных действий среди детей, согласен координатор Центра безопасного интернета, аналитик РОЦИТ Урван Парфентьев. "Инциденты в российских школах произошли не столько под влиянием противоправного контента, который склонял ребенка к совершению преступления, сколько под влиянием информационного поля. Дети узнали, что такое [преступление] теоретически возможно. И на какое-то время происходит эффект подражания, пока информационный повод не исчерпает себя и не произойдет эффект затухания", - считает Парфентьев.</w:t>
      </w:r>
    </w:p>
    <w:p>
      <w:pPr>
        <w:pStyle w:val="DefscrRUSTxtStyleText"/>
        <w:rPr/>
      </w:pPr>
      <w:r>
        <w:rPr/>
        <w:t>Запреты в интернете не помогут предотвратить ЧП в школах, подобные произошедшим на прошлой неделе, уверен преподаватель кафедры организационной психологии Высшей школы экономики Виктор Заикин. "Предложение что-то запретить в таких случаях звучит как призыв запретить слова, ведь их тоже используют террористы", - говорит психолог. По его мнению, причину опасного поведения подростков надо искать в их школах и ближайшем окружении.</w:t>
      </w:r>
    </w:p>
    <w:p>
      <w:pPr>
        <w:pStyle w:val="DefscrRUSTxtStyleTextPar"/>
        <w:numPr>
          <w:ilvl w:val="0"/>
          <w:numId w:val="0"/>
        </w:numPr>
        <w:ind w:firstLine="425"/>
        <w:outlineLvl w:val="0"/>
        <w:rPr/>
      </w:pPr>
      <w:r>
        <w:rPr/>
        <w:t>Законотворец с большим багажом</w:t>
      </w:r>
    </w:p>
    <w:p>
      <w:pPr>
        <w:pStyle w:val="DefscrRUSTxtStyleText"/>
        <w:rPr/>
      </w:pPr>
      <w:r>
        <w:rPr/>
        <w:t>За время работы в Госдуме пятого, шестого и седьмого созывов Ирина Яровая выступила инициатором 206 законопроектов, 126 из них стали законами. Наиболее активным для Яровой получился шестой созыв - в архиве Госдумы 105 законодательных инициатив с ее участием. Сейчас на рассмотрении нижней палаты находится 31 законопроект за подписью вице-спикера.</w:t>
      </w:r>
    </w:p>
    <w:p>
      <w:pPr>
        <w:pStyle w:val="DefscrRUSTxtStyleText"/>
        <w:rPr/>
      </w:pPr>
      <w:r>
        <w:rPr/>
        <w:t>Среди наиболее резонансных ее инициатив - введение уголовной ответственности за реабилитацию нацизма и ужесточение ответственности за участие в несанкционированных митингах. По инициативе депутата популярных блогеров обязали регистрироваться как СМИ. Яровая была одним из инициаторов закона об НКО, получающих иностранное финансирование и занимающихся политической деятельностью в России. Она соавтор пакета антитеррористических поправок, получившего известность как "пакет Яровой". Согласно эти поправкам, операторы связи и интернет-компании должны хранить аудиозаписи разговоров и переписку своих абонентов. Поправки также предусматривают возможность блокировать мессенджеры.</w:t>
      </w:r>
    </w:p>
    <w:p>
      <w:pPr>
        <w:pStyle w:val="DefscrRUSTxtStyleText"/>
        <w:spacing w:before="0" w:after="0"/>
        <w:rPr/>
      </w:pPr>
      <w:r>
        <w:rPr/>
        <w:t>Некоторые законопроекты Яровой были встречены крайне критично. В 2014 году она в составе группы депутатов инициировала законопроект, предусматривающий введение единой линейки учебных пособий по истории, литературе и русскому языку, но его отозвали после общественной критики. Законопроект о пропаганде наркотиков, который также инициировала Яровая, в своей первой версии вызвал волну критики: предполагалось запретить изображать, а также упоминать в СМИ, кино, книгах и интернете наркотики и наркосодержащие растения. Ко второму чтению законопроект переработали, но он до сих пор находится на рассмотрении нижней палаты.</w:t>
      </w:r>
    </w:p>
    <w:p>
      <w:pPr>
        <w:pStyle w:val="DefscrRUSTxtStyleTextPar"/>
        <w:numPr>
          <w:ilvl w:val="0"/>
          <w:numId w:val="0"/>
        </w:numPr>
        <w:ind w:firstLine="425"/>
        <w:outlineLvl w:val="0"/>
        <w:rPr/>
      </w:pPr>
      <w:r>
        <w:rPr/>
        <w:t>Десять лет за "Синий кит"</w:t>
      </w:r>
    </w:p>
    <w:p>
      <w:pPr>
        <w:pStyle w:val="DefscrRUSTxtStyleText"/>
        <w:spacing w:before="0" w:after="0"/>
        <w:rPr/>
      </w:pPr>
      <w:r>
        <w:rPr/>
        <w:t>В прошлом году Госдума дважды ужесточала наказание за склонение к суициду несовершеннолетних. Поводом послужило расследование "Новой газеты" о так называемых группах смерти.</w:t>
      </w:r>
    </w:p>
    <w:p>
      <w:pPr>
        <w:pStyle w:val="DefscrRUSTxtStyleText"/>
        <w:spacing w:before="0" w:after="0"/>
        <w:rPr/>
      </w:pPr>
      <w:r>
        <w:rPr/>
        <w:t>Яровая заявляла, что из-за таких сетевых групп, как "Синий кит", в 2016 году самоубийство совершили 720 несовершеннолетних. Согласно поправкам Яровой, принятым в мае, максимальное наказание за склонение детей к суициду определено в шесть лет, в июле ее коллеги по Госдуме ужесточили его до десяти лет, приравняв к наказанию за убийство.</w:t>
      </w:r>
    </w:p>
    <w:p>
      <w:pPr>
        <w:pStyle w:val="DefscrRUSTxtStyleText"/>
        <w:numPr>
          <w:ilvl w:val="0"/>
          <w:numId w:val="0"/>
        </w:numPr>
        <w:ind w:firstLine="425"/>
        <w:outlineLvl w:val="0"/>
        <w:rPr/>
      </w:pPr>
      <w:hyperlink w:anchor="CTIT3_8">
        <w:r>
          <w:rPr>
            <w:rStyle w:val="InternetLink"/>
          </w:rPr>
          <w:t>К содержанию &gt;&gt;</w:t>
        </w:r>
      </w:hyperlink>
    </w:p>
    <w:p>
      <w:pPr>
        <w:pStyle w:val="DefscrRUSTxtStyleTitle"/>
        <w:numPr>
          <w:ilvl w:val="0"/>
          <w:numId w:val="0"/>
        </w:numPr>
        <w:outlineLvl w:val="0"/>
        <w:rPr/>
      </w:pPr>
      <w:bookmarkStart w:id="216" w:name="TTIT3_9"/>
      <w:bookmarkEnd w:id="216"/>
      <w:r>
        <w:rPr/>
        <w:t>ОБОЙДЕМСЯ БЕЗ ВАШИХ СОВЕТОВ!</w:t>
      </w:r>
    </w:p>
    <w:p>
      <w:pPr>
        <w:pStyle w:val="DefscrRUSTxtStyleTextStl"/>
        <w:rPr/>
      </w:pPr>
      <w:r>
        <w:rPr/>
        <w:t>Счетная палата обнаружила новую угрозу национальным интересам - контракты государства с иностранными консультантами</w:t>
      </w:r>
    </w:p>
    <w:p>
      <w:pPr>
        <w:pStyle w:val="DefscrRUSTxtStyleReference"/>
        <w:rPr/>
      </w:pPr>
      <w:r>
        <w:rPr/>
        <w:t>Елизавета Базанова, Павел Кантышев</w:t>
      </w:r>
    </w:p>
    <w:p>
      <w:pPr>
        <w:pStyle w:val="DefscrRUSTxtStyleReference"/>
        <w:rPr/>
      </w:pPr>
      <w:r>
        <w:rPr/>
        <w:t>Ведомости, N16, 30.01.2018, с. 1, 5</w:t>
      </w:r>
    </w:p>
    <w:p>
      <w:pPr>
        <w:pStyle w:val="DefscrRUSTxtStyleText"/>
        <w:spacing w:before="0" w:after="0"/>
        <w:rPr/>
      </w:pPr>
      <w:r>
        <w:rPr/>
        <w:t>Счетная палата раскритиковала использование чиновниками внешних консультантов: это создает риски коррупции, двойных расходов бюджета, влияния частных компаний на политику и утечки информации. А участие иностранных консультантов в разработке программ и стратегий и вовсе противоречит национальным интересам, заявил в понедельник аудитор Счетной палаты Максим Рохмистров (цитата с сайта Счетной палаты). Аудиторам, в частности, не понравилось, что Минэнерго привлекало PwC для подготовки "различных концепций".</w:t>
      </w:r>
    </w:p>
    <w:p>
      <w:pPr>
        <w:pStyle w:val="DefscrRUSTxtStyleText"/>
        <w:rPr/>
      </w:pPr>
      <w:r>
        <w:rPr/>
        <w:t>Государство довольно часто нанимает иностранных экспертов. Чтобы исследовать международный опыт, разработать сложную программу или концепцию, говорит консультант одной из фирм "большой четверки". То же Минэнерго привлекало KPMG при создании отраслевого портала для поддержки инновационного развития ТЭКа. Минвостокразвития в конце 2017 г. заключило контракт на 28 млн руб. с McKinsey &amp; Company для подготовки предложений о создании на Курильских островах территорий опережающего развития. А Минсельхоз - с KPMG на 20,8 млн руб. для исследования потребительских предпочтений на рынках Ближнего Востока, Северной Африки и Восточной Азии.</w:t>
      </w:r>
    </w:p>
    <w:p>
      <w:pPr>
        <w:pStyle w:val="DefscrRUSTxtStyleText"/>
        <w:rPr/>
      </w:pPr>
      <w:r>
        <w:rPr/>
        <w:t>"Зачем нанимать дорогих сотрудников под один проект, если можно отдать его профессионалам", - объясняет федеральный чиновник. Выбор - между научными учреждениями при министерствах и консультантами крупных иностранных компаний, которые предоставят команду специалистов с опытом и знаниями практики по всему миру, рассказывает консультант другой аудиторской компании. В сфере ТЭКа участие международных экспертов в нормативной деятельности - мировая практика, говорит руководитель международной налоговой практики для нефтегазового сектора EY Алексей Кондрашов. Эксперты EY работают в этой сфере в разных странах, например в Мексике, Австралии, Саудовской Аравии, странах Африки, на Северном море, так что Россия не исключение, рассказывает он.</w:t>
      </w:r>
    </w:p>
    <w:p>
      <w:pPr>
        <w:pStyle w:val="DefscrRUSTxtStyleText"/>
        <w:rPr/>
      </w:pPr>
      <w:r>
        <w:rPr/>
        <w:t>По закону участником госзакупки может быть любая компания, кроме офшорной, указывает представитель Минэнерго. В 2015 г. министерство действительно заключило несколько контрактов с компаниями, в том числе с иностранными учредителями, но закупки проводили на конкурсе, никаких нарушений допущено не было, рассказывает он. А сами контракты были заключены для подготовки информационно-аналитических материалов, а не для разработки нормативно-правовых или стратегических документов.</w:t>
      </w:r>
    </w:p>
    <w:p>
      <w:pPr>
        <w:pStyle w:val="DefscrRUSTxtStyleText"/>
        <w:rPr/>
      </w:pPr>
      <w:r>
        <w:rPr/>
        <w:t>Обращаясь к иностранным консультантам, государство получает качественный продукт, передал через представителя председатель правления и управляющий партнер KPMG в России Олег Гощанский. В среднем примерно 20-30% консультационных проектов международных компаний в мире приходится на госсектор, рассказывает он. Если есть качественная экспертиза, почему бы ее не использовать, удивлен управляющий партнер EY по России Александр Ивлев.</w:t>
      </w:r>
    </w:p>
    <w:p>
      <w:pPr>
        <w:pStyle w:val="DefscrRUSTxtStyleText"/>
        <w:rPr/>
      </w:pPr>
      <w:r>
        <w:rPr/>
        <w:t>Счетная палата предлагает не лишать чиновников возможности нанимать консультантов, но сформировать четкий перечень вопросов, с которыми к ним можно обращаться. Тогда их станут чаще привлекать к работе неформально, опасается консультант крупной компании. Это нередко происходит и сейчас, рассказывает партнер одной из компаний большой четверки. Но условия по госконтрактам в отношении конфиденциальности в разы жестче, чем с частными клиентами, продолжает он, государству выгоднее сохранить возможность контролировать процесс.</w:t>
      </w:r>
    </w:p>
    <w:p>
      <w:pPr>
        <w:pStyle w:val="DefscrRUSTxtStyleTextPar"/>
        <w:numPr>
          <w:ilvl w:val="0"/>
          <w:numId w:val="0"/>
        </w:numPr>
        <w:ind w:firstLine="425"/>
        <w:outlineLvl w:val="0"/>
        <w:rPr/>
      </w:pPr>
      <w:r>
        <w:rPr/>
        <w:t>Импортозамещение профессионалов</w:t>
      </w:r>
    </w:p>
    <w:p>
      <w:pPr>
        <w:pStyle w:val="DefscrRUSTxtStyleText"/>
        <w:rPr/>
      </w:pPr>
      <w:r>
        <w:rPr/>
        <w:t>Это не первая попытка отстранить иностранных консультантов от работы. В 2014 г. компании большой четверки столкнулись с претензиями ФСБ к тому, как аудиторы хранят информацию: серверы для хранения данных, по мнению службы, должны находиться в России, а удаленный доступ иностранных филиалов и офисов к информации российских подразделений следует ограничить.</w:t>
      </w:r>
    </w:p>
    <w:p>
      <w:pPr>
        <w:pStyle w:val="DefscrRUSTxtStyleText"/>
        <w:rPr/>
      </w:pPr>
      <w:r>
        <w:rPr/>
        <w:t>Государство уже занимается импортозамещением, постепенно отказываясь от контрактов с иностранцами, например, в IT-секторе. С января 2016 г. запрещены свободные закупки импортного программного обеспечения госорганами. Чиновники должны отдавать приоритет отечественному софту, входящему в специальный реестр. Госорган может закупать импортный софт лишь удостоверившись, что реестр не предлагает ему российского аналога или же тот не обладает нужным функционалом. Это нужно описывать в отдельном обосновании - невозможности закупки. А летом 2016 г. первый вице-премьер Игорь Шувалов поручил распространить ограничение и на госкомпании: специальной директивой он обязал ввести такую же процедуру в положениях о закупках.</w:t>
      </w:r>
    </w:p>
    <w:p>
      <w:pPr>
        <w:pStyle w:val="DefscrRUSTxtStyleText"/>
        <w:rPr/>
      </w:pPr>
      <w:r>
        <w:rPr/>
        <w:t>Пытались власти ограничить и возможность чиновников обращаться к консультантам. В 2016 г. президент Владимир Путин поручал правительству запретить госслужащим закупать работы и услуги, которые напрямую относятся к их функциям, напоминают аудиторы. Но число таких закупок не сокращалось, выяснила Счетная палата: с тех пор их было заключено более 1500 на 8,6 млрд руб.</w:t>
      </w:r>
    </w:p>
    <w:p>
      <w:pPr>
        <w:pStyle w:val="DefscrRUSTxtStyleText"/>
        <w:rPr/>
      </w:pPr>
      <w:r>
        <w:rPr/>
        <w:t>Настоящая проблема - не госзакупки у внешних консультантов, а невозможность привлечь хорошие кадры, отсутствие в госуправлении системы эффективного контракта, считает проректор Академии труда и социальных отношений Александр Сафонов: зарплата чиновников распределена по уровням и для многих она непривлекательна.</w:t>
      </w:r>
    </w:p>
    <w:p>
      <w:pPr>
        <w:pStyle w:val="DefscrRUSTxtStyleText"/>
        <w:rPr/>
      </w:pPr>
      <w:r>
        <w:rPr/>
        <w:t>Представители PwC, BCG и McKinsey &amp; Company отказались от комментариев. Представитель Минсельхоза не ответил на запрос.</w:t>
      </w:r>
    </w:p>
    <w:p>
      <w:pPr>
        <w:pStyle w:val="DefscrRUSTxtStyleText"/>
        <w:numPr>
          <w:ilvl w:val="0"/>
          <w:numId w:val="0"/>
        </w:numPr>
        <w:ind w:firstLine="425"/>
        <w:outlineLvl w:val="0"/>
        <w:rPr/>
      </w:pPr>
      <w:hyperlink w:anchor="CTIT3_9">
        <w:r>
          <w:rPr>
            <w:rStyle w:val="InternetLink"/>
          </w:rPr>
          <w:t>К содержанию &gt;&gt;</w:t>
        </w:r>
      </w:hyperlink>
    </w:p>
    <w:p>
      <w:pPr>
        <w:pStyle w:val="DefscrRUSTxtStyleTitle"/>
        <w:numPr>
          <w:ilvl w:val="0"/>
          <w:numId w:val="0"/>
        </w:numPr>
        <w:outlineLvl w:val="0"/>
        <w:rPr/>
      </w:pPr>
      <w:bookmarkStart w:id="217" w:name="TTIT3_10"/>
      <w:bookmarkEnd w:id="217"/>
      <w:r>
        <w:rPr/>
        <w:t>КАФКОВЕДЕНИЕ</w:t>
      </w:r>
    </w:p>
    <w:p>
      <w:pPr>
        <w:pStyle w:val="DefscrRUSTxtStyleReference"/>
        <w:numPr>
          <w:ilvl w:val="0"/>
          <w:numId w:val="0"/>
        </w:numPr>
        <w:outlineLvl w:val="0"/>
        <w:rPr/>
      </w:pPr>
      <w:r>
        <w:rPr/>
        <w:t>Лев Лурье</w:t>
      </w:r>
    </w:p>
    <w:p>
      <w:pPr>
        <w:pStyle w:val="DefscrRUSTxtStyleReference"/>
        <w:rPr/>
      </w:pPr>
      <w:r>
        <w:rPr/>
        <w:t>Деловой Петербург (Санкт-Петербург), N5, 19.01.2018, с. 7</w:t>
      </w:r>
    </w:p>
    <w:p>
      <w:pPr>
        <w:pStyle w:val="DefscrRUSTxtStyleText"/>
        <w:rPr/>
      </w:pPr>
      <w:r>
        <w:rPr/>
        <w:t>Абсолютной загадкой до последнего времени считалась кафкианская история выселения Европейского университета из Малого Мраморного дворца и лишения его образовательной лицензии.</w:t>
      </w:r>
    </w:p>
    <w:p>
      <w:pPr>
        <w:pStyle w:val="DefscrRUSTxtStyleText"/>
        <w:rPr/>
      </w:pPr>
      <w:r>
        <w:rPr/>
        <w:t>Дворец, который университет готов был реконструировать и реставрировать за 2 млрд рублей внебюджетных средств, отняли потому, что три подлинных окна администрация заменила стеклопакетами, а в помещениях, занятых университетом, решено было открыть городской Дом юных техников, который в итоге назвали Академией цифровых технологий. Сейчас здание пока пустует.</w:t>
      </w:r>
    </w:p>
    <w:p>
      <w:pPr>
        <w:pStyle w:val="DefscrRUSTxtStyleText"/>
        <w:rPr/>
      </w:pPr>
      <w:r>
        <w:rPr/>
        <w:t>Лицензию Рособрнадзор отобрал у университета, по сути, уже в третий раз, находя после устранения старых придирок новые: например, несоответствие требованиям обучения людей с ограниченными возможностями.</w:t>
      </w:r>
    </w:p>
    <w:p>
      <w:pPr>
        <w:pStyle w:val="DefscrRUSTxtStyleText"/>
        <w:rPr/>
      </w:pPr>
      <w:r>
        <w:rPr/>
        <w:t>Две сотни университетских магистров (бакалавров здесь не учили), по существу, выгнали на улицу посередине учебного года. Несмотря на то что среди попечителей ЕУ Алексей Кудрин и Михаил Пиотровский, на то, что он входит и в национальные, и в международные рейтинги успешности. Невзирая на резолюции митингов, кампанию в СМИ и обращения знаменитостей. И, что самое удивительное, на трехкратные резолюции Владимира Путина, призывавшего "решить вопрос" в пользу учебного заведения.</w:t>
      </w:r>
    </w:p>
    <w:p>
      <w:pPr>
        <w:pStyle w:val="DefscrRUSTxtStyleText"/>
        <w:rPr/>
      </w:pPr>
      <w:r>
        <w:rPr/>
        <w:t>Что же это за такие анонимные силы, руководящие Рособрнадзором и городскими властями? Кто идет на очевидное издевательство над законом, не считаясь с общественным мнением? Зачем уничтожать процветающую институцию в городе, где с образованием и наукой все печальнее?</w:t>
      </w:r>
    </w:p>
    <w:p>
      <w:pPr>
        <w:pStyle w:val="DefscrRUSTxtStyleText"/>
        <w:rPr/>
      </w:pPr>
      <w:r>
        <w:rPr/>
        <w:t>Из двух вполне надежных, но пожелавших остаться анонимными источников мне стала известна достаточно убедительная версия. Публично ее впервые озвучила журналист Евгения Альбац в недавнем интервью с Ксенией Собчак на "Эхе Москвы". Инициатором закрытия университета она назвала Службу по защите конституционного строя ФСБ и ее руководителя, генерала-полковника Алексея Седова.</w:t>
      </w:r>
    </w:p>
    <w:p>
      <w:pPr>
        <w:pStyle w:val="DefscrRUSTxtStyleText"/>
        <w:rPr/>
      </w:pPr>
      <w:r>
        <w:rPr/>
        <w:t>Служба Алексея Седова в основном занята борьбой с терроризмом. Но именно в нее влилось воссозданное "пятое управление" - по борьбе с "идеологическими диверсиями".</w:t>
      </w:r>
    </w:p>
    <w:p>
      <w:pPr>
        <w:pStyle w:val="DefscrRUSTxtStyleText"/>
        <w:rPr/>
      </w:pPr>
      <w:r>
        <w:rPr/>
        <w:t>Подчиненные Седова занимались и оперативным обеспечением дела Кирилла Серебренникова.</w:t>
      </w:r>
    </w:p>
    <w:p>
      <w:pPr>
        <w:pStyle w:val="DefscrRUSTxtStyleText"/>
        <w:rPr/>
      </w:pPr>
      <w:r>
        <w:rPr/>
        <w:t>Как заявил генерал-лейтенант ФСБ Александр Михайлов, служба следит в том числе за зоной ответственности Минкульта: "Учреждения культуры могут использоваться противником для пропаганды в качестве структур, формирующих враждебное отношение к Российской Федерации, на их базе может осуществляться вербовка".</w:t>
      </w:r>
    </w:p>
    <w:p>
      <w:pPr>
        <w:pStyle w:val="DefscrRUSTxtStyleText"/>
        <w:rPr/>
      </w:pPr>
      <w:r>
        <w:rPr/>
        <w:t>"Пятерка" действует тайно, показываться не любит. Помнится, в 1974-м и 1981-м мне зарубили возможность защитить уже написанную и прошедшую все бюрократические процедуры кандидатскую диссертацию.</w:t>
      </w:r>
    </w:p>
    <w:p>
      <w:pPr>
        <w:pStyle w:val="DefscrRUSTxtStyleText"/>
        <w:rPr/>
      </w:pPr>
      <w:r>
        <w:rPr/>
        <w:t>В 1987 году, когда началась перестройка, декан истфака Игорь Фроянов мне сказал: "Лев Яковлевич, это не мы, это КГБ, сходите к ним, они вам скажут, что претензий к вам не имеют, и вы защититесь".</w:t>
      </w:r>
    </w:p>
    <w:p>
      <w:pPr>
        <w:pStyle w:val="DefscrRUSTxtStyleText"/>
        <w:rPr/>
      </w:pPr>
      <w:r>
        <w:rPr/>
        <w:t>Я пошел, ко мне вышел офицер и сказал: "Да вы что, с ума сошли? КГБ занимается защитой конституционного строя. Какие диссертации? Да если бы я вмешался - положил бы партийный билет на стол!" Ну я и защитился.</w:t>
      </w:r>
    </w:p>
    <w:p>
      <w:pPr>
        <w:pStyle w:val="DefscrRUSTxtStyleText"/>
        <w:rPr/>
      </w:pPr>
      <w:r>
        <w:rPr/>
        <w:t>Вступать в переговоры с ФСБ бессмысленно, она - меч карающий, правду не скажет.</w:t>
      </w:r>
    </w:p>
    <w:p>
      <w:pPr>
        <w:pStyle w:val="DefscrRUSTxtStyleText"/>
        <w:rPr/>
      </w:pPr>
      <w:r>
        <w:rPr/>
        <w:t>А Владимир Путин порой не может дозвониться до прокурора и никогда - повлиять на решение суда и следствия. Его просьбы, видимо, никого не волнуют. Почему ФСБ взялась за ЕУ и Серебренникова - рационально объяснить невозможно: Кафка.</w:t>
      </w:r>
    </w:p>
    <w:p>
      <w:pPr>
        <w:pStyle w:val="DefscrRUSTxtStyleText"/>
        <w:rPr/>
      </w:pPr>
      <w:r>
        <w:rPr/>
        <w:t>Алексей Седов учился в ЛИАП вместе с Георгием Полтавченко, служил с ним вместе в КГБ, потом работал заместителем Полтавченко в налоговой полиции, уехал с Георгием Сергеевичем в Москву. Перешел в наркоконтроль, вернулся в Петербург с новым шефом - Виктором Черкесовым.</w:t>
      </w:r>
    </w:p>
    <w:p>
      <w:pPr>
        <w:pStyle w:val="DefscrRUSTxtStyleText"/>
        <w:rPr/>
      </w:pPr>
      <w:r>
        <w:rPr/>
        <w:t>А с 2006 года возглавил Службу в ФСБ на Лубянке. Мне кажется, Полтавченко и Черкесов, наши земляки, бывшие начальники генерала, могли бы заступиться за ЕУ. Все же это их и наш город, а ЕУ - важнейшая наша культурная институция. В преддверии президентских выборов надо бы помочь университету.</w:t>
      </w:r>
    </w:p>
    <w:p>
      <w:pPr>
        <w:pStyle w:val="DefscrRUSTxtStyleText"/>
        <w:numPr>
          <w:ilvl w:val="0"/>
          <w:numId w:val="0"/>
        </w:numPr>
        <w:ind w:firstLine="425"/>
        <w:outlineLvl w:val="0"/>
        <w:rPr/>
      </w:pPr>
      <w:hyperlink w:anchor="CTIT3_10">
        <w:r>
          <w:rPr>
            <w:rStyle w:val="InternetLink"/>
          </w:rPr>
          <w:t>К содержанию &gt;&gt;</w:t>
        </w:r>
      </w:hyperlink>
    </w:p>
    <w:p>
      <w:pPr>
        <w:pStyle w:val="DefscrRUSTxtStyleTitle"/>
        <w:numPr>
          <w:ilvl w:val="0"/>
          <w:numId w:val="0"/>
        </w:numPr>
        <w:outlineLvl w:val="0"/>
        <w:rPr/>
      </w:pPr>
      <w:bookmarkStart w:id="218" w:name="TTIT3_11"/>
      <w:bookmarkEnd w:id="218"/>
      <w:r>
        <w:rPr/>
        <w:t>СКАНДАЛЬНОЕ МОЛЧАНИЕ</w:t>
      </w:r>
    </w:p>
    <w:p>
      <w:pPr>
        <w:pStyle w:val="DefscrRUSTxtStyleReference"/>
        <w:numPr>
          <w:ilvl w:val="0"/>
          <w:numId w:val="0"/>
        </w:numPr>
        <w:outlineLvl w:val="0"/>
        <w:rPr/>
      </w:pPr>
      <w:r>
        <w:rPr/>
        <w:t>Михаил Шевчук</w:t>
      </w:r>
    </w:p>
    <w:p>
      <w:pPr>
        <w:pStyle w:val="DefscrRUSTxtStyleReference"/>
        <w:rPr/>
      </w:pPr>
      <w:r>
        <w:rPr/>
        <w:t>Деловой Петербург (Санкт-Петербург), N7, 24.01.2018, с. 24</w:t>
      </w:r>
    </w:p>
    <w:p>
      <w:pPr>
        <w:pStyle w:val="DefscrRUSTxtStyleText"/>
        <w:rPr/>
      </w:pPr>
      <w:r>
        <w:rPr/>
        <w:t>Власть демонстрирует неожиданное спокойствие перед лицом очередных угроз морально-нравственному облику россиян, хотя могла бы, как раньше, и надавить.</w:t>
      </w:r>
    </w:p>
    <w:p>
      <w:pPr>
        <w:pStyle w:val="DefscrRUSTxtStyleText"/>
        <w:rPr/>
      </w:pPr>
      <w:r>
        <w:rPr/>
        <w:t>Как водится, перед президентскими выборами духовные скрепы россиян проверяют на прочность. Шесть лет назад это были юные панк-девицы из коллектива Pussy Riot, прорвавшиеся в храм Христа Спасителя, теперь - курсанты Ульяновского летного училища, организовавшие в собственном общежитии эротический танцевальный перформанс. Прорываться им никуда не потребовалось - в наше время YouTube с успехом заменяет любую концертную площадку.</w:t>
      </w:r>
    </w:p>
    <w:p>
      <w:pPr>
        <w:pStyle w:val="DefscrRUSTxtStyleTextPar"/>
        <w:numPr>
          <w:ilvl w:val="0"/>
          <w:numId w:val="0"/>
        </w:numPr>
        <w:ind w:firstLine="425"/>
        <w:outlineLvl w:val="0"/>
        <w:rPr/>
      </w:pPr>
      <w:r>
        <w:rPr/>
        <w:t>Выпустить пар</w:t>
      </w:r>
    </w:p>
    <w:p>
      <w:pPr>
        <w:pStyle w:val="DefscrRUSTxtStyleText"/>
        <w:rPr/>
      </w:pPr>
      <w:r>
        <w:rPr/>
        <w:t>Акция Pussy Riot вызвала у властей и лоялистов такое несварение желудка, что активисток немедленно заключили под стражу, судили и приговорили, как выразился президент, к "двушечке". Поражал и размах общественного негодования - против Pussy Riot даже проводили молитвенные стояния. Не говоря о потоках гневных заявлений из каждого утюга.</w:t>
      </w:r>
    </w:p>
    <w:p>
      <w:pPr>
        <w:pStyle w:val="DefscrRUSTxtStyleText"/>
        <w:rPr/>
      </w:pPr>
      <w:r>
        <w:rPr/>
        <w:t>Иное наблюдаем сейчас: неизбежное возмущение от курсантского стриптиза перекрывается мощной волной поддержки. Аналогичные танцы снимают и выкладывают в сеть студенты, домохозяйки, пенсионерки и Иван Ургант. Все это благополучно гуляет по соцсетям, а никакой организованной "волны народного гнева" не наблюдается, нет и арестов. Ситуация стала предметом обсуждения на телевизионных околополитических ток-шоу, но за рамки не вышла, хотя уже в самом начале истории прозвучали было грозные слова "оскорбление" и "ветераны".</w:t>
      </w:r>
    </w:p>
    <w:p>
      <w:pPr>
        <w:pStyle w:val="DefscrRUSTxtStyleText"/>
        <w:rPr/>
      </w:pPr>
      <w:r>
        <w:rPr/>
        <w:t>Положим, курсанты - гражданской авиации, а не военной. Возможно, в этом случае реакция была бы другой. Но вот история двухлетней</w:t>
      </w:r>
    </w:p>
    <w:p>
      <w:pPr>
        <w:pStyle w:val="DefscrRUSTxtStyleText"/>
        <w:rPr/>
      </w:pPr>
      <w:r>
        <w:rPr/>
        <w:t>давности с оренбургскими девушками, исполнившими тверк всего-то в полосатых черно-оранжевых купальниках, - прокурорская и следственная проверки, закрытие школы танцев, возбужденные омбудсмены и прочие атрибуты.</w:t>
      </w:r>
    </w:p>
    <w:p>
      <w:pPr>
        <w:pStyle w:val="DefscrRUSTxtStyleText"/>
        <w:rPr/>
      </w:pPr>
      <w:r>
        <w:rPr/>
        <w:t>Другие девушки, станцевавшие аналогичный танец у мемориала "Малая земля" в Новороссийске, и вовсе угодили под арест и штрафы. Так это работает - после крупного скандала машина на некоторое время включает максимальные обороты, пытаясь уловить настроение начальства.</w:t>
      </w:r>
    </w:p>
    <w:p>
      <w:pPr>
        <w:pStyle w:val="DefscrRUSTxtStyleText"/>
        <w:rPr/>
      </w:pPr>
      <w:r>
        <w:rPr/>
        <w:t>Не дают никакой команды власти и по следам громких происшествий в школах Перми и Улан-Удэ. Хотя депутаты, медиа и соцсети (уже знающие, как вести себя в таких ситуациях), казалось бы, подготовили почву в кратчайший период: оба случая были немедленно упакованы в тенденцию и связаны с соцсетями, где, конечно, подростки и учатся дурному. Одного из пермских подростков мгновенно уличили в поддержке Алексея Навального - блестящая работа Russia Today, теперь просто бери и запрещай к чертовой матери все эти соцсети, пока не остыло. Или переводи школы на осадное положение, прикрепляй к ним штатных замполитов, что угодно.</w:t>
      </w:r>
    </w:p>
    <w:p>
      <w:pPr>
        <w:pStyle w:val="DefscrRUSTxtStyleText"/>
        <w:rPr/>
      </w:pPr>
      <w:r>
        <w:rPr/>
        <w:t>Но только один Виталий Милонов рефлекторно дернулся, вытащив из нафталина идею регистрации в соцсетях по паспорту, да Елена Мизулина сделала заявление. И вскоре выяснилось, что другой подросток, из Бурятии, наоборот, состоял в патриотических, пропутинских группах. Пар ушел в свисток.</w:t>
      </w:r>
    </w:p>
    <w:p>
      <w:pPr>
        <w:pStyle w:val="DefscrRUSTxtStyleTextPar"/>
        <w:numPr>
          <w:ilvl w:val="0"/>
          <w:numId w:val="0"/>
        </w:numPr>
        <w:ind w:firstLine="425"/>
        <w:outlineLvl w:val="0"/>
        <w:rPr/>
      </w:pPr>
      <w:r>
        <w:rPr/>
        <w:t>Главная скрепа</w:t>
      </w:r>
    </w:p>
    <w:p>
      <w:pPr>
        <w:pStyle w:val="DefscrRUSTxtStyleText"/>
        <w:rPr/>
      </w:pPr>
      <w:r>
        <w:rPr/>
        <w:t>Что-то как будто сломалось в нашем обществе. Обученное оскорбляться разом и мгновенно, оно забуксовало и не карает. Точнее, машина-то демонстрирует полную готовность, но кнопку включения полных оборотов никто не нажимает.</w:t>
      </w:r>
    </w:p>
    <w:p>
      <w:pPr>
        <w:pStyle w:val="DefscrRUSTxtStyleText"/>
        <w:rPr/>
      </w:pPr>
      <w:r>
        <w:rPr/>
        <w:t>Может быть, дело в надвигающемся чемпионате мира по футболу, перед которым в глазах мировой общественности лучше изобразить толерантность. А может, и в другом. Главным движущим фактором скандала вокруг Pussy Riot было не вторжение в храм - а упоминание в композиции активисток Владимира Путина. Оренбургских танцовщиц тверка никто бы не тронул, не размести видеозапись с язвительным комментарием у себя в блоге Алексей Навальный, в антипутинских, естественно, целях. Прозвучала в скандале фамилия Путин - и активист получит по полной программе, вплоть до молитвенных стояний. Нет - и дело ограничится дежурными мерами, невзирая на то, кто там чем оскорбился (см. "Матильда"). Похоже, он-то и есть наша главная скрепа, которая только и подлежит реальной защите.</w:t>
      </w:r>
    </w:p>
    <w:p>
      <w:pPr>
        <w:pStyle w:val="DefscrRUSTxtStyleText"/>
        <w:numPr>
          <w:ilvl w:val="0"/>
          <w:numId w:val="0"/>
        </w:numPr>
        <w:ind w:firstLine="425"/>
        <w:outlineLvl w:val="0"/>
        <w:rPr/>
      </w:pPr>
      <w:hyperlink w:anchor="CTIT3_11">
        <w:r>
          <w:rPr>
            <w:rStyle w:val="InternetLink"/>
          </w:rPr>
          <w:t>К содержанию &gt;&gt;</w:t>
        </w:r>
      </w:hyperlink>
    </w:p>
    <w:p>
      <w:pPr>
        <w:pStyle w:val="DefscrRUSTxtStyleTitle"/>
        <w:numPr>
          <w:ilvl w:val="0"/>
          <w:numId w:val="0"/>
        </w:numPr>
        <w:outlineLvl w:val="0"/>
        <w:rPr/>
      </w:pPr>
      <w:bookmarkStart w:id="219" w:name="TTIT3_12"/>
      <w:bookmarkEnd w:id="219"/>
      <w:r>
        <w:rPr/>
        <w:t>МЕЖДУ СМЕРТЬЮ И ДИВАНОМ</w:t>
      </w:r>
    </w:p>
    <w:p>
      <w:pPr>
        <w:pStyle w:val="DefscrRUSTxtStyleReference"/>
        <w:numPr>
          <w:ilvl w:val="0"/>
          <w:numId w:val="0"/>
        </w:numPr>
        <w:outlineLvl w:val="0"/>
        <w:rPr/>
      </w:pPr>
      <w:r>
        <w:rPr/>
        <w:t>Евгения Милова</w:t>
      </w:r>
    </w:p>
    <w:p>
      <w:pPr>
        <w:pStyle w:val="DefscrRUSTxtStyleReference"/>
        <w:rPr/>
      </w:pPr>
      <w:r>
        <w:rPr/>
        <w:t>Коммерсантъ, N15/П, 29.01.2018, с. 5</w:t>
      </w:r>
    </w:p>
    <w:p>
      <w:pPr>
        <w:pStyle w:val="DefscrRUSTxtStyleText"/>
        <w:rPr/>
      </w:pPr>
      <w:r>
        <w:rPr/>
        <w:t>Пока участники экономического форума в Давосе стараниями Олега Дерипаски знакомились с творчеством Кубанского казачьего хора, а участники Недели моды в Париже записывали Мирославу Думу в гомофобы и расисты, в Москве были свои танцы с саблями и элементами травли. Совсем спокойно под крылом сильного партнера - компании Mercury - прошло вручение наград премии "Золотой орел". В привычной рабочей атмосфере праздника прошла и премьера фильма "Селфи" Николая Хомерики. Зато настоящая сталиниада развернулась в кинотеатре "Пионер" - там, вопреки обстоятельствам, показали два фильма с похожими названиями: нашумевшую отозванным прокатным удостоверением "Смерть Сталина" и фильм режиссера Фанни Ардан "Диван Сталина", который она представила лично. Магия имени привлекла к "Пионеру" необычайно широкое внимание зрителей в погонах и без.</w:t>
      </w:r>
    </w:p>
    <w:p>
      <w:pPr>
        <w:pStyle w:val="DefscrRUSTxtStyleText"/>
        <w:rPr/>
      </w:pPr>
      <w:r>
        <w:rPr/>
        <w:t>Сыгравший главную роль в "Селфи" Константин Хабенский был необычайно доступен в общении, тогда как сценарист картины, главред Esquire Сергей Минаев, напротив, немного важничал. Премьеру фильма о том, как можно жизнь потерять, не умирая, отмечали после показа изо всех сил - господин Минаев праздновал заодно день рождения. Год назад он совместил личный праздник с вечеринкой своего журнала. Скромный, видимо, человек: никогда не считает свой день рождения достаточным поводом.</w:t>
      </w:r>
    </w:p>
    <w:p>
      <w:pPr>
        <w:pStyle w:val="DefscrRUSTxtStyleText"/>
        <w:rPr/>
      </w:pPr>
      <w:r>
        <w:rPr/>
        <w:t>"Орлов" раздавали долго и скромно. Несколько лет назад, например, гвоздем программы был детский хореографический номер, посвященный присоединению Крыма. Теперь обошлось. В этот раз даже глава Минкульта Владимир Мединский, который год назад с гордостью говорил об успехах российского кино, сдержанно отметил, что успех этот стал абсолютным. Говорят, министр был огорчен, узнав, что люди в погонах, которые в большом количестве в тот же день пришли в "Пионер", не смогли закрыть кинотеатр: не успели на "Мосфильме" раздать все награды, как начался последний сеанс "Смерти Сталина". Профессионалы киноиндустрии говорили в кулуарах, что отзыв прокатного удостоверения - это признание Минкульта в несостоятельности собственной экспертизы. "Минкульт обвиняет создателей, прокатчиков и кинотеатр в своей ошибке",- доверительно шептал обозревателю "Ъ" источник, пожелавший остаться неизвестным.</w:t>
      </w:r>
    </w:p>
    <w:p>
      <w:pPr>
        <w:pStyle w:val="DefscrRUSTxtStyleText"/>
        <w:rPr/>
      </w:pPr>
      <w:r>
        <w:rPr/>
        <w:t>Со сцены "Смерть Сталина" упомянул только актер Гоша Куценко, который вышел вручать Ирине Горбачевой награду за лучшую женскую роль. По другой актуальной теме, про харассмент, пошутил лучший актер года (за роль в фильме "Время первых") Евгений Миронов, сообщив, что никто у них на съемочной площадке ни к кому не приставал: "ни Хабенский к Ильину, ни Ильин ко мне, ни я к Хабенскому". Зал засмеялся, и господин Миронов решил усилить шутку: "Все было честно, открыто, по согласию". Безмолвно эту же тему продолжили вручением спецприза "За вклад в киноискусство" Александру Калягину - прекрасному актеру и фигуранту пикантной истории, впрочем, весьма давней.</w:t>
      </w:r>
    </w:p>
    <w:p>
      <w:pPr>
        <w:pStyle w:val="DefscrRUSTxtStyleText"/>
        <w:rPr/>
      </w:pPr>
      <w:r>
        <w:rPr/>
        <w:t>В это же самое время в "Пионере" Владимир Машков вручал свой личный приз за лучшую мужскую роль Жерару Депардье, который сыграл тирана на отдыхе в фильме "Диван Сталина". На премьеру, прошедшую при поддержке Remy Martin, с цветами для Фанни Ардан пришел господин Машков, который поздравил ее с режиссерским успехом и отметил, что роль Сталина обогатила палитру образов, сыгранных почетным гражданином Чеченской Республики.</w:t>
      </w:r>
    </w:p>
    <w:p>
      <w:pPr>
        <w:pStyle w:val="DefscrRUSTxtStyleText"/>
        <w:numPr>
          <w:ilvl w:val="0"/>
          <w:numId w:val="0"/>
        </w:numPr>
        <w:ind w:firstLine="425"/>
        <w:outlineLvl w:val="0"/>
        <w:rPr/>
      </w:pPr>
      <w:hyperlink w:anchor="CTIT3_12">
        <w:r>
          <w:rPr>
            <w:rStyle w:val="InternetLink"/>
          </w:rPr>
          <w:t>К содержанию &gt;&gt;</w:t>
        </w:r>
      </w:hyperlink>
    </w:p>
    <w:p>
      <w:pPr>
        <w:pStyle w:val="DefscrRUSTxtStyleTitle"/>
        <w:numPr>
          <w:ilvl w:val="0"/>
          <w:numId w:val="0"/>
        </w:numPr>
        <w:outlineLvl w:val="0"/>
        <w:rPr/>
      </w:pPr>
      <w:bookmarkStart w:id="220" w:name="TTIT3_13"/>
      <w:bookmarkEnd w:id="220"/>
      <w:r>
        <w:rPr/>
        <w:t>"ЕВРЕЕВ ПОЧТИ НЕ ОСТАЛОСЬ, НО ВСЕ МЫ - ЕВРЕЙЦЫ"</w:t>
      </w:r>
    </w:p>
    <w:p>
      <w:pPr>
        <w:pStyle w:val="DefscrRUSTxtStyleTextStl"/>
        <w:numPr>
          <w:ilvl w:val="0"/>
          <w:numId w:val="0"/>
        </w:numPr>
        <w:outlineLvl w:val="0"/>
        <w:rPr/>
      </w:pPr>
      <w:r>
        <w:rPr/>
        <w:t>Почему евреи возвращаются в Биробиджан, а русские уезжают</w:t>
      </w:r>
    </w:p>
    <w:p>
      <w:pPr>
        <w:pStyle w:val="DefscrRUSTxtStyleReference"/>
        <w:numPr>
          <w:ilvl w:val="0"/>
          <w:numId w:val="0"/>
        </w:numPr>
        <w:outlineLvl w:val="0"/>
        <w:rPr/>
      </w:pPr>
      <w:r>
        <w:rPr/>
        <w:t>Илья Азар</w:t>
      </w:r>
    </w:p>
    <w:p>
      <w:pPr>
        <w:pStyle w:val="DefscrRUSTxtStyleReference"/>
        <w:rPr/>
      </w:pPr>
      <w:r>
        <w:rPr/>
        <w:t>Новая газета, 31.01.2018</w:t>
      </w:r>
    </w:p>
    <w:p>
      <w:pPr>
        <w:pStyle w:val="DefscrRUSTxtStyleText"/>
        <w:rPr/>
      </w:pPr>
      <w:r>
        <w:rPr/>
        <w:t>Согласно последней переписи населения в Еврейской автономной области (ЕАО) проживает чуть больше 1660 евреев. Поэтому ЕАО нередко предлагают упразднить, включив ее в состав соседнего Хабаровского края. В самом Биробиджане эту идею отвергают: здесь растет еврейская община, достраивается кошерный ресторан, вывески на улицах дублируются на идиш, проходят традиционные еврейские свадьбы и фестиваль еврейской культуры. "Титульное" население ЕАО существенно поредело в 90-е годы, но сейчас некоторые из уехавших возвращаются на родину. Пять человек приехали в ЕАО из Израиля по программе переселения соотечественников, второй этап которой завершился в 2017 году. Специальный корреспондент "Новой Газеты" Илья Азар отправился в Биробиджан, чтобы пообщаться с вернувшимися евреями и выяснить, есть ли у автономии будущее.</w:t>
      </w:r>
    </w:p>
    <w:p>
      <w:pPr>
        <w:pStyle w:val="DefscrRUSTxtStyleText"/>
        <w:rPr/>
      </w:pPr>
      <w:r>
        <w:rPr/>
        <w:t>Галина (свою фамилию она попросила не называть) работает терапевтом в областной поликлинике в центре Биробиджана. Восемь лет назад она вместе с мужем, тоже медиком, эмигрировала в Израиль, но недавно вернулась в родной город.</w:t>
      </w:r>
    </w:p>
    <w:p>
      <w:pPr>
        <w:pStyle w:val="DefscrRUSTxtStyleText"/>
        <w:rPr/>
      </w:pPr>
      <w:r>
        <w:rPr/>
        <w:t>Галина еврейка по отцу, ее муж - украинец из Магадана. Уехали супруги по экономическим соображениям: "работали каждый на одну зарплату, а нужно было учить ребенка", причем возвращаться не собирались - отказались от российского паспорта. В Израиле оба, сдав экзамены, устроились по специальности: муж работал анастезиологом, Галина - в гемодиализном кабинете. "Все было хорошо, очень приличная зарплата, мужу в больнице выделили квартиру в Ашкелоне, рядом с его работой", - рассказывает она.</w:t>
      </w:r>
    </w:p>
    <w:p>
      <w:pPr>
        <w:pStyle w:val="DefscrRUSTxtStyleText"/>
        <w:rPr/>
      </w:pPr>
      <w:r>
        <w:rPr/>
        <w:t>Проблем с местными у супругов не возникало, с больными Галина общалась на иврите. Тем не менее, Галине было некомфортно в Израиле, где она "острее почувствовала себя русской". "Они себя представляют Европой на Ближнем Востоке, но от Европы там ничего нет. Мне не нравится, что евреи такие шумные и базарные. Хотя их уважению к старшим нам надо поучиться. У нас пенсионеры - бедные и несчастные", - говорит Галина.</w:t>
      </w:r>
    </w:p>
    <w:p>
      <w:pPr>
        <w:pStyle w:val="DefscrRUSTxtStyleText"/>
        <w:rPr/>
      </w:pPr>
      <w:r>
        <w:rPr/>
        <w:t>В Израиле они каждый день смотрели новости о Биробиджане и о России. "Мы знали всё, больше, чем люди, которые живут здесь. Еврейская культура, их песни, обычаи меня не привлекли, и мы оставались русскими. Мы отмечали только свои праздники, слушали свою музыку, ходили на русские спектакли", - говорит она.</w:t>
      </w:r>
    </w:p>
    <w:p>
      <w:pPr>
        <w:pStyle w:val="DefscrRUSTxtStyleText"/>
        <w:rPr/>
      </w:pPr>
      <w:r>
        <w:rPr/>
        <w:t>После аннексии Крыма, когда Галина "поддержала Россию и политику Путина", у нее испортились отношения с коллегами по гемодиализному залу из других республик бывшего СССР. "Я, как и мой муж, почувствовала себя совсем чужой на работе, ведь мои взгляды не совпадали с мнением окружающих. Разговоры на эти темы вызывали конфликты", - добавляет Галина.</w:t>
      </w:r>
    </w:p>
    <w:p>
      <w:pPr>
        <w:pStyle w:val="DefscrRUSTxtStyleText"/>
        <w:rPr/>
      </w:pPr>
      <w:r>
        <w:rPr/>
        <w:t>Когда дочь вышла замуж, родила внучку и отказалась переезжать в Израиль, Галина окончательно решилась на возвращение. "Это была моя сумасшедшая идея. Мы знали, что едем на зарплату в 12 тысяч. В профессиональном плане в Израиле мы себе не отказывали ни в методах исследования, ни в лекарствах. А в Биробиджане просто ничего нет", - признается Галина. Но по Израилю она не скучает.</w:t>
      </w:r>
    </w:p>
    <w:p>
      <w:pPr>
        <w:pStyle w:val="DefscrRUSTxtStyleTextPar"/>
        <w:numPr>
          <w:ilvl w:val="0"/>
          <w:numId w:val="0"/>
        </w:numPr>
        <w:ind w:firstLine="425"/>
        <w:outlineLvl w:val="0"/>
        <w:rPr/>
      </w:pPr>
      <w:r>
        <w:rPr/>
        <w:t>Еврейская страна</w:t>
      </w:r>
    </w:p>
    <w:p>
      <w:pPr>
        <w:pStyle w:val="DefscrRUSTxtStyleText"/>
        <w:rPr/>
      </w:pPr>
      <w:r>
        <w:rPr/>
        <w:t>Евреи на Дальнем востоке появились в начале 30-х годов прошлого века. "[Советская власть] дала евреям право на самоопределение, но если у калмыков или бурят имелись свои территориальные образования, то у евреев - нет", - рассказывает заведующий лабораторией изучения истории еврейской культуры биробиджанского Института комплексного анализа региональных проблем Валерий Гуревич.</w:t>
      </w:r>
    </w:p>
    <w:p>
      <w:pPr>
        <w:pStyle w:val="DefscrRUSTxtStyleText"/>
        <w:spacing w:before="0" w:after="0"/>
        <w:rPr/>
      </w:pPr>
      <w:r>
        <w:rPr/>
        <w:t>Сначала евреев решили переселить в Крым и на юг Украины, но льготы для переселенцев возмутили местных жителей, начались вооруженные конфликты и погромы.</w:t>
      </w:r>
    </w:p>
    <w:p>
      <w:pPr>
        <w:pStyle w:val="DefscrRUSTxtStyleText"/>
        <w:spacing w:before="0" w:after="0"/>
        <w:rPr/>
      </w:pPr>
      <w:r>
        <w:rPr/>
        <w:t>"Ситуация в черте оседлости приближалась к катастрофической, евреев надо было куда-то девать. Возникла идея строительства еврейской страны в Приамурье, где людей не было от слова совсем, потому что они после революции в массовом порядке убежали в Китай", - говорит заведующий кафедрой философии хабаровского ТОГУ Леонид Бляхер.</w:t>
      </w:r>
    </w:p>
    <w:p>
      <w:pPr>
        <w:pStyle w:val="DefscrRUSTxtStyleText"/>
        <w:spacing w:before="0" w:after="0"/>
        <w:rPr/>
      </w:pPr>
      <w:r>
        <w:rPr/>
        <w:t>В поселок при железнодорожной станции Тихонькая (позже получивший название Биробиджан) к 1934 году приехало около 20 тысяч евреев. План "города будущего" разрабатывал архитектор Ханнес Майер, представитель школы Баухаус, в Биробиджане начала выходить газета на идише, печататься книги, заработали еврейские школы и театр.</w:t>
      </w:r>
    </w:p>
    <w:p>
      <w:pPr>
        <w:pStyle w:val="DefscrRUSTxtStyleText"/>
        <w:rPr/>
      </w:pPr>
      <w:r>
        <w:rPr/>
        <w:t>Сказка продолжалась недолго. "Слишком тесная связь с Америкой (в проект инвестировала американская еврейская организация Joint) перестали вписываться в концепцию развития Советской России. В 36 году расстреливают Либерберга, в 37 - всех остальных", - рассказывает Бляхер.</w:t>
      </w:r>
    </w:p>
    <w:p>
      <w:pPr>
        <w:pStyle w:val="DefscrRUSTxtStyleText"/>
        <w:rPr/>
      </w:pPr>
      <w:r>
        <w:rPr/>
        <w:t>В 40-х в рамках борьбы с космополитизмом закрывают школы, театр, в 1949 году арестовывают всех собравшихся в синагоге на празднование Нового года, раввина расстреливают. Официальная еврейская жизнь в Биробиджане замирает, хотя газета и радио на идише продолжают работать. Только в конце 70-х, как выражается Гуревич, "немножко разрешат", и в Биробиджане снова заработает Камерный еврейский музыкальный театр (КЕМТ).</w:t>
      </w:r>
    </w:p>
    <w:p>
      <w:pPr>
        <w:pStyle w:val="DefscrRUSTxtStyleTextPar"/>
        <w:numPr>
          <w:ilvl w:val="0"/>
          <w:numId w:val="0"/>
        </w:numPr>
        <w:ind w:firstLine="425"/>
        <w:outlineLvl w:val="0"/>
        <w:rPr/>
      </w:pPr>
      <w:r>
        <w:rPr/>
        <w:t>С пылесосом за колбасой</w:t>
      </w:r>
    </w:p>
    <w:p>
      <w:pPr>
        <w:pStyle w:val="DefscrRUSTxtStyleText"/>
        <w:spacing w:before="0" w:after="0"/>
        <w:rPr/>
      </w:pPr>
      <w:r>
        <w:rPr/>
        <w:t>В 90-е годы КЕМТ закроется из-за отсутствия финансирования, но переживать будет некому - евреи массово покидают Биробиджан.</w:t>
      </w:r>
    </w:p>
    <w:p>
      <w:pPr>
        <w:pStyle w:val="DefscrRUSTxtStyleText"/>
        <w:spacing w:before="0" w:after="0"/>
        <w:rPr/>
      </w:pPr>
      <w:r>
        <w:rPr/>
        <w:t>"Тогда здесь было просто страшно. Ресторан "Центральный" был забит каждый вечер - в 7-4о утра уходил поезд на Хабаровск. Все плакали, прощались, люди уезжали, рвали свои корни", - вспоминает артист местной филармонии Владимир Градов.</w:t>
      </w:r>
    </w:p>
    <w:p>
      <w:pPr>
        <w:pStyle w:val="DefscrRUSTxtStyleText"/>
        <w:rPr/>
      </w:pPr>
      <w:r>
        <w:rPr/>
        <w:t>Гуревич, который много лет проработал заместителем губернатора Еврейской автономной области, говорит, что уезжало по 200 человек в день, причем не только евреи - по переписи 1989 года в ЕАО было 8 тысяч евреев, а уехали после распада Союза 21-22 тысячи человек. По словам Гуревича, ехали "не за еврейским чем-то, а потому что за рубежом было 16 сортов колбасы".</w:t>
      </w:r>
    </w:p>
    <w:p>
      <w:pPr>
        <w:pStyle w:val="DefscrRUSTxtStyleText"/>
        <w:rPr/>
      </w:pPr>
      <w:r>
        <w:rPr/>
        <w:t>Перебрались тогда в Израиль и родители биробиджанского раввина Эли Рисса Наталья и Григорий.</w:t>
      </w:r>
    </w:p>
    <w:p>
      <w:pPr>
        <w:pStyle w:val="DefscrRUSTxtStyleText"/>
        <w:rPr/>
      </w:pPr>
      <w:r>
        <w:rPr/>
        <w:t>- Все поехали, и мы поехали. Наверное, по социальным причинам. Эли родился в 90-м году, и элементарно молока для ребенка не было, - рассказывает Наталья.</w:t>
      </w:r>
    </w:p>
    <w:p>
      <w:pPr>
        <w:pStyle w:val="DefscrRUSTxtStyleText"/>
        <w:rPr/>
      </w:pPr>
      <w:r>
        <w:rPr/>
        <w:t xml:space="preserve">- Массовая истерия была, массовый отъезд. Нас никто в Израиле не ждал, но мы взяли в охапку троих детей и поехали в никуда, без денег, - добавляет Григорий. </w:t>
      </w:r>
    </w:p>
    <w:p>
      <w:pPr>
        <w:pStyle w:val="DefscrRUSTxtStyleText"/>
        <w:rPr/>
      </w:pPr>
      <w:r>
        <w:rPr/>
        <w:t>- А почему вы без денег поехали, кстати? Вы же тогда продали квартиру, - спрашивает Эли у отца.</w:t>
      </w:r>
    </w:p>
    <w:p>
      <w:pPr>
        <w:pStyle w:val="DefscrRUSTxtStyleText"/>
        <w:rPr/>
      </w:pPr>
      <w:r>
        <w:rPr/>
        <w:t>- Одни умные люди нам сказали, что в Израиле много чего нет. Вот мы сдуру купили велосипеды, пылесос "Электросила", стол-книжку, и все это запихали в контейнер.</w:t>
      </w:r>
    </w:p>
    <w:p>
      <w:pPr>
        <w:pStyle w:val="DefscrRUSTxtStyleText"/>
        <w:rPr/>
      </w:pPr>
      <w:r>
        <w:rPr/>
        <w:t>- Мы решили, что раз там нет лесов, то нет и туалетной бумаги. Хотя туалетной бумаги в 91-м году не было как раз в Биробиджане, - добавляет мама раввина.</w:t>
      </w:r>
    </w:p>
    <w:p>
      <w:pPr>
        <w:pStyle w:val="DefscrRUSTxtStyleText"/>
        <w:rPr/>
      </w:pPr>
      <w:r>
        <w:rPr/>
        <w:t>Семья Риссов в Израиле не потерялась. "Через полгода после нашего приезда власти решили сделать городских людей деревенскими (в этом же духе советская власть задумывала и Еврейскую область - прим.ред.). Отобрали 6 семей со всей страны и обучили их выращивать в Израиле розы. Через год мы построили себе теплицы, потом 13 лет продавали розы и этим жили", - рассказывает Григорий.</w:t>
      </w:r>
    </w:p>
    <w:p>
      <w:pPr>
        <w:pStyle w:val="DefscrRUSTxtStyleText"/>
        <w:rPr/>
      </w:pPr>
      <w:r>
        <w:rPr/>
        <w:t>Несмотря на то, что "не все было гладко", ведь местным казалось, что приезжие из России "забирают кусок хлеба и рабочие места" и что им "слишком много помогают", Григорий и Наталья за эти годы ни разу не были на родине.</w:t>
      </w:r>
    </w:p>
    <w:p>
      <w:pPr>
        <w:pStyle w:val="DefscrRUSTxtStyleText"/>
        <w:rPr/>
      </w:pPr>
      <w:r>
        <w:rPr/>
        <w:t>- Я и в отпуск не хотел сюда ехать, не тянуло. Никакой ностальгии по русским березкам не было. Инициатором была супруга, - объясняет Григорий.</w:t>
      </w:r>
    </w:p>
    <w:p>
      <w:pPr>
        <w:pStyle w:val="DefscrRUSTxtStyleText"/>
        <w:rPr/>
      </w:pPr>
      <w:r>
        <w:rPr/>
        <w:t>- Когда мы, наконец, приехали сюда, нам показалось, что здесь в сравнении с Израилем тихо и спокойно, ведь у нас все эти годы был дурдом. Тут у людей остались из советского времени хорошие качества, которые напрочь стираются в Израиле, добрые отношения между людьми остались. Нам это все понравилось, - говорит его жена.</w:t>
      </w:r>
    </w:p>
    <w:p>
      <w:pPr>
        <w:pStyle w:val="DefscrRUSTxtStyleText"/>
        <w:rPr/>
      </w:pPr>
      <w:r>
        <w:rPr/>
        <w:t>- Но как-то не очень логично вернуться, - говорю я.</w:t>
      </w:r>
    </w:p>
    <w:p>
      <w:pPr>
        <w:pStyle w:val="DefscrRUSTxtStyleText"/>
        <w:rPr/>
      </w:pPr>
      <w:r>
        <w:rPr/>
        <w:t>- Скажем так, это моя логика. Здесь моя душа, я люблю Россию. Что я могу поделать?</w:t>
      </w:r>
    </w:p>
    <w:p>
      <w:pPr>
        <w:pStyle w:val="DefscrRUSTxtStyleText"/>
        <w:rPr/>
      </w:pPr>
      <w:r>
        <w:rPr/>
        <w:t>Риссы продали бизнес, вернулись домой и ни о чем не жалеют, особенно Наталья. "Мама сейчас была на отдыхе в Швейцарии, в горах. Звонит и говорит: "Красиво тут, тишина, идиллия, шикарно. Но у меня на даче в Биробиджане не хуже", - рассказывает Эли и хохочет.</w:t>
      </w:r>
    </w:p>
    <w:p>
      <w:pPr>
        <w:pStyle w:val="DefscrRUSTxtStyleTextPar"/>
        <w:numPr>
          <w:ilvl w:val="0"/>
          <w:numId w:val="0"/>
        </w:numPr>
        <w:ind w:firstLine="425"/>
        <w:outlineLvl w:val="0"/>
        <w:rPr/>
      </w:pPr>
      <w:r>
        <w:rPr/>
        <w:t>В поиске соотечественников</w:t>
      </w:r>
    </w:p>
    <w:p>
      <w:pPr>
        <w:pStyle w:val="DefscrRUSTxtStyleText"/>
        <w:rPr/>
      </w:pPr>
      <w:r>
        <w:rPr/>
        <w:t>Григорий и Наталья Риссы уезжали из ЕАО еще до того, как с был принят закон о двойном гражданстве с Израилем, поэтому по возвращении, говорит Наталья, им пришлось "пройти все круги ада". Раввин Эли жалуется: "Узбекам и таджикам, которые ни слова по-русски не знают, легко получить паспорт, а я здесь родился, три образования имею, но долго не давали, и 20 раз пришлось делать нотариально заверенный перевод паспорта, а это каждый раз по тысяче рублей".</w:t>
      </w:r>
    </w:p>
    <w:p>
      <w:pPr>
        <w:pStyle w:val="DefscrRUSTxtStyleText"/>
        <w:rPr/>
      </w:pPr>
      <w:r>
        <w:rPr/>
        <w:t>В результате он и его мать Наталья получили паспорт по государственной программе "Оказание содействия добровольному переселению в Еврейскую автономную область соотечественников, проживающих за рубежом". По ней переехавшему в ЕАО соотечественнику дают 240 тысяч рублей плюс по 120 тысяч на каждого члена семьи.</w:t>
      </w:r>
    </w:p>
    <w:p>
      <w:pPr>
        <w:pStyle w:val="DefscrRUSTxtStyleText"/>
        <w:rPr/>
      </w:pPr>
      <w:r>
        <w:rPr/>
        <w:t>"На семью из трех человек получается 480 тысяч рублей. В Биробиджане квартиру не купишь, конечно, но в Биробиджанском или Ленинском районе можно взять что-то, а первый месяц можно бесплатно жить в нашем общежитии", - нахваливает программу курирующий ее замначальника управления ЕАО по внутренней политике Сергей Баланец. Он рассказывает, что еще недавно играл за основной состав областной футбольной команды "Биробиджан" и жалуется, что про область всегда пишут "с сарказмом", напирая на то, что евреев здесь мало и никто не хочет сюда переезжать.</w:t>
      </w:r>
    </w:p>
    <w:p>
      <w:pPr>
        <w:pStyle w:val="DefscrRUSTxtStyleText"/>
        <w:rPr/>
      </w:pPr>
      <w:r>
        <w:rPr/>
        <w:t>Едут сюда, и правда, неохотно. Баланец признается, что за девять месяцев 2017 года (наша беседа проходила в ноябре) план по переселению был выполнен только на 57%. "Я считаю, что все дело не в количестве переселенных, а в качестве, - оправдывается чиновник. - Да и цели надо ставить реальные. Мы будем рады, если вместо 200 человек приедут 500, но смогут ли они найти здесь работу?"</w:t>
      </w:r>
    </w:p>
    <w:p>
      <w:pPr>
        <w:pStyle w:val="DefscrRUSTxtStyleText"/>
        <w:rPr/>
      </w:pPr>
      <w:r>
        <w:rPr/>
        <w:t>В последние годы в ЕАО едут в основном из Средней Азии и Закавказья, а вот в 2014 и 2015 годах программу даже удалось выполнить за счет 300 жителей Донецкой области. Баланец даже ездил на границу России и Украины общаться с потенциальными переселенцами. "Я никакой агитации не проводил, я, наоборот, их отговаривал. Им же понарассказывали про миллионные зарплаты, а я подошедшим горнякам сказал: "У нас температуры не ваши, программа не предусматривает жилищного и трудового устройства, а у нас только одно предприятие горнодобывающей промышленности, и число рабочих мест там ограничено".</w:t>
      </w:r>
    </w:p>
    <w:p>
      <w:pPr>
        <w:pStyle w:val="DefscrRUSTxtStyleText"/>
        <w:rPr/>
      </w:pPr>
      <w:r>
        <w:rPr/>
        <w:t>По словам бывшего вице-губернатора Гуревича, программой в основном пользуются крупные предприятия, которые привозят себе специалистов. "Чтобы евреи поехали из-за программы, - такого нет, конечно", - говорит он. За все годы ее работы из Израиля в ЕАО приехали 5 человек, но по словам Натальи и Григория, некоторые их знакомые уже купили в Биробиджане квартиры в надежде, что когда-нибудь вернутся обратно.</w:t>
      </w:r>
    </w:p>
    <w:p>
      <w:pPr>
        <w:pStyle w:val="DefscrRUSTxtStyleText"/>
        <w:rPr/>
      </w:pPr>
      <w:r>
        <w:rPr/>
        <w:t>Число евреев программа содействия переезду соотечественников, на самом деле только уменьшает, отмечает Баланец. "Население ЕАО чуть больше 166 тысяч, поэтому те, кто приезжают, меняют национальный состав области", - говорит он.</w:t>
      </w:r>
    </w:p>
    <w:p>
      <w:pPr>
        <w:pStyle w:val="DefscrRUSTxtStyleTextPar"/>
        <w:numPr>
          <w:ilvl w:val="0"/>
          <w:numId w:val="0"/>
        </w:numPr>
        <w:ind w:firstLine="425"/>
        <w:outlineLvl w:val="0"/>
        <w:rPr/>
      </w:pPr>
      <w:r>
        <w:rPr/>
        <w:t>Неуместный вопрос</w:t>
      </w:r>
    </w:p>
    <w:p>
      <w:pPr>
        <w:pStyle w:val="DefscrRUSTxtStyleText"/>
        <w:rPr/>
      </w:pPr>
      <w:r>
        <w:rPr/>
        <w:t>Когда в 2010 году в России проходила последняя перепись населения, нынешнему директору лицея №23 Лилие Комиссаренко (в девичестве Кац) позвонил младший сын и спросил, кто он по национальности. "Старший сын себя сразу позиционировал как еврей, да и муж мой давно объевреился. А младший размышлял: "Если у меня мама еврейка, то значит я еврей? Хотя папа - русский. Получается, я русский", - пересказывает мне семейную байку Комиссаренко. Кем в итоге записался сын, она не помнит, но сейчас он носит на груди цепочку со магендовидом (звездой Давида).</w:t>
      </w:r>
    </w:p>
    <w:p>
      <w:pPr>
        <w:pStyle w:val="DefscrRUSTxtStyleText"/>
        <w:rPr/>
      </w:pPr>
      <w:r>
        <w:rPr/>
        <w:t>Официальную цифру переписи 2010 года - 1660 евреев (около 1% от населения области) - никто в Биробиджане не признает. На вопрос, сколько в ЕАО на самом деле евреев все в основном отшучиваются "бородатым анекдотом": "Что будет, когда от одесского причала отчалит теплоход с последним евреем? На причал его придут проводить сотни евреев".</w:t>
      </w:r>
    </w:p>
    <w:p>
      <w:pPr>
        <w:pStyle w:val="DefscrRUSTxtStyleText"/>
        <w:rPr/>
      </w:pPr>
      <w:r>
        <w:rPr/>
        <w:t>По словам Гуревича, путаницы в статистике всегда было немало: "Еврея-одессита Льва Тойдмана, руководителя общины, с которым мы ее создавали 20 лет назад, по переписи [2002 года] записали русским. А в 2010 году пособия малообеспеченным в общине получали от 500 до 800 человек. Давали самым бедным - моя семья не получала. Так что думаю, что тысячи три-четыре евреев здесь есть".</w:t>
      </w:r>
    </w:p>
    <w:p>
      <w:pPr>
        <w:pStyle w:val="DefscrRUSTxtStyleText"/>
        <w:rPr/>
      </w:pPr>
      <w:r>
        <w:rPr/>
        <w:t>Раввин Эли Рисс согласен с этой оценкой. "У меня есть двоюродная сестра, еврейка, а муж у нее Иван, русский мужик. У них дети родились, и я ему говорю: "Ты же понимаешь, что они евреи?" Он отвечает: "Какие они евреи? Они русские!"</w:t>
      </w:r>
    </w:p>
    <w:p>
      <w:pPr>
        <w:pStyle w:val="DefscrRUSTxtStyleText"/>
        <w:rPr/>
      </w:pPr>
      <w:r>
        <w:rPr/>
        <w:t>Журналист местной газеты "Дивох" Александр Драбкин уверен, что "за годы существования ЕАО здесь как в Одессе сформировалась проеврейская общность, и многие люди - евреи внутренне". "Как говорил один мой ученик, евреев почти не осталось, но мы все еврейцы", - вторит ему профессор Бляхер.</w:t>
      </w:r>
    </w:p>
    <w:p>
      <w:pPr>
        <w:pStyle w:val="DefscrRUSTxtStyleText"/>
        <w:rPr/>
      </w:pPr>
      <w:r>
        <w:rPr/>
        <w:t>И действительно, артист Градов, русский, на мой вопрос о числе евреев обижается и говорит с нарочитым еврейским акцентом: "Не надо считать процент евреев, это неправильно. Зачем считать, кто еврей, а кто полуеврей? Все, кто живут в области - евреи. Все люди наши. Шо такое?"</w:t>
      </w:r>
    </w:p>
    <w:p>
      <w:pPr>
        <w:pStyle w:val="DefscrRUSTxtStyleText"/>
        <w:rPr/>
      </w:pPr>
      <w:r>
        <w:rPr/>
        <w:t>Скромная официальная статистика затрудняет взаимодействие с еврейскими организациями. Директор лицея Комиссаренко рассказывает, что в 2013 году одна еврейская академия из Санкт-Петербурга решила помочь деньгами именно еврейским детям. "У меня на кону было 300 тысяч рублей, поэтому мы сели смотреть личные дела всех 1100 школьников. Сейчас же нигде не прописана [национальность], а фамилии все ассимилированы, вот мы и проверяли фамилии имена и отчества родителей", - вспоминает она. В итоге около 30% детей в школе оказались евреями хотя бы на какую-то часть.</w:t>
      </w:r>
    </w:p>
    <w:p>
      <w:pPr>
        <w:pStyle w:val="DefscrRUSTxtStyleTextPar"/>
        <w:numPr>
          <w:ilvl w:val="0"/>
          <w:numId w:val="0"/>
        </w:numPr>
        <w:ind w:firstLine="425"/>
        <w:outlineLvl w:val="0"/>
        <w:rPr/>
      </w:pPr>
      <w:r>
        <w:rPr/>
        <w:t>Залог выживания</w:t>
      </w:r>
    </w:p>
    <w:p>
      <w:pPr>
        <w:pStyle w:val="DefscrRUSTxtStyleText"/>
        <w:rPr/>
      </w:pPr>
      <w:r>
        <w:rPr/>
        <w:t>На улицах Биробиджана практически не встретишь официальной символики области. Вероятно, власти не хотят ее лишний раз афишировать, ведь флаг ЕАО - радужный, и в октябре 2013 года бдительная жительница потребовала проверить полотнище на соответствие принятому в июне того же года закона о гей-пропаганде.</w:t>
      </w:r>
    </w:p>
    <w:p>
      <w:pPr>
        <w:pStyle w:val="DefscrRUSTxtStyleText"/>
        <w:rPr/>
      </w:pPr>
      <w:r>
        <w:rPr/>
        <w:t>Власти менять флаг отказались. Автор концепции флага художник Александр Валяев объяснял, что радуга на флаге автономии означает договор между богом и человечеством, который тот, по преданию, заключил с Ноем после всемирного потопа, а главный хранитель краеведческого музея ЕАО Елена Троян объяснила, что ширина каждой узкой полосы составляет одну сороковую к ширине флага, потому что Моисей 40 лет водил народ Израиля по пустыне.</w:t>
      </w:r>
    </w:p>
    <w:p>
      <w:pPr>
        <w:pStyle w:val="DefscrRUSTxtStyleText"/>
        <w:rPr/>
      </w:pPr>
      <w:r>
        <w:rPr/>
        <w:t>Радужный флаг стоит в кабинете у заместителя губернатора ЕАО Галины Соколовой и она мне объясняет: "Я сравнивала с тем флагом, о котором вы говорите, но там отсутствуют [промежуточные] белые полосы. У нас - это просто радуга, да и придуман [флаг] был еще до того, как распустился народ".</w:t>
      </w:r>
    </w:p>
    <w:p>
      <w:pPr>
        <w:pStyle w:val="DefscrRUSTxtStyleText"/>
        <w:rPr/>
      </w:pPr>
      <w:r>
        <w:rPr/>
        <w:t>Вряд ли именно подозрительный флаг является угрозой для существования Еврейской области, но дискуссии о возможном ее включении в состав соседнего Хабаровского края (где она была до распада Союза) вспыхивают регулярно. В 2015 году Примаков называл ЕАО "анахронизмом".</w:t>
      </w:r>
    </w:p>
    <w:p>
      <w:pPr>
        <w:pStyle w:val="DefscrRUSTxtStyleText"/>
        <w:rPr/>
      </w:pPr>
      <w:r>
        <w:rPr/>
        <w:t>В ЕАО лишаться самостоятельности никто не хочет. Вице-губернатор Соколова трагедии в объединении не видит, но считает, что у федеральных властей "здравого смысла достаточно, чтобы объединением не вызывать никому не нужные дополнительные волнения". "Пусть кто-нибудь попробует закрыть ЕАО. Разве он хочет прослыть антисемитом?" - ставит вопрос ребром Гуревич.</w:t>
      </w:r>
    </w:p>
    <w:p>
      <w:pPr>
        <w:pStyle w:val="DefscrRUSTxtStyleText"/>
        <w:rPr/>
      </w:pPr>
      <w:r>
        <w:rPr/>
        <w:t>Местные понимают, что залогом будущего Еврейской автономной области является именно ее национальная специфика. "В 90-е наши чиновники везли в Москву сувениры и звонили мне оттуда: "Я опять забыл, что такое семисвечник, а что - девятисвечник". А сейчас это всем привычно. Сегодня, как говорил один мой товарищ, я еврей, сегодня это можно", - говорит бывший вице-губернатор.</w:t>
      </w:r>
    </w:p>
    <w:p>
      <w:pPr>
        <w:pStyle w:val="DefscrRUSTxtStyleText"/>
        <w:rPr/>
      </w:pPr>
      <w:r>
        <w:rPr/>
        <w:t>Он хвастается, что возродил международный фестиваль еврейской культуры, который проходит в Биробиджане каждый второй год. В 2000-х в городе появились памятники - Шолом-Алейхему, фонтан с менорой у вокзала, скульптуры раввинов. "Мне удалось провести в Москве несколько выставок, сюда приехал Хор Турецкого. На хануку раввин и губернатор зажигают свечу в ханукие. Стараемся что-то такое еврейское делать", - говорит Гуревич.</w:t>
      </w:r>
    </w:p>
    <w:p>
      <w:pPr>
        <w:pStyle w:val="DefscrRUSTxtStyleText"/>
        <w:rPr/>
      </w:pPr>
      <w:r>
        <w:rPr/>
        <w:t xml:space="preserve">Но Гуревич уверен, что "все, кто живут в Биробиджане, будут стараться поддерживать еврейскую жизнь, и не потому даже, что так сильно любят евреев, а потому что понимают, что под этот бренд еще можно что-то получить". </w:t>
      </w:r>
    </w:p>
    <w:p>
      <w:pPr>
        <w:pStyle w:val="DefscrRUSTxtStyleText"/>
        <w:rPr/>
      </w:pPr>
      <w:r>
        <w:rPr/>
        <w:t>Профессор Бляхер считает, что делается очень мало. Он удивляется, что губернатор ЕАО Левинталь "никак не монетизирует бренд области, хотя с таким уникальным культурным бэкграундом это мог бы быть проект на уровне ЮНЕСКО".</w:t>
      </w:r>
    </w:p>
    <w:p>
      <w:pPr>
        <w:pStyle w:val="DefscrRUSTxtStyleTextPar"/>
        <w:numPr>
          <w:ilvl w:val="0"/>
          <w:numId w:val="0"/>
        </w:numPr>
        <w:ind w:firstLine="425"/>
        <w:outlineLvl w:val="0"/>
        <w:rPr/>
      </w:pPr>
      <w:r>
        <w:rPr/>
        <w:t>Население убывает</w:t>
      </w:r>
    </w:p>
    <w:p>
      <w:pPr>
        <w:pStyle w:val="DefscrRUSTxtStyleText"/>
        <w:rPr/>
      </w:pPr>
      <w:r>
        <w:rPr/>
        <w:t>Если все евреи, кто хотел, из ЕАО уже давно уехали (по словам Гуревича, чтобы выехать на лечение, израильского консула приходится ждать месяцами, хотя раньше он здесь практически жил), то сейчас отсюда бегут русские. "Минус 2000 человек за 2016 год, а за 9 месяцев 2017 года убыль составила 720 человек, что для такого небольшого региона существенно", - делится со мной статистикой вице-губернатор Галина Соколова.</w:t>
      </w:r>
    </w:p>
    <w:p>
      <w:pPr>
        <w:pStyle w:val="DefscrRUSTxtStyleText"/>
        <w:rPr/>
      </w:pPr>
      <w:r>
        <w:rPr/>
        <w:t>"В наш теплый, спокойный солнечный город приезжают, к сожалению, люди пенсионного возраста из Магадана и Якутска. Они отработали северную вахту, имею хорошую пенсию и комфортно живут здесь, ведь у нас квадратный метр и потребительская корзина дешевле. Но они лишь дополнительная нагрузка на бюджет", - жалуется Соколова.</w:t>
      </w:r>
    </w:p>
    <w:p>
      <w:pPr>
        <w:pStyle w:val="DefscrRUSTxtStyleText"/>
        <w:rPr/>
      </w:pPr>
      <w:r>
        <w:rPr/>
        <w:t>В различных рейтингах ЕАО обычно находится в конце списка субъектов РФ - например, в индексе качества жизни она занимает 80-е место, а в рейтинге социально-экономического положения - последнее 85-е.</w:t>
      </w:r>
    </w:p>
    <w:p>
      <w:pPr>
        <w:pStyle w:val="DefscrRUSTxtStyleText"/>
        <w:rPr/>
      </w:pPr>
      <w:r>
        <w:rPr/>
        <w:t>Зато, по словам Соколовой, Еврейскую автономную область ждет прекрасное будущее. Главная надежда на первый мост через Амур между Россией и Китаем. Достроить его должны в 2018 году. "Рядом Трансиб и трасса Чита-Хабаровск, так что в дальнейшем я вижу область крупным логистическим центром, ведь даже сортировка, хранение и распределение грузовых потоков - это серьезная добавленная стоимость", - говорит Соколова. Радуется она и заработавшему в 2016 году Кимкано-Сутарскому ГОКу, который сразу вывел ЕАО на первые места в России по росту промышленного производства.</w:t>
      </w:r>
    </w:p>
    <w:p>
      <w:pPr>
        <w:pStyle w:val="DefscrRUSTxtStyleText"/>
        <w:rPr/>
      </w:pPr>
      <w:r>
        <w:rPr/>
        <w:t>Вице-губернатор рассказывает, что еще одна точка будущего роста находится около моста "Амур", куда "хабаровский бизнес активно заходит уже сейчас, а скоро там в поселке Тельмана должен появиться Зерновой хаб". "Мы поставим в рамках инвестпроекта мельницу, будем закупать зерно со всего Дальнего Востока и перерабатывать его в разные фракции от комбикорма до муки, которую на Дальнем Востоке никто не производит", - рассказывает Соколова.</w:t>
      </w:r>
    </w:p>
    <w:p>
      <w:pPr>
        <w:pStyle w:val="DefscrRUSTxtStyleText"/>
        <w:rPr/>
      </w:pPr>
      <w:r>
        <w:rPr/>
        <w:t>Сейчас по выпуску сельхозпродукции ЕАО находится на первом месте по федеральному округу. Впрочем, фермер из поселка Вальдгейм Виктор Каплун утверждает, что заниматься растениеводством в области невыгодно. "Кормовую базу тут выращивать невыгодно, привезти из Амурской области и самому перемолоть будет дешевле в полтора раза. Наши фермеры не могут конкурировать даже с фермерами Амурской области, потому что не получают дотаций - у бюджета нет денег. Как бы не приукрашивали, область сегодня в плачевном состоянии", - говорит он мне.</w:t>
      </w:r>
    </w:p>
    <w:p>
      <w:pPr>
        <w:pStyle w:val="DefscrRUSTxtStyleText"/>
        <w:rPr/>
      </w:pPr>
      <w:r>
        <w:rPr/>
        <w:t>Бывший вице-губернатор Гуревич подтверждает, что на поддержку фермеров денег нет: "Раньше мы получали доходы от проходящего через область транссиба, а теперь их забирает центр. На разработку ресурсов богатейшего на Дальнем Востоке района надо искать инвестора".</w:t>
      </w:r>
    </w:p>
    <w:p>
      <w:pPr>
        <w:pStyle w:val="DefscrRUSTxtStyleText"/>
        <w:rPr/>
      </w:pPr>
      <w:r>
        <w:rPr/>
        <w:t>Учитывая специфику ЕАО инвесторов ищут в Израиле. Соколова рассказывает, что в правительстве неоднократно прорабатывали с израильскими предпринимателями конкретные проекты на земле. Например, в 2014 году было инициировано строительство крупного комплекса по выращиванию и переработке крупного рогатого скота. "Проект не состоялся, хотя мы три года с ним носились, руководители компании встречались на уровне губернатора, они смотрели конкретную площадку", - говорит Соколова.</w:t>
      </w:r>
    </w:p>
    <w:p>
      <w:pPr>
        <w:pStyle w:val="DefscrRUSTxtStyleText"/>
        <w:rPr/>
      </w:pPr>
      <w:r>
        <w:rPr/>
        <w:t>Бывший вице-губернатор Гуревич говорит, что еврейские предприниматели дошли только до Якутии, где алмазы, а в ЕАО они вкладываться они не готовы.</w:t>
      </w:r>
    </w:p>
    <w:p>
      <w:pPr>
        <w:pStyle w:val="DefscrRUSTxtStyleText"/>
        <w:rPr/>
      </w:pPr>
      <w:r>
        <w:rPr/>
        <w:t>- Кто-то крутится, компания из Израиля здесь даже золото добывала, но что-то не получилось. Здесь для инвестора не очень выгодно и не очень интересно.</w:t>
      </w:r>
    </w:p>
    <w:p>
      <w:pPr>
        <w:pStyle w:val="DefscrRUSTxtStyleText"/>
        <w:rPr/>
      </w:pPr>
      <w:r>
        <w:rPr/>
        <w:t>- Ну а "Хабад" (влиятельное хасидское течение, к которому принадлежит биробиджанский раввин - прим. ред.) же богатый?</w:t>
      </w:r>
    </w:p>
    <w:p>
      <w:pPr>
        <w:pStyle w:val="DefscrRUSTxtStyleText"/>
        <w:rPr/>
      </w:pPr>
      <w:r>
        <w:rPr/>
        <w:t>- Да, и на то, чтобы собрать 5 тысяч раввинов в Нью-Йорке у них хватает денег, а про 3 миллиона рублей на ремонт их же крыши мы с Берл Лазаром уже 20 раз говорили. Как я говорю: "Жиды!"</w:t>
      </w:r>
    </w:p>
    <w:p>
      <w:pPr>
        <w:pStyle w:val="DefscrRUSTxtStyleTextPar"/>
        <w:numPr>
          <w:ilvl w:val="0"/>
          <w:numId w:val="0"/>
        </w:numPr>
        <w:ind w:firstLine="425"/>
        <w:outlineLvl w:val="0"/>
        <w:rPr/>
      </w:pPr>
      <w:r>
        <w:rPr/>
        <w:t>Земля обетованная</w:t>
      </w:r>
    </w:p>
    <w:p>
      <w:pPr>
        <w:pStyle w:val="DefscrRUSTxtStyleText"/>
        <w:rPr/>
      </w:pPr>
      <w:r>
        <w:rPr/>
        <w:t>- Правильно или неправильно сделанная, но это такая территория, на которую любой еврей, если ему где-то станет некомфортно, может приехать, - так журналист Драбкин видит смысл существования ЕАО.</w:t>
      </w:r>
    </w:p>
    <w:p>
      <w:pPr>
        <w:pStyle w:val="DefscrRUSTxtStyleText"/>
        <w:rPr/>
      </w:pPr>
      <w:r>
        <w:rPr/>
        <w:t>Похожим образом мыслит, видимо, и президент России Владимир Путин. В январе 2016 года президент Европейского еврейского конгресса (ЕЕК) Вячеслав Кантор пожаловался президенту на рост антисемитизма в Европе. Путин в ответ предложил евреям "ехать в Россию", что Кантор назвал "принципиально новой фундаментальной идеей".</w:t>
      </w:r>
    </w:p>
    <w:p>
      <w:pPr>
        <w:pStyle w:val="DefscrRUSTxtStyleText"/>
        <w:rPr/>
      </w:pPr>
      <w:r>
        <w:rPr/>
        <w:t>Губернатор ЕАО Александр Левинталь подсуетился и выпустил заявление о том, что область "ждет всех, кто хотел бы вернуться на родину либо приехать и жить здесь" и "безусловно, примет у себя евреев из европейских стран, где они сегодня могут подвергаться нападкам со стороны антисемитов".</w:t>
      </w:r>
    </w:p>
    <w:p>
      <w:pPr>
        <w:pStyle w:val="DefscrRUSTxtStyleText"/>
        <w:rPr/>
      </w:pPr>
      <w:r>
        <w:rPr/>
        <w:t>"Это единственное место кроме Израиля, где сегодня нет антисемитизма, и все национальности друг к другу относятся хорошо", - говорит раввин Эли Рисс.</w:t>
      </w:r>
    </w:p>
    <w:p>
      <w:pPr>
        <w:pStyle w:val="DefscrRUSTxtStyleText"/>
        <w:rPr/>
      </w:pPr>
      <w:r>
        <w:rPr/>
        <w:t>"С евреями мы здесь выросли. Почти каждый на какую-то часть еврей или его родственники. У половины "еврейки" родные в Израиле живут", - объясняет отсутствие проблем фермер Каплун.</w:t>
      </w:r>
    </w:p>
    <w:p>
      <w:pPr>
        <w:pStyle w:val="DefscrRUSTxtStyleText"/>
        <w:rPr/>
      </w:pPr>
      <w:r>
        <w:rPr/>
        <w:t>- Когда-то мы с Мишей Аксельродом работали на заводе, и заводской комитет партии рассматривал проявленный им антисемитизм, когда одной женщине, которая его довела, сказал: "Ах ты жидовка паршивая". Ну как-то один мальчишка написал на заборе "Жиды", но вообще такого нет, - рассказывает Гуревич.</w:t>
      </w:r>
    </w:p>
    <w:p>
      <w:pPr>
        <w:pStyle w:val="DefscrRUSTxtStyleText"/>
        <w:rPr/>
      </w:pPr>
      <w:r>
        <w:rPr/>
        <w:t>- Ну как это везде есть, а у вас нет?</w:t>
      </w:r>
    </w:p>
    <w:p>
      <w:pPr>
        <w:pStyle w:val="DefscrRUSTxtStyleText"/>
        <w:rPr/>
      </w:pPr>
      <w:r>
        <w:rPr/>
        <w:t>- Ну нету! Можем организовать, конечно. Доплачивайте - сделаем, - хитро улыбается бывший вице-губернатор.</w:t>
      </w:r>
    </w:p>
    <w:p>
      <w:pPr>
        <w:pStyle w:val="DefscrRUSTxtStyleText"/>
        <w:rPr/>
      </w:pPr>
      <w:r>
        <w:rPr/>
        <w:t>Журналист Драбников шутит, что если в Биробиджане вы услышите в свой адрес "жидовская морда", то не успеете никого ударить, потому что раньше вас это сделает русский.</w:t>
      </w:r>
    </w:p>
    <w:p>
      <w:pPr>
        <w:pStyle w:val="DefscrRUSTxtStyleText"/>
        <w:rPr/>
      </w:pPr>
      <w:r>
        <w:rPr/>
        <w:t>Самый "громкий" антисемитский скандал в Биробиджане произошел в 2015 году, когда глава молодежной общественной палаты Александр Музыка разместил в сообществе "Live Биробиджан" картинку с Джоном Траволтой, который убивает женщину из Биробиджана, говоря "Не люблю евреев". "Уголовное дело хотели возбудить, я ходил в СК как эксперт, но наоборот защищал человека, что он просто прикольнулся", - говорит раввин.</w:t>
      </w:r>
    </w:p>
    <w:p>
      <w:pPr>
        <w:pStyle w:val="DefscrRUSTxtStyleText"/>
        <w:rPr/>
      </w:pPr>
      <w:r>
        <w:rPr/>
        <w:t>- Во-первых, тут холодно и мы вынуждены прижиматься друг другу, а во-вторых, советская пропаганда сыграла определенную роль. Партийцы держали все, чтобы не разжечь. У нас были проблемы с казаками, ведь из 5 районов области - три казачьих, и были поползновения, но власти умудрились это дело погасить, - говорит отец раввина Григорий.</w:t>
      </w:r>
    </w:p>
    <w:p>
      <w:pPr>
        <w:pStyle w:val="DefscrRUSTxtStyleText"/>
        <w:rPr/>
      </w:pPr>
      <w:r>
        <w:rPr/>
        <w:t>- Вот в Москве я чувствую себя небезопасно, у меня были разные моменты неприятные, а здесь такого нет. Когда я только из Москвы приехал, то шел как-то в два часа ночи с мероприятия, в шляпе со всеми делами, и смотрю: компания подвыпившая сидит. Думал, что они скажут, а они посмотрели на меня и говорят: "Шалооом Ма нишма" (на иврите "Привет, как дела"- прим.ред.)!</w:t>
      </w:r>
    </w:p>
    <w:p>
      <w:pPr>
        <w:pStyle w:val="DefscrRUSTxtStyleText"/>
        <w:rPr/>
      </w:pPr>
      <w:r>
        <w:rPr/>
        <w:t>Впрочем, в то, что нынешний Биробиджан может стать местом притяжения евреев, здесь мало кто верит. "Не думаю, что сейчас у [еврейского проекта в Биробиджане] есть какая-то конкретная цель, сегодня это просто продолжение существования, а не какой-то долгосрочный проект", - говорит раввин Эли Рисс.</w:t>
      </w:r>
    </w:p>
    <w:p>
      <w:pPr>
        <w:pStyle w:val="DefscrRUSTxtStyleText"/>
        <w:rPr/>
      </w:pPr>
      <w:r>
        <w:rPr/>
        <w:t>Раввин напоминает, что в советское время в ЕАО хотели объединить евреев и неевреев под коммунистическим строем, а не создавали область как проект для религиозных евреев, поэтому "местная община ничем не отличается от скопления евреев в любом другом городе". По мнению Рисса, проблема Биробиджана в том, что он пока не подходит религиозным евреям.</w:t>
      </w:r>
    </w:p>
    <w:p>
      <w:pPr>
        <w:pStyle w:val="DefscrRUSTxtStyleTextPar"/>
        <w:numPr>
          <w:ilvl w:val="0"/>
          <w:numId w:val="0"/>
        </w:numPr>
        <w:ind w:firstLine="425"/>
        <w:outlineLvl w:val="0"/>
        <w:rPr/>
      </w:pPr>
      <w:r>
        <w:rPr/>
        <w:t>Атаман-животновод</w:t>
      </w:r>
    </w:p>
    <w:p>
      <w:pPr>
        <w:pStyle w:val="DefscrRUSTxtStyleText"/>
        <w:rPr/>
      </w:pPr>
      <w:r>
        <w:rPr/>
        <w:t>Виктор Каплун - живое олицетворение окончательного решения проблемы антисемитизма в ЕАО. Он тоже ездил в Израиль, отслужил там три года в армии, поучаствовав во второй интифаде. "В 2000 году ребят с моего подразделения захватили в Рамалле. Они были вместе с палестинской полицией, началась заварушка, больше тысячи человек, просто бунт. Они успели забежать в участок, но люди выбили окна, забежали внутрь, выкинули их со второго этажа, а внизу казнили: разорвали, кусками окон разрубили на куски. За три года мы всех участников переловили - кого-то живьем, кого-то при попытке к бегству", - рассказывает Каплун о своей службе в армии.</w:t>
      </w:r>
    </w:p>
    <w:p>
      <w:pPr>
        <w:pStyle w:val="DefscrRUSTxtStyleText"/>
        <w:rPr/>
      </w:pPr>
      <w:r>
        <w:rPr/>
        <w:t>После этого Каплун понял, что война и Израиль - это не для него. "Я думал о будущей семье и растить детей в Израиле, где дети гибнут в ресторанах, автобусах и на детских площадках, не собирался", - говорит Каплун.</w:t>
      </w:r>
    </w:p>
    <w:p>
      <w:pPr>
        <w:pStyle w:val="DefscrRUSTxtStyleText"/>
        <w:rPr/>
      </w:pPr>
      <w:r>
        <w:rPr/>
        <w:t>По его словам, он четырежды едва не стал жертвой теракта в Израиле.</w:t>
      </w:r>
    </w:p>
    <w:p>
      <w:pPr>
        <w:pStyle w:val="DefscrRUSTxtStyleText"/>
        <w:rPr/>
      </w:pPr>
      <w:r>
        <w:rPr/>
        <w:t>- Первый раз мы приехали с товарищами в "Дельфинариум", зашли, но я предложил сходить на израильскую дискотеку неподалеку. Успели отойти метров семьдесят - все. Второй: вышел в отпуск, чтобы банковские дела решить, стою на остановке, жду автобус обратно. Звонит сержант и требует быстро приехать, у них заварушка началась. Я прыгаю такси, а в новостях вижу, что в 825-м автобусе, в который я должен был сесть, ни одного выжившего. Третий: приехал к друзьям в кибуц на севере Израиля, погудели туда-сюда, утром поехали до автобуса на попутке, по дороге товарищу плохо стало, остановились. На наших глазах подходит наш автобус, туда забегает террорист. Бах! Автобуса нету. Четвертый раз: с автобусной станции "Тахана Мерказит" буквально минуту отъехал. Где стоял - взрыв. Поэтому - ну его.</w:t>
      </w:r>
    </w:p>
    <w:p>
      <w:pPr>
        <w:pStyle w:val="DefscrRUSTxtStyleText"/>
        <w:rPr/>
      </w:pPr>
      <w:r>
        <w:rPr/>
        <w:t>- В бога верили до этого?</w:t>
      </w:r>
    </w:p>
    <w:p>
      <w:pPr>
        <w:pStyle w:val="DefscrRUSTxtStyleText"/>
        <w:rPr/>
      </w:pPr>
      <w:r>
        <w:rPr/>
        <w:t>- Иконки с собой были, а как вернулся в 2003 году - покрестился. Просто чудом бог уводил в сторону.</w:t>
      </w:r>
    </w:p>
    <w:p>
      <w:pPr>
        <w:pStyle w:val="DefscrRUSTxtStyleText"/>
        <w:rPr/>
      </w:pPr>
      <w:r>
        <w:rPr/>
        <w:t>- Поэтому не остались в Израиле?</w:t>
      </w:r>
    </w:p>
    <w:p>
      <w:pPr>
        <w:pStyle w:val="DefscrRUSTxtStyleText"/>
        <w:rPr/>
      </w:pPr>
      <w:r>
        <w:rPr/>
        <w:t>- Да нет, хотелось заняться семьей и сельским хозяйством. Мой конек - это животноводство.</w:t>
      </w:r>
    </w:p>
    <w:p>
      <w:pPr>
        <w:pStyle w:val="DefscrRUSTxtStyleText"/>
        <w:rPr/>
      </w:pPr>
      <w:r>
        <w:rPr/>
        <w:t>Вернувшись, Каплун построил в поселке Вальдгейм ферму на заработанные в Израиле средства. Сейчас у него и крупный рогатый скот, и свиньи, работает молочный цех.</w:t>
      </w:r>
    </w:p>
    <w:p>
      <w:pPr>
        <w:pStyle w:val="DefscrRUSTxtStyleText"/>
        <w:rPr/>
      </w:pPr>
      <w:r>
        <w:rPr/>
        <w:t>Хотя у Каплуна отец-еврей, в Израиле он понял, что этот народ по менталитету ему не близок: "Если я не иудей по вероисповеданию, то какой же я еврей? Я по торе никогда не жил, и жить не собираюсь. Я казак на вторую половину, и всегда им был".</w:t>
      </w:r>
    </w:p>
    <w:p>
      <w:pPr>
        <w:pStyle w:val="DefscrRUSTxtStyleText"/>
        <w:rPr/>
      </w:pPr>
      <w:r>
        <w:rPr/>
        <w:t>Вернувшись на родину, он записался в реестровые казаки, и сейчас он - атаман реестрового войска Хутора Бельского. Правда, в подчинении у него только 20 человек. "Ничего. Мы прирастаем, желающих вступить все больше и больше, сейчас открываем воскресную казачью школу при храме в Вальдгейме", - рассказывает он.</w:t>
      </w:r>
    </w:p>
    <w:p>
      <w:pPr>
        <w:pStyle w:val="DefscrRUSTxtStyleText"/>
        <w:rPr/>
      </w:pPr>
      <w:r>
        <w:rPr/>
        <w:t>Пока мы говорим с ним в модном биробиджанском кафе "Купидон", у него звонит телефон. "Да, отче? Самое главное, чтобы раствор был вовремя, без заминок", - говорит он отцу, обещает приехать в пятницу вечером, чтобы в субботу поштукатурить храм, а в воскресенье провести уроки с детьми.</w:t>
      </w:r>
    </w:p>
    <w:p>
      <w:pPr>
        <w:pStyle w:val="DefscrRUSTxtStyleText"/>
        <w:rPr/>
      </w:pPr>
      <w:r>
        <w:rPr/>
        <w:t>Каплун утверждает, что евреи с казаками в ЕАО отлично ладят. "Так казаки с евреями всегда нормально общий язык находили. Это хохлы с ними не дружили!</w:t>
      </w:r>
    </w:p>
    <w:p>
      <w:pPr>
        <w:pStyle w:val="DefscrRUSTxtStyleText"/>
        <w:rPr/>
      </w:pPr>
      <w:r>
        <w:rPr/>
        <w:t>Знаешь сколько евреев было в казачестве? Валом. А чего, еврей не воин? В казачестве есть и мусульмане, и буддисты".</w:t>
      </w:r>
    </w:p>
    <w:p>
      <w:pPr>
        <w:pStyle w:val="DefscrRUSTxtStyleText"/>
        <w:rPr/>
      </w:pPr>
      <w:r>
        <w:rPr/>
        <w:t>- Разве казак не должен быть православным? - спрашиваю я.</w:t>
      </w:r>
    </w:p>
    <w:p>
      <w:pPr>
        <w:pStyle w:val="DefscrRUSTxtStyleText"/>
        <w:rPr/>
      </w:pPr>
      <w:r>
        <w:rPr/>
        <w:t>- Казак должен быть глубоко верующим, выходцем с территории России и любить свою родину. Он должен быть преданным духу казачества по гроб жизни. Можно быть и верующим иудеем, если разделяешь принципы казачества.</w:t>
      </w:r>
    </w:p>
    <w:p>
      <w:pPr>
        <w:pStyle w:val="DefscrRUSTxtStyleText"/>
        <w:rPr/>
      </w:pPr>
      <w:r>
        <w:rPr/>
        <w:t>- Но у вас таких нету?</w:t>
      </w:r>
    </w:p>
    <w:p>
      <w:pPr>
        <w:pStyle w:val="DefscrRUSTxtStyleText"/>
        <w:rPr/>
      </w:pPr>
      <w:r>
        <w:rPr/>
        <w:t>- Пока нет. Будут. Пройдут верстание, будут первыми в своем роду, а их внуки станут уже конкретными казаками. Понятие еврей и жид - это два разных понятия. Жид - это противник Христа, а еврей - это вероисповедание как казачество.</w:t>
      </w:r>
    </w:p>
    <w:p>
      <w:pPr>
        <w:pStyle w:val="DefscrRUSTxtStyleTextPar"/>
        <w:numPr>
          <w:ilvl w:val="0"/>
          <w:numId w:val="0"/>
        </w:numPr>
        <w:ind w:firstLine="425"/>
        <w:outlineLvl w:val="0"/>
        <w:rPr/>
      </w:pPr>
      <w:r>
        <w:rPr/>
        <w:t>Китайская угроза</w:t>
      </w:r>
    </w:p>
    <w:p>
      <w:pPr>
        <w:pStyle w:val="DefscrRUSTxtStyleText"/>
        <w:rPr/>
      </w:pPr>
      <w:r>
        <w:rPr/>
        <w:t>Смысл существования казаков на Амуре Каплун объясняет просто: "Это резерв на случай войны, который в первые минут встанет и пойдет. Пока мужика будут собирать, казак уже на войне будет. Сегодня в армии организуются казачьи полки, куда мы будем детей отправлять. Подготовим поколение и зайдем конкретно на охрану границы".</w:t>
      </w:r>
    </w:p>
    <w:p>
      <w:pPr>
        <w:pStyle w:val="DefscrRUSTxtStyleText"/>
        <w:rPr/>
      </w:pPr>
      <w:r>
        <w:rPr/>
        <w:t>- С Китаем война-то будет?</w:t>
      </w:r>
    </w:p>
    <w:p>
      <w:pPr>
        <w:pStyle w:val="DefscrRUSTxtStyleText"/>
        <w:rPr/>
      </w:pPr>
      <w:r>
        <w:rPr/>
        <w:t>- Есть Япония. Уссурийское войско там стоит, а мы пойдем помогать. Плюс стоят американские базы в Японии и Южной Корее. Война, конечно не выгодна обоим, но есть мелкие локальные конфликты и попытки США поссорить нас с братьями-украинцами.</w:t>
      </w:r>
    </w:p>
    <w:p>
      <w:pPr>
        <w:pStyle w:val="DefscrRUSTxtStyleText"/>
        <w:rPr/>
      </w:pPr>
      <w:r>
        <w:rPr/>
        <w:t>Жители ЕАО, похоже, и правда, нашли, кого винить в своих бедах вместо евреев. "Даже процесс вживания центральноазиатских мигрантов здесь проходит мягче, - говорит Бляхер. - Если в Приморье они вызывают явную агрессию, то в ЕАО они - альтернатива китайцам, которых сильно не любят, ведь они арендуют земли, которые некогда были землями совхозов".</w:t>
      </w:r>
    </w:p>
    <w:p>
      <w:pPr>
        <w:pStyle w:val="DefscrRUSTxtStyleText"/>
        <w:rPr/>
      </w:pPr>
      <w:r>
        <w:rPr/>
        <w:t>Каплун утверждает, что пахотные земли в ЕАО на 80% заняты китайцами, и если в военную угрозу со стороны Китая казак Каплун не верит, то в китайский план по уничтожения русских с помощью пестицидов - очень даже.</w:t>
      </w:r>
    </w:p>
    <w:p>
      <w:pPr>
        <w:pStyle w:val="DefscrRUSTxtStyleText"/>
        <w:rPr/>
      </w:pPr>
      <w:r>
        <w:rPr/>
        <w:t>- Они полностью наши земли убивают. Китайская химическая промышленность по производству удобрений на месте не стоит, и они нам эту дрянь сюда завозят. Потом это идет к нам на рынок, и дети рождаются мутантами, с аномалиями, с пороками сердца, больные, косые, кривые. Идет вымирание расы, они нас травят, - серьезно и спокойно рассказывает Каплун.</w:t>
      </w:r>
    </w:p>
    <w:p>
      <w:pPr>
        <w:pStyle w:val="DefscrRUSTxtStyleText"/>
        <w:rPr/>
      </w:pPr>
      <w:r>
        <w:rPr/>
        <w:t>- Думаете, такой план у них?</w:t>
      </w:r>
    </w:p>
    <w:p>
      <w:pPr>
        <w:pStyle w:val="DefscrRUSTxtStyleText"/>
        <w:rPr/>
      </w:pPr>
      <w:r>
        <w:rPr/>
        <w:t>- Думаю, да. Они свой продукт не едят, продают нам. Им не нужны сегодня ракеты и армия, чтобы нас уничтожить. Им достаточно своих фермеров.</w:t>
      </w:r>
    </w:p>
    <w:p>
      <w:pPr>
        <w:pStyle w:val="DefscrRUSTxtStyleText"/>
        <w:rPr/>
      </w:pPr>
      <w:r>
        <w:rPr/>
        <w:t>- Может, просто деньги зарабатывают?</w:t>
      </w:r>
    </w:p>
    <w:p>
      <w:pPr>
        <w:pStyle w:val="DefscrRUSTxtStyleText"/>
        <w:rPr/>
      </w:pPr>
      <w:r>
        <w:rPr/>
        <w:t>- Вот я фермер, и я зарабатываю деньги, а они меняют генетику человека.</w:t>
      </w:r>
    </w:p>
    <w:p>
      <w:pPr>
        <w:pStyle w:val="DefscrRUSTxtStyleText"/>
        <w:rPr/>
      </w:pPr>
      <w:r>
        <w:rPr/>
        <w:t>Вице-губернатор Соколова признает, что китайских компаний в АПК Еврейской области "сконцентрировано много", но "засильем" называть это явление отказывается. "Чтобы кто-то захватил землю - этого априори нет, но если Иванов взял в аренду землю и в субаренду сдал Вану, то извините. Если информации в органы не поступает, значит кому-то это выгодно", - говорит Соколова.</w:t>
      </w:r>
    </w:p>
    <w:p>
      <w:pPr>
        <w:pStyle w:val="DefscrRUSTxtStyleText"/>
        <w:rPr/>
      </w:pPr>
      <w:r>
        <w:rPr/>
        <w:t>Каплун охотно рассказывает про китайцев разные страшилки - что из приграничных китайских Хайхэ и Тунцзяна вывозили горы трупов русских женщин, но это замалчивается, что как-то он втроем с друзьями отбивался от 50 китайцев за то, что пописал на китайскую землю на стройке, что китайцы режут ножами торговцев, если их не устраивает цена и многое другое.</w:t>
      </w:r>
    </w:p>
    <w:p>
      <w:pPr>
        <w:pStyle w:val="DefscrRUSTxtStyleText"/>
        <w:rPr/>
      </w:pPr>
      <w:r>
        <w:rPr/>
        <w:t>- А почему замалчивается?</w:t>
      </w:r>
    </w:p>
    <w:p>
      <w:pPr>
        <w:pStyle w:val="DefscrRUSTxtStyleText"/>
        <w:rPr/>
      </w:pPr>
      <w:r>
        <w:rPr/>
        <w:t>- Мы же с китайцами друзья. Приходится терпеть ради мировой политики. Еще 15 лет назад у китайцев на границе шалаши стояли, но сейчас у них вся приграничная зона построилась за наши бабки.</w:t>
      </w:r>
    </w:p>
    <w:p>
      <w:pPr>
        <w:pStyle w:val="DefscrRUSTxtStyleText"/>
        <w:rPr/>
      </w:pPr>
      <w:r>
        <w:rPr/>
        <w:t>- Биробиджан не отстроился что-то, - глубокомысленно замечаю я.</w:t>
      </w:r>
    </w:p>
    <w:p>
      <w:pPr>
        <w:pStyle w:val="DefscrRUSTxtStyleText"/>
        <w:rPr/>
      </w:pPr>
      <w:r>
        <w:rPr/>
        <w:t>- Ну набережную, пару фонтанов за счет китайцев сделали. А предыдущий губернатор Волков уехал с чемоданом бабок, китайским счетом и коттеджем рядом с пугачевским, а ему орден дали и в Совет Федерации отправили. Вот тебе и Россия, поэтому казачество теперь воспитывает молодежь, чтобы она шла в правительство работать, ведь казак - честный человек и не будет воровать, а если будет, то его судить по законам РФ не будут, а ляжет он на лавку среди казаков.</w:t>
      </w:r>
    </w:p>
    <w:p>
      <w:pPr>
        <w:pStyle w:val="DefscrRUSTxtStyleText"/>
        <w:rPr/>
      </w:pPr>
      <w:r>
        <w:rPr/>
        <w:t>- Это смертельно?</w:t>
      </w:r>
    </w:p>
    <w:p>
      <w:pPr>
        <w:pStyle w:val="DefscrRUSTxtStyleText"/>
        <w:rPr/>
      </w:pPr>
      <w:r>
        <w:rPr/>
        <w:t>- Почему? Шкуру снимут нагаечкой, да на забор повесят сушиться.</w:t>
      </w:r>
    </w:p>
    <w:p>
      <w:pPr>
        <w:pStyle w:val="DefscrRUSTxtStyleText"/>
        <w:rPr/>
      </w:pPr>
      <w:r>
        <w:rPr/>
        <w:t>- Но при всем при этом вы не оппозиционер?</w:t>
      </w:r>
    </w:p>
    <w:p>
      <w:pPr>
        <w:pStyle w:val="DefscrRUSTxtStyleText"/>
        <w:rPr/>
      </w:pPr>
      <w:r>
        <w:rPr/>
        <w:t>- Нет. Куда деваться? Будем менять Россию своими людьми. Пройдет еще пара десятков лет и будет нормально.</w:t>
      </w:r>
    </w:p>
    <w:p>
      <w:pPr>
        <w:pStyle w:val="DefscrRUSTxtStyleTextPar"/>
        <w:numPr>
          <w:ilvl w:val="0"/>
          <w:numId w:val="0"/>
        </w:numPr>
        <w:ind w:firstLine="425"/>
        <w:outlineLvl w:val="0"/>
        <w:rPr/>
      </w:pPr>
      <w:r>
        <w:rPr/>
        <w:t>Дома лучше</w:t>
      </w:r>
    </w:p>
    <w:p>
      <w:pPr>
        <w:pStyle w:val="DefscrRUSTxtStyleText"/>
        <w:rPr/>
      </w:pPr>
      <w:r>
        <w:rPr/>
        <w:t>Вот и врач областной поликлиники Галина признается, что вернулась из Израиля в Биробиджан из чувства патриотизма, а никто из коллег ее не понял. Вся поликлиника ходила смотреть на нее и спросить, зачем она вернулась и чем ей в Израиле было плохо.</w:t>
      </w:r>
    </w:p>
    <w:p>
      <w:pPr>
        <w:pStyle w:val="DefscrRUSTxtStyleText"/>
        <w:rPr/>
      </w:pPr>
      <w:r>
        <w:rPr/>
        <w:t>- Я одобряю политику Путина, и если он пойдет на следующий срок, я буду голосовать только за него. Замотанные своими проблемами не видят, а из чужой страны очень хорошо видно, что наша страна встает [с колен], - говорит Галина, а я смотрю в окно за ее спиной на серое небо над старыми пятиэтажками.</w:t>
      </w:r>
    </w:p>
    <w:p>
      <w:pPr>
        <w:pStyle w:val="DefscrRUSTxtStyleText"/>
        <w:rPr/>
      </w:pPr>
      <w:r>
        <w:rPr/>
        <w:t>- Встает? И здесь? - удивленно спрашиваю я.</w:t>
      </w:r>
    </w:p>
    <w:p>
      <w:pPr>
        <w:pStyle w:val="DefscrRUSTxtStyleText"/>
        <w:rPr/>
      </w:pPr>
      <w:r>
        <w:rPr/>
        <w:t>- Может быть, пока встают Москва и близлежащие города, но и в Биробиджане все когда-нибудь встанет. А пока я выхожу на улицу и думаю: "Боже, какое счастье, что я дома".</w:t>
      </w:r>
    </w:p>
    <w:p>
      <w:pPr>
        <w:pStyle w:val="DefscrRUSTxtStyleText"/>
        <w:numPr>
          <w:ilvl w:val="0"/>
          <w:numId w:val="0"/>
        </w:numPr>
        <w:ind w:firstLine="425"/>
        <w:outlineLvl w:val="0"/>
        <w:rPr/>
      </w:pPr>
      <w:hyperlink w:anchor="CTIT3_13">
        <w:r>
          <w:rPr>
            <w:rStyle w:val="InternetLink"/>
          </w:rPr>
          <w:t>К содержанию &gt;&gt;</w:t>
        </w:r>
      </w:hyperlink>
    </w:p>
    <w:p>
      <w:pPr>
        <w:pStyle w:val="DefscrRUSTxtStyleTitle"/>
        <w:rPr/>
      </w:pPr>
      <w:bookmarkStart w:id="221" w:name="TTIT3_14"/>
      <w:bookmarkEnd w:id="221"/>
      <w:r>
        <w:rPr/>
        <w:t>"ПРОБЛЕМА-1917", ИЛИ О НЕСОСТОЯВШЕЙСЯ ПОЛЕМИКЕ ФИЛОСОФА С ПАТРИАРХОМ КИРИЛЛОМ</w:t>
      </w:r>
    </w:p>
    <w:p>
      <w:pPr>
        <w:pStyle w:val="DefscrRUSTxtStyleTextStl"/>
        <w:numPr>
          <w:ilvl w:val="0"/>
          <w:numId w:val="0"/>
        </w:numPr>
        <w:outlineLvl w:val="0"/>
        <w:rPr/>
      </w:pPr>
      <w:r>
        <w:rPr/>
        <w:t>Из переписки главного редактора</w:t>
      </w:r>
    </w:p>
    <w:p>
      <w:pPr>
        <w:pStyle w:val="DefscrRUSTxtStyleReference"/>
        <w:rPr/>
      </w:pPr>
      <w:r>
        <w:rPr/>
        <w:t>Александр Щипков, доктор политических наук, профессор философского факультета МГУ им.М.В.Ломоносова</w:t>
      </w:r>
    </w:p>
    <w:p>
      <w:pPr>
        <w:pStyle w:val="DefscrRUSTxtStyleReference"/>
        <w:numPr>
          <w:ilvl w:val="0"/>
          <w:numId w:val="0"/>
        </w:numPr>
        <w:outlineLvl w:val="0"/>
        <w:rPr/>
      </w:pPr>
      <w:r>
        <w:rPr/>
        <w:t>Московский комсомолец, N1, 09.01.2018, с. 11</w:t>
      </w:r>
    </w:p>
    <w:p>
      <w:pPr>
        <w:pStyle w:val="DefscrRUSTxtStyleText"/>
        <w:rPr/>
      </w:pPr>
      <w:r>
        <w:rPr/>
        <w:t>Один известный музыкант хотел прекратить отношения с продюсером и не нашел иного повода, кроме как заявить: "Мне не нравится ваш галстук". Похожее ощущение возникает от статьи-реплики или, может быть, лучше сказать - публицистического монолога философа Александра Ципко "Спор с патриархом Кириллом. Слово "грандиозная" неприменимо к программе уничтожения" ("МК" от 19 декабря 2017 г.). Ключевые слова в названии статьи - "спор с патриархом". Вот только, вопреки названию, этот текст менее всего является спором. Хотя бы потому, что для спора необходим общей предмет, признаваемый его участниками, несмотря на различие их позиций. А предмет этот толком не определен даже одной стороной - самим Александром Ципко.</w:t>
      </w:r>
    </w:p>
    <w:p>
      <w:pPr>
        <w:pStyle w:val="DefscrRUSTxtStyleText"/>
        <w:rPr/>
      </w:pPr>
      <w:r>
        <w:rPr/>
        <w:t>Статья построена на многократных проходах одной антикоммунистической темы и движется вокруг понятия "грандиозный". При этом в тексте нет ссылки на первоисточник, не приведены фразы патриарха, из которых это понятие изъято. Читателю как бы предлагается самому домыслить "недостающий" контекст и воспринимать в этом русле дальнейшие рассуждения автора статьи. Разумеется, все это больше напоминает манипуляцию, нежели аргументацию.</w:t>
      </w:r>
    </w:p>
    <w:p>
      <w:pPr>
        <w:pStyle w:val="DefscrRUSTxtStyleText"/>
        <w:rPr/>
      </w:pPr>
      <w:r>
        <w:rPr/>
        <w:t>Мы не пойдем этим путем и начнем с того, что сделаем за автора его работу и приведем необходимую цитату.</w:t>
      </w:r>
    </w:p>
    <w:p>
      <w:pPr>
        <w:pStyle w:val="DefscrRUSTxtStyleText"/>
        <w:rPr/>
      </w:pPr>
      <w:r>
        <w:rPr/>
        <w:t>"Почему жители одной страны, соседи, сослуживцы преследовали и убивали друг друга? Каким образом грандиозная идея построить мир свободным и справедливым привела к крови и беззаконию?" - сказал патриарх Кирилл на открытии "Стены скорби" 30 сентября 2017 года.</w:t>
      </w:r>
    </w:p>
    <w:p>
      <w:pPr>
        <w:pStyle w:val="DefscrRUSTxtStyleText"/>
        <w:rPr/>
      </w:pPr>
      <w:r>
        <w:rPr/>
        <w:t>Вот именно эта мысль вызывает у Ципко возражения. Философ утверждает, что "патриарх Кирилл был неправ, называя коммунистическую программу переделки человека, идеалы вождей Октября "грандиозными".</w:t>
      </w:r>
    </w:p>
    <w:p>
      <w:pPr>
        <w:pStyle w:val="DefscrRUSTxtStyleText"/>
        <w:rPr/>
      </w:pPr>
      <w:r>
        <w:rPr/>
        <w:t>В речи патриарха для Ципко слышится неоднозначность оценок. Но - "кровь", "беззаконие", "страшная трагедия", "репрессивная машина", "подчинение нравственности идеологией" - вряд ли этот лексический ряд патриарха может трактоваться как-то неоднозначно. Претензия явно безосновательна. Зачем же тогда А.Ципко сконструировал для себя виртуального оппонента и его тезисы, а также посвятил значительную часть своей статьи разбору Манифеста Коммунистической партии и положениям марксизма?</w:t>
      </w:r>
    </w:p>
    <w:p>
      <w:pPr>
        <w:pStyle w:val="DefscrRUSTxtStyleText"/>
        <w:rPr/>
      </w:pPr>
      <w:r>
        <w:rPr/>
        <w:t>Дело отнюдь не в "грандиозности".</w:t>
      </w:r>
    </w:p>
    <w:p>
      <w:pPr>
        <w:pStyle w:val="DefscrRUSTxtStyleText"/>
        <w:rPr/>
      </w:pPr>
      <w:r>
        <w:rPr/>
        <w:t>Эпитет "грандиозный" подходит к тем идеологиям, которые заявляли свои претензии на мировое господство. Все идеологии Нового времени одинаково объявляли себя великими и были при всех своих разногласиях частями одного большого исторического явления - секулярного модерна. Поэтому их сложно расцепить. Слишком туго затянут клубок. Коммунизм был встроен в пеструю парадигму либерального модерна, куда более "грандиозную" в исторической перспективе, нежели ее отдельные компоненты. А вот к христианству как историко-культурному и религиозному феномену менее подходит определение "грандиозное" (как и термины "идея", "проект"), поскольку оно с самого начала занималось каждым конкретным человеком, сосредоточившись на фундаменте нравственной жизни. Присутствуя во всех без исключения сферах жизни человека, включая идеологию, христианство по природе всегда внеидеологично.</w:t>
      </w:r>
    </w:p>
    <w:p>
      <w:pPr>
        <w:pStyle w:val="DefscrRUSTxtStyleText"/>
        <w:rPr/>
      </w:pPr>
      <w:r>
        <w:rPr/>
        <w:t>Иными словами, "грандиозность" - не оценка, а констатация. И для Ципко это лишь повод высказаться, причем неубедительный. В чем же заключается истинная причина?</w:t>
      </w:r>
    </w:p>
    <w:p>
      <w:pPr>
        <w:pStyle w:val="DefscrRUSTxtStyleText"/>
        <w:rPr/>
      </w:pPr>
      <w:r>
        <w:rPr/>
        <w:t>По-видимому, философа смущают в речи патриарха не оценки, а их мотивация. То есть внутренняя логика православного взгляда на трагические события начала XX века. Его не устраивает стилистический уклон в разговоре о "проблеме-1917". Пока только стилистический, но даже стилистического отклонения от "единственно верной" либеральной трактовки быть не должно. Александр Ципко придерживается либеральных идей. Чутье прирожденного цензора, свойственное большинству либералов, подсказывает ему: здесь кроется явная крамола, за неконвенциональной стилистикой могут скрываться чуждые идеи. Не те, которые нужны антикоммунистам такого типа - борцам не столько против "советскости", сколько за либеральный идеологический стандарт. И это, на мой взгляд, главное.</w:t>
      </w:r>
    </w:p>
    <w:p>
      <w:pPr>
        <w:pStyle w:val="DefscrRUSTxtStyleText"/>
        <w:rPr/>
      </w:pPr>
      <w:r>
        <w:rPr/>
        <w:t>Сколько бы они ни твердили о бесчеловечности и антигуманности коммунистического режима - осуждение репрессий советского времени важно для них не само по себе, но лишь как отправная точка перехода от большевизма к либеральной идеологии. Только с таких позиций позволительно осуждать "совок". Христианский взгляд недостаточен, это - опасное вольнодумство.</w:t>
      </w:r>
    </w:p>
    <w:p>
      <w:pPr>
        <w:pStyle w:val="DefscrRUSTxtStyleText"/>
        <w:rPr/>
      </w:pPr>
      <w:r>
        <w:rPr/>
        <w:t>Взгляд Ципко и его единомышленников на "проблему 1917 года" привязан к определенной точке. Это всегда крупный план, он как бы дан из условного 1991 года. Этот взгляд не терпит исторической дистанции, поскольку с этой дистанции открывается много неудобных, "ненужных" обстоятельств. Например, тот факт, что после ухода коммунизма модернистская модель общества в очередной раз ужесточается, являя миру в веке нынешнем ту же самую "программу уничтожения", о которой говорит Ципко применительно к событиям века минувшего.</w:t>
      </w:r>
    </w:p>
    <w:p>
      <w:pPr>
        <w:pStyle w:val="DefscrRUSTxtStyleText"/>
        <w:rPr/>
      </w:pPr>
      <w:r>
        <w:rPr/>
        <w:t>С другой стороны, стоит немного повернуть исторический окуляр, и мы увидим, что репрессии - атрибут не только большевизма, но вообще всякой революционности. Достаточно вспомнить, что классовые чистки, проскрипционные списки, термин "враг народа" - все это широко применялось и в ходе Французской революции. Которая была не социалистической, а буржуазной, но крови аристократов и духовенства пролила немало, и которую французы сегодня легко называют грандиозной, не испытывая при этом никаких симпатий к якобинской диктатуре. Ведь одно дело - моральные оценки, а другое - причинно-следственные связи исторических событий. Концлагерь - тоже более раннее изобретение. Например, небезызвестные Талергоф и Терезин существовали еще в период геноцида галицких русинов, да и раньше - в ходе англо-бурской колониальной войны. ГУЛАГ и Освенцим появились позднее.</w:t>
      </w:r>
    </w:p>
    <w:p>
      <w:pPr>
        <w:pStyle w:val="DefscrRUSTxtStyleText"/>
        <w:rPr/>
      </w:pPr>
      <w:r>
        <w:rPr/>
        <w:t>Но увеличивать дистанцию и смещать точку наблюдения для Ципко очень не хочется. Он не может привыкнуть к тому, что эпоха либерализма как сверхидеологии проходит. Либеральный язык уже не контролирует все области общественной жизни. Он обнаруживает свою искусственность, технократичность, недостаточность.</w:t>
      </w:r>
    </w:p>
    <w:p>
      <w:pPr>
        <w:pStyle w:val="DefscrRUSTxtStyleText"/>
        <w:rPr/>
      </w:pPr>
      <w:r>
        <w:rPr/>
        <w:t>Для многих этот язык уже чужой и представляется набором варваризмов. Но дело в том, что для Церкви он никогда и не был "своим". Церковь говорит и думает самостоятельно. Церковь устами патриарха реализует свое право говорить о советском прошлом без либеральных штампов, свободно и вдумчиво. Бессмысленно обвинять Церковь в том, что она якобы снисходительна к трагедиям ХХ века, которые отнюдь не исчерпываются коммунизмом и нацизмом. Церковь осуждает репрессии, классовые и этнические чистки, но осуждает не так, как хотелось бы бывшим хозяевам дискурса. Осуждает - иначе. Именно это пугает старых либералов.</w:t>
      </w:r>
    </w:p>
    <w:p>
      <w:pPr>
        <w:pStyle w:val="DefscrRUSTxtStyleText"/>
        <w:rPr/>
      </w:pPr>
      <w:r>
        <w:rPr/>
        <w:t>Александр Ципко ругает советскость, марксизм, Коммунистический Манифест. Ругает - здесь и сейчас. Но при советской власти он мог бы точно так же критиковать царизм дореволюционной России. Ципко, пользуясь мощностями либерального дискурса, вынужден быть постоянным революционером в риторике. Согласно внутреннему механизму либерального дискурса, кто участвует в отказе от прошлого, тот приобретает власть. Это определенный метод и культура мышления.</w:t>
      </w:r>
    </w:p>
    <w:p>
      <w:pPr>
        <w:pStyle w:val="DefscrRUSTxtStyleText"/>
        <w:rPr/>
      </w:pPr>
      <w:r>
        <w:rPr/>
        <w:t>Церковь мыслит принципиально иначе. И причины репрессий она видит не в Коммунистическом Манифесте, а в отказе от целостного христианского мировидения, в подверженности греху. Церковь видит эти причины в соблазне использовать ближнего своего как средство, а не как цель - в интересах ли тотального равенства или тотальной конкуренции, для отмены ли прибавочной стоимости или повышения нормы прибыли, во имя коммунистического или капиталистического светлого будущего.</w:t>
      </w:r>
    </w:p>
    <w:p>
      <w:pPr>
        <w:pStyle w:val="DefscrRUSTxtStyleText"/>
        <w:rPr/>
      </w:pPr>
      <w:r>
        <w:rPr/>
        <w:t>Полагаю, что подлинное недовольство А.Ципко связано вообще не с обсуждением "проблемы-1917" и не с употреблением эпитета "грандиозный". Совсем другие места в речи Святейшего Патриарха Кирилла вызывают у него раздражение. Например, напоминание о "справедливом мире", "мире без эксплуатации, без бедности". Или о том, что "трагические страницы нашего прошлого не должны быть поводом для разжигания ненависти, а осуждение террора не должно из нравственного акта превращаться в политический ритуал".</w:t>
      </w:r>
    </w:p>
    <w:p>
      <w:pPr>
        <w:pStyle w:val="DefscrRUSTxtStyleText"/>
        <w:rPr/>
      </w:pPr>
      <w:r>
        <w:rPr/>
        <w:t>Стилистические нюансы в церковной риторике приоткрывают разницу, лежащую между либеральной политической идеологией и христианским мировоззрением. Выясняется, что Церковь мыслит самостоятельно, а либеральный язык уже не контролирует культурные, политические и религиозные процессы в современном мире. Это вызывает иррациональный страх у хранителей либерального дискурса.</w:t>
      </w:r>
    </w:p>
    <w:p>
      <w:pPr>
        <w:pStyle w:val="DefscrRUSTxtStyleText"/>
        <w:numPr>
          <w:ilvl w:val="0"/>
          <w:numId w:val="0"/>
        </w:numPr>
        <w:ind w:firstLine="425"/>
        <w:outlineLvl w:val="0"/>
        <w:rPr/>
      </w:pPr>
      <w:hyperlink w:anchor="CTIT3_14">
        <w:r>
          <w:rPr>
            <w:rStyle w:val="InternetLink"/>
          </w:rPr>
          <w:t>К содержанию &gt;&gt;</w:t>
        </w:r>
      </w:hyperlink>
    </w:p>
    <w:p>
      <w:pPr>
        <w:pStyle w:val="DefscrRUSTxtStyleTitle"/>
        <w:numPr>
          <w:ilvl w:val="0"/>
          <w:numId w:val="0"/>
        </w:numPr>
        <w:outlineLvl w:val="0"/>
        <w:rPr/>
      </w:pPr>
      <w:bookmarkStart w:id="222" w:name="TTIT3_15"/>
      <w:bookmarkEnd w:id="222"/>
      <w:r>
        <w:rPr/>
        <w:t>ВОЛКИ ЗА ДВЕРЬЮ</w:t>
      </w:r>
    </w:p>
    <w:p>
      <w:pPr>
        <w:pStyle w:val="DefscrRUSTxtStyleTextStl"/>
        <w:rPr/>
      </w:pPr>
      <w:r>
        <w:rPr/>
        <w:t>Злобный национализм, антисемитизм, откровенно фашистские лозунги больше не табу в Европе</w:t>
      </w:r>
    </w:p>
    <w:p>
      <w:pPr>
        <w:pStyle w:val="DefscrRUSTxtStyleReference"/>
        <w:rPr/>
      </w:pPr>
      <w:r>
        <w:rPr/>
        <w:t>Леонид Млечин, специально для "Новой"</w:t>
      </w:r>
    </w:p>
    <w:p>
      <w:pPr>
        <w:pStyle w:val="DefscrRUSTxtStyleReference"/>
        <w:rPr/>
      </w:pPr>
      <w:r>
        <w:rPr/>
        <w:t>Новая газета, N10, 31.01.2018, с. 16</w:t>
      </w:r>
    </w:p>
    <w:p>
      <w:pPr>
        <w:pStyle w:val="DefscrRUSTxtStyleText"/>
        <w:rPr/>
      </w:pPr>
      <w:r>
        <w:rPr/>
        <w:t>Шестьдесят тысяч молодых поляков триумфально шли по Варшаве, скандируя: "Зиг хайль! Смерть врагам отечества!"</w:t>
      </w:r>
    </w:p>
    <w:p>
      <w:pPr>
        <w:pStyle w:val="DefscrRUSTxtStyleText"/>
        <w:rPr/>
      </w:pPr>
      <w:r>
        <w:rPr/>
        <w:t>Чего требовали участники марша? Сохранить чистоту крови и белую Европу - идеи, которые безумно симпатичны множеству людей, которые уверены в том, что они от природы лучше других. Вообще говоря, это напоминает лозунги фашистов, которые призывали не смешивать свою кровь с неполноценными расами. Но министр внутренних дел Польши, совершенно счастливый, назвал марш "прекрасным событием", а государственное телевидение - "великим шествием патриотов". Протестовали в Варшаве против Европейского союза, который "пытается лишить страну суверенитета, засылая мигрантов-мусульман - они насилуют польских женщин и привозят с собой неизлечимую заразу".</w:t>
      </w:r>
    </w:p>
    <w:p>
      <w:pPr>
        <w:pStyle w:val="DefscrRUSTxtStyleText"/>
        <w:numPr>
          <w:ilvl w:val="0"/>
          <w:numId w:val="0"/>
        </w:numPr>
        <w:ind w:firstLine="425"/>
        <w:outlineLvl w:val="0"/>
        <w:rPr>
          <w:b/>
          <w:b/>
        </w:rPr>
      </w:pPr>
      <w:r>
        <w:rPr>
          <w:b/>
        </w:rPr>
        <w:t>Табу вновь стало нормой</w:t>
      </w:r>
    </w:p>
    <w:p>
      <w:pPr>
        <w:pStyle w:val="DefscrRUSTxtStyleText"/>
        <w:rPr/>
      </w:pPr>
      <w:r>
        <w:rPr/>
        <w:t>Участники марша собрались у памятника видного политика Романа Дмовского, лидера предвоенной националистической и антисемитской партии. Он даже создателя независимой Польши маршала Юзефа Пилсудского считал ставленником евреев. Наследники его партии и организовали марш в Варшаве, который показал, как сильна в стране ксенофобия, ненависть к чужим.</w:t>
      </w:r>
    </w:p>
    <w:p>
      <w:pPr>
        <w:pStyle w:val="DefscrRUSTxtStyleText"/>
        <w:rPr/>
      </w:pPr>
      <w:r>
        <w:rPr/>
        <w:t>Во Вторую мировую практически все лагеря уничтожения, начиная с Аушвица (Освенцима), были развернуты на территории Польши.</w:t>
      </w:r>
    </w:p>
    <w:p>
      <w:pPr>
        <w:pStyle w:val="DefscrRUSTxtStyleText"/>
        <w:rPr/>
      </w:pPr>
      <w:r>
        <w:rPr/>
        <w:t>27 января 1945 года наступавшая Красная армия освободила три тысячи узников Аушвица - всех, кто выжил. Нацистский режим успел уничтожить 6 миллионов - 60 процентов еврейского населения Европы. Выступая в Европейском парламенте, президент Европейского еврейского конгресса Вячеслав Кантор напомнил:</w:t>
      </w:r>
    </w:p>
    <w:p>
      <w:pPr>
        <w:pStyle w:val="DefscrRUSTxtStyleText"/>
        <w:rPr/>
      </w:pPr>
      <w:r>
        <w:rPr/>
        <w:t>- Только сейчас, спустя 73 года после освобождения концентрационных лагерей и лагерей смерти, численность евреев в мире наконец достигла довоенного уровня. Однако в Европе нас в шесть раз меньше, чем до Второй мировой войны.</w:t>
      </w:r>
    </w:p>
    <w:p>
      <w:pPr>
        <w:pStyle w:val="DefscrRUSTxtStyleText"/>
        <w:rPr/>
      </w:pPr>
      <w:r>
        <w:rPr/>
        <w:t>Благодаря неустанной деятельности Вячеслава Кантора в Европейском парламенте ежегодно отмечается Международный день памяти жертв Холокоста. В Брюсселе не только поминают невинно убиенных и клянутся "Никогда больше!", но и говорят о дне сегодняшнем - злобный национализм и антисемитизм на подъеме.</w:t>
      </w:r>
    </w:p>
    <w:p>
      <w:pPr>
        <w:pStyle w:val="DefscrRUSTxtStyleText"/>
        <w:rPr/>
      </w:pPr>
      <w:r>
        <w:rPr/>
        <w:t>- То, что раньше считалось табу, теперь вновь стало нормой в Европе, - с горечью отметил Вячеслав Кантор. - Расистские и антисемитские партии получают места в парламентах и правительствах. Ультраправые делают из евреев козлов отпущения. И вот результат: из-за постоянных угроз во многих европейских странах синагоги и еврейские общинные центры практически круглосуточно приходится охранять.</w:t>
      </w:r>
    </w:p>
    <w:p>
      <w:pPr>
        <w:pStyle w:val="DefscrRUSTxtStyleTextPar"/>
        <w:numPr>
          <w:ilvl w:val="0"/>
          <w:numId w:val="0"/>
        </w:numPr>
        <w:ind w:firstLine="425"/>
        <w:outlineLvl w:val="0"/>
        <w:rPr/>
      </w:pPr>
      <w:r>
        <w:rPr/>
        <w:t>Из маргиналов в мейнстрим</w:t>
      </w:r>
    </w:p>
    <w:p>
      <w:pPr>
        <w:pStyle w:val="DefscrRUSTxtStyleText"/>
        <w:rPr/>
      </w:pPr>
      <w:r>
        <w:rPr/>
        <w:t>Широкое распространение по всему европейскому континенту ультраправых настроений и пугающее количество людей, готовых голосовать за эти идеи, - новая угроза, с которой непонятно как справляться. Два десятилетия назад началось возрождение неонацизма в виде правых скинхедов. Ныне маргинальное течение становится мейнстримом.</w:t>
      </w:r>
    </w:p>
    <w:p>
      <w:pPr>
        <w:pStyle w:val="DefscrRUSTxtStyleText"/>
        <w:rPr/>
      </w:pPr>
      <w:r>
        <w:rPr/>
        <w:t>Лагерь антисемитов и ксенофобов укрепился за счет видных политиков, которые требуют закрыть границы и выкинуть из страны чужих. За лидера Национального фронта Марин Ле Пен в прошлом году проголосовала треть французов! Вдвое больше, чем за ее отца в 2002-м. Национальный фронт прежде вызывал презрение и насмешки - партия растерянных и озлобленных. Теперь фронту отдают свой голос люди, которые прежде постеснялись бы это делать. Заботясь о своей репутации, Марин Ле Пен взяла заместителем человека с нетрадиционной сексуальной ориентацией. Но в ее партии моду диктуют бритые затылки и нацистские татуировки.</w:t>
      </w:r>
    </w:p>
    <w:p>
      <w:pPr>
        <w:pStyle w:val="DefscrRUSTxtStyleText"/>
        <w:rPr/>
      </w:pPr>
      <w:r>
        <w:rPr/>
        <w:t>Французы голосуют за Национальный фронт, даже понимая, что он не победит. Другие партии, видя популярность этих лозунгов, их подхватывают. Растущая популярность ультраправых заставляет и политиков других направлений сдвигаться в эту сторону. Политический пейзаж меняется в целом.</w:t>
      </w:r>
    </w:p>
    <w:p>
      <w:pPr>
        <w:pStyle w:val="DefscrRUSTxtStyleText"/>
        <w:rPr/>
      </w:pPr>
      <w:r>
        <w:rPr/>
        <w:t>Новые правые - так условно можно назвать политическое течение, которое на словах отвергает методы фашистов, но разделяет многие их идеи. Новая правая, образованная и циничная, набирает сторонников, обещая избавить европейцев от пугающей их волны иммигрантов, носителей чуждой культуры, религии, традиций.</w:t>
      </w:r>
    </w:p>
    <w:p>
      <w:pPr>
        <w:pStyle w:val="DefscrRUSTxtStyleText"/>
        <w:rPr/>
      </w:pPr>
      <w:r>
        <w:rPr/>
        <w:t>Звучат откровенно фашистские лозунги, еще недавно немыслимые на европейском пространстве. Расцветает национализм "крови и почвы". Политики вслух говорят: "Чужие дети не сохранят нашу цивилизацию".</w:t>
      </w:r>
    </w:p>
    <w:p>
      <w:pPr>
        <w:pStyle w:val="DefscrRUSTxtStyleTextPar"/>
        <w:numPr>
          <w:ilvl w:val="0"/>
          <w:numId w:val="0"/>
        </w:numPr>
        <w:ind w:firstLine="425"/>
        <w:outlineLvl w:val="0"/>
        <w:rPr/>
      </w:pPr>
      <w:r>
        <w:rPr/>
        <w:t>Всего лишь передышка</w:t>
      </w:r>
    </w:p>
    <w:p>
      <w:pPr>
        <w:pStyle w:val="DefscrRUSTxtStyleText"/>
        <w:rPr/>
      </w:pPr>
      <w:r>
        <w:rPr/>
        <w:t>Год назад вообще казалось, что с либерально-демократическими идеями покончено. Ультраправые популисты были уверены, что вот-вот похоронят либерализм, мультикультурализм и глобализацию. Но "промахнулись" - проиграли на выборах в Нидерландах, дважды потерпели поражение во Франции. Как выразился один европейский политик, благодаря избранию президентом Эмманюэля Макрона "волки остались за дверью". Результаты выборов в Англии и Франции остановили популистскую волну.</w:t>
      </w:r>
    </w:p>
    <w:p>
      <w:pPr>
        <w:pStyle w:val="DefscrRUSTxtStyleText"/>
        <w:rPr/>
      </w:pPr>
      <w:r>
        <w:rPr/>
        <w:t>В ноябре 2017 года жители Словакии выбирали глав регионов и депутатов местных парламентов. Президент страны Андрей Киска призвал сограждан "воспользоваться своим правом голоса, чтобы современные фашисты не получили места". И лидер ультранационалистической партии Мариан Котлеба потерял пост главы Банска-Бистрицкого края, самого крупного региона страны.</w:t>
      </w:r>
    </w:p>
    <w:p>
      <w:pPr>
        <w:pStyle w:val="DefscrRUSTxtStyleText"/>
        <w:rPr/>
      </w:pPr>
      <w:r>
        <w:rPr/>
        <w:t>Но это лишь передышка, о чем свидетельствуют выборы в Австрии, где ультраправая Партия свободы прибавила мест в парламенте. Лидер партии Хайнц Кристиан Штрахе в юности состоял в боевых неонацистских организациях, что не помешало ему в новом правительстве занять пост вице-канцлера. А победившая на выборах Партия центра переняла многие лозунги ультраправых.</w:t>
      </w:r>
    </w:p>
    <w:p>
      <w:pPr>
        <w:pStyle w:val="DefscrRUSTxtStyleTextPar"/>
        <w:numPr>
          <w:ilvl w:val="0"/>
          <w:numId w:val="0"/>
        </w:numPr>
        <w:ind w:firstLine="425"/>
        <w:outlineLvl w:val="0"/>
        <w:rPr/>
      </w:pPr>
      <w:r>
        <w:rPr/>
        <w:t>Тайные силы</w:t>
      </w:r>
    </w:p>
    <w:p>
      <w:pPr>
        <w:pStyle w:val="DefscrRUSTxtStyleText"/>
        <w:rPr/>
      </w:pPr>
      <w:r>
        <w:rPr/>
        <w:t>Когда канцлер ФРГ Ангела Меркель призвала немцев принять попавших в беду иностранцев и помочь им, возмутились прежде всего сельские жители: "А что она делает для нас? О нас забыли! Нами пренебрегают!"</w:t>
      </w:r>
    </w:p>
    <w:p>
      <w:pPr>
        <w:pStyle w:val="DefscrRUSTxtStyleText"/>
        <w:rPr/>
      </w:pPr>
      <w:r>
        <w:rPr/>
        <w:t>Деревня в кризисе. Молодые люди сидят без работы. Вокруг столицы - пустеющие сельские районы, где закрываются супермаркеты и отменяют автобусные маршруты.</w:t>
      </w:r>
    </w:p>
    <w:p>
      <w:pPr>
        <w:pStyle w:val="DefscrRUSTxtStyleText"/>
        <w:rPr/>
      </w:pPr>
      <w:r>
        <w:rPr/>
        <w:t>Именно сельские районы требовали выхода Британии из Европейского союза. Национальный фронт во Франции тоже поддерживают деревни. Сельская Европа ополчилась на политическую элиту и вообще на всех, кто преуспел. Многие уверены, что высшая власть захвачена невидимыми силами, которые угнетают простой народ. Не важно, кто формально сидит в правительстве, - все это слуги одних и тех же тайных сил. Очень распространен слух о тайной власти, которая на самом деле управляет странами. Этот слух любим теми, кто представляет политическую жизнь в виде театра кукол. Люди строят в собственном воображении кулисы, за которые помещают главных действующих лиц - кукловодов, манипулирующих теми, кто на сцене.</w:t>
      </w:r>
    </w:p>
    <w:p>
      <w:pPr>
        <w:pStyle w:val="DefscrRUSTxtStyleText"/>
        <w:rPr/>
      </w:pPr>
      <w:r>
        <w:rPr/>
        <w:t>Наше воображение поражает способность слуха объяснить большое количество различных фактов. Смысл приобретают те факты, о которых мы никогда не подозревали. Наш ум постоянно в поиске простых схем, позволяющих соединить разрозненные события. Мы ведь не любим беспорядка и не верим в случайности. Мы верим тому, что подтверждает уже сложившееся у нас мнение. Тем более что многие политики охотно такие настроения подогревают. Не знаю, верят ли они в это сами, но во всяком случае умело играют на этих чувствах и настроениях.</w:t>
      </w:r>
    </w:p>
    <w:p>
      <w:pPr>
        <w:pStyle w:val="DefscrRUSTxtStyleText"/>
        <w:rPr/>
      </w:pPr>
      <w:r>
        <w:rPr/>
        <w:t>Поклонники теории заговоров с пеной на губах сражаются против мирового правительства, которого никогда не видели, против Трехсторонней комиссии и Бильдербергского клуба, о которых ничего не знают. Для них все эти клубы и комиссии - шабаш "еврейских паразитов", которые высасывают кровь из простого народа. Свои личные неудачи они связывают с наплывом иностранцев.</w:t>
      </w:r>
    </w:p>
    <w:p>
      <w:pPr>
        <w:pStyle w:val="DefscrRUSTxtStyleTextPar"/>
        <w:numPr>
          <w:ilvl w:val="0"/>
          <w:numId w:val="0"/>
        </w:numPr>
        <w:ind w:firstLine="425"/>
        <w:outlineLvl w:val="0"/>
        <w:rPr/>
      </w:pPr>
      <w:r>
        <w:rPr/>
        <w:t>Сердце бьется слева</w:t>
      </w:r>
    </w:p>
    <w:p>
      <w:pPr>
        <w:pStyle w:val="DefscrRUSTxtStyleText"/>
        <w:rPr/>
      </w:pPr>
      <w:r>
        <w:rPr/>
        <w:t>Прежний политический раскол на левых и правых в Европе исчез. Риторика новых правых в разных странах очень схожа: они говорят о притеснении простых и честных работяг, выступают за традиционные ценности, против массовой иммиграции и надгосударственных регулирующих институтов. Ультраправые позаимствовали риторику у левых. Да, они нынче большие социалисты, чем сами социалисты! Классовую борьбу, традиционное противостояние левых и правых сменило противостояние националистов и глобалистов. Во Франции регионы, которые 20 лет назад голосовали за коммунистов, отдают голоса Национальному фронту. Ведь Марин Ле Пен обещает социальную защиту, но только коренным французам, белым христианам!</w:t>
      </w:r>
    </w:p>
    <w:p>
      <w:pPr>
        <w:pStyle w:val="DefscrRUSTxtStyleText"/>
        <w:rPr/>
      </w:pPr>
      <w:r>
        <w:rPr/>
        <w:t>Даже консерваторы учитывают мнение разгневанных избирателей: "мы против вопиющего неравенства". Британский премьер Тереза Мэй тоже атакует космополитическую элиту: "Если ты считаешь себя гражданином мира, ты ничей гражданин". Ее слова - глобальное отступление от прежних идей британских консерваторов.</w:t>
      </w:r>
    </w:p>
    <w:p>
      <w:pPr>
        <w:pStyle w:val="DefscrRUSTxtStyleText"/>
        <w:rPr/>
      </w:pPr>
      <w:r>
        <w:rPr/>
        <w:t>Общество жаждет излечения ран, нанесенных растущим неравенством. И происходит поворот едва ли не к коммунистическим лозунгам! Тереза Мэй говорит: "Власть должна служить рабочим". Премьер-министр нарушила многие идеологические табу в надежде превратить накопившееся недовольство избирателей в электоральный успех своей партии.</w:t>
      </w:r>
    </w:p>
    <w:p>
      <w:pPr>
        <w:pStyle w:val="DefscrRUSTxtStyleText"/>
        <w:rPr/>
      </w:pPr>
      <w:r>
        <w:rPr/>
        <w:t>Когда привычные институты не справляются со своими обязанностями, когда людей охватывает чувство неуверенности и страха, даже самые демократические государства попадают под влияние популистов и демагогов. Неонацизм становится в Европе политической реальностью. Ультраправые приходят к власти в различных регионах. Особенно эти настроения сильны на Востоке континента.</w:t>
      </w:r>
    </w:p>
    <w:p>
      <w:pPr>
        <w:pStyle w:val="DefscrRUSTxtStyleTextPar"/>
        <w:numPr>
          <w:ilvl w:val="0"/>
          <w:numId w:val="0"/>
        </w:numPr>
        <w:ind w:firstLine="425"/>
        <w:outlineLvl w:val="0"/>
        <w:rPr/>
      </w:pPr>
      <w:r>
        <w:rPr/>
        <w:t>Нет иммунитета</w:t>
      </w:r>
    </w:p>
    <w:p>
      <w:pPr>
        <w:pStyle w:val="DefscrRUSTxtStyleText"/>
        <w:rPr/>
      </w:pPr>
      <w:r>
        <w:rPr/>
        <w:t>Как ни странно это прозвучит, но в социалистическом лагере не было реальной антифашистской пропаганды. Фашист в массовом сознании - это солдат вермахта с закатанными рукавами и "шмайсером" в руках. Воспитывать иммунитет против идеологических составляющих фашизма в социалистические времена не представлялось возможным. Как в социалистической стране критиковать однопартийный режим, единую идеологию, непререкаемый авторитет вождя, нетерпимость к разномыслию и инакомыслию?</w:t>
      </w:r>
    </w:p>
    <w:p>
      <w:pPr>
        <w:pStyle w:val="DefscrRUSTxtStyleText"/>
        <w:rPr/>
      </w:pPr>
      <w:r>
        <w:rPr/>
        <w:t>При социализме утвердилась и иерархия народов, деление на "коренных" и "некоренных", на "титульные нации" и "приезжих". Судьбы людей зависели от их этнического происхождения. Укреплялось представление о том, что личность человека определяется его биологией. Не характером, не воспитанием, не культурой, не взглядами, а только кровью. Этническое происхождение по-прежнему определяет отношение к человеку. И люди не верят, что кто-то, кто выглядит иначе, может стать своим.</w:t>
      </w:r>
    </w:p>
    <w:p>
      <w:pPr>
        <w:pStyle w:val="DefscrRUSTxtStyleText"/>
        <w:rPr/>
      </w:pPr>
      <w:r>
        <w:rPr/>
        <w:t>Правый экстремизм существовал и в социалистической ГДР. Только об этом молчали: в антифашистском государстве не может быть нацистов! Но они были. Теперь на востоке Германии ультраправый радикализм вырвался на свободу. Здесь сформировалось праворадикальное движение "Европейцы-патриоты против исламизации Запада". Бывшие граждане социалистического государства - основные избиратели правопопулистской партии Альтернатива для Германии, которая осенью 2017 года прошла в бундестаг. Лидеры этой партии впервые после 1945 года говорят о том, что немцы имеют право гордиться подвигами солдат вермахта.</w:t>
      </w:r>
      <w:r>
        <w:br w:type="page"/>
      </w:r>
    </w:p>
    <w:p>
      <w:pPr>
        <w:pStyle w:val="DefscrRUSTxtStyleTextPar"/>
        <w:numPr>
          <w:ilvl w:val="0"/>
          <w:numId w:val="0"/>
        </w:numPr>
        <w:ind w:firstLine="425"/>
        <w:outlineLvl w:val="0"/>
        <w:rPr/>
      </w:pPr>
      <w:r>
        <w:rPr/>
        <w:t>Деньги и ценности</w:t>
      </w:r>
    </w:p>
    <w:p>
      <w:pPr>
        <w:pStyle w:val="DefscrRUSTxtStyleText"/>
        <w:rPr/>
      </w:pPr>
      <w:r>
        <w:rPr/>
        <w:t>Ненависть к "чужим" вспыхнула в США и Европе после терактов 11 сентября 2001 года. Ультраправые увидели в этом шанс и не упустили его. Мигрантов рисуют цивилизационным врагом, возбуждая на самом деле ненависть ко всем, кого не считают своим. Премьер-министр Венгрии Виктор Орбан сформулировал это предельно просто: для венгров беженцы - "захватчики".</w:t>
      </w:r>
    </w:p>
    <w:p>
      <w:pPr>
        <w:pStyle w:val="DefscrRUSTxtStyleText"/>
        <w:rPr/>
      </w:pPr>
      <w:r>
        <w:rPr/>
        <w:t>Поляки и венгры отказались принять свою квоту мигрантов во время миграционного кризиса 2015 года. Это стало предвестьем антидемократического поворота во внутренней политике этих стран, которые чем дальше, тем больше ощущают себя чужими внутри Европейского союза.</w:t>
      </w:r>
    </w:p>
    <w:p>
      <w:pPr>
        <w:pStyle w:val="DefscrRUSTxtStyleText"/>
        <w:rPr/>
      </w:pPr>
      <w:r>
        <w:rPr/>
        <w:t>В 1990 году президент ФРГ Рихард фон Вайцзеккер прозорливо заметил:</w:t>
      </w:r>
    </w:p>
    <w:p>
      <w:pPr>
        <w:pStyle w:val="DefscrRUSTxtStyleText"/>
        <w:rPr/>
      </w:pPr>
      <w:r>
        <w:rPr/>
        <w:t>- Холодная война закончилась. Свобода и демократия скоро утвердятся во всех странах. Для народов Европы открывается новая глава их истории. Цель заключается в общеевропейском единении. Мы можем ее достичь. Но можем и промахнуться. Перед нами альтернатива: объединить Европу или согласно горестным историческим примерам снова скатиться в болото национализма.</w:t>
      </w:r>
    </w:p>
    <w:p>
      <w:pPr>
        <w:pStyle w:val="DefscrRUSTxtStyleText"/>
        <w:rPr/>
      </w:pPr>
      <w:r>
        <w:rPr/>
        <w:t>После падения Берлинской стены и краха социалистических режимов все восточные европейцы настойчиво стучались в двери Европейского союза. Они хотели встроиться в гигантский экономический механизм, который обеспечивает стремительные темпы развития, высокие стандарты и завидный уровень жизни. Предыдущие десятилетия Запад богател, Восток оставался бедным. Вступление в ЕС гарантировало стремительное движение вперед.</w:t>
      </w:r>
    </w:p>
    <w:p>
      <w:pPr>
        <w:pStyle w:val="DefscrRUSTxtStyleText"/>
        <w:rPr/>
      </w:pPr>
      <w:r>
        <w:rPr/>
        <w:t>Европейская политика - это исторически обусловленный отказ от державности, самоограничение суверенитета, передача полномочий от национальных государств к общеевропейским объединениям, заинтересованность в дальнейшем развитии интеграции, а не в упорном отстаивании национальных интересов. Новичкам, разумеется, об этом рассказывали. Они кивали и охотно соглашались. Но они жаждали европейских денег, а не европейских ценностей!</w:t>
      </w:r>
    </w:p>
    <w:p>
      <w:pPr>
        <w:pStyle w:val="DefscrRUSTxtStyleText"/>
        <w:rPr/>
      </w:pPr>
      <w:r>
        <w:rPr/>
        <w:t>Казалось, эти страны быстро освободятся от тирании и присоединятся к клубу процветающих стран. Но мы все недооценили определяющую роль истории, культуры и ментальности. Восточноевропейские политики родились и выросли в однопартийных диктатурах, и это определяет их представления о жизни. Приезжая в Брюссель, они рассуждают о демократических ценностях. Но сами в них не верят. Они желают только единоличной власти, потому и твердят о возвращении к исконным ценностям!</w:t>
      </w:r>
    </w:p>
    <w:p>
      <w:pPr>
        <w:pStyle w:val="DefscrRUSTxtStyleText"/>
        <w:rPr/>
      </w:pPr>
      <w:r>
        <w:rPr/>
        <w:t>Выступая в Европейском парламенте, Вячеслав Кантор справедливо говорил: "Все ли делает сегодняшняя система образования для того, чтобы объяснить молодым европейцам, к чему ведет нетерпимость?</w:t>
      </w:r>
    </w:p>
    <w:p>
      <w:pPr>
        <w:pStyle w:val="DefscrRUSTxtStyleText"/>
        <w:rPr/>
      </w:pPr>
      <w:r>
        <w:rPr/>
        <w:t>Нет!</w:t>
      </w:r>
    </w:p>
    <w:p>
      <w:pPr>
        <w:pStyle w:val="DefscrRUSTxtStyleText"/>
        <w:spacing w:before="0" w:after="0"/>
        <w:rPr/>
      </w:pPr>
      <w:r>
        <w:rPr/>
        <w:t>Считает ли европейское общество, что антисемитизм, который привел к Холокосту, недопустим - ни в политической дискуссии, ни в средствах массовой информации, ни в разговорах за ужином?</w:t>
      </w:r>
    </w:p>
    <w:p>
      <w:pPr>
        <w:pStyle w:val="DefscrRUSTxtStyleText"/>
        <w:rPr/>
      </w:pPr>
      <w:r>
        <w:rPr/>
        <w:t>Нет!</w:t>
      </w:r>
    </w:p>
    <w:p>
      <w:pPr>
        <w:pStyle w:val="DefscrRUSTxtStyleText"/>
        <w:spacing w:before="0" w:after="0"/>
        <w:rPr/>
      </w:pPr>
      <w:r>
        <w:rPr/>
        <w:t>Осталась ли дискриминация цыган, гомосексуалистов, инвалидов и политических диссидентов в далеком прошлом?</w:t>
      </w:r>
    </w:p>
    <w:p>
      <w:pPr>
        <w:pStyle w:val="DefscrRUSTxtStyleText"/>
        <w:rPr/>
      </w:pPr>
      <w:r>
        <w:rPr/>
        <w:t>Нет!</w:t>
      </w:r>
    </w:p>
    <w:p>
      <w:pPr>
        <w:pStyle w:val="DefscrRUSTxtStyleText"/>
        <w:spacing w:before="0" w:after="0"/>
        <w:rPr/>
      </w:pPr>
      <w:r>
        <w:rPr/>
        <w:t>Свободны ли евреи, еврейские общины, еврейское государство от проявлений ненависти?</w:t>
      </w:r>
    </w:p>
    <w:p>
      <w:pPr>
        <w:pStyle w:val="DefscrRUSTxtStyleText"/>
        <w:rPr/>
      </w:pPr>
      <w:r>
        <w:rPr/>
        <w:t>Нет!"</w:t>
      </w:r>
    </w:p>
    <w:p>
      <w:pPr>
        <w:pStyle w:val="DefscrRUSTxtStyleText"/>
        <w:rPr/>
      </w:pPr>
      <w:r>
        <w:rPr/>
        <w:t>Европейцы, желая избежать новой войны, образовали Европейский союз, согласившись на то, что важнейшие решения будут приниматься на наднациональном уровне на основе совместно разработанных правовых норм. Но глобализация и массовая миграция вызвали тоску по прежним национальным государствам.</w:t>
      </w:r>
    </w:p>
    <w:p>
      <w:pPr>
        <w:pStyle w:val="DefscrRUSTxtStyleText"/>
        <w:rPr/>
      </w:pPr>
      <w:r>
        <w:rPr/>
        <w:t>Ультраправые представляют себя спасителями "традиционной Европы". Вновь кажется, что, только надежно отгородившись от чужих бед, можно зажить счастливо. Старый Свет возвращается на привычный путь экономического национализма, который в ХХ веке дважды приводил Европу к войнам.</w:t>
      </w:r>
    </w:p>
    <w:p>
      <w:pPr>
        <w:pStyle w:val="DefscrRUSTxtStyleText"/>
        <w:numPr>
          <w:ilvl w:val="0"/>
          <w:numId w:val="0"/>
        </w:numPr>
        <w:ind w:firstLine="425"/>
        <w:outlineLvl w:val="0"/>
        <w:rPr/>
      </w:pPr>
      <w:hyperlink w:anchor="CTIT3_15">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w:t>
                            </w:r>
                            <w:r>
                              <w:rPr/>
                              <w:fldChar w:fldCharType="begin"/>
                            </w:r>
                            <w:r>
                              <w:rPr/>
                              <w:instrText xml:space="preserve"> DATE \@"yyyy" </w:instrText>
                            </w:r>
                            <w:r>
                              <w:rPr/>
                              <w:fldChar w:fldCharType="separate"/>
                            </w:r>
                            <w:r>
                              <w:rPr/>
                              <w:t>2026</w:t>
                            </w:r>
                            <w:r>
                              <w:rPr/>
                              <w:fldChar w:fldCharType="end"/>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w:t>
                      </w:r>
                      <w:r>
                        <w:rPr/>
                        <w:fldChar w:fldCharType="begin"/>
                      </w:r>
                      <w:r>
                        <w:rPr/>
                        <w:instrText xml:space="preserve"> DATE \@"yyyy" </w:instrText>
                      </w:r>
                      <w:r>
                        <w:rPr/>
                        <w:fldChar w:fldCharType="separate"/>
                      </w:r>
                      <w:r>
                        <w:rPr/>
                        <w:t>2026</w:t>
                      </w:r>
                      <w:r>
                        <w:rPr/>
                        <w:fldChar w:fldCharType="end"/>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Style12">
    <w:name w:val="Текст"/>
    <w:basedOn w:val="Normal"/>
    <w:qFormat/>
    <w:pPr/>
    <w:rPr>
      <w:rFonts w:ascii="Courier New" w:hAnsi="Courier New" w:cs="Courier New"/>
    </w:rPr>
  </w:style>
  <w:style w:type="paragraph" w:styleId="DefprnENGPageHeaderStyle">
    <w:name w:val="defprn_ENG_PageHeaderStyle"/>
    <w:basedOn w:val="Style12"/>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2"/>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20"/>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2"/>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2"/>
    <w:qFormat/>
    <w:pPr>
      <w:keepNext w:val="true"/>
    </w:pPr>
    <w:rPr>
      <w:rFonts w:ascii="Arial" w:hAnsi="Arial" w:cs="Arial"/>
      <w:b/>
      <w:i/>
      <w:sz w:val="22"/>
      <w:lang w:val="ru-RU"/>
    </w:rPr>
  </w:style>
  <w:style w:type="paragraph" w:styleId="Tnktext">
    <w:name w:val="tnk_text"/>
    <w:basedOn w:val="Style12"/>
    <w:qFormat/>
    <w:pPr>
      <w:spacing w:before="60" w:after="0"/>
      <w:ind w:firstLine="340"/>
    </w:pPr>
    <w:rPr>
      <w:rFonts w:ascii="Arial" w:hAnsi="Arial" w:cs="Arial"/>
      <w:sz w:val="22"/>
      <w:lang w:val="ru-RU"/>
    </w:rPr>
  </w:style>
  <w:style w:type="paragraph" w:styleId="Tnktitle">
    <w:name w:val="tnk_title"/>
    <w:basedOn w:val="Style12"/>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4:00Z</dcterms:created>
  <dc:creator>wps</dc:creator>
  <dc:description/>
  <cp:keywords/>
  <dc:language>en-US</dc:language>
  <cp:lastModifiedBy>Белый Ветер</cp:lastModifiedBy>
  <dcterms:modified xsi:type="dcterms:W3CDTF">2018-02-05T10:43:00Z</dcterms:modified>
  <cp:revision>5</cp:revision>
  <dc:subject/>
  <dc:title>ОБЗОР  РОССИЙСКОЙ  ПРЕССЫ</dc:title>
</cp:coreProperties>
</file>