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ind w:left="-426" w:hanging="0"/>
        <w:rPr/>
      </w:pPr>
      <w:r>
        <w:rPr/>
        <w:t>No. 9, 5 октября 2018 года.</w:t>
      </w:r>
    </w:p>
    <w:p>
      <w:pPr>
        <w:pStyle w:val="DefscrRUSSelStyle"/>
        <w:ind w:left="-426" w:hanging="0"/>
        <w:rPr/>
      </w:pPr>
      <w:r>
        <w:rPr/>
        <w:t>Содержание выпуска</w:t>
      </w:r>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spacing w:before="240" w:after="240"/>
            <w:ind w:left="-709" w:hanging="0"/>
            <w:rPr>
              <w:b/>
              <w:b/>
              <w:color w:val="000000"/>
              <w:sz w:val="28"/>
              <w:szCs w:val="28"/>
              <w:lang w:val="en-US" w:eastAsia="en-US"/>
            </w:rPr>
          </w:pPr>
          <w:r>
            <w:fldChar w:fldCharType="begin"/>
          </w:r>
          <w:r>
            <w:rPr>
              <w:rStyle w:val="IndexLink"/>
              <w:sz w:val="28"/>
              <w:b/>
              <w:szCs w:val="28"/>
              <w:color w:val="000000"/>
              <w:lang w:val="en-US" w:eastAsia="en-US"/>
            </w:rPr>
            <w:instrText xml:space="preserve"> TOC \o "1-3" \n \h \z \u </w:instrText>
          </w:r>
          <w:r>
            <w:rPr>
              <w:rStyle w:val="IndexLink"/>
              <w:sz w:val="28"/>
              <w:b/>
              <w:szCs w:val="28"/>
              <w:color w:val="000000"/>
              <w:lang w:val="en-US" w:eastAsia="en-US"/>
            </w:rPr>
            <w:fldChar w:fldCharType="separate"/>
          </w:r>
          <w:hyperlink w:anchor="__RefHeading___Toc526337162">
            <w:r>
              <w:rPr>
                <w:rStyle w:val="IndexLink"/>
                <w:b/>
                <w:color w:val="000000"/>
                <w:sz w:val="28"/>
                <w:szCs w:val="28"/>
                <w:lang w:val="en-US" w:eastAsia="en-US"/>
              </w:rPr>
              <w:t>ТОЛЕРАНТНОСТЬ</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2"/>
            <w:rPr/>
          </w:pPr>
          <w:hyperlink w:anchor="__RefHeading___Toc526337186">
            <w:r>
              <w:rPr>
                <w:rStyle w:val="IndexLink"/>
                <w:color w:val="000000"/>
              </w:rPr>
              <w:t>КОНФЕССИИ</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164">
            <w:r>
              <w:rPr>
                <w:rStyle w:val="IndexLink"/>
                <w:rFonts w:cs="Arial"/>
                <w:color w:val="548DD4"/>
                <w:lang w:val="en-US" w:eastAsia="en-US"/>
              </w:rPr>
              <w:t>АЛЕКСАНДР БОРОДА: «В МОСКВЕ БУДЕТ БОЛЬШЕ СИНАГОГ»</w:t>
            </w:r>
          </w:hyperlink>
        </w:p>
        <w:p>
          <w:pPr>
            <w:pStyle w:val="Contents3"/>
            <w:tabs>
              <w:tab w:val="clear" w:pos="708"/>
              <w:tab w:val="right" w:pos="9345" w:leader="dot"/>
            </w:tabs>
            <w:spacing w:before="120" w:after="0"/>
            <w:ind w:left="-709" w:hanging="0"/>
            <w:rPr>
              <w:color w:val="548DD4"/>
              <w:lang w:val="en-US" w:eastAsia="en-US"/>
            </w:rPr>
          </w:pPr>
          <w:hyperlink w:anchor="__RefHeading___Toc526337165">
            <w:r>
              <w:rPr>
                <w:rStyle w:val="IndexLink"/>
                <w:rFonts w:cs="Arial"/>
                <w:color w:val="548DD4"/>
                <w:lang w:val="en-US" w:eastAsia="en-US"/>
              </w:rPr>
              <w:t>ЗДАНИЕ ГАЗЕТЫ «СОВЕТСКИЙ СПОРТ» СТАНЕТ ЕВРЕЙСКИМ ОБЩИННЫМ ЦЕНТРОМ</w:t>
            </w:r>
          </w:hyperlink>
        </w:p>
        <w:p>
          <w:pPr>
            <w:pStyle w:val="Contents3"/>
            <w:tabs>
              <w:tab w:val="clear" w:pos="708"/>
              <w:tab w:val="right" w:pos="9345" w:leader="dot"/>
            </w:tabs>
            <w:spacing w:before="120" w:after="0"/>
            <w:ind w:left="-709" w:hanging="0"/>
            <w:rPr>
              <w:color w:val="548DD4"/>
              <w:lang w:val="en-US" w:eastAsia="en-US"/>
            </w:rPr>
          </w:pPr>
          <w:hyperlink w:anchor="__RefHeading___Toc526337166">
            <w:r>
              <w:rPr>
                <w:rStyle w:val="IndexLink"/>
                <w:rFonts w:cs="Arial"/>
                <w:color w:val="548DD4"/>
                <w:lang w:val="en-US" w:eastAsia="en-US"/>
              </w:rPr>
              <w:t>ВЛАСТИ МОСКВЫ ПРОДОЛЖАТ ЗАНИМАТЬСЯ СТРОИТЕЛЬСТВОМ ХРАМОВ В ГОРОДЕ</w:t>
            </w:r>
          </w:hyperlink>
        </w:p>
        <w:p>
          <w:pPr>
            <w:pStyle w:val="Contents3"/>
            <w:tabs>
              <w:tab w:val="clear" w:pos="708"/>
              <w:tab w:val="right" w:pos="9345" w:leader="dot"/>
            </w:tabs>
            <w:spacing w:before="120" w:after="0"/>
            <w:ind w:left="-709" w:hanging="0"/>
            <w:rPr>
              <w:color w:val="548DD4"/>
              <w:lang w:val="en-US" w:eastAsia="en-US"/>
            </w:rPr>
          </w:pPr>
          <w:hyperlink w:anchor="__RefHeading___Toc526337167">
            <w:r>
              <w:rPr>
                <w:rStyle w:val="IndexLink"/>
                <w:rFonts w:cs="Arial"/>
                <w:color w:val="548DD4"/>
                <w:lang w:val="en-US" w:eastAsia="en-US"/>
              </w:rPr>
              <w:t>В МИНОБОРОНЫ ЗАЯВИЛИ О НЕОБХОДИМОСТИ ВЕРЫ В БОГА ДЛЯ СОВРЕМЕННЫХ СОЛДАТ</w:t>
            </w:r>
          </w:hyperlink>
        </w:p>
        <w:p>
          <w:pPr>
            <w:pStyle w:val="Contents3"/>
            <w:tabs>
              <w:tab w:val="clear" w:pos="708"/>
              <w:tab w:val="right" w:pos="9345" w:leader="dot"/>
            </w:tabs>
            <w:spacing w:before="120" w:after="0"/>
            <w:ind w:left="-709" w:hanging="0"/>
            <w:rPr>
              <w:color w:val="548DD4"/>
              <w:lang w:val="en-US" w:eastAsia="en-US"/>
            </w:rPr>
          </w:pPr>
          <w:hyperlink w:anchor="__RefHeading___Toc526337168">
            <w:r>
              <w:rPr>
                <w:rStyle w:val="IndexLink"/>
                <w:rFonts w:cs="Arial"/>
                <w:color w:val="548DD4"/>
                <w:lang w:val="en-US" w:eastAsia="en-US"/>
              </w:rPr>
              <w:t>ПРЕДСТАВЛЕН ЭТНОРЕЛИГИОЗНЫЙ АТЛАС ЛЕНОБЛА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169">
            <w:r>
              <w:rPr>
                <w:rStyle w:val="IndexLink"/>
                <w:rFonts w:cs="Arial"/>
                <w:color w:val="548DD4"/>
                <w:lang w:val="en-US" w:eastAsia="en-US"/>
              </w:rPr>
              <w:t>ОПЫТОМ ПРЕПОДАВАНИЯ ОСНОВ РЕЛИГИОЗНЫХ КУЛЬТУР И СВЕТСКОЙ ЭТИКИ ПОДЕЛИЛИСЬ СОТРУДНИКИ ПСКОВСКОГО МУЗЕЯ С УЧИТЕЛЯ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170">
            <w:r>
              <w:rPr>
                <w:rStyle w:val="IndexLink"/>
                <w:rFonts w:cs="Arial"/>
                <w:color w:val="548DD4"/>
                <w:lang w:val="en-US" w:eastAsia="en-US"/>
              </w:rPr>
              <w:t>В КАЗАНИ ПОСТРОЯТ ИУДЕЙСКОЕ ВЕРОИСПОВЕДАЛЬНОЕ КЛАДБИЩЕ ЗА 1,5 МИЛЛИОНА РУБЛЕЙ</w:t>
            </w:r>
          </w:hyperlink>
        </w:p>
        <w:p>
          <w:pPr>
            <w:pStyle w:val="Contents3"/>
            <w:tabs>
              <w:tab w:val="clear" w:pos="708"/>
              <w:tab w:val="right" w:pos="9345" w:leader="dot"/>
            </w:tabs>
            <w:spacing w:before="120" w:after="0"/>
            <w:ind w:left="-709" w:hanging="0"/>
            <w:rPr>
              <w:color w:val="548DD4"/>
              <w:lang w:val="en-US" w:eastAsia="en-US"/>
            </w:rPr>
          </w:pPr>
          <w:hyperlink w:anchor="__RefHeading___Toc526337171">
            <w:r>
              <w:rPr>
                <w:rStyle w:val="IndexLink"/>
                <w:rFonts w:cs="Arial"/>
                <w:color w:val="548DD4"/>
                <w:lang w:val="en-US" w:eastAsia="en-US"/>
              </w:rPr>
              <w:t>МУСУЛЬМАНЕ И ПРАВОСЛАВНЫЕ ПЛАНИРУЮТ СОВМЕСТНЫЕ БЛАГОТВОРИТЕЛЬНЫЕ ПРОЕКТЫ</w:t>
            </w:r>
          </w:hyperlink>
        </w:p>
        <w:p>
          <w:pPr>
            <w:pStyle w:val="Contents3"/>
            <w:tabs>
              <w:tab w:val="clear" w:pos="708"/>
              <w:tab w:val="right" w:pos="9345" w:leader="dot"/>
            </w:tabs>
            <w:spacing w:before="120" w:after="0"/>
            <w:ind w:left="-709" w:hanging="0"/>
            <w:rPr>
              <w:color w:val="548DD4"/>
              <w:lang w:val="en-US" w:eastAsia="en-US"/>
            </w:rPr>
          </w:pPr>
          <w:hyperlink w:anchor="__RefHeading___Toc526337172">
            <w:r>
              <w:rPr>
                <w:rStyle w:val="IndexLink"/>
                <w:rFonts w:cs="Arial"/>
                <w:color w:val="548DD4"/>
                <w:lang w:val="en-US" w:eastAsia="en-US"/>
              </w:rPr>
              <w:t>МЕЖРЕЛИГИОЗНЫЙ МОЛОДЕЖНЫЙ ФОРУМ ПРОШЕЛ В ХАСАВЮРТЕ</w:t>
            </w:r>
          </w:hyperlink>
        </w:p>
        <w:p>
          <w:pPr>
            <w:pStyle w:val="Contents3"/>
            <w:tabs>
              <w:tab w:val="clear" w:pos="708"/>
              <w:tab w:val="right" w:pos="9345" w:leader="dot"/>
            </w:tabs>
            <w:spacing w:before="120" w:after="0"/>
            <w:ind w:left="-709" w:hanging="0"/>
            <w:rPr>
              <w:color w:val="548DD4"/>
              <w:lang w:val="en-US" w:eastAsia="en-US"/>
            </w:rPr>
          </w:pPr>
          <w:hyperlink w:anchor="__RefHeading___Toc526337173">
            <w:r>
              <w:rPr>
                <w:rStyle w:val="IndexLink"/>
                <w:rFonts w:cs="Arial"/>
                <w:color w:val="548DD4"/>
                <w:lang w:val="en-US" w:eastAsia="en-US"/>
              </w:rPr>
              <w:t>В МАХАЧКАЛЕ ПРОШЛО ИТОГОВОЕ ПЛЕНАРНОЕ ЗАСЕДАНИЕ ВСЕРОССИЙСКОЙ БОГОСЛОВСКОЙ КОНФЕРЕНЦИИ "РОЛЬ РЕЛИГИИ В УКРЕПЛЕНИИ ЕДИНСТВА НАРОДО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174">
            <w:r>
              <w:rPr>
                <w:rStyle w:val="IndexLink"/>
                <w:rFonts w:cs="Arial"/>
                <w:color w:val="548DD4"/>
                <w:lang w:val="en-US" w:eastAsia="en-US"/>
              </w:rPr>
              <w:t>РОЛЬ ДЕРБЕНТА В ФОРМИРОВАНИИ МЕЖРЕЛИГИОЗНОГО МИРА НА ТЕРРИТОРИИ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175">
            <w:r>
              <w:rPr>
                <w:rStyle w:val="IndexLink"/>
                <w:rFonts w:cs="Arial"/>
                <w:color w:val="548DD4"/>
                <w:lang w:val="en-US" w:eastAsia="en-US"/>
              </w:rPr>
              <w:t>«ЧЕЛОВЕК И ВЕРА»: ЕСТЬ О ЧЁМ ПОГОВОРИТЬ</w:t>
            </w:r>
          </w:hyperlink>
        </w:p>
        <w:p>
          <w:pPr>
            <w:pStyle w:val="Contents3"/>
            <w:tabs>
              <w:tab w:val="clear" w:pos="708"/>
              <w:tab w:val="right" w:pos="9345" w:leader="dot"/>
            </w:tabs>
            <w:spacing w:before="120" w:after="0"/>
            <w:ind w:left="-709" w:hanging="0"/>
            <w:rPr>
              <w:color w:val="548DD4"/>
              <w:lang w:val="en-US" w:eastAsia="en-US"/>
            </w:rPr>
          </w:pPr>
          <w:hyperlink w:anchor="__RefHeading___Toc526337176">
            <w:r>
              <w:rPr>
                <w:rStyle w:val="IndexLink"/>
                <w:rFonts w:cs="Arial"/>
                <w:color w:val="548DD4"/>
                <w:lang w:val="en-US" w:eastAsia="en-US"/>
              </w:rPr>
              <w:t>НАЗВАНЫ ПОБЕДИТЕЛИ ФЕСТИВАЛЯ «ЧЕЛОВЕК И ВЕРА» В ТОБОЛЬ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177">
            <w:r>
              <w:rPr>
                <w:rStyle w:val="IndexLink"/>
                <w:rFonts w:cs="Arial"/>
                <w:color w:val="548DD4"/>
                <w:lang w:val="en-US" w:eastAsia="en-US"/>
              </w:rPr>
              <w:t>ПАМЯТНЫЕ ЗНАКИ РЕЛИГИОЗНЫХ КОНФЕССИЙ УСТАНОВЯТ В ИЕРУСАЛИМСКОМ ПАР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178">
            <w:r>
              <w:rPr>
                <w:rStyle w:val="IndexLink"/>
                <w:rFonts w:cs="Arial"/>
                <w:color w:val="548DD4"/>
                <w:lang w:val="en-US" w:eastAsia="en-US"/>
              </w:rPr>
              <w:t>С РЕЛИГИОЗНЫМИ КОНФЕССИЯМИ ЕАО ЗНАКОМЯТСЯ ДЕПУТАТЫ ГОСДУМЫ РФ</w:t>
            </w:r>
          </w:hyperlink>
        </w:p>
        <w:p>
          <w:pPr>
            <w:pStyle w:val="Contents3"/>
            <w:tabs>
              <w:tab w:val="clear" w:pos="708"/>
              <w:tab w:val="right" w:pos="9345" w:leader="dot"/>
            </w:tabs>
            <w:spacing w:before="120" w:after="0"/>
            <w:ind w:left="-709" w:hanging="0"/>
            <w:rPr>
              <w:color w:val="548DD4"/>
              <w:lang w:val="en-US" w:eastAsia="en-US"/>
            </w:rPr>
          </w:pPr>
          <w:hyperlink w:anchor="__RefHeading___Toc526337179">
            <w:r>
              <w:rPr>
                <w:rStyle w:val="IndexLink"/>
                <w:rFonts w:cs="Arial"/>
                <w:color w:val="548DD4"/>
                <w:lang w:val="en-US" w:eastAsia="en-US"/>
              </w:rPr>
              <w:t>В МОСКВЕ ОТКРЫВАЕТСЯ НОВОЕ МЕДРЕСЕ</w:t>
            </w:r>
          </w:hyperlink>
        </w:p>
        <w:p>
          <w:pPr>
            <w:pStyle w:val="Contents3"/>
            <w:tabs>
              <w:tab w:val="clear" w:pos="708"/>
              <w:tab w:val="right" w:pos="9345" w:leader="dot"/>
            </w:tabs>
            <w:spacing w:before="120" w:after="0"/>
            <w:ind w:left="-709" w:hanging="0"/>
            <w:rPr>
              <w:color w:val="548DD4"/>
              <w:lang w:val="en-US" w:eastAsia="en-US"/>
            </w:rPr>
          </w:pPr>
          <w:hyperlink w:anchor="__RefHeading___Toc526337180">
            <w:r>
              <w:rPr>
                <w:rStyle w:val="IndexLink"/>
                <w:rFonts w:cs="Arial"/>
                <w:color w:val="548DD4"/>
                <w:lang w:val="en-US" w:eastAsia="en-US"/>
              </w:rPr>
              <w:t>МИННИХАНОВ: ОПЫТ ТАТАРСТАНА МОЖЕТ БЫТЬ ВОСТРЕБОВАН ПРИ РЕШЕНИИ РЕЛИГИОЗНЫХ КОНФЛИКТ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181">
            <w:r>
              <w:rPr>
                <w:rStyle w:val="IndexLink"/>
                <w:rFonts w:cs="Arial"/>
                <w:color w:val="548DD4"/>
                <w:lang w:val="en-US" w:eastAsia="en-US"/>
              </w:rPr>
              <w:t>«КАЗАНСКИЙ КИНОФЕСТИВАЛЬ ПОМОГАЕТ ДИАЛОГУ КУЛЬТУР ПО ВСЕМУ МИРУ»</w:t>
            </w:r>
          </w:hyperlink>
        </w:p>
        <w:p>
          <w:pPr>
            <w:pStyle w:val="Contents3"/>
            <w:tabs>
              <w:tab w:val="clear" w:pos="708"/>
              <w:tab w:val="right" w:pos="9345" w:leader="dot"/>
            </w:tabs>
            <w:spacing w:before="120" w:after="0"/>
            <w:ind w:left="-709" w:hanging="0"/>
            <w:rPr>
              <w:color w:val="548DD4"/>
              <w:lang w:val="en-US" w:eastAsia="en-US"/>
            </w:rPr>
          </w:pPr>
          <w:hyperlink w:anchor="__RefHeading___Toc526337182">
            <w:r>
              <w:rPr>
                <w:rStyle w:val="IndexLink"/>
                <w:rFonts w:cs="Arial"/>
                <w:color w:val="548DD4"/>
                <w:lang w:val="en-US" w:eastAsia="en-US"/>
              </w:rPr>
              <w:t>В РОССИИ ВЫШЛА УНИКАЛЬНАЯ КНИГА О СПЕЦИФИКЕ РАБОТЫ С ЗАКЛЮЧЕННЫМИ МУСУЛЬМАНА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183">
            <w:r>
              <w:rPr>
                <w:rStyle w:val="IndexLink"/>
                <w:rFonts w:cs="Arial"/>
                <w:color w:val="548DD4"/>
                <w:lang w:val="en-US" w:eastAsia="en-US"/>
              </w:rPr>
              <w:t>РЕЛИГИЯ МИРА И ДОБРА. В ЮГРЕ СТАРТУЕТ ПРОСВЕТИТЕЛЬСКИЙ ПРОЕКТ «ИСЛАМ И СОВРЕМЕННОСТЬ»</w:t>
            </w:r>
          </w:hyperlink>
        </w:p>
        <w:p>
          <w:pPr>
            <w:pStyle w:val="Contents3"/>
            <w:tabs>
              <w:tab w:val="clear" w:pos="708"/>
              <w:tab w:val="right" w:pos="9345" w:leader="dot"/>
            </w:tabs>
            <w:spacing w:before="120" w:after="0"/>
            <w:ind w:left="-709" w:hanging="0"/>
            <w:rPr>
              <w:color w:val="548DD4"/>
              <w:lang w:val="en-US" w:eastAsia="en-US"/>
            </w:rPr>
          </w:pPr>
          <w:hyperlink w:anchor="__RefHeading___Toc526337184">
            <w:r>
              <w:rPr>
                <w:rStyle w:val="IndexLink"/>
                <w:rFonts w:cs="Arial"/>
                <w:color w:val="548DD4"/>
                <w:lang w:val="en-US" w:eastAsia="en-US"/>
              </w:rPr>
              <w:t>В АМУРСКУЮ ОБЛАСТЬ ПРИЕХАЛИ ИССЛЕДОВАТЕЛИ РЕЛИГИИ ИЗ РАЗНЫХ СТРАН</w:t>
            </w:r>
          </w:hyperlink>
        </w:p>
        <w:p>
          <w:pPr>
            <w:pStyle w:val="Contents3"/>
            <w:tabs>
              <w:tab w:val="clear" w:pos="708"/>
              <w:tab w:val="right" w:pos="9345" w:leader="dot"/>
            </w:tabs>
            <w:spacing w:before="120" w:after="0"/>
            <w:ind w:left="-709" w:hanging="0"/>
            <w:rPr>
              <w:color w:val="548DD4"/>
              <w:lang w:val="en-US" w:eastAsia="en-US"/>
            </w:rPr>
          </w:pPr>
          <w:hyperlink w:anchor="__RefHeading___Toc526337185">
            <w:r>
              <w:rPr>
                <w:rStyle w:val="IndexLink"/>
                <w:rFonts w:cs="Arial"/>
                <w:color w:val="548DD4"/>
                <w:lang w:val="en-US" w:eastAsia="en-US"/>
              </w:rPr>
              <w:t>МОЛОДЕЖЬЮ ДВИЖЕТ ДУХ ТОЛЕРАНТНОСТИ</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186">
            <w:r>
              <w:rPr>
                <w:rStyle w:val="IndexLink"/>
                <w:color w:val="000000"/>
              </w:rPr>
              <w:t>ЭТНОСЫ</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187">
            <w:r>
              <w:rPr>
                <w:rStyle w:val="IndexLink"/>
                <w:rFonts w:cs="Arial"/>
                <w:color w:val="548DD4"/>
                <w:lang w:val="en-US" w:eastAsia="en-US"/>
              </w:rPr>
              <w:t>ПУТИН НАЗВАЛ ЕВРЕЕВ ИЗ РОССИИ СЧАСТЛИВЫМИ ЛЮДЬ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188">
            <w:r>
              <w:rPr>
                <w:rStyle w:val="IndexLink"/>
                <w:rFonts w:cs="Arial"/>
                <w:color w:val="548DD4"/>
                <w:lang w:val="en-US" w:eastAsia="en-US"/>
              </w:rPr>
              <w:t>ПУТИН ПОДЧЕРКНУЛ ВАЖНОСТЬ ВКЛАДА ЕВРЕЙСКИХ ОБЩИН В ДРУЖБУ НАРОДО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189">
            <w:r>
              <w:rPr>
                <w:rStyle w:val="IndexLink"/>
                <w:rFonts w:cs="Arial"/>
                <w:color w:val="548DD4"/>
                <w:lang w:val="en-US" w:eastAsia="en-US"/>
              </w:rPr>
              <w:t>ПУТИН ПОСТАВИЛ В ПРИМЕР ГЛАВНОГО РАВВИНА СТРАНЫ - ОТЦА 14 ДЕТЕЙ</w:t>
            </w:r>
          </w:hyperlink>
        </w:p>
        <w:p>
          <w:pPr>
            <w:pStyle w:val="Contents3"/>
            <w:tabs>
              <w:tab w:val="clear" w:pos="708"/>
              <w:tab w:val="right" w:pos="9345" w:leader="dot"/>
            </w:tabs>
            <w:spacing w:before="120" w:after="0"/>
            <w:ind w:left="-709" w:hanging="0"/>
            <w:rPr>
              <w:color w:val="548DD4"/>
              <w:lang w:val="en-US" w:eastAsia="en-US"/>
            </w:rPr>
          </w:pPr>
          <w:hyperlink w:anchor="__RefHeading___Toc526337190">
            <w:r>
              <w:rPr>
                <w:rStyle w:val="IndexLink"/>
                <w:rFonts w:cs="Arial"/>
                <w:color w:val="548DD4"/>
                <w:lang w:val="en-US" w:eastAsia="en-US"/>
              </w:rPr>
              <w:t>МЕДВЕДЕВ ОТМЕТИЛ ВКЛАД ЕВРЕЙСКОЙ ОБЩИНЫ В ПРОТИВОДЕЙСТВИЕ КСЕНОФОБИИ 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191">
            <w:r>
              <w:rPr>
                <w:rStyle w:val="IndexLink"/>
                <w:rFonts w:cs="Arial"/>
                <w:color w:val="548DD4"/>
                <w:lang w:val="en-US" w:eastAsia="en-US"/>
              </w:rPr>
              <w:t>ПРАЗДНИК РОШ А-ШАНА ОТМЕТИЛИ В МОСКВЕ ВЕЧЕРОМ БЛАГОТВОРИТЕЛЬНО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192">
            <w:r>
              <w:rPr>
                <w:rStyle w:val="IndexLink"/>
                <w:rFonts w:cs="Arial"/>
                <w:color w:val="548DD4"/>
                <w:lang w:val="en-US" w:eastAsia="en-US"/>
              </w:rPr>
              <w:t>В МОСКВЕ ПРОЙДЕТ КОНФЕРЕНЦИЯ ПО ПРОТИВОДЕЙСТВИЮ РАСИЗМУ И КСЕНОФОБИИ "ЗАЩИТИМ БУДУЩЕЕ"</w:t>
            </w:r>
          </w:hyperlink>
        </w:p>
        <w:p>
          <w:pPr>
            <w:pStyle w:val="Contents3"/>
            <w:tabs>
              <w:tab w:val="clear" w:pos="708"/>
              <w:tab w:val="right" w:pos="9345" w:leader="dot"/>
            </w:tabs>
            <w:spacing w:before="120" w:after="0"/>
            <w:ind w:left="-709" w:hanging="0"/>
            <w:rPr>
              <w:color w:val="548DD4"/>
              <w:lang w:val="en-US" w:eastAsia="en-US"/>
            </w:rPr>
          </w:pPr>
          <w:hyperlink w:anchor="__RefHeading___Toc526337193">
            <w:r>
              <w:rPr>
                <w:rStyle w:val="IndexLink"/>
                <w:rFonts w:cs="Arial"/>
                <w:color w:val="548DD4"/>
                <w:lang w:val="en-US" w:eastAsia="en-US"/>
              </w:rPr>
              <w:t>В РОССИИ СОЗДАДУТ ФОНД ПОДДЕРЖКИ СОХРАНЕНИЯ И ИЗУЧЕНИЯ РОДНЫХ ЯЗЫК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194">
            <w:r>
              <w:rPr>
                <w:rStyle w:val="IndexLink"/>
                <w:rFonts w:cs="Arial"/>
                <w:color w:val="548DD4"/>
                <w:lang w:val="en-US" w:eastAsia="en-US"/>
              </w:rPr>
              <w:t>ГЛАВА ФАДН РОССИИ: ПРИВИВКУ ОТ НАЦИОНАЛИЗМА НУЖНО ДЕЛАТЬ ЕЩЕ В ДЕТСКОМ САДУ</w:t>
            </w:r>
          </w:hyperlink>
        </w:p>
        <w:p>
          <w:pPr>
            <w:pStyle w:val="Contents3"/>
            <w:tabs>
              <w:tab w:val="clear" w:pos="708"/>
              <w:tab w:val="right" w:pos="9345" w:leader="dot"/>
            </w:tabs>
            <w:spacing w:before="120" w:after="0"/>
            <w:ind w:left="-709" w:hanging="0"/>
            <w:rPr>
              <w:color w:val="548DD4"/>
              <w:lang w:val="en-US" w:eastAsia="en-US"/>
            </w:rPr>
          </w:pPr>
          <w:hyperlink w:anchor="__RefHeading___Toc526337195">
            <w:r>
              <w:rPr>
                <w:rStyle w:val="IndexLink"/>
                <w:rFonts w:cs="Arial"/>
                <w:color w:val="548DD4"/>
                <w:lang w:val="en-US" w:eastAsia="en-US"/>
              </w:rPr>
              <w:t>ФАДН РОССИИ ПРЕДЛАГАЕТ ТАЛАНТЛИВОЙ МОЛОДЕЖИ РАЗНЫХ НАЦИОНАЛЬНОСТЕЙ СПЕТЬ «ВО ВЕСЬ ГОЛОС»</w:t>
            </w:r>
          </w:hyperlink>
        </w:p>
        <w:p>
          <w:pPr>
            <w:pStyle w:val="Contents3"/>
            <w:tabs>
              <w:tab w:val="clear" w:pos="708"/>
              <w:tab w:val="right" w:pos="9345" w:leader="dot"/>
            </w:tabs>
            <w:spacing w:before="120" w:after="0"/>
            <w:ind w:left="-709" w:hanging="0"/>
            <w:rPr>
              <w:color w:val="548DD4"/>
              <w:lang w:val="en-US" w:eastAsia="en-US"/>
            </w:rPr>
          </w:pPr>
          <w:hyperlink w:anchor="__RefHeading___Toc526337196">
            <w:r>
              <w:rPr>
                <w:rStyle w:val="IndexLink"/>
                <w:rFonts w:cs="Arial"/>
                <w:color w:val="548DD4"/>
                <w:lang w:val="en-US" w:eastAsia="en-US"/>
              </w:rPr>
              <w:t>СИЛА РОССИИ - В СОСЕДСТВЕ РАЗНЫХ НАРОДОВ И КУЛЬТУР, ЗАЯВИЛ КИРИЕНКО</w:t>
            </w:r>
          </w:hyperlink>
        </w:p>
        <w:p>
          <w:pPr>
            <w:pStyle w:val="Contents3"/>
            <w:tabs>
              <w:tab w:val="clear" w:pos="708"/>
              <w:tab w:val="right" w:pos="9345" w:leader="dot"/>
            </w:tabs>
            <w:spacing w:before="120" w:after="0"/>
            <w:ind w:left="-709" w:hanging="0"/>
            <w:rPr>
              <w:color w:val="548DD4"/>
              <w:lang w:val="en-US" w:eastAsia="en-US"/>
            </w:rPr>
          </w:pPr>
          <w:hyperlink w:anchor="__RefHeading___Toc526337197">
            <w:r>
              <w:rPr>
                <w:rStyle w:val="IndexLink"/>
                <w:rFonts w:cs="Arial"/>
                <w:color w:val="548DD4"/>
                <w:lang w:val="en-US" w:eastAsia="en-US"/>
              </w:rPr>
              <w:t>МАТВЕЙ КАТКОВ НА ВЕСТИ.FM: ВЛИЯНИЕ НАЦИОНАЛЬНЫХ ОБЩИН НА ИСТОРИЮ МОСКВЫ СИЛЬНЕЕ, ЧЕМ КАЖЕТСЯ</w:t>
            </w:r>
          </w:hyperlink>
        </w:p>
        <w:p>
          <w:pPr>
            <w:pStyle w:val="Contents3"/>
            <w:tabs>
              <w:tab w:val="clear" w:pos="708"/>
              <w:tab w:val="right" w:pos="9345" w:leader="dot"/>
            </w:tabs>
            <w:spacing w:before="120" w:after="0"/>
            <w:ind w:left="-709" w:hanging="0"/>
            <w:rPr>
              <w:color w:val="548DD4"/>
              <w:lang w:val="en-US" w:eastAsia="en-US"/>
            </w:rPr>
          </w:pPr>
          <w:hyperlink w:anchor="__RefHeading___Toc526337198">
            <w:r>
              <w:rPr>
                <w:rStyle w:val="IndexLink"/>
                <w:rFonts w:cs="Arial"/>
                <w:color w:val="548DD4"/>
                <w:lang w:val="en-US" w:eastAsia="en-US"/>
              </w:rPr>
              <w:t>ФЕСТИВАЛЬ «МОСКВА — ГОРОД МИРА, ДРУЖБЫ И СОГЛАСИЯ» СОБРАЛ ТЫСЯЧИ МОСКВИЧЕЙ И ГОСТЕЙ ГОР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199">
            <w:r>
              <w:rPr>
                <w:rStyle w:val="IndexLink"/>
                <w:rFonts w:cs="Arial"/>
                <w:color w:val="548DD4"/>
                <w:lang w:val="en-US" w:eastAsia="en-US"/>
              </w:rPr>
              <w:t>МОЛОДЕЖНЫЙ ФОРУМ "САНКТ-ПЕТЕРБУРГ - ТЕРРИТОРИЯ НАЦИОНАЛЬНОГО СОГЛАСИЯ" ОБЪЕДИНИЛ БОЛЕЕ 400 УЧАСТНИК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00">
            <w:r>
              <w:rPr>
                <w:rStyle w:val="IndexLink"/>
                <w:rFonts w:cs="Arial"/>
                <w:color w:val="548DD4"/>
                <w:lang w:val="en-US" w:eastAsia="en-US"/>
              </w:rPr>
              <w:t>«ТЕРРИТОРИЯ НАЦИОНАЛЬНОГО СОГЛАСИЯ» СПЛОТИЛА МОЛОДЫХ ПЕТЕРБУРЖЦЕВ</w:t>
            </w:r>
          </w:hyperlink>
        </w:p>
        <w:p>
          <w:pPr>
            <w:pStyle w:val="Contents3"/>
            <w:tabs>
              <w:tab w:val="clear" w:pos="708"/>
              <w:tab w:val="right" w:pos="9345" w:leader="dot"/>
            </w:tabs>
            <w:spacing w:before="120" w:after="0"/>
            <w:ind w:left="-709" w:hanging="0"/>
            <w:rPr>
              <w:color w:val="548DD4"/>
              <w:lang w:val="en-US" w:eastAsia="en-US"/>
            </w:rPr>
          </w:pPr>
          <w:hyperlink w:anchor="__RefHeading___Toc526337201">
            <w:r>
              <w:rPr>
                <w:rStyle w:val="IndexLink"/>
                <w:rFonts w:cs="Arial"/>
                <w:color w:val="548DD4"/>
                <w:lang w:val="en-US" w:eastAsia="en-US"/>
              </w:rPr>
              <w:t>МИГРАНТОФОБИЮ И КСЕНОФОБИЮ ОБСУДИЛИ НА ФОРУМЕ НАЦИОНАЛЬНОГО СОГЛАСИЯ В РЕПИНО</w:t>
            </w:r>
          </w:hyperlink>
        </w:p>
        <w:p>
          <w:pPr>
            <w:pStyle w:val="Contents3"/>
            <w:tabs>
              <w:tab w:val="clear" w:pos="708"/>
              <w:tab w:val="right" w:pos="9345" w:leader="dot"/>
            </w:tabs>
            <w:spacing w:before="120" w:after="0"/>
            <w:ind w:left="-709" w:hanging="0"/>
            <w:rPr>
              <w:color w:val="548DD4"/>
              <w:lang w:val="en-US" w:eastAsia="en-US"/>
            </w:rPr>
          </w:pPr>
          <w:hyperlink w:anchor="__RefHeading___Toc526337202">
            <w:r>
              <w:rPr>
                <w:rStyle w:val="IndexLink"/>
                <w:rFonts w:cs="Arial"/>
                <w:color w:val="548DD4"/>
                <w:lang w:val="en-US" w:eastAsia="en-US"/>
              </w:rPr>
              <w:t>ДАГЕСТАНЦЫ ПРИНЯЛИ УЧАСТИЕ В ЭТНОФЕСТИВАЛЕ В САНКТ-ПЕТЕРБУРГЕ</w:t>
            </w:r>
          </w:hyperlink>
        </w:p>
        <w:p>
          <w:pPr>
            <w:pStyle w:val="Contents3"/>
            <w:tabs>
              <w:tab w:val="clear" w:pos="708"/>
              <w:tab w:val="right" w:pos="9345" w:leader="dot"/>
            </w:tabs>
            <w:spacing w:before="120" w:after="0"/>
            <w:ind w:left="-709" w:hanging="0"/>
            <w:rPr>
              <w:color w:val="548DD4"/>
              <w:lang w:val="en-US" w:eastAsia="en-US"/>
            </w:rPr>
          </w:pPr>
          <w:hyperlink w:anchor="__RefHeading___Toc526337203">
            <w:r>
              <w:rPr>
                <w:rStyle w:val="IndexLink"/>
                <w:rFonts w:cs="Arial"/>
                <w:color w:val="548DD4"/>
                <w:lang w:val="en-US" w:eastAsia="en-US"/>
              </w:rPr>
              <w:t>ВСЕ ФЛАГИ - В ГОСТИ. ЭТНОКУЛЬТУРНЫЙ ФЕСТИВАЛЬ ОТКРЫЛСЯ В ПЕТЕРБУРГЕ</w:t>
            </w:r>
          </w:hyperlink>
        </w:p>
        <w:p>
          <w:pPr>
            <w:pStyle w:val="Contents3"/>
            <w:tabs>
              <w:tab w:val="clear" w:pos="708"/>
              <w:tab w:val="right" w:pos="9345" w:leader="dot"/>
            </w:tabs>
            <w:spacing w:before="120" w:after="0"/>
            <w:ind w:left="-709" w:hanging="0"/>
            <w:rPr>
              <w:color w:val="548DD4"/>
              <w:lang w:val="en-US" w:eastAsia="en-US"/>
            </w:rPr>
          </w:pPr>
          <w:hyperlink w:anchor="__RefHeading___Toc526337204">
            <w:r>
              <w:rPr>
                <w:rStyle w:val="IndexLink"/>
                <w:rFonts w:cs="Arial"/>
                <w:color w:val="548DD4"/>
                <w:lang w:val="en-US" w:eastAsia="en-US"/>
              </w:rPr>
              <w:t>ШКОЛЬНИКАМ ЛЕНОБЛАСТИ РАССКАЖУТ О МНОГОНАЦИОНАЛЬНОСТИ РЕГИОНА</w:t>
            </w:r>
          </w:hyperlink>
        </w:p>
        <w:p>
          <w:pPr>
            <w:pStyle w:val="Contents3"/>
            <w:tabs>
              <w:tab w:val="clear" w:pos="708"/>
              <w:tab w:val="right" w:pos="9345" w:leader="dot"/>
            </w:tabs>
            <w:spacing w:before="120" w:after="0"/>
            <w:ind w:left="-709" w:hanging="0"/>
            <w:rPr>
              <w:color w:val="548DD4"/>
              <w:lang w:val="en-US" w:eastAsia="en-US"/>
            </w:rPr>
          </w:pPr>
          <w:hyperlink w:anchor="__RefHeading___Toc526337205">
            <w:r>
              <w:rPr>
                <w:rStyle w:val="IndexLink"/>
                <w:rFonts w:cs="Arial"/>
                <w:color w:val="548DD4"/>
                <w:lang w:val="en-US" w:eastAsia="en-US"/>
              </w:rPr>
              <w:t>АФРИКАНСКИЕ РИТМЫ, РЕЙВ И ФОЛК: В ПЕТЕРБУРГЕ В ДЕВЯТЫЙ РАЗ ПРОШЕЛ ФЕСТИВАЛЬ «ЭТНОМЕХАНИКА»</w:t>
            </w:r>
          </w:hyperlink>
        </w:p>
        <w:p>
          <w:pPr>
            <w:pStyle w:val="Contents3"/>
            <w:tabs>
              <w:tab w:val="clear" w:pos="708"/>
              <w:tab w:val="right" w:pos="9345" w:leader="dot"/>
            </w:tabs>
            <w:spacing w:before="120" w:after="0"/>
            <w:ind w:left="-709" w:hanging="0"/>
            <w:rPr>
              <w:color w:val="548DD4"/>
              <w:lang w:val="en-US" w:eastAsia="en-US"/>
            </w:rPr>
          </w:pPr>
          <w:hyperlink w:anchor="__RefHeading___Toc526337206">
            <w:r>
              <w:rPr>
                <w:rStyle w:val="IndexLink"/>
                <w:rFonts w:cs="Arial"/>
                <w:color w:val="548DD4"/>
                <w:lang w:val="en-US" w:eastAsia="en-US"/>
              </w:rPr>
              <w:t>В КИНГИСЕППСКОМ РАЙОНЕ ДЕТИ УКРАСИЛИ ДЕРЕВО ТОЛЕРАНТНО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207">
            <w:r>
              <w:rPr>
                <w:rStyle w:val="IndexLink"/>
                <w:rFonts w:cs="Arial"/>
                <w:color w:val="548DD4"/>
                <w:lang w:val="en-US" w:eastAsia="en-US"/>
              </w:rPr>
              <w:t>В КАЛИНИНГРАДЕ ПРИЗВАЛИ К ТОЛЕРАНТНО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208">
            <w:r>
              <w:rPr>
                <w:rStyle w:val="IndexLink"/>
                <w:rFonts w:cs="Arial"/>
                <w:color w:val="548DD4"/>
                <w:lang w:val="en-US" w:eastAsia="en-US"/>
              </w:rPr>
              <w:t>СААМЫ МУРМАНСКОЙ ОБЛАСТИ ПРИНЯЛИ УЧАСТИ В ЭТНОФЕСТИВАЛЕ «РОССИЯ – СОЗВУЧИЕ КУЛЬТУР»</w:t>
            </w:r>
          </w:hyperlink>
        </w:p>
        <w:p>
          <w:pPr>
            <w:pStyle w:val="Contents3"/>
            <w:tabs>
              <w:tab w:val="clear" w:pos="708"/>
              <w:tab w:val="right" w:pos="9345" w:leader="dot"/>
            </w:tabs>
            <w:spacing w:before="120" w:after="0"/>
            <w:ind w:left="-709" w:hanging="0"/>
            <w:rPr>
              <w:color w:val="548DD4"/>
              <w:lang w:val="en-US" w:eastAsia="en-US"/>
            </w:rPr>
          </w:pPr>
          <w:hyperlink w:anchor="__RefHeading___Toc526337209">
            <w:r>
              <w:rPr>
                <w:rStyle w:val="IndexLink"/>
                <w:rFonts w:cs="Arial"/>
                <w:color w:val="548DD4"/>
                <w:lang w:val="en-US" w:eastAsia="en-US"/>
              </w:rPr>
              <w:t>КАЛУЖАНЕ СТАЛИ ЧАЩЕ ХОДИТЬ НА НАЦИОНАЛЬНЫЕ ПРАЗДНИКИ ДИАСПОР</w:t>
            </w:r>
          </w:hyperlink>
        </w:p>
        <w:p>
          <w:pPr>
            <w:pStyle w:val="Contents3"/>
            <w:tabs>
              <w:tab w:val="clear" w:pos="708"/>
              <w:tab w:val="right" w:pos="9345" w:leader="dot"/>
            </w:tabs>
            <w:spacing w:before="120" w:after="0"/>
            <w:ind w:left="-709" w:hanging="0"/>
            <w:rPr>
              <w:color w:val="548DD4"/>
              <w:lang w:val="en-US" w:eastAsia="en-US"/>
            </w:rPr>
          </w:pPr>
          <w:hyperlink w:anchor="__RefHeading___Toc526337210">
            <w:r>
              <w:rPr>
                <w:rStyle w:val="IndexLink"/>
                <w:rFonts w:cs="Arial"/>
                <w:color w:val="548DD4"/>
                <w:lang w:val="en-US" w:eastAsia="en-US"/>
              </w:rPr>
              <w:t>ВО ВЛАДИМИРЕ ПРОШЕЛ СЕДЬМОЙ «ДОБРОСАММИТ»</w:t>
            </w:r>
          </w:hyperlink>
        </w:p>
        <w:p>
          <w:pPr>
            <w:pStyle w:val="Contents3"/>
            <w:tabs>
              <w:tab w:val="clear" w:pos="708"/>
              <w:tab w:val="right" w:pos="9345" w:leader="dot"/>
            </w:tabs>
            <w:spacing w:before="120" w:after="0"/>
            <w:ind w:left="-709" w:hanging="0"/>
            <w:rPr>
              <w:color w:val="548DD4"/>
              <w:lang w:val="en-US" w:eastAsia="en-US"/>
            </w:rPr>
          </w:pPr>
          <w:hyperlink w:anchor="__RefHeading___Toc526337211">
            <w:r>
              <w:rPr>
                <w:rStyle w:val="IndexLink"/>
                <w:rFonts w:cs="Arial"/>
                <w:color w:val="548DD4"/>
                <w:lang w:val="en-US" w:eastAsia="en-US"/>
              </w:rPr>
              <w:t>НА ФЕСТИВАЛЕ «МНОГОЛИКАЯ РОССИЯ» В РЯЗАНИ ВЫСТУПИЛИ ЛУЧШИЕ НАЦИОНАЛЬНЫЕ КОЛЛЕКТИВЫ</w:t>
            </w:r>
          </w:hyperlink>
        </w:p>
        <w:p>
          <w:pPr>
            <w:pStyle w:val="Contents3"/>
            <w:tabs>
              <w:tab w:val="clear" w:pos="708"/>
              <w:tab w:val="right" w:pos="9345" w:leader="dot"/>
            </w:tabs>
            <w:spacing w:before="120" w:after="0"/>
            <w:ind w:left="-709" w:hanging="0"/>
            <w:rPr>
              <w:color w:val="548DD4"/>
              <w:lang w:val="en-US" w:eastAsia="en-US"/>
            </w:rPr>
          </w:pPr>
          <w:hyperlink w:anchor="__RefHeading___Toc526337212">
            <w:r>
              <w:rPr>
                <w:rStyle w:val="IndexLink"/>
                <w:rFonts w:cs="Arial"/>
                <w:color w:val="548DD4"/>
                <w:lang w:val="en-US" w:eastAsia="en-US"/>
              </w:rPr>
              <w:t>МЕЖНАЦИОНАЛЬНЫЕ ОТНОШЕНИЯ ОБСУДИЛИ В ОРЛОВСКОЙ ОБЛА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213">
            <w:r>
              <w:rPr>
                <w:rStyle w:val="IndexLink"/>
                <w:rFonts w:cs="Arial"/>
                <w:color w:val="548DD4"/>
                <w:lang w:val="en-US" w:eastAsia="en-US"/>
              </w:rPr>
              <w:t>В ОРЛОВСКОЙ ОБЛАСТИ ПРОШЛИ СЕМИНАРЫ, ПОСВЯЩЕННЫЕ УКРЕПЛЕНИЮ МЕЖНАЦИОНАЛЬНОГО МИРА И СОГЛАС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14">
            <w:r>
              <w:rPr>
                <w:rStyle w:val="IndexLink"/>
                <w:rFonts w:cs="Arial"/>
                <w:color w:val="548DD4"/>
                <w:lang w:val="en-US" w:eastAsia="en-US"/>
              </w:rPr>
              <w:t>ДЕТИ БОЛЕЕ 10 НАЦИОНАЛЬНОСТЕЙ ПОДРУЖИЛИСЬ В ЛИПЕЦ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215">
            <w:r>
              <w:rPr>
                <w:rStyle w:val="IndexLink"/>
                <w:rFonts w:cs="Arial"/>
                <w:color w:val="548DD4"/>
                <w:lang w:val="en-US" w:eastAsia="en-US"/>
              </w:rPr>
              <w:t>В ВОРОНЕЖЕ ПРОХОДИТ ПЕРВЫЙ ИНТЕРАКТИВНЫЙ ФЕСТИВАЛЬ «МОЙ ГОРОД – МОИ ВОЗМОЖНО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216">
            <w:r>
              <w:rPr>
                <w:rStyle w:val="IndexLink"/>
                <w:rFonts w:cs="Arial"/>
                <w:color w:val="548DD4"/>
                <w:lang w:val="en-US" w:eastAsia="en-US"/>
              </w:rPr>
              <w:t>В НИЖНЕМ НОВГОРОДЕ ОТКРЫЛСЯ XIV КОНГРЕСС НАРОДО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217">
            <w:r>
              <w:rPr>
                <w:rStyle w:val="IndexLink"/>
                <w:rFonts w:cs="Arial"/>
                <w:color w:val="548DD4"/>
                <w:lang w:val="en-US" w:eastAsia="en-US"/>
              </w:rPr>
              <w:t>ДИАЛОГ КУЛЬТУР ЯВЛЯЕТСЯ ЦИВИЛИЗАЦИОННЫМ ВЫБОРОМ РОССИИ, ЗАЯВИЛ МИННИХАН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18">
            <w:r>
              <w:rPr>
                <w:rStyle w:val="IndexLink"/>
                <w:rFonts w:cs="Arial"/>
                <w:color w:val="548DD4"/>
                <w:lang w:val="en-US" w:eastAsia="en-US"/>
              </w:rPr>
              <w:t>НАЦИОНАЛЬНЫЙ КООРДИНАТОР АССОЦИИРОВАННЫХ ШКОЛ ЮНЕСКО В РЕСПУБЛИКЕ КАЗАХСТАН ДАЛ ИНТЕРВЬЮ КОРРЕСПОНДЕНТУ ИА «ТАТАР-ИНФОРМ»</w:t>
            </w:r>
          </w:hyperlink>
        </w:p>
        <w:p>
          <w:pPr>
            <w:pStyle w:val="Contents3"/>
            <w:tabs>
              <w:tab w:val="clear" w:pos="708"/>
              <w:tab w:val="right" w:pos="9345" w:leader="dot"/>
            </w:tabs>
            <w:spacing w:before="120" w:after="0"/>
            <w:ind w:left="-709" w:hanging="0"/>
            <w:rPr>
              <w:color w:val="548DD4"/>
              <w:lang w:val="en-US" w:eastAsia="en-US"/>
            </w:rPr>
          </w:pPr>
          <w:hyperlink w:anchor="__RefHeading___Toc526337219">
            <w:r>
              <w:rPr>
                <w:rStyle w:val="IndexLink"/>
                <w:rFonts w:cs="Arial"/>
                <w:color w:val="548DD4"/>
                <w:lang w:val="en-US" w:eastAsia="en-US"/>
              </w:rPr>
              <w:t>МОЗАИКА КУЛЬТУР, КОТОРАЯ ВДОХНОВЛЯЕТ</w:t>
            </w:r>
          </w:hyperlink>
        </w:p>
        <w:p>
          <w:pPr>
            <w:pStyle w:val="Contents3"/>
            <w:tabs>
              <w:tab w:val="clear" w:pos="708"/>
              <w:tab w:val="right" w:pos="9345" w:leader="dot"/>
            </w:tabs>
            <w:spacing w:before="120" w:after="0"/>
            <w:ind w:left="-709" w:hanging="0"/>
            <w:rPr>
              <w:color w:val="548DD4"/>
              <w:lang w:val="en-US" w:eastAsia="en-US"/>
            </w:rPr>
          </w:pPr>
          <w:hyperlink w:anchor="__RefHeading___Toc526337220">
            <w:r>
              <w:rPr>
                <w:rStyle w:val="IndexLink"/>
                <w:rFonts w:cs="Arial"/>
                <w:color w:val="548DD4"/>
                <w:lang w:val="en-US" w:eastAsia="en-US"/>
              </w:rPr>
              <w:t>ГЛАВА РОССОТРУДНИЧЕСТВА: ТАТАРСТАН ДОСТИГ ВЫСОКОГО УРОВНЯ МЕЖНАЦИОНАЛЬНОГО СОГЛАС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21">
            <w:r>
              <w:rPr>
                <w:rStyle w:val="IndexLink"/>
                <w:rFonts w:cs="Arial"/>
                <w:color w:val="548DD4"/>
                <w:lang w:val="en-US" w:eastAsia="en-US"/>
              </w:rPr>
              <w:t>ДОМОВ ДРУЖБЫ СТАНЕТ БОЛЬШЕ</w:t>
            </w:r>
          </w:hyperlink>
        </w:p>
        <w:p>
          <w:pPr>
            <w:pStyle w:val="Contents3"/>
            <w:tabs>
              <w:tab w:val="clear" w:pos="708"/>
              <w:tab w:val="right" w:pos="9345" w:leader="dot"/>
            </w:tabs>
            <w:spacing w:before="120" w:after="0"/>
            <w:ind w:left="-709" w:hanging="0"/>
            <w:rPr>
              <w:color w:val="548DD4"/>
              <w:lang w:val="en-US" w:eastAsia="en-US"/>
            </w:rPr>
          </w:pPr>
          <w:hyperlink w:anchor="__RefHeading___Toc526337222">
            <w:r>
              <w:rPr>
                <w:rStyle w:val="IndexLink"/>
                <w:rFonts w:cs="Arial"/>
                <w:color w:val="548DD4"/>
                <w:lang w:val="en-US" w:eastAsia="en-US"/>
              </w:rPr>
              <w:t>В КАЗАНИ НАГРАДИЛИ ПОБЕДИТЕЛЕЙ КОНКУРСА СРЕДИ ЖУРНАЛИСТОВ «МНОГОЛИКАЯ РОСС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23">
            <w:r>
              <w:rPr>
                <w:rStyle w:val="IndexLink"/>
                <w:rFonts w:cs="Arial"/>
                <w:color w:val="548DD4"/>
                <w:lang w:val="en-US" w:eastAsia="en-US"/>
              </w:rPr>
              <w:t>В КАЗАНИ ОТПРАЗДНОВАЛИ ДЕНЬ ЕДИНСТВА НАРОДОВ ДАГЕСТАНА</w:t>
            </w:r>
          </w:hyperlink>
        </w:p>
        <w:p>
          <w:pPr>
            <w:pStyle w:val="Contents3"/>
            <w:tabs>
              <w:tab w:val="clear" w:pos="708"/>
              <w:tab w:val="right" w:pos="9345" w:leader="dot"/>
            </w:tabs>
            <w:spacing w:before="120" w:after="0"/>
            <w:ind w:left="-709" w:hanging="0"/>
            <w:rPr>
              <w:color w:val="548DD4"/>
              <w:lang w:val="en-US" w:eastAsia="en-US"/>
            </w:rPr>
          </w:pPr>
          <w:hyperlink w:anchor="__RefHeading___Toc526337224">
            <w:r>
              <w:rPr>
                <w:rStyle w:val="IndexLink"/>
                <w:rFonts w:cs="Arial"/>
                <w:color w:val="548DD4"/>
                <w:lang w:val="en-US" w:eastAsia="en-US"/>
              </w:rPr>
              <w:t>«ВЕЧЕРНЕЕ ГУЛЯНИЕ» ОБЪЕДИНИЛО ПРЕДСТАВИТЕЛЕЙ РАЗНЫХ КУЛЬТУР</w:t>
            </w:r>
          </w:hyperlink>
        </w:p>
        <w:p>
          <w:pPr>
            <w:pStyle w:val="Contents3"/>
            <w:tabs>
              <w:tab w:val="clear" w:pos="708"/>
              <w:tab w:val="right" w:pos="9345" w:leader="dot"/>
            </w:tabs>
            <w:spacing w:before="120" w:after="0"/>
            <w:ind w:left="-709" w:hanging="0"/>
            <w:rPr>
              <w:color w:val="548DD4"/>
              <w:lang w:val="en-US" w:eastAsia="en-US"/>
            </w:rPr>
          </w:pPr>
          <w:hyperlink w:anchor="__RefHeading___Toc526337225">
            <w:r>
              <w:rPr>
                <w:rStyle w:val="IndexLink"/>
                <w:rFonts w:cs="Arial"/>
                <w:color w:val="548DD4"/>
                <w:lang w:val="en-US" w:eastAsia="en-US"/>
              </w:rPr>
              <w:t>ЧИСТОПОЛЬ ПРИЗНАЛИ ЛУЧШИМ ГОРОДОМ РОССИИ ПО УКРЕПЛЕНИЮ МЕЖНАЦИОНАЛЬНОЙ ДРУЖБЫ</w:t>
            </w:r>
          </w:hyperlink>
        </w:p>
        <w:p>
          <w:pPr>
            <w:pStyle w:val="Contents3"/>
            <w:tabs>
              <w:tab w:val="clear" w:pos="708"/>
              <w:tab w:val="right" w:pos="9345" w:leader="dot"/>
            </w:tabs>
            <w:spacing w:before="120" w:after="0"/>
            <w:ind w:left="-709" w:hanging="0"/>
            <w:rPr>
              <w:color w:val="548DD4"/>
              <w:lang w:val="en-US" w:eastAsia="en-US"/>
            </w:rPr>
          </w:pPr>
          <w:hyperlink w:anchor="__RefHeading___Toc526337226">
            <w:r>
              <w:rPr>
                <w:rStyle w:val="IndexLink"/>
                <w:rFonts w:cs="Arial"/>
                <w:color w:val="548DD4"/>
                <w:lang w:val="en-US" w:eastAsia="en-US"/>
              </w:rPr>
              <w:t>НА ГОРОДСКОМ КОНСУЛЬТАЦИОННОМ СОВЕТЕ ПО МЕЖНАЦИОНАЛЬНЫМ И МЕЖКОНФЕССИОНАЛЬНЫМ ОТНОШЕНИЯМ ОБСУДИЛИ ВОПРОСЫ ТОЛЕРАНТНОГО ВОСПИТАНИЯ ПОДРАСТАЮЩЕГО ПОКОЛЕН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27">
            <w:r>
              <w:rPr>
                <w:rStyle w:val="IndexLink"/>
                <w:rFonts w:cs="Arial"/>
                <w:color w:val="548DD4"/>
                <w:lang w:val="en-US" w:eastAsia="en-US"/>
              </w:rPr>
              <w:t>В САМАРЕ ПРОШЁЛ ДЕНЬ ДРУЖБЫ НАРО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28">
            <w:r>
              <w:rPr>
                <w:rStyle w:val="IndexLink"/>
                <w:rFonts w:cs="Arial"/>
                <w:color w:val="548DD4"/>
                <w:lang w:val="en-US" w:eastAsia="en-US"/>
              </w:rPr>
              <w:t>САМАРСКИМ ШКОЛЬНИКАМ РАССКАЖУТ О НАРОДАХ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229">
            <w:r>
              <w:rPr>
                <w:rStyle w:val="IndexLink"/>
                <w:rFonts w:cs="Arial"/>
                <w:color w:val="548DD4"/>
                <w:lang w:val="en-US" w:eastAsia="en-US"/>
              </w:rPr>
              <w:t>В САМАРСКОЙ ОБЛАСТИ СТАРТУЕТ ПРОЕКТ "МЫ ВСЕ – БОЛЬШАЯ СЕМЬЯ!"</w:t>
            </w:r>
          </w:hyperlink>
        </w:p>
        <w:p>
          <w:pPr>
            <w:pStyle w:val="Contents3"/>
            <w:tabs>
              <w:tab w:val="clear" w:pos="708"/>
              <w:tab w:val="right" w:pos="9345" w:leader="dot"/>
            </w:tabs>
            <w:spacing w:before="120" w:after="0"/>
            <w:ind w:left="-709" w:hanging="0"/>
            <w:rPr>
              <w:color w:val="548DD4"/>
              <w:lang w:val="en-US" w:eastAsia="en-US"/>
            </w:rPr>
          </w:pPr>
          <w:hyperlink w:anchor="__RefHeading___Toc526337230">
            <w:r>
              <w:rPr>
                <w:rStyle w:val="IndexLink"/>
                <w:rFonts w:cs="Arial"/>
                <w:color w:val="548DD4"/>
                <w:lang w:val="en-US" w:eastAsia="en-US"/>
              </w:rPr>
              <w:t>В САРАТОВСКОЙ ОБЛАСТИ СОЗДАДУТ ПРОГРАММУ МЕЖНАЦИОНАЛЬНОГО СОГЛАС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31">
            <w:r>
              <w:rPr>
                <w:rStyle w:val="IndexLink"/>
                <w:rFonts w:cs="Arial"/>
                <w:color w:val="548DD4"/>
                <w:lang w:val="en-US" w:eastAsia="en-US"/>
              </w:rPr>
              <w:t>В ЭЛИСТЕ ПРОШЁЛ МЕЖДУНАРОДНЫЙ ФОРУМ НАЦИОНАЛЬНОЙ ПРЕССЫ</w:t>
            </w:r>
          </w:hyperlink>
        </w:p>
        <w:p>
          <w:pPr>
            <w:pStyle w:val="Contents3"/>
            <w:tabs>
              <w:tab w:val="clear" w:pos="708"/>
              <w:tab w:val="right" w:pos="9345" w:leader="dot"/>
            </w:tabs>
            <w:spacing w:before="120" w:after="0"/>
            <w:ind w:left="-709" w:hanging="0"/>
            <w:rPr>
              <w:color w:val="548DD4"/>
              <w:lang w:val="en-US" w:eastAsia="en-US"/>
            </w:rPr>
          </w:pPr>
          <w:hyperlink w:anchor="__RefHeading___Toc526337232">
            <w:r>
              <w:rPr>
                <w:rStyle w:val="IndexLink"/>
                <w:rFonts w:cs="Arial"/>
                <w:color w:val="548DD4"/>
                <w:lang w:val="en-US" w:eastAsia="en-US"/>
              </w:rPr>
              <w:t>В КАЛМЫКИИ СОСТОИТСЯ ФЕСТИВАЛЬ НАЦИОНАЛЬНОЙ КУХНИ «ETHNO FOOD»</w:t>
            </w:r>
          </w:hyperlink>
        </w:p>
        <w:p>
          <w:pPr>
            <w:pStyle w:val="Contents3"/>
            <w:tabs>
              <w:tab w:val="clear" w:pos="708"/>
              <w:tab w:val="right" w:pos="9345" w:leader="dot"/>
            </w:tabs>
            <w:spacing w:before="120" w:after="0"/>
            <w:ind w:left="-709" w:hanging="0"/>
            <w:rPr>
              <w:color w:val="548DD4"/>
              <w:lang w:val="en-US" w:eastAsia="en-US"/>
            </w:rPr>
          </w:pPr>
          <w:hyperlink w:anchor="__RefHeading___Toc526337233">
            <w:r>
              <w:rPr>
                <w:rStyle w:val="IndexLink"/>
                <w:rFonts w:cs="Arial"/>
                <w:color w:val="548DD4"/>
                <w:lang w:val="en-US" w:eastAsia="en-US"/>
              </w:rPr>
              <w:t>В ВОЛГОГРАДЕ ОТКРЫЛСЯ V МЕЖРЕГИОНАЛЬНЫЙ ФЕСТИВАЛЬ НАРОДОВ МИРА «ЗЕМЛЯ — НАШ ОБЩИЙ ДОМ»</w:t>
            </w:r>
          </w:hyperlink>
        </w:p>
        <w:p>
          <w:pPr>
            <w:pStyle w:val="Contents3"/>
            <w:tabs>
              <w:tab w:val="clear" w:pos="708"/>
              <w:tab w:val="right" w:pos="9345" w:leader="dot"/>
            </w:tabs>
            <w:spacing w:before="120" w:after="0"/>
            <w:ind w:left="-709" w:hanging="0"/>
            <w:rPr>
              <w:color w:val="548DD4"/>
              <w:lang w:val="en-US" w:eastAsia="en-US"/>
            </w:rPr>
          </w:pPr>
          <w:hyperlink w:anchor="__RefHeading___Toc526337234">
            <w:r>
              <w:rPr>
                <w:rStyle w:val="IndexLink"/>
                <w:rFonts w:cs="Arial"/>
                <w:color w:val="548DD4"/>
                <w:lang w:val="en-US" w:eastAsia="en-US"/>
              </w:rPr>
              <w:t>ЖИТЕЛЕЙ ГОРОДА ПОЗДРАВИЛИ С ПРАЗДНИКОМ НА ТВОРЧЕСКОЙ ПЛОЩАДКЕ «ТАГАНРОГ МНОГОНАЦИОНАЛЬНЫЙ»</w:t>
            </w:r>
          </w:hyperlink>
        </w:p>
        <w:p>
          <w:pPr>
            <w:pStyle w:val="Contents3"/>
            <w:tabs>
              <w:tab w:val="clear" w:pos="708"/>
              <w:tab w:val="right" w:pos="9345" w:leader="dot"/>
            </w:tabs>
            <w:spacing w:before="120" w:after="0"/>
            <w:ind w:left="-709" w:hanging="0"/>
            <w:rPr>
              <w:color w:val="548DD4"/>
              <w:lang w:val="en-US" w:eastAsia="en-US"/>
            </w:rPr>
          </w:pPr>
          <w:hyperlink w:anchor="__RefHeading___Toc526337235">
            <w:r>
              <w:rPr>
                <w:rStyle w:val="IndexLink"/>
                <w:rFonts w:cs="Arial"/>
                <w:color w:val="548DD4"/>
                <w:lang w:val="en-US" w:eastAsia="en-US"/>
              </w:rPr>
              <w:t>КРАСНОДАРСКИЙ КРАЙ: СТАРТОВАЛ ВСЕРОССИЙСКИЙ МЕЖНАЦИОНАЛЬНЫЙ СТУДЕНЧЕСКИЙ ФОРУМ-ЛАГЕРЬ «МЕЖНАЦLEADER» В ГЕЛЕНДЖИ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236">
            <w:r>
              <w:rPr>
                <w:rStyle w:val="IndexLink"/>
                <w:rFonts w:cs="Arial"/>
                <w:color w:val="548DD4"/>
                <w:lang w:val="en-US" w:eastAsia="en-US"/>
              </w:rPr>
              <w:t>В АДЫГЕЕ СТАРТОВАЛ РОССИЙСКИЙ МЕЖНАЦИОНАЛЬНЫЙ МОЛОДЕЖНЫЙ ФОРУМ</w:t>
            </w:r>
          </w:hyperlink>
        </w:p>
        <w:p>
          <w:pPr>
            <w:pStyle w:val="Contents3"/>
            <w:tabs>
              <w:tab w:val="clear" w:pos="708"/>
              <w:tab w:val="right" w:pos="9345" w:leader="dot"/>
            </w:tabs>
            <w:spacing w:before="120" w:after="0"/>
            <w:ind w:left="-709" w:hanging="0"/>
            <w:rPr>
              <w:color w:val="548DD4"/>
              <w:lang w:val="en-US" w:eastAsia="en-US"/>
            </w:rPr>
          </w:pPr>
          <w:hyperlink w:anchor="__RefHeading___Toc526337237">
            <w:r>
              <w:rPr>
                <w:rStyle w:val="IndexLink"/>
                <w:rFonts w:cs="Arial"/>
                <w:color w:val="548DD4"/>
                <w:lang w:val="en-US" w:eastAsia="en-US"/>
              </w:rPr>
              <w:t>В СТАВРОПОЛЕ 7 ОКТЯБРЯ ПРОЙДЁТ МНОГОНАЦИОНАЛЬНЫЙ ФЕСТИВАЛЬ «ГРАНАТОВЫЙ САД»</w:t>
            </w:r>
          </w:hyperlink>
        </w:p>
        <w:p>
          <w:pPr>
            <w:pStyle w:val="Contents3"/>
            <w:tabs>
              <w:tab w:val="clear" w:pos="708"/>
              <w:tab w:val="right" w:pos="9345" w:leader="dot"/>
            </w:tabs>
            <w:spacing w:before="120" w:after="0"/>
            <w:ind w:left="-709" w:hanging="0"/>
            <w:rPr>
              <w:color w:val="548DD4"/>
              <w:lang w:val="en-US" w:eastAsia="en-US"/>
            </w:rPr>
          </w:pPr>
          <w:hyperlink w:anchor="__RefHeading___Toc526337238">
            <w:r>
              <w:rPr>
                <w:rStyle w:val="IndexLink"/>
                <w:rFonts w:cs="Arial"/>
                <w:color w:val="548DD4"/>
                <w:lang w:val="en-US" w:eastAsia="en-US"/>
              </w:rPr>
              <w:t>ПОЛПРЕД ПРЕЗИДЕНТА ЗАЯВИЛ ОБ ОТСУТСТВИИ МЕЖНАЦИОНАЛЬНЫХ КОНФЛИКТОВ В СКФО</w:t>
            </w:r>
          </w:hyperlink>
        </w:p>
        <w:p>
          <w:pPr>
            <w:pStyle w:val="Contents3"/>
            <w:tabs>
              <w:tab w:val="clear" w:pos="708"/>
              <w:tab w:val="right" w:pos="9345" w:leader="dot"/>
            </w:tabs>
            <w:spacing w:before="120" w:after="0"/>
            <w:ind w:left="-709" w:hanging="0"/>
            <w:rPr>
              <w:color w:val="548DD4"/>
              <w:lang w:val="en-US" w:eastAsia="en-US"/>
            </w:rPr>
          </w:pPr>
          <w:hyperlink w:anchor="__RefHeading___Toc526337239">
            <w:r>
              <w:rPr>
                <w:rStyle w:val="IndexLink"/>
                <w:rFonts w:cs="Arial"/>
                <w:color w:val="548DD4"/>
                <w:lang w:val="en-US" w:eastAsia="en-US"/>
              </w:rPr>
              <w:t>О ДОКЛАДЕ «ЭТНОКОНФЕССИОНАЛЬНАЯ СИТУАЦИЯ В СУБЪЕКТАХ РОССИЙСКОЙ ФЕДЕРАЦИИ СЕВЕРО-КАВКАЗСКОГО ФЕДЕРАЛЬНОГО ОКРУГА»</w:t>
            </w:r>
          </w:hyperlink>
        </w:p>
        <w:p>
          <w:pPr>
            <w:pStyle w:val="Contents3"/>
            <w:tabs>
              <w:tab w:val="clear" w:pos="708"/>
              <w:tab w:val="right" w:pos="9345" w:leader="dot"/>
            </w:tabs>
            <w:spacing w:before="120" w:after="0"/>
            <w:ind w:left="-709" w:hanging="0"/>
            <w:rPr>
              <w:color w:val="548DD4"/>
              <w:lang w:val="en-US" w:eastAsia="en-US"/>
            </w:rPr>
          </w:pPr>
          <w:hyperlink w:anchor="__RefHeading___Toc526337240">
            <w:r>
              <w:rPr>
                <w:rStyle w:val="IndexLink"/>
                <w:rFonts w:cs="Arial"/>
                <w:color w:val="548DD4"/>
                <w:lang w:val="en-US" w:eastAsia="en-US"/>
              </w:rPr>
              <w:t>В ЧЕЧНЕ ПРОХОДИТ КОНГРЕСС ПО ИЗУЧЕНИЮ ИСТОРИИ НАРОДОВ КАВКАЗА</w:t>
            </w:r>
          </w:hyperlink>
        </w:p>
        <w:p>
          <w:pPr>
            <w:pStyle w:val="Contents3"/>
            <w:tabs>
              <w:tab w:val="clear" w:pos="708"/>
              <w:tab w:val="right" w:pos="9345" w:leader="dot"/>
            </w:tabs>
            <w:spacing w:before="120" w:after="0"/>
            <w:ind w:left="-709" w:hanging="0"/>
            <w:rPr>
              <w:color w:val="548DD4"/>
              <w:lang w:val="en-US" w:eastAsia="en-US"/>
            </w:rPr>
          </w:pPr>
          <w:hyperlink w:anchor="__RefHeading___Toc526337241">
            <w:r>
              <w:rPr>
                <w:rStyle w:val="IndexLink"/>
                <w:rFonts w:cs="Arial"/>
                <w:color w:val="548DD4"/>
                <w:lang w:val="en-US" w:eastAsia="en-US"/>
              </w:rPr>
              <w:t>ВОПРОСЫ МИГРАЦИИ И МЕЖЭТНИЧЕСКОГО ДИАЛОГА ОБСУЖДАЮТ В ПЯТИГОР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242">
            <w:r>
              <w:rPr>
                <w:rStyle w:val="IndexLink"/>
                <w:rFonts w:cs="Arial"/>
                <w:color w:val="548DD4"/>
                <w:lang w:val="en-US" w:eastAsia="en-US"/>
              </w:rPr>
              <w:t>В МАХАЧКАЛЕ ОТПРАЗДНОВАЛИ ДЕНЬ ЕДИНСТВА НАРОДОВ ДАГЕСТАНА</w:t>
            </w:r>
          </w:hyperlink>
        </w:p>
        <w:p>
          <w:pPr>
            <w:pStyle w:val="Contents3"/>
            <w:tabs>
              <w:tab w:val="clear" w:pos="708"/>
              <w:tab w:val="right" w:pos="9345" w:leader="dot"/>
            </w:tabs>
            <w:spacing w:before="120" w:after="0"/>
            <w:ind w:left="-709" w:hanging="0"/>
            <w:rPr>
              <w:color w:val="548DD4"/>
              <w:lang w:val="en-US" w:eastAsia="en-US"/>
            </w:rPr>
          </w:pPr>
          <w:hyperlink w:anchor="__RefHeading___Toc526337243">
            <w:r>
              <w:rPr>
                <w:rStyle w:val="IndexLink"/>
                <w:rFonts w:cs="Arial"/>
                <w:color w:val="548DD4"/>
                <w:lang w:val="en-US" w:eastAsia="en-US"/>
              </w:rPr>
              <w:t>ЭТНОГРАФИЧЕСКИЕ ВЫСТАВКИ КО ДНЮ ЕДИНСТВА НАРОДОВ ДАГЕСТАНА ПРОВЕЛИ В КИЗЛЯРСКОМ РАЙОНЕ</w:t>
            </w:r>
          </w:hyperlink>
        </w:p>
        <w:p>
          <w:pPr>
            <w:pStyle w:val="Contents3"/>
            <w:tabs>
              <w:tab w:val="clear" w:pos="708"/>
              <w:tab w:val="right" w:pos="9345" w:leader="dot"/>
            </w:tabs>
            <w:spacing w:before="120" w:after="0"/>
            <w:ind w:left="-709" w:hanging="0"/>
            <w:rPr>
              <w:color w:val="548DD4"/>
              <w:lang w:val="en-US" w:eastAsia="en-US"/>
            </w:rPr>
          </w:pPr>
          <w:hyperlink w:anchor="__RefHeading___Toc526337244">
            <w:r>
              <w:rPr>
                <w:rStyle w:val="IndexLink"/>
                <w:rFonts w:cs="Arial"/>
                <w:color w:val="548DD4"/>
                <w:lang w:val="en-US" w:eastAsia="en-US"/>
              </w:rPr>
              <w:t>В ДГУ ПРОШЛА ВСТРЕЧА С ПРЕДСТАВИТЕЛЯМИ ФАДН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245">
            <w:r>
              <w:rPr>
                <w:rStyle w:val="IndexLink"/>
                <w:rFonts w:cs="Arial"/>
                <w:color w:val="548DD4"/>
                <w:lang w:val="en-US" w:eastAsia="en-US"/>
              </w:rPr>
              <w:t>ЦЕНТР РУССКОГО ЯЗЫКА И КУЛЬТУРЫ ЗАВЕРШИЛ ПРОЕКТ «ОДИН ЯЗЫК – ОДНА ИСТОР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46">
            <w:r>
              <w:rPr>
                <w:rStyle w:val="IndexLink"/>
                <w:rFonts w:cs="Arial"/>
                <w:color w:val="548DD4"/>
                <w:lang w:val="en-US" w:eastAsia="en-US"/>
              </w:rPr>
              <w:t>ВЛАДИКАВКАЗ ВО ВТОРОЙ РАЗ ПРИМЕТ ФОРУМ «НАРОДЫ МИРА»</w:t>
            </w:r>
          </w:hyperlink>
        </w:p>
        <w:p>
          <w:pPr>
            <w:pStyle w:val="Contents3"/>
            <w:tabs>
              <w:tab w:val="clear" w:pos="708"/>
              <w:tab w:val="right" w:pos="9345" w:leader="dot"/>
            </w:tabs>
            <w:spacing w:before="120" w:after="0"/>
            <w:ind w:left="-709" w:hanging="0"/>
            <w:rPr>
              <w:color w:val="548DD4"/>
              <w:lang w:val="en-US" w:eastAsia="en-US"/>
            </w:rPr>
          </w:pPr>
          <w:hyperlink w:anchor="__RefHeading___Toc526337247">
            <w:r>
              <w:rPr>
                <w:rStyle w:val="IndexLink"/>
                <w:rFonts w:cs="Arial"/>
                <w:color w:val="548DD4"/>
                <w:lang w:val="en-US" w:eastAsia="en-US"/>
              </w:rPr>
              <w:t>ФЕСТИВАЛЬ НАЦИОНАЛЬНОЙ ПЕСНИ И ТАНЦА ПРОШЕЛ В КИЗЛЯРЕ</w:t>
            </w:r>
          </w:hyperlink>
        </w:p>
        <w:p>
          <w:pPr>
            <w:pStyle w:val="Contents3"/>
            <w:tabs>
              <w:tab w:val="clear" w:pos="708"/>
              <w:tab w:val="right" w:pos="9345" w:leader="dot"/>
            </w:tabs>
            <w:spacing w:before="120" w:after="0"/>
            <w:ind w:left="-709" w:hanging="0"/>
            <w:rPr>
              <w:color w:val="548DD4"/>
              <w:lang w:val="en-US" w:eastAsia="en-US"/>
            </w:rPr>
          </w:pPr>
          <w:hyperlink w:anchor="__RefHeading___Toc526337248">
            <w:r>
              <w:rPr>
                <w:rStyle w:val="IndexLink"/>
                <w:rFonts w:cs="Arial"/>
                <w:color w:val="548DD4"/>
                <w:lang w:val="en-US" w:eastAsia="en-US"/>
              </w:rPr>
              <w:t>ДЕНЬ РЕСПУБЛИКИ ОТМЕТИЛИ В КАРАЧАЕВО-ЧЕРКЕСИИ ЭКСКЛЮЗИВ</w:t>
            </w:r>
          </w:hyperlink>
        </w:p>
        <w:p>
          <w:pPr>
            <w:pStyle w:val="Contents3"/>
            <w:tabs>
              <w:tab w:val="clear" w:pos="708"/>
              <w:tab w:val="right" w:pos="9345" w:leader="dot"/>
            </w:tabs>
            <w:spacing w:before="120" w:after="0"/>
            <w:ind w:left="-709" w:hanging="0"/>
            <w:rPr>
              <w:color w:val="548DD4"/>
              <w:lang w:val="en-US" w:eastAsia="en-US"/>
            </w:rPr>
          </w:pPr>
          <w:hyperlink w:anchor="__RefHeading___Toc526337249">
            <w:r>
              <w:rPr>
                <w:rStyle w:val="IndexLink"/>
                <w:rFonts w:cs="Arial"/>
                <w:color w:val="548DD4"/>
                <w:lang w:val="en-US" w:eastAsia="en-US"/>
              </w:rPr>
              <w:t>В КАРАЧАЕВО-ЧЕРКЕСИИ СОЗДАДУТ МЕЖНАЦИОНАЛЬНЫЙ МОЛОДЕЖНЫЙ СОВЕТ</w:t>
            </w:r>
          </w:hyperlink>
        </w:p>
        <w:p>
          <w:pPr>
            <w:pStyle w:val="Contents3"/>
            <w:tabs>
              <w:tab w:val="clear" w:pos="708"/>
              <w:tab w:val="right" w:pos="9345" w:leader="dot"/>
            </w:tabs>
            <w:spacing w:before="120" w:after="0"/>
            <w:ind w:left="-709" w:hanging="0"/>
            <w:rPr>
              <w:color w:val="548DD4"/>
              <w:lang w:val="en-US" w:eastAsia="en-US"/>
            </w:rPr>
          </w:pPr>
          <w:hyperlink w:anchor="__RefHeading___Toc526337250">
            <w:r>
              <w:rPr>
                <w:rStyle w:val="IndexLink"/>
                <w:rFonts w:cs="Arial"/>
                <w:color w:val="548DD4"/>
                <w:lang w:val="en-US" w:eastAsia="en-US"/>
              </w:rPr>
              <w:t>НА МОЛОДЕЖНОМ ФОРУМЕ В КЧР ПРЕДСТАВЯТ ПРОЕКТЫ ПО МЕЖНАЦИОНАЛЬНОМУ СОГЛАСИЮ</w:t>
            </w:r>
          </w:hyperlink>
        </w:p>
        <w:p>
          <w:pPr>
            <w:pStyle w:val="Contents3"/>
            <w:tabs>
              <w:tab w:val="clear" w:pos="708"/>
              <w:tab w:val="right" w:pos="9345" w:leader="dot"/>
            </w:tabs>
            <w:spacing w:before="120" w:after="0"/>
            <w:ind w:left="-709" w:hanging="0"/>
            <w:rPr>
              <w:color w:val="548DD4"/>
              <w:lang w:val="en-US" w:eastAsia="en-US"/>
            </w:rPr>
          </w:pPr>
          <w:hyperlink w:anchor="__RefHeading___Toc526337251">
            <w:r>
              <w:rPr>
                <w:rStyle w:val="IndexLink"/>
                <w:rFonts w:cs="Arial"/>
                <w:color w:val="548DD4"/>
                <w:lang w:val="en-US" w:eastAsia="en-US"/>
              </w:rPr>
              <w:t>ПЕРВОКУРСНИКАМ РАССКАЗАЛИ О МНОГОНАЦИОНАЛЬНОМ ПЯТИГОРСКЕ И ПРАВИЛАХ ПОВЕДЕН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252">
            <w:r>
              <w:rPr>
                <w:rStyle w:val="IndexLink"/>
                <w:rFonts w:cs="Arial"/>
                <w:color w:val="548DD4"/>
                <w:lang w:val="en-US" w:eastAsia="en-US"/>
              </w:rPr>
              <w:t>В ОРЕНБУРГЕ ЗАРАБОТАЛО ОТДЕЛЕНИЕ ГИЛЬДИИ МЕЖЭТНИЧЕСКОЙ ЖУРНАЛИСТИКИ ЭКСКЛЮЗИВ</w:t>
            </w:r>
          </w:hyperlink>
        </w:p>
        <w:p>
          <w:pPr>
            <w:pStyle w:val="Contents3"/>
            <w:tabs>
              <w:tab w:val="clear" w:pos="708"/>
              <w:tab w:val="right" w:pos="9345" w:leader="dot"/>
            </w:tabs>
            <w:spacing w:before="120" w:after="0"/>
            <w:ind w:left="-709" w:hanging="0"/>
            <w:rPr>
              <w:color w:val="548DD4"/>
              <w:lang w:val="en-US" w:eastAsia="en-US"/>
            </w:rPr>
          </w:pPr>
          <w:hyperlink w:anchor="__RefHeading___Toc526337253">
            <w:r>
              <w:rPr>
                <w:rStyle w:val="IndexLink"/>
                <w:rFonts w:cs="Arial"/>
                <w:color w:val="548DD4"/>
                <w:lang w:val="en-US" w:eastAsia="en-US"/>
              </w:rPr>
              <w:t>ЗУГУРА РАХМАТУЛЛИНА: ДРУЖБА НАЧИНАЕТСЯ С ПРИОБЩЕНИЯ ДЕТЕЙ К МНОГОНАЦИОНАЛЬНОМУ ИСКУССТВУ</w:t>
            </w:r>
          </w:hyperlink>
        </w:p>
        <w:p>
          <w:pPr>
            <w:pStyle w:val="Contents3"/>
            <w:tabs>
              <w:tab w:val="clear" w:pos="708"/>
              <w:tab w:val="right" w:pos="9345" w:leader="dot"/>
            </w:tabs>
            <w:spacing w:before="120" w:after="0"/>
            <w:ind w:left="-709" w:hanging="0"/>
            <w:rPr>
              <w:color w:val="548DD4"/>
              <w:lang w:val="en-US" w:eastAsia="en-US"/>
            </w:rPr>
          </w:pPr>
          <w:hyperlink w:anchor="__RefHeading___Toc526337254">
            <w:r>
              <w:rPr>
                <w:rStyle w:val="IndexLink"/>
                <w:rFonts w:cs="Arial"/>
                <w:color w:val="548DD4"/>
                <w:lang w:val="en-US" w:eastAsia="en-US"/>
              </w:rPr>
              <w:t>«ТОЛЕРАНТНОСТЬ» ПРИДЕТ В ЧЕЛЯБИНСК</w:t>
            </w:r>
          </w:hyperlink>
        </w:p>
        <w:p>
          <w:pPr>
            <w:pStyle w:val="Contents3"/>
            <w:tabs>
              <w:tab w:val="clear" w:pos="708"/>
              <w:tab w:val="right" w:pos="9345" w:leader="dot"/>
            </w:tabs>
            <w:spacing w:before="120" w:after="0"/>
            <w:ind w:left="-709" w:hanging="0"/>
            <w:rPr>
              <w:color w:val="548DD4"/>
              <w:lang w:val="en-US" w:eastAsia="en-US"/>
            </w:rPr>
          </w:pPr>
          <w:hyperlink w:anchor="__RefHeading___Toc526337255">
            <w:r>
              <w:rPr>
                <w:rStyle w:val="IndexLink"/>
                <w:rFonts w:cs="Arial"/>
                <w:color w:val="548DD4"/>
                <w:lang w:val="en-US" w:eastAsia="en-US"/>
              </w:rPr>
              <w:t>ФЕСТИВАЛЬ СОВРЕМЕННОЙ ЕВРЕЙСКОЙ КУЛЬТУРЫ СТАРТОВАЛ В СВЕРДЛОВСКОЙ ОБЛА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256">
            <w:r>
              <w:rPr>
                <w:rStyle w:val="IndexLink"/>
                <w:rFonts w:cs="Arial"/>
                <w:color w:val="548DD4"/>
                <w:lang w:val="en-US" w:eastAsia="en-US"/>
              </w:rPr>
              <w:t>В НАЧАЛЕ НОЯБРЯ В КУРГАНСКОЙ ОБЛАСТИ ПРОЙДЕТ МАСШТАБНЫЙ ФОРУМ «МНОГОНАЦИОНАЛЬНАЯ МОЛОДЕЖЬ ЗАУРАЛЬЯ»</w:t>
            </w:r>
          </w:hyperlink>
        </w:p>
        <w:p>
          <w:pPr>
            <w:pStyle w:val="Contents3"/>
            <w:tabs>
              <w:tab w:val="clear" w:pos="708"/>
              <w:tab w:val="right" w:pos="9345" w:leader="dot"/>
            </w:tabs>
            <w:spacing w:before="120" w:after="0"/>
            <w:ind w:left="-709" w:hanging="0"/>
            <w:rPr>
              <w:color w:val="548DD4"/>
              <w:lang w:val="en-US" w:eastAsia="en-US"/>
            </w:rPr>
          </w:pPr>
          <w:hyperlink w:anchor="__RefHeading___Toc526337257">
            <w:r>
              <w:rPr>
                <w:rStyle w:val="IndexLink"/>
                <w:rFonts w:cs="Arial"/>
                <w:color w:val="548DD4"/>
                <w:lang w:val="en-US" w:eastAsia="en-US"/>
              </w:rPr>
              <w:t>В ХАНТЫ-МАНСИЙСКЕ ПРОЙДЕТ ФЕШН-КОНКУРС «ЭТНОМ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258">
            <w:r>
              <w:rPr>
                <w:rStyle w:val="IndexLink"/>
                <w:rFonts w:cs="Arial"/>
                <w:color w:val="548DD4"/>
                <w:lang w:val="en-US" w:eastAsia="en-US"/>
              </w:rPr>
              <w:t>В СУРГУТСКОМ РАЙОНЕ ОБСУДИЛИ ВОПРОСЫ МЕЖНАЦИОНАЛЬНЫХ ОТНОШЕНИЙ</w:t>
            </w:r>
          </w:hyperlink>
        </w:p>
        <w:p>
          <w:pPr>
            <w:pStyle w:val="Contents3"/>
            <w:tabs>
              <w:tab w:val="clear" w:pos="708"/>
              <w:tab w:val="right" w:pos="9345" w:leader="dot"/>
            </w:tabs>
            <w:spacing w:before="120" w:after="0"/>
            <w:ind w:left="-709" w:hanging="0"/>
            <w:rPr>
              <w:color w:val="548DD4"/>
              <w:lang w:val="en-US" w:eastAsia="en-US"/>
            </w:rPr>
          </w:pPr>
          <w:hyperlink w:anchor="__RefHeading___Toc526337259">
            <w:r>
              <w:rPr>
                <w:rStyle w:val="IndexLink"/>
                <w:rFonts w:cs="Arial"/>
                <w:color w:val="548DD4"/>
                <w:lang w:val="en-US" w:eastAsia="en-US"/>
              </w:rPr>
              <w:t>ВЛАСТИ СУРГУТСКОГО РАЙОНА ВЫДЕЛЯТ ДЕНЬГИ НА УКРЕПЛЕНИЕ МЕЖНАЦИОНАЛЬНЫХ ОТНОШЕНИЙ</w:t>
            </w:r>
          </w:hyperlink>
        </w:p>
        <w:p>
          <w:pPr>
            <w:pStyle w:val="Contents3"/>
            <w:tabs>
              <w:tab w:val="clear" w:pos="708"/>
              <w:tab w:val="right" w:pos="9345" w:leader="dot"/>
            </w:tabs>
            <w:spacing w:before="120" w:after="0"/>
            <w:ind w:left="-709" w:hanging="0"/>
            <w:rPr>
              <w:color w:val="548DD4"/>
              <w:lang w:val="en-US" w:eastAsia="en-US"/>
            </w:rPr>
          </w:pPr>
          <w:hyperlink w:anchor="__RefHeading___Toc526337260">
            <w:r>
              <w:rPr>
                <w:rStyle w:val="IndexLink"/>
                <w:rFonts w:cs="Arial"/>
                <w:color w:val="548DD4"/>
                <w:lang w:val="en-US" w:eastAsia="en-US"/>
              </w:rPr>
              <w:t>ЭТНИЧЕСКИЙ ПОРТРЕТ ГОР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261">
            <w:r>
              <w:rPr>
                <w:rStyle w:val="IndexLink"/>
                <w:rFonts w:cs="Arial"/>
                <w:color w:val="548DD4"/>
                <w:lang w:val="en-US" w:eastAsia="en-US"/>
              </w:rPr>
              <w:t>В НИЖНЕВАРТОВСКЕ ПРОЙДЕТ ОКРУЖНОЙ ФЕСТИВАЛЬ НАЦИОНАЛЬНЫХ КУЛЬТУР</w:t>
            </w:r>
          </w:hyperlink>
        </w:p>
        <w:p>
          <w:pPr>
            <w:pStyle w:val="Contents3"/>
            <w:tabs>
              <w:tab w:val="clear" w:pos="708"/>
              <w:tab w:val="right" w:pos="9345" w:leader="dot"/>
            </w:tabs>
            <w:spacing w:before="120" w:after="0"/>
            <w:ind w:left="-709" w:hanging="0"/>
            <w:rPr>
              <w:color w:val="548DD4"/>
              <w:lang w:val="en-US" w:eastAsia="en-US"/>
            </w:rPr>
          </w:pPr>
          <w:hyperlink w:anchor="__RefHeading___Toc526337262">
            <w:r>
              <w:rPr>
                <w:rStyle w:val="IndexLink"/>
                <w:rFonts w:cs="Arial"/>
                <w:color w:val="548DD4"/>
                <w:lang w:val="en-US" w:eastAsia="en-US"/>
              </w:rPr>
              <w:t>В САЛЕХАРДЕ ПРОШЕЛ МЕЖНАЦИОНАЛЬНЫЙ ФЕСТИВАЛЬ НАРОДНЫХ ВИДОВ СПОРТА «СИЛА СЕВЕРА»</w:t>
            </w:r>
          </w:hyperlink>
        </w:p>
        <w:p>
          <w:pPr>
            <w:pStyle w:val="Contents3"/>
            <w:tabs>
              <w:tab w:val="clear" w:pos="708"/>
              <w:tab w:val="right" w:pos="9345" w:leader="dot"/>
            </w:tabs>
            <w:spacing w:before="120" w:after="0"/>
            <w:ind w:left="-709" w:hanging="0"/>
            <w:rPr>
              <w:color w:val="548DD4"/>
              <w:lang w:val="en-US" w:eastAsia="en-US"/>
            </w:rPr>
          </w:pPr>
          <w:hyperlink w:anchor="__RefHeading___Toc526337263">
            <w:r>
              <w:rPr>
                <w:rStyle w:val="IndexLink"/>
                <w:rFonts w:cs="Arial"/>
                <w:color w:val="548DD4"/>
                <w:lang w:val="en-US" w:eastAsia="en-US"/>
              </w:rPr>
              <w:t>ЗА ДРУЖБУ НАРО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64">
            <w:r>
              <w:rPr>
                <w:rStyle w:val="IndexLink"/>
                <w:rFonts w:cs="Arial"/>
                <w:color w:val="548DD4"/>
                <w:lang w:val="en-US" w:eastAsia="en-US"/>
              </w:rPr>
              <w:t>В ИРКУТСКЕ ПОЗНАКОМИЛИСЬ С КУЛЬТУРОЙ НАРОДОВ КАВКАЗА</w:t>
            </w:r>
          </w:hyperlink>
        </w:p>
        <w:p>
          <w:pPr>
            <w:pStyle w:val="Contents3"/>
            <w:tabs>
              <w:tab w:val="clear" w:pos="708"/>
              <w:tab w:val="right" w:pos="9345" w:leader="dot"/>
            </w:tabs>
            <w:spacing w:before="120" w:after="0"/>
            <w:ind w:left="-709" w:hanging="0"/>
            <w:rPr>
              <w:color w:val="548DD4"/>
              <w:lang w:val="en-US" w:eastAsia="en-US"/>
            </w:rPr>
          </w:pPr>
          <w:hyperlink w:anchor="__RefHeading___Toc526337265">
            <w:r>
              <w:rPr>
                <w:rStyle w:val="IndexLink"/>
                <w:rFonts w:cs="Arial"/>
                <w:color w:val="548DD4"/>
                <w:lang w:val="en-US" w:eastAsia="en-US"/>
              </w:rPr>
              <w:t>ПРАЗДНИК НАЦИОНАЛЬНЫХ ВИДОВ СПОРТА: В БУРЯТИИ ПРОШЛИ ИТИГЭЛОВСКИЕ ИГРЫ</w:t>
            </w:r>
          </w:hyperlink>
        </w:p>
        <w:p>
          <w:pPr>
            <w:pStyle w:val="Contents3"/>
            <w:tabs>
              <w:tab w:val="clear" w:pos="708"/>
              <w:tab w:val="right" w:pos="9345" w:leader="dot"/>
            </w:tabs>
            <w:spacing w:before="120" w:after="0"/>
            <w:ind w:left="-709" w:hanging="0"/>
            <w:rPr>
              <w:color w:val="548DD4"/>
              <w:lang w:val="en-US" w:eastAsia="en-US"/>
            </w:rPr>
          </w:pPr>
          <w:hyperlink w:anchor="__RefHeading___Toc526337266">
            <w:r>
              <w:rPr>
                <w:rStyle w:val="IndexLink"/>
                <w:rFonts w:cs="Arial"/>
                <w:color w:val="548DD4"/>
                <w:lang w:val="en-US" w:eastAsia="en-US"/>
              </w:rPr>
              <w:t>ПРАЗДНИК НАЦИОНАЛЬНЫХ КУЛЬТУР СОБРАЛ НА НАБЕРЕЖНОЙ ХАБАРОВЧАН И ГОСТЕЙ КРАЕВОЙ СТОЛИЦЫ</w:t>
            </w:r>
          </w:hyperlink>
        </w:p>
        <w:p>
          <w:pPr>
            <w:pStyle w:val="Contents3"/>
            <w:tabs>
              <w:tab w:val="clear" w:pos="708"/>
              <w:tab w:val="right" w:pos="9345" w:leader="dot"/>
            </w:tabs>
            <w:spacing w:before="120" w:after="0"/>
            <w:ind w:left="-709" w:hanging="0"/>
            <w:rPr>
              <w:color w:val="548DD4"/>
              <w:lang w:val="en-US" w:eastAsia="en-US"/>
            </w:rPr>
          </w:pPr>
          <w:hyperlink w:anchor="__RefHeading___Toc526337267">
            <w:r>
              <w:rPr>
                <w:rStyle w:val="IndexLink"/>
                <w:rFonts w:cs="Arial"/>
                <w:color w:val="548DD4"/>
                <w:lang w:val="en-US" w:eastAsia="en-US"/>
              </w:rPr>
              <w:t>В БЛАГОВЕЩЕНСК СЪЕХАЛИСЬ ПРЕДСТАВИТЕЛИ КОРЕННЫХ НАРОДНОСТЕЙ ДАЛЬНЕГО ВОСТОКА</w:t>
            </w:r>
          </w:hyperlink>
        </w:p>
        <w:p>
          <w:pPr>
            <w:pStyle w:val="Contents3"/>
            <w:tabs>
              <w:tab w:val="clear" w:pos="708"/>
              <w:tab w:val="right" w:pos="9345" w:leader="dot"/>
            </w:tabs>
            <w:spacing w:before="120" w:after="0"/>
            <w:ind w:left="-709" w:hanging="0"/>
            <w:rPr>
              <w:color w:val="548DD4"/>
              <w:lang w:val="en-US" w:eastAsia="en-US"/>
            </w:rPr>
          </w:pPr>
          <w:hyperlink w:anchor="__RefHeading___Toc526337268">
            <w:r>
              <w:rPr>
                <w:rStyle w:val="IndexLink"/>
                <w:rFonts w:cs="Arial"/>
                <w:color w:val="548DD4"/>
                <w:lang w:val="en-US" w:eastAsia="en-US"/>
              </w:rPr>
              <w:t>ВО ВЛАДИВОСТОКСКИХ ШКОЛАХ ПРОХОДЯТ «УРОКИ ДОБРОТЫ»</w:t>
            </w:r>
          </w:hyperlink>
        </w:p>
        <w:p>
          <w:pPr>
            <w:pStyle w:val="Contents3"/>
            <w:tabs>
              <w:tab w:val="clear" w:pos="708"/>
              <w:tab w:val="right" w:pos="9345" w:leader="dot"/>
            </w:tabs>
            <w:spacing w:before="120" w:after="0"/>
            <w:ind w:left="-709" w:hanging="0"/>
            <w:rPr>
              <w:color w:val="548DD4"/>
              <w:lang w:val="en-US" w:eastAsia="en-US"/>
            </w:rPr>
          </w:pPr>
          <w:hyperlink w:anchor="__RefHeading___Toc526337269">
            <w:r>
              <w:rPr>
                <w:rStyle w:val="IndexLink"/>
                <w:rFonts w:cs="Arial"/>
                <w:color w:val="548DD4"/>
                <w:lang w:val="en-US" w:eastAsia="en-US"/>
              </w:rPr>
              <w:t>СО СВОЕЙ КУЛЬТУРОЙ ПОЗНАКОМИЛИ ВЛАДИВОСТОКЦЕВ НАРОДЫ ПРИМОРЬЯ НА ФЕСТИВАЛЕ «МЕРИДИАН ДРУЖБЫ»</w:t>
            </w:r>
          </w:hyperlink>
        </w:p>
        <w:p>
          <w:pPr>
            <w:pStyle w:val="Contents3"/>
            <w:tabs>
              <w:tab w:val="clear" w:pos="708"/>
              <w:tab w:val="right" w:pos="9345" w:leader="dot"/>
            </w:tabs>
            <w:spacing w:before="120" w:after="0"/>
            <w:ind w:left="-709" w:hanging="0"/>
            <w:rPr>
              <w:color w:val="548DD4"/>
              <w:lang w:val="en-US" w:eastAsia="en-US"/>
            </w:rPr>
          </w:pPr>
          <w:hyperlink w:anchor="__RefHeading___Toc526337270">
            <w:r>
              <w:rPr>
                <w:rStyle w:val="IndexLink"/>
                <w:rFonts w:cs="Arial"/>
                <w:color w:val="548DD4"/>
                <w:lang w:val="en-US" w:eastAsia="en-US"/>
              </w:rPr>
              <w:t>80 ЛЕТ ПРИМОРЬЮ: КРАЙ МНОГОНАЦИОНАЛЬНЫХ ТРАДИЦИЙ И КУЛЬТУР</w:t>
            </w:r>
          </w:hyperlink>
        </w:p>
        <w:p>
          <w:pPr>
            <w:pStyle w:val="Contents3"/>
            <w:tabs>
              <w:tab w:val="clear" w:pos="708"/>
              <w:tab w:val="right" w:pos="9345" w:leader="dot"/>
            </w:tabs>
            <w:spacing w:before="120" w:after="0"/>
            <w:ind w:left="-709" w:hanging="0"/>
            <w:rPr>
              <w:color w:val="548DD4"/>
              <w:lang w:val="en-US" w:eastAsia="en-US"/>
            </w:rPr>
          </w:pPr>
          <w:hyperlink w:anchor="__RefHeading___Toc526337271">
            <w:r>
              <w:rPr>
                <w:rStyle w:val="IndexLink"/>
                <w:rFonts w:cs="Arial"/>
                <w:color w:val="548DD4"/>
                <w:lang w:val="en-US" w:eastAsia="en-US"/>
              </w:rPr>
              <w:t>В ХОЛМСКЕ СОСТОЯЛСЯ МЕЖНАЦИОНАЛЬНЫЙ ФЕСТИВАЛЬ "В СЕМЬЕ ЕДИНОЙ"</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272">
            <w:r>
              <w:rPr>
                <w:rStyle w:val="IndexLink"/>
                <w:color w:val="000000"/>
              </w:rPr>
              <w:t>МИГРАНТЫ, ИММИГРАНТЫ И ИНОСТРАННЫЕ РАБОЧИЕ</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273">
            <w:r>
              <w:rPr>
                <w:rStyle w:val="IndexLink"/>
                <w:rFonts w:cs="Arial"/>
                <w:color w:val="548DD4"/>
                <w:lang w:val="en-US" w:eastAsia="en-US"/>
              </w:rPr>
              <w:t>ЭКСПЕРТЫ: МНОГОНАЦИОНАЛЬНАЯ РОССИЯ СОХРАНИЛА ЯЗЫКИ, КУЛЬТУРУ И ТРАДИЦИИ ДРУГИХ НАРО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74">
            <w:r>
              <w:rPr>
                <w:rStyle w:val="IndexLink"/>
                <w:rFonts w:cs="Arial"/>
                <w:color w:val="548DD4"/>
                <w:lang w:val="en-US" w:eastAsia="en-US"/>
              </w:rPr>
              <w:t>В ПЕТЕРБУРГЕ ПРОХОДЯТ БЕСПЛАТНЫЕ ЗАНЯТИЯ ПО РУССКОМУ ЯЗЫКУ ДЛЯ МИГРАНТОВ И БЕЖЕНЦЕВ</w:t>
            </w:r>
          </w:hyperlink>
        </w:p>
        <w:p>
          <w:pPr>
            <w:pStyle w:val="Contents3"/>
            <w:tabs>
              <w:tab w:val="clear" w:pos="708"/>
              <w:tab w:val="right" w:pos="9345" w:leader="dot"/>
            </w:tabs>
            <w:spacing w:before="120" w:after="0"/>
            <w:ind w:left="-709" w:hanging="0"/>
            <w:rPr>
              <w:color w:val="548DD4"/>
              <w:lang w:val="en-US" w:eastAsia="en-US"/>
            </w:rPr>
          </w:pPr>
          <w:hyperlink w:anchor="__RefHeading___Toc526337275">
            <w:r>
              <w:rPr>
                <w:rStyle w:val="IndexLink"/>
                <w:rFonts w:cs="Arial"/>
                <w:color w:val="548DD4"/>
                <w:lang w:val="en-US" w:eastAsia="en-US"/>
              </w:rPr>
              <w:t>ВЫСТАВКА В МТЦ «КОСМОС» РАССКАЗЫВАЕТ О ПРОБЛЕМЕ ТРУДОВЫХ МИГРАНТ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76">
            <w:r>
              <w:rPr>
                <w:rStyle w:val="IndexLink"/>
                <w:rFonts w:cs="Arial"/>
                <w:color w:val="548DD4"/>
                <w:lang w:val="en-US" w:eastAsia="en-US"/>
              </w:rPr>
              <w:t>ЧЕМ ПРИТЯГИВАЕТ МИГРАНТОВ ТАТАРСТАН</w:t>
            </w:r>
          </w:hyperlink>
        </w:p>
        <w:p>
          <w:pPr>
            <w:pStyle w:val="Contents3"/>
            <w:tabs>
              <w:tab w:val="clear" w:pos="708"/>
              <w:tab w:val="right" w:pos="9345" w:leader="dot"/>
            </w:tabs>
            <w:spacing w:before="120" w:after="0"/>
            <w:ind w:left="-709" w:hanging="0"/>
            <w:rPr>
              <w:color w:val="548DD4"/>
              <w:lang w:val="en-US" w:eastAsia="en-US"/>
            </w:rPr>
          </w:pPr>
          <w:hyperlink w:anchor="__RefHeading___Toc526337277">
            <w:r>
              <w:rPr>
                <w:rStyle w:val="IndexLink"/>
                <w:rFonts w:cs="Arial"/>
                <w:color w:val="548DD4"/>
                <w:lang w:val="en-US" w:eastAsia="en-US"/>
              </w:rPr>
              <w:t>МИГРАНТОВ СУРГУТСКОГО РАЙОНА ПРИГЛАШАЮТ В «КОМНАТЫ МИРА»</w:t>
            </w:r>
          </w:hyperlink>
        </w:p>
        <w:p>
          <w:pPr>
            <w:pStyle w:val="Contents3"/>
            <w:tabs>
              <w:tab w:val="clear" w:pos="708"/>
              <w:tab w:val="right" w:pos="9345" w:leader="dot"/>
            </w:tabs>
            <w:spacing w:before="120" w:after="0"/>
            <w:ind w:left="-709" w:hanging="0"/>
            <w:rPr>
              <w:color w:val="548DD4"/>
              <w:lang w:val="en-US" w:eastAsia="en-US"/>
            </w:rPr>
          </w:pPr>
          <w:hyperlink w:anchor="__RefHeading___Toc526337278">
            <w:r>
              <w:rPr>
                <w:rStyle w:val="IndexLink"/>
                <w:rFonts w:cs="Arial"/>
                <w:color w:val="548DD4"/>
                <w:lang w:val="en-US" w:eastAsia="en-US"/>
              </w:rPr>
              <w:t>ЭКСПЕРТЫ НАЗВАЛИ КРАСНОЯРСК ЛИДЕРОМ ПО ПРИВЛЕКАТЕЛЬНОСТИ ДЛЯ МИГРАНТОВ</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279">
            <w:r>
              <w:rPr>
                <w:rStyle w:val="IndexLink"/>
                <w:color w:val="000000"/>
              </w:rPr>
              <w:t>ЛЮДИ С ОГРАНИЧЕННЫМИ ВОЗМОЖНОСТЯМИ</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280">
            <w:r>
              <w:rPr>
                <w:rStyle w:val="IndexLink"/>
                <w:rFonts w:cs="Arial"/>
                <w:color w:val="548DD4"/>
                <w:lang w:val="en-US" w:eastAsia="en-US"/>
              </w:rPr>
              <w:t>ТЕРЕНТЬЕВ: ГОСДУМА РАБОТАЕТ НАД СОВЕРШЕНСТВОВАНИЕМ ЗАКОНОДАТЕЛЬСТВА ДЛЯ ЛЮДЕЙ С ОГРАНИЧЕННЫМИ ВОЗМОЖНОСТЯ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281">
            <w:r>
              <w:rPr>
                <w:rStyle w:val="IndexLink"/>
                <w:rFonts w:cs="Arial"/>
                <w:color w:val="548DD4"/>
                <w:lang w:val="en-US" w:eastAsia="en-US"/>
              </w:rPr>
              <w:t>МИНТРУД ПРЕДЛОЖИТ ОТКАЗАТЬСЯ ОТ СЛОВА «ИНВАЛИДЫ»</w:t>
            </w:r>
          </w:hyperlink>
        </w:p>
        <w:p>
          <w:pPr>
            <w:pStyle w:val="Contents3"/>
            <w:tabs>
              <w:tab w:val="clear" w:pos="708"/>
              <w:tab w:val="right" w:pos="9345" w:leader="dot"/>
            </w:tabs>
            <w:spacing w:before="120" w:after="0"/>
            <w:ind w:left="-709" w:hanging="0"/>
            <w:rPr>
              <w:color w:val="548DD4"/>
              <w:lang w:val="en-US" w:eastAsia="en-US"/>
            </w:rPr>
          </w:pPr>
          <w:hyperlink w:anchor="__RefHeading___Toc526337282">
            <w:r>
              <w:rPr>
                <w:rStyle w:val="IndexLink"/>
                <w:rFonts w:cs="Arial"/>
                <w:color w:val="548DD4"/>
                <w:lang w:val="en-US" w:eastAsia="en-US"/>
              </w:rPr>
              <w:t>В МИНТРУДА ОПРОВЕРГЛИ СЛУХИ О ПЛАНАХ ОТКАЗА ОТ ТЕРМИНА «ИНВАЛИД»</w:t>
            </w:r>
          </w:hyperlink>
        </w:p>
        <w:p>
          <w:pPr>
            <w:pStyle w:val="Contents3"/>
            <w:tabs>
              <w:tab w:val="clear" w:pos="708"/>
              <w:tab w:val="right" w:pos="9345" w:leader="dot"/>
            </w:tabs>
            <w:spacing w:before="120" w:after="0"/>
            <w:ind w:left="-709" w:hanging="0"/>
            <w:rPr>
              <w:color w:val="548DD4"/>
              <w:lang w:val="en-US" w:eastAsia="en-US"/>
            </w:rPr>
          </w:pPr>
          <w:hyperlink w:anchor="__RefHeading___Toc526337283">
            <w:r>
              <w:rPr>
                <w:rStyle w:val="IndexLink"/>
                <w:rFonts w:cs="Arial"/>
                <w:color w:val="548DD4"/>
                <w:lang w:val="en-US" w:eastAsia="en-US"/>
              </w:rPr>
              <w:t>ЦБ РФ РЕКОМЕНДОВАЛ БАНКАМ УСТРАНИТЬ БАРЬЕРЫ ДЛЯ ИНВАЛИДОВ ПРИ ПОЛУЧЕНИИ ФИНУСЛУГ</w:t>
            </w:r>
          </w:hyperlink>
        </w:p>
        <w:p>
          <w:pPr>
            <w:pStyle w:val="Contents3"/>
            <w:tabs>
              <w:tab w:val="clear" w:pos="708"/>
              <w:tab w:val="right" w:pos="9345" w:leader="dot"/>
            </w:tabs>
            <w:spacing w:before="120" w:after="0"/>
            <w:ind w:left="-709" w:hanging="0"/>
            <w:rPr>
              <w:color w:val="548DD4"/>
              <w:lang w:val="en-US" w:eastAsia="en-US"/>
            </w:rPr>
          </w:pPr>
          <w:hyperlink w:anchor="__RefHeading___Toc526337284">
            <w:r>
              <w:rPr>
                <w:rStyle w:val="IndexLink"/>
                <w:rFonts w:cs="Arial"/>
                <w:color w:val="548DD4"/>
                <w:lang w:val="en-US" w:eastAsia="en-US"/>
              </w:rPr>
              <w:t>ВЛАСТИ ГОРОДА НАПРАВЯТ ДВА МИЛЛИАРДА РУБЛЕЙ НА МОДЕРНИЗАЦИЮ СИСТЕМЫ РЕАБИЛИТАЦИИ ЛЮДЕЙ С ИНВАЛИДНОСТЬЮ</w:t>
            </w:r>
          </w:hyperlink>
        </w:p>
        <w:p>
          <w:pPr>
            <w:pStyle w:val="Contents3"/>
            <w:tabs>
              <w:tab w:val="clear" w:pos="708"/>
              <w:tab w:val="right" w:pos="9345" w:leader="dot"/>
            </w:tabs>
            <w:spacing w:before="120" w:after="0"/>
            <w:ind w:left="-709" w:hanging="0"/>
            <w:rPr>
              <w:color w:val="548DD4"/>
              <w:lang w:val="en-US" w:eastAsia="en-US"/>
            </w:rPr>
          </w:pPr>
          <w:hyperlink w:anchor="__RefHeading___Toc526337285">
            <w:r>
              <w:rPr>
                <w:rStyle w:val="IndexLink"/>
                <w:rFonts w:cs="Arial"/>
                <w:color w:val="548DD4"/>
                <w:lang w:val="en-US" w:eastAsia="en-US"/>
              </w:rPr>
              <w:t>В МОСКВЕ ОТКРЫЛИ САД ТАКТИЛЬНЫХ ОЩУЩЕНИЙ ДЛЯ СЛЕПЫХ</w:t>
            </w:r>
          </w:hyperlink>
        </w:p>
        <w:p>
          <w:pPr>
            <w:pStyle w:val="Contents3"/>
            <w:tabs>
              <w:tab w:val="clear" w:pos="708"/>
              <w:tab w:val="right" w:pos="9345" w:leader="dot"/>
            </w:tabs>
            <w:spacing w:before="120" w:after="0"/>
            <w:ind w:left="-709" w:hanging="0"/>
            <w:rPr>
              <w:color w:val="548DD4"/>
              <w:lang w:val="en-US" w:eastAsia="en-US"/>
            </w:rPr>
          </w:pPr>
          <w:hyperlink w:anchor="__RefHeading___Toc526337286">
            <w:r>
              <w:rPr>
                <w:rStyle w:val="IndexLink"/>
                <w:rFonts w:cs="Arial"/>
                <w:color w:val="548DD4"/>
                <w:lang w:val="en-US" w:eastAsia="en-US"/>
              </w:rPr>
              <w:t>В МОСКВЕ РАЗРАБОТАН ИНКЛЮЗИВНЫЙ ОБРАЗОВАТЕЛЬНЫЙ ПРОЕКТ ДЛЯ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87">
            <w:r>
              <w:rPr>
                <w:rStyle w:val="IndexLink"/>
                <w:rFonts w:cs="Arial"/>
                <w:color w:val="548DD4"/>
                <w:lang w:val="en-US" w:eastAsia="en-US"/>
              </w:rPr>
              <w:t>В МОСКВЕ ОТКРЫТА УНИКАЛЬНАЯ ВЫСТАВКА ТАКТИЛЬНЫХ КАРТИН "ТРОГАТЕЛЬНАЯ ПАЛИТРА ЧУВСТВ И ОБРАЗ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88">
            <w:r>
              <w:rPr>
                <w:rStyle w:val="IndexLink"/>
                <w:rFonts w:cs="Arial"/>
                <w:color w:val="548DD4"/>
                <w:lang w:val="en-US" w:eastAsia="en-US"/>
              </w:rPr>
              <w:t>ИНТЕРАКТИВНОЕ МЕРОПРИЯТИЕ ПО СОЦИАЛИЗАЦИИ ИНВАЛИДОВ СОСТОЯЛОСЬ В ХИМКАХ</w:t>
            </w:r>
          </w:hyperlink>
        </w:p>
        <w:p>
          <w:pPr>
            <w:pStyle w:val="Contents3"/>
            <w:tabs>
              <w:tab w:val="clear" w:pos="708"/>
              <w:tab w:val="right" w:pos="9345" w:leader="dot"/>
            </w:tabs>
            <w:spacing w:before="120" w:after="0"/>
            <w:ind w:left="-709" w:hanging="0"/>
            <w:rPr>
              <w:color w:val="548DD4"/>
              <w:lang w:val="en-US" w:eastAsia="en-US"/>
            </w:rPr>
          </w:pPr>
          <w:hyperlink w:anchor="__RefHeading___Toc526337289">
            <w:r>
              <w:rPr>
                <w:rStyle w:val="IndexLink"/>
                <w:rFonts w:cs="Arial"/>
                <w:color w:val="548DD4"/>
                <w:lang w:val="en-US" w:eastAsia="en-US"/>
              </w:rPr>
              <w:t>В ПЕТЕРБУРГЕ НАЧАЛ РАБОТАТЬ КАТАМАРАН ДЛЯ ИНВАЛИДОВ-КОЛЯСОЧНИКОВ. СЕГОДНЯ ОН СОВЕРШИЛ ПЕРВЫЙ РЕЙС</w:t>
            </w:r>
          </w:hyperlink>
        </w:p>
        <w:p>
          <w:pPr>
            <w:pStyle w:val="Contents3"/>
            <w:tabs>
              <w:tab w:val="clear" w:pos="708"/>
              <w:tab w:val="right" w:pos="9345" w:leader="dot"/>
            </w:tabs>
            <w:spacing w:before="120" w:after="0"/>
            <w:ind w:left="-709" w:hanging="0"/>
            <w:rPr>
              <w:color w:val="548DD4"/>
              <w:lang w:val="en-US" w:eastAsia="en-US"/>
            </w:rPr>
          </w:pPr>
          <w:hyperlink w:anchor="__RefHeading___Toc526337290">
            <w:r>
              <w:rPr>
                <w:rStyle w:val="IndexLink"/>
                <w:rFonts w:cs="Arial"/>
                <w:color w:val="548DD4"/>
                <w:lang w:val="en-US" w:eastAsia="en-US"/>
              </w:rPr>
              <w:t>В ПЕТЕРБУРГЕ ДЛЯ ДЕТЕЙ ИЗ НУЖДАЮЩИХСЯ СЕМЕЙ СОБРАЛИ ПОЧТИ 300 ТЫСЯЧ ПОДАРК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91">
            <w:r>
              <w:rPr>
                <w:rStyle w:val="IndexLink"/>
                <w:rFonts w:cs="Arial"/>
                <w:color w:val="548DD4"/>
                <w:lang w:val="en-US" w:eastAsia="en-US"/>
              </w:rPr>
              <w:t>РОССИЙСКО-ФИНСКИЙ ФОРУМ ПО ЗАЩИТЕ ПРАВ ДЕТЕЙ-ИНВАЛИДОВ ОТКРЫЛСЯ В ПЕТЕРБУРГЕ</w:t>
            </w:r>
          </w:hyperlink>
        </w:p>
        <w:p>
          <w:pPr>
            <w:pStyle w:val="Contents3"/>
            <w:tabs>
              <w:tab w:val="clear" w:pos="708"/>
              <w:tab w:val="right" w:pos="9345" w:leader="dot"/>
            </w:tabs>
            <w:spacing w:before="120" w:after="0"/>
            <w:ind w:left="-709" w:hanging="0"/>
            <w:rPr>
              <w:color w:val="548DD4"/>
              <w:lang w:val="en-US" w:eastAsia="en-US"/>
            </w:rPr>
          </w:pPr>
          <w:hyperlink w:anchor="__RefHeading___Toc526337292">
            <w:r>
              <w:rPr>
                <w:rStyle w:val="IndexLink"/>
                <w:rFonts w:cs="Arial"/>
                <w:color w:val="548DD4"/>
                <w:lang w:val="en-US" w:eastAsia="en-US"/>
              </w:rPr>
              <w:t>В ПЕТЕРБУРГЕ ПРОШЕЛ КОНГРЕСС «РЕАБИЛИТАЦИЯ – ХХI ВЕК: ТРАДИЦИИ И ИННОВАЦ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293">
            <w:r>
              <w:rPr>
                <w:rStyle w:val="IndexLink"/>
                <w:rFonts w:cs="Arial"/>
                <w:color w:val="548DD4"/>
                <w:lang w:val="en-US" w:eastAsia="en-US"/>
              </w:rPr>
              <w:t>ОДЕЖДОЙ ДЛЯ ИНВАЛИДОВ СТУДЕНТОК ИЗ ПЕТЕРБУРГА ЗАИНТЕРЕСОВАЛСЯ БРЕНД TOMMY HILFIGER</w:t>
            </w:r>
          </w:hyperlink>
        </w:p>
        <w:p>
          <w:pPr>
            <w:pStyle w:val="Contents3"/>
            <w:tabs>
              <w:tab w:val="clear" w:pos="708"/>
              <w:tab w:val="right" w:pos="9345" w:leader="dot"/>
            </w:tabs>
            <w:spacing w:before="120" w:after="0"/>
            <w:ind w:left="-709" w:hanging="0"/>
            <w:rPr>
              <w:color w:val="548DD4"/>
              <w:lang w:val="en-US" w:eastAsia="en-US"/>
            </w:rPr>
          </w:pPr>
          <w:hyperlink w:anchor="__RefHeading___Toc526337294">
            <w:r>
              <w:rPr>
                <w:rStyle w:val="IndexLink"/>
                <w:rFonts w:cs="Arial"/>
                <w:color w:val="548DD4"/>
                <w:lang w:val="en-US" w:eastAsia="en-US"/>
              </w:rPr>
              <w:t>79-ЛЕТНЯЯ БЛОКАДНИЦА ПОМОГАЕТ СОТНЕ ОДИНОКИХ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95">
            <w:r>
              <w:rPr>
                <w:rStyle w:val="IndexLink"/>
                <w:rFonts w:cs="Arial"/>
                <w:color w:val="548DD4"/>
                <w:lang w:val="en-US" w:eastAsia="en-US"/>
              </w:rPr>
              <w:t>МНОГОПРОФИЛЬНЫЙ РЕСУРСНЫЙ ЦЕНТР ДЛЯ ИНВАЛИДОВ ОТКРЫВАЕТСЯ ВО ВСЕВОЛОЖ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296">
            <w:r>
              <w:rPr>
                <w:rStyle w:val="IndexLink"/>
                <w:rFonts w:cs="Arial"/>
                <w:color w:val="548DD4"/>
                <w:lang w:val="en-US" w:eastAsia="en-US"/>
              </w:rPr>
              <w:t>СВЫШЕ 50 ТЫС. РУБЛЕЙ СОБРАЛ ФЕСТИВАЛЬ «ЗВУКОМОРЬЕ» ДЛЯ ДЕТЕЙ С ОГРАНИЧЕННЫМИ ВОЗМОЖНОСТЯМИ ЗДОРОВЬЯ</w:t>
            </w:r>
          </w:hyperlink>
        </w:p>
        <w:p>
          <w:pPr>
            <w:pStyle w:val="Contents3"/>
            <w:tabs>
              <w:tab w:val="clear" w:pos="708"/>
              <w:tab w:val="right" w:pos="9345" w:leader="dot"/>
            </w:tabs>
            <w:spacing w:before="120" w:after="0"/>
            <w:ind w:left="-709" w:hanging="0"/>
            <w:rPr>
              <w:color w:val="548DD4"/>
              <w:lang w:val="en-US" w:eastAsia="en-US"/>
            </w:rPr>
          </w:pPr>
          <w:hyperlink w:anchor="__RefHeading___Toc526337297">
            <w:r>
              <w:rPr>
                <w:rStyle w:val="IndexLink"/>
                <w:rFonts w:cs="Arial"/>
                <w:color w:val="548DD4"/>
                <w:lang w:val="en-US" w:eastAsia="en-US"/>
              </w:rPr>
              <w:t>В ПАРКЕ «ЮНОСТЬ» ОБЕСПЕЧИЛИ ДОСУГ ДЛЯ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98">
            <w:r>
              <w:rPr>
                <w:rStyle w:val="IndexLink"/>
                <w:rFonts w:cs="Arial"/>
                <w:color w:val="548DD4"/>
                <w:lang w:val="en-US" w:eastAsia="en-US"/>
              </w:rPr>
              <w:t>В КАЛИНИНГРАДЕ ОТКРЫЛИ СПОРТИВНО-ИГРОВУЮ ПЛОЩАДКУ ДЛЯ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299">
            <w:r>
              <w:rPr>
                <w:rStyle w:val="IndexLink"/>
                <w:rFonts w:cs="Arial"/>
                <w:color w:val="548DD4"/>
                <w:lang w:val="en-US" w:eastAsia="en-US"/>
              </w:rPr>
              <w:t>В АРХАНГЕЛЬСКОЙ ОБЛАСТИ ЗАВЕРШИЛАСЬ ТРЕТЬЯ ЛЕТНЯЯ СПАРТАКИАДА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00">
            <w:r>
              <w:rPr>
                <w:rStyle w:val="IndexLink"/>
                <w:rFonts w:cs="Arial"/>
                <w:color w:val="548DD4"/>
                <w:lang w:val="en-US" w:eastAsia="en-US"/>
              </w:rPr>
              <w:t>КОМФОРТНУЮ СРЕДУ СОЗДАЮТ ДЛЯ ИНВАЛИДОВ В ВОЛОГДЕ</w:t>
            </w:r>
          </w:hyperlink>
        </w:p>
        <w:p>
          <w:pPr>
            <w:pStyle w:val="Contents3"/>
            <w:tabs>
              <w:tab w:val="clear" w:pos="708"/>
              <w:tab w:val="right" w:pos="9345" w:leader="dot"/>
            </w:tabs>
            <w:spacing w:before="120" w:after="0"/>
            <w:ind w:left="-709" w:hanging="0"/>
            <w:rPr>
              <w:color w:val="548DD4"/>
              <w:lang w:val="en-US" w:eastAsia="en-US"/>
            </w:rPr>
          </w:pPr>
          <w:hyperlink w:anchor="__RefHeading___Toc526337301">
            <w:r>
              <w:rPr>
                <w:rStyle w:val="IndexLink"/>
                <w:rFonts w:cs="Arial"/>
                <w:color w:val="548DD4"/>
                <w:lang w:val="en-US" w:eastAsia="en-US"/>
              </w:rPr>
              <w:t>В ВОЛОГДЕ ЭТОЙ ОСЕНЬЮ ОТКРОЮТ ИГРОВОЙ ЦЕНТР ДЛЯ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02">
            <w:r>
              <w:rPr>
                <w:rStyle w:val="IndexLink"/>
                <w:rFonts w:cs="Arial"/>
                <w:color w:val="548DD4"/>
                <w:lang w:val="en-US" w:eastAsia="en-US"/>
              </w:rPr>
              <w:t>В ВОЛОГДЕ ОТКРЫВАЕТСЯ ШКОЛА ВОЛОНТЕРОВ ДЛЯ ПОМОЩИ ИНВАЛИДАМ</w:t>
            </w:r>
          </w:hyperlink>
        </w:p>
        <w:p>
          <w:pPr>
            <w:pStyle w:val="Contents3"/>
            <w:tabs>
              <w:tab w:val="clear" w:pos="708"/>
              <w:tab w:val="right" w:pos="9345" w:leader="dot"/>
            </w:tabs>
            <w:spacing w:before="120" w:after="0"/>
            <w:ind w:left="-709" w:hanging="0"/>
            <w:rPr>
              <w:color w:val="548DD4"/>
              <w:lang w:val="en-US" w:eastAsia="en-US"/>
            </w:rPr>
          </w:pPr>
          <w:hyperlink w:anchor="__RefHeading___Toc526337303">
            <w:r>
              <w:rPr>
                <w:rStyle w:val="IndexLink"/>
                <w:rFonts w:cs="Arial"/>
                <w:color w:val="548DD4"/>
                <w:lang w:val="en-US" w:eastAsia="en-US"/>
              </w:rPr>
              <w:t>ОДАРЕННЫЕ ЛЮДИ С ОГРАНИЧЕННЫМИ ВОЗМОЖНОСТЯМИ ПОКАЗАЛИ ТАЛАНТ В СМОЛЕН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304">
            <w:r>
              <w:rPr>
                <w:rStyle w:val="IndexLink"/>
                <w:rFonts w:cs="Arial"/>
                <w:color w:val="548DD4"/>
                <w:lang w:val="en-US" w:eastAsia="en-US"/>
              </w:rPr>
              <w:t>«БЕЛЫЙ ЦВЕТОК»: ЖИТЕЛИ КОСТРОМСКОЙ ОБЛАСТИ СОБРАЛИ ОКОЛО 200 ТЫСЯЧ РУБЛЕЙ ДЛЯ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05">
            <w:r>
              <w:rPr>
                <w:rStyle w:val="IndexLink"/>
                <w:rFonts w:cs="Arial"/>
                <w:color w:val="548DD4"/>
                <w:lang w:val="en-US" w:eastAsia="en-US"/>
              </w:rPr>
              <w:t>В КОСТРОМЕ ПОДВЕЛИ ИТОГИ АКЦИИ «ДЕТИ ВМЕСТО ЦВЕТ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06">
            <w:r>
              <w:rPr>
                <w:rStyle w:val="IndexLink"/>
                <w:rFonts w:cs="Arial"/>
                <w:color w:val="548DD4"/>
                <w:lang w:val="en-US" w:eastAsia="en-US"/>
              </w:rPr>
              <w:t>ТВЕРСКИЕ ПАРАСПОРТСМЕНЫ СТАЛИ ПРИЗЕРАМИ ВСЕРОССИЙСКОГО ФЕСТИВАЛЯ</w:t>
            </w:r>
          </w:hyperlink>
        </w:p>
        <w:p>
          <w:pPr>
            <w:pStyle w:val="Contents3"/>
            <w:tabs>
              <w:tab w:val="clear" w:pos="708"/>
              <w:tab w:val="right" w:pos="9345" w:leader="dot"/>
            </w:tabs>
            <w:spacing w:before="120" w:after="0"/>
            <w:ind w:left="-709" w:hanging="0"/>
            <w:rPr>
              <w:color w:val="548DD4"/>
              <w:lang w:val="en-US" w:eastAsia="en-US"/>
            </w:rPr>
          </w:pPr>
          <w:hyperlink w:anchor="__RefHeading___Toc526337307">
            <w:r>
              <w:rPr>
                <w:rStyle w:val="IndexLink"/>
                <w:rFonts w:cs="Arial"/>
                <w:color w:val="548DD4"/>
                <w:lang w:val="en-US" w:eastAsia="en-US"/>
              </w:rPr>
              <w:t>ДЕТИ-ИНВАЛИДЫ ПОБЫВАЛИ НА ЗАНЯТИИ-СЕМИНАРЕ ТВЕРСКОГО ДЕПУТАТА</w:t>
            </w:r>
          </w:hyperlink>
        </w:p>
        <w:p>
          <w:pPr>
            <w:pStyle w:val="Contents3"/>
            <w:tabs>
              <w:tab w:val="clear" w:pos="708"/>
              <w:tab w:val="right" w:pos="9345" w:leader="dot"/>
            </w:tabs>
            <w:spacing w:before="120" w:after="0"/>
            <w:ind w:left="-709" w:hanging="0"/>
            <w:rPr>
              <w:color w:val="548DD4"/>
              <w:lang w:val="en-US" w:eastAsia="en-US"/>
            </w:rPr>
          </w:pPr>
          <w:hyperlink w:anchor="__RefHeading___Toc526337308">
            <w:r>
              <w:rPr>
                <w:rStyle w:val="IndexLink"/>
                <w:rFonts w:cs="Arial"/>
                <w:color w:val="548DD4"/>
                <w:lang w:val="en-US" w:eastAsia="en-US"/>
              </w:rPr>
              <w:t>В РЖЕВСКОМ ДОМЕ ПРЕСТАРЕЛЫХ УСТРОИЛИ ГОНКИ НА ИНВАЛИДНЫХ КОЛЯСКАХ</w:t>
            </w:r>
          </w:hyperlink>
        </w:p>
        <w:p>
          <w:pPr>
            <w:pStyle w:val="Contents3"/>
            <w:tabs>
              <w:tab w:val="clear" w:pos="708"/>
              <w:tab w:val="right" w:pos="9345" w:leader="dot"/>
            </w:tabs>
            <w:spacing w:before="120" w:after="0"/>
            <w:ind w:left="-709" w:hanging="0"/>
            <w:rPr>
              <w:color w:val="548DD4"/>
              <w:lang w:val="en-US" w:eastAsia="en-US"/>
            </w:rPr>
          </w:pPr>
          <w:hyperlink w:anchor="__RefHeading___Toc526337309">
            <w:r>
              <w:rPr>
                <w:rStyle w:val="IndexLink"/>
                <w:rFonts w:cs="Arial"/>
                <w:color w:val="548DD4"/>
                <w:lang w:val="en-US" w:eastAsia="en-US"/>
              </w:rPr>
              <w:t>СПОРТИВНЫЙ ПРАЗДНИК ДЛЯ ДЕТЕЙ-ИНВАЛИДОВ ПРОВЕЛИ В ТУЛЕ ПРИ ПОДДЕРЖКЕ ЕР</w:t>
            </w:r>
          </w:hyperlink>
        </w:p>
        <w:p>
          <w:pPr>
            <w:pStyle w:val="Contents3"/>
            <w:tabs>
              <w:tab w:val="clear" w:pos="708"/>
              <w:tab w:val="right" w:pos="9345" w:leader="dot"/>
            </w:tabs>
            <w:spacing w:before="120" w:after="0"/>
            <w:ind w:left="-709" w:hanging="0"/>
            <w:rPr>
              <w:color w:val="548DD4"/>
              <w:lang w:val="en-US" w:eastAsia="en-US"/>
            </w:rPr>
          </w:pPr>
          <w:hyperlink w:anchor="__RefHeading___Toc526337310">
            <w:r>
              <w:rPr>
                <w:rStyle w:val="IndexLink"/>
                <w:rFonts w:cs="Arial"/>
                <w:color w:val="548DD4"/>
                <w:lang w:val="en-US" w:eastAsia="en-US"/>
              </w:rPr>
              <w:t>К СОЦИАЛИЗАЦИИ ДЕТЕЙ-ИНВАЛИДОВ В РЯЗАНИ ПОДКЛЮЧИЛИСЬ ПРЕДПРИНИМАТЕЛИ</w:t>
            </w:r>
          </w:hyperlink>
        </w:p>
        <w:p>
          <w:pPr>
            <w:pStyle w:val="Contents3"/>
            <w:tabs>
              <w:tab w:val="clear" w:pos="708"/>
              <w:tab w:val="right" w:pos="9345" w:leader="dot"/>
            </w:tabs>
            <w:spacing w:before="120" w:after="0"/>
            <w:ind w:left="-709" w:hanging="0"/>
            <w:rPr>
              <w:color w:val="548DD4"/>
              <w:lang w:val="en-US" w:eastAsia="en-US"/>
            </w:rPr>
          </w:pPr>
          <w:hyperlink w:anchor="__RefHeading___Toc526337311">
            <w:r>
              <w:rPr>
                <w:rStyle w:val="IndexLink"/>
                <w:rFonts w:cs="Arial"/>
                <w:color w:val="548DD4"/>
                <w:lang w:val="en-US" w:eastAsia="en-US"/>
              </w:rPr>
              <w:t>В РЯЗАНСКОЙ ОБЛАСТИ К СПЕЦИАЛИСТАМ АВТОПОЕЗДА «ЗАБОТА И ЗДОРОВЬЕ» ОБРАТИЛОСЬ БОЛЕЕ 6 ТЫСЯЧ ЧЕЛОВЕК</w:t>
            </w:r>
          </w:hyperlink>
        </w:p>
        <w:p>
          <w:pPr>
            <w:pStyle w:val="Contents3"/>
            <w:tabs>
              <w:tab w:val="clear" w:pos="708"/>
              <w:tab w:val="right" w:pos="9345" w:leader="dot"/>
            </w:tabs>
            <w:spacing w:before="120" w:after="0"/>
            <w:ind w:left="-709" w:hanging="0"/>
            <w:rPr>
              <w:color w:val="548DD4"/>
              <w:lang w:val="en-US" w:eastAsia="en-US"/>
            </w:rPr>
          </w:pPr>
          <w:hyperlink w:anchor="__RefHeading___Toc526337312">
            <w:r>
              <w:rPr>
                <w:rStyle w:val="IndexLink"/>
                <w:rFonts w:cs="Arial"/>
                <w:color w:val="548DD4"/>
                <w:lang w:val="en-US" w:eastAsia="en-US"/>
              </w:rPr>
              <w:t>ПОД КУРСКОМ СОСТОЯЛСЯ "СЛЁТ НЕРАВНОДУШНЫХ"</w:t>
            </w:r>
          </w:hyperlink>
        </w:p>
        <w:p>
          <w:pPr>
            <w:pStyle w:val="Contents3"/>
            <w:tabs>
              <w:tab w:val="clear" w:pos="708"/>
              <w:tab w:val="right" w:pos="9345" w:leader="dot"/>
            </w:tabs>
            <w:spacing w:before="120" w:after="0"/>
            <w:ind w:left="-709" w:hanging="0"/>
            <w:rPr>
              <w:color w:val="548DD4"/>
              <w:lang w:val="en-US" w:eastAsia="en-US"/>
            </w:rPr>
          </w:pPr>
          <w:hyperlink w:anchor="__RefHeading___Toc526337313">
            <w:r>
              <w:rPr>
                <w:rStyle w:val="IndexLink"/>
                <w:rFonts w:cs="Arial"/>
                <w:color w:val="548DD4"/>
                <w:lang w:val="en-US" w:eastAsia="en-US"/>
              </w:rPr>
              <w:t>В КУРСКОЙ ОБЛАСТИ БОЛЕЕ 14 ТЫСЯЧ ИНВАЛИДОВ СМОГЛИ НАЙТИ РАБОТУ</w:t>
            </w:r>
          </w:hyperlink>
        </w:p>
        <w:p>
          <w:pPr>
            <w:pStyle w:val="Contents3"/>
            <w:tabs>
              <w:tab w:val="clear" w:pos="708"/>
              <w:tab w:val="right" w:pos="9345" w:leader="dot"/>
            </w:tabs>
            <w:spacing w:before="120" w:after="0"/>
            <w:ind w:left="-709" w:hanging="0"/>
            <w:rPr>
              <w:color w:val="548DD4"/>
              <w:lang w:val="en-US" w:eastAsia="en-US"/>
            </w:rPr>
          </w:pPr>
          <w:hyperlink w:anchor="__RefHeading___Toc526337314">
            <w:r>
              <w:rPr>
                <w:rStyle w:val="IndexLink"/>
                <w:rFonts w:cs="Arial"/>
                <w:color w:val="548DD4"/>
                <w:lang w:val="en-US" w:eastAsia="en-US"/>
              </w:rPr>
              <w:t>ПРЕДСТАВИТЕЛИ ООН ПОБЫВАЛИ В ВОРОНЕЖСКОМ ЦЕНТРЕ РЕАБИЛИТАЦИИ ДЛЯ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15">
            <w:r>
              <w:rPr>
                <w:rStyle w:val="IndexLink"/>
                <w:rFonts w:cs="Arial"/>
                <w:color w:val="548DD4"/>
                <w:lang w:val="en-US" w:eastAsia="en-US"/>
              </w:rPr>
              <w:t>В ВОРОНЕЖЕ ПРОШЁЛ СПЕКТАКЛЬ С ТИФЛОКОММЕНТИРОВАНИЕМ ДЛЯ ЛЮДЕЙ С НАРУШЕНИЕМ ЗРЕН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316">
            <w:r>
              <w:rPr>
                <w:rStyle w:val="IndexLink"/>
                <w:rFonts w:cs="Arial"/>
                <w:color w:val="548DD4"/>
                <w:lang w:val="en-US" w:eastAsia="en-US"/>
              </w:rPr>
              <w:t>В НОВОЧЕБОКСАРСКЕ ЗАВЕРШИЛАСЬ ВСЕРОССИЙСКАЯ СПАРТАКИАДА ДЕТЕЙ-ИНВАЛИДОВ ПО ЗРЕНИЮ "РЕСПУБЛИКА СПОРТ"</w:t>
            </w:r>
          </w:hyperlink>
        </w:p>
        <w:p>
          <w:pPr>
            <w:pStyle w:val="Contents3"/>
            <w:tabs>
              <w:tab w:val="clear" w:pos="708"/>
              <w:tab w:val="right" w:pos="9345" w:leader="dot"/>
            </w:tabs>
            <w:spacing w:before="120" w:after="0"/>
            <w:ind w:left="-709" w:hanging="0"/>
            <w:rPr>
              <w:color w:val="548DD4"/>
              <w:lang w:val="en-US" w:eastAsia="en-US"/>
            </w:rPr>
          </w:pPr>
          <w:hyperlink w:anchor="__RefHeading___Toc526337317">
            <w:r>
              <w:rPr>
                <w:rStyle w:val="IndexLink"/>
                <w:rFonts w:cs="Arial"/>
                <w:color w:val="548DD4"/>
                <w:lang w:val="en-US" w:eastAsia="en-US"/>
              </w:rPr>
              <w:t>ВАЛЕРИЙ ЛИДИН: В УДМУРТИИ ВЫСТРОЕНА СЛАЖЕННАЯ, ПРОДУМАННАЯ СИСТЕМА ОКАЗАНИЯ ПОМОЩИ ВЗРОСЛЫМ И ДЕТЯМ С ОГРАНИЧЕННЫМИ ВОЗМОЖНОСТЯ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318">
            <w:r>
              <w:rPr>
                <w:rStyle w:val="IndexLink"/>
                <w:rFonts w:cs="Arial"/>
                <w:color w:val="548DD4"/>
                <w:lang w:val="en-US" w:eastAsia="en-US"/>
              </w:rPr>
              <w:t>БОЛЕЕ 1,5 ТЫС ЧЕЛОВЕК ПРИМУТ УЧАСТИЕ ВО II МЕЖДУНАРОДНЫХ ПАРАДЕЛЬФИЙСКИХ ИГРАХ В 2018 ГОДУ</w:t>
            </w:r>
          </w:hyperlink>
        </w:p>
        <w:p>
          <w:pPr>
            <w:pStyle w:val="Contents3"/>
            <w:tabs>
              <w:tab w:val="clear" w:pos="708"/>
              <w:tab w:val="right" w:pos="9345" w:leader="dot"/>
            </w:tabs>
            <w:spacing w:before="120" w:after="0"/>
            <w:ind w:left="-709" w:hanging="0"/>
            <w:rPr>
              <w:color w:val="548DD4"/>
              <w:lang w:val="en-US" w:eastAsia="en-US"/>
            </w:rPr>
          </w:pPr>
          <w:hyperlink w:anchor="__RefHeading___Toc526337319">
            <w:r>
              <w:rPr>
                <w:rStyle w:val="IndexLink"/>
                <w:rFonts w:cs="Arial"/>
                <w:color w:val="548DD4"/>
                <w:lang w:val="en-US" w:eastAsia="en-US"/>
              </w:rPr>
              <w:t>В ЙОШКАР-ОЛЕ (МАРИЙ ЭЛ) ПОЯВИЛСЯ РЕСУРСНЫЙ КЛАСС ДЛЯ ОСОБЕННЫХ ДЕТЕЙ</w:t>
            </w:r>
          </w:hyperlink>
        </w:p>
        <w:p>
          <w:pPr>
            <w:pStyle w:val="Contents3"/>
            <w:tabs>
              <w:tab w:val="clear" w:pos="708"/>
              <w:tab w:val="right" w:pos="9345" w:leader="dot"/>
            </w:tabs>
            <w:spacing w:before="120" w:after="0"/>
            <w:ind w:left="-709" w:hanging="0"/>
            <w:rPr>
              <w:color w:val="548DD4"/>
              <w:lang w:val="en-US" w:eastAsia="en-US"/>
            </w:rPr>
          </w:pPr>
          <w:hyperlink w:anchor="__RefHeading___Toc526337320">
            <w:r>
              <w:rPr>
                <w:rStyle w:val="IndexLink"/>
                <w:rFonts w:cs="Arial"/>
                <w:color w:val="548DD4"/>
                <w:lang w:val="en-US" w:eastAsia="en-US"/>
              </w:rPr>
              <w:t>МУСУЛЬМАНЕ КАЗАНИ ПРОВЕЛИ ИНКЛЮЗИВНЫЙ СЕМЕЙНЫЙ ФЕСТИВАЛЬ "СЕРДЦА ГОР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321">
            <w:r>
              <w:rPr>
                <w:rStyle w:val="IndexLink"/>
                <w:rFonts w:cs="Arial"/>
                <w:color w:val="548DD4"/>
                <w:lang w:val="en-US" w:eastAsia="en-US"/>
              </w:rPr>
              <w:t>БОЛЬШОЙ СВОДНЫЙ ДЕТСКИЙ ХОР ВЫСТУПИТ НА МЕЖДУНАРОДНЫХ ПАРАДЕЛЬФИЙСКИХ ИГРАХ В УДМУРТ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22">
            <w:r>
              <w:rPr>
                <w:rStyle w:val="IndexLink"/>
                <w:rFonts w:cs="Arial"/>
                <w:color w:val="548DD4"/>
                <w:lang w:val="en-US" w:eastAsia="en-US"/>
              </w:rPr>
              <w:t>ОБУЧАЮЩИЕСЯ ДИСТАНЦИОННО ДЕТИ-ИНВАЛИДЫ СМОГУТ ПОСЕЩАТЬ ОЧНЫЕ ЗАНЯТИЯ В КИРОВЕ</w:t>
            </w:r>
          </w:hyperlink>
        </w:p>
        <w:p>
          <w:pPr>
            <w:pStyle w:val="Contents3"/>
            <w:tabs>
              <w:tab w:val="clear" w:pos="708"/>
              <w:tab w:val="right" w:pos="9345" w:leader="dot"/>
            </w:tabs>
            <w:spacing w:before="120" w:after="0"/>
            <w:ind w:left="-709" w:hanging="0"/>
            <w:rPr>
              <w:color w:val="548DD4"/>
              <w:lang w:val="en-US" w:eastAsia="en-US"/>
            </w:rPr>
          </w:pPr>
          <w:hyperlink w:anchor="__RefHeading___Toc526337323">
            <w:r>
              <w:rPr>
                <w:rStyle w:val="IndexLink"/>
                <w:rFonts w:cs="Arial"/>
                <w:color w:val="548DD4"/>
                <w:lang w:val="en-US" w:eastAsia="en-US"/>
              </w:rPr>
              <w:t>VI РЕСПУБЛИКАНСКИЙ СПОРТИВНЫЙ ФЕСТИВАЛЬ ИНВАЛИДОВ ЗАВЕРШИЛСЯ В СЫКТЫВКАРЕ</w:t>
            </w:r>
          </w:hyperlink>
        </w:p>
        <w:p>
          <w:pPr>
            <w:pStyle w:val="Contents3"/>
            <w:tabs>
              <w:tab w:val="clear" w:pos="708"/>
              <w:tab w:val="right" w:pos="9345" w:leader="dot"/>
            </w:tabs>
            <w:spacing w:before="120" w:after="0"/>
            <w:ind w:left="-709" w:hanging="0"/>
            <w:rPr>
              <w:color w:val="548DD4"/>
              <w:lang w:val="en-US" w:eastAsia="en-US"/>
            </w:rPr>
          </w:pPr>
          <w:hyperlink w:anchor="__RefHeading___Toc526337324">
            <w:r>
              <w:rPr>
                <w:rStyle w:val="IndexLink"/>
                <w:rFonts w:cs="Arial"/>
                <w:color w:val="548DD4"/>
                <w:lang w:val="en-US" w:eastAsia="en-US"/>
              </w:rPr>
              <w:t>В ПЕНЗЕ ОТКРЫЛАСЬ МАСТЕРСКАЯ РАЗВИТИЯ «КВАРТАЛ ЛУИ»</w:t>
            </w:r>
          </w:hyperlink>
        </w:p>
        <w:p>
          <w:pPr>
            <w:pStyle w:val="Contents3"/>
            <w:tabs>
              <w:tab w:val="clear" w:pos="708"/>
              <w:tab w:val="right" w:pos="9345" w:leader="dot"/>
            </w:tabs>
            <w:spacing w:before="120" w:after="0"/>
            <w:ind w:left="-709" w:hanging="0"/>
            <w:rPr>
              <w:color w:val="548DD4"/>
              <w:lang w:val="en-US" w:eastAsia="en-US"/>
            </w:rPr>
          </w:pPr>
          <w:hyperlink w:anchor="__RefHeading___Toc526337325">
            <w:r>
              <w:rPr>
                <w:rStyle w:val="IndexLink"/>
                <w:rFonts w:cs="Arial"/>
                <w:color w:val="548DD4"/>
                <w:lang w:val="en-US" w:eastAsia="en-US"/>
              </w:rPr>
              <w:t>В ПЕНЗЕ КИНОЛОГИ ПОЗНАКОМИЛИ ДЕТЕЙ-ИНВАЛИДОВ СО СЛУЖЕБНЫМИ СОБАКА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326">
            <w:r>
              <w:rPr>
                <w:rStyle w:val="IndexLink"/>
                <w:rFonts w:cs="Arial"/>
                <w:color w:val="548DD4"/>
                <w:lang w:val="en-US" w:eastAsia="en-US"/>
              </w:rPr>
              <w:t>В САМАРСКОЙ ОБЛАСТИ ОТКРЫТ ПРИЕМ ЗАЯВОК НА УЧАСТИЕ В ТВОРЧЕСКОМ ФЕСТИВАЛЕ-КОНКУРСЕ СРЕДИ ЛЮДЕЙ С ОГРАНИЧЕННЫМИ ВОЗМОЖНОСТЯМИ «ВМЕСТЕ СО ЗВЕЗДА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327">
            <w:r>
              <w:rPr>
                <w:rStyle w:val="IndexLink"/>
                <w:rFonts w:cs="Arial"/>
                <w:color w:val="548DD4"/>
                <w:lang w:val="en-US" w:eastAsia="en-US"/>
              </w:rPr>
              <w:t>15 СЕНТЯБРЯ В САРАТОВЕ В РАМКАХ ПРОЕКТА «СОЗДАНИЕ ТВОРЧЕСКИХ ПЛОЩАДОК ДЛЯ ЛЮДЕЙ С ОГРАНИЧЕННЫМИ ВОЗМОЖНОСТЯМИ ЗДОРОВЬЯ» ВЫСТУПИЛ «ТЕАТР РАВНЫХ»</w:t>
            </w:r>
          </w:hyperlink>
        </w:p>
        <w:p>
          <w:pPr>
            <w:pStyle w:val="Contents3"/>
            <w:tabs>
              <w:tab w:val="clear" w:pos="708"/>
              <w:tab w:val="right" w:pos="9345" w:leader="dot"/>
            </w:tabs>
            <w:spacing w:before="120" w:after="0"/>
            <w:ind w:left="-709" w:hanging="0"/>
            <w:rPr>
              <w:color w:val="548DD4"/>
              <w:lang w:val="en-US" w:eastAsia="en-US"/>
            </w:rPr>
          </w:pPr>
          <w:hyperlink w:anchor="__RefHeading___Toc526337328">
            <w:r>
              <w:rPr>
                <w:rStyle w:val="IndexLink"/>
                <w:rFonts w:cs="Arial"/>
                <w:color w:val="548DD4"/>
                <w:lang w:val="en-US" w:eastAsia="en-US"/>
              </w:rPr>
              <w:t>НА V СПАРТАКИАДУ ДЕТЕЙ-ИНВАЛИДОВ В ВОЛГОГРАДЕ СЪЕХАЛИСЬ УЧАСТНИКИ ИЗО ВСЕЙ ОБЛАС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329">
            <w:r>
              <w:rPr>
                <w:rStyle w:val="IndexLink"/>
                <w:rFonts w:cs="Arial"/>
                <w:color w:val="548DD4"/>
                <w:lang w:val="en-US" w:eastAsia="en-US"/>
              </w:rPr>
              <w:t>СТАРТОВАЛ ПРОЕКТ САМОРЕАЛИЗАЦИИ ЛЮДЕЙ С ОГРАНИЧЕННЫМИ ВОЗМОЖНОСТЯМИ ЗДОРОВЬЯ «РАБОТАЕМ ВМЕСТЕ»</w:t>
            </w:r>
          </w:hyperlink>
        </w:p>
        <w:p>
          <w:pPr>
            <w:pStyle w:val="Contents3"/>
            <w:tabs>
              <w:tab w:val="clear" w:pos="708"/>
              <w:tab w:val="right" w:pos="9345" w:leader="dot"/>
            </w:tabs>
            <w:spacing w:before="120" w:after="0"/>
            <w:ind w:left="-709" w:hanging="0"/>
            <w:rPr>
              <w:color w:val="548DD4"/>
              <w:lang w:val="en-US" w:eastAsia="en-US"/>
            </w:rPr>
          </w:pPr>
          <w:hyperlink w:anchor="__RefHeading___Toc526337330">
            <w:r>
              <w:rPr>
                <w:rStyle w:val="IndexLink"/>
                <w:rFonts w:cs="Arial"/>
                <w:color w:val="548DD4"/>
                <w:lang w:val="en-US" w:eastAsia="en-US"/>
              </w:rPr>
              <w:t>ВОЛОНТЕРЫ НАУЧИЛИ ВОЛГОГРАДЦЕВ ВАРИТЬ МЫЛО И ПЕЧЬ КЕКСЫ</w:t>
            </w:r>
          </w:hyperlink>
        </w:p>
        <w:p>
          <w:pPr>
            <w:pStyle w:val="Contents3"/>
            <w:tabs>
              <w:tab w:val="clear" w:pos="708"/>
              <w:tab w:val="right" w:pos="9345" w:leader="dot"/>
            </w:tabs>
            <w:spacing w:before="120" w:after="0"/>
            <w:ind w:left="-709" w:hanging="0"/>
            <w:rPr>
              <w:color w:val="548DD4"/>
              <w:lang w:val="en-US" w:eastAsia="en-US"/>
            </w:rPr>
          </w:pPr>
          <w:hyperlink w:anchor="__RefHeading___Toc526337331">
            <w:r>
              <w:rPr>
                <w:rStyle w:val="IndexLink"/>
                <w:rFonts w:cs="Arial"/>
                <w:color w:val="548DD4"/>
                <w:lang w:val="en-US" w:eastAsia="en-US"/>
              </w:rPr>
              <w:t>В РОСТОВЕ ПРОШЁЛ ПРАЗДНИК «КАК ПРЕКРАСЕН ЭТОТ МИР»</w:t>
            </w:r>
          </w:hyperlink>
        </w:p>
        <w:p>
          <w:pPr>
            <w:pStyle w:val="Contents3"/>
            <w:tabs>
              <w:tab w:val="clear" w:pos="708"/>
              <w:tab w:val="right" w:pos="9345" w:leader="dot"/>
            </w:tabs>
            <w:spacing w:before="120" w:after="0"/>
            <w:ind w:left="-709" w:hanging="0"/>
            <w:rPr>
              <w:color w:val="548DD4"/>
              <w:lang w:val="en-US" w:eastAsia="en-US"/>
            </w:rPr>
          </w:pPr>
          <w:hyperlink w:anchor="__RefHeading___Toc526337332">
            <w:r>
              <w:rPr>
                <w:rStyle w:val="IndexLink"/>
                <w:rFonts w:cs="Arial"/>
                <w:color w:val="548DD4"/>
                <w:lang w:val="en-US" w:eastAsia="en-US"/>
              </w:rPr>
              <w:t>В РОСТОВЕ ДЛЯ ДЕТЕЙ-ИНВАЛИДОВ УСТРОИЛИ НЕОБЫЧНЫЙ ПРАЗДНИК</w:t>
            </w:r>
          </w:hyperlink>
        </w:p>
        <w:p>
          <w:pPr>
            <w:pStyle w:val="Contents3"/>
            <w:tabs>
              <w:tab w:val="clear" w:pos="708"/>
              <w:tab w:val="right" w:pos="9345" w:leader="dot"/>
            </w:tabs>
            <w:spacing w:before="120" w:after="0"/>
            <w:ind w:left="-709" w:hanging="0"/>
            <w:rPr>
              <w:color w:val="548DD4"/>
              <w:lang w:val="en-US" w:eastAsia="en-US"/>
            </w:rPr>
          </w:pPr>
          <w:hyperlink w:anchor="__RefHeading___Toc526337333">
            <w:r>
              <w:rPr>
                <w:rStyle w:val="IndexLink"/>
                <w:rFonts w:cs="Arial"/>
                <w:color w:val="548DD4"/>
                <w:lang w:val="en-US" w:eastAsia="en-US"/>
              </w:rPr>
              <w:t>В КРАСНОДАРЕ ОБСУДИЛИ ПРЕДОТВРАЩЕНИЕ МЕЖНАЦИОНАЛЬНЫХ КОНФЛИКТ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34">
            <w:r>
              <w:rPr>
                <w:rStyle w:val="IndexLink"/>
                <w:rFonts w:cs="Arial"/>
                <w:color w:val="548DD4"/>
                <w:lang w:val="en-US" w:eastAsia="en-US"/>
              </w:rPr>
              <w:t>ПОРТАЛ «УЧИМСЯ ВМЕСТЕ» УЛУЧШИТ НА СТАВРОПОЛЬЕ СИСТЕМУ ИНКЛЮЗИВНОГО ОБРАЗОВАНИЯ</w:t>
            </w:r>
          </w:hyperlink>
        </w:p>
        <w:p>
          <w:pPr>
            <w:pStyle w:val="Contents3"/>
            <w:tabs>
              <w:tab w:val="clear" w:pos="708"/>
              <w:tab w:val="right" w:pos="9345" w:leader="dot"/>
            </w:tabs>
            <w:spacing w:before="120" w:after="0"/>
            <w:ind w:left="-709" w:hanging="0"/>
            <w:rPr>
              <w:color w:val="548DD4"/>
              <w:lang w:val="en-US" w:eastAsia="en-US"/>
            </w:rPr>
          </w:pPr>
          <w:hyperlink w:anchor="__RefHeading___Toc526337335">
            <w:r>
              <w:rPr>
                <w:rStyle w:val="IndexLink"/>
                <w:rFonts w:cs="Arial"/>
                <w:color w:val="548DD4"/>
                <w:lang w:val="en-US" w:eastAsia="en-US"/>
              </w:rPr>
              <w:t>НА СТАВРОПОЛЬЕ РАЗВИВАЕТСЯ ДВИЖЕНИЕ ВОЛОНТЕРОВ СТАРШЕГО ВОЗРАСТА</w:t>
            </w:r>
          </w:hyperlink>
        </w:p>
        <w:p>
          <w:pPr>
            <w:pStyle w:val="Contents3"/>
            <w:tabs>
              <w:tab w:val="clear" w:pos="708"/>
              <w:tab w:val="right" w:pos="9345" w:leader="dot"/>
            </w:tabs>
            <w:spacing w:before="120" w:after="0"/>
            <w:ind w:left="-709" w:hanging="0"/>
            <w:rPr>
              <w:color w:val="548DD4"/>
              <w:lang w:val="en-US" w:eastAsia="en-US"/>
            </w:rPr>
          </w:pPr>
          <w:hyperlink w:anchor="__RefHeading___Toc526337336">
            <w:r>
              <w:rPr>
                <w:rStyle w:val="IndexLink"/>
                <w:rFonts w:cs="Arial"/>
                <w:color w:val="548DD4"/>
                <w:lang w:val="en-US" w:eastAsia="en-US"/>
              </w:rPr>
              <w:t>ИГРОВАЯ ПЛОЩАДКА ДЛЯ ДЕТЕЙ-ИНВАЛИДОВ ПОЯВИТСЯ В АРМАВИРЕ</w:t>
            </w:r>
          </w:hyperlink>
        </w:p>
        <w:p>
          <w:pPr>
            <w:pStyle w:val="Contents3"/>
            <w:tabs>
              <w:tab w:val="clear" w:pos="708"/>
              <w:tab w:val="right" w:pos="9345" w:leader="dot"/>
            </w:tabs>
            <w:spacing w:before="120" w:after="0"/>
            <w:ind w:left="-709" w:hanging="0"/>
            <w:rPr>
              <w:color w:val="548DD4"/>
              <w:lang w:val="en-US" w:eastAsia="en-US"/>
            </w:rPr>
          </w:pPr>
          <w:hyperlink w:anchor="__RefHeading___Toc526337337">
            <w:r>
              <w:rPr>
                <w:rStyle w:val="IndexLink"/>
                <w:rFonts w:cs="Arial"/>
                <w:color w:val="548DD4"/>
                <w:lang w:val="en-US" w:eastAsia="en-US"/>
              </w:rPr>
              <w:t>В ИНГУШЕТИИ ДО КОНЦА 2022 ГОДА ПОЯВИТСЯ ПЕРВАЯ СПЕЦИАЛИЗИРОВАННАЯ БИБЛИОТЕКА ДЛЯ НЕЗРЯЧИХ</w:t>
            </w:r>
          </w:hyperlink>
        </w:p>
        <w:p>
          <w:pPr>
            <w:pStyle w:val="Contents3"/>
            <w:tabs>
              <w:tab w:val="clear" w:pos="708"/>
              <w:tab w:val="right" w:pos="9345" w:leader="dot"/>
            </w:tabs>
            <w:spacing w:before="120" w:after="0"/>
            <w:ind w:left="-709" w:hanging="0"/>
            <w:rPr>
              <w:color w:val="548DD4"/>
              <w:lang w:val="en-US" w:eastAsia="en-US"/>
            </w:rPr>
          </w:pPr>
          <w:hyperlink w:anchor="__RefHeading___Toc526337338">
            <w:r>
              <w:rPr>
                <w:rStyle w:val="IndexLink"/>
                <w:rFonts w:cs="Arial"/>
                <w:color w:val="548DD4"/>
                <w:lang w:val="en-US" w:eastAsia="en-US"/>
              </w:rPr>
              <w:t>В КАРАЧАЕВО-ЧЕРКЕСИИ ИНВАЛИДАМ ПО ЗРЕНИЮ ПОДАРИЛИ АДАПТИРОВАННЫЕ МОБИЛЬНЫЕ ТЕЛЕФОНЫ</w:t>
            </w:r>
          </w:hyperlink>
        </w:p>
        <w:p>
          <w:pPr>
            <w:pStyle w:val="Contents3"/>
            <w:tabs>
              <w:tab w:val="clear" w:pos="708"/>
              <w:tab w:val="right" w:pos="9345" w:leader="dot"/>
            </w:tabs>
            <w:spacing w:before="120" w:after="0"/>
            <w:ind w:left="-709" w:hanging="0"/>
            <w:rPr>
              <w:color w:val="548DD4"/>
              <w:lang w:val="en-US" w:eastAsia="en-US"/>
            </w:rPr>
          </w:pPr>
          <w:hyperlink w:anchor="__RefHeading___Toc526337339">
            <w:r>
              <w:rPr>
                <w:rStyle w:val="IndexLink"/>
                <w:rFonts w:cs="Arial"/>
                <w:color w:val="548DD4"/>
                <w:lang w:val="en-US" w:eastAsia="en-US"/>
              </w:rPr>
              <w:t>ВО ВЛАДИКАВКАЗЕ СТАРТОВАЛ ЧЕМПИОНАТ РЕСПУБЛИКИ ПО ПРОФМАСТЕРСТВУ ДЛЯ ЛИЦ С ОВЗ «АБИЛИМПИКС-2018»</w:t>
            </w:r>
          </w:hyperlink>
        </w:p>
        <w:p>
          <w:pPr>
            <w:pStyle w:val="Contents3"/>
            <w:tabs>
              <w:tab w:val="clear" w:pos="708"/>
              <w:tab w:val="right" w:pos="9345" w:leader="dot"/>
            </w:tabs>
            <w:spacing w:before="120" w:after="0"/>
            <w:ind w:left="-709" w:hanging="0"/>
            <w:rPr>
              <w:color w:val="548DD4"/>
              <w:lang w:val="en-US" w:eastAsia="en-US"/>
            </w:rPr>
          </w:pPr>
          <w:hyperlink w:anchor="__RefHeading___Toc526337340">
            <w:r>
              <w:rPr>
                <w:rStyle w:val="IndexLink"/>
                <w:rFonts w:cs="Arial"/>
                <w:color w:val="548DD4"/>
                <w:lang w:val="en-US" w:eastAsia="en-US"/>
              </w:rPr>
              <w:t>В БАШКИРСКОМ САЛАВАТЕ НАЧАЛАСЬ VI ВСЕРОССИЙСКАЯ ЛЕТНЯЯ СПАРТАКИАДА ПО СПОРТУ ГЛУХИХ</w:t>
            </w:r>
          </w:hyperlink>
        </w:p>
        <w:p>
          <w:pPr>
            <w:pStyle w:val="Contents3"/>
            <w:tabs>
              <w:tab w:val="clear" w:pos="708"/>
              <w:tab w:val="right" w:pos="9345" w:leader="dot"/>
            </w:tabs>
            <w:spacing w:before="120" w:after="0"/>
            <w:ind w:left="-709" w:hanging="0"/>
            <w:rPr>
              <w:color w:val="548DD4"/>
              <w:lang w:val="en-US" w:eastAsia="en-US"/>
            </w:rPr>
          </w:pPr>
          <w:hyperlink w:anchor="__RefHeading___Toc526337341">
            <w:r>
              <w:rPr>
                <w:rStyle w:val="IndexLink"/>
                <w:rFonts w:cs="Arial"/>
                <w:color w:val="548DD4"/>
                <w:lang w:val="en-US" w:eastAsia="en-US"/>
              </w:rPr>
              <w:t>В УФЕ СОЗДАДУТ ТАКТИЛЬНЫЙ МИНИ-ПАРК ДЛЯ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42">
            <w:r>
              <w:rPr>
                <w:rStyle w:val="IndexLink"/>
                <w:rFonts w:cs="Arial"/>
                <w:color w:val="548DD4"/>
                <w:lang w:val="en-US" w:eastAsia="en-US"/>
              </w:rPr>
              <w:t>СТАРТОВАЛ ПРОЕКТ ТРУДОУСТРОЙСТВА ЛЮДЕЙ С ОГРАНИЧЕННЫМИ ВОЗМОЖНОСТЯМИ «РАБОТАЕМ ВМЕСТЕ»</w:t>
            </w:r>
          </w:hyperlink>
        </w:p>
        <w:p>
          <w:pPr>
            <w:pStyle w:val="Contents3"/>
            <w:tabs>
              <w:tab w:val="clear" w:pos="708"/>
              <w:tab w:val="right" w:pos="9345" w:leader="dot"/>
            </w:tabs>
            <w:spacing w:before="120" w:after="0"/>
            <w:ind w:left="-709" w:hanging="0"/>
            <w:rPr>
              <w:color w:val="548DD4"/>
              <w:lang w:val="en-US" w:eastAsia="en-US"/>
            </w:rPr>
          </w:pPr>
          <w:hyperlink w:anchor="__RefHeading___Toc526337343">
            <w:r>
              <w:rPr>
                <w:rStyle w:val="IndexLink"/>
                <w:rFonts w:cs="Arial"/>
                <w:color w:val="548DD4"/>
                <w:lang w:val="en-US" w:eastAsia="en-US"/>
              </w:rPr>
              <w:t>АНАСТАСИЯ НЕМЕЦ: «ЛЮДИ С ОГРАНИЧЕННЫМИ ВОЗМОЖНОСТЯМИ ЗДОРОВЬЯ СТАЛИ ВЫХОДИТЬ НА УЛИЦУ ЧАЩЕ»</w:t>
            </w:r>
          </w:hyperlink>
        </w:p>
        <w:p>
          <w:pPr>
            <w:pStyle w:val="Contents3"/>
            <w:tabs>
              <w:tab w:val="clear" w:pos="708"/>
              <w:tab w:val="right" w:pos="9345" w:leader="dot"/>
            </w:tabs>
            <w:spacing w:before="120" w:after="0"/>
            <w:ind w:left="-709" w:hanging="0"/>
            <w:rPr>
              <w:color w:val="548DD4"/>
              <w:lang w:val="en-US" w:eastAsia="en-US"/>
            </w:rPr>
          </w:pPr>
          <w:hyperlink w:anchor="__RefHeading___Toc526337344">
            <w:r>
              <w:rPr>
                <w:rStyle w:val="IndexLink"/>
                <w:rFonts w:cs="Arial"/>
                <w:color w:val="548DD4"/>
                <w:lang w:val="en-US" w:eastAsia="en-US"/>
              </w:rPr>
              <w:t>В ЕКАТЕРИНБУРГЕ ПРОХОДИТ ФЕСТИВАЛЬ «МЫ ВСЕ МОЖЕМ!» ДЛЯ ЛЮДЕЙ С ОГРАНИЧЕННЫМИ ВОЗМОЖНОСТЯ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345">
            <w:r>
              <w:rPr>
                <w:rStyle w:val="IndexLink"/>
                <w:rFonts w:cs="Arial"/>
                <w:color w:val="548DD4"/>
                <w:lang w:val="en-US" w:eastAsia="en-US"/>
              </w:rPr>
              <w:t>В ЕКАТЕРИНБУРГЕ ПРОЙДЁТ КОНКУРС КРАСОТЫ ДЛЯ «ОСОБЫХ» ДЕВУШЕК</w:t>
            </w:r>
          </w:hyperlink>
        </w:p>
        <w:p>
          <w:pPr>
            <w:pStyle w:val="Contents3"/>
            <w:tabs>
              <w:tab w:val="clear" w:pos="708"/>
              <w:tab w:val="right" w:pos="9345" w:leader="dot"/>
            </w:tabs>
            <w:spacing w:before="120" w:after="0"/>
            <w:ind w:left="-709" w:hanging="0"/>
            <w:rPr>
              <w:color w:val="548DD4"/>
              <w:lang w:val="en-US" w:eastAsia="en-US"/>
            </w:rPr>
          </w:pPr>
          <w:hyperlink w:anchor="__RefHeading___Toc526337346">
            <w:r>
              <w:rPr>
                <w:rStyle w:val="IndexLink"/>
                <w:rFonts w:cs="Arial"/>
                <w:color w:val="548DD4"/>
                <w:lang w:val="en-US" w:eastAsia="en-US"/>
              </w:rPr>
              <w:t>НА СРЕДНЕМ УРАЛЕ СТАРТОВАЛ ПРОЕКТ «ОСОБЫЕ ДИЗАЙНЕРЫ»</w:t>
            </w:r>
          </w:hyperlink>
        </w:p>
        <w:p>
          <w:pPr>
            <w:pStyle w:val="Contents3"/>
            <w:tabs>
              <w:tab w:val="clear" w:pos="708"/>
              <w:tab w:val="right" w:pos="9345" w:leader="dot"/>
            </w:tabs>
            <w:spacing w:before="120" w:after="0"/>
            <w:ind w:left="-709" w:hanging="0"/>
            <w:rPr>
              <w:color w:val="548DD4"/>
              <w:lang w:val="en-US" w:eastAsia="en-US"/>
            </w:rPr>
          </w:pPr>
          <w:hyperlink w:anchor="__RefHeading___Toc526337347">
            <w:r>
              <w:rPr>
                <w:rStyle w:val="IndexLink"/>
                <w:rFonts w:cs="Arial"/>
                <w:color w:val="548DD4"/>
                <w:lang w:val="en-US" w:eastAsia="en-US"/>
              </w:rPr>
              <w:t>УНИВЕРСИТЕТ ИНКЛЮЗИВНОГО ДОБРОВОЛЬЧЕСТВА В ТЮМЕНИ ОБЪЕДИНИТ ЧЕТЫРНАДЦАТЬ ВУЗОВ СТРАНЫ</w:t>
            </w:r>
          </w:hyperlink>
        </w:p>
        <w:p>
          <w:pPr>
            <w:pStyle w:val="Contents3"/>
            <w:tabs>
              <w:tab w:val="clear" w:pos="708"/>
              <w:tab w:val="right" w:pos="9345" w:leader="dot"/>
            </w:tabs>
            <w:spacing w:before="120" w:after="0"/>
            <w:ind w:left="-709" w:hanging="0"/>
            <w:rPr>
              <w:color w:val="548DD4"/>
              <w:lang w:val="en-US" w:eastAsia="en-US"/>
            </w:rPr>
          </w:pPr>
          <w:hyperlink w:anchor="__RefHeading___Toc526337348">
            <w:r>
              <w:rPr>
                <w:rStyle w:val="IndexLink"/>
                <w:rFonts w:cs="Arial"/>
                <w:color w:val="548DD4"/>
                <w:lang w:val="en-US" w:eastAsia="en-US"/>
              </w:rPr>
              <w:t>В ТЮМЕНИ СТАРТОВАЛ ОБУЧАЮЩИЙ ПРОЕКТ ДЛЯ ОСОБЫХ ДЕТЕЙ</w:t>
            </w:r>
          </w:hyperlink>
        </w:p>
        <w:p>
          <w:pPr>
            <w:pStyle w:val="Contents3"/>
            <w:tabs>
              <w:tab w:val="clear" w:pos="708"/>
              <w:tab w:val="right" w:pos="9345" w:leader="dot"/>
            </w:tabs>
            <w:spacing w:before="120" w:after="0"/>
            <w:ind w:left="-709" w:hanging="0"/>
            <w:rPr>
              <w:color w:val="548DD4"/>
              <w:lang w:val="en-US" w:eastAsia="en-US"/>
            </w:rPr>
          </w:pPr>
          <w:hyperlink w:anchor="__RefHeading___Toc526337349">
            <w:r>
              <w:rPr>
                <w:rStyle w:val="IndexLink"/>
                <w:rFonts w:cs="Arial"/>
                <w:color w:val="548DD4"/>
                <w:lang w:val="en-US" w:eastAsia="en-US"/>
              </w:rPr>
              <w:t>ЛЮДИ С ИНВАЛИДНОСТЬЮ В ЮГРЕ УЧАТСЯ ТАНЦЕВАТЬ НА КОЛЯСКАХ</w:t>
            </w:r>
          </w:hyperlink>
        </w:p>
        <w:p>
          <w:pPr>
            <w:pStyle w:val="Contents3"/>
            <w:tabs>
              <w:tab w:val="clear" w:pos="708"/>
              <w:tab w:val="right" w:pos="9345" w:leader="dot"/>
            </w:tabs>
            <w:spacing w:before="120" w:after="0"/>
            <w:ind w:left="-709" w:hanging="0"/>
            <w:rPr>
              <w:color w:val="548DD4"/>
              <w:lang w:val="en-US" w:eastAsia="en-US"/>
            </w:rPr>
          </w:pPr>
          <w:hyperlink w:anchor="__RefHeading___Toc526337350">
            <w:r>
              <w:rPr>
                <w:rStyle w:val="IndexLink"/>
                <w:rFonts w:cs="Arial"/>
                <w:color w:val="548DD4"/>
                <w:lang w:val="en-US" w:eastAsia="en-US"/>
              </w:rPr>
              <w:t>ИНКЛЮЗИЯ В ЮГРЕ — ЗА ВОСПИТАНИЕ ЗДОРОВОГО ГРАЖДАНСКОГО ОБЩЕСТВА</w:t>
            </w:r>
          </w:hyperlink>
        </w:p>
        <w:p>
          <w:pPr>
            <w:pStyle w:val="Contents3"/>
            <w:tabs>
              <w:tab w:val="clear" w:pos="708"/>
              <w:tab w:val="right" w:pos="9345" w:leader="dot"/>
            </w:tabs>
            <w:spacing w:before="120" w:after="0"/>
            <w:ind w:left="-709" w:hanging="0"/>
            <w:rPr>
              <w:color w:val="548DD4"/>
              <w:lang w:val="en-US" w:eastAsia="en-US"/>
            </w:rPr>
          </w:pPr>
          <w:hyperlink w:anchor="__RefHeading___Toc526337351">
            <w:r>
              <w:rPr>
                <w:rStyle w:val="IndexLink"/>
                <w:rFonts w:cs="Arial"/>
                <w:color w:val="548DD4"/>
                <w:lang w:val="en-US" w:eastAsia="en-US"/>
              </w:rPr>
              <w:t>НА ЯМАЛЕ ПРОХОДИТ ЧЕМПИОНАТ ПО ПРОФМАСТЕРСТВУ СРЕДИ ЛЮДЕЙ С ОГРАНИЧЕННЫМИ ВОЗМОЖНОСТЯМИ ЗДОРОВЬЯ</w:t>
            </w:r>
          </w:hyperlink>
        </w:p>
        <w:p>
          <w:pPr>
            <w:pStyle w:val="Contents3"/>
            <w:tabs>
              <w:tab w:val="clear" w:pos="708"/>
              <w:tab w:val="right" w:pos="9345" w:leader="dot"/>
            </w:tabs>
            <w:spacing w:before="120" w:after="0"/>
            <w:ind w:left="-709" w:hanging="0"/>
            <w:rPr>
              <w:color w:val="548DD4"/>
              <w:lang w:val="en-US" w:eastAsia="en-US"/>
            </w:rPr>
          </w:pPr>
          <w:hyperlink w:anchor="__RefHeading___Toc526337352">
            <w:r>
              <w:rPr>
                <w:rStyle w:val="IndexLink"/>
                <w:rFonts w:cs="Arial"/>
                <w:color w:val="548DD4"/>
                <w:lang w:val="en-US" w:eastAsia="en-US"/>
              </w:rPr>
              <w:t>ДЕТИ-ИНВАЛИДЫ МОГУТ ПОГИБНУТЬ, ЕСЛИ С ИХ РОДНЫМИ ЧТО-ТО СЛУЧИТСЯ</w:t>
            </w:r>
          </w:hyperlink>
        </w:p>
        <w:p>
          <w:pPr>
            <w:pStyle w:val="Contents3"/>
            <w:tabs>
              <w:tab w:val="clear" w:pos="708"/>
              <w:tab w:val="right" w:pos="9345" w:leader="dot"/>
            </w:tabs>
            <w:spacing w:before="120" w:after="0"/>
            <w:ind w:left="-709" w:hanging="0"/>
            <w:rPr>
              <w:color w:val="548DD4"/>
              <w:lang w:val="en-US" w:eastAsia="en-US"/>
            </w:rPr>
          </w:pPr>
          <w:hyperlink w:anchor="__RefHeading___Toc526337353">
            <w:r>
              <w:rPr>
                <w:rStyle w:val="IndexLink"/>
                <w:rFonts w:cs="Arial"/>
                <w:color w:val="548DD4"/>
                <w:lang w:val="en-US" w:eastAsia="en-US"/>
              </w:rPr>
              <w:t>НОВОЕ ОТДЕЛЕНИЕ ПО УХОДУ ЗА ДЕТЬМИ-ИНВАЛИДАМИ ОТКРЫЛИ В НОВОСИБИР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354">
            <w:r>
              <w:rPr>
                <w:rStyle w:val="IndexLink"/>
                <w:rFonts w:cs="Arial"/>
                <w:color w:val="548DD4"/>
                <w:lang w:val="en-US" w:eastAsia="en-US"/>
              </w:rPr>
              <w:t>В НОВОСИБИРСКЕ ВЫБРАЛИ САМУЮ КРАСИВУЮ ДЕВУШКУ НА ИНВАЛИДНОЙ КОЛЯ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355">
            <w:r>
              <w:rPr>
                <w:rStyle w:val="IndexLink"/>
                <w:rFonts w:cs="Arial"/>
                <w:color w:val="548DD4"/>
                <w:lang w:val="en-US" w:eastAsia="en-US"/>
              </w:rPr>
              <w:t>ПРИОРИТЕТНАЯ ЗАДАЧА – СОЗДАНИЕ БЕЗБАРЬЕРНОЙ СРЕДЫ И РАВНЫХ ВОЗМОЖНОСТЕЙ ДЛЯ НОВОСИБИРЦЕВ С ОГРАНИЧЕНИЯМИ ЗДОРОВЬЯ</w:t>
            </w:r>
          </w:hyperlink>
        </w:p>
        <w:p>
          <w:pPr>
            <w:pStyle w:val="Contents3"/>
            <w:tabs>
              <w:tab w:val="clear" w:pos="708"/>
              <w:tab w:val="right" w:pos="9345" w:leader="dot"/>
            </w:tabs>
            <w:spacing w:before="120" w:after="0"/>
            <w:ind w:left="-709" w:hanging="0"/>
            <w:rPr>
              <w:color w:val="548DD4"/>
              <w:lang w:val="en-US" w:eastAsia="en-US"/>
            </w:rPr>
          </w:pPr>
          <w:hyperlink w:anchor="__RefHeading___Toc526337356">
            <w:r>
              <w:rPr>
                <w:rStyle w:val="IndexLink"/>
                <w:rFonts w:cs="Arial"/>
                <w:color w:val="548DD4"/>
                <w:lang w:val="en-US" w:eastAsia="en-US"/>
              </w:rPr>
              <w:t>ДИАНА ГУРЦКАЯ И АНДРЕЙ ТРАВНИКОВ ВСТРЕТИЛИСЬ СО СЛАБОВИДЯЩИМИ В НОВОСИБИРСКЕ</w:t>
            </w:r>
          </w:hyperlink>
        </w:p>
        <w:p>
          <w:pPr>
            <w:pStyle w:val="Contents3"/>
            <w:tabs>
              <w:tab w:val="clear" w:pos="708"/>
              <w:tab w:val="right" w:pos="9345" w:leader="dot"/>
            </w:tabs>
            <w:spacing w:before="120" w:after="0"/>
            <w:ind w:left="-709" w:hanging="0"/>
            <w:rPr>
              <w:color w:val="548DD4"/>
              <w:lang w:val="en-US" w:eastAsia="en-US"/>
            </w:rPr>
          </w:pPr>
          <w:hyperlink w:anchor="__RefHeading___Toc526337357">
            <w:r>
              <w:rPr>
                <w:rStyle w:val="IndexLink"/>
                <w:rFonts w:cs="Arial"/>
                <w:color w:val="548DD4"/>
                <w:lang w:val="en-US" w:eastAsia="en-US"/>
              </w:rPr>
              <w:t>ПРЕСС-КОНФЕРЕНЦИЯ В НОВОСИБИРСКЕ, ПОСВЯЩЕННАЯ ПРОВЕДЕНИЮ В РЕГИОНЕ ЧЕМПИОНАТА ПО ПРОФМАСТЕРСТВУ ДЛЯ ЛЮДЕЙ С ИНВАЛИДНОСТЬЮ "АБИЛИМПИКС"</w:t>
            </w:r>
          </w:hyperlink>
        </w:p>
        <w:p>
          <w:pPr>
            <w:pStyle w:val="Contents3"/>
            <w:tabs>
              <w:tab w:val="clear" w:pos="708"/>
              <w:tab w:val="right" w:pos="9345" w:leader="dot"/>
            </w:tabs>
            <w:spacing w:before="120" w:after="0"/>
            <w:ind w:left="-709" w:hanging="0"/>
            <w:rPr>
              <w:color w:val="548DD4"/>
              <w:lang w:val="en-US" w:eastAsia="en-US"/>
            </w:rPr>
          </w:pPr>
          <w:hyperlink w:anchor="__RefHeading___Toc526337358">
            <w:r>
              <w:rPr>
                <w:rStyle w:val="IndexLink"/>
                <w:rFonts w:cs="Arial"/>
                <w:color w:val="548DD4"/>
                <w:lang w:val="en-US" w:eastAsia="en-US"/>
              </w:rPr>
              <w:t>РЕСУРСНЫЙ ЦЕНТР ДЛЯ ИНВАЛИДОВ ПЛАНИРУЮТ СОЗДАТЬ В БАРНАУЛЕ</w:t>
            </w:r>
          </w:hyperlink>
        </w:p>
        <w:p>
          <w:pPr>
            <w:pStyle w:val="Contents3"/>
            <w:tabs>
              <w:tab w:val="clear" w:pos="708"/>
              <w:tab w:val="right" w:pos="9345" w:leader="dot"/>
            </w:tabs>
            <w:spacing w:before="120" w:after="0"/>
            <w:ind w:left="-709" w:hanging="0"/>
            <w:rPr>
              <w:color w:val="548DD4"/>
              <w:lang w:val="en-US" w:eastAsia="en-US"/>
            </w:rPr>
          </w:pPr>
          <w:hyperlink w:anchor="__RefHeading___Toc526337359">
            <w:r>
              <w:rPr>
                <w:rStyle w:val="IndexLink"/>
                <w:rFonts w:cs="Arial"/>
                <w:color w:val="548DD4"/>
                <w:lang w:val="en-US" w:eastAsia="en-US"/>
              </w:rPr>
              <w:t>В АЛТАЙСКОМ КРАЕ ЖИТЕЛИ С ОГРАНИЧЕННЫМИ ВОЗМОЖНОСТЯМИ ЗДОРОВЬЯ СДАЮТ НОРМЫ ГТО</w:t>
            </w:r>
          </w:hyperlink>
        </w:p>
        <w:p>
          <w:pPr>
            <w:pStyle w:val="Contents3"/>
            <w:tabs>
              <w:tab w:val="clear" w:pos="708"/>
              <w:tab w:val="right" w:pos="9345" w:leader="dot"/>
            </w:tabs>
            <w:spacing w:before="120" w:after="0"/>
            <w:ind w:left="-709" w:hanging="0"/>
            <w:rPr>
              <w:color w:val="548DD4"/>
              <w:lang w:val="en-US" w:eastAsia="en-US"/>
            </w:rPr>
          </w:pPr>
          <w:hyperlink w:anchor="__RefHeading___Toc526337360">
            <w:r>
              <w:rPr>
                <w:rStyle w:val="IndexLink"/>
                <w:rFonts w:cs="Arial"/>
                <w:color w:val="548DD4"/>
                <w:lang w:val="en-US" w:eastAsia="en-US"/>
              </w:rPr>
              <w:t>ДЕНЬ НАЦИОНАЛЬНОГО ЯЗЫКА ОТМЕЧАЮТ В ХАКА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61">
            <w:r>
              <w:rPr>
                <w:rStyle w:val="IndexLink"/>
                <w:rFonts w:cs="Arial"/>
                <w:color w:val="548DD4"/>
                <w:lang w:val="en-US" w:eastAsia="en-US"/>
              </w:rPr>
              <w:t>В КРАСНОЯРСКЕ ДЕТИ-ИНВАЛИДЫ СНИМАЮТ МУЛЬТИКИ</w:t>
            </w:r>
          </w:hyperlink>
        </w:p>
        <w:p>
          <w:pPr>
            <w:pStyle w:val="Contents3"/>
            <w:tabs>
              <w:tab w:val="clear" w:pos="708"/>
              <w:tab w:val="right" w:pos="9345" w:leader="dot"/>
            </w:tabs>
            <w:spacing w:before="120" w:after="0"/>
            <w:ind w:left="-709" w:hanging="0"/>
            <w:rPr>
              <w:color w:val="548DD4"/>
              <w:lang w:val="en-US" w:eastAsia="en-US"/>
            </w:rPr>
          </w:pPr>
          <w:hyperlink w:anchor="__RefHeading___Toc526337362">
            <w:r>
              <w:rPr>
                <w:rStyle w:val="IndexLink"/>
                <w:rFonts w:cs="Arial"/>
                <w:color w:val="548DD4"/>
                <w:lang w:val="en-US" w:eastAsia="en-US"/>
              </w:rPr>
              <w:t>ПРАВИТЕЛЬСТВО ПРИБАЙКАЛЬЯ ВВЕДЕТ НОВЫЕ МЕРЫ ПОДДЕРЖКИ ДЛЯ ДЕТЕЙ-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63">
            <w:r>
              <w:rPr>
                <w:rStyle w:val="IndexLink"/>
                <w:rFonts w:cs="Arial"/>
                <w:color w:val="548DD4"/>
                <w:lang w:val="en-US" w:eastAsia="en-US"/>
              </w:rPr>
              <w:t>ЛЮДИ С ИНВАЛИДНОСТЬЮ В ИРКУТСКЕ ХОТЯТ СТАТЬ ПРЕДПРИНИМАТЕЛЯ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364">
            <w:r>
              <w:rPr>
                <w:rStyle w:val="IndexLink"/>
                <w:rFonts w:cs="Arial"/>
                <w:color w:val="548DD4"/>
                <w:lang w:val="en-US" w:eastAsia="en-US"/>
              </w:rPr>
              <w:t>РЕГИОНАЛЬНАЯ ВЫСТАВКА-ЯРМАРКА ТЕХНИЧЕСКОГО И НАРОДНОГО ТВОРЧЕСТВА ИНВАЛИДОВ «И НЕВОЗМОЖНОЕ ВОЗМОЖНО» ПРОЙДЕТ В ДЕКАБРЕ</w:t>
            </w:r>
          </w:hyperlink>
        </w:p>
        <w:p>
          <w:pPr>
            <w:pStyle w:val="Contents3"/>
            <w:tabs>
              <w:tab w:val="clear" w:pos="708"/>
              <w:tab w:val="right" w:pos="9345" w:leader="dot"/>
            </w:tabs>
            <w:spacing w:before="120" w:after="0"/>
            <w:ind w:left="-709" w:hanging="0"/>
            <w:rPr>
              <w:color w:val="548DD4"/>
              <w:lang w:val="en-US" w:eastAsia="en-US"/>
            </w:rPr>
          </w:pPr>
          <w:hyperlink w:anchor="__RefHeading___Toc526337365">
            <w:r>
              <w:rPr>
                <w:rStyle w:val="IndexLink"/>
                <w:rFonts w:cs="Arial"/>
                <w:color w:val="548DD4"/>
                <w:lang w:val="en-US" w:eastAsia="en-US"/>
              </w:rPr>
              <w:t>РЕАБИЛИТАЦИОННАЯ ПЛОЩАДКА ДЛЯ ИНВАЛИДОВ ОТКРОЕТСЯ В ЧИТЕ</w:t>
            </w:r>
          </w:hyperlink>
        </w:p>
        <w:p>
          <w:pPr>
            <w:pStyle w:val="Contents3"/>
            <w:tabs>
              <w:tab w:val="clear" w:pos="708"/>
              <w:tab w:val="right" w:pos="9345" w:leader="dot"/>
            </w:tabs>
            <w:spacing w:before="120" w:after="0"/>
            <w:ind w:left="-709" w:hanging="0"/>
            <w:rPr>
              <w:color w:val="548DD4"/>
              <w:lang w:val="en-US" w:eastAsia="en-US"/>
            </w:rPr>
          </w:pPr>
          <w:hyperlink w:anchor="__RefHeading___Toc526337366">
            <w:r>
              <w:rPr>
                <w:rStyle w:val="IndexLink"/>
                <w:rFonts w:cs="Arial"/>
                <w:color w:val="548DD4"/>
                <w:lang w:val="en-US" w:eastAsia="en-US"/>
              </w:rPr>
              <w:t>ФЕСТИВАЛЬ «ПОЗНАЙ СЕБЯ САМ!» В 16-Й РАЗ ПРОШЕЛ В Г. ОБЛУЧЬЕ ЕАО</w:t>
            </w:r>
          </w:hyperlink>
        </w:p>
        <w:p>
          <w:pPr>
            <w:pStyle w:val="Contents3"/>
            <w:tabs>
              <w:tab w:val="clear" w:pos="708"/>
              <w:tab w:val="right" w:pos="9345" w:leader="dot"/>
            </w:tabs>
            <w:spacing w:before="120" w:after="0"/>
            <w:ind w:left="-709" w:hanging="0"/>
            <w:rPr>
              <w:color w:val="548DD4"/>
              <w:lang w:val="en-US" w:eastAsia="en-US"/>
            </w:rPr>
          </w:pPr>
          <w:hyperlink w:anchor="__RefHeading___Toc526337367">
            <w:r>
              <w:rPr>
                <w:rStyle w:val="IndexLink"/>
                <w:rFonts w:cs="Arial"/>
                <w:color w:val="548DD4"/>
                <w:lang w:val="en-US" w:eastAsia="en-US"/>
              </w:rPr>
              <w:t>БАССЕЙН ДЛЯ РЕАБИЛИТАЦИИ ДЕТЕЙ-ИНВАЛИДОВ ПОЯВИТСЯ В БИРОБИДЖАНЕ</w:t>
            </w:r>
          </w:hyperlink>
        </w:p>
        <w:p>
          <w:pPr>
            <w:pStyle w:val="Contents3"/>
            <w:tabs>
              <w:tab w:val="clear" w:pos="708"/>
              <w:tab w:val="right" w:pos="9345" w:leader="dot"/>
            </w:tabs>
            <w:spacing w:before="120" w:after="0"/>
            <w:ind w:left="-709" w:hanging="0"/>
            <w:rPr>
              <w:color w:val="548DD4"/>
              <w:lang w:val="en-US" w:eastAsia="en-US"/>
            </w:rPr>
          </w:pPr>
          <w:hyperlink w:anchor="__RefHeading___Toc526337368">
            <w:r>
              <w:rPr>
                <w:rStyle w:val="IndexLink"/>
                <w:rFonts w:cs="Arial"/>
                <w:color w:val="548DD4"/>
                <w:lang w:val="en-US" w:eastAsia="en-US"/>
              </w:rPr>
              <w:t>В РАСПИСАНИЕ ШКОЛЬНИКОВ ВЛАДИВОСТОКА ВОЗВРАЩАЮТСЯ «УРОКИ ДОБРОТЫ»</w:t>
            </w:r>
          </w:hyperlink>
        </w:p>
        <w:p>
          <w:pPr>
            <w:pStyle w:val="Contents3"/>
            <w:tabs>
              <w:tab w:val="clear" w:pos="708"/>
              <w:tab w:val="right" w:pos="9345" w:leader="dot"/>
            </w:tabs>
            <w:spacing w:before="120" w:after="0"/>
            <w:ind w:left="-709" w:hanging="0"/>
            <w:rPr>
              <w:color w:val="548DD4"/>
              <w:lang w:val="en-US" w:eastAsia="en-US"/>
            </w:rPr>
          </w:pPr>
          <w:hyperlink w:anchor="__RefHeading___Toc526337369">
            <w:r>
              <w:rPr>
                <w:rStyle w:val="IndexLink"/>
                <w:rFonts w:cs="Arial"/>
                <w:color w:val="548DD4"/>
                <w:lang w:val="en-US" w:eastAsia="en-US"/>
              </w:rPr>
              <w:t>В ПЕТРОПАВЛОВСКЕ-КАМЧАТСКОМ ОТКРЫЛИ РЕСУРСНЫЙ ЦЕНТР ДЛЯ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370">
            <w:r>
              <w:rPr>
                <w:rStyle w:val="IndexLink"/>
                <w:rFonts w:cs="Arial"/>
                <w:color w:val="548DD4"/>
                <w:lang w:val="en-US" w:eastAsia="en-US"/>
              </w:rPr>
              <w:t>ФЕСТИВАЛЬ СПОРТА ДЛЯ ИНВАЛИДОВ СОБРАЛ В ЮЖНО-САХАЛИНСКЕ БОЛЕЕ 100 УЧАСТНИКОВ</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1"/>
            <w:rPr/>
          </w:pPr>
          <w:hyperlink w:anchor="__RefHeading___Toc526337371">
            <w:r>
              <w:rPr>
                <w:rStyle w:val="IndexLink"/>
                <w:color w:val="000000"/>
              </w:rPr>
              <w:t>ИНТОЛЕРАНТНОСТЬ</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2"/>
            <w:rPr/>
          </w:pPr>
          <w:hyperlink w:anchor="__RefHeading___Toc526337186">
            <w:r>
              <w:rPr>
                <w:rStyle w:val="IndexLink"/>
                <w:color w:val="000000"/>
              </w:rPr>
              <w:t>КОНФЕ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73">
            <w:r>
              <w:rPr>
                <w:rStyle w:val="IndexLink"/>
                <w:rFonts w:cs="Arial"/>
                <w:color w:val="548DD4"/>
                <w:lang w:val="en-US" w:eastAsia="en-US"/>
              </w:rPr>
              <w:t>ГДЕ ЛЕГЧЕ ЖИТЬ ИНОВЕРЦУ В РОССИИ? «ШТОРМ» СРАВНИЛ ОТНОШЕНИЕ МУСУЛЬМАН И ПРАВОСЛАВНЫХ К МЕНЬШИНСТВАМ В «СВОИХ» РЕГИОНАХ</w:t>
            </w:r>
          </w:hyperlink>
        </w:p>
        <w:p>
          <w:pPr>
            <w:pStyle w:val="Contents3"/>
            <w:tabs>
              <w:tab w:val="clear" w:pos="708"/>
              <w:tab w:val="right" w:pos="9345" w:leader="dot"/>
            </w:tabs>
            <w:spacing w:before="120" w:after="0"/>
            <w:ind w:left="-709" w:hanging="0"/>
            <w:rPr>
              <w:color w:val="548DD4"/>
              <w:lang w:val="en-US" w:eastAsia="en-US"/>
            </w:rPr>
          </w:pPr>
          <w:hyperlink w:anchor="__RefHeading___Toc526337374">
            <w:r>
              <w:rPr>
                <w:rStyle w:val="IndexLink"/>
                <w:rFonts w:cs="Arial"/>
                <w:color w:val="548DD4"/>
                <w:lang w:val="en-US" w:eastAsia="en-US"/>
              </w:rPr>
              <w:t>ВШЭ НЕ РАЗРЕШИЛА ИСПОЛЬЗОВАТЬ ФОТОГРАФИИ С ПЛАСТИКОВЫМ ДУРШЛАГОМ НА ГОЛОВЕ ДЛЯ СТУДЕНЧЕСКИХ</w:t>
            </w:r>
          </w:hyperlink>
        </w:p>
        <w:p>
          <w:pPr>
            <w:pStyle w:val="Contents3"/>
            <w:tabs>
              <w:tab w:val="clear" w:pos="708"/>
              <w:tab w:val="right" w:pos="9345" w:leader="dot"/>
            </w:tabs>
            <w:spacing w:before="120" w:after="0"/>
            <w:ind w:left="-709" w:hanging="0"/>
            <w:rPr>
              <w:color w:val="548DD4"/>
              <w:lang w:val="en-US" w:eastAsia="en-US"/>
            </w:rPr>
          </w:pPr>
          <w:hyperlink w:anchor="__RefHeading___Toc526337375">
            <w:r>
              <w:rPr>
                <w:rStyle w:val="IndexLink"/>
                <w:rFonts w:cs="Arial"/>
                <w:color w:val="548DD4"/>
                <w:lang w:val="en-US" w:eastAsia="en-US"/>
              </w:rPr>
              <w:t>В САРАТОВЕ ГЛАВА ЕВАНГЕЛИЧЕСКО-ЛЮТЕРАНСКОЙ ЦЕРКВИ ЗАЯВИЛ О ПОЛНОМ ГЕНОЦИДЕ</w:t>
            </w:r>
          </w:hyperlink>
        </w:p>
        <w:p>
          <w:pPr>
            <w:pStyle w:val="Contents3"/>
            <w:tabs>
              <w:tab w:val="clear" w:pos="708"/>
              <w:tab w:val="right" w:pos="9345" w:leader="dot"/>
            </w:tabs>
            <w:spacing w:before="120" w:after="0"/>
            <w:ind w:left="-709" w:hanging="0"/>
            <w:rPr>
              <w:color w:val="548DD4"/>
              <w:lang w:val="en-US" w:eastAsia="en-US"/>
            </w:rPr>
          </w:pPr>
          <w:hyperlink w:anchor="__RefHeading___Toc526337376">
            <w:r>
              <w:rPr>
                <w:rStyle w:val="IndexLink"/>
                <w:rFonts w:cs="Arial"/>
                <w:color w:val="548DD4"/>
                <w:lang w:val="en-US" w:eastAsia="en-US"/>
              </w:rPr>
              <w:t>В ПЕРМИ ЗАДЕРЖАЛИ ЧЛЕНОВ ЗАПРЕЩЁННОЙ В РОССИИ РЕЛИГИОЗНОЙ ОРГАНИЗАЦИИ «СВИДЕТЕЛИ ИЕГОВЫ»</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186">
            <w:r>
              <w:rPr>
                <w:rStyle w:val="IndexLink"/>
                <w:color w:val="000000"/>
              </w:rPr>
              <w:t>ЭТНОСЫ</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378">
            <w:r>
              <w:rPr>
                <w:rStyle w:val="IndexLink"/>
                <w:rFonts w:cs="Arial"/>
                <w:color w:val="548DD4"/>
                <w:lang w:val="en-US" w:eastAsia="en-US"/>
              </w:rPr>
              <w:t>ОТВЕТЫ НА ЕВРЕЙСКИЙ ОПРОС</w:t>
            </w:r>
          </w:hyperlink>
        </w:p>
        <w:p>
          <w:pPr>
            <w:pStyle w:val="Contents3"/>
            <w:tabs>
              <w:tab w:val="clear" w:pos="708"/>
              <w:tab w:val="right" w:pos="9345" w:leader="dot"/>
            </w:tabs>
            <w:spacing w:before="120" w:after="0"/>
            <w:ind w:left="-709" w:hanging="0"/>
            <w:rPr>
              <w:color w:val="548DD4"/>
              <w:lang w:val="en-US" w:eastAsia="en-US"/>
            </w:rPr>
          </w:pPr>
          <w:hyperlink w:anchor="__RefHeading___Toc526337379">
            <w:r>
              <w:rPr>
                <w:rStyle w:val="IndexLink"/>
                <w:rFonts w:cs="Arial"/>
                <w:color w:val="548DD4"/>
                <w:lang w:val="en-US" w:eastAsia="en-US"/>
              </w:rPr>
              <w:t>ЛЕВАДА-ЦЕНТР РАССКАЗАЛ ОБ ОТСУТСТВИИ ПРОБЛЕМЫ АНТИСЕМИТИЗМА 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80">
            <w:r>
              <w:rPr>
                <w:rStyle w:val="IndexLink"/>
                <w:rFonts w:cs="Arial"/>
                <w:color w:val="548DD4"/>
                <w:lang w:val="en-US" w:eastAsia="en-US"/>
              </w:rPr>
              <w:t>ГЕРЦОГ – ПОСЛУ РОССИИ: ОТНОШЕНИЯ ОТЛИЧНЫЕ, НО ОПАСАЕМСЯ АНТИСЕМИТИЗМА</w:t>
            </w:r>
          </w:hyperlink>
        </w:p>
        <w:p>
          <w:pPr>
            <w:pStyle w:val="Contents3"/>
            <w:tabs>
              <w:tab w:val="clear" w:pos="708"/>
              <w:tab w:val="right" w:pos="9345" w:leader="dot"/>
            </w:tabs>
            <w:spacing w:before="120" w:after="0"/>
            <w:ind w:left="-709" w:hanging="0"/>
            <w:rPr>
              <w:color w:val="548DD4"/>
              <w:lang w:val="en-US" w:eastAsia="en-US"/>
            </w:rPr>
          </w:pPr>
          <w:hyperlink w:anchor="__RefHeading___Toc526337381">
            <w:r>
              <w:rPr>
                <w:rStyle w:val="IndexLink"/>
                <w:rFonts w:cs="Arial"/>
                <w:color w:val="548DD4"/>
                <w:lang w:val="en-US" w:eastAsia="en-US"/>
              </w:rPr>
              <w:t>ПУТИН НАЗЫВАЕТ ТРАГИЧЕСКОЙ СЛУЧАЙНОСТЬЮ ГИБЕЛЬ РОССИЙСКОГО САМОЛЕТА В СИР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82">
            <w:r>
              <w:rPr>
                <w:rStyle w:val="IndexLink"/>
                <w:rFonts w:cs="Arial"/>
                <w:color w:val="548DD4"/>
                <w:lang w:val="en-US" w:eastAsia="en-US"/>
              </w:rPr>
              <w:t>ФЕСТИВАЛЬ АНТИСЕМИТИЗМА СЧИТАЮ ОТКРЫТЫМ. ВОТ!</w:t>
            </w:r>
          </w:hyperlink>
        </w:p>
        <w:p>
          <w:pPr>
            <w:pStyle w:val="Contents3"/>
            <w:tabs>
              <w:tab w:val="clear" w:pos="708"/>
              <w:tab w:val="right" w:pos="9345" w:leader="dot"/>
            </w:tabs>
            <w:spacing w:before="120" w:after="0"/>
            <w:ind w:left="-709" w:hanging="0"/>
            <w:rPr>
              <w:color w:val="548DD4"/>
              <w:lang w:val="en-US" w:eastAsia="en-US"/>
            </w:rPr>
          </w:pPr>
          <w:hyperlink w:anchor="__RefHeading___Toc526337383">
            <w:r>
              <w:rPr>
                <w:rStyle w:val="IndexLink"/>
                <w:rFonts w:cs="Arial"/>
                <w:color w:val="548DD4"/>
                <w:lang w:val="en-US" w:eastAsia="en-US"/>
              </w:rPr>
              <w:t>НАНЕСТИ УДАР ПО ИЗРАИЛЮ ПРЕДЛОЖИЛ ЗАМПРЕД КОМИТЕТА ГОСДУМЫ ПО ОБОРОНЕ</w:t>
            </w:r>
          </w:hyperlink>
        </w:p>
        <w:p>
          <w:pPr>
            <w:pStyle w:val="Contents3"/>
            <w:tabs>
              <w:tab w:val="clear" w:pos="708"/>
              <w:tab w:val="right" w:pos="9345" w:leader="dot"/>
            </w:tabs>
            <w:spacing w:before="120" w:after="0"/>
            <w:ind w:left="-709" w:hanging="0"/>
            <w:rPr>
              <w:color w:val="548DD4"/>
              <w:lang w:val="en-US" w:eastAsia="en-US"/>
            </w:rPr>
          </w:pPr>
          <w:hyperlink w:anchor="__RefHeading___Toc526337384">
            <w:r>
              <w:rPr>
                <w:rStyle w:val="IndexLink"/>
                <w:rFonts w:cs="Arial"/>
                <w:color w:val="548DD4"/>
                <w:lang w:val="en-US" w:eastAsia="en-US"/>
              </w:rPr>
              <w:t>МОИ СЛОВА О ПРИЗЫВЕ БОМБИТЬ ИЗРАИЛЬ ЖУРНАЛИСТЫ НЕКОРРЕКТНО ИСТОЛКОВАЛИ</w:t>
            </w:r>
          </w:hyperlink>
        </w:p>
        <w:p>
          <w:pPr>
            <w:pStyle w:val="Contents3"/>
            <w:tabs>
              <w:tab w:val="clear" w:pos="708"/>
              <w:tab w:val="right" w:pos="9345" w:leader="dot"/>
            </w:tabs>
            <w:spacing w:before="120" w:after="0"/>
            <w:ind w:left="-709" w:hanging="0"/>
            <w:rPr>
              <w:color w:val="548DD4"/>
              <w:lang w:val="en-US" w:eastAsia="en-US"/>
            </w:rPr>
          </w:pPr>
          <w:hyperlink w:anchor="__RefHeading___Toc526337385">
            <w:r>
              <w:rPr>
                <w:rStyle w:val="IndexLink"/>
                <w:rFonts w:cs="Arial"/>
                <w:color w:val="548DD4"/>
                <w:lang w:val="en-US" w:eastAsia="en-US"/>
              </w:rPr>
              <w:t>АЛЛА ГЕРБЕР: ОБВИНЕНИЕ ИЗРАИЛЯ В КРУШЕНИИ САМОЛЕТА ИЛ-20 В СИРИИ МОЖЕТ РАЗЖЕЧЬ АНТИСЕМИТСКИЕ НАСТРОЕНИЯ 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86">
            <w:r>
              <w:rPr>
                <w:rStyle w:val="IndexLink"/>
                <w:rFonts w:cs="Arial"/>
                <w:color w:val="548DD4"/>
                <w:lang w:val="en-US" w:eastAsia="en-US"/>
              </w:rPr>
              <w:t>ИЗРАИЛЬСКИЕ СМИ СПЛЯСАЛИ НА ОБЛОМКАХ ИЛ-20, ОБВИНИВ РОССИЮ В АНТИСЕМИТИЗМЕ</w:t>
            </w:r>
          </w:hyperlink>
        </w:p>
        <w:p>
          <w:pPr>
            <w:pStyle w:val="Contents3"/>
            <w:tabs>
              <w:tab w:val="clear" w:pos="708"/>
              <w:tab w:val="right" w:pos="9345" w:leader="dot"/>
            </w:tabs>
            <w:spacing w:before="120" w:after="0"/>
            <w:ind w:left="-709" w:hanging="0"/>
            <w:rPr>
              <w:color w:val="548DD4"/>
              <w:lang w:val="en-US" w:eastAsia="en-US"/>
            </w:rPr>
          </w:pPr>
          <w:hyperlink w:anchor="__RefHeading___Toc526337387">
            <w:r>
              <w:rPr>
                <w:rStyle w:val="IndexLink"/>
                <w:rFonts w:cs="Arial"/>
                <w:color w:val="548DD4"/>
                <w:lang w:val="en-US" w:eastAsia="en-US"/>
              </w:rPr>
              <w:t>РАВВИН УВЕРЕН, ЧТО ГИБЕЛЬ ИЛ-20 НЕ ПОДНИМЕТ ВОЛНУ АНТИСЕМИТИЗМА В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88">
            <w:r>
              <w:rPr>
                <w:rStyle w:val="IndexLink"/>
                <w:rFonts w:cs="Arial"/>
                <w:color w:val="548DD4"/>
                <w:lang w:val="en-US" w:eastAsia="en-US"/>
              </w:rPr>
              <w:t>РАСИЗМ И КСЕНОФОБИЯ. ИТОГИ АВГУСТА 2018</w:t>
            </w:r>
          </w:hyperlink>
        </w:p>
        <w:p>
          <w:pPr>
            <w:pStyle w:val="Contents3"/>
            <w:tabs>
              <w:tab w:val="clear" w:pos="708"/>
              <w:tab w:val="right" w:pos="9345" w:leader="dot"/>
            </w:tabs>
            <w:spacing w:before="120" w:after="0"/>
            <w:ind w:left="-709" w:hanging="0"/>
            <w:rPr>
              <w:color w:val="548DD4"/>
              <w:lang w:val="en-US" w:eastAsia="en-US"/>
            </w:rPr>
          </w:pPr>
          <w:hyperlink w:anchor="__RefHeading___Toc526337389">
            <w:r>
              <w:rPr>
                <w:rStyle w:val="IndexLink"/>
                <w:rFonts w:cs="Arial"/>
                <w:color w:val="548DD4"/>
                <w:lang w:val="en-US" w:eastAsia="en-US"/>
              </w:rPr>
              <w:t>ПРОЯВЛЕНИЯ АГРЕССИВНОЙ КСЕНОФОБИИ В РОССИЙСКОЙ ФЕДЕРАЦИИ В ИЮЛЕ 2018 Г.</w:t>
            </w:r>
          </w:hyperlink>
        </w:p>
        <w:p>
          <w:pPr>
            <w:pStyle w:val="Contents3"/>
            <w:tabs>
              <w:tab w:val="clear" w:pos="708"/>
              <w:tab w:val="right" w:pos="9345" w:leader="dot"/>
            </w:tabs>
            <w:spacing w:before="120" w:after="0"/>
            <w:ind w:left="-709" w:hanging="0"/>
            <w:rPr>
              <w:color w:val="548DD4"/>
              <w:lang w:val="en-US" w:eastAsia="en-US"/>
            </w:rPr>
          </w:pPr>
          <w:hyperlink w:anchor="__RefHeading___Toc526337390">
            <w:r>
              <w:rPr>
                <w:rStyle w:val="IndexLink"/>
                <w:rFonts w:cs="Arial"/>
                <w:color w:val="548DD4"/>
                <w:lang w:val="en-US" w:eastAsia="en-US"/>
              </w:rPr>
              <w:t>О НОВОМ ДОКЛАДЕ МБПЧ «НЕЛИНЕЙНЫЙ РАДИКАЛИЗМ. АГРЕССИВНАЯ КСЕНОФОБИЯ И НЕТЕРПИМОСТЬ В РОССИЙСКОЙ ФЕДЕРАЦ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391">
            <w:r>
              <w:rPr>
                <w:rStyle w:val="IndexLink"/>
                <w:rFonts w:cs="Arial"/>
                <w:color w:val="548DD4"/>
                <w:lang w:val="en-US" w:eastAsia="en-US"/>
              </w:rPr>
              <w:t>КСЕНОФОБИЯ: МЕЖНАЦИОНАЛЬНЫЕ КОНФЛИКТЫ В РОССИИ И СТРАНАХ СНГ</w:t>
            </w:r>
          </w:hyperlink>
        </w:p>
        <w:p>
          <w:pPr>
            <w:pStyle w:val="Contents3"/>
            <w:tabs>
              <w:tab w:val="clear" w:pos="708"/>
              <w:tab w:val="right" w:pos="9345" w:leader="dot"/>
            </w:tabs>
            <w:spacing w:before="120" w:after="0"/>
            <w:ind w:left="-709" w:hanging="0"/>
            <w:rPr>
              <w:color w:val="548DD4"/>
              <w:lang w:val="en-US" w:eastAsia="en-US"/>
            </w:rPr>
          </w:pPr>
          <w:hyperlink w:anchor="__RefHeading___Toc526337392">
            <w:r>
              <w:rPr>
                <w:rStyle w:val="IndexLink"/>
                <w:rFonts w:cs="Arial"/>
                <w:color w:val="548DD4"/>
                <w:lang w:val="en-US" w:eastAsia="en-US"/>
              </w:rPr>
              <w:t>БАНАЛЬНОСТЬ РАСИЗМА</w:t>
            </w:r>
          </w:hyperlink>
        </w:p>
        <w:p>
          <w:pPr>
            <w:pStyle w:val="Contents3"/>
            <w:tabs>
              <w:tab w:val="clear" w:pos="708"/>
              <w:tab w:val="right" w:pos="9345" w:leader="dot"/>
            </w:tabs>
            <w:spacing w:before="120" w:after="0"/>
            <w:ind w:left="-709" w:hanging="0"/>
            <w:rPr>
              <w:color w:val="548DD4"/>
              <w:lang w:val="en-US" w:eastAsia="en-US"/>
            </w:rPr>
          </w:pPr>
          <w:hyperlink w:anchor="__RefHeading___Toc526337393">
            <w:r>
              <w:rPr>
                <w:rStyle w:val="IndexLink"/>
                <w:rFonts w:cs="Arial"/>
                <w:color w:val="548DD4"/>
                <w:lang w:val="en-US" w:eastAsia="en-US"/>
              </w:rPr>
              <w:t>КОНФРОНТАЦИЯ С ЗАПАДОМ УСИЛИВАЕТ КСЕНОФОБИЮ В РФ, ЗАЯВИЛИ ПРАВОЗАЩИТНИКИ</w:t>
            </w:r>
          </w:hyperlink>
        </w:p>
        <w:p>
          <w:pPr>
            <w:pStyle w:val="Contents3"/>
            <w:tabs>
              <w:tab w:val="clear" w:pos="708"/>
              <w:tab w:val="right" w:pos="9345" w:leader="dot"/>
            </w:tabs>
            <w:spacing w:before="120" w:after="0"/>
            <w:ind w:left="-709" w:hanging="0"/>
            <w:rPr>
              <w:color w:val="548DD4"/>
              <w:lang w:val="en-US" w:eastAsia="en-US"/>
            </w:rPr>
          </w:pPr>
          <w:hyperlink w:anchor="__RefHeading___Toc526337394">
            <w:r>
              <w:rPr>
                <w:rStyle w:val="IndexLink"/>
                <w:rFonts w:cs="Arial"/>
                <w:color w:val="548DD4"/>
                <w:lang w:val="en-US" w:eastAsia="en-US"/>
              </w:rPr>
              <w:t>ОПРОС: ПОЧЕМУ В РОССИИ РАСТЕТ УРОВЕНЬ НЕПРИЯЗНИ К ДРУГИМ НАЦИОНАЛЬНОСТЯМ?</w:t>
            </w:r>
          </w:hyperlink>
        </w:p>
        <w:p>
          <w:pPr>
            <w:pStyle w:val="Contents3"/>
            <w:tabs>
              <w:tab w:val="clear" w:pos="708"/>
              <w:tab w:val="right" w:pos="9345" w:leader="dot"/>
            </w:tabs>
            <w:spacing w:before="120" w:after="0"/>
            <w:ind w:left="-709" w:hanging="0"/>
            <w:rPr>
              <w:color w:val="548DD4"/>
              <w:lang w:val="en-US" w:eastAsia="en-US"/>
            </w:rPr>
          </w:pPr>
          <w:hyperlink w:anchor="__RefHeading___Toc526337395">
            <w:r>
              <w:rPr>
                <w:rStyle w:val="IndexLink"/>
                <w:rFonts w:cs="Arial"/>
                <w:color w:val="548DD4"/>
                <w:lang w:val="en-US" w:eastAsia="en-US"/>
              </w:rPr>
              <w:t>ВЕРХОВНЫЙ СУД ЛАЙКНУЛ НЕСОЗНАТЕЛЬНЫЙ ЭКСТРЕМИЗМ</w:t>
            </w:r>
          </w:hyperlink>
        </w:p>
        <w:p>
          <w:pPr>
            <w:pStyle w:val="Contents3"/>
            <w:tabs>
              <w:tab w:val="clear" w:pos="708"/>
              <w:tab w:val="right" w:pos="9345" w:leader="dot"/>
            </w:tabs>
            <w:spacing w:before="120" w:after="0"/>
            <w:ind w:left="-709" w:hanging="0"/>
            <w:rPr>
              <w:color w:val="548DD4"/>
              <w:lang w:val="en-US" w:eastAsia="en-US"/>
            </w:rPr>
          </w:pPr>
          <w:hyperlink w:anchor="__RefHeading___Toc526337396">
            <w:r>
              <w:rPr>
                <w:rStyle w:val="IndexLink"/>
                <w:rFonts w:cs="Arial"/>
                <w:color w:val="548DD4"/>
                <w:lang w:val="en-US" w:eastAsia="en-US"/>
              </w:rPr>
              <w:t>В СИЗО УСТРОИЛИ "ЧЕРНЫЙ БЛОК"</w:t>
            </w:r>
          </w:hyperlink>
        </w:p>
        <w:p>
          <w:pPr>
            <w:pStyle w:val="Contents3"/>
            <w:tabs>
              <w:tab w:val="clear" w:pos="708"/>
              <w:tab w:val="right" w:pos="9345" w:leader="dot"/>
            </w:tabs>
            <w:spacing w:before="120" w:after="0"/>
            <w:ind w:left="-709" w:hanging="0"/>
            <w:rPr>
              <w:color w:val="548DD4"/>
              <w:lang w:val="en-US" w:eastAsia="en-US"/>
            </w:rPr>
          </w:pPr>
          <w:hyperlink w:anchor="__RefHeading___Toc526337397">
            <w:r>
              <w:rPr>
                <w:rStyle w:val="IndexLink"/>
                <w:rFonts w:cs="Arial"/>
                <w:color w:val="548DD4"/>
                <w:lang w:val="en-US" w:eastAsia="en-US"/>
              </w:rPr>
              <w:t>НЕ ШУТКИ</w:t>
            </w:r>
          </w:hyperlink>
        </w:p>
        <w:p>
          <w:pPr>
            <w:pStyle w:val="Contents3"/>
            <w:tabs>
              <w:tab w:val="clear" w:pos="708"/>
              <w:tab w:val="right" w:pos="9345" w:leader="dot"/>
            </w:tabs>
            <w:spacing w:before="120" w:after="0"/>
            <w:ind w:left="-709" w:hanging="0"/>
            <w:rPr>
              <w:color w:val="548DD4"/>
              <w:lang w:val="en-US" w:eastAsia="en-US"/>
            </w:rPr>
          </w:pPr>
          <w:hyperlink w:anchor="__RefHeading___Toc526337398">
            <w:r>
              <w:rPr>
                <w:rStyle w:val="IndexLink"/>
                <w:rFonts w:cs="Arial"/>
                <w:color w:val="548DD4"/>
                <w:lang w:val="en-US" w:eastAsia="en-US"/>
              </w:rPr>
              <w:t>НА СУДЕ В ПЕТЕРБУРГЕ НЕ УСМОТРЕЛИ НАЦИОНАЛИЗМА В ЛОЗУНГЕ "РОССИЯ ДЛЯ РУССКИХ"</w:t>
            </w:r>
          </w:hyperlink>
        </w:p>
        <w:p>
          <w:pPr>
            <w:pStyle w:val="Contents3"/>
            <w:tabs>
              <w:tab w:val="clear" w:pos="708"/>
              <w:tab w:val="right" w:pos="9345" w:leader="dot"/>
            </w:tabs>
            <w:spacing w:before="120" w:after="0"/>
            <w:ind w:left="-709" w:hanging="0"/>
            <w:rPr>
              <w:color w:val="548DD4"/>
              <w:lang w:val="en-US" w:eastAsia="en-US"/>
            </w:rPr>
          </w:pPr>
          <w:hyperlink w:anchor="__RefHeading___Toc526337399">
            <w:r>
              <w:rPr>
                <w:rStyle w:val="IndexLink"/>
                <w:rFonts w:cs="Arial"/>
                <w:color w:val="548DD4"/>
                <w:lang w:val="en-US" w:eastAsia="en-US"/>
              </w:rPr>
              <w:t>В ТВЕРСКОЙ ОБЛАСТИ МУЖЧИНУ БУДУТ СУДИТЬ ЗА РАЗЖИГАНИЕ МЕЖНАЦИОНАЛЬНОЙ НЕНАВИСТИ И ПРИЗЫВЫ К НАСИЛИЮ НАД СОТРУДНИКАМИ ОРГАНОВ ПРАВОПОРЯДКА</w:t>
            </w:r>
          </w:hyperlink>
        </w:p>
        <w:p>
          <w:pPr>
            <w:pStyle w:val="Contents3"/>
            <w:tabs>
              <w:tab w:val="clear" w:pos="708"/>
              <w:tab w:val="right" w:pos="9345" w:leader="dot"/>
            </w:tabs>
            <w:spacing w:before="120" w:after="0"/>
            <w:ind w:left="-709" w:hanging="0"/>
            <w:rPr>
              <w:color w:val="548DD4"/>
              <w:lang w:val="en-US" w:eastAsia="en-US"/>
            </w:rPr>
          </w:pPr>
          <w:hyperlink w:anchor="__RefHeading___Toc526337400">
            <w:r>
              <w:rPr>
                <w:rStyle w:val="IndexLink"/>
                <w:rFonts w:cs="Arial"/>
                <w:color w:val="548DD4"/>
                <w:lang w:val="en-US" w:eastAsia="en-US"/>
              </w:rPr>
              <w:t>ВОРОНЕЖЦА ОСУДИЛИ УСЛОВНО ЗА ПУБЛИКАЦИЮ РЕЛИГИОЗНЫХ РОЛИКОВ В СОЦСЕТИ</w:t>
            </w:r>
          </w:hyperlink>
        </w:p>
        <w:p>
          <w:pPr>
            <w:pStyle w:val="Contents3"/>
            <w:tabs>
              <w:tab w:val="clear" w:pos="708"/>
              <w:tab w:val="right" w:pos="9345" w:leader="dot"/>
            </w:tabs>
            <w:spacing w:before="120" w:after="0"/>
            <w:ind w:left="-709" w:hanging="0"/>
            <w:rPr>
              <w:color w:val="548DD4"/>
              <w:lang w:val="en-US" w:eastAsia="en-US"/>
            </w:rPr>
          </w:pPr>
          <w:hyperlink w:anchor="__RefHeading___Toc526337401">
            <w:r>
              <w:rPr>
                <w:rStyle w:val="IndexLink"/>
                <w:rFonts w:cs="Arial"/>
                <w:color w:val="548DD4"/>
                <w:lang w:val="en-US" w:eastAsia="en-US"/>
              </w:rPr>
              <w:t>НИЖЕГОРОДЕЦ ПОЛУЧИЛ СРОК ЗА ОН</w:t>
              <w:softHyphen/>
              <w:t>ЛАЙН-КСЕНОФОБИЮ</w:t>
            </w:r>
          </w:hyperlink>
        </w:p>
        <w:p>
          <w:pPr>
            <w:pStyle w:val="Contents3"/>
            <w:tabs>
              <w:tab w:val="clear" w:pos="708"/>
              <w:tab w:val="right" w:pos="9345" w:leader="dot"/>
            </w:tabs>
            <w:spacing w:before="120" w:after="0"/>
            <w:ind w:left="-709" w:hanging="0"/>
            <w:rPr>
              <w:color w:val="548DD4"/>
              <w:lang w:val="en-US" w:eastAsia="en-US"/>
            </w:rPr>
          </w:pPr>
          <w:hyperlink w:anchor="__RefHeading___Toc526337402">
            <w:r>
              <w:rPr>
                <w:rStyle w:val="IndexLink"/>
                <w:rFonts w:cs="Arial"/>
                <w:color w:val="548DD4"/>
                <w:lang w:val="en-US" w:eastAsia="en-US"/>
              </w:rPr>
              <w:t>ЗАДЕРЖАН НЕНАВИДЯЩИЙ ЖЕНЩИН ЛИДЕР «МУЖСКОГО ГОСУДАРСТВА»</w:t>
            </w:r>
          </w:hyperlink>
        </w:p>
        <w:p>
          <w:pPr>
            <w:pStyle w:val="Contents3"/>
            <w:tabs>
              <w:tab w:val="clear" w:pos="708"/>
              <w:tab w:val="right" w:pos="9345" w:leader="dot"/>
            </w:tabs>
            <w:spacing w:before="120" w:after="0"/>
            <w:ind w:left="-709" w:hanging="0"/>
            <w:rPr>
              <w:color w:val="548DD4"/>
              <w:lang w:val="en-US" w:eastAsia="en-US"/>
            </w:rPr>
          </w:pPr>
          <w:hyperlink w:anchor="__RefHeading___Toc526337403">
            <w:r>
              <w:rPr>
                <w:rStyle w:val="IndexLink"/>
                <w:rFonts w:cs="Arial"/>
                <w:color w:val="548DD4"/>
                <w:lang w:val="en-US" w:eastAsia="en-US"/>
              </w:rPr>
              <w:t>В ОБЩЕСТВЕННОЙ ПАЛАТЕ ОБСУДЯТ ЗАЯВЛЕНИЕ БУРГАНОВА ПРО «ПОСТАВИТЬ НА КОЛЕНИ РОДИТЕЛЕЙ»</w:t>
            </w:r>
          </w:hyperlink>
        </w:p>
        <w:p>
          <w:pPr>
            <w:pStyle w:val="Contents3"/>
            <w:tabs>
              <w:tab w:val="clear" w:pos="708"/>
              <w:tab w:val="right" w:pos="9345" w:leader="dot"/>
            </w:tabs>
            <w:spacing w:before="120" w:after="0"/>
            <w:ind w:left="-709" w:hanging="0"/>
            <w:rPr>
              <w:color w:val="548DD4"/>
              <w:lang w:val="en-US" w:eastAsia="en-US"/>
            </w:rPr>
          </w:pPr>
          <w:hyperlink w:anchor="__RefHeading___Toc526337404">
            <w:r>
              <w:rPr>
                <w:rStyle w:val="IndexLink"/>
                <w:rFonts w:cs="Arial"/>
                <w:color w:val="548DD4"/>
                <w:lang w:val="en-US" w:eastAsia="en-US"/>
              </w:rPr>
              <w:t>В ШКОЛАХ ТАТАРСТАНА РОДИТЕЛЕЙ НАЧАЛИ «СТАВИТЬ НА КОЛЕНИ»</w:t>
            </w:r>
          </w:hyperlink>
        </w:p>
        <w:p>
          <w:pPr>
            <w:pStyle w:val="Contents3"/>
            <w:tabs>
              <w:tab w:val="clear" w:pos="708"/>
              <w:tab w:val="right" w:pos="9345" w:leader="dot"/>
            </w:tabs>
            <w:spacing w:before="120" w:after="0"/>
            <w:ind w:left="-709" w:hanging="0"/>
            <w:rPr>
              <w:color w:val="548DD4"/>
              <w:lang w:val="en-US" w:eastAsia="en-US"/>
            </w:rPr>
          </w:pPr>
          <w:hyperlink w:anchor="__RefHeading___Toc526337405">
            <w:r>
              <w:rPr>
                <w:rStyle w:val="IndexLink"/>
                <w:rFonts w:cs="Arial"/>
                <w:color w:val="548DD4"/>
                <w:lang w:val="en-US" w:eastAsia="en-US"/>
              </w:rPr>
              <w:t>ЮНЕСКО ОБРАТИЛА ВНИМАНИЕ НА КРЫМ</w:t>
            </w:r>
          </w:hyperlink>
        </w:p>
        <w:p>
          <w:pPr>
            <w:pStyle w:val="Contents3"/>
            <w:tabs>
              <w:tab w:val="clear" w:pos="708"/>
              <w:tab w:val="right" w:pos="9345" w:leader="dot"/>
            </w:tabs>
            <w:spacing w:before="120" w:after="0"/>
            <w:ind w:left="-709" w:hanging="0"/>
            <w:rPr>
              <w:color w:val="548DD4"/>
              <w:lang w:val="en-US" w:eastAsia="en-US"/>
            </w:rPr>
          </w:pPr>
          <w:hyperlink w:anchor="__RefHeading___Toc526337406">
            <w:r>
              <w:rPr>
                <w:rStyle w:val="IndexLink"/>
                <w:rFonts w:cs="Arial"/>
                <w:color w:val="548DD4"/>
                <w:lang w:val="en-US" w:eastAsia="en-US"/>
              </w:rPr>
              <w:t>В СЕЛЕ КЕНДЕЛЕН В КАБАРДИНО-БАЛКАРИИ ОБОСТРИЛСЯ МЕЖНАЦИОНАЛЬНЫЙ КОНФЛИКТ</w:t>
            </w:r>
          </w:hyperlink>
        </w:p>
        <w:p>
          <w:pPr>
            <w:pStyle w:val="Contents3"/>
            <w:tabs>
              <w:tab w:val="clear" w:pos="708"/>
              <w:tab w:val="right" w:pos="9345" w:leader="dot"/>
            </w:tabs>
            <w:spacing w:before="120" w:after="0"/>
            <w:ind w:left="-709" w:hanging="0"/>
            <w:rPr>
              <w:color w:val="548DD4"/>
              <w:lang w:val="en-US" w:eastAsia="en-US"/>
            </w:rPr>
          </w:pPr>
          <w:hyperlink w:anchor="__RefHeading___Toc526337407">
            <w:r>
              <w:rPr>
                <w:rStyle w:val="IndexLink"/>
                <w:rFonts w:cs="Arial"/>
                <w:color w:val="548DD4"/>
                <w:lang w:val="en-US" w:eastAsia="en-US"/>
              </w:rPr>
              <w:t>КРОВЬ И ЗЕМЛЯ</w:t>
            </w:r>
          </w:hyperlink>
        </w:p>
        <w:p>
          <w:pPr>
            <w:pStyle w:val="Contents3"/>
            <w:tabs>
              <w:tab w:val="clear" w:pos="708"/>
              <w:tab w:val="right" w:pos="9345" w:leader="dot"/>
            </w:tabs>
            <w:spacing w:before="120" w:after="0"/>
            <w:ind w:left="-709" w:hanging="0"/>
            <w:rPr>
              <w:color w:val="548DD4"/>
              <w:lang w:val="en-US" w:eastAsia="en-US"/>
            </w:rPr>
          </w:pPr>
          <w:hyperlink w:anchor="__RefHeading___Toc526337408">
            <w:r>
              <w:rPr>
                <w:rStyle w:val="IndexLink"/>
                <w:rFonts w:cs="Arial"/>
                <w:color w:val="548DD4"/>
                <w:lang w:val="en-US" w:eastAsia="en-US"/>
              </w:rPr>
              <w:t>В ОБЩЕСТВЕННОЙ ПАЛАТЕ ОЦЕНИЛИ МЕЖЭТНИЧЕСКИЕ СТОЛКНОВЕНИЯ В КБР</w:t>
            </w:r>
          </w:hyperlink>
        </w:p>
        <w:p>
          <w:pPr>
            <w:pStyle w:val="Contents3"/>
            <w:tabs>
              <w:tab w:val="clear" w:pos="708"/>
              <w:tab w:val="right" w:pos="9345" w:leader="dot"/>
            </w:tabs>
            <w:spacing w:before="120" w:after="0"/>
            <w:ind w:left="-709" w:hanging="0"/>
            <w:rPr>
              <w:color w:val="548DD4"/>
              <w:lang w:val="en-US" w:eastAsia="en-US"/>
            </w:rPr>
          </w:pPr>
          <w:hyperlink w:anchor="__RefHeading___Toc526337409">
            <w:r>
              <w:rPr>
                <w:rStyle w:val="IndexLink"/>
                <w:rFonts w:cs="Arial"/>
                <w:color w:val="548DD4"/>
                <w:lang w:val="en-US" w:eastAsia="en-US"/>
              </w:rPr>
              <w:t>ЧТО ПРОИСХОДИТ В КАБАРДИНО-БАЛКАРИИ И ПОЧЕМУ ЭТО ВАЖНО ДЛЯ ВСЕЙ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410">
            <w:r>
              <w:rPr>
                <w:rStyle w:val="IndexLink"/>
                <w:rFonts w:cs="Arial"/>
                <w:color w:val="548DD4"/>
                <w:lang w:val="en-US" w:eastAsia="en-US"/>
              </w:rPr>
              <w:t>ЖИТЕЛЮ НАЛЬЧИКА ДАЛИ ДВА ГОДА ЗА РАЗЖИГАНИЕ НЕНАВИСТИ К РУССКИМ И ПУТИНУ ЛИЧНО</w:t>
            </w:r>
          </w:hyperlink>
        </w:p>
        <w:p>
          <w:pPr>
            <w:pStyle w:val="Contents3"/>
            <w:tabs>
              <w:tab w:val="clear" w:pos="708"/>
              <w:tab w:val="right" w:pos="9345" w:leader="dot"/>
            </w:tabs>
            <w:spacing w:before="120" w:after="0"/>
            <w:ind w:left="-709" w:hanging="0"/>
            <w:rPr>
              <w:color w:val="548DD4"/>
              <w:lang w:val="en-US" w:eastAsia="en-US"/>
            </w:rPr>
          </w:pPr>
          <w:hyperlink w:anchor="__RefHeading___Toc526337411">
            <w:r>
              <w:rPr>
                <w:rStyle w:val="IndexLink"/>
                <w:rFonts w:cs="Arial"/>
                <w:color w:val="548DD4"/>
                <w:lang w:val="en-US" w:eastAsia="en-US"/>
              </w:rPr>
              <w:t>УРАЛЬЦА, ОТРИЦАВШЕГО ХОЛОКОСТ И ОПРАВДАННОГО ПРИСЯЖНЫМИ, ОСУДИЛИ НА ДВА Г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412">
            <w:r>
              <w:rPr>
                <w:rStyle w:val="IndexLink"/>
                <w:rFonts w:cs="Arial"/>
                <w:color w:val="548DD4"/>
                <w:lang w:val="en-US" w:eastAsia="en-US"/>
              </w:rPr>
              <w:t>ДИНАМИКА СОЦИАЛЬНЫХ ИЗМЕНЕНИЙ В РЕСПУБЛИКЕ БАШКОРТОСТАН В КОНТЕКСТЕ МЕЖЭТНИЧЕСКИХ И КОНФЕССИОНАЛЬНЫХ ОТНОШЕНИЙ</w:t>
            </w:r>
          </w:hyperlink>
        </w:p>
        <w:p>
          <w:pPr>
            <w:pStyle w:val="Contents3"/>
            <w:tabs>
              <w:tab w:val="clear" w:pos="708"/>
              <w:tab w:val="right" w:pos="9345" w:leader="dot"/>
            </w:tabs>
            <w:spacing w:before="120" w:after="0"/>
            <w:ind w:left="-709" w:hanging="0"/>
            <w:rPr>
              <w:color w:val="548DD4"/>
              <w:lang w:val="en-US" w:eastAsia="en-US"/>
            </w:rPr>
          </w:pPr>
          <w:hyperlink w:anchor="__RefHeading___Toc526337413">
            <w:r>
              <w:rPr>
                <w:rStyle w:val="IndexLink"/>
                <w:rFonts w:cs="Arial"/>
                <w:color w:val="548DD4"/>
                <w:lang w:val="en-US" w:eastAsia="en-US"/>
              </w:rPr>
              <w:t>СУД ОШТРАФОВАЛ ЖИТЕЛЯ ЧЕЛЯБИНСКА ЗА УЧАСТИЕ В НЕСАНКЦИОНИРОВАННОМ МИТИНГЕ В МАЙКЕ С ЭМБЛЕМОЙ "СС"</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186">
            <w:r>
              <w:rPr>
                <w:rStyle w:val="IndexLink"/>
                <w:color w:val="000000"/>
              </w:rPr>
              <w:t>МИГРАНТЫ, ИММИГРАНТЫ И ИНОСТРАННЫЕ РАБОЧИЕ</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415">
            <w:r>
              <w:rPr>
                <w:rStyle w:val="IndexLink"/>
                <w:rFonts w:cs="Arial"/>
                <w:color w:val="548DD4"/>
                <w:lang w:val="en-US" w:eastAsia="en-US"/>
              </w:rPr>
              <w:t>В РОССИИ ПОДДЕРЖАЛИ ПОПРАВКИ К ЗАКОНУ, КОТОРЫЕ ИСКЛЮЧАТ ФИКТИВНЫЕ БРАКИ С МИГРАНТАМИ</w:t>
            </w:r>
          </w:hyperlink>
        </w:p>
        <w:p>
          <w:pPr>
            <w:pStyle w:val="Contents3"/>
            <w:tabs>
              <w:tab w:val="clear" w:pos="708"/>
              <w:tab w:val="right" w:pos="9345" w:leader="dot"/>
            </w:tabs>
            <w:spacing w:before="120" w:after="0"/>
            <w:ind w:left="-709" w:hanging="0"/>
            <w:rPr>
              <w:color w:val="548DD4"/>
              <w:lang w:val="en-US" w:eastAsia="en-US"/>
            </w:rPr>
          </w:pPr>
          <w:hyperlink w:anchor="__RefHeading___Toc526337416">
            <w:r>
              <w:rPr>
                <w:rStyle w:val="IndexLink"/>
                <w:rFonts w:cs="Arial"/>
                <w:color w:val="548DD4"/>
                <w:lang w:val="en-US" w:eastAsia="en-US"/>
              </w:rPr>
              <w:t>МОСКОВСКИЕ ДЕПУТАТЫ ПРЕДЛОЖИЛИ САЖАТЬ ПОСОБНИКОВ НЕЛЕГАЛЬНЫХ МИГРАНТОВ НА ТРИ ГО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417">
            <w:r>
              <w:rPr>
                <w:rStyle w:val="IndexLink"/>
                <w:rFonts w:cs="Arial"/>
                <w:color w:val="548DD4"/>
                <w:lang w:val="en-US" w:eastAsia="en-US"/>
              </w:rPr>
              <w:t>ТРУДОВЫЕ МИГРАНТЫ ПОТЯНУЛИСЬ НА ВЫХОД</w:t>
            </w:r>
          </w:hyperlink>
        </w:p>
        <w:p>
          <w:pPr>
            <w:pStyle w:val="Contents3"/>
            <w:tabs>
              <w:tab w:val="clear" w:pos="708"/>
              <w:tab w:val="right" w:pos="9345" w:leader="dot"/>
            </w:tabs>
            <w:spacing w:before="120" w:after="0"/>
            <w:ind w:left="-709" w:hanging="0"/>
            <w:rPr>
              <w:color w:val="548DD4"/>
              <w:lang w:val="en-US" w:eastAsia="en-US"/>
            </w:rPr>
          </w:pPr>
          <w:hyperlink w:anchor="__RefHeading___Toc526337418">
            <w:r>
              <w:rPr>
                <w:rStyle w:val="IndexLink"/>
                <w:rFonts w:cs="Arial"/>
                <w:color w:val="548DD4"/>
                <w:lang w:val="en-US" w:eastAsia="en-US"/>
              </w:rPr>
              <w:t>ПОЛИЦИЯ МОСКВЫ ПРОВЕРИТ СОТРУДНИЦУ МИГРАЦИОННОЙ СЛУЖБЫ, НЕЭТИЧНО ОБЩАВШУЮСЯ С МИГРАНТОМ</w:t>
            </w:r>
          </w:hyperlink>
        </w:p>
        <w:p>
          <w:pPr>
            <w:pStyle w:val="Contents3"/>
            <w:tabs>
              <w:tab w:val="clear" w:pos="708"/>
              <w:tab w:val="right" w:pos="9345" w:leader="dot"/>
            </w:tabs>
            <w:spacing w:before="120" w:after="0"/>
            <w:ind w:left="-709" w:hanging="0"/>
            <w:rPr>
              <w:color w:val="548DD4"/>
              <w:lang w:val="en-US" w:eastAsia="en-US"/>
            </w:rPr>
          </w:pPr>
          <w:hyperlink w:anchor="__RefHeading___Toc526337419">
            <w:r>
              <w:rPr>
                <w:rStyle w:val="IndexLink"/>
                <w:rFonts w:cs="Arial"/>
                <w:color w:val="548DD4"/>
                <w:lang w:val="en-US" w:eastAsia="en-US"/>
              </w:rPr>
              <w:t>ПРОСТРЕЛЕННЫМ ГЛАЗОМ ЗАКОНЧИЛАСЬ ДРАКА МИГРАНТОВ НА ВОСТОКЕ МОСКВЫ</w:t>
            </w:r>
          </w:hyperlink>
        </w:p>
        <w:p>
          <w:pPr>
            <w:pStyle w:val="Contents3"/>
            <w:tabs>
              <w:tab w:val="clear" w:pos="708"/>
              <w:tab w:val="right" w:pos="9345" w:leader="dot"/>
            </w:tabs>
            <w:spacing w:before="120" w:after="0"/>
            <w:ind w:left="-709" w:hanging="0"/>
            <w:rPr>
              <w:color w:val="548DD4"/>
              <w:lang w:val="en-US" w:eastAsia="en-US"/>
            </w:rPr>
          </w:pPr>
          <w:hyperlink w:anchor="__RefHeading___Toc526337420">
            <w:r>
              <w:rPr>
                <w:rStyle w:val="IndexLink"/>
                <w:rFonts w:cs="Arial"/>
                <w:color w:val="548DD4"/>
                <w:lang w:val="en-US" w:eastAsia="en-US"/>
              </w:rPr>
              <w:t>В ТВЕРИ ФАЛЬСИФИЦИРОВАЛИ РЕЗУЛЬТАТЫ ЭКЗАМЕНОВ НА ЗНАНИЕ ИСТОРИИ И РУССКОГО ЯЗЫКА, КОТОРЫЕ СДАЮТ МИГРАНТЫ</w:t>
            </w:r>
          </w:hyperlink>
        </w:p>
        <w:p>
          <w:pPr>
            <w:pStyle w:val="Contents3"/>
            <w:tabs>
              <w:tab w:val="clear" w:pos="708"/>
              <w:tab w:val="right" w:pos="9345" w:leader="dot"/>
            </w:tabs>
            <w:spacing w:before="120" w:after="0"/>
            <w:ind w:left="-709" w:hanging="0"/>
            <w:rPr>
              <w:color w:val="548DD4"/>
              <w:lang w:val="en-US" w:eastAsia="en-US"/>
            </w:rPr>
          </w:pPr>
          <w:hyperlink w:anchor="__RefHeading___Toc526337421">
            <w:r>
              <w:rPr>
                <w:rStyle w:val="IndexLink"/>
                <w:rFonts w:cs="Arial"/>
                <w:color w:val="548DD4"/>
                <w:lang w:val="en-US" w:eastAsia="en-US"/>
              </w:rPr>
              <w:t>БОЛЬШЕ ТРЕТИ ЖИТЕЛЕЙ БАШКИРИИ ОТРИЦАТЕЛЬНО ОТНОСЯТСЯ К МИГРАНТАМ</w:t>
            </w:r>
          </w:hyperlink>
          <w:r>
            <w:br w:type="page"/>
          </w:r>
        </w:p>
        <w:p>
          <w:pPr>
            <w:pStyle w:val="Contents3"/>
            <w:tabs>
              <w:tab w:val="clear" w:pos="708"/>
              <w:tab w:val="right" w:pos="9345" w:leader="dot"/>
            </w:tabs>
            <w:spacing w:before="120" w:after="0"/>
            <w:ind w:left="-709" w:hanging="0"/>
            <w:rPr>
              <w:color w:val="548DD4"/>
              <w:lang w:val="en-US" w:eastAsia="en-US"/>
            </w:rPr>
          </w:pPr>
          <w:hyperlink w:anchor="__RefHeading___Toc526337422">
            <w:r>
              <w:rPr>
                <w:rStyle w:val="IndexLink"/>
                <w:rFonts w:cs="Arial"/>
                <w:color w:val="548DD4"/>
                <w:lang w:val="en-US" w:eastAsia="en-US"/>
              </w:rPr>
              <w:t>ИГРА БЕЗ «ПРАВИЛА 39»</w:t>
            </w:r>
          </w:hyperlink>
        </w:p>
        <w:p>
          <w:pPr>
            <w:pStyle w:val="Contents3"/>
            <w:tabs>
              <w:tab w:val="clear" w:pos="708"/>
              <w:tab w:val="right" w:pos="9345" w:leader="dot"/>
            </w:tabs>
            <w:spacing w:before="120" w:after="0"/>
            <w:ind w:left="-709" w:hanging="0"/>
            <w:rPr>
              <w:color w:val="548DD4"/>
              <w:lang w:val="en-US" w:eastAsia="en-US"/>
            </w:rPr>
          </w:pPr>
          <w:hyperlink w:anchor="__RefHeading___Toc526337423">
            <w:r>
              <w:rPr>
                <w:rStyle w:val="IndexLink"/>
                <w:rFonts w:cs="Arial"/>
                <w:color w:val="548DD4"/>
                <w:lang w:val="en-US" w:eastAsia="en-US"/>
              </w:rPr>
              <w:t>"НЕДОГРАЖДАНЕ"</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2"/>
            <w:rPr/>
          </w:pPr>
          <w:hyperlink w:anchor="__RefHeading___Toc526337186">
            <w:r>
              <w:rPr>
                <w:rStyle w:val="IndexLink"/>
                <w:color w:val="000000"/>
              </w:rPr>
              <w:t>ЛЮДИ С ОГРАНИЧЕННЫМИ ВОЗМОЖНОСТЯМИ</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425">
            <w:r>
              <w:rPr>
                <w:rStyle w:val="IndexLink"/>
                <w:rFonts w:cs="Arial"/>
                <w:color w:val="548DD4"/>
                <w:lang w:val="en-US" w:eastAsia="en-US"/>
              </w:rPr>
              <w:t>БЕЗДУШНЫЙ ИНТЕРНАТ</w:t>
            </w:r>
          </w:hyperlink>
        </w:p>
        <w:p>
          <w:pPr>
            <w:pStyle w:val="Contents3"/>
            <w:tabs>
              <w:tab w:val="clear" w:pos="708"/>
              <w:tab w:val="right" w:pos="9345" w:leader="dot"/>
            </w:tabs>
            <w:spacing w:before="120" w:after="0"/>
            <w:ind w:left="-709" w:hanging="0"/>
            <w:rPr>
              <w:color w:val="548DD4"/>
              <w:lang w:val="en-US" w:eastAsia="en-US"/>
            </w:rPr>
          </w:pPr>
          <w:hyperlink w:anchor="__RefHeading___Toc526337426">
            <w:r>
              <w:rPr>
                <w:rStyle w:val="IndexLink"/>
                <w:rFonts w:cs="Arial"/>
                <w:color w:val="548DD4"/>
                <w:lang w:val="en-US" w:eastAsia="en-US"/>
              </w:rPr>
              <w:t>ЭМИГРАЦИЯ И ПРОБЛЕМЫ ИНВАЛИДОВ. ЮЛИЯ САМОЙЛОВА УСТРОИЛА НЕОДНОЗНАЧНУЮ ПИАР-АКЦИЮ</w:t>
            </w:r>
          </w:hyperlink>
        </w:p>
        <w:p>
          <w:pPr>
            <w:pStyle w:val="Contents3"/>
            <w:tabs>
              <w:tab w:val="clear" w:pos="708"/>
              <w:tab w:val="right" w:pos="9345" w:leader="dot"/>
            </w:tabs>
            <w:spacing w:before="120" w:after="0"/>
            <w:ind w:left="-709" w:hanging="0"/>
            <w:rPr>
              <w:color w:val="548DD4"/>
              <w:lang w:val="en-US" w:eastAsia="en-US"/>
            </w:rPr>
          </w:pPr>
          <w:hyperlink w:anchor="__RefHeading___Toc526337427">
            <w:r>
              <w:rPr>
                <w:rStyle w:val="IndexLink"/>
                <w:rFonts w:cs="Arial"/>
                <w:color w:val="548DD4"/>
                <w:lang w:val="en-US" w:eastAsia="en-US"/>
              </w:rPr>
              <w:t>«Я БУДУ ДЕЛАТЬ ТО, ЧТО СКАЖЕТ НАРИНЕ»</w:t>
            </w:r>
          </w:hyperlink>
        </w:p>
        <w:p>
          <w:pPr>
            <w:pStyle w:val="Contents3"/>
            <w:tabs>
              <w:tab w:val="clear" w:pos="708"/>
              <w:tab w:val="right" w:pos="9345" w:leader="dot"/>
            </w:tabs>
            <w:spacing w:before="120" w:after="0"/>
            <w:ind w:left="-709" w:hanging="0"/>
            <w:rPr>
              <w:color w:val="548DD4"/>
              <w:lang w:val="en-US" w:eastAsia="en-US"/>
            </w:rPr>
          </w:pPr>
          <w:hyperlink w:anchor="__RefHeading___Toc526337428">
            <w:r>
              <w:rPr>
                <w:rStyle w:val="IndexLink"/>
                <w:rFonts w:cs="Arial"/>
                <w:color w:val="548DD4"/>
                <w:lang w:val="en-US" w:eastAsia="en-US"/>
              </w:rPr>
              <w:t>«ПЕРСПЕКТИВЫ» БЕЗ ПЕРСПЕКТИВ</w:t>
            </w:r>
          </w:hyperlink>
        </w:p>
        <w:p>
          <w:pPr>
            <w:pStyle w:val="Contents3"/>
            <w:tabs>
              <w:tab w:val="clear" w:pos="708"/>
              <w:tab w:val="right" w:pos="9345" w:leader="dot"/>
            </w:tabs>
            <w:spacing w:before="120" w:after="0"/>
            <w:ind w:left="-709" w:hanging="0"/>
            <w:rPr>
              <w:color w:val="548DD4"/>
              <w:lang w:val="en-US" w:eastAsia="en-US"/>
            </w:rPr>
          </w:pPr>
          <w:hyperlink w:anchor="__RefHeading___Toc526337429">
            <w:r>
              <w:rPr>
                <w:rStyle w:val="IndexLink"/>
                <w:rFonts w:cs="Arial"/>
                <w:color w:val="548DD4"/>
                <w:lang w:val="en-US" w:eastAsia="en-US"/>
              </w:rPr>
              <w:t>В ПСКОВЕ КОНДУКТОР ВЫСАДИЛА ИЗ АВТОБУСА РЕБЕНКА С ПОРАЖЕНИЕМ ОПОРНО-ДВИГАТЕЛЬНОГО АППАРАТА</w:t>
            </w:r>
          </w:hyperlink>
        </w:p>
        <w:p>
          <w:pPr>
            <w:pStyle w:val="Contents3"/>
            <w:tabs>
              <w:tab w:val="clear" w:pos="708"/>
              <w:tab w:val="right" w:pos="9345" w:leader="dot"/>
            </w:tabs>
            <w:spacing w:before="120" w:after="0"/>
            <w:ind w:left="-709" w:hanging="0"/>
            <w:rPr>
              <w:color w:val="548DD4"/>
              <w:lang w:val="en-US" w:eastAsia="en-US"/>
            </w:rPr>
          </w:pPr>
          <w:hyperlink w:anchor="__RefHeading___Toc526337430">
            <w:r>
              <w:rPr>
                <w:rStyle w:val="IndexLink"/>
                <w:rFonts w:cs="Arial"/>
                <w:color w:val="548DD4"/>
                <w:lang w:val="en-US" w:eastAsia="en-US"/>
              </w:rPr>
              <w:t>40% НОВЫХ ДОМОВ КАЛИНИНГРАДА С “ДОСТУПНОЙ СРЕДОЙ” НЕДОСТУПНЫ ДЛЯ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431">
            <w:r>
              <w:rPr>
                <w:rStyle w:val="IndexLink"/>
                <w:rFonts w:cs="Arial"/>
                <w:color w:val="548DD4"/>
                <w:lang w:val="en-US" w:eastAsia="en-US"/>
              </w:rPr>
              <w:t>НЕДОСТУПНОСТЬ ДОСТУПНОЙ СРЕДЫ: НАСКОЛЬКО УДОБНО ИНВАЛИДАМ ПЕРЕДВИГАТЬСЯ ПО КАЛУГЕ?</w:t>
            </w:r>
          </w:hyperlink>
        </w:p>
        <w:p>
          <w:pPr>
            <w:pStyle w:val="Contents3"/>
            <w:tabs>
              <w:tab w:val="clear" w:pos="708"/>
              <w:tab w:val="right" w:pos="9345" w:leader="dot"/>
            </w:tabs>
            <w:spacing w:before="120" w:after="0"/>
            <w:ind w:left="-709" w:hanging="0"/>
            <w:rPr>
              <w:color w:val="548DD4"/>
              <w:lang w:val="en-US" w:eastAsia="en-US"/>
            </w:rPr>
          </w:pPr>
          <w:hyperlink w:anchor="__RefHeading___Toc526337432">
            <w:r>
              <w:rPr>
                <w:rStyle w:val="IndexLink"/>
                <w:rFonts w:cs="Arial"/>
                <w:color w:val="548DD4"/>
                <w:lang w:val="en-US" w:eastAsia="en-US"/>
              </w:rPr>
              <w:t>В КАЗАНИ ЗАДЕРЖАЛИ МУЖЧИНУ, ИЗБИВШЕГО РЕБЕНКА-ИНВАЛИ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433">
            <w:r>
              <w:rPr>
                <w:rStyle w:val="IndexLink"/>
                <w:rFonts w:cs="Arial"/>
                <w:color w:val="548DD4"/>
                <w:lang w:val="en-US" w:eastAsia="en-US"/>
              </w:rPr>
              <w:t>МИФЫ И ПРАВДА О САРАТОВСКОЙ ИНКЛЮЗ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434">
            <w:r>
              <w:rPr>
                <w:rStyle w:val="IndexLink"/>
                <w:rFonts w:cs="Arial"/>
                <w:color w:val="548DD4"/>
                <w:lang w:val="en-US" w:eastAsia="en-US"/>
              </w:rPr>
              <w:t>В БАЛАКОВЕ ДЕВОЧКУ-ИНВАЛИДА НЕ ЗАХОТЕЛИ ПРИНЯТЬ В ОБЫЧНЫЙ КЛАСС</w:t>
            </w:r>
          </w:hyperlink>
        </w:p>
        <w:p>
          <w:pPr>
            <w:pStyle w:val="Contents3"/>
            <w:tabs>
              <w:tab w:val="clear" w:pos="708"/>
              <w:tab w:val="right" w:pos="9345" w:leader="dot"/>
            </w:tabs>
            <w:spacing w:before="120" w:after="0"/>
            <w:ind w:left="-709" w:hanging="0"/>
            <w:rPr>
              <w:color w:val="548DD4"/>
              <w:lang w:val="en-US" w:eastAsia="en-US"/>
            </w:rPr>
          </w:pPr>
          <w:hyperlink w:anchor="__RefHeading___Toc526337435">
            <w:r>
              <w:rPr>
                <w:rStyle w:val="IndexLink"/>
                <w:rFonts w:cs="Arial"/>
                <w:color w:val="548DD4"/>
                <w:lang w:val="en-US" w:eastAsia="en-US"/>
              </w:rPr>
              <w:t>ДОНСКОЙ ШАНСОНЬЕ ВИКТОР ТАРТАНОВ НАЗВАЛ УБЛЮДКАМИ СОТРУДНИКОВ АЭРОПОРТА ВНУКОВО</w:t>
            </w:r>
          </w:hyperlink>
        </w:p>
        <w:p>
          <w:pPr>
            <w:pStyle w:val="Contents3"/>
            <w:tabs>
              <w:tab w:val="clear" w:pos="708"/>
              <w:tab w:val="right" w:pos="9345" w:leader="dot"/>
            </w:tabs>
            <w:spacing w:before="120" w:after="0"/>
            <w:ind w:left="-709" w:hanging="0"/>
            <w:rPr>
              <w:color w:val="548DD4"/>
              <w:lang w:val="en-US" w:eastAsia="en-US"/>
            </w:rPr>
          </w:pPr>
          <w:hyperlink w:anchor="__RefHeading___Toc526337436">
            <w:r>
              <w:rPr>
                <w:rStyle w:val="IndexLink"/>
                <w:rFonts w:cs="Arial"/>
                <w:color w:val="548DD4"/>
                <w:lang w:val="en-US" w:eastAsia="en-US"/>
              </w:rPr>
              <w:t>"МОГУТ И УБИТЬ": КАК ВЫЖИВАЮТ В РОСТОВСКИХ ДОМАХ ПРЕСТАРЕЛЫХ</w:t>
            </w:r>
          </w:hyperlink>
        </w:p>
        <w:p>
          <w:pPr>
            <w:pStyle w:val="Contents3"/>
            <w:tabs>
              <w:tab w:val="clear" w:pos="708"/>
              <w:tab w:val="right" w:pos="9345" w:leader="dot"/>
            </w:tabs>
            <w:spacing w:before="120" w:after="0"/>
            <w:ind w:left="-709" w:hanging="0"/>
            <w:rPr>
              <w:color w:val="548DD4"/>
              <w:lang w:val="en-US" w:eastAsia="en-US"/>
            </w:rPr>
          </w:pPr>
          <w:hyperlink w:anchor="__RefHeading___Toc526337437">
            <w:r>
              <w:rPr>
                <w:rStyle w:val="IndexLink"/>
                <w:rFonts w:cs="Arial"/>
                <w:color w:val="548DD4"/>
                <w:lang w:val="en-US" w:eastAsia="en-US"/>
              </w:rPr>
              <w:t>«УХОДИТЕ, Я БОЮСЬ ВАШЕГО СЫНА»: В БАШКИРИИ ИНВАЛИДУ С ДЦП ЗАПРЕТИЛИ ЗАХОДИТЬ В ТОРГОВЫЙ ЦЕНТР</w:t>
            </w:r>
          </w:hyperlink>
        </w:p>
        <w:p>
          <w:pPr>
            <w:pStyle w:val="Contents3"/>
            <w:tabs>
              <w:tab w:val="clear" w:pos="708"/>
              <w:tab w:val="right" w:pos="9345" w:leader="dot"/>
            </w:tabs>
            <w:spacing w:before="120" w:after="0"/>
            <w:ind w:left="-709" w:hanging="0"/>
            <w:rPr>
              <w:color w:val="548DD4"/>
              <w:lang w:val="en-US" w:eastAsia="en-US"/>
            </w:rPr>
          </w:pPr>
          <w:hyperlink w:anchor="__RefHeading___Toc526337438">
            <w:r>
              <w:rPr>
                <w:rStyle w:val="IndexLink"/>
                <w:rFonts w:cs="Arial"/>
                <w:color w:val="548DD4"/>
                <w:lang w:val="en-US" w:eastAsia="en-US"/>
              </w:rPr>
              <w:t>ТЦ В БАШКИРИИ ЗАПОДОЗРИЛИ В ПОВТОРНОМ НАРУШЕНИИ ПРАВ ИНВАЛИДОВ</w:t>
            </w:r>
          </w:hyperlink>
        </w:p>
        <w:p>
          <w:pPr>
            <w:pStyle w:val="Contents3"/>
            <w:tabs>
              <w:tab w:val="clear" w:pos="708"/>
              <w:tab w:val="right" w:pos="9345" w:leader="dot"/>
            </w:tabs>
            <w:spacing w:before="120" w:after="0"/>
            <w:ind w:left="-709" w:hanging="0"/>
            <w:rPr>
              <w:color w:val="548DD4"/>
              <w:lang w:val="en-US" w:eastAsia="en-US"/>
            </w:rPr>
          </w:pPr>
          <w:hyperlink w:anchor="__RefHeading___Toc526337439">
            <w:r>
              <w:rPr>
                <w:rStyle w:val="IndexLink"/>
                <w:rFonts w:cs="Arial"/>
                <w:color w:val="548DD4"/>
                <w:lang w:val="en-US" w:eastAsia="en-US"/>
              </w:rPr>
              <w:t>ПОЧЕМУ НА УРАЛЕ СНОВА ИЗБИВАЮТ ИНВАЛИДОВ И ДЕТЕЙ</w:t>
            </w:r>
          </w:hyperlink>
        </w:p>
        <w:p>
          <w:pPr>
            <w:pStyle w:val="Style16"/>
            <w:spacing w:lineRule="exact" w:line="240" w:before="120" w:after="0"/>
            <w:ind w:left="-709" w:firstLine="425"/>
            <w:jc w:val="both"/>
            <w:rPr>
              <w:rFonts w:ascii="Times New Roman" w:hAnsi="Times New Roman" w:cs="Times New Roman"/>
              <w:color w:val="548DD4"/>
              <w:u w:val="single"/>
              <w:lang w:val="en-US" w:eastAsia="en-US"/>
            </w:rPr>
          </w:pPr>
          <w:r>
            <w:rPr>
              <w:rFonts w:cs="Times New Roman" w:ascii="Times New Roman" w:hAnsi="Times New Roman"/>
              <w:color w:val="548DD4"/>
              <w:u w:val="single"/>
              <w:lang w:val="en-US" w:eastAsia="en-US"/>
            </w:rPr>
          </w:r>
        </w:p>
        <w:p>
          <w:pPr>
            <w:pStyle w:val="Contents1"/>
            <w:rPr/>
          </w:pPr>
          <w:hyperlink w:anchor="__RefHeading___Toc526337440">
            <w:r>
              <w:rPr>
                <w:rStyle w:val="IndexLink"/>
                <w:color w:val="000000"/>
              </w:rPr>
              <w:t>РАЗНОЕ</w:t>
            </w:r>
          </w:hyperlink>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p>
          <w:pPr>
            <w:pStyle w:val="Contents3"/>
            <w:tabs>
              <w:tab w:val="clear" w:pos="708"/>
              <w:tab w:val="right" w:pos="9345" w:leader="dot"/>
            </w:tabs>
            <w:spacing w:before="120" w:after="0"/>
            <w:ind w:left="-709" w:hanging="0"/>
            <w:rPr>
              <w:color w:val="548DD4"/>
              <w:lang w:val="en-US" w:eastAsia="en-US"/>
            </w:rPr>
          </w:pPr>
          <w:hyperlink w:anchor="__RefHeading___Toc526337441">
            <w:r>
              <w:rPr>
                <w:rStyle w:val="IndexLink"/>
                <w:rFonts w:cs="Arial"/>
                <w:color w:val="548DD4"/>
                <w:lang w:val="en-US" w:eastAsia="en-US"/>
              </w:rPr>
              <w:t>САРАТОВЦАМ ПРЕЗЕНТОВАЛИ НОРВЕЖСКИЕ КОРОТКОМЕТРАЖНЫЕ ФИЛЬМЫ</w:t>
            </w:r>
          </w:hyperlink>
        </w:p>
        <w:p>
          <w:pPr>
            <w:pStyle w:val="Contents3"/>
            <w:tabs>
              <w:tab w:val="clear" w:pos="708"/>
              <w:tab w:val="right" w:pos="9345" w:leader="dot"/>
            </w:tabs>
            <w:spacing w:before="120" w:after="0"/>
            <w:ind w:left="-709" w:hanging="0"/>
            <w:rPr>
              <w:color w:val="548DD4"/>
              <w:lang w:val="en-US" w:eastAsia="en-US"/>
            </w:rPr>
          </w:pPr>
          <w:hyperlink w:anchor="__RefHeading___Toc526337442">
            <w:r>
              <w:rPr>
                <w:rStyle w:val="IndexLink"/>
                <w:rFonts w:cs="Arial"/>
                <w:color w:val="548DD4"/>
                <w:lang w:val="en-US" w:eastAsia="en-US"/>
              </w:rPr>
              <w:t>МУЗЫКАЛЬНЫЙ РИНГ. ХАБИБ НУРМАГОМЕДОВ ПРОТИВ ТИМАТИ И ЕГОРА КРИДА</w:t>
            </w:r>
          </w:hyperlink>
        </w:p>
        <w:p>
          <w:pPr>
            <w:pStyle w:val="Contents3"/>
            <w:tabs>
              <w:tab w:val="clear" w:pos="708"/>
              <w:tab w:val="right" w:pos="9345" w:leader="dot"/>
            </w:tabs>
            <w:spacing w:before="120" w:after="0"/>
            <w:ind w:left="-709" w:hanging="0"/>
            <w:rPr>
              <w:color w:val="548DD4"/>
              <w:lang w:val="en-US" w:eastAsia="en-US"/>
            </w:rPr>
          </w:pPr>
          <w:hyperlink w:anchor="__RefHeading___Toc526337443">
            <w:r>
              <w:rPr>
                <w:rStyle w:val="IndexLink"/>
                <w:rFonts w:cs="Arial"/>
                <w:color w:val="548DD4"/>
                <w:lang w:val="en-US" w:eastAsia="en-US"/>
              </w:rPr>
              <w:t>КОНФЛИКТ РЭПЕРОВ С МУСУЛЬМАНАМИ ГОВОРИТ О НЕОЖИДАННОЙ ПОБЕДЕ РОССИИ</w:t>
            </w:r>
          </w:hyperlink>
        </w:p>
        <w:p>
          <w:pPr>
            <w:pStyle w:val="Contents3"/>
            <w:tabs>
              <w:tab w:val="clear" w:pos="708"/>
              <w:tab w:val="right" w:pos="9345" w:leader="dot"/>
            </w:tabs>
            <w:spacing w:before="120" w:after="0"/>
            <w:ind w:left="-709" w:hanging="0"/>
            <w:rPr>
              <w:color w:val="548DD4"/>
              <w:lang w:val="en-US" w:eastAsia="en-US"/>
            </w:rPr>
          </w:pPr>
          <w:hyperlink w:anchor="__RefHeading___Toc526337444">
            <w:r>
              <w:rPr>
                <w:rStyle w:val="IndexLink"/>
                <w:rFonts w:cs="Arial"/>
                <w:color w:val="548DD4"/>
                <w:lang w:val="en-US" w:eastAsia="en-US"/>
              </w:rPr>
              <w:t>В ОМСКЕ ЖЕНЩИНА-ФИЛОЛОГ СТАЛА ФИГУРАНТКОЙ УГОЛОВНОГО ДЕЛА ЗА ФЕМИНИСТСКИЕ ПОСТЫ И "РАЗЖИГАНИЕ НЕНАВИСТИ К МУЖЧИНАМ"</w:t>
            </w:r>
          </w:hyperlink>
        </w:p>
        <w:p>
          <w:pPr>
            <w:pStyle w:val="Contents3"/>
            <w:tabs>
              <w:tab w:val="clear" w:pos="708"/>
              <w:tab w:val="right" w:pos="9345" w:leader="dot"/>
            </w:tabs>
            <w:spacing w:before="120" w:after="0"/>
            <w:ind w:left="-709" w:hanging="0"/>
            <w:rPr>
              <w:color w:val="548DD4"/>
              <w:lang w:val="en-US" w:eastAsia="en-US"/>
            </w:rPr>
          </w:pPr>
          <w:hyperlink w:anchor="__RefHeading___Toc526337445">
            <w:r>
              <w:rPr>
                <w:rStyle w:val="IndexLink"/>
                <w:rFonts w:cs="Arial"/>
                <w:color w:val="548DD4"/>
                <w:lang w:val="en-US" w:eastAsia="en-US"/>
              </w:rPr>
              <w:t>ДЕБЮТ МАСТЕРСКОЙ БРУСНИКИНА: В КРАСНОЯРСКЕ ПОКАЖУТ ДОКУМЕНТАЛЬНЫЙ СПЕКТАКЛЬ О ЖИЗНИ АКТЕРОВ</w:t>
            </w:r>
          </w:hyperlink>
          <w:r>
            <w:rPr>
              <w:rStyle w:val="IndexLink"/>
              <w:rFonts w:cs="Arial"/>
              <w:color w:val="548DD4"/>
              <w:lang w:val="en-US" w:eastAsia="en-US"/>
            </w:rPr>
            <w:fldChar w:fldCharType="end"/>
          </w:r>
        </w:p>
      </w:sdtContent>
    </w:sdt>
    <w:p>
      <w:pPr>
        <w:pStyle w:val="Heading1"/>
        <w:numPr>
          <w:ilvl w:val="0"/>
          <w:numId w:val="0"/>
        </w:numPr>
        <w:spacing w:before="120" w:after="60"/>
        <w:ind w:left="-709" w:hanging="0"/>
        <w:rPr>
          <w:color w:val="000000"/>
          <w:lang w:val="en-US" w:eastAsia="en-US"/>
        </w:rPr>
      </w:pPr>
      <w:r>
        <w:rPr>
          <w:color w:val="000000"/>
          <w:lang w:val="en-US" w:eastAsia="en-US"/>
        </w:rPr>
      </w:r>
      <w:bookmarkStart w:id="0" w:name="__RefHeading___Toc526337162"/>
      <w:bookmarkStart w:id="1" w:name="__RefHeading___Toc526337162"/>
      <w:r>
        <w:br w:type="page"/>
      </w:r>
    </w:p>
    <w:p>
      <w:pPr>
        <w:pStyle w:val="Heading1"/>
        <w:spacing w:before="120" w:after="60"/>
        <w:ind w:left="-709" w:hanging="0"/>
        <w:rPr>
          <w:color w:val="000000"/>
        </w:rPr>
      </w:pPr>
      <w:bookmarkStart w:id="2" w:name="__RefHeading___Toc526337162"/>
      <w:r>
        <w:rPr>
          <w:color w:val="000000"/>
        </w:rPr>
        <w:t>ТОЛЕРАНТНОСТЬ</w:t>
      </w:r>
      <w:bookmarkEnd w:id="2"/>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cs="Arial"/>
          <w:b/>
          <w:b/>
          <w:i w:val="false"/>
          <w:i w:val="false"/>
          <w:color w:val="000000"/>
          <w:sz w:val="28"/>
          <w:szCs w:val="28"/>
        </w:rPr>
      </w:pPr>
      <w:r>
        <w:rPr>
          <w:rStyle w:val="Emphasis"/>
          <w:rFonts w:cs="Arial"/>
          <w:b/>
          <w:color w:val="000000"/>
          <w:sz w:val="28"/>
          <w:szCs w:val="28"/>
        </w:rPr>
        <w:t>КОНФЕССИИ</w:t>
      </w:r>
    </w:p>
    <w:p>
      <w:pPr>
        <w:pStyle w:val="Style16"/>
        <w:spacing w:lineRule="exact" w:line="240"/>
        <w:ind w:left="-709" w:firstLine="425"/>
        <w:jc w:val="both"/>
        <w:rPr>
          <w:rStyle w:val="Emphasis"/>
          <w:rFonts w:ascii="Times New Roman" w:hAnsi="Times New Roman" w:cs="Times New Roman"/>
          <w:b/>
          <w:b/>
          <w:i w:val="false"/>
          <w:i w:val="false"/>
          <w:color w:val="000000"/>
          <w:sz w:val="28"/>
          <w:szCs w:val="28"/>
        </w:rPr>
      </w:pPr>
      <w:r>
        <w:rPr/>
      </w:r>
    </w:p>
    <w:p>
      <w:pPr>
        <w:pStyle w:val="Heading3"/>
        <w:ind w:left="-709" w:hanging="0"/>
        <w:rPr>
          <w:rFonts w:ascii="Arial" w:hAnsi="Arial" w:cs="Arial"/>
          <w:sz w:val="24"/>
          <w:szCs w:val="24"/>
        </w:rPr>
      </w:pPr>
      <w:bookmarkStart w:id="3" w:name="__RefHeading___Toc526337164"/>
      <w:bookmarkEnd w:id="3"/>
      <w:r>
        <w:rPr>
          <w:rFonts w:cs="Arial" w:ascii="Arial" w:hAnsi="Arial"/>
          <w:sz w:val="24"/>
          <w:szCs w:val="24"/>
        </w:rPr>
        <w:t>АЛЕКСАНДР БОРОДА: «В МОСКВЕ БУДЕТ БОЛЬШЕ СИНАГО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Федерация еврейских общин России планирует возвести в столице 20 культовых сооруж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лерия Нодельм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вестия, 21.09.2018</w:t>
      </w:r>
    </w:p>
    <w:p>
      <w:pPr>
        <w:pStyle w:val="Style16"/>
        <w:spacing w:lineRule="exact" w:line="240"/>
        <w:ind w:left="-709" w:firstLine="425"/>
        <w:jc w:val="both"/>
        <w:rPr/>
      </w:pPr>
      <w:r>
        <w:rPr>
          <w:rFonts w:cs="Times New Roman" w:ascii="Times New Roman" w:hAnsi="Times New Roman"/>
        </w:rPr>
        <w:t xml:space="preserve">В Москве не хватает примерно 20 синагог. Федерация еврейских общин России (ФЕОР) планирует восполнить этот пробел и уже наметила места для возведения первых из них — на Мичуринском проспекте и Варшавском шоссе. А в Коммунарке синагога появится в составе мультиконфессионального центра. Об этом в интервью «Известиям» рассказал глава ФЕОР Александр Борода. Он также отметил, что перед архитекторами стоит задача поиска новых форм для этих сооружений. И сообщил, что одна из новых синагог получила на днях престижную международную архитектурную преми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московный Еврейский религиозно-культурный центр (ЕРКЦ) «Жуковка» стал лауреатом международной премии в области архитектуры The International Property Awards. Раньше российские или иностранные синагоги получали такие премии? Почему именно этот проект выиг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РКЦ «Жуковка» существует почти три года, мы открыли его в декабре 2015-го. Здание было спроектировано архитектурным бюро Gensler. Это один из крупнейших общинных центров в России и Восточной Европе. The International Property Awards — известная европейская ежегодная премия за достижения в архитектуре. Мы подали на нее заявку, потому что считаем, что наше здание уникальное — эффектное и нестандартное. Это подтвердилось победой в трех номинациях: «Дизайн общественных зданий», «Архитектура общественных проектов», «Строительство общественных про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продиктована необходимость нестандартной архитектуры культового з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хитектура важна везде. Встречают-то по одежке. Насколько здание эффектно, настолько оно привлекает людей. Немаловажна и атмосфера внутри — она тоже создается архитектурой и интерьером. Пусть даже это религиозное строение — если атмосфера в нем тяжелая, гнетущая, то и людям не очень комфор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удаизме нет канонов для зданий синагог, есть больше свободы в архитектуре, и не пользоваться этим просто не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эта тенденция поддерживается в мире при строительстве синаг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стью поддерживается: люди ищут новые формы. Интересна современная синагога в Мюнхене. В Америке к проектированию таких зданий привлекают самых смелых архитекторов и дизайнеров. Наш центр «Жуковка» чуть-чуть впереди планеты всей, но нельзя сказать, что планета стоит на месте. Все мыслят в этом направлении. Мы создали, я считаю, шедевральный объект, но во всем мире есть интересные синаг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планируется строить еще что-то подоб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дая новая синагога по-своему интересна. Зависит от того, кого привлекли. Но задача такая стоит, потому что стиль — вопрос не денег, а таланта. Интересное здание необязательно должно быть ультрасовременной архитектуры. В ноябре открывается синагога в Калининграде. Старое здание сожгли нацисты в Хрустальную ночь (9–10 ноября 1938 года). Новое соответствует духу квартала, который там восстанавливается, стилю Калининграда, в прошлом Кенигсберга, в котором преобладала архитектура Восточной Пру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раньше, в октябре, откроем синагогу в Архангельске. Она тоже соответствует стилю города. Думаю, что для него это будет большим событ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е где-то строятся сейчас синагоги? Какие планы по их строительству на ближайше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оскве будет больше синагог, мы сейчас проводим тендеры по разным объектам столицы, в том числе в «новой Москве». Мы видим в этом явную потребность. Число евреев, проживающих в Москве и области, примерно в два раза больше, чем евреев, проживающих во всех остальных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считаете, сколько синагог не хватает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льших — до 2 тыс. кв. м — нужно минимум 20. Мы строим не просто синагоги, а комьюнити-центры, где смогут проводить досуг пожилые, будут благотворительная столовая и воскресная школа для детей, будут проходить молодежные мероприятия. Создаем многофункциональные комплексы, включающие синаг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они будут постро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а один день, и, повторяю, нам не нужно строить огромные центры. Постепенно построим. Всё должно произойти в свое время. Община тоже должна соответствовать, ведь построить синагогу — это полдела, ее надо еще содер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уже договоренности об этом с московским правитель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не всегда идем и просим землю, мы стараемся что-то покупать, перестраивать или арендовать. У московского правительства нет специальной программы, по которой нам бы полагались земля или помещения под религиозные учреждения. Под Еврейский музей и центр толерантности Юрий Лужков выделил нам автобусный парк, правительство Московской области выделило землю под «Жуковку», есть и другие примеры, но большинство наших общин построены исключительно нашими сил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сква настолько застроена, что, наверное, непросто найти место для синагоги? Или мы говорим об окраи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чаще реконструируем под общинные центры существующие здания. Синагоги никак не беспокоят жителей, потому что у нас нет уличных обрядов, которые будоражили бы местное население. К их появлению жители относятся спокой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наметили районы, где в ближайшее время будете стро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ичуринском проспекте, на Варшавском шоссе. Мы сейчас подбираем там подходящие участки. А вот в «новой Москве», в Коммунарке, строительство ведется с участием правительства Москвы — там хотят сделать мультиконфессиональный центр, где были бы недалеко друг от друга и церковь, и мечеть, и синаг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лининградской области несколько десятилетий не было синагоги. Есть подобные примеры в других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ро не хватает синагоги в Сочи. Во всех регионах они есть, но мы уже прошли этап строительства синагог. Сейчас создаем общинные центры, которые включали бы и молодежные программы, и благотворительность, и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ких городах, регионах сама синагога есть, но этого недостаточно? Каковы ваши планы по строительству общинных цен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ов, нуждающихся в них, много: Ульяновск, Ростов-на-Дону, почти всё Поволжье, Западная Сибирь. Мы планируем построить пять общинных центров в течение ближайших 2–3 лет, сейчас идет строительство синагоги и общинного центра в Саратове, надеемся его открыть уже в следующем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акие средства ведется строи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на частные пожертвования. В каждом проекте свои жертвователи. Все они — жители России. Мы сторонники того, чтобы общинные синагоги строились силами общины. Мы можем поддержать как централизованная организация, объединяющая общины по всей России, но если сама община не готова вложиться в проект, может быть, строительство синагоги в данном регионе не так и необходи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ощущаете рост или уменьшение антисеми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ция с антисемитизмом стабильная в последние 10 лет. Нуля никогда не бывает, но уровень низкий. Статистика происшествий на национальной почве, связанных с антисемитизмом, не фиксирует никаких глобальных инцидентов. В этом большая заслуга правоохранительных органов, ФСБ в первую очередь. Они заслужили благодарность, потому что смотрят за эт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принятия закона о защите чувств верующих были случаи привлечения к ответственности, связанные с иуда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счастью, не было. Но важность защиты чувств верующих нельзя недооценивать, потому что это касается большого количества людей. Мы видели, к чему приводили оскорбления пророка Магомеда во Франции. Государство об этом дум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чувства верующих особо уязвимы и их надо защищать зако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а по своей сути абсолютно бескомпромиссна. И Бог (объект поклонения) — самое святое, что есть у человека. Оскорбления веры социально опасно, потому что задевает самые глубокие чувства не одного, не двоих, а большой массы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уете ли вы с введением этого закона, что стало больше защиты со стороны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татьи, думаю, охлаждает горячие головы провокаторов пониманием, что за свои выходки можно получить наказание. Государство выполняет свою функцию — наводит порядок, и мы за это выражаем большую благодар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не менее важно и то, как закон будет исполняться. Мы и, полагаю, все религиозные организации в нашей стране готовы активно сотрудничать в этом вопросе с правоохранительными органами. В данном случае на нарушителей закона важно смотреть не только с сугубо правоохранительной точки зрения, но и с точки зрения общегуманистических соображений. От религии ждут гуманизма и воспитательного эффекта. Когда человек сделал глупость и раскаялся, необязательно его сажать в тюрьму. Бывает, что прощение оказывает гораздо более положительный эффект, чем наказ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авославии сейчас говорят о духовном подъеме общества, его большей религиозности. Как с этим обстоят дела в еврейской общ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следние 10–15 лет мы тоже наблюдаем большой духовный подъем. Мы открываем новые синагоги, в них приходит всё больше и больше людей. Сейчас основные их посетители — молодежь и люди среднего возраста. Община растет в арифметической прогрессии. Например, московская община за последние пять лет выросла примерно в пять раз — мы видим это по количеству людей, принимающих участие в основных религиозных праздниках, по количеству участников разных образовательных и благотворительных програм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526337165"/>
      <w:bookmarkEnd w:id="4"/>
      <w:r>
        <w:rPr>
          <w:rFonts w:cs="Arial" w:ascii="Arial" w:hAnsi="Arial"/>
          <w:sz w:val="24"/>
          <w:szCs w:val="24"/>
        </w:rPr>
        <w:t>ЗДАНИЕ ГАЗЕТЫ «СОВЕТСКИЙ СПОРТ» СТАНЕТ ЕВРЕЙСКИМ ОБЩИННЫМ ЦЕНТРОМ</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Lenta.ru,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Еврейского общинного центра был представлен Еврейскому конгрессу. Об этом сообщается в материалах разработавшего проект КБ Стрел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проекта состоялась в Московском еврейском общинном центре. Во встрече приняли участие министр абсорбции Израиля Зеэв Элькин, посол Израиля в России Гарри Корен, президент Московской еврейской религиозной общины (МЕРО) Григорий Ройтберг, главный раввин России Адольф Шаевич, главный раввин Москвы Пинхас Гольдшмидт, представители Российского еврейского конгресса Леонард Блаватник и Михаил Фридм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Еврейского общинного центра при Московской хоральной синагоге в Спасоглинищевском переулке призван стать первой культурной институцией, поддерживающей межконфессиональные связи, отмечается в сообщении КБ. По задумке проектировщиков, центр рассчитан на самую широкую аудиторию, от представителей различных религиозных общин до тур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основных задач проекта стала реконструкция исторического здания газеты "Советский спорт" и его интеграция в историческую среду Китай-города, — говорится в материалах «Стрелки». — Для разработки архитектурной концепции КБ пригласило бюро Yoav Messer Architects, авторов известного проекта реконструкции исторического здания в Тель-Авиве для отеля Norman».</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центра появятся общественные пространства, мастерские, школа, детский сад, небольшой отель и банкетный зал. Реконструкция также затронула комплекс административных зданий и внутренний двор при синагоге. Общая площадь проекта составляет порядка трех тысяч квадратных мет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526337166"/>
      <w:bookmarkEnd w:id="5"/>
      <w:r>
        <w:rPr>
          <w:rFonts w:cs="Arial" w:ascii="Arial" w:hAnsi="Arial"/>
          <w:sz w:val="24"/>
          <w:szCs w:val="24"/>
        </w:rPr>
        <w:t>ВЛАСТИ МОСКВЫ ПРОДОЛЖАТ ЗАНИМАТЬСЯ СТРОИТЕЛЬСТВОМ ХРАМОВ В ГОРО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20.09.2018</w:t>
      </w:r>
    </w:p>
    <w:p>
      <w:pPr>
        <w:pStyle w:val="Style16"/>
        <w:spacing w:lineRule="exact" w:line="240"/>
        <w:ind w:left="-709" w:firstLine="425"/>
        <w:jc w:val="both"/>
        <w:rPr/>
      </w:pPr>
      <w:r>
        <w:rPr>
          <w:rFonts w:cs="Times New Roman" w:ascii="Times New Roman" w:hAnsi="Times New Roman"/>
        </w:rPr>
        <w:t>Власти Москвы продолжат заниматься реализацией программ, связанных со строительством храмов, заявил мэр Сергей Собянин в четверг на заседании попечительского совета по строительству хра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что мы делали в предыдущие годы, не осталось незамеченным, и высокий результат на выборах, конечно, во многом зависел и от нашей с вами совместной работы, потому что она важна для жителей, особой атмосферы доброжелательности и любви нашей отчизны, нашего города",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 отметил, что в городе восьмой год успешно реализуется программа "Двести храмов", построено более 70 храмов и порядка 50 находятся на различных стадиях строительства. При этом, как напомнил Собянин, город взял на себя обязательства по обустройству комфортного общественного пространства вокруг хра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работы ведутся еще в 20 храмах. Хочу вас заверить, что наша совместная плодотворная работа будет продолжаться, мы и впредь будем уделять огромное внимание восстановлению истории и памятников и оказывать содействие в строительстве храмов", — сказал мэ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рассказал, что в начале реализации программы возникало много вопросов и сомнений относительно того, "будут ли новые храмы только местами для богослужения или же одновременно станут общественными и социальными центрами для местных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идим, что надежда на активную роль новых храмов в жизни своих районов начинает сбываться. Церковные общины ведут большую социальную работу, проводят благотворительные акции, помогают многодетным семьям, инвалидам и людям, страдающим зависимостями", — сказал градоначальник, добавив, что приходы также активно включаются в дополнительное образование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янин напомнил, что город помимо возведения новых храмов также занимается и работой по реставрации исторических памятников церковной архитектуры. "В предыдущие годы привели 44 памятника религиозного назначения, половину из них по программе предоставления субсидий, которую мы будем продолжать, мы ее увеличили до 400 миллионов рублей",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 также рассказал, что среди уже отреставрированных памятников храмы Зарядья, церковь Климента и другие.</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6" w:name="__RefHeading___Toc526337167"/>
      <w:bookmarkEnd w:id="6"/>
      <w:r>
        <w:rPr>
          <w:rFonts w:cs="Arial" w:ascii="Arial" w:hAnsi="Arial"/>
          <w:sz w:val="24"/>
          <w:szCs w:val="24"/>
        </w:rPr>
        <w:t>В МИНОБОРОНЫ ЗАЯВИЛИ О НЕОБХОДИМОСТИ ВЕРЫ В БОГА ДЛЯ СОВРЕМЕННЫХ СОЛДА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авел Казарновск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созданное Главное военно-политическое управление российских Вооруженных сил не будет возвращаться к девизу «За веру, царя и Отечество», но вера в Бога очень близка и необходима, заявил руководитель 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вой пресс-конференции после вступления в должность начальник Главного военно-политического управления (ГВПУ) Вооруженных сил России генерал-полковник Андрей Картаполов рассказал, какими отличительными чертами его управление постарается наделить российских солдат. Об этом сообщае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важнейших составляющих военно-политической подготовки Картаполов назвал формирование морального духа военнослужащего. «Именно дух проявляется в бою — это героизм, готовность к самопожертвованию ради выполнения боевой задачи или ради своих товарищей»,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е собираемся, конечно, опять возвращаться к девизу «За веру, царя и Отечество», это пройдено, но вера в Бога и вера в свое правое дело служения родине — они где-то очень близки и необходимы», — добавил гене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ВПУ было создано в июле, формирование управления завершится до 1 октября 2018 года. Как писал ранее РБК, управление займется организацией военно-политической пропаганды, предупреждением экстремизма и наркомании в Вооруженных силах и работой со СМИ. В сферу деятельности управления войдет работа с религиозными организациями, например, «методическое обеспечение военно-религиозной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ник, 4 сентября, министр обороны Сергей Шойгу объявил о планах Минобороны построить в парке «Патриот» «главный храм ВС РФ». Новое религиозное сооружение станет третьим по высоте в России после храма Христа Спасителя и Исаакиевского собора.</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7" w:name="__RefHeading___Toc526337168"/>
      <w:bookmarkEnd w:id="7"/>
      <w:r>
        <w:rPr>
          <w:rFonts w:cs="Arial" w:ascii="Arial" w:hAnsi="Arial"/>
          <w:sz w:val="24"/>
          <w:szCs w:val="24"/>
        </w:rPr>
        <w:t>ПРЕДСТАВЛЕН ЭТНОРЕЛИГИОЗНЫЙ АТЛАС ЛЕН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стоялось заседание оргкомитета празднования 10-летия избрания Предстоятеля Русской Православной Церкв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нкт-Петербургская митрополия, 04.09.2018</w:t>
      </w:r>
    </w:p>
    <w:p>
      <w:pPr>
        <w:pStyle w:val="Style16"/>
        <w:spacing w:lineRule="exact" w:line="240"/>
        <w:ind w:left="-709" w:firstLine="425"/>
        <w:jc w:val="both"/>
        <w:rPr/>
      </w:pPr>
      <w:r>
        <w:rPr>
          <w:rFonts w:cs="Times New Roman" w:ascii="Times New Roman" w:hAnsi="Times New Roman"/>
        </w:rPr>
        <w:t>В клубе интеллектуального общения "Ортодокс" 30 августа прошла лекция директора Российского этнографического музея Ольги Фишман об этноконфессиональных особенностях Лен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у по традиции открыл руководитель координационного центра по противодействию наркомании и алкоголизму ОЦБСС протоиерей Максим Плетнев. "Несмотря на то, что мы здесь живем, это наша родная земля, знаний о ней у нас мало",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ья отметила, что не только у современников, но у ученых XVIII-XIX веков к пристоличному региону было такое отношение: "Что здесь может быть интересного?" Такие стереотипы долго не изжив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ю ученой, эта территория всегда была пограничной, здесь заключался первый мирный договор в 1382 году Новгородской Вечевой республикой со Шведским королевском. Семь миграционных периодов полностью поменяли этнографическую карту, населении Ладоги счищало смешанным, сюда приезжало множество скандинавских купцов. На этой территории живут малочисленные народы, которые находятся на грани существ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кция сопровождалась фотографиями и иллюстрациями. Был представлен изданный этнографическим музеем иллюстрированный атлас Ленобласти. В нем рассказывается об этническом и религиозном составе ее населения, истории его формирования.</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8" w:name="__RefHeading___Toc526337169"/>
      <w:bookmarkEnd w:id="8"/>
      <w:r>
        <w:rPr>
          <w:rFonts w:cs="Arial" w:ascii="Arial" w:hAnsi="Arial"/>
          <w:sz w:val="24"/>
          <w:szCs w:val="24"/>
        </w:rPr>
        <w:t>ОПЫТОМ ПРЕПОДАВАНИЯ ОСНОВ РЕЛИГИОЗНЫХ КУЛЬТУР И СВЕТСКОЙ ЭТИКИ ПОДЕЛИЛИСЬ СОТРУДНИКИ ПСКОВСКОГО МУЗЕЯ С УЧИТЕЛ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сковское агентство информации,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сентября в Псковском музее-заповеднике прошло методическое занятие для Псковского областного института повышения квалификации работников образования по курсу «Основы религиозных культур и светской этики». Об этом Псковскому агентству информации сообщили в пресс-служб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музейно-образовательного центра (МОЦ) музея делились своими педагогическими наработками по курсу «Основы религиозных культур и светской этики» с учителями начальных классов и гуманитарных дисциплин Пскова и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МОЦ уже не первый год работают в этом направлении, - отметили в музее. - Для детей разных возрастов подготовлены разнообразные занятия по живописи, иконописи, эстетическому восприятию древнерусского искусства и развитию книжного дела: от рукописных и старопечатных книг до книг на русском языке светского содержания».</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9" w:name="__RefHeading___Toc526337170"/>
      <w:bookmarkEnd w:id="9"/>
      <w:r>
        <w:rPr>
          <w:rFonts w:cs="Arial" w:ascii="Arial" w:hAnsi="Arial"/>
          <w:sz w:val="24"/>
          <w:szCs w:val="24"/>
        </w:rPr>
        <w:t>В КАЗАНИ ПОСТРОЯТ ИУДЕЙСКОЕ ВЕРОИСПОВЕДАЛЬНОЕ КЛАДБИЩЕ ЗА 1,5 МИЛЛИОНА РУБ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ъект будет разделен на три равные ч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на Габдул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Казань,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зани в скором времени появится иудейское вероисповедальное кладбище площадью 99,1 тысячи квадратных метров. Оно расположится на пересечении трассы М-7 и Мамадышского тракта. На работы из бюджета Татарстана уже выделено 1,5 миллиона рублей. Соответствующий тендер был опубликован на сайте госзакупок 12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техническому заданию, территория кладбища будет поделена на три равные части: для религиозных евреев, для нерелигиозных евреев, для не евреев в родстве. Между собой они могут быть разделены либо пятью метрами расстояния, либо оградами не менее одного метра в высоту - по усмотрению исполнителя контра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входа на кладбище разместиться ритуальная зона. Это будет навес площадью 35 квадратных метров и площадь для проведения церемоний прощания, вымощенная брусчаткой. Рядом предполагается наличие сквера с декоративными растениями.</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10" w:name="__RefHeading___Toc526337171"/>
      <w:bookmarkEnd w:id="10"/>
      <w:r>
        <w:rPr>
          <w:rFonts w:cs="Arial" w:ascii="Arial" w:hAnsi="Arial"/>
          <w:sz w:val="24"/>
          <w:szCs w:val="24"/>
        </w:rPr>
        <w:t>МУСУЛЬМАНЕ И ПРАВОСЛАВНЫЕ ПЛАНИРУЮТ СОВМЕСТНЫЕ БЛАГОТВОРИТЕЛЬНЫЕ ПРОЕК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Духовного управления мусульман Республики Татарстан (ДУМ РТ) Камиль Самигуллин и член Общественной палаты, протоиерей Александр Ткаченко во время встречи в Казани составили планы социальной поддержки обще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двух конфессий, выступая перед студентами Высшей школы журналистики и медиакоммуникаций Казанского федерального университета (КФУ) отметили, что сегодня прихожанам мечетей и церквей крайне необходима социальная поддерж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апример, немало работаем с теми, кто оказался в местах лишения свободы. Эти люди выйдут со временем на свободу, им необходимо найти работу, образовать семью, завести детей. И мы стараемся решить эти вопросы, встречаясь с этими гражданами непосредственно в колониях", — отметил муфтий Камиль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оиерей Александр Ткаченко, также занимающий пост директора Детского хосписа Санкт-Петербурга, призвал студентов КФУ писать о теме помощи ближнему в корректной и этичной фор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важный аспект — личное участие журналиста в благотворительности. Любой журналист, описывающий социальную проблему, пропускает ее через себя, включается в нее. И сам становится участником этого процесса", — сказал протоиерей Александр Тка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дети с тяжелыми заболеваниями, семейные проблемы, проблемы, связанные с экологией, доступностью среды, отношения к животным и множество других требуют очень осторожного подх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 не навредить героям этих публикаций", — резюмировал протоиерей Александр Тка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ые деятели отметили, что традиционные конфессии России играют важную роль в социальном служении обществу. Они также подчеркнули о единых подходах к этическим принципам в освещении социальных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 время нашей встречи и переговоров с Ткаченко мы выработали совместные проекты по помощи и поддержке детям, пожилым людям, работе с государственными институтами и организациями. А реализация этих планов – дело времени", — заключил муфтий Самигуллин.</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11" w:name="__RefHeading___Toc526337172"/>
      <w:bookmarkEnd w:id="11"/>
      <w:r>
        <w:rPr>
          <w:rFonts w:cs="Arial" w:ascii="Arial" w:hAnsi="Arial"/>
          <w:sz w:val="24"/>
          <w:szCs w:val="24"/>
        </w:rPr>
        <w:t>МЕЖРЕЛИГИОЗНЫЙ МОЛОДЕЖНЫЙ ФОРУМ ПРОШЕЛ В ХАСАВЮР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Дагестан (Махачкала), 20.09.2018</w:t>
      </w:r>
    </w:p>
    <w:p>
      <w:pPr>
        <w:pStyle w:val="Style16"/>
        <w:spacing w:lineRule="exact" w:line="240"/>
        <w:ind w:left="-709" w:firstLine="425"/>
        <w:jc w:val="both"/>
        <w:rPr/>
      </w:pPr>
      <w:r>
        <w:rPr>
          <w:rFonts w:cs="Times New Roman" w:ascii="Times New Roman" w:hAnsi="Times New Roman"/>
        </w:rPr>
        <w:t>Хасавюрт. Межрелигиозный молодежный форум «Формирование у молодежи культуры межнационального и межконфессионального общения: опыт, проблемы, перспективы» прошел вчера в Хасавюр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информагентству в пресс-службе министерства по национальной политике РД, мероприятие прошло в целях формирования у подрастающего поколения таких ценностей, как права человека, семья, гражданская и социальная ответственность, чувство гражданина многонациональной России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форума стали первый заместитель министра по нацполитике республики Гарун Давыдов, сотрудники администрации города Хасавюрта, представители духовенства РД, общественных и религиозных организаций, студенты и школьники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встречи выступающие обсудили вопросы проведения профилактических бесед и мероприятий, направленных на выявление фактов вовлечения учащихся в экстремистскую деятельность, противодействия проникновению в молодежную среду идеологии национального, расового, религиозного экстремизма и ксенофобии, необходимости воспитания толерантности и взаимоуважения к другим народам и культу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арун Давыдов проинформировал, что ведомство проводит работу по укреплению межнационального мира и согласия в республике, противодействию экстремизму и терроризму. «Наша задача – сохранить прекрасное многообразие Дагестана. Ксенофобия и экстремизм не должны сеять сложившиеся годами традиции наших народов», – сказал замминист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встречи докладчики отчитались о проделанной работе в направлении укрепления межрелигиозного и межнационального мира и согласия.</w:t>
      </w:r>
    </w:p>
    <w:p>
      <w:pPr>
        <w:pStyle w:val="DefscrRUSTxtStyleText"/>
        <w:spacing w:before="0" w:after="0"/>
        <w:ind w:left="-539"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12" w:name="__RefHeading___Toc526337173"/>
      <w:bookmarkEnd w:id="12"/>
      <w:r>
        <w:rPr>
          <w:rFonts w:cs="Arial" w:ascii="Arial" w:hAnsi="Arial"/>
          <w:sz w:val="24"/>
          <w:szCs w:val="24"/>
        </w:rPr>
        <w:t>В МАХАЧКАЛЕ ПРОШЛО ИТОГОВОЕ ПЛЕНАРНОЕ ЗАСЕДАНИЕ ВСЕРОССИЙСКОЙ БОГОСЛОВСКОЙ КОНФЕРЕНЦИИ "РОЛЬ РЕЛИГИИ В УКРЕПЛЕНИИ ЕДИНСТВА НАРОДО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гкомрелигии (Махачкала), 21.09.2018</w:t>
      </w:r>
    </w:p>
    <w:p>
      <w:pPr>
        <w:pStyle w:val="Style16"/>
        <w:spacing w:lineRule="exact" w:line="240"/>
        <w:ind w:left="-709" w:firstLine="425"/>
        <w:jc w:val="both"/>
        <w:rPr/>
      </w:pPr>
      <w:r>
        <w:rPr>
          <w:rFonts w:cs="Times New Roman" w:ascii="Times New Roman" w:hAnsi="Times New Roman"/>
        </w:rPr>
        <w:t>Сегодня 21 сентября в историческом парке «Россия моя история» прошло пленарное заседание Всероссийской богословской конференции "Роль религии в укреплении единства народов России".</w:t>
      </w:r>
    </w:p>
    <w:p>
      <w:pPr>
        <w:pStyle w:val="Style16"/>
        <w:spacing w:lineRule="exact" w:line="240"/>
        <w:ind w:left="-709" w:firstLine="425"/>
        <w:jc w:val="both"/>
        <w:rPr/>
      </w:pPr>
      <w:r>
        <w:rPr>
          <w:rFonts w:cs="Times New Roman" w:ascii="Times New Roman" w:hAnsi="Times New Roman"/>
        </w:rPr>
        <w:t>В заседании приняли участие врио заместителя Председателя Правительства РД Рамазан Джафаров, врио председателя Комитета по свободе совести, взаимодействию с религиозными организациями РД Магомед Абдурахманов, муфтий Дагестана шейх Ахмад хаджи Абдулаев, муфтий Татарстана Камиль-хазрат Самигуллин, муфтий Чечни Салах хаджи Межиев, муфтий, председатель Духовного управления мусульман Волгоградской области Бата Абдулла Кифах, заместитель муфтия мусульман Крыма Эседуллах Баиров, доктор шариатских наук Абдураззак Абдурахман Ас-Саади (Ирак), доктор шариатских наук Сейф Али Аль-Асрий (Йемен) и многие другие религиозные, общественные деятели и экспе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дератором конференции выступил руководитель Департамента образования и науки Муфтията РД Мурад Шаф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ио заместителя Председателя Правительства РД Рамазан Джафаров передал приветствие от имени Главы Республики Дагестан Васильева Владимира Абдуалиевича и выразил благодарность за то, что гости нашли возможность приехать в Дагестан для участия в работе конференции.</w:t>
      </w:r>
    </w:p>
    <w:p>
      <w:pPr>
        <w:pStyle w:val="Style16"/>
        <w:spacing w:lineRule="exact" w:line="240"/>
        <w:ind w:left="-709" w:firstLine="425"/>
        <w:jc w:val="both"/>
        <w:rPr/>
      </w:pPr>
      <w:r>
        <w:rPr>
          <w:rFonts w:cs="Times New Roman" w:ascii="Times New Roman" w:hAnsi="Times New Roman"/>
        </w:rPr>
        <w:t>Он также отметил, что проведение такого рода мероприятий в многонациональном и многоконфессиональном Дагестане становится знаковым событием, важным фактором обеспечения взаимодействия и сотрудничества между органами государственной власти, местного самоуправления и представителями традиционного мусульманского сообщества, сохранения и укрепления межконфессионального и внутриконфессиональн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радно отметить, что на дискуссионных площадках богословы, ученые и имамы, приехавшие к нам из других субъектов России и из-за рубежа, имели возможность вести открытый разговор на актуальные темы духовно-нравственного воспитания молодежи, правильного религиозного просвещения, противодействия идеологии экстремизма и терроризм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чу отметить, что представители религиозных конфессий проводят большую работу по духовному оздоровлению общества и формированию у молодежи высоких морально-нравственных жизненных принципов уважения к традициям наших народов, противодействию идеологии экстремизма и терроризма, нормализации ситуации в регионе. Несомненно, незыблемые для исламской религии принципы образованности, милосердия и терпимости ставят барьер вызовам современности - невежеству, насилию и экстремизму", - подчеркнул Рамазан Джаф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РД шейх Ахмад хаджи в своем выступлении подчеркнул, что в религии Ислам нет принуждения и что нет ни у кого преимущества над другими по национальному или расовому отличию. Он привел хадис, в котором говорится: «Не из нас тот, кто призывает к национализму, не из нас тот, кто воюет ради национализма, не из нас тот, кто умрёт ради национал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подчеркнул, что перед Всевышним все равны, для Него нет разницы, кто какой нации. «Нет достоинства у араба над неарабом, кроме как в богобоязненности», - говорится в хади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уфтий Чечни Салах Межиев обратил внимание присутствующих на важность сохранения единства среди всех народов, населяющих нашу огромную страну. «Единство людей не взирая на их национальную и религиозную принадлежность – важный фактор сохранения мира и спокойствия в стране. Не преодолев межрасовую и межконфессиональную вражду невозможно надеяться на светлое будущее для наших детей» - подытожил Межие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миль-хазрат Самигуллин сделал упор в своем выступлении на необходимость приобретения современной молодежью правильных знаний о своей религии. «Человек который познает суть своей религии из достоверных источников и ученых, ни когда не обманется ни какой античеловеческой или другой враждебной идеологией. Причем необходимым условием является приобретение достоверных знаний, как религиозного, так и светского характера », - заключил Самигу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Дагкомрелигиии Магомед Абдурахманов отметил, что вчера и сегодня проведена большая работа, обсуждены многие насущные проблемы.</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просы, которые мы поднимали, актуальны для всех мусульман нашей страны и поэтому в ее работе принимают участие ведущие богословы из субъектов РФ и ближнего зарубежья, представители органов власти и общественных объедин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тремисты являются нашими общими врагами. От их рук погибли алимы, сотрудники правоохранительных органов и простые ни в чем неповинные люди. Поэтому нам надо объединить усилия и вместе бороться с любыми проявлениями экстремизма и терроризма. А самым главным оружием в борьбе с идеологией экстремизма, как вы знаете, являются знания и поэтому призываю всех объединить усилия и активизировать свою работу по идеологическому противодействию экстремизму и терроризму", - подчеркнул М. Абдурахм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участники конференции приняли итоговую резолю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ероссийской конференции высоко оценивают поддержку Президента и Правительства Российской Федерации, руководителей субъектов России, направленные на укрепление единства народов Российской Федерации, осуждают любые формы проявления насилия, терроризма и экстремизма, поддерживают усилия российского руководства, направленные на борьбу с международным терроризмом, подтверждают свою готовность к сотрудничеству с органами власти всех уровней по противодействию идеологии экстремизма и терроризма, торжеству законности, принципов социальной справедливости, безопасности ее граждан, независимо от национальной и религиозной принадлежности", - говорится в частности в итоговом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организаторами научного мероприятия выступили Комитет по свободе совести, взаимодействию с религиозными организациями РД совместно с Муфтиятом республики в рамках реализации Государственной программы РД «Комплексная программа противодействия идеологии терроризма в Республике Дагестан» на 2018-2020 го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526337174"/>
      <w:bookmarkEnd w:id="13"/>
      <w:r>
        <w:rPr>
          <w:rFonts w:cs="Arial" w:ascii="Arial" w:hAnsi="Arial"/>
          <w:sz w:val="24"/>
          <w:szCs w:val="24"/>
        </w:rPr>
        <w:t>РОЛЬ ДЕРБЕНТА В ФОРМИРОВАНИИ МЕЖРЕЛИГИОЗНОГО МИРА НА ТЕРРИТОРИИ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ербентские новости, 25.09.2018</w:t>
      </w:r>
    </w:p>
    <w:p>
      <w:pPr>
        <w:pStyle w:val="Style16"/>
        <w:spacing w:lineRule="exact" w:line="240"/>
        <w:ind w:left="-709" w:firstLine="425"/>
        <w:jc w:val="both"/>
        <w:rPr/>
      </w:pPr>
      <w:r>
        <w:rPr>
          <w:rFonts w:cs="Times New Roman" w:ascii="Times New Roman" w:hAnsi="Times New Roman"/>
        </w:rPr>
        <w:t>20 сентября на базе Музея истории мировых религий города прошла секция Всероссийской богословской конференции, посвященная значению Дербента в формировании межрелигиозного мира на территори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е работе приняли участие: начальник отдела по взаимодействию с религиозными организациями Дагкомрелигии Магомедали Гапаров, заместитель главы администрации ГО «город Дербент» Джалалутдин Алирзаев, заместитель главы администрации МР «Дербентский район» Садыр Эмиргамзаев, член Экспертного совета при АТК в РД Севиль Новрузова, доктор шариатских наук Ахмед Али Аль-Шазалий (Египет), заместитель муфтия РД Шамиль Алиханов, заместитель муфтия мусульман Крыма Эседуллах Баиров, имам Джума-мечети г. Дербента Сеидгашим Миртаибов, настоятель Покровского храма г. Дербента протоиерей Николай Котельников, председатель Дербентской иудейской религиозной общины «Синагога Келе-Нумаз» Роберт Илишаев, учащиеся образовательных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авшие отметили неоценимый исторический вклад, который внес город Дербент в формирование и сохранение межконфессионального и межнационального согласия и стабильности на территории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конференция проводится в рамках реализации Государственной программы РД «Комплексная программа противодействия идеологии терроризма в Республике Дагестан на 2018-2020 годы» и посвящена вопросам профилактики распространения идеологии экстремизма и терроризма. Ее организаторами выступили Комитет по свободе совести, взаимодействию с религиозными организациями РД и Муфтият Р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526337175"/>
      <w:bookmarkEnd w:id="14"/>
      <w:r>
        <w:rPr>
          <w:rFonts w:cs="Arial" w:ascii="Arial" w:hAnsi="Arial"/>
          <w:sz w:val="24"/>
          <w:szCs w:val="24"/>
        </w:rPr>
        <w:t>«ЧЕЛОВЕК И ВЕРА»: ЕСТЬ О ЧЁМ ПОГОВОРИТЬ</w:t>
      </w:r>
    </w:p>
    <w:p>
      <w:pPr>
        <w:pStyle w:val="Style17"/>
        <w:ind w:left="-709" w:hanging="0"/>
        <w:rPr/>
      </w:pPr>
      <w:r>
        <w:rPr>
          <w:rStyle w:val="Style15"/>
          <w:rFonts w:cs="Times New Roman" w:ascii="Times New Roman" w:hAnsi="Times New Roman"/>
          <w:sz w:val="24"/>
          <w:szCs w:val="24"/>
        </w:rPr>
        <w:t>Александра Бучинская</w:t>
      </w:r>
    </w:p>
    <w:p>
      <w:pPr>
        <w:pStyle w:val="Style17"/>
        <w:ind w:left="-709" w:hanging="0"/>
        <w:rPr/>
      </w:pPr>
      <w:r>
        <w:rPr>
          <w:rStyle w:val="Style15"/>
          <w:rFonts w:cs="Times New Roman" w:ascii="Times New Roman" w:hAnsi="Times New Roman"/>
          <w:sz w:val="24"/>
          <w:szCs w:val="24"/>
        </w:rPr>
        <w:t>Тюменские известия,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Всероссийский фестиваль телевизионных фильмов, теле- и радиопрограмм «Человек и вера» в этом году пройдёт 26-29 сентября в Тоболь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учрежденный пять лет назад Всероссийской государственной телерадиовещательной компанией, стартовал пять лет назад на тобольской земле. Затем проходил в Казани, Пскове, Вологде. Юбилейная встреча снова собирает друзей в духовной столице Сибири. Организаторы уверены: в таком удивительном месте участники смогут обогатить себя новыми впечатлениями, получат массу тем для размышления и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веры и поиска человеком Бога никогда не теряет своей актуальности. Однако, как заметила Светлана Назарова, шефредактор группы тематического вещания, председатель рабочей группы фестиваля, далеко не все участники связывают веру с какой-либо религиозной традицией. Персонажами фильмов и передач становятся и атеисты. Духовные поиски человека — главного героя — простираются на все явления эт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начинают говорить о таких явлениях в обществе, как пресыщение, бездуховность. К примеру, на конкурс представлен пронзительный фильм о безжалостном отношении к животным. Есть творческие работы, где главные герои — люди, работающие с инвалидами, в хосписах, домах престарелых. Для некоторых, как отметил заместитель директора ГТРК «Регион-Тюмень» Александр Лабыкин, верой становятся деньги и власть. Эта мысль звучит в его историческом фильме о присоединении к России сибирских зем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урналист Игорь Емельянов представил свою работу «Храм поэта» — о строительстве в селе Ершово, на родине великого сказочника, церкви во имя Петра Столпника. «Это совершенно сказочная история, где главные герои — образ, колокол и крест, — пояснил автор. — Восстановление храма, который когда-то строил Петр Ершов, стало возможно благодаря конкретным людям. Именно человек оказывается в центре моего вним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зяева фестиваля — ГТРК «Регион-Тюмень» — подготовили к фестивалю 8 программ. Две из них будут показаны вне конкурса. «Конечно, каждый хвалит свою работу, — заметила Светлана Назарова. — Но, без лишней скромности, наши фильмы выделяются на общем фоне». Кстати, «Регион-Тюмень» — редкая на сегодняшний день компания, которая создает дорогостоящее документальное и историческое кино. В этом году было снято пять десятков фильмов. И всё благодаря руководителю Анатолию Омельчуку, который сам увлечен этими тем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 фестиваль представлено 55 радиопрограмм. Это, по меркам радийщиков, очень много. Шеф-редактор группы подготовки и выпуска радиопрограмм Игорь Лебедев заметил, что качество работ стало очень высоким. Авторы обратились к духовным поискам человека, попытались понять, что дает человеку вера. Среди самых интересных работ — радиоспектакль по сказке Петра Ершова «Об Иване-трапезнике» участников фестиваля «Птенец-2017», авторские размышления профессора Тюменского госуниверситета Натальи Дворцовой о духовности русской литературы, цикл передач Галины Вилюм о паломничествах «Мои сибирские свят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200 работ из 44 региональных государственных компаний страны, от частных, муниципальных компаний и частных лиц представлены на конкурс в рамках всероссийского фестиваля «Человек и вера». Из них 55 радиопрограм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 главных призов получат участники фестиваля «Человек и 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едут на фестиваль ради творческих встреч с Алексеем Денисовым, именитым режиссером, главным редактором телеканала ВГТРК «История». Он проведет мастер-классы и презентует свои фильмы «Китайская мечта. Путь к возрождению» и «Тайна Ипатьевского дома». Участников ждет «разбор полетов» с председателем жюри, заместителем генерального директора ВГТРК Рифатом Сабитовым. Свои мастер-классы подготовили звезда телеканала «Россия-1» Мария Ситтель и ведущая телепрограмм ВГТРК Екатерина Грачева. Кроме того, среди членов жюри — Борис Корчевников, генеральный директор телеканала «Спас», Вячеслав Софронов, тобольский писатель, Елена Стрельчук, заместитель директора программной дирекции филиала ВГТРК «Государственная телевизионная и радиовещательная компания «Культу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ограмма фестиваля весьма насыщенная. Гости побывают в музее Григория Распутина в Покровском, посетят Абалакский мужской монастырь и встретятся с чудотворной иконой Божьей Матери, примут участие в экскурсии по Тобольску, познакомятся с сокровищами Тобольского кремля и музеем семьи императора Николая </w:t>
      </w:r>
      <w:r>
        <w:rPr>
          <w:rFonts w:cs="Times New Roman" w:ascii="Times New Roman" w:hAnsi="Times New Roman"/>
          <w:lang w:val="en-US"/>
        </w:rPr>
        <w:t>II</w:t>
      </w:r>
      <w:r>
        <w:rPr>
          <w:rFonts w:cs="Times New Roman" w:ascii="Times New Roman" w:hAnsi="Times New Roman"/>
        </w:rPr>
        <w:t>. Кстати, в этом году среди номинаций фестиваля есть особенная, связанная со 100-летием трагической даты расстрела царской семь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ое закрытие фестиваля и награждение победителей состоится 28 сентября в Тобольском драмтеатре. Прямая трансляция с церемонии начнется в 17 часов на канале «Россия 2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ы, представленные на конкурс, настолько глубокие и интересные, что конкурсной комиссии пришлось очень сложно, — рассказала Светлана Назарова. — Мы выбрали 40 лучших. Двадцать участников, по решению жюри, получат главные призы по номинациям вместе с уникальными статуэтками, которые подготовил мастер-косторез Минсалим Тимергазеев. Остальные претенденты на победу тоже будут достойно отмеч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и организаторов фестиваля — правительство Тюменской области и администрация Тобольска, — добавила телерадиожурналист Людмила Губанова. — Одна из задач мероприятия — показать богатства Сибири, ее самобытный народ, сохранивший свои нравственные устои, родной язык, великую культуру и мощную веру. Наша страна — многонациональное и многоконфессиональное государство, главный капитал которого — человек. Фестиваль — уникальное явление в культурной и духовной жизни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526337176"/>
      <w:bookmarkEnd w:id="15"/>
      <w:r>
        <w:rPr>
          <w:rFonts w:cs="Arial" w:ascii="Arial" w:hAnsi="Arial"/>
          <w:sz w:val="24"/>
          <w:szCs w:val="24"/>
        </w:rPr>
        <w:t>НАЗВАНЫ ПОБЕДИТЕЛИ ФЕСТИВАЛЯ «ЧЕЛОВЕК И ВЕРА» В ТОБОЛЬ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egnum, 2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ятый всероссийский фестиваль «Человек и вера» подвёл свои итоги в Тобольске, сообщает ГТРК Регион-Тюм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и участие около 200 фильмов и телепрограмм из 60 регионов России, представленный как региональными государственными филиалами ВГТРК, так и частными комп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е цели и задачи фестиваля — сохранение духовных и нравственных ценностей, культурных традиций, укрепление межнациональных и межконфессиональных отношений в стране и повышение роли СМИ в освещении этих т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были определены жюри, которое возглавлял заместитель генерального директора ВГТРК Рифат Сабитов. В номинации «Лучший телевизионный фильм» первое место получила работа «Аз есмь Александр Кокоринов» от ГТРК «Регион-Тюмень». В номинации «Лучшая телевизионная программа» первое место за работой «Православные, спасайте церкви!» ГТРК «Санкт-Петербург». В номинации «Лучшая радиопрограмма» первое место получил совместный проект ГТРК «Ямал» и ГТРК «Регион-Тюмень» «Мудрые изречения ненецкого народа» Анны Нерка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фестиваль «Человек и вера» проходит в Тобольске в пятый раз. Мероприятие организовано ГТРК Регион-Тюмень при содействии правительства Тюменской области и администрации города Тобольс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 w:name="__RefHeading___Toc526337177"/>
      <w:bookmarkEnd w:id="16"/>
      <w:r>
        <w:rPr>
          <w:rFonts w:cs="Arial" w:ascii="Arial" w:hAnsi="Arial"/>
          <w:sz w:val="24"/>
          <w:szCs w:val="24"/>
        </w:rPr>
        <w:t>ПАМЯТНЫЕ ЗНАКИ РЕЛИГИОЗНЫХ КОНФЕССИЙ УСТАНОВЯТ В ИЕРУСАЛИМСКОМ ПАРК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вой Иркутск,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 Иркутска Дмитрий Бердников обсудил второй этап благоустройства Иерусалимского парка с представителями религиозных конфессий. Решено, что на местах захоронений установят памятные знаки каждой религ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митрий Берд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месте с вами регулярно контролируем ход реконструкции. Сейчас на объекте работы выполнены на 60%, ведется обустройство входной и центральной площадей, Аллеи памяти. Первый этап планируется завершить в октябре. Самое время обсудить второй этап благоустройства этого значимого объекта. Уверен, что по завершении реконструкции Иерусалимский парк станет знаковым местом для иркут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заместитель мэра – председатель комитета городского обустройства Елена Федорова, второй этап благоустройства предусматривает расширение территории входной площади, реконструкцию главного входа с установкой стеклянного купола. Также предполагается создание дополнительных зон отдыха, дорожно-тропиночной сети между входными группами вдоль улицы Байкальской и центральной площад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Иркутской области Аарон Вагнер отметил, что в ближайшее время представители еврейской общины обсудят вопрос установки памятного знака на территории парка. Он также поблагодарил городские власти за возможность участвовать в процессе благоустройства объе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 w:name="__RefHeading___Toc526337178"/>
      <w:bookmarkEnd w:id="17"/>
      <w:r>
        <w:rPr>
          <w:rFonts w:cs="Arial" w:ascii="Arial" w:hAnsi="Arial"/>
          <w:sz w:val="24"/>
          <w:szCs w:val="24"/>
        </w:rPr>
        <w:t>С РЕЛИГИОЗНЫМИ КОНФЕССИЯМИ ЕАО ЗНАКОМЯТСЯ ДЕПУТАТЫ ГОСДУМЫ РФ</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Биробиджан, 3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ы Государственной Думы Российской Федерации, члены комитета по проблемам Севера и Дальнего Востока, прибывшие в Еврейскую автономную область для проведения выездного совещания, во время экскурсии по Биробиджану посетили религиозную общину «Фрейд» и синагогу, где узнали о еврейских традициях и обычаях. После этого делегация из Госдумы направилась в Биробиджанскую епархию, где владыка Ефрем провёл для них экскурсию по Благовещенскому кафедральному собору. Кроме того, для народных избранников провели мастер-класс по колокольному звону, сообщает корр. РИА Биробид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депутаты Государственной Думы Российской Федерации, члены комитета по проблемам Севера и Дальнего Востока, прибывшие в Еврейскую автономную область для проведения выездного совещания, посетили с ознакомительной экскурсией краеведческий музей. Сначала народные избранники ознакомились с флорой и фауной, а затем с историей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526337179"/>
      <w:bookmarkEnd w:id="18"/>
      <w:r>
        <w:rPr>
          <w:rFonts w:cs="Arial" w:ascii="Arial" w:hAnsi="Arial"/>
          <w:sz w:val="24"/>
          <w:szCs w:val="24"/>
        </w:rPr>
        <w:t>В МОСКВЕ ОТКРЫВАЕТСЯ НОВОЕ МЕДРЕС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Религия,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Москве открывается новое медресе, где будут готовить религиозных деятелей, преподавателей по основам ислама и арабского язы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дресе открывается при поддержке Духовного собрания мусульман России", - сообщил корреспонденту "Интерфакс-Религия" в среду глава собрания, муфтий Москвы Альбир Кр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пускники будут получать диплом установленного образца, который позволит им трудоустроиться по выбранной специаль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духовная школа будет носить имя Зайнуллы Расулева – известного российского религиозного деятеля дореволюционной поры, лидера одного из суфийских тарикатов (брат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526337180"/>
      <w:bookmarkEnd w:id="19"/>
      <w:r>
        <w:rPr>
          <w:rFonts w:cs="Arial" w:ascii="Arial" w:hAnsi="Arial"/>
          <w:sz w:val="24"/>
          <w:szCs w:val="24"/>
        </w:rPr>
        <w:t>МИННИХАНОВ: ОПЫТ ТАТАРСТАНА МОЖЕТ БЫТЬ ВОСТРЕБОВАН ПРИ РЕШЕНИИ РЕЛИГИОЗНЫХ КОНФЛИК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 словам главы республики, мирное сосуществование в регионе двух мировых религий - ислама и православия - привлекает к себе всеобщее внимани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нь. Опыт Татарстана по сосуществованию ислама и православия может быть использован для разрешения религиозных конфликтов. Об этом на открытии Казанского форума по межкультурному диалогу, проходящего под эгидой ЮНЕСКО, сообщил в среду президент Татарстана Рустам Минн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т факт, что в Татарстане на протяжении многих веков сложились традиции мирного сосуществования двух мировых религий - ислама и православия, - привлекает к себе всеобщее внимание. Особо ценно, что эти традиции и сохранение национальной идентичности лежат в основе татарского богословного наследия. Данный опыт сегодня может быть востребован при урегулировании разрастающихся конфликтов на религиозной почве", - сказал гла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ниханов напомнил, что в республике начала работу Болгарская исламская академия, которая призвана стать ведущим научно-образовательным и духовно-просветительским центром России. В Казани сейчас воссоздается собор Казанской иконы Божией Матери. По словам президента Татарстана, важное значение имеет также практика межэтнического сотрудничества, так как регион считают своим домом более 170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спублике эффективно работает Ассамблея народов Татарстана, восемь домов дружбы народов как его ресурсные центры и около 100 национально-культурных центров. Большую роль в сохранение мира и согласия вносят общественные объединения - прежде всего это Всемирный конгресс татар и Федеральная национально-культурная автономия татар, Русское национально-культурное объединение, Духовное управление мусульман республики, Татарстанская митрополия Русской православной церкви и многие другие объединения. &lt;...&gt; Весомая роль в этой работе отводится научно-экспертному сообществу, его мнение и рекомендации берутся за основу принимаемых нами решений", - отметил Рустам Минн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нский форум по межкультурному диалогу под эгидой Государственного Советника Республики Татарстан, специального посланника ЮНЕСКО по межкультурному диалогу Минтимера Шаймиева проходит с 4 по 7 сентября 2018 года. В программе форума проведение круглого стола "Роль ООН и ЮНЕСКО в сохранении культурного разнообразия человечества, как императива гуманитарной безопасности и устойчивого развития" в городе Болгар, открытие первого в России музея археологии дерева на острове-граде Свияжск, молодежной модели ЮНЕС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крытии форума приняли участие заместитель генерального директора ЮНЕСКО Син Цюй, первый заместитель руководителя администрации президенты РФ Сергей Кириенко, Государственный советник Республики Татарстан - специальный посланник ЮНЕСКО по межкультурному диалогу Минтимер Шаймиев, бывший генеральный директор ЮНЕСКО Ирина Бокова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526337181"/>
      <w:bookmarkEnd w:id="20"/>
      <w:r>
        <w:rPr>
          <w:rFonts w:cs="Arial" w:ascii="Arial" w:hAnsi="Arial"/>
          <w:sz w:val="24"/>
          <w:szCs w:val="24"/>
        </w:rPr>
        <w:t>«КАЗАНСКИЙ КИНОФЕСТИВАЛЬ ПОМОГАЕТ ДИАЛОГУ КУЛЬТУР ПО ВСЕМУ МИР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лавными картинами нынешнего форума стали «Мулла» и «Сироты»</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Kazanfirst.ru,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вершил работу 14-й Казанский международный фестиваль мусульманского кино. Его итоги журналист KazanFirst подводит вместе с организаторами и авторами фильмов, а также зрителя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итоги эти любопытны. Во-первых, на нынешнем фестивале действительно было огромное число кинопроектов, сделанных в Татарстане. Во-вторых, аудитория фильмов становится шире, а степень её осознанности и понимания картин - глубже. При этом зрители прохладно отнеслись к заигрыванию организаторов с голливудскими звездами, в частности, с сыном известного американского режиссера Оливера Стоуна Шоном. Местная публика ходила на показы, чтобы посмотреть фильмы татарстанского производ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ё словам, для организаторов всегда было и продолжает оставаться желанным приглашение кинозвезд мирового значения. Ранее в Казани были Катрин Денёв, Изабель Аджани и Эдриан Броуди. Все они встречались с местной публикой, с кинематографистами и делились опытом и видением того, как и в какую сторону развивается индустр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всего Зилю Валееву впечатлил на фестивале фильм «Бисмилла» итальянского режиссера Алессандро Гранде. Дело в том, что она участвовала в работе жюри по номинации «Лучший короткометражный игровой фильм». С её слов, картина, снятая европейцем об исламе и мусульманах, лучше всего выразила главный тезис кинофорума - «Через диалог культур - к культуре диал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беседница также объяснила, в чем причина успеха и ажиотажа вокруг татарстанского фильма «Мулла». </w:t>
      </w:r>
    </w:p>
    <w:p>
      <w:pPr>
        <w:pStyle w:val="Style16"/>
        <w:spacing w:lineRule="exact" w:line="240"/>
        <w:ind w:left="-709" w:firstLine="425"/>
        <w:jc w:val="both"/>
        <w:rPr/>
      </w:pPr>
      <w:r>
        <w:rPr>
          <w:rFonts w:cs="Times New Roman" w:ascii="Times New Roman" w:hAnsi="Times New Roman"/>
        </w:rPr>
        <w:t xml:space="preserve">- Мне кажется, что любая киношная история - это про человека. Этот фильм трогает тем, что мы смотрим картину не про того муллу, который только стоит у минбара и читает проповедь, говорит правду и призывает нас к добру. В нашем фильме мулла - это такой же простой человек, как и все мы. Перед ним так же стоят проблемы, сомнения. А интересен он публике тем, что к своей высокой миссии подготовлен зрелостью, он чистый человек. Это трогает зрителей, - высказывает мнение Зиля Валее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ртина «Мулла», в отличие от одноименной постановки в театре, - совсем другая история. Не важно, что конец в фильме отличается от театральной версии и героя не убивают. Но ведь персонаж, мулла, остается тем же, что в театре, что в кино, продолжает рассуждать директор музея-заповедни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вручении одной из номинаций фестивальным фильмам Зиля Валеева вспомнила, в каких условиях проходил самый первый фору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Я помню, как на первом фестивале Татарстан представлять шли всего три человека. Это режиссер фильма Ильдар Ягафаров и Фарид Бикчентаев со своим сыном. Сегодня я слышу цифру в 15 кинокартин. Ради этого и стоило затевать большой праздник кино, - заметила 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фестивале среди многочисленных номинаций были и призовые. Помимо картины «Мулла», которая победила в номинации «Лучшая режиссерская работа» и получила специальный денежный приз президента Татарстана в 500 000 рублей, отметили также документальный фильм «Коран: от ниспослания до Казанского издания», который получил награду мэра Казани, и фильм «Звонок отцу». Последний, к слову, также удостоился денежной премии в 300 000 рублей от группы стратегического видения «Россия - исламский мир», где председательствует президент Татарстана Рустам Минниха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меститель координатора группы Ильмира Садыйкова со сцены объяснила, почему именно картина казахского режиссера Серика Аппымова удостоилась такого внимания и прем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Главный персонаж этого фильма - ребенок, его духовный мир. А духовный мир ребенка - это результат духовного мира в семье. Что в свою очередь показывает нам духовный мир нашего общества, - заявила Ильмира Садыйк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мам-хатыйб Апанаевской мечети Нияз хазрат Сабиров рассказал о проекте «Коран: от ниспослания до Казанского издания». По его словам, документалка посвящена истории возникновения священной для мусульман книг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Мы рассказываем историю о писании, начиная со времен Пророка Мухаммада и заканчивая сегодняшним днем. Мы говорим в фильме о проблемах в обществе, на которые в ответ была ниспослана книга. Показываем, что произошло после появления книги. Рассказываем историю печатного Корана в России. Первый печатный Коран, как известно, был сделан в мире именно татарами, - говорит хазра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же командой имам-хатыйбы на фестивале был представлен документальный фильм про татарского дореволюционного богослова Шигабутдина Марджан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Зал при показе был почти переполнен. Татарам очень важно знать о своих богословах, об их наследии. К тому же в этом году Марджани исполнилось 200 лет, - говорит Нияз хазрат Сабир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ему с переполненными залами при кинопоказах продолжил развивать заместитель директора «Татаркино» и руководитель кинотеатра «Мир» Зуфар Давлетшин. </w:t>
      </w:r>
    </w:p>
    <w:p>
      <w:pPr>
        <w:pStyle w:val="Style16"/>
        <w:spacing w:lineRule="exact" w:line="240"/>
        <w:ind w:left="-709" w:firstLine="425"/>
        <w:jc w:val="both"/>
        <w:rPr/>
      </w:pPr>
      <w:r>
        <w:rPr>
          <w:rFonts w:cs="Times New Roman" w:ascii="Times New Roman" w:hAnsi="Times New Roman"/>
        </w:rPr>
        <w:t xml:space="preserve">- Большой ажиотаж был замечен при показах фильмов «Мулла» и «Үксезләр» (на русском «Сироты»). Последний месяц назад показывался в кинотеатре «Мир» как премьерный, уже тогда было заметно внимание публики, - рассказывает собеседни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тобы ответить запросу аудитории на фильм «Мулла», организаторы даже поменяли программу и запустили параллельно показ еще в одном зале кинотеатра. Но даже в этом случае мест хватило не всем. Тем, кто не попал на премьерный показ, расстраиваться не стоит. Фильма «Мулла» появится в прокате кинотеатра «Мир». Вместе с ним зрителям также представят еще две картины - «Үксезләр» и «Бойжеткен. Всё из-за неё».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считаю этот фестиваль фестивалем мусульманского татарского кино. И наши артисты снимаются в фильмах, показывают всему миру наши достижения, культуру татар. Казанский фестиваль - это самый успешный проект семимиллионного татарского народа. Очень много красивых фильмов было снято, действительно налаживается диалог культур между Европой и Азией. Можно смотреть на повседневную жизнь разных народов, на то, как они одеваются, какая у них культура. Такие фильмы всегда помогают налаживанию связей между народами, странами, укрепляют межнациональную дружбу, - делится впечатлениями зрительница фестиваля Миляуша Гайфул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й очень понравился фильм «Мулла». После его просмотра она готова порекомендовать сделать то же самое всем своим знакомым, друзьям и единомышленника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тех, кому есть с чем сравнивать, - Мансур Хуснутдинов. Он многолетний зритель фестиваля. В этом году организаторы за преданную любовь подарили ему увесистую книгу по всем конкурсным и внеконкурсным фильмам 14-го киноф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Когда сидишь в темном зале перед экраном, особенностей фестиваля не наблюдаешь. Видишь только особенности самих фильмов. А картины на фестивале очень человеческие, печальные, серьезные. У меня даже возникло подозрение, что я настолько переживаю из-за них, что во мне включаются некие лечебные процессы. Я начал светиться и чувствовать себя лучше, как будто совсем молод. А мне ведь 77 лет исполнилось 23 июня, - говорит Мансур абы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он занимался электроникой, проработал в этой отрасли 56 лет. В советское время объездил многие предприятия. Сейчас он посещает абсолютно все кинофестивали. И даже если такое культурное мероприятие планируется в Санкт-Петербурге или Москве, то тут же отправляется туда. Фильм «Мулла» ему так же очень приглянулся, он остался доволен качеством «картинки» и актерской иг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время церемонии закрытия Казанского кинофестиваля журналист KazanFirst обсудил фильмы с десятком зрителей. Практически никто из них так и не назвал имя Шона Стоуна - мало кто посмотрел его фильм «Поле битвы». Все говорили о впечатлениях по фильмам «Мулла» и чуть меньше - об «Үксезләр».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исок фильмов-победителе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Гран-при лучший игрово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Ласковое безразличие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Адильхан Ерж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Казахстан, Франц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режиссер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Гольне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Саттар Шамани Г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Ир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режиссер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Мул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Рамиль Фазлиев, Амир Галиаск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сценарий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Хале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ценарист: Мурат Дюзгуног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Турц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оператор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Гольне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ератор: Мухаммад Факу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Ир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актер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Ласковое безразличие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ер, исполнитель главной мужской роли: Куандык Дюсенб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Казахстан, Франц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актер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Ксерокоп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ер, исполнитель главной мужской роли: Махмуд Хэм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Египет</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ая актриса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Не чуж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риса, исполнительница главной женской роли: Лилия Вол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ая актриса полнометражного игрового фил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Сумер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риса, исполнительница главной женской роли: Юан 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Кита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полнометражный документальны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Бирманский учебник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Петр 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Нидерланды, Мьянма, Норвег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короткометражный документальны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О чем грустит наш 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Кирстен Гай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 (Башкортост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короткометражный игрово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Олива Са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Ахмад Зае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Ир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короткометражный игрово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Бисмил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Алессандро Гран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Итал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фильм в номинации «Россия молод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Дере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Хава Мух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 (Чечн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национальны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Чистополь. Из жизни мало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Галина Долматовска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документальный национальны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Зачем я это дел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Алеш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короткометражный национальный филь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Рабочий мом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Влада Васильев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учший национальный фильм для детей»</w:t>
      </w:r>
    </w:p>
    <w:p>
      <w:pPr>
        <w:pStyle w:val="Style16"/>
        <w:spacing w:lineRule="exact" w:line="240" w:before="0" w:after="60"/>
        <w:ind w:left="-709" w:firstLine="425"/>
        <w:jc w:val="both"/>
        <w:rPr>
          <w:rFonts w:ascii="Times New Roman" w:hAnsi="Times New Roman" w:cs="Times New Roman"/>
        </w:rPr>
      </w:pPr>
      <w:r>
        <w:rPr>
          <w:rFonts w:cs="Times New Roman" w:ascii="Times New Roman" w:hAnsi="Times New Roman"/>
        </w:rPr>
        <w:t>Фильм «Гульназек - победитель д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Елена Ермолина</w:t>
      </w:r>
    </w:p>
    <w:p>
      <w:pPr>
        <w:pStyle w:val="Style16"/>
        <w:spacing w:lineRule="exact" w:line="240" w:before="0" w:after="60"/>
        <w:ind w:left="-709" w:firstLine="425"/>
        <w:jc w:val="both"/>
        <w:rPr>
          <w:rFonts w:ascii="Times New Roman" w:hAnsi="Times New Roman" w:cs="Times New Roman"/>
          <w:i/>
          <w:i/>
        </w:rPr>
      </w:pPr>
      <w:r>
        <w:rPr>
          <w:rFonts w:cs="Times New Roman" w:ascii="Times New Roman" w:hAnsi="Times New Roman"/>
          <w:i/>
        </w:rPr>
        <w:t>Приз «За диалог культур в исламском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Звонок отцу»</w:t>
      </w:r>
    </w:p>
    <w:p>
      <w:pPr>
        <w:pStyle w:val="Style16"/>
        <w:spacing w:lineRule="exact" w:line="240" w:before="0" w:after="60"/>
        <w:ind w:left="-709" w:firstLine="425"/>
        <w:jc w:val="both"/>
        <w:rPr>
          <w:rFonts w:ascii="Times New Roman" w:hAnsi="Times New Roman" w:cs="Times New Roman"/>
        </w:rPr>
      </w:pPr>
      <w:r>
        <w:rPr>
          <w:rFonts w:cs="Times New Roman" w:ascii="Times New Roman" w:hAnsi="Times New Roman"/>
        </w:rPr>
        <w:t>Режиссер: Серик Аппымов</w:t>
      </w:r>
    </w:p>
    <w:p>
      <w:pPr>
        <w:pStyle w:val="Style16"/>
        <w:spacing w:lineRule="exact" w:line="240" w:before="0" w:after="60"/>
        <w:ind w:left="-709" w:firstLine="425"/>
        <w:jc w:val="both"/>
        <w:rPr>
          <w:rFonts w:ascii="Times New Roman" w:hAnsi="Times New Roman" w:cs="Times New Roman"/>
          <w:i/>
          <w:i/>
        </w:rPr>
      </w:pPr>
      <w:r>
        <w:rPr>
          <w:rFonts w:cs="Times New Roman" w:ascii="Times New Roman" w:hAnsi="Times New Roman"/>
          <w:i/>
        </w:rPr>
        <w:t>Приз Гильдии киноведов и кинокритик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Моп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Шамира Наотун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Шри-Ланк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риз Гильдии киноведов и кинокритик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Гульназек - победитель д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Елена Ермо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риз президента Республики Татарстан «За гуманизм в киноискус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Мул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Рамиль Фазлиев, Амир Галиаск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риз мэра города Ка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Коран: от ниспослания до Казанского из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Амир Гата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Специальное упоминание жю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Не чуж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Вера Глагол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риз зрительских симпа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Сир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Нурания Замал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ип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Н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Юлия Миро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Россия, Финляндия, Нидерланды</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ип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Свет и Т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Тынай Ибраги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а: Кыргыз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526337182"/>
      <w:bookmarkEnd w:id="21"/>
      <w:r>
        <w:rPr>
          <w:rFonts w:cs="Arial" w:ascii="Arial" w:hAnsi="Arial"/>
          <w:sz w:val="24"/>
          <w:szCs w:val="24"/>
        </w:rPr>
        <w:t>В РОССИИ ВЫШЛА УНИКАЛЬНАЯ КНИГА О СПЕЦИФИКЕ РАБОТЫ С ЗАКЛЮЧЕННЫМИ МУСУЛЬМАН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IslamNews,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учно-просветительский центр «Аль-Васатыя» при содействии Научно-исследовательского института ФСИН России издал монографию «Ресоциализация осужденных мусульман в условиях мегаполиса», авторами которой являются доктор социологических наук, профессор факультета социологии РГСУ Ирина Лескова и исполнительный директор центра «Аль-Васатыя» Сергей Зяз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ниге подробно «анализируется совокупность проблем ресоциализации мусульман как находящихся в заключении, так и отбывших срок наказания,.. изучаются практики организации социальной и психологической работы с осужденными». Рецензентами монографии выступили ведущие российские специалисты, знакомые с темой ресоциализиции заключенных с конфессиональной спецификой, их адаптации к жизни в российском обществе.</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Главный научный сотрудник НИИ ФСИН России, доктор юридических наук, профессор Салих Шамсу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ная на рецензирование монография посвящена вопросам применения приоритетных направлений исправительного воздействия на осужденных из числа мусульман с целью формирования у них модели поведения, необходимой для успешного вхождения в социум после освобождения, особенно в условиях мегаполиса. В этом и заключается не только научная новизна комплексного исследования авторов важной социально-правовой проблемы, но и существенное теоретическое и практическое значение для научных работников, персонала уголовно-исполнительной системы, социальных работников, представителей мусульманского духовенства и институтов гражданского общества. Заслуживает внимания социально-психологическая характеристика различных категорий осужденных, в том числе с учетом их вероисповедания. Представляет также интерес для социальной адаптации в крупных городах и мегаполисе России освободившихся из мест лишения свободы лиц, с учетом территориальных и духовных факторов, особенно характерных для исламского общества, стремящегося к адаптированию изменяющим современным социальным устоям российского общества. При этом авторы исследования обосновывают необходимость учета и соблюдения основных принципов в организации процесса ресоциализации лиц, отбывающих наказания в местах лишения свободы, от которых зависит эффективность применения к ним основных средств исправительного воздействия, достижения цели уголовного наказания и в конечном итоге возвращения их в общество законопослушными гражданам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октор педагогических наук, профессор, главный научный сотрудник отдела разработки методологий социальной, психологической, воспитательной и педагогической работы с осужденными Центра исследования проблем исполнения уголовных наказаний и психологического обеспечения профессиональной̆ деятельности сотрудников уголовно-исполнительной̆ системы ФКУ НИИ ФСИН России Сергей Огане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а, которой посвящена монография И.В. Лесковой и С.Ю. Зязина, чрезвычайно актуальна по многим основаниям. Во-первых, потому, что сама по себе проблема ресоциализации осужденных мало исследована и нуждается во всестороннем научно обоснованном изучении. Во-вторых, потому, что авторы обращаются к проблеме ресоциализации мусульман. В третьих в монографии рассматриваются принципиально новые вопросы, которые связаны с ресоциализацией мусульман, в частности, в условиях мегаполиса. В монографии более чем ясно показывается, что ресоциализация лиц, отбывших уголовное наказание, является «неотъемлемой частью комплексного подхода по предупреждению рецидива преступного деяния». И в этом процессе обязаны участвовать сотрудники УИС России и иные государственные структуры, а также общественные организации. Считаем, что монографию необходимо издать массовым тиражом для широкого круга читателей, но, прежде всего, для сотрудников психологических, воспитательных и социальных служб УИС России, а также для начальников отрядов ВК и ИК УИС Росс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октор философских наук, кандидат политически наук, заместитель директора НБФ «Фонд поддержки исламской культуры, науки и образования Али Вячеслав Полос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1917 года ресоциализация осужденных велась в основном в христианско-православной парадигме. С 1917 по 1991 годы религиозная деятельность сама находилась в «черном списке» общественно негативных деяний, вплоть до уголовного наказания за нее. Сегодня тема ресоциализации осужденных мусульман приобрела собственное звучание, более того, в ней появились новые нюансы и трудности. В местах исполнения наказания модераторами экстремистской деятельности «с воли» стала вестись целенаправленная вербовка осужденных по обычным криминальным статьям (воровство, разбой, хулиганство и т.д.) в ряды экстремистских организаций, выступающих от имени ислама, из бывших воришек и рекетиров стали целенаправленно готовить фанатиков – будущих диверсантов, террористов, живые «торпеды». При этом используются профессиональные приемы как радикальной теологической пропаганды, так и психологического манипулирования и верб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язи с этим проблема ресоциализации осужденных мусульман превратилась в целый комплекс проблем, требующих системной работы многих специалистов. Однако для любой успешной оргработы нужны теоретические разработки, нужны конкретные исследования с их анализом и обобщением. И в этом отношении представленная монография представляет несомненную ценность. Тем более, что акцент сделан авторами на условия мегаполиса, в который попадает человек, отбывший наказание. Несомненной удачей авторов является то, что они рассматривают ресоциализацию осужденных в культурном контексте, который позволяет оступившемуся человеку вновь обрасти множеством здоровых связей, характерных для высококонтекстной культуры».</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андидат педагогических наук, доцент ФБГОУ ВО МГППУ, Председатель правления Ассоциации психологической помощи мусульманам, являясь специалистом в области психологии Ольга Пав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ры монографии, рассматривая различные аспекты ресоциализации, описывают психологические особенности различных типов осужденных, рассматривая их личностные черты, когнитивные и аффективные особенности, мотивационно-потребностную сферу, специфику социокультурной адаптации. Анализу подвергаются такие черты как агрессивность, подверженность чужому мнению, устойчивость к стрессу и многие другие. В соответствии с этим даются и рекомендации по работе с осужденными. Авторы монографии рассматривают основные факторы дезадаптации личности осужденных, а также вопросы риска дезадаптации, совокупность которых затрудняет процесс социальной адаптации и может привести к рецидиву. Анализу подвергается также гендерная специфика ресоциализации; описываются основные проблемы, возникающие при ресоциализации осужденных женщин. Интерес представляет эмпирический раздел монографии, в котором представлена методика и результаты изучения ресоциализации осужденных мусульман, как находящихся в местах лишения свободы, так и лиц, отбывших срок наказания и находящихся на свободе. Таким образом, рецензируемая монография посвящена актуальной теме, от успешности реализации которой зависит судьба не только самих осужденных, но и психологическое благополучие всего общества. Тема, поднятая на страницах монографии, нуждается в дальнейшей разработке и требует пристального внимания различных специалистов» Монография предназначена для широкого круга читателей, но, прежде всего, для сотрудников психологических, воспитательных и социальных служб УИС России, а также для начальников отрядов ВК и ИК УИС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526337183"/>
      <w:bookmarkEnd w:id="22"/>
      <w:r>
        <w:rPr>
          <w:rFonts w:cs="Arial" w:ascii="Arial" w:hAnsi="Arial"/>
          <w:sz w:val="24"/>
          <w:szCs w:val="24"/>
        </w:rPr>
        <w:t>РЕЛИГИЯ МИРА И ДОБРА. В ЮГРЕ СТАРТУЕТ ПРОСВЕТИТЕЛЬСКИЙ ПРОЕКТ «ИСЛАМ И СОВРЕМЕННОС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ралПолит.Ru (Екатеринбург), 26.09.2018</w:t>
      </w:r>
    </w:p>
    <w:p>
      <w:pPr>
        <w:pStyle w:val="Style16"/>
        <w:spacing w:lineRule="exact" w:line="240"/>
        <w:ind w:left="-709" w:firstLine="425"/>
        <w:jc w:val="both"/>
        <w:rPr/>
      </w:pPr>
      <w:r>
        <w:rPr>
          <w:rFonts w:cs="Times New Roman" w:ascii="Times New Roman" w:hAnsi="Times New Roman"/>
        </w:rPr>
        <w:t>В Ханты-Мансийском автономном округе – Югре с 27 сентября по 2 октября будет работать просветительский проект «Ислам и современность». Первый этап пройдет Пыть-Яхе, Пойковском, Когалыме и Покач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свещать местных жителей будут муфтий Югры Тагир-хазрат Саматов, эксперты Российского исламского института и представители окружных департаментов и управлений. Они встретятся с молодежью и представителями национальных общественных организаций и расскажут об исламе как о религии мира и доб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истинного значения ислама не раз поднималась в автономном округе, где живут представители разных национальностей и конфессий. На прошлой неделе в Югру приезжал верховный муфтий Сирии Ахмад Бадр эд-Дин Хассун с духовной миссией. Его сопровождал Тагир-хазрат Сам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ргутском государственном университете состоялась встреча духовного лидера мусульман Сирии со студентами высших и среднеспециальных учебных заведений города и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мировые религии направлены на счастье человека, – заявил на встрече шейх Ахмад Хассун. – Но мы, религиозные деятели, создали различные религиозные течения, чтобы стать их руководителями. Мухаммед не был ни суннитом, ни шиитом. Иисус Христос не был ни православным, ни католиком. И если бы мы сейчас встретили пророка и сказали, что я – мусульманин-суннит, а другой мусульманин – шиит, он бы сказал нам: «Вы что, забыли мое послание? Я же сказал вам, что все правоверные являются братьями!». Иисус тоже оставил нам единую веру. Поэтому очень осторожно относитесь к религиозным деятелям. Всегда ко всему относитесь критически, не верьте никому безоговорочно. Пусть у вас будет свобода мыс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правительство Ханты-Мансийского автономного округа – Югры заинтересовано в развитии традиционного ислама. Как говорила губернатор региона Наталья Комарова, эта религия предполагает полное исключение вредных привычек и высокую значимость семьи в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темы созвучны с теми задачами, которые приоритетны для многонациональной Югры. И это те направления, где, объединяя усилия, мы можем достичь значительных результатов», – заявила Наталья Ком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по неофициальной статистике, в Югре живут от 250 до 300 тысяч мусульман. Как сообщают в пресс-службе правительства автономного округа, культурные традиции ислама давно стали неотъемлемой частью богатейшего духовного наследия многонационального народа.</w:t>
      </w:r>
    </w:p>
    <w:p>
      <w:pPr>
        <w:pStyle w:val="DefscrRUSTxtStyleText"/>
        <w:spacing w:before="0" w:after="0"/>
        <w:ind w:left="-539"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 w:name="__RefHeading___Toc526337184"/>
      <w:bookmarkEnd w:id="23"/>
      <w:r>
        <w:rPr>
          <w:rFonts w:cs="Arial" w:ascii="Arial" w:hAnsi="Arial"/>
          <w:sz w:val="24"/>
          <w:szCs w:val="24"/>
        </w:rPr>
        <w:t>В АМУРСКУЮ ОБЛАСТЬ ПРИЕХАЛИ ИССЛЕДОВАТЕЛИ РЕЛИГИИ ИЗ РАЗНЫХ СТР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мур.инфо (Хабаровск), 24.09.2018</w:t>
      </w:r>
    </w:p>
    <w:p>
      <w:pPr>
        <w:pStyle w:val="Style16"/>
        <w:spacing w:lineRule="exact" w:line="240"/>
        <w:ind w:left="-709" w:firstLine="425"/>
        <w:jc w:val="both"/>
        <w:rPr/>
      </w:pPr>
      <w:r>
        <w:rPr>
          <w:rFonts w:cs="Times New Roman" w:ascii="Times New Roman" w:hAnsi="Times New Roman"/>
        </w:rPr>
        <w:t>В Приамурье впервые проходит российский конгресс исследователей религии. В регион приехали историки, философы, филологи, политологи из России, Китая, Англии, Словакии, Киргизии и Казахстана – всего около ста человек. Этот конгресс 4-й по счету. Первые два прошли в Санкт-Петербурге, третий – во Влади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амурье для такого мероприятия выбрали не случайно, роль сыграло расположение на границе России и стран Азиатско-Тихоокеанского региона. После Благовещенска ученые отправятся в Китай. Они будут читать доклады о развитии и актуальных проблемах рели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елигия связана с проблемами безопасности, например, России или сопредельных с Россией государств? Мы понимаем, что это огромная проблема, мы видим, что происходит в мире, мы видим, что религиозный фактор создает проблемы, связанные с безопасностью людей, государств, политических систем», – сказал доктор философских наук, профессор, завкафедрой религиоведения АмГУ Андрей Забияк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 w:name="__RefHeading___Toc526337185"/>
      <w:bookmarkEnd w:id="24"/>
      <w:r>
        <w:rPr>
          <w:rFonts w:cs="Arial" w:ascii="Arial" w:hAnsi="Arial"/>
          <w:sz w:val="24"/>
          <w:szCs w:val="24"/>
        </w:rPr>
        <w:t>МОЛОДЕЖЬЮ ДВИЖЕТ ДУХ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Вил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ихоокеанская звезда (Хабаровск), 26.09.2018</w:t>
      </w:r>
    </w:p>
    <w:p>
      <w:pPr>
        <w:pStyle w:val="Style16"/>
        <w:spacing w:lineRule="exact" w:line="240"/>
        <w:ind w:left="-709" w:firstLine="425"/>
        <w:jc w:val="both"/>
        <w:rPr/>
      </w:pPr>
      <w:r>
        <w:rPr>
          <w:rFonts w:cs="Times New Roman" w:ascii="Times New Roman" w:hAnsi="Times New Roman"/>
        </w:rPr>
        <w:t>В Хабаровске завершился II Форум молодых лидеров стран Шанхайской организации сотрудничества (ШОС). Мероприятие такого ранга, проходившее в течение пяти дней, в дальневосточной столице состоялось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форума выступили Федеральное агентство по делам молодеж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Общероссийская общественная организация «Российский Союз молодежи», комитет по молодежной политике правительства Хабаровского края и Хабаровский государственный университет экономики и пр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лодежью сейчас движет дух толерантности и всестороннего интереса к другим культурам, что способствует формированию позитивного имиджа стран ШОС на международной арене. Существенный вклад в конструирование нового уровня партнерства уже сегодня вносят молодые ученые, дипломаты, предприниматели, журналисты, новаторы стран ШОС, – сказал председатель Общероссийской общественной организации «Российский Союз Молодёжи» Павел Красноруц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II Форуме молодых лидеров стран Шанхайской организации сотрудничества Хабаровск встретил представителей государственных органов власти, молодежных сообществ, общественных организаций, студенческой и работающей молодёжи из девяти стран ШОС: России, Китая, Казахстана, Кыргызстана, Таджикистана, Узбекистана, Индии, Пакистана и Беларус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 Необходимым инструментом развития диалога и сотрудничества между цивилизациями, культурами и религиями являются знания, которыми мы можем делиться на таких мероприятиях, - отметил председатель ассоциации волонтёров Таджикистана Зубайдулло Махмадуллоев. </w:t>
      </w:r>
    </w:p>
    <w:p>
      <w:pPr>
        <w:pStyle w:val="Style16"/>
        <w:spacing w:lineRule="exact" w:line="260"/>
        <w:ind w:left="-709" w:firstLine="425"/>
        <w:jc w:val="both"/>
        <w:rPr/>
      </w:pPr>
      <w:r>
        <w:rPr>
          <w:rFonts w:cs="Times New Roman" w:ascii="Times New Roman" w:hAnsi="Times New Roman"/>
        </w:rPr>
        <w:t>Образовательные блоки форума были распределены по пяти трекам. В рамках дискуссионных клубов, форсайт-сессий и «круглых» столов участники обсудили широкий круг вопросов. Среди них - поддержка малого и среднего бизнеса, формирование молодёжной общественной дипломатии, перспективные направления сотрудничества в области культуры и образования, безопасность информационного пространства, а также развитие дальневосточных территор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 один из участников форума Арман Тосканбаев, директор ИП «Новые зеленые технологии», основатель казахстанского часового бренда «Отан», внештатный советник акима Карагандинской области провёл ряд успешных переговоров с компаниями Хабаровска, подписав с ними коммерческие контракты.</w:t>
      </w:r>
    </w:p>
    <w:p>
      <w:pPr>
        <w:pStyle w:val="Style16"/>
        <w:spacing w:lineRule="exact" w:line="260"/>
        <w:ind w:left="-709" w:firstLine="425"/>
        <w:jc w:val="both"/>
        <w:rPr/>
      </w:pPr>
      <w:r>
        <w:rPr>
          <w:rFonts w:cs="Times New Roman" w:ascii="Times New Roman" w:hAnsi="Times New Roman"/>
        </w:rPr>
        <w:t xml:space="preserve">Один из примеров – заключение сделки о поставке пищевых добавок, морепродуктов из Хабаровска в Казахстан. В свою очередь, из Казахстана в дальневосточную столицу будут поставляться аэропонные установк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заключение форума была принята резолюция, в которую вошли 18 рекомендаций, адресованных Молодежному совету ШОС, государственным органам власти и общественным молодежным организациям стран-участниц. </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bookmarkStart w:id="25" w:name="__RefHeading___Toc526337186"/>
      <w:bookmarkEnd w:id="25"/>
      <w:r>
        <w:rPr>
          <w:rFonts w:cs="Arial"/>
          <w:b/>
          <w:i/>
          <w:color w:val="000000"/>
          <w:sz w:val="28"/>
          <w:szCs w:val="28"/>
        </w:rPr>
        <w:t>ЭТНОСЫ</w:t>
      </w:r>
    </w:p>
    <w:p>
      <w:pPr>
        <w:pStyle w:val="DefscrRUSTxtStyleText"/>
        <w:ind w:left="-540" w:firstLine="425"/>
        <w:rPr>
          <w:rStyle w:val="Emphasis"/>
          <w:rFonts w:cs="Arial"/>
          <w:b/>
          <w:b/>
          <w:i w:val="false"/>
          <w:i w:val="false"/>
          <w:color w:val="000000"/>
          <w:sz w:val="28"/>
          <w:szCs w:val="28"/>
        </w:rPr>
      </w:pPr>
      <w:r>
        <w:rPr/>
      </w:r>
    </w:p>
    <w:p>
      <w:pPr>
        <w:pStyle w:val="Heading3"/>
        <w:ind w:left="-709" w:hanging="0"/>
        <w:rPr>
          <w:rFonts w:ascii="Arial" w:hAnsi="Arial" w:cs="Arial"/>
          <w:sz w:val="24"/>
          <w:szCs w:val="24"/>
        </w:rPr>
      </w:pPr>
      <w:bookmarkStart w:id="26" w:name="__RefHeading___Toc526337187"/>
      <w:bookmarkEnd w:id="26"/>
      <w:r>
        <w:rPr>
          <w:rFonts w:cs="Arial" w:ascii="Arial" w:hAnsi="Arial"/>
          <w:sz w:val="24"/>
          <w:szCs w:val="24"/>
        </w:rPr>
        <w:t>ПУТИН НАЗВАЛ ЕВРЕЕВ ИЗ РОССИИ СЧАСТЛИВЫМИ ЛЮДЬМ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09.09.2018</w:t>
      </w:r>
    </w:p>
    <w:p>
      <w:pPr>
        <w:pStyle w:val="Style16"/>
        <w:spacing w:lineRule="exact" w:line="240"/>
        <w:ind w:left="-709" w:firstLine="425"/>
        <w:jc w:val="both"/>
        <w:rPr/>
      </w:pPr>
      <w:r>
        <w:rPr>
          <w:rFonts w:cs="Times New Roman" w:ascii="Times New Roman" w:hAnsi="Times New Roman"/>
        </w:rPr>
        <w:t>Президент России Владимир Путин на встрече главным раввином страны Берлом Лазаром и президентом федерации еврейских общин Александром Бородой поздравил их с еврейским праздником Рош ха-Шана и назвал российских евреев счастливыми людьми, сообщается на сайте Крем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е евреи — счастливые люди: вчера был День города Москвы, праздник, сегодня — выборы и Рош ха-Шана. Два праздника подряд. Желаю вам всего самого хорошего», — сказал он. В своем поздравлении с еврейским Новым годом Путин отметил вклад еврейских общин в диалог между представителями разных наций и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Левада-центра российские евреи не считают, что антисемитизм представляет проблему для их жизни в России. «На вопрос об отношении к евреям люди из прочих этнокультурных групп спешат заявить о своем позитивном отношении к таковым», — заявили авторы исслед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чуть больше половины опрошенных российских евреев (54,4%) считают антисемитизм важной проблемой. В Левада-центре связали это с пассивным проявлением агрессии по отношению к этой группе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является «спящий» антисемитизм «в рассказывании друг другу еврейских анекдотов, шуточно-ироническом обзывании еврейскими именами или предъявлении претензий друг другу в том, что ведешь себя как еврей», подчеркнули авторы исследов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526337188"/>
      <w:bookmarkEnd w:id="27"/>
      <w:r>
        <w:rPr>
          <w:rFonts w:cs="Arial" w:ascii="Arial" w:hAnsi="Arial"/>
          <w:sz w:val="24"/>
          <w:szCs w:val="24"/>
        </w:rPr>
        <w:t>ПУТИН ПОДЧЕРКНУЛ ВАЖНОСТЬ ВКЛАДА ЕВРЕЙСКИХ ОБЩИН В ДРУЖБУ НАРОДОВ РОССИ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Религия,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здравил российских евреев с новым годом по иудейскому календарю, сообщила пресс-служба Крем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довлетворением отмечу, что еврейские религиозные организации активно участвуют в жизни страны, ведут плодотворную благотворительную деятельность, реализуют востребованные образовательные, просветительские проекты, приобщают молодёжь к богатому историческому, духовному наследию, самобытной культуре и обычаям предков", - говорится в сообщении пресс-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утин подчеркнул важность вклада еврейских общин в "укрепление межнационального и межрелигиозного диалога, упрочение многовековой дружбы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оследователей иудаизма этот праздник символизирует нравственное очищение и совершенствование. В эти дни люди подводят итоги уходящего года, строят планы на будущее", - добавил президен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526337189"/>
      <w:bookmarkEnd w:id="28"/>
      <w:r>
        <w:rPr>
          <w:rFonts w:cs="Arial" w:ascii="Arial" w:hAnsi="Arial"/>
          <w:sz w:val="24"/>
          <w:szCs w:val="24"/>
        </w:rPr>
        <w:t>ПУТИН ПОСТАВИЛ В ПРИМЕР ГЛАВНОГО РАВВИНА СТРАНЫ - ОТЦА 14 ДЕ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зидент РФ Владимир Путин поздравил евреев России с иудейским Новым годом</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Религия,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у еврейского народа праздник Рош ха-Шана - Новый год. Я хочу поздравить вас, всех евреев России с Новым годом, пожелать счастья, здоровья, успехов, благополучия в каждой семье", - сказал В.Путин на встрече с главным раввином страны Берлом Лазаром и президентом ФЕОР Александром Бород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и - счастливые люди. Российские евреи. Вчера был день города Москвы, праздник. Сегодня выборы и Раш ха-Шана - два праздника подряд!" - заметил глава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зар рассказал президенту о празднике и его традициях. По его словам, в это время евреи размышляют о сотворении первого человека - отца всех людей на земле и думают о том, что все на свете близкие должны помогать друг 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мы это видим. В многонациональной, многоконфессиональной стране мы чувствуем дружбу со всех сторон. Благодаря вам сегодня в России все движется в правильном направлении",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я о молодежи и рождении человека, В.Путин спросил главного раввина, сколько у него детей. Б.Лазар рассказал, что их у него 14 и семь внуков. По его словам, все они любят Россию и хотят жить в этой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се должны брать пример с вас! 14 детей! Вашей жене кланяйтесь. Дай Бог здоровья!" - сказал В.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также поинтересовался, каким блюдом принято угощать в еврейский Новый год. По словам главного раввина, главное угощение - яблоко с мёдом, символизирующее исполнение всех желаний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нибудь - может, на следующий Новый год, попробуем?" - сказал В.Пут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526337190"/>
      <w:bookmarkEnd w:id="29"/>
      <w:r>
        <w:rPr>
          <w:rFonts w:cs="Arial" w:ascii="Arial" w:hAnsi="Arial"/>
          <w:sz w:val="24"/>
          <w:szCs w:val="24"/>
        </w:rPr>
        <w:t>МЕДВЕДЕВ ОТМЕТИЛ ВКЛАД ЕВРЕЙСКОЙ ОБЩИНЫ В ПРОТИВОДЕЙСТВИЕ КСЕНОФОБИИ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мьер направил поздравление главным раввинам России Берлу Лазару и Адольфу Шаевичу с праздником Рош а-Шан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мьер-министр России Дмитрий Медведев направил поздравление главным раввинам России Берлу Лазару и Адольфу Шаевичу с праздником Рош а-Шана - наступлением нового года по еврейскому календарю. В телеграмме, размещенной в понедельник на сайте кабмина, глава правительства отметил важную роль еврейской общины в общественной жизни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еврейская община играет важную роль в общественной жизни нашей страны. Способствует развитию межнационального и межконфессионального диалога, вносит значимый вклад в противодействие ксенофобии",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дведев отметил, что еврейская община России ведет "большую просветительскую работу, возрождает традиционное религиозное образование, участвует в проведении культурных и благотворительных мероприятий". "И в дальнейшем ваши усилия будут направлены на поддержание согласия в обществе, а уникальные традиции еврейского народа будут бережно сохраняться и передаваться из поколения в поколение", - выразил уверенность премьер-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ш а-Шана в 2018 году празднуется с 9 по 11 сент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526337191"/>
      <w:bookmarkEnd w:id="30"/>
      <w:r>
        <w:rPr>
          <w:rFonts w:cs="Arial" w:ascii="Arial" w:hAnsi="Arial"/>
          <w:sz w:val="24"/>
          <w:szCs w:val="24"/>
        </w:rPr>
        <w:t>ПРАЗДНИК РОШ А-ШАНА ОТМЕТИЛИ В МОСКВЕ ВЕЧЕРОМ БЛАГОТВОРИТЕЛЬ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программе вечера была представлена мультимедийная инсталляц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хаил Савк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яя Москва, 07.09.2018</w:t>
      </w:r>
    </w:p>
    <w:p>
      <w:pPr>
        <w:pStyle w:val="Style16"/>
        <w:spacing w:lineRule="exact" w:line="240"/>
        <w:ind w:left="-709" w:firstLine="425"/>
        <w:jc w:val="both"/>
        <w:rPr/>
      </w:pPr>
      <w:r>
        <w:rPr>
          <w:rFonts w:cs="Times New Roman" w:ascii="Times New Roman" w:hAnsi="Times New Roman"/>
        </w:rPr>
        <w:t>Вчера в концертном зале «Барвиха Luxury Village» прошел торжественный прием, посвященный празднику Рош а-Шана – наступлению нового 5779-го года по еврейскому календар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рием был посвящен 70-летию прибытия в СССР первого посла Израиля Голды Меир и направлен на сбор средств на ключевые благотворительные проекты. Собранные средства пойдут на помощь детям из социально незащищенных семей, пожилым людям, а также на борьбу с ксенофобией и расизмом. Отдельно деньги будут направлены на памятник поэту, драматургу, переводчику Самуилу Маршаку, который планируется установить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красной ковровой дорожке гости вечера попадали в холл здания, где их ждал фуршет «на кухне у Голды», новогодняя инсталляция из яблок - символа праздника Рош а-Шана и фотовыставка, посвященная благотворительной деятельности Российского еврейского конгресса. Здесь же баннеры и мультимедийные экраны напоминали о ключевых проектах общины, на которые будут направлены собранные благодаря вечеру пожертв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вечера была представлена мультимедийная инсталляция, состоялся камерный концерт всемирно известного израильского джазового исполнителя и композитора Авишая Коэна, который сыграл на контрабасе одновременно пальцами, локтями и даже коленями. По словам самого Коэна, он не просто играет, а превращает музыку в кино, исполняет со страстью и смыс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ый вечер были приглашены многие представители культуры и шоу-бизнеса: телеведущий Леонид Якубович, режиссер Андрей Кончаловский, актер Леонид Каневский и многие другие. Специальный гостем вечера стал председатель парламентской коалиции в Кнессете, министр абсорбции Израиля Зеев Эль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олда Меир была не только первым послом Израиля в Москве, не только единственной женщиной во главе еврейского государства. Она была настоящей матерью нации – любящей, заботливой и непреклонной, всегда готовой брать на себя ответственность за свой народ и свою страну. Приезд в СССР в качестве первого посла Израиля стал грандиозным событием в истории еврейского народа, Советского Союза и Израиля, - отметил президент Российского еврейского конгресса Юрий Кане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ямая речь</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лексей Шапошников, спикер Мосгорду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еализация социальных программ, таких как помощь детям, незащищенным семьям, пожилым людям, а также борьба с ксенофобией и расизмом важна и актуальна. На сегодняшнем вечере организаторы мероприятия и гости в очередной раз сделают свой весомый вклад в эти проек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526337192"/>
      <w:bookmarkEnd w:id="31"/>
      <w:r>
        <w:rPr>
          <w:rFonts w:cs="Arial" w:ascii="Arial" w:hAnsi="Arial"/>
          <w:sz w:val="24"/>
          <w:szCs w:val="24"/>
        </w:rPr>
        <w:t>В МОСКВЕ ПРОЙДЕТ КОНФЕРЕНЦИЯ ПО ПРОТИВОДЕЙСТВИЮ РАСИЗМУ И КСЕНОФОБИИ "ЗАЩИТИМ БУДУЩЕ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еврейский конгресс (РЕК) в конце октября проведет в Москве вторую международную конференцию "Защитим будущее", посвященную противодействию антисемитизму, расизму и ксенофобии. Для участия в ней уже зарегистрировались представители 26 стран, сообщил ТАСС президент РЕК Юрий Канн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еренция "Защитим будущее" пройдет с 28 по 30 октября. Для участия заявились представители уже 26 государств - это профессура, ученые и эксперты", - сказал Канн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Каннера, в мероприятии также примут участие представители столичных и федеральных властей, в том числе Генеральной прокуратуры, Федерального агентства по делам национальностей и Совета при президенте РФ по правам человека и развитию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международная конференция "Защитим будущее" прошла в Москве 1-2 ноября 2016 года. В конференции приняли участие около 400 человек, в том числе представители органов государственной власти и неправительствен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526337193"/>
      <w:bookmarkEnd w:id="32"/>
      <w:r>
        <w:rPr>
          <w:rFonts w:cs="Arial" w:ascii="Arial" w:hAnsi="Arial"/>
          <w:sz w:val="24"/>
          <w:szCs w:val="24"/>
        </w:rPr>
        <w:t>В РОССИИ СОЗДАДУТ ФОНД ПОДДЕРЖКИ СОХРАНЕНИЯ И ИЗУЧЕНИЯ РОДНЫХ ЯЗЫК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восток. Фонд поддержки сохранения и изучения родных языков народов РФ планируется учредить в России, сообщил РИА Новости глава Федерального агентства по делам национальностей (ФАДН) Игорь Баринов на Восточном экономическом форуме (ВЭ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августа президент РФ Владимир Путин подписал закон об изучении родных языков. В принятом в первом чтении Госдумой проекте содержалось предложение учредить фонд поддержки родных языков, который бы занимался, в том числе, проблемами науки в этой области, выработкой соответствующих методик в образовании. Однако в дальнейшем вопрос создания фонда был вынесен за рамки проекта, так как не является предметом регулирования закона об образов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нд будет образован с целью создания условий для сохранения и изучения родных языков народов нашей страны. Эти языки являются нашим национальным достоянием и историко-культурным наследием. Учредителями фонда станут министерство просвещения и ФАДН России", — сказал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предложенную председателем попечительского совета фонда "Русский мир" Людмилой Вербицкой и председателем правления фонда, главой комитета Госдумы по образованию и науке Вячеславом Никоновым идею создания фонда поддержал президент РФ Владимир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ринов отметил, что фонд поможет решить актуальные задачи в сферах языковой политики и гармонизации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526337194"/>
      <w:bookmarkEnd w:id="33"/>
      <w:r>
        <w:rPr>
          <w:rFonts w:cs="Arial" w:ascii="Arial" w:hAnsi="Arial"/>
          <w:sz w:val="24"/>
          <w:szCs w:val="24"/>
        </w:rPr>
        <w:t>ГЛАВА ФАДН РОССИИ: ПРИВИВКУ ОТ НАЦИОНАЛИЗМА НУЖНО ДЕЛАТЬ ЕЩЕ В ДЕТСКОМ САД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горь Баринов рассказал, почему важно с малых лет научиться уважать культуру других народов и как формируют доброжелательное отношение к мигрантам в большой стр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еседовала Кристина Соловь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является родным домом почти для 200 народов и гостеприимно распахивает свои двери для тех мигрантов, которые хотят здесь жить и работать. Такое соседство оказывает существенное влияние как на мировоззрение самих наших граждан, так и на политику государства в целом. О том, почему с детства важно знать культуру других народов, какие попытки предпринимаются для комфортной социальной и культурной адаптации мигрантов на законодательном уровне и как образовательная акция формирует доброжелательное отношение друг к другу в большой стране, ТАСС рассказал руководитель Федерального агентства по делам национальностей (ФАДН) Игорь Баринов на полях Восточного экономического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орь Вячеславович, в минувшем году в правительство был внесен законопроект об адаптации и интеграции иностранных граждан, который затрагивает миллионы людей, приехавших в нашу страну. В чем его актуальность? Когда ждать итоговый документ?</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анный момент понятия социальной и культурной адаптации, равно как и социальной и культурной интеграции иностранных граждан, в нашем законодательном поле не существует. На федеральном уровне эта сфера деятельности не регламентируется, а в регионах, естественно, нет единого подхода, а значит, и эффективных инструментов решения всех стоящих задач. Когда в августе прошлого года ФАДН России наделили соответствующими полномочиями, мы стали анализировать опыт субъектов, к сожалению, вывод был сделан неутешительный: никто практически ничего не делает. По пальцам можно пересчитать те регионы, которые осознанно уделяют этому вопросу внимание. Это в первую очередь, конечно же, те, которые сталкиваются с наибольшим миграционным давлением: Москва, Московская область, Санкт-Петербург. Здесь власти ищут способы социальной и культурной адаптации и интеграции, чтобы иностранные граждане, которые приезжают к нам, в первую очередь все-таки из Средней Азии, владели русским языком, знали наши обычаи, традиции, культуру, могли жить и работать в России, оставаясь в рамках правового поля, то есть легально. Конечно же, эта сфера нуждается в четком федеральном регулировании, прежде всего законодательном, поэтому мы и подготовили соответствующий законопроект. Он был нами внесен в правительство, сейчас уже на их площадке мы вносим последние правки, и, думаю, до конца года он будет внесен в Государственную ду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ФАДН аналогичный законопроект разрабатывала Федеральная миграционная служба (ФМС). Почему он "затормоз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ход, который был предложен ФМС, — это во многом заимствование опыта Федеративной Республики Германия, и на сегодняшний момент он неприемлем. Предполагалось создавать повсеместно адаптационные центры, заключать адаптационные контракты, конечно, такая законодательная инициатива очень дорогостоящая. А в условиях достаточно жестких бюджетных ограничений последних лет мы бы просто это не потянули. Мы пошли совсем другим путем и рассчитываем, что усилиями субъектов и федерального центра нам удастся, с одной стороны, минимизировать финансовые затраты, с другой стороны, выстроить систему по работе с иностранными гражданами и с принимающим сообществом, что тоже нельзя оставлять без вним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центров не будет, как это предлагалось в первом варианте, то как будет выстроено это взаимодействие?</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нацелены на эффект от взаимодействия и подключения к этой работе некоммерческого сектора. Проведя анализ, мы увидели, что иностранные граждане, приезжающие к нам, очень настороженно относятся к тем инициативам, которые идут от государства. И неактивно идут на мероприятия, которые организуются региональными властями. Зато к ним умело находят подход некоммерческие организации. Нередко в этих организациях работают люди, которые сами когда-то прошли путь от мигранта до гражданина нашей страны и готовы этим опытом делиться профессионально. История руководителя некоммерческой организации "Объединение и социальная поддержка женщин-мигрантов" в Московской области Ефросинии Гыштемулте как раз очень удачный пример такой работы. 15 лет назад она приехала к нам из Молдавии, полностью адаптировалась и интегрировалась, получила два высших образования и помогает другим пройти этот путь, может быть, даже быстрее, чем когда-то прошла сам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ак давно вице-премьер Татьяна Голикова предложила ограничить количество работающих в строительстве мигрантов. Считаете ли вы это прави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е-таки не сфера деятельности Федерального агентства по делам национальностей. Эти решения должны приниматься Минтрудом России, МВД России исходя из ситуации на рынке труда и запроса работодателей. Наша же задача — минимизировать риски от взаимодействия принимающего сообщества и иностранных граждан, предотвратить возникновение противостояния, возможных конфликтов. Вот здесь как раз, как мы видим, напряжение возникает из-за низкой этнокультурной грамотности обеих сторон. А это приводит к анклавизации со всеми вытекающими последствиями, которые мы сейчас наблюдаем в Европе, а еще недавно такое случалось и в нашей стране. Я имею в виду массовые столкнов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сияне дважды уже писали Большой этнографический диктант, который показал, что они не очень хорошо знают о своих корнях. Будет ли ФАДН стимулировать граждан лучше разбираться в этом вопро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амом деле Большой этнографический диктант не только для проверки знаний, может быть, даже не столько для проверки знаний, сколько для привлечения интереса к нашей теме — просвещения. Два года проведения диктанта показали, что интерес к обычаям, традициям, культуре друг друга есть. И неслучайно в прошлом году в акции приняли участие не 90 тыс. человек, как в 2016 году, а 367 тыс. — во всех субъектах Российской Федерации и еще в 15 зарубежных странах, где диктант писали не только наши бывшие сограждане, но и иностранцы, которые просто интересуются русским языком и Россией. И если вы обратили внимание, то многие вопросы были развернутыми, как бы с предысторией для формирования доброжелательного отношения к нашей совместной истории. Ведь мы исторически были многонациональной, многоконфессиональной страной. И вот этот тысячелетний опыт культурного взаимодействия, конечно же, во многом отличает нас от остальных стран. Поэтому и проблемы, которые возникают в сфере межнациональных отношений, имеют свою специф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одя диктант, мы привлекали внимание и придумывали, выбирали интересные площадки в регионах: в Дагестане диктант писали в древней крепости Дербент, в Ингушетии — в башне Согласия, в Мурманске — на ледоколе "Владивосток", в космосе — на МКС и так далее… Диктант даже писали ребята в подмосковной детской колонии. И мне кажется, что это очень важно. Потому что недостаток знаний друг о друге, о народах, проживающих бок о бок, ведет сначала к настороженному отношению, а потом и к столкновениям. Мы рассчитываем, что если это будут не просто акции, а нам совместно с Министерством просвещения Российской Федерации удастся все-таки подойти к этому вопросу более системно, погрузив этнокультурное содержание в ряд гуманитарных предметов, то через несколько лет мы получим поколение с иммунитетом к национализ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следующий диктант, уже извес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ующий диктант мы проведем накануне Дня народного единства. Уже активно идет подготовка к этому ежегодному знаковому событ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же говорили о важности воспитания у молодежи уважения к культуре других народов. Некоторое время назад стало известно о ваших планах по подготовке методических рекомендаций по этому вопросу для школ. Сейчас эта работа вед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а самом деле мы считаем, что это огромная проблема, когда ни в детском саду, ни в школе фактически нет этнокультурного содержания. Уже с детского сада у ребенка должно формироваться доброжелательное отношение к представителям разных народов, проживающим в нашей стране. Все должно быть с учетом возрастных особенностей. Для дошкольников это игры, раскраски, песни, стихи. Мы сделали такой очень хороший полиформатный проект "Азбука национальностей для детей". Там есть и учебное пособие — яркая книга с рисунками, и аудиорассказы о народах, и игры, и методический конструктор для учителей и родителей. Мы разработали конспекты открытых уроков дружбы для младшего, среднего и старшего звена. Но, конечно, только в партнерстве с Министерством просвещения эта работа может стать системной и эффективной. И с Ольгой Юрьевной Васильевой в этом и многих других вопросах есть взаимопонимание. Сегодня мы, наверное, не сможем в школьную программу включить отдельный предмет по этнокультурной грамотности, да это и не нужно, уверен, что гораздо эффективнее это будет работать, если мы гармонично впишемся в целый ряд предметов гуманитарного бл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ак давно на черноморском побережье побывала группа талантливых детей из Арктики. Хотелось бы узнать, будут ли продолжены подобные акции для детей из малочислен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амом деле мы сейчас стараемся больше делать акцент на государственно-частном партнерстве при проведении таких мероприятий. И вот "Таланты Арктики" — это как раз яркий пример, когда взаимодействие Федерального агентства по делам национальностей, властей Республики Коми и компании "Лукойл" при помощи Фонда поддержки коренных народов позволило провести очень яркое, запоминающееся мероприятие в детском лагере в Анапе. И мы увидели, насколько это важно и какой отклик находит в сердцах детей, которые побывали в этом году на Черном море. Мы уже сейчас думаем о том, чтобы сделать такой лагерь регулярным. На ВЭФ мы подписали соглашение с компанией "Сахалин Энерджи" о взаимодействии, они выразили согласие участвовать в проведении акции в следующем году. Понимаем, что это достаточно затратные проекты для регионов Дальнего Востока, а вот совместными усилиями, я думаю, нам на следующий год удастся привезти ребят и из этих регионов. А впоследствии, может быть, получить и федеральную поддерж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ы постараетесь получить финансирование из федерального бюдж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ечно, ведь государство всегда поддерживает действительно важные проекты.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526337195"/>
      <w:bookmarkEnd w:id="34"/>
      <w:r>
        <w:rPr>
          <w:rFonts w:cs="Arial" w:ascii="Arial" w:hAnsi="Arial"/>
          <w:sz w:val="24"/>
          <w:szCs w:val="24"/>
        </w:rPr>
        <w:t>ФАДН РОССИИ ПРЕДЛАГАЕТ ТАЛАНТЛИВОЙ МОЛОДЕЖИ РАЗНЫХ НАЦИОНАЛЬНОСТЕЙ СПЕТЬ «ВО ВЕСЬ ГОЛОС»</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лас Народа,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ое агентство по делам национальностей объявляет о старте национального музыкального телевизионного конкурса «Во весь гол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шей стране, где живет 193 народа, очень много талантливой молодежи, которая поет не только на русском языке, но и своих родных языках. Важно не только сохранить эту яркую музыкальную палитру, но и познакомить с уникальным национальным творчеством как можно больше наших граждан. Язык музыки абсолютно универсален, поэтому уверен, что проект располагает очень мощной объединяющей идеей и потенциалом. Кроме того, мы работаем над ним с очень профессиональной командой, вдохновляемой Линой Арифулиной, реализовавшей много успешных музыкальных проектов. Отборочный тур стартовал, поэтому ждем участников!», - говорит руководитель ФАДН России Игорь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борочный тур конкурса стартовал 25 августа в каждом регионе России. В нем могут принять участие талантливые исполнители в возрасте от 13 до 17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стать участником, необходимо оставить на сайте проекта www.вовесьголос.рф заявку-анкету и прикрепить к ней видеозапись своего выступления. Заявки принимаются до 25 ок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жюри - 10 известных музыкантов, продюсеров, деятелей отечественного шоу-бизнеса - выберут финалистов. Накануне Дня народного единства они приедут в Москву, чтобы встретиться с выдающимися артистами, певцами, общественными деятелями, побывать на мастер-классах лучших педагогов страны по вокалу и актерскому мастерству. И конечно же принять участие в финале телевизионного конкурса, который состоится 5 ноября в прямом эфире телеканала РУ.ТВ. Победитель проекта представит нашу страну на Международном музыкальном телевизионном конкурсе «Во весь голос на весь мир» осенью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национальный проект для молодых исполнителей ФАДН России реализует совместно с Благотворительным фондом «Дети помогают детям», который возглавляет известный продюсер Лина Арифулина, и при поддержке телеканала РУ.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526337196"/>
      <w:bookmarkEnd w:id="35"/>
      <w:r>
        <w:rPr>
          <w:rFonts w:cs="Arial" w:ascii="Arial" w:hAnsi="Arial"/>
          <w:sz w:val="24"/>
          <w:szCs w:val="24"/>
        </w:rPr>
        <w:t>СИЛА РОССИИ - В СОСЕДСТВЕ РАЗНЫХ НАРОДОВ И КУЛЬТУР, ЗАЯВИЛ КИРИЕНКО</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уществование представителей разных народов, культур и конфессий – это сила и возможности России и пример в общемировом пространстве, заявил первый заместитель руководителя администрации президента РФ Сергей Кириенко на открытии Казанского форума ЮНЕС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риенко в среду принимает участие в открытии Казанского форума ЮНЕСКО по межкультурному диалогу под эгидой государственного советника Татарстана, специального посланника ЮНЕСКО по межкультурному диалогу Минтимера Шаймиева. Специальные посланники ЮНЕСКО, послы доброй воли, специалисты в области сохранения межнационального и межконфессионального согласия, представители федеральных, республиканских органов власти, духовенства, деятели науки и культуры России обсуждают новые формы международного сотрудничества в гуманитарной сф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уже несколько веков именно Татарстан является образцом мирного сосуществования представителей разных народов и разных конфессий не только в Российской Федерации, но и в общемировом пространстве. Если в отдельных точках нашей планеты такое соседство порой становится причиной конфликтов и даже трагических столкновений, то в Татарстане, да и в России в целом, мы видим совершенно иной пример", — сказал Кири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это вопрос базовых ценностей, базового отно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здесь, в Татарстане, и в целом в России мы всегда исходили и исходим из того, что то, что мы разные, разных национальностей, разного вероисповедания – это не проблема, и это не наша слабость, наоборот, это наша сила, это наша возможность",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первого замруководителя администрации президента РФ, межкультурный диалог – это, казалось бы, диалог о различиях, но чем больше и глубже изучаются традиции народов, тем сильнее понимание, что общего между ними гораздо больше, чем различий. "Разве есть такие традиции, такие культуры, в которых главными не были бы ценности добра, сострадания, взаимопомощи? Если такие культуры и существовали, то они очень быстро исчезли, история сама вынесла им свой вердикт", — сказал он.</w:t>
      </w:r>
    </w:p>
    <w:p>
      <w:pPr>
        <w:pStyle w:val="DefscrRUSTxtStyleText"/>
        <w:spacing w:before="0" w:after="0"/>
        <w:ind w:left="-539"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526337197"/>
      <w:bookmarkEnd w:id="36"/>
      <w:r>
        <w:rPr>
          <w:rFonts w:cs="Arial" w:ascii="Arial" w:hAnsi="Arial"/>
          <w:sz w:val="24"/>
          <w:szCs w:val="24"/>
        </w:rPr>
        <w:t>МАТВЕЙ КАТКОВ НА ВЕСТИ.FM: ВЛИЯНИЕ НАЦИОНАЛЬНЫХ ОБЩИН НА ИСТОРИЮ МОСКВЫ СИЛЬНЕЕ, ЧЕМ КАЖЕТС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стник Кавказа, 0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е общины повлияли на историю Москвы значительно сильнее, чем принято об этом думать, заявил сегодня в прямом эфире передачи "Нацвопрос" на Вести.FM аналитик "Вестника Кавказа" Матвей Кат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вопрос" - еженедельная передача на Вести.FM, в ходе которой обсуждают различные аспекты национальных отношений, в первую очередь, в России. Сегодняшний эфир был посвящен Дню города в многонациональной столице России -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вей Катков отметил, что вопрос о национальных общинах в Москве упирается в точную датировку, то есть когда можно достоверно утверждать о формировании тех или иных общин, и тут, к сожалению, возникает некий источниковый предел. "Если мы говорим о Москве XVII столетия, то там мы, опираясь на топонимику и более широкий пласт источников, можем точно выделять и наличие слобод, и наличие постоянно проживающих общин. Но в принципе, уже с XV столетия, то есть с периода, когда Москва стала крупным политическим центром русских земель, мы можем констатировать, что представители многих национальных общин, действительно, жили в Москве, причем это никоим образом не было похоже на гетто или на закрытые кварталы. Очень часто такое пребывание в Москве обуславливалось еще какими-то профессиональной деятельностью. Или, скажем, реально представители многих этносов проживали в более широком анклаве. Например, в Грузинской слободе жили не только выходцы из Грузии, и так далее",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сто хронологически одними из первых проживали в Москве татары и греки. Греки понятно почему - потому что исторически наиболее тесные контакты с ними. Татары появляются здесь в связи с ослаблением татаро-монгольского ига, вся московская топонимика южнее Кремля об этом говорит, например, улица Ордынка, Татарская улица и так далее. Но количество национальных общин этим не ограничивается, потому что по большому счету и армянская община формируется с XVI столетия, еврейская с XVII века. Правда, позднее там были проблемы, связанные с чертой оседлости, но тем не менее, свой след они оставили. И более того, были даже способы преодоления этой черты оседлости", - указал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итик "Вестника Кавказа" пояснил, что для средневековой Москвы национальный вопрос не был принципиально острым, так как по факту в Москве жило больше представителей разных народов, чем можно сейчас судить, в частности, очевидно, что азербайджанцы пребывали в Москве в рамках иранских посольств. Отдельно выходцев с Южного Кавказа не выделяли, но они жили и вносили свой вклад, на первый взгляд не очевидный, в общую городскую куль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сказать, что в Москве не всегда существовало отождествление людей по национальному принципу. Очень часто представители общин или даже иностранцы, как, например, в Немецкой слободе, могли быть ассоциированы с родами деятельности. Например, в XVII столетии при Алексее Михайловиче особая протекция оказывалась ювелирам и медикам. Им даже разрешалось селиться ближе к Кремлю в Белом городе, иногда даже в Китай-городе. Это обуславливалось необходимостью иметь доступ к Оружейной палате. Таким образом, этот человек прежде всего являлся для окружающих знатным, приближенным к царю, но реально он мог быть абсолютно любого вероисповедания, любой национальности, просто это было не в фокусе, поэтому фактически реальное влияние на историю города ощущается гораздо сильнее, чем мы можем судить сейчас по историческим документам и источникам", - заключил Матвей Катков.</w:t>
      </w:r>
    </w:p>
    <w:p>
      <w:pPr>
        <w:pStyle w:val="DefscrRUSTxtStyleText"/>
        <w:spacing w:before="0" w:after="0"/>
        <w:ind w:left="-539"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37" w:name="__RefHeading___Toc526337198"/>
      <w:bookmarkEnd w:id="37"/>
      <w:r>
        <w:rPr>
          <w:rFonts w:cs="Arial" w:ascii="Arial" w:hAnsi="Arial"/>
          <w:sz w:val="24"/>
          <w:szCs w:val="24"/>
        </w:rPr>
        <w:t>ФЕСТИВАЛЬ «МОСКВА — ГОРОД МИРА, ДРУЖБЫ И СОГЛАСИЯ» СОБРАЛ ТЫСЯЧИ МОСКВИЧЕЙ И ГОСТЕЙ ГОР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д веселые песни артистов танцевали даже зрители в стоячем партере, и песням, слова которых многими знакомы, дружно подпевали все участники торже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Наум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яя Москва, 30.09.2018</w:t>
      </w:r>
    </w:p>
    <w:p>
      <w:pPr>
        <w:pStyle w:val="Style16"/>
        <w:spacing w:lineRule="exact" w:line="240"/>
        <w:ind w:left="-709" w:firstLine="425"/>
        <w:jc w:val="both"/>
        <w:rPr/>
      </w:pPr>
      <w:r>
        <w:rPr>
          <w:rFonts w:cs="Times New Roman" w:ascii="Times New Roman" w:hAnsi="Times New Roman"/>
        </w:rPr>
        <w:t>В минувшие выходные в Екатерининском парке фестиваль «Москва — город мира, дружбы и согласия» собрал тысячи москвичей и гостей наш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неделе дождь почти не прекращал лить, а тут целый день выдался на редкость солнечным и теплым. Не иначе как радостные улыбки участников праздника межнациональной дружбы растопили плотные серые тучи московского неба. А их танцы и песни согрели воздух душевным теплом. Живописные аллеи и площадки парка на время фестиваля превратились в многонациональное поселение. Прямо у входа гостей встречали с хлебом и солью девушки в русских народных сарафанах и шуты на ходулях. Тут же гармонист, развернув свою трехрядку, наигрывал задорную плясовую. Всех любителей порисовать собирала площадка, оборудованная мольбертами. В огромном шатре — летнем концертном зале — юные таланты, ребята младшего и среднего школьного возраста, устроили свой веселый конц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центральной площадке парка было установлено более десятка ярких палаток, в каждой из которых о своих национальных традициях рассказывали представители диаспор и народностей, живущих бок о бок с коренными москвичами: таджики, азербайджанцы, армяне, мордва, калмыки, афганцы. Женщины из чувашского хора «Адл» («Волга») прежде, чем выступать, накрыли красивый стол и щедро угощали всех желающих пирогами с картошкой и сыром, супом-шурпой, запеченным мясом шартаном, домашним янтарным пивом под названием сара. Все приготовлено было согласно древним обыча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воих корней ни в чем не забываем, — пояснила руководитель хора Галина Никитина. — И рецепты кухни, и искусство вышивки национальных костюмов передаем из поколения в поко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ьное внимание участницы хора обратили на свои необыкновенные головные уборы, похожие на шлемы, расшитые монетами эпохи императора Николая II. По легенде, в родных местах этих чувашских дам в древности жили настоящие амазонки, носившие похожие ш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поляны выстроились целых три палатки с необычными изделиями калмыцкого народного промысла: игрушечными верблюдами из войлока, уютными остроносыми тапочками, мягкими кожаными сумками-колчанами, играми-головоломками, вырезанными из де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всего радости фестиваль доставил своей большой концертной программой, составленной из номеров народных коллект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всего радости фестиваль доставил своей большой концертной программой, составленной из номеров народных коллект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ходя мимо армянского стола, корреспондент «ВМ» не смогла отказать себе в удовольствии угоститься талмой. Это все равно, что наши голубцы, только завернутые в виноградные листья. А в качестве соуса к ним подается густой кефир — мацун. Хотелось и угощаться, и слушать необычные истории про блюда национальной кухни. Как, например, про армянский суп «Спас», которым когда-то силы восстанавливал утомившийся в горах некий именитый русский вельможа.</w:t>
      </w:r>
    </w:p>
    <w:p>
      <w:pPr>
        <w:pStyle w:val="Style16"/>
        <w:spacing w:lineRule="exact" w:line="240"/>
        <w:ind w:left="-709" w:firstLine="425"/>
        <w:jc w:val="both"/>
        <w:rPr/>
      </w:pPr>
      <w:r>
        <w:rPr>
          <w:rFonts w:cs="Times New Roman" w:ascii="Times New Roman" w:hAnsi="Times New Roman"/>
        </w:rPr>
        <w:t xml:space="preserve">Но, наверное, больше всего радости фестиваль доставил своей большой концертной программой, составленной из номеров народных коллективов. Под веселые песни артистов танцевали даже зрители в стоячем партере, и песням, слова которых многими знакомы, дружно подпевали все участники торжества: «Если б знали вы, как нам дороги подмосковные вече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ль проведения подобных фестивалей в том, чтобы достичь взаимопонимания, взаимопомощи, согласия между жителями Москвы, — сказал посетивший праздник руководитель Департамента национальной политики и межрегиональных связей города Москвы Виталий Сучков. — Когда знаешь и понимаешь традиции и обычаи своего соседа, совсем по-другому к нему начинаешь относиться, с большим интересом, позитив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закончился в вечерних сумерках большим дружным многонациональным хороводом.</w:t>
      </w:r>
    </w:p>
    <w:p>
      <w:pPr>
        <w:pStyle w:val="DefscrRUSTxtStyleText"/>
        <w:spacing w:before="0" w:after="0"/>
        <w:ind w:left="-539"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526337199"/>
      <w:bookmarkEnd w:id="38"/>
      <w:r>
        <w:rPr>
          <w:rFonts w:cs="Arial" w:ascii="Arial" w:hAnsi="Arial"/>
          <w:sz w:val="24"/>
          <w:szCs w:val="24"/>
        </w:rPr>
        <w:t>МОЛОДЕЖНЫЙ ФОРУМ "САНКТ-ПЕТЕРБУРГ - ТЕРРИТОРИЯ НАЦИОНАЛЬНОГО СОГЛАСИЯ" ОБЪЕДИНИЛ БОЛЕЕ 400 УЧАСТ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дминистрация города Санкт-Петербурга, 15.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пино проходит VI молодежный форум «Санкт-Петербург – территория национального согласия», который объединил около 400 участников - представителей более 60 национальностей. В пленарном заседании принял участие и.о. губернатора Александр Говору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формате диалога обсуждался широкий спектр вопросов в сфере национальных отношений: от бытового национализма, ксенофобии и мигрантофобии до создания в Петербурге этнопарка и проведения мероприятий, направленных на гармонизацию межнациональных отнош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вечая на вопрос о создании этнопарка, Александр Говорунов отметил, что город готов предоставить участок земли и обеспечить инженерную инфраструктуру, но строительство - это задача национальных объединений, у которых сегодня нет необходимого ресурса. "Чтобы реализовать идею, должна быть финансовая основа", - подчеркнул Александр Говорунов. </w:t>
      </w:r>
    </w:p>
    <w:p>
      <w:pPr>
        <w:pStyle w:val="Style16"/>
        <w:spacing w:lineRule="exact" w:line="240"/>
        <w:ind w:left="-709" w:firstLine="425"/>
        <w:jc w:val="both"/>
        <w:rPr/>
      </w:pPr>
      <w:r>
        <w:rPr>
          <w:rFonts w:cs="Times New Roman" w:ascii="Times New Roman" w:hAnsi="Times New Roman"/>
        </w:rPr>
        <w:t xml:space="preserve">Обсуждая форматы мероприятий для гармонизации межнациональных отношений, Александр Говорунов сказал: "Задача власти - создание условий для развития волонтерских движений, спорта, науки, образования, культуры. Участвовать в этих мероприятиях или нет - это каждый решает сам. Вы, молодые, вступаете в жизнь. Конечно, вам не безразлично, в какой обстановке будете жить вы, ваши родители, ваши дети. Поэтому правительство города всесторонне поддерживает начинания и идеи, которые направлены на то, чтобы Петербург оставался территорией согласия" - сказал Александр Говору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ле пленарного заседания Александр Говорунов ознакомился с выставкой национальных ремесел и принял участие в мастер-классах, которые дали петербургские кузнецы и стеклодув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руме "Санкт-Петербург - территория национального согласия" прошли круглые столы с участием ведущих российских экспертов в области национальной политики, представителей органов государственной власти, лидеров религиозных и национально-культурных объединений. Обсуждались вопросы профилактики конфликтов и экстремизма в молодежной среде, сохранение и развитие этнокультурного многообразия России и Санкт-Петербурга, реализация социальных проектов.</w:t>
      </w:r>
    </w:p>
    <w:p>
      <w:pPr>
        <w:pStyle w:val="DefscrRUSTxtStyleText"/>
        <w:spacing w:before="0" w:after="0"/>
        <w:ind w:left="-539"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526337200"/>
      <w:bookmarkEnd w:id="39"/>
      <w:r>
        <w:rPr>
          <w:rFonts w:cs="Arial" w:ascii="Arial" w:hAnsi="Arial"/>
          <w:sz w:val="24"/>
          <w:szCs w:val="24"/>
        </w:rPr>
        <w:t>«ТЕРРИТОРИЯ НАЦИОНАЛЬНОГО СОГЛАСИЯ» СПЛОТИЛА МОЛОДЫХ ПЕТЕРБУРЖ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дислав Устелём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А МИР, 17.09.2018</w:t>
      </w:r>
    </w:p>
    <w:p>
      <w:pPr>
        <w:pStyle w:val="Style16"/>
        <w:spacing w:lineRule="exact" w:line="240"/>
        <w:ind w:left="-709" w:firstLine="425"/>
        <w:jc w:val="both"/>
        <w:rPr/>
      </w:pPr>
      <w:r>
        <w:rPr>
          <w:rFonts w:cs="Times New Roman" w:ascii="Times New Roman" w:hAnsi="Times New Roman"/>
        </w:rPr>
        <w:t xml:space="preserve">Петербург – самый многонациональный город Российской Федерации. Тем не менее, он демонстрирует высокий уровень народного единства. Лишний раз в этом позволил убедиться форум «Территория национального согласия», собравший с 14 по 16 сентября в Репино более 400 участников. На протяжении трех дней активисты общественных организаций и национальных объединений, представляющие 60 национальностей, обсуждали вопросы гармонизации межнациональных отношений, а также знакомились с традициями и культурой своих соотечествен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открылось пленарным заседанием, на котором с приветственным словом выступили эксперты в сфере межнациональных отношений: Член президиума Совета при Президенте РФ по межнациональным отношениям В.Ю.Зорин, заместитель руководителя управления Федерального агентства по делам национальностей А.Н.Ненашев, председатель Комитета по межнациональным отношениям и реализации миграционной политики в Санкт-Петербурге О.И.Махно, его первый заместитель В.Я.Окрушко, Член Общественной Палаты Российской Федерации С.А.Кузнецова, руководитель комиссии по гармонизации межнациональных и межконфессиональных отношений Общественной Палаты СПб Ю.В.Третьяков, ответственный секретарь комиссии Совета при Президенте РФ по межнациональным отношениям А.Н.Худолеев, эксперт ОПРФ Н.И.Григорьев, директор Санкт-Петербургского Дома национальностей Е.А.Кузнецова. Они отчитались об успехах¸ достигнутых благодаря грамотно выстроенному межнациональному диалогу и пожелали участникам достойно представлять на форуме свои этнические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форумчане отправились на круглые столы, в ходе которых вместе со специалистами обсудили вопросы участия российской молодежи в межнациональной политике, способы профилактики межнациональных конфликтов, и противодействия экстремизму, повышение эффективности мероприятий, направленных на укрепление согласия, проблемы сохранения и развития этнокультурного многообразия народов России. За два образовательных дня участники смогли не послушать авторитетные мнения спикеров, но и внести собственные предложения по обсуждаемым те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молодые активисты проявили себя в конкурсе по продвижению идей гармонизации межнациональных отношений в Санкт-Петербурге. Компетентное жюри отобрало 5 проектов, которые конкурсанты защитили на второй день форума. Среди них заслуживает внимания проект медиа-волонтера МИА МИР Устелёмова Владислава, предложившего представителям национальных автономий самостоятельно освещать традиции и культуру своих народ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образовательной части, участников ожидала насыщенная культурно-развлекательная программа. Вечер первого дня форума запомнился просмотром познавательных кинофильмов, после чего все желающие отправились на зажигательную этнодискоте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день ознаменовался торжественным подъемом флага, символизирующем единство наций. Важным событием форума стал визит вице-губернатора Александра Говорунова, посетившего пленарное заседание. Участники получили возможность задать чиновнику и другим экспертам свои животрепещущие вопросы, среди них – борьба с ксенофобией, преодоление нацизма, решение миграционных проблем, построение этнопарка, роль интернета в формировании межнационального согласия. Два часа конференции пролетели почти незаметно, зал с интересом следил за комментариями спикеров. Подводя итоги заседания, Александр Говорунов раскрыл свое видение межнационального согласия и пожелал участникам успехов в достижении поставленных целей. « Мне кажется, что сегодня мы сумели договориться, ведь Мы - Санкт-Петербург, он нас всех объединяет! В этом и есть человеческое счастье, которого я вам жел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реплять согласие гости продолжили на выставке этнодворов, где проходили мастер-классы по национальным ремеслам, дегустации блюд национальной кузни, показ изделий народных промыслов. Рядом расположилась сцена, на которой зрители увидели танцевальные и вокальные номера раз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ретий день форума посвятили спортивным играм. Утро стартовало с зарядки, проведенной инструкторам «HORA Trance Fit». Разминка позволила форумчанам взбодриться, зарядиться энергией и настроиться на позитивные мысли. Затем участники соревновались в лазертаг, покоряли экстремальный веревочный городок, преодолевали полосы препятствий. Командные игры сплотили интернациональную молодежь, показав, насколько важным является дружеское плечо и умение вести кросс-культурный диалог.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форум торжественным награждением участников, которым в очередной раз удалось укрепить межнациональное согласие – столп, объединяющий народ нашей многонациональной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526337201"/>
      <w:bookmarkEnd w:id="40"/>
      <w:r>
        <w:rPr>
          <w:rFonts w:cs="Arial" w:ascii="Arial" w:hAnsi="Arial"/>
          <w:sz w:val="24"/>
          <w:szCs w:val="24"/>
        </w:rPr>
        <w:t>МИГРАНТОФОБИЮ И КСЕНОФОБИЮ ОБСУДИЛИ НА ФОРУМЕ НАЦИОНАЛЬНОГО СОГЛАСИЯ В РЕПИН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частники фестиваля обсудили и создание в Петербурге этнопар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Гус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78.ru (Санкт-Петербург), 15.09.2017</w:t>
      </w:r>
    </w:p>
    <w:p>
      <w:pPr>
        <w:pStyle w:val="Style16"/>
        <w:spacing w:lineRule="exact" w:line="240"/>
        <w:ind w:left="-709" w:firstLine="425"/>
        <w:jc w:val="both"/>
        <w:rPr/>
      </w:pPr>
      <w:r>
        <w:rPr>
          <w:rFonts w:cs="Times New Roman" w:ascii="Times New Roman" w:hAnsi="Times New Roman"/>
        </w:rPr>
        <w:t>Участники VI молодежного форума «Санкт-Петербург — территория национального согласия» в Репино поговорили о национальных отношениях. 400 участников — представителей более 60 национальностей — обсудили от вопросов национализма, ксенофобии и мигрантофобии до создания в Петербурге этнопарка. Об этом сообщила пресс-служба правительства Северной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о. губернатора Александр Говорунов, который посетил мероприятие отметил, что Петербург готов предоставить участок земли под этнопарк и обеспечить инженерную инфраструктуру, однако должна быть финансовая ос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ча власти — создание условий для развития волонтерских движений, спорта, науки, образования, культуры. Участвовать в этих мероприятиях или нет — это каждый решает сам, — сказал Говору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форуме прошли круглые столы с участием ведущих российских экспертов в области национальной политики, представителей органов государственной власти, лидеров религиозных и национально-культурных объеди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делегация КНДР посетит Северную столицу во время работы Второго Евразийского женского фору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526337202"/>
      <w:bookmarkEnd w:id="41"/>
      <w:r>
        <w:rPr>
          <w:rFonts w:cs="Arial" w:ascii="Arial" w:hAnsi="Arial"/>
          <w:sz w:val="24"/>
          <w:szCs w:val="24"/>
        </w:rPr>
        <w:t>ДАГЕСТАНЦЫ ПРИНЯЛИ УЧАСТИЕ В ЭТНОФЕСТИВАЛЕ В САНКТ-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Дагестан, 2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егация из Дагестана во главе с постпредом Гасаном Гасановым приняла участие в пятом этнокультурном фестивале «Россия – созвучие культур»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РИА «Дагестан» в пресс-службе постпредства РД в Санкт-Петербурге, участниками фестивали стали более 1000 представителей из регионов Северо-Западного федерального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торжественного открытия фестиваля на сцене состоялось чествование межнациональных семей, состоящих в браке более 25 лет. Губернатор области Александр Дрозденко поздравил каждую пару, вручил цветы и подарок, выразил добрые пожел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этнофестиваля губернатор Ленобласти с почетными гостями и членами оргкомитета посетили национальное «Дагестанское подворье». Александра Дрозденко встретили постпред республики Дагестан по Ленинградской области Гасан Гасанов, сотрудник постпредства Магомед Омаракаев, работник Российского этнографического музея Сакинат Исмаилова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дожник Сакинат Исмаилова продемонстрировала гостям свои куклы в национальных одеждах, рассказала, как они создавались. Предприниматель Асият Черкесова ознакомила посетителей с изделиями кубачинских, унцукульских, балахарских, кизлярских, а также с сувенирной продукцией других дагестанских маст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 также показали экспонаты стенда, посвященного 95-летию народного поэта ДагестанаРасула Гамзатова, видеофильмы о горном крае, обобычаях и традициях Дагестана, рассказали о дагестанцах-героях Советского Союза и России и вручили книгу писателя Шапи Казиева «Расул Гамз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бернатор области и гости дали высокую оценку «Дагестанскому подвор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этнофестиваль «Россия - созвучие культур» традиционным праздничным фейервер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пред республики Гасан Гасанов подвел итоги участия дагестанцев в фестивале и поблагодарил всех дагестанцев-участников мероприятия. «Дагестанцы, проживающие в Санкт-Петербурге и Ленинградской области, всегда будут поддерживать организаторов этого мероприятия, вносить свой вклад в дело укрепления взаимопонимания, взаимоуважения и дружбы между людьми разных национальностей и конфессий в регионе»,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мероприятия выступили Комитет по местному самоуправлению, межнациональным и межконфессиональным отношениям Ленинградской области, Дом дружбы Ленинградской области, национально-культурные объединения города на Неве и области, Комитет по межнациональным отношениям и реализации миграционной политики и Санкт-Петербургский Дом националь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526337203"/>
      <w:bookmarkEnd w:id="42"/>
      <w:r>
        <w:rPr>
          <w:rFonts w:cs="Arial" w:ascii="Arial" w:hAnsi="Arial"/>
          <w:sz w:val="24"/>
          <w:szCs w:val="24"/>
        </w:rPr>
        <w:t>ВСЕ ФЛАГИ - В ГОСТИ. ЭТНОКУЛЬТУРНЫЙ ФЕСТИВАЛЬ ОТКРЫЛСЯ В 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я Ханбекова</w:t>
      </w:r>
    </w:p>
    <w:p>
      <w:pPr>
        <w:pStyle w:val="Style17"/>
        <w:ind w:left="-709" w:hanging="0"/>
        <w:rPr/>
      </w:pPr>
      <w:r>
        <w:rPr>
          <w:rStyle w:val="Style15"/>
          <w:rFonts w:cs="Times New Roman" w:ascii="Times New Roman" w:hAnsi="Times New Roman"/>
          <w:sz w:val="24"/>
          <w:szCs w:val="24"/>
        </w:rPr>
        <w:t>Ямал-Регион, 1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лькупы, ханты, ненцы, а еще ингерманландские финны, вепсы, манси, бесермяне, саамы - всего около 200 человек посетили город на Неве, представив свои творческие коллективы на юбилейном фестивале художественного творчества малочисленных народов. От Ямала приехали мастерицы из Надыма и Надым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флаги в гости… к нам» - на этот раз звучало самобытно. Полуденный выстрел с Петропавловской крепости ознаменовал открытие этнокультурного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ый раз малочисленные финно-угорские и самодийские народы встретились на одной площадке, чтобы продемонстрировать своё художественное мастерство. Ямальцы - постоянные участники. Город Надым представил сразу 5 творческих коллективов. Ненка Валентина Вэлло из посёлка Нори считает своим долгом рассказывать о кочевой жизни, потому 4 года назад создала клуб «Норе эдэй Ил», что в переводе означает «возрождение». И теперь ни один национальный праздник не проходит без её участия. Валентина Вэлло - участница фестиваля из ЯНАО, п. Нори: «День Ямала, день оленевода, день рыбака - ставлю чум и рассказываю детям всё это. Возрождаю! Рассказываю, как раньше мы жили. Кисы, бурки шьём. Мы занимаемся рукоделием - шьём мешочки, сумочки. Это вот сумочка называется «Пад». Рукоделие - основной вид искусства и у народов ханты. Шить, вышивать и одновременно петь девочек учат с малых лет. Украшения из бисера требуют от мастериц усидчивости и художественного вкуса. Галина Граблевская признаётся, что сейчас трудно найти время для плетения. Но родную культуру забывать нельзя, поэтому свободную минутку посвящает национальному мастерству, переданному ей от мамы и бабушки. Галина Граблевская - участница фестиваля из ЯНАО, г. Надым: «Больше тысячи орнаментов народов Севера, которые имеют своё обозначение. С тех орнаментов делаю украшения из бисера. Называется «Саклопус», с чешского бисера полностью украшение. Носили в старину такие орнаменты». Территорию Ямала населяют представители многих народов. Коренные среди них - ненцы, северные ханты и селькупы. У каждого - свой уклад, свои обряды и, конечно, песни и танцы. Многообразие жизни северных народов во многом перекликается, будь то ингерманландские финны, вепсы или саамы. Это - философия единства духа с природ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526337204"/>
      <w:bookmarkEnd w:id="43"/>
      <w:r>
        <w:rPr>
          <w:rFonts w:cs="Arial" w:ascii="Arial" w:hAnsi="Arial"/>
          <w:sz w:val="24"/>
          <w:szCs w:val="24"/>
        </w:rPr>
        <w:t>ШКОЛЬНИКАМ ЛЕНОБЛАСТИ РАССКАЖУТ О МНОГОНАЦИОНАЛЬНОСТИ РЕГИО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ира Нагорн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Ivbg.ru (Выборг),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национально-культурных особенностях 47 региона и ее жителях школьники узнают на уроках регионоведения, которые проведет Дом дружбы Лен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колах, колледжах и техникумах 47 региона пройдут уроки «Моя многонациональная Ленинградская область», посвященные многонациональности региона. Проведут их представители национально-культурных общественных организаций, которые познакомят молодежь с традициями и обычаями народов, живущих в Лен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526337205"/>
      <w:bookmarkEnd w:id="44"/>
      <w:r>
        <w:rPr>
          <w:rFonts w:cs="Arial" w:ascii="Arial" w:hAnsi="Arial"/>
          <w:sz w:val="24"/>
          <w:szCs w:val="24"/>
        </w:rPr>
        <w:t>АФРИКАНСКИЕ РИТМЫ, РЕЙВ И ФОЛК: В ПЕТЕРБУРГЕ В ДЕВЯТЫЙ РАЗ ПРОШЕЛ ФЕСТИВАЛЬ «ЭТНОМЕХАНИ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елеканал Санкт-Петербург, 16.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в Петербурге состоялся международный фестиваль «Этномеханика». На новой сцене Александринского театра исполнили современную музыку различных стилей и направлений. Здесь все — панк и фолк, африканские ритмы и рейв, языческие пения и транс, арабские мотивы и электр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главных задач фестиваля — с помощью музыки показать культуру и жизнь разных этнических групп. «Этномеханика» продолжает традиции фестиваля SKIF и приглашает артистов, которые прежде не выступали в России. Их музыка — калейдоскоп звуков, собранных в разных уголках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номеханика» проходит в Петербурге девятый раз. Фестиваль продолжает расширять географию стран и жанров. В этом году музыкой удивляли коллективы из Турции, Перу, Польши, Словении, Белоруссии и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526337206"/>
      <w:bookmarkEnd w:id="45"/>
      <w:r>
        <w:rPr>
          <w:rFonts w:cs="Arial" w:ascii="Arial" w:hAnsi="Arial"/>
          <w:sz w:val="24"/>
          <w:szCs w:val="24"/>
        </w:rPr>
        <w:t>В КИНГИСЕППСКОМ РАЙОНЕ ДЕТИ УКРАСИЛИ ДЕРЕВ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атушк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ремя (Кингисепп), 0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единая планета, у нас единая семья». Под таким названием 5 сентября в Большелуцкой сельской библиотеке Кингисеппского района Ленинградской области прошла тематическая встреча за круглым столом, приуроченная к Международному дню толерантности. Ученики Александро-Горкской школы встретились с представителями разных национальностей: русской – Орловой Ниной Алексеевной, белоруской - Назаровой Ларисой Михайловной, туркменкой – Еськиной Джамилей Мухамедовой, мордовкой – Сатушкиной Альбиной Викторовной. В зале были также представители армян и иж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 познакомились с образом жизни, поведением, культурой этих народов. А начали свою встречу с китайской притчи «Ладная семья». Из рассказа Нины Алексеевны участники мероприятия узнали, чем славится Костромская область и Кострома, которая входит в состав Золотого кольца России. Иван Сусанин, народный герой, который спас русские земли от поляков; знаменитая Пожарная каланча и, конечно, терем Снегуроч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Белоруссии очень красивые места и замечательные люди, которые бережно следят за чистотой своих улиц городов и сел - так начала свой рассказ Лариса Михайловна, она прочитала стихотворение на белорусск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жамиля Мухамедовна тепло отозвалась о своей малой Родине Туркменистане, о родном городе Ашхабаде. Она 12 лет живёт в п. Кингисеппский со своим мужем, который привёз её на свою Род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с официального сайта Республики Мордовия, около 20 миллионов человек имеют мордовские корни. Это Патриарх Московского и всея Руси Кирилл, русский писатель, актёр и режиссер В.М. Шукшин, лидер сборной России по хоккею А. М. Овечкин, известная модель Н. Водянова, певица Н. Кадышева и многие другие - об этом рассказала Альбина Викторо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мероприятия ребята, которые учатся в многонациональной школе, выразили своё мнение о толерантности. Это уважение и взаимопонимание, доброта и дружба, взаимопомощь. Этими высказываниями они украсили дерево толерантности, придя к выводу, что мы все разные, но все рав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526337207"/>
      <w:bookmarkEnd w:id="46"/>
      <w:r>
        <w:rPr>
          <w:rFonts w:cs="Arial" w:ascii="Arial" w:hAnsi="Arial"/>
          <w:sz w:val="24"/>
          <w:szCs w:val="24"/>
        </w:rPr>
        <w:t>В КАЛИНИНГРАДЕ ПРИЗВАЛИ К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России, Калининградская область не исключение, только толерантность и взаимоуважение граждан позволят предупредить разрастание терроризма и экстремизм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KaliningradToday,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заявил первый заместитель председателя облправительства – руководитель аппарата облправительства Алексей Родин во время «памятного мероприятия», приуроченного ко Дню солидарности в борьбе с террор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т день, 3 сентября, по всей стране вспоминают жертв террористических актов, а также сотрудников правоохранительных органов, погибших при выполнении служебного долга, прокомментировали собкору в Калининграде сегодня, 4 сентября 2018 года, в пресс-службе правительства Калинин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мятная дата связана с трагическими событиями, произошедшими с 1 по 3 сентября 2004 года в городе Беслане, когда в результате террористического акта погибли более 330 человек, в основном женщины и д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оводилось в культурно-деловом центре Калининградского пограничного института ФСБ Российской Федерации. В нем приняли участие представители регионального правительства, сотрудники силовых структур и образовательных организаций, школьники и студ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Родин сказал: «Поминая невинные жертвы, мы едины в своём намерении всеми силами противостоять террору. Важно помнить, что терроризм можно побороть лишь сообща, всем вместе: предупредить его возникновение в большинстве случаев можно лишь на начальном этапе – этапе подготовки теракта. Только толерантность и взаимоуважение всех граждан страны позволят предупредить разрастание терроризма и экстремизма, лишат преступников надежды на поддержку в российском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министра образования Калининградской области Маргарита Короткевич вручила награды педагогическим работникам и представителям силовых структур за большую работу по профилактике экстремизма и терроризма в детской и молодёжной среде, воспитание уважения и толерантности по отношению к различным народам и национальнос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рамках памятного мероприятия были подведены итоги конкурса «Безопасная Россия». Он проводится третий год подряд. В этом году представлено 250 работ в номинациях «Научно-исследовательская работа», «Социальный видеоролик», «Средства массовой информации», «Рисунок» и «Сочинение». Участие в конкурсе принимали люди от 12 до 3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церемонии награждения продемонстрировали лучшие работы участников конкурс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526337208"/>
      <w:bookmarkEnd w:id="47"/>
      <w:r>
        <w:rPr>
          <w:rFonts w:cs="Arial" w:ascii="Arial" w:hAnsi="Arial"/>
          <w:sz w:val="24"/>
          <w:szCs w:val="24"/>
        </w:rPr>
        <w:t>СААМЫ МУРМАНСКОЙ ОБЛАСТИ ПРИНЯЛИ УЧАСТИ В ЭТНОФЕСТИВАЛЕ «РОССИЯ – СОЗВУЧИЕ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и-порт (Мурманск), 17.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Ленинградская область. В Приозёрске прошёл V всероссийский этнокультурный фестиваль «Россия – созвучие культур». Делегацию Мурманской области возглавил заместитель губернатора Анатолий Векшин, сообщает правительство Мурманской обла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состоял из праздничного шествия, концертных выступлений, мастер-классов по народным ремеслам и промыслам. Мурманскую область на фестивале представили исполнительницы традиционного саамского песенопения (луввьт), мастер народных промыслов, президент Ассоциации кольских саамов Елена Гой, артисты народного самодеятельного коллектива фольклорного ансамбля «Одеян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нашем регионе действует семь саамских общественных объединений. Участники организаций проводят мероприятия по защите мест проживания и хозяйственной деятельности коренных народов. Особое внимание уделяется сохранению саамского языка: устраивают национальные праздники, фестивали, издается художественная литература, учебно-методические материалы, выпускаются циклы теле и радиопередач на саамском и русском язык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526337209"/>
      <w:bookmarkEnd w:id="48"/>
      <w:r>
        <w:rPr>
          <w:rFonts w:cs="Arial" w:ascii="Arial" w:hAnsi="Arial"/>
          <w:sz w:val="24"/>
          <w:szCs w:val="24"/>
        </w:rPr>
        <w:t>КАЛУЖАНЕ СТАЛИ ЧАЩЕ ХОДИТЬ НА НАЦИОНАЛЬНЫЕ ПРАЗДНИКИ ДИАСПОР</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лужские новости, 04.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ом году разнообразные национальные праздники, устраиваемые общинами Калужской области, посетили 12 тысяч человек. Об этом в ходе губернаторской планерки рассказал министр внутренней политики и массовых коммуникаций Олег Калуг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калужской области обстановка в межконфессиональной сфере в целом остается стабильной. Региональные органы власти проводят последовательную работу по формированию взаимопонимания и установления добрососедских межнациональных отношений», – отметил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о налаживанию межнациональных отношений в области будет продолже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526337210"/>
      <w:bookmarkEnd w:id="49"/>
      <w:r>
        <w:rPr>
          <w:rFonts w:cs="Arial" w:ascii="Arial" w:hAnsi="Arial"/>
          <w:sz w:val="24"/>
          <w:szCs w:val="24"/>
        </w:rPr>
        <w:t>ВО ВЛАДИМИРЕ ПРОШЕЛ СЕДЬМОЙ «ДОБРОСАММИТ»</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димирские новости,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ладимире открыли молодежный форум Центрального федерального округа и регионов России «ДоброСаммит-2018». Мероприятие по сложившейся традиции прошло в Центральном парке культуры и отдыха города Влади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работали тематические площадки «Патриотическое волонтерство», «Медицинское волонтерство», «Серебряное волонтерство», «Экологическое волонтерство», «Счастливое детство», «Юный доброволец», «Профилактика асоциальных явлений», «Межнациональное согласие», «Здоровый образ жизни»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рошо известные во Владимире национально-культурные общественные объединения представили на форуме специальную площадку «Межнациональное согласие». Свои ключевые проекты презентуют общественная организация узбеков «Дружба», Владимирское отдельское казачье общество, Автономия татар Владимирской области, общественная организация выходцев из Республики Таджикистан «Мечта», национальное объединение армян «Арарат» и езидская национально-культурная организация «Месопотам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ктивисты НКО рассказали гостям форума о новациях в своей работе, традициях и культуре владимирских народов.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526337211"/>
      <w:bookmarkEnd w:id="50"/>
      <w:r>
        <w:rPr>
          <w:rFonts w:cs="Arial" w:ascii="Arial" w:hAnsi="Arial"/>
          <w:sz w:val="24"/>
          <w:szCs w:val="24"/>
        </w:rPr>
        <w:t>НА ФЕСТИВАЛЕ «МНОГОЛИКАЯ РОССИЯ» В РЯЗАНИ ВЫСТУПИЛИ ЛУЧШИЕ НАЦИОНАЛЬНЫЕ КОЛЛЕКТИ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7 новостей (Рязань), 3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скресенье, 30 сентября, в Рязанском областном научно-методическом центре народного творчества прошёл XIII фестиваль национальных культур «Многоликая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ке приняли участие представители 17 национальностей: русские (казаки), белорусы, украинцы, татары, мордва, удмурты, чуваши, молдаване, дагестанцы, агулы, казахи, таджики, узбеки, азербайджанцы, чеченцы, якуты и цыг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очень приятно, что наш фестиваль стал традиционным, – отметила Елена Шаповская, директор областного научно-методического центра. – Ведь наша многонациональная семья с каждым годом расширяется. Я хочу сказать, что это творческая семья, и именно вы создаете ту атмосферу единения в каждом муниципальном районе. Я думаю, что мы идем правильным путем, потому что такая любовь к своей национальной культуре должна жить в каждом челове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 фестивале встретились любительские коллективы, солисты, мастера-кулинары из Ермишинского, Кадомского, Скопинского, Рыбновского и других районов Рязанской области, а также творческие коллективы Межнациональной ассоциации «Мы разные, и мы вместе» города Ря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еред гостями выступили татарские фольклорные ансамбли «Сабантуй» (Ермишинский район) и «Гюль Бостан» (Сасовский район), мордовский песенный ансамбль «Келуня» и мордовские трио «Эрзяночка» и «Акша Келлу» (Рыбновский рай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о сцены звучали удмуртские, якутские, молдавские и армянские пес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ким выступлением рязанцев порадовал цыганский ансамбль под руководством Александра Золотарева из Успенского СДК Скопин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кусным» украшением фестиваля стали блюда национальных кухо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526337212"/>
      <w:bookmarkEnd w:id="51"/>
      <w:r>
        <w:rPr>
          <w:rFonts w:cs="Arial" w:ascii="Arial" w:hAnsi="Arial"/>
          <w:sz w:val="24"/>
          <w:szCs w:val="24"/>
        </w:rPr>
        <w:t>МЕЖНАЦИОНАЛЬНЫЕ ОТНОШЕНИЯ ОБСУДИЛИ В ОРЛОВ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Гус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Черноземье, 14.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минаре участвовали работники регионального Департамента внутренней политики и развития местного самоуправления , администрации Болховского района, начальники и сотрудники организаций образования, представители правоохранительных структур, представители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отдела социальной, молодежной политики и спорта Елена Клушина проинформировала, что в Болховском районе кроме представителей русского народа постоянно пребывают армяне, турки-месхитинцы, украинцы, аварцы, азербайджанцы, ингуши, грузины, чеченцы, молдаване, татары, лезгины, казахи, узбе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целью формирования среди толерантности принята муниципальная программа «Укрепление межнационального мира и межконфессионного согласия, предупреждение межнациональных конфликтов и продуцируемых ими правонарушений на территории Болховского района на 2017-2019 годы». Образован консультативный со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дчеркнула в своей речи капитан внутренних войск ОМВД России по Болховскому району Елена Зайцева, в районе официально не было установлено преступлений по признакам национальной, религиозной ненависти и враж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ытом координации деятельности в данном направлении в том числе поделились сотрудники структур образования, спорта, духовенства, каза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526337213"/>
      <w:bookmarkEnd w:id="52"/>
      <w:r>
        <w:rPr>
          <w:rFonts w:cs="Arial" w:ascii="Arial" w:hAnsi="Arial"/>
          <w:sz w:val="24"/>
          <w:szCs w:val="24"/>
        </w:rPr>
        <w:t>В ОРЛОВСКОЙ ОБЛАСТИ ПРОШЛИ СЕМИНАРЫ, ПОСВЯЩЕННЫЕ УКРЕПЛЕНИЮ МЕЖНАЦИОНАЛЬНОГО МИРА И СОГЛА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рловское информбюро,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икл подобных семинаров уже прошёл в Болховском, Мценском, Свердловском и Орловском рай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 подвели итоги. За одним столом собрались представители разных конфессий, сферы образования, общественники и сотрудники силовых струк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в нашем регионе проживают представители 70 этносов, в том числе и иностранные студенты. В вузах обучаются около 1200 студентов разных государств. И уже 20 лет их интересы отстаивает Ассамблея народо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Малыхина, начальник управления развития гражданского общества департамента внутренней политики и развития местного самоуправления Орловской области: «Самое главное – это жить в мире. Поэтому сегодня мы собрали на конференцию и представителей разных национальностей, и представителей разных конфессий для того, чтобы обсудить самые главные вопросы – это духовное воспитание молодёжи, это налаживание мира среди различных национальностей и народо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526337214"/>
      <w:bookmarkEnd w:id="53"/>
      <w:r>
        <w:rPr>
          <w:rFonts w:cs="Arial" w:ascii="Arial" w:hAnsi="Arial"/>
          <w:sz w:val="24"/>
          <w:szCs w:val="24"/>
        </w:rPr>
        <w:t>ДЕТИ БОЛЕЕ 10 НАЦИОНАЛЬНОСТЕЙ ПОДРУЖИЛИСЬ В ЛИПЕЦ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Gorod48 (Липецк), 30.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тский межнациональный фестиваль« прошёл в эти выходные в Липецком кукольном театр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организовали местная религиозная организация мусульман Липецкой области при поддержке Управления внутренней политики регио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Россия – страна многонациональная. И мы все живём единой семьёй в дружбе и согласии» - с таких слов начался фестиваль.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ворческую часть открыли представитель Армении, поразив зрителя красотой своего костюма, плавностью движений и самобытностью танца, так же как и лезгины, и представители Таджикистана. Стихотворения на родных языках были зачитаны представителями Азербайджана, представителями Чеченской республики и аварцами, а также евреями. Стих об Ингушетии был ёмким и не оставил никого равнодушным. Представители Молдовы кратко рассказали о своей солнечной, зелёной республике. И конечно не обошлось без русских зажигательных народных песен, от которых ноги сами пускались в пля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костюмов, был второй частью творческих выступлений. Свои национальные костюмы представили таджики, лезгины, ингуши, аварцы, русские, евреи, азербайджанцы, молдаване и другие наро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каждое творческое выступление ребята получили подарки. Шоу мыльных пузырей и чаепитие продолжили фестива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щение для ребят и гостей приготовили представители всех национальностей, участвовавших в фестив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 понравился всем Таджикский плов, - сообщили в местной религиозной организации мусульман Липец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и ребят пригласили на просмотр спектакля "Али-Баба и разбойн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526337215"/>
      <w:bookmarkEnd w:id="54"/>
      <w:r>
        <w:rPr>
          <w:rFonts w:cs="Arial" w:ascii="Arial" w:hAnsi="Arial"/>
          <w:sz w:val="24"/>
          <w:szCs w:val="24"/>
        </w:rPr>
        <w:t>В ВОРОНЕЖЕ ПРОХОДИТ ПЕРВЫЙ ИНТЕРАКТИВНЫЙ ФЕСТИВАЛЬ «МОЙ ГОРОД – МОИ ВОЗМОЖ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гарита Золотарева, Ольга Коз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рком (Воронеж),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ступления музыкальных коллективов, шоу на воде, спортивные акции и даже концерты популярных исполнителей – все это в программе развлечений первого интерактивного городского фестиваля «Мой город – мои возможности», который стартовал в минувшие выходные и должен стать ежегодным.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шли по класс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м культурным событием охвачены все самые известные площадки города – парк «Орленок», площадки у памятников Никитину, Платонову, Пятницкому, у Театра кукол, в Петровском сквере, на Советской площади и много где еще. Фестиваль похож на генеральную репетицию Дня города: каждый из дней – тематический, а лучшее выбирают зрители путем голосования, и именно так сформируется основная программа празднования большого праздника, который состоится 15 сентября.</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ш фестиваль задуман не только как развлечение, но и как мониторинг пожеланий воронежцев в праздничных мероприятиях. В интернете мы открыли голосование в нашей группе "ВКонтакте" (vk.com/ru_vrn), где вы сможете выбрать площадку-победителя, которая примет участие в формировании программы Дня города, – рассказал руководитель управления культуры администрации Воронежа Андрей Харито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иновник от культуры высказал пожелания о том, чтобы фестиваль стал ежегодным, но окончательное решение будет принято, когда подведут итоги этого фестиваля. Оценивать будут и зрительскую активность. </w:t>
      </w:r>
    </w:p>
    <w:p>
      <w:pPr>
        <w:pStyle w:val="Style16"/>
        <w:spacing w:lineRule="exact" w:line="240"/>
        <w:ind w:left="-709" w:firstLine="425"/>
        <w:jc w:val="both"/>
        <w:rPr/>
      </w:pPr>
      <w:r>
        <w:rPr>
          <w:rFonts w:cs="Times New Roman" w:ascii="Times New Roman" w:hAnsi="Times New Roman"/>
        </w:rPr>
        <w:t xml:space="preserve">Впрочем, несмотря на то, что недельный фестиваль еще будет продолжаться несколько дней и до окончательных итогов еще есть время, по тому, как он стартовал – красочно и занимательно – можно предположить, что ожидания на его многоразовость оправдаются. </w:t>
      </w:r>
    </w:p>
    <w:p>
      <w:pPr>
        <w:pStyle w:val="Style16"/>
        <w:spacing w:lineRule="exact" w:line="240"/>
        <w:ind w:left="-709" w:firstLine="425"/>
        <w:jc w:val="both"/>
        <w:rPr/>
      </w:pPr>
      <w:r>
        <w:rPr>
          <w:rFonts w:cs="Times New Roman" w:ascii="Times New Roman" w:hAnsi="Times New Roman"/>
        </w:rPr>
        <w:t xml:space="preserve">В день открытия, 1 сентября, прошедший под девизом «Город знаний», самой жаркой и веселой была площадка на Советской площади. Если у Дома офицеров были скромные песни девчонок в платьях цвета триколор, в парке «Орленок» – выставки детского творчества, у Центрального рынка – прыжки на батутах, в Петровском сквере – разговоры об английском языке, то на Советской площади были массовые танцы, художественный пленэр и уже ставшее классикой – бег через фонтан.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ород дет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торой день фестиваля «Мой город – мои возможности» был не менее насыщенным и интересным, чем первый. 2 сентября в парке «Орленок» и на площади Никитина развернулась программа «Воронеж – город детства». Пока гости «Орленка» принимали участие в празднике Централизованной клубной системы, на Никитинской площади состоялись встречи с писателями, а также литературный конкурс.</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арке «Орленок» с самого утра звучала музыка, а творческие коллективы представляли свои номера. Здесь собрались таланты со всего Воронежа: они приглашали желающих на выставки декоративно-прикладного искусства. Здесь можно было увидеть украшения, игрушки, одежду, фигуры и картины, сделанные своими руками. Централизованная клубная система в этот день устроила День открытых дверей – все желающие смогли записаться в кружок по интересам прямо в парке «Орленок». Также детям здесь читали сказки, а взрослым давали уроки по скандинавской ходьб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А на Никитинской площади для любителей чтива прошла встреча с писателем Алексеем Бондаревым, который презентовал свои новые книги – «Про котенка Мямлю» и «Сказки, загадки». Затем Бондарева на площадке сменила автор детского стихотворного сборника «Апельсиновые чудеса» Валерия Колесникова, после встречи с которой для детей была проведена литературная викторин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от день воронежцев ждали еще в семи местах. Там проводили соревнования, показывали фильмы и сказки, устраивали концерты, детские дискотеки, конкурсы и розыгрыш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городской фестиваль «Мой город – мои возможности» будет проходить до 8 сентября включительно. 4 сентября Воронеж превратиться в город экологии, 5 – здоровья, 6 – студенчества, 7 – многонациональный, 8 – площадки будут посвящены разным профессиям. Лучшие темы и лучшие площадки, определенные путем голосования, повторят на День города. Финалом фестиваля будет концерт на площади Ленина с участием звезды, имя которой пока держат в секрете, и водное шоу на воронежском водохранили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щадки работают по будням с 16 до 19 часов, в выходные – с 12. Вход свобод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526337216"/>
      <w:bookmarkEnd w:id="55"/>
      <w:r>
        <w:rPr>
          <w:rFonts w:cs="Arial" w:ascii="Arial" w:hAnsi="Arial"/>
          <w:sz w:val="24"/>
          <w:szCs w:val="24"/>
        </w:rPr>
        <w:t>В НИЖНЕМ НОВГОРОДЕ ОТКРЫЛСЯ XIV КОНГРЕСС НАРОДО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на Круг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Городе N (Нижний Новгород), 2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гресс народов России стартовал в Нижнем Новгороде в рамках Digital Summit. Главной темой в этом году стала информационная безопасность. Об этом сообщает пресс-служба губернатора и правительства Нижегоро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конгресса задействованы федеральные и региональные национально-культурные объединения в лице их руководителей, СМИ и вузы из ряда регионов, в числе которых Чувашия, Татарстан, Мордо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енарном заседании велась речь об информационной безопасности в сфере межнациональных отношений. Замминистра внутренней региональной и муниципальной политики Нижегородской области Сергей Тарасов выступил с докладом о деятельности правительства в сфере гармонизации в сфере межконфессиональных отношений, а также взаимоотношений между представителями разных н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ами конгресса стали «Ассамблея народов России», Нижегородская ярмарка, при поддержке аппарата Полномочного представителя Президента в ПФ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в Нижегородской области планируется реализовать более 30 IT-прое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526337217"/>
      <w:bookmarkEnd w:id="56"/>
      <w:r>
        <w:rPr>
          <w:rFonts w:cs="Arial" w:ascii="Arial" w:hAnsi="Arial"/>
          <w:sz w:val="24"/>
          <w:szCs w:val="24"/>
        </w:rPr>
        <w:t>ДИАЛОГ КУЛЬТУР ЯВЛЯЕТСЯ ЦИВИЛИЗАЦИОННЫМ ВЫБОРОМ РОССИИ, ЗАЯВИЛ МИННИХАН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нь. Диалог культур, межнациональное согласие и межрелигиозное взаимодействие являются цивилизационным выбором России, и татарстанский опыт в этом направлении может быть полезен, заявил президент Татарстана Рустам Минниханов в ср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реду в Казани открылся форум по межкультурному диалогу под эгидой государственного советника Татарстана, специального посланника ЮНЕСКО по межкультурному диалогу Минтимера Шаймиева. Специальные посланники ЮНЕСКО, послы доброй воли, специалисты в области сохранения межнационального и межконфессионального согласия, представители федеральных, республиканских органов власти, духовенства, деятели науки и культуры России обсуждают новые формы международного сотрудничества в гуманитарной сф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алог культур, установка на межнациональное согласие и межрелигиозное взаимодействие – это цивилизационный выбор России. Мы дорожим прошлым, созидаем настоящее, уверенно смотрим в будущее. Это наш ценностный ориентир, который основан на вековых традициях, образе жизни простых людей и государственной политике", — сказал Минниханов на открытии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инниханова, приоритетами российской политики являются обеспечение равенства народов и конфессий, создание необходимых условий для их свободного развития и взаимодействия, совместное противостояние любым формам радикализма и нетерпим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Татарстана высказал уверенность, что межкультурный диалог выступает важнейшей предпосылкой мира, предотвращения насильственного экстремизма, уважения прав человека и содействия взаимопониманию. Диалог, по его мнению, дает возможность избегать разделения по этническому, религиозному и культурному признакам и играет решающую роль в обеспечении устойчивого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т факт, что в Татарстане на протяжении многих веков сложились традиции мирного сосуществования двух мировых религий – ислама и православия привлекает к себе всеобщее внимание. Особо ценно, что эти традиции и сохранение национальной идентичности лежат в основе татарского богословского наследия. Данный опыт сегодня может быть востребован при урегулировании разрастающихся конфликтов на религиозной почве", — добавил президент Татар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енее значима, по мнению Минниханова, практика межэтнического сотрудничества. По его информации, представители более 170 народов считают Татарстан родным домом, в республике эффективно работают Ассамблея народов Татарстана, восемь домов дружбы народов, около 100 национально-культурных центров. Большую роль в сохранение мира и согласия вносят общественные объединения – Всемирный конгресс татар, Русское национально-культурное объединение, Духовное управление мусульман республики, Татарстанская митрополия Русской православной церкви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526337218"/>
      <w:bookmarkEnd w:id="57"/>
      <w:r>
        <w:rPr>
          <w:rFonts w:cs="Arial" w:ascii="Arial" w:hAnsi="Arial"/>
          <w:sz w:val="24"/>
          <w:szCs w:val="24"/>
        </w:rPr>
        <w:t>НАЦИОНАЛЬНЫЙ КООРДИНАТОР АССОЦИИРОВАННЫХ ШКОЛ ЮНЕСКО В РЕСПУБЛИКЕ КАЗАХСТАН ДАЛ ИНТЕРВЬЮ КОРРЕСПОНДЕНТУ ИА «ТАТАР-ИНФОР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сений Мавр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понимание и нежелание понимать тех, кто чем-то отличается — главная причина конфликтов на межнациональной и межрелигиозной почве. В этом уверен участник Казанского форума по межкультурному диалогу — национальный координатор Ассоциированных школ ЮНЕСКО в Республике Казахстан Леонид 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межнациональные, межрелигиозные конфликты возникают из-за того, что люди не понимают друг друга и не хотят понимать. Существуют такие элементы — радикальные, которые на этой почве создают непонимание, создают конфликтную ситуацию», — отметил Ким в интервью корреспонденту ИА «Татар-инф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зываясь о стартовавшем в Казани форуме, гость подчеркнул: «Безусловно, данное мероприятие имеет большое значение, потому что в мире 11 тыс. Ассоциированных школ ЮНЕСКО. И в каждой суверенной стране, которая входит в ООН, создаются такие Ассоциированные школы ЮНЕСКО. Они призваны формировать в учащихся, в школьниках, в молодом поколении людей стремление жить в мире и согла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жкультурный диалог ведется и на площадке самого форума. Сюда съехались представители более чем 40 государств Европы, Азии, Северной Амер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же прекрасно, когда представители разных стран общаются и ведут переговоры друг с другом. У каждого своя культура, своя история. Но цели-то у нас в жизни одни — чтобы было взаимопонимание, уважение», — уверен Леонид 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более что собрались именно профессионалы, отвечающие каждый в своем регионе за выстраивание эффективного воспитания молодежи в Ассоциированных школах ЮНЕСКО. «Эта встреча имеет большую ценность для нас, потому что здесь идет обмен опытом работы, налаживание контактов. И то, что здесь будет идти поиск школ-партнеров из разных стран, имеет очень большое значение», — поделился гость из Казах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временном мире, где молодежь значительную часть информации черпает из Интернета, разъясняющая миссия школ, в том числе и ассоциированных ЮНЕСКО, — не просто велика, она — ключевая. «Нужно разъяснять молодежи, что мы живем на одной планете Земля, что мы должны друг друга уважать, что мы должны друг к другу относиться с любовью», — уверен Леонид Ки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526337219"/>
      <w:bookmarkEnd w:id="58"/>
      <w:r>
        <w:rPr>
          <w:rFonts w:cs="Arial" w:ascii="Arial" w:hAnsi="Arial"/>
          <w:sz w:val="24"/>
          <w:szCs w:val="24"/>
        </w:rPr>
        <w:t>МОЗАИКА КУЛЬТУР, КОТОРАЯ ВДОХНОВЛЯ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Татарстане широко отметили День Республик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спублика Татарстан (Казань), 0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Республики, который мы в Татарстане ежегодно отмечаем уже без малого три десятка лет, лично для меня начался с утра потоком поздравлений от друзей в социальных сетях. Одно из самых симпатичных – поздравление забавного Кота казанского в татарском каляпуше (тюбетейке) – сразу создало приподнятое настроение. Думаю, с таким же настроем тысячи гостей и жителей республики и ее столицы отправились в этот день на многочисленные праздничные площадки. Народные гулянья традиционно длятся в этот день до вечера и завершаются «фирменным» салютом. В этот день не упускает возможности окунуться в праздничную атмосферу вместе со всеми и Президент Рустам Минниханов. 30 августа он побывал практически на всех крупных площадках праздника в Казани, в том числе осмотрел обновленный музей имени Габдуллы Тукая. Главной идеей празднования Дня Республики является объединение многочисленных народов, проживающих в мире и согласии на ее территории. Четвертый год в рамках официальных мероприятий горожан и гостей радует своими голосами и красками Республиканский этноконфессиональный фестиваль «Мозаика культур». В этом году он прошел на площадке Центра семьи «Казан» и традиционно собрал множество зрителей и поклон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татар говорят, что каждая встреча – это целая жизнь, и когда представители разных народов из разных регионов собираются вместе, это никогда не бывает лишним. Сегодня здесь собрались представители различных народов, религиозных конфессий, руководители общин, которые входят в Ассамблею народов Татарстана. Для кого-то это профессиональное общение, а для кого-то – знакомство с культурой и традициями народов, проживающих в Татарстане и в России, – сказал директор Дома Дружбы народов Татарстана, депутат Госсовета Ирек Шар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республике сегодня в мире и согласии живут представители более ста пятидесяти народов, – вступает в диалог руководитель исполкома Ассамблеи народов Татарстана Николай Владимиров, – но для этого, согласитесь, необходима ежедневная работа. Каждый элемент праздника объединяет нас. Для меня важен еще и такой момент: сегодня со своими родителями, представителями культурно-национальных автономий, сюда пришли дети – они общаются, знакомятся, и это в какой-то степени уже наша работа на буду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нем Республики и с Днем города гостей и жителей столицы с главной сцены праздника тепло поздравил Рустам Минниханов. Глава республики подчеркнул, насколько значимым сегодня является для каждого народа сохранение его самобытности, религии, традиций, национального искусства – костюмов, песен, танцев. Он отметил, что в этой работе очень важно участие молодых людей. «То, что вы чтите и храните свои обычаи, язык, религию и традиции, – это главное. И мы в Татарстане всегда поддерживали и будем поддерживать эти начин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ная программа – это всегда зажигательный вихрь национального творческого колорита, эмоций, позитивной энергетики. Увидеть такое зрелище возможно, пожалуй, только в этот день, 30 августа. Зрители познакомились с творчеством национально-культурных объединений, домов дружбы народов Татарстана. На сцене, сменяя друг друга, выступили многочисленные профессиональные и самодеятельные коллективы из Казани, районов республики, гости из других российских регионов. Молодежная Ассамблея народов Татарстана представила отдельный блок из народных игр, мастер-классов, которые также нашли своего зрителя. Конечно же, была организована традиционная выставка-продажа изделий народных промыслов, блюд национальной кухни, костю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уденное солнце, особенно остро ощущаемое на открытом пространстве территории Центра семьи, между тем не умалило интереса к новшеству «Мозаики культур». В её рамках состоялся еще один фестиваль – национальных литератур народов России. Вне всякого сомнения, он стал настоящим украшением праздничной программы в честь Дня Республики и Дня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нескольких площадках в отдельных шатрах были организованы мастер-классы и встречи с писателями и поэтами из разных регионов России. Вот оно, творческое многообразие! Здесь звучат эскимосский, нанайский, бурятский, аварский, тувинский, калмыцкий, ингушский и другие языки и национальные мелодии… Вот в одном из шатров слышится необыкновенное пение – это гостья, исследователь чукотского языка и культуры Лариса Выквырагтыргыргына демонстрирует языковые особенности своего народа. Тут же эмоционально читает свои стихи поэт из Дагестана Магомед Ахмедов, рассказывает удивительные истории о своей родной Калмыкии поэт Николай Сандж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жалуй, самый запоминающийся момент фестиваля литератур – презентация двух прекрасно изданных книжных томов. Это Антология поэзии на языках народов России с текстами на языках оригинала в сопровождении русского поэтического перевода и Антология детской литературы. Уникальные издания подготовлены в рамках федеральной целевой программы под</w:t>
        <w:softHyphen/>
        <w:t>держки национальных литератур народов России. Оба тома были торжественно вручены Президенту Рустаму Минниханову на открытии фестиваля.</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сть вручения сегодня выпала мне, – прокомментировал событие председатель Комитета Госсовета по образованию, культуре и национальным вопросам, народный поэт Татарстана Разиль Валеев. – Когда-то все мы, поэты и писатели многонациональной страны, тесно общались, но с распадом Советского Союза это общение стало затруднительным. Фестиваль литератур позволил нам, писателям и поэтам многонациональной России, вновь обрести друг друг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526337220"/>
      <w:bookmarkEnd w:id="59"/>
      <w:r>
        <w:rPr>
          <w:rFonts w:cs="Arial" w:ascii="Arial" w:hAnsi="Arial"/>
          <w:sz w:val="24"/>
          <w:szCs w:val="24"/>
        </w:rPr>
        <w:t>ГЛАВА РОССОТРУДНИЧЕСТВА: ТАТАРСТАН ДОСТИГ ВЫСОКОГО УРОВНЯ МЕЖНАЦИОНАЛЬНОГО СОГЛАСИ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арстан достиг высокого уровня межнационального и межконфессионального согласия. Об этом сегодня заявила руководитель Россотрудничества Элеонора Митрофанова на форуме ЮНЕСКО по межкультурному диалогу в Казанском Крем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Митрофановой, Татарстан обладает уникальным опытом, который требует научного осмысления и подготовки методологичекой базы, «которая могла бы служить и для других регионов Российской Федерации, а может быть, и мира». «Это я говорю о межкультурном диалоге», – отмет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Хочется спросить: “А как вам это удается сделать?”. Вот это “как” было бы неплохо в какой-то мере растиражировать, этот опыт служил бы хорошей основой в мире», – добавила руководитель Россотрудничеств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526337221"/>
      <w:bookmarkEnd w:id="60"/>
      <w:r>
        <w:rPr>
          <w:rFonts w:cs="Arial" w:ascii="Arial" w:hAnsi="Arial"/>
          <w:sz w:val="24"/>
          <w:szCs w:val="24"/>
        </w:rPr>
        <w:t>ДОМОВ ДРУЖБЫ СТАНЕТ БОЛЬШ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к помогать мигрантам адаптироваться в нашей стран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спублика Татарстан (Казань),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то нужно сделать для того, чтобы в Татарстане сохранялись добрососедские отношения между народами? Сколько Домов дружбы народов нужно еще открыть в республике? Эти и многие другие вопросы обсуждались 12 сентября на выездном заседании Совета Ассамблеи народов Татарстана и Межведомственной рабочей группы по вопросам межнациональных и межконфессиональных отношений в РТ, которое прошло в Кукмор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заседания принял участие Председатель Государственного Совета РТ, председатель Ассамблеи народов Татарстана Фарид Мухаметшин. Отвечая на вопросы журналистов, он отметил, что решение провести очередное заседание Совета ассамблеи именно здесь было принято не случайно. «Кукморский район показал хорошие результаты по всем аспектам деятельности: и в подготовке к учебе, и в работе с детскими и дошкольными учреждениями, а также в благоустройстве города, обеспечении людей работой, поддержке малого и среднего бизнеса, успешно провел уборочную кампанию. Мы изучили все эти моменты и предложили главе района собраться нашим большим активом здесь», – подчеркнул Фарид Мухаметшин. По его словам, в рамках визита он воочию убедился: в Кукморе ценить культурное разнообразие всех народов учат с раннего возраста. Председатель Госсовета посетил детский сад №5 «Созвездие», гимназию №1 имени Ч.Т.Айтматова и многопрофильный лицей имени А.М.Булатова. Эти учреждения примечательны тем, что, помимо прочего, здесь учат ребят заниматься народными промыслами – раскрашивать матрешки, плести половицы и, конечно, изготавливать валенки – то, чем этот город известен далеко за пределами республики.</w:t>
      </w:r>
    </w:p>
    <w:p>
      <w:pPr>
        <w:pStyle w:val="Style16"/>
        <w:spacing w:lineRule="exact" w:line="240"/>
        <w:ind w:left="-709" w:firstLine="425"/>
        <w:jc w:val="both"/>
        <w:rPr/>
      </w:pPr>
      <w:r>
        <w:rPr>
          <w:rFonts w:cs="Times New Roman" w:ascii="Times New Roman" w:hAnsi="Times New Roman"/>
        </w:rPr>
        <w:t>На данный момент Татарстан своим домом считают представители 173 наций. В республике действуют восемь Домов дружбы. На прошедшем заседании также было поддержано решение о строительстве нового учреждения в Спасском районе. Сейчас строится Дом дружбы народов в Альметьев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шедшем заседании внимание прежде всего было уделено вопросам миграции и работе с молодежью. По информации начальника управления по вопросам миграции МВД РТ Артема Кузнецова, в 2018 году Татарстан посетили представители 179 стран. При этом на миграционный учет за восемь месяцев поставлено 240 тыс. иностранных граждан и лиц без гражданства. Это на 31 процент больше, чем за то же время в прошлом году. Чаще всего иностранцы едут в Россию, конечно, за заработком, и в этом случае они должны получать специальный патент на работу. Но мигрантов с патентом в Татарстане по-прежнему не слишком много. Как отметил Артем Кузнецов, лидерами по числу иностранцев без патентов на труд являются Зеленодольский, Пестречинский и Чистопольский рай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кморский район показал хорошие результаты по всем аспектам деятельности: и в подготовке к учебе, и в работе с детскими и дошкольными учреждениями, а также в благоустройстве города, обеспечении людей работой, поддержке малого и среднего бизнеса, успешно провел уборочную камп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Молодежной Ассамблеи народов Татарстана Тимур Кадыров подробно рассказал о новых проектах, которые реализует Ассамблея, в том числе и о деятельности представительств в муниципальных образованиях республики. На сегодняшний день молодежное крыло ассамблеи объединяет представителей более 30 национальностей. Тимур Кадыров отметил, что многонациональная молодежь активно проявила себя на чемпионате мира по футболу в Казани. «Чаще всего именно они контактировали с гостями чемпионата. Волонтеры помогали ориентироваться в городе, провожали до стадиона, оказывали первую помощь и просто помогали в организации мероприятий. Думаю, что каждый из нас гордится тем, с какими впечатлениями уехали гости к себе домой», – сказал Тимур Кадыров. По его словам, ежедневная планомерная работа ведется пока только в Казани, однако не на все республиканские мероприятия привлекается многонациональная молодежь из муниципальных районов республики. «Вести ежедневную, не всегда простую работу очень сложно. К тому же в каждом районе есть своя специфика. Поэтому особое внимание сейчас уделяется открытию представительств Молодежной ассамблеи в муниципальных образованиях Татарстана. Важно во время наших выездов по республике показать ребятам из районов, какие интересные формы работы в области межнациональных отношений есть для молодежи», – сказал Тимур Кадыров. Фарид Мухаметшин, обращаясь к представителям Молодежной ассамблеи народов Татарстана, подчеркнул, что работа с молодежью в республике должна быть более совершенной, а ответственность за это на себя должны взять в первую очередь общественные организации. На заседании была высказана озабоченность в связи с протестными настроениями среди молодежи. Фарид Мухаметшин призвал вести планомерную воспитательную работу с ней ряду республиканских ведомств, особенно недавно созданному Министерству по делам молодежи РТ. Напомним, что на данный момент Татарстан своим домом считают представители 173 наций. В республике действуют восемь Домов дружбы. На прошедшем заседании также было поддержано решение о строительстве нового учреждения в Спасском районе. Сейчас строится Дом дружбы народов в Альметьевске. Фарид Мухаметшин обратился к заместителю руководителя исполнительного комитета Альметьевского муниципального района по социальным вопросам Олегу Шабалину с просьбой открыть его до конца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526337222"/>
      <w:bookmarkEnd w:id="61"/>
      <w:r>
        <w:rPr>
          <w:rFonts w:cs="Arial" w:ascii="Arial" w:hAnsi="Arial"/>
          <w:sz w:val="24"/>
          <w:szCs w:val="24"/>
        </w:rPr>
        <w:t>В КАЗАНИ НАГРАДИЛИ ПОБЕДИТЕЛЕЙ КОНКУРСА СРЕДИ ЖУРНАЛИСТОВ «МНОГОЛИКАЯ РОС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Елисе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толице Татарстана проходит церемония награждения победителей XI Всероссийского конкурса журналистского мастерства «Многоликая Россия». Призовой фонд конкурса составил 1 820 000 рублей. Между собой его поделили 18 финалис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хочу поприветствовать вас от имени Президента Татарстана, который всегда поддерживал конкурс. И от имени Председателя Государственного совета Татарстана Фарида Мухаметшина, который также возглавляет Ассамблею народов Татарстана. Этот конкурс зародился на многонациональной земле Татарстана. И мне очень приятно, что так много журналистов занимаются темой сохранения культуры и национальных особенностей», — отметила заместитель Председателя ГС РТ, председатель союза журналистов РТ Римма Ратн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общей сложности на конкурс было подано 1392 заявки из 49 регионов России по 6 номинациям. В номинации «Цикл телесюжетов» первое место досталось АНО «Телеканал „Тюменское время“». В номинации «Телепроект» — ГАУ «Национальная телекомпания „Осетия-Ирыстан“». В номинации «Цикл радиопередач» — первое место не было присужде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икогда в истории России пестрота культур и религий не была причиной ее слабости, а наоборот: культурное богатство и многообразие всегда было стратегическим ресурсом, не менее значимым, чем запасы углеводородов и металлов. Сохранение национальных особенностей — важное условие реализации национальной политики. И здесь сложно переоценить роль СМИ», — сказал начальник Управления по укреплению общенационального единства и профилактике экстремизма на национальной и религиозной почве Федерального агенства по делам национальностей Абдуогамид Була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Цикл публикаций в печатных СМИ» победа досталась МКП «Редакция газеты „Эхо“» из Кемеровской области. В номинации «Цикл материалов в Интернет СМИ» — службе визуальных проектов МИА «Россия сегодня. В номинации «Детско-юношеские просветительские проекты в СМИ» — АУ Удмуртской Республики «Редакция журнала „Инвож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ран-при конкурса и 500 тыс. рублей завоевал телеканал «Архыз 24» из Карачаево-Черкесской Республ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ждое ваше слово должно отражаться в сердцах людей, для которых мы работаем. Пусть вы и дальше процветаете, как и этот конкурс. Потому что у „Многоликой России“ нет другого пути», — поделилась заместитель Премьер-министра РТ Лейла Фазлее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Многоликая Россия» проводится в рамках государственной программы «Реализация государственной национальной политики в РТ на 2014 — 2020 годы», учредителем конкурса является Республиканское агентство по печати массовым коммуникациям при содействии Федерального агентства по делам националь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526337223"/>
      <w:bookmarkEnd w:id="62"/>
      <w:r>
        <w:rPr>
          <w:rFonts w:cs="Arial" w:ascii="Arial" w:hAnsi="Arial"/>
          <w:sz w:val="24"/>
          <w:szCs w:val="24"/>
        </w:rPr>
        <w:t>В КАЗАНИ ОТПРАЗДНОВАЛИ ДЕНЬ ЕДИНСТВА НАРОДОВ ДАГЕСТАНА</w:t>
      </w:r>
    </w:p>
    <w:p>
      <w:pPr>
        <w:pStyle w:val="Style17"/>
        <w:ind w:left="-709" w:hanging="0"/>
        <w:rPr/>
      </w:pPr>
      <w:r>
        <w:rPr>
          <w:rStyle w:val="Style15"/>
          <w:rFonts w:cs="Times New Roman" w:ascii="Times New Roman" w:hAnsi="Times New Roman"/>
          <w:sz w:val="24"/>
          <w:szCs w:val="24"/>
        </w:rPr>
        <w:t>Диана Муталибова</w:t>
      </w:r>
    </w:p>
    <w:p>
      <w:pPr>
        <w:pStyle w:val="Style17"/>
        <w:ind w:left="-709" w:hanging="0"/>
        <w:rPr/>
      </w:pPr>
      <w:r>
        <w:rPr>
          <w:rStyle w:val="Style15"/>
          <w:rFonts w:cs="Times New Roman" w:ascii="Times New Roman" w:hAnsi="Times New Roman"/>
          <w:sz w:val="24"/>
          <w:szCs w:val="24"/>
        </w:rPr>
        <w:t>Mirmol.ru,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единства народов Дагестана впервые отметили в Казани, сообщают в министерстве по национальной политике Дагестана. Торжественное мероприятие прошло в татарской столице 15 сентября и было организованно в рамках гранта правительства Татарстана при поддержке Ассамблеи народов Татарстана. Свой вклад в празднование внесла и дагестанская делегация во главе с председателем Общественного совета Министерства по национальной политике Республики Дагестан Бадрудином Ибрагимовым.</w:t>
      </w:r>
    </w:p>
    <w:p>
      <w:pPr>
        <w:pStyle w:val="Style16"/>
        <w:spacing w:lineRule="exact" w:line="240"/>
        <w:ind w:left="-709" w:firstLine="425"/>
        <w:jc w:val="both"/>
        <w:rPr/>
      </w:pPr>
      <w:r>
        <w:rPr>
          <w:rFonts w:cs="Times New Roman" w:ascii="Times New Roman" w:hAnsi="Times New Roman"/>
        </w:rPr>
        <w:t xml:space="preserve">В рамках праздничной программы был проведен круглый стол, на котором обсудили вопросы укрепления межнациональных и межконфессиональных отношений Татарстана и Дагестана. Итогом заседания стало подписание соглашения о взаимодействии и сотрудничестве между Домом дружбы народов Татарстана, Объединением народов Дагестана РТ «Дагестан» и Музеем истории мировых культур и религий города Дербента с целью проведения совместных мероприятий по сохранению и развитию самобытности народов и многое другое. В День единства народов Дагестана в Казани открыли экспозицию «Нить времён», посвященную народам Дагестана, провели этнокультурный фестиваль «Мозаика народов Дагестана», где была представлена культура и многообразие дагестанских народов. Завершилось мероприятие праздничным концертом.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526337224"/>
      <w:bookmarkEnd w:id="63"/>
      <w:r>
        <w:rPr>
          <w:rFonts w:cs="Arial" w:ascii="Arial" w:hAnsi="Arial"/>
          <w:sz w:val="24"/>
          <w:szCs w:val="24"/>
        </w:rPr>
        <w:t>«ВЕЧЕРНЕЕ ГУЛЯНИЕ» ОБЪЕДИНИЛО ПРЕДСТАВИТЕЛЕЙ РАЗНЫХ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лас Народа,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увшие выходные в Кайбицком районе Республики Татарстан состоялся праздник тюркоязычного населения «Кичке уен» («Вечернее гуляние»). Проведение праздника песни и танца на его территории не случайно, так как национальный состав района разнообразен. На его территории проживают представители русского, татарского и чувашского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ичке уен» приняли участие Глава района Альберт Рахматуллин, директор ГАУК «Республиканский центр татарской культуры» Ильгис Гайсин, директор центра развития традиционной культуры Минкультуры РТ Фензиле Завгарова, фольклорные, этнические коллективы из Чувашской Республики, Марий Эл, руководитель ОО «Национально-культурная автономия татар Чувашской Республики» Фарит Гибатдинов и представители национально-культурного объеди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гко и непринуждённо, с национальным колоритом, переплелась татарская культура с русской, чувашской, марийской в песнях и танцах исполнителей. Выступление артистов фольклорных коллективов Кайбицкого района Республики Татарстан украсило пролог концертной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стью программы этого года стало исполнение аутентичных песен и танцев татар-мишар Чувашии. В этом году их представили яркие творческие коллективы из Чувашии: народный фольклорно-эстрадный ансамбль «Мишар» и детский фольклорный ансамбль «Тамчы» МБОУ «Комсомольской ДШИ» Комсомольского района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дивил своим мастерством сольного исполнения татарской песни заслуженный артист Республики Татарстан, руководитель ансамбля «Тамчы» Ильдус Шайд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ми впечатлениями о празднике поделился руководитель ОО «Национально-культурная автономия татар Чувашской Республики» Фарит Гибатдинов. Он отметил высокий исполнительский уровень участников и всестороннюю подготовку организаторов мероприятия. Работники культуры Кайбицкого района представили разнообразный материал об истории сельских поселений, местных жителей, о достопримечательностях и традициях своих пре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одолжим сотрудничество с мастерами фольклора и этнической культуры, искусства из российских регионов в дальнейшем. Этнический компонент песенной культуры татар-мишарей и традиционное татарское песенное творчество будет развиваться», - заверил участников и гостей праздника Ф. Гибатди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526337225"/>
      <w:bookmarkEnd w:id="64"/>
      <w:r>
        <w:rPr>
          <w:rFonts w:cs="Arial" w:ascii="Arial" w:hAnsi="Arial"/>
          <w:sz w:val="24"/>
          <w:szCs w:val="24"/>
        </w:rPr>
        <w:t>ЧИСТОПОЛЬ ПРИЗНАЛИ ЛУЧШИМ ГОРОДОМ РОССИИ ПО УКРЕПЛЕНИЮ МЕЖНАЦИОНАЛЬНОЙ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альное время, 21.09.2018</w:t>
      </w:r>
    </w:p>
    <w:p>
      <w:pPr>
        <w:pStyle w:val="Style16"/>
        <w:spacing w:lineRule="exact" w:line="240"/>
        <w:ind w:left="-709" w:firstLine="425"/>
        <w:jc w:val="both"/>
        <w:rPr/>
      </w:pPr>
      <w:r>
        <w:rPr>
          <w:rFonts w:cs="Times New Roman" w:ascii="Times New Roman" w:hAnsi="Times New Roman"/>
        </w:rPr>
        <w:t>Чистополь стал лауреатом Всероссийского конкурса «Лучшая муниципальная практика» за укрепление межнационального мира и согласия и реализацию мероприятий в сфере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выполняются региональные программы по реализации государственной национальной политики, содействию развитию государственных языков Республики Татарстан на городской территории», — цитирует «РИА Новости» вице-премьера РФ Виталия Мут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е место в номинации получил Ульяновск, где жители относят себя более чем к 100 национальностям с прочными традициями добрососедства. На третьем месте — город Чудово Новгоро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ется, что в номинации было подано около 100 заявок от 40 субъектов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Чистополь попадет в программу восстановления центров исторических го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526337226"/>
      <w:bookmarkEnd w:id="65"/>
      <w:r>
        <w:rPr>
          <w:rFonts w:cs="Arial" w:ascii="Arial" w:hAnsi="Arial"/>
          <w:sz w:val="24"/>
          <w:szCs w:val="24"/>
        </w:rPr>
        <w:t>НА ГОРОДСКОМ КОНСУЛЬТАЦИОННОМ СОВЕТЕ ПО МЕЖНАЦИОНАЛЬНЫМ И МЕЖКОНФЕССИОНАЛЬНЫМ ОТНОШЕНИЯМ ОБСУДИЛИ ВОПРОСЫ ТОЛЕРАНТНОГО ВОСПИТАНИЯ ПОДРАСТАЮЩЕГО ПОКОЛЕ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фициальный сайт города Ижевска,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сентября Дмитрий Чистяков, и.о. заместителя Главы Администрации Ижевска по социальной политике, провел заседание Консультационного совета по межнациональным и межконфесс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обсудили вопросы развития межнациональных отношений в молодежной среде, а также приобщения школьников и дошкольников к историческому и культурному наследию каза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Сорокин, и.о. начальника Управления по физической культуре, спорту и молодежной политике Администрации города, рассказал о значимых мероприятиях 2018 года, направленных на развитие межнационального дружеского общения. Это Ледовый фестиваль Ангелов и Архангелов, Неделя памяти о жертвах Холокоста, легкоатлетические соревнования «Эстафета Дружбы» и «Эстафета Мира», мероприятия в рамках всероссийских акций и проектов - Международный день соседей, День содружества наций и др. Он отметил, что особое внимание в работе с молодежью уделяется мероприятиям антитеррористической направленности. Так, 3 сентября, в День солидарности в борьбе с терроризмом, прошли митинг и Всероссийская акция «Капля жизни» в память жертв Бесл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Ассоциации молодежных национально-культурных общественных объединений Удмуртской Республики «Вместе», Удмуртской молодежной общественной организации «Шунды», Республиканской молодежной общественной организации «Союз татарской молодежи Удмуртской Республики «Иман» и Удмуртской республиканской общественной организации российско-немецкой молодежи «Югендхайм» поделились своим опытом работы по формированию межкультурных коммуникаций в молоде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приобщении детей и подростков к историческому и культурному наследию казачества в образовательных организациях города рассказали заведующая детским садом № 284 Виктория Лихачева и директор школы № 67 Оксана Антипьева. Их положительный опыт работы одобрен Консультационным советом, взаимодействие с казачьими общественными организациями по военно-патриотическому воспитанию подрастающего поколения в Ижевске предложено продолжи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526337227"/>
      <w:bookmarkEnd w:id="66"/>
      <w:r>
        <w:rPr>
          <w:rFonts w:cs="Arial" w:ascii="Arial" w:hAnsi="Arial"/>
          <w:sz w:val="24"/>
          <w:szCs w:val="24"/>
        </w:rPr>
        <w:t>В САМАРЕ ПРОШЁЛ ДЕНЬ ДРУЖБЫ НАРО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GSLimansky.ru,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бботу, 8 сентября, праздник Дружбы народов отметили в одном из самых новых и дружных микрорайонов города «Волгарь». Для гостей мероприятия были организованы выступления национальных творческих коллективов, стихи, танцы, ярмарка авторских изделий. На площадке «Все мы – Россия!» желающие могли познакомиться с культурой, костюмами и кухней различных национальностей, проживающих на территории Самарской обла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нь дружбы народов отмечают вместе с Днем города в Самаре не случайно – это многонациональные праздники. В Самарской губернии испокон веков живут представители разных народностей и культур. С праздником Дружбы народов, а также с Днем города жителей и гостей ЭкоГрада «Волгарь» поздравил Глава Самарского региона Дмитрий Игоревич Азаров. «На территории Самарской области проживают представители 157 национальностей и у нас очень крепкие многовековые традиции дружбы народов, совместного развития наших городов и сел, строительства крупнейших в стране предприятий», – отметил Дмитрий Аза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ходе мероприятия Д.И. Азаров совместно с главой региональной общественной организации «Союз народов Самарской области», Почетным строителем России Ростиславом Ерастовичем Хугаевым, обсудили перспективы строительства в «Волгаре» уникального этнокультурного комплекса «Парк дружбы народов», который представляет собой архитектурный ансамбль национальных домов и подворий, раскрывающий культуру народов Самарского края. В октябре 2017 года макет «Парка дружбы народов» был представлен на XIX Всемирном фестивале молодежи и студентов в г.Сочи как символ мира, дружбы и согласия проживающих в нашей губернии народов. Макет и проект парка вызвали большой интерес у делегаций субъектов Российской Федерации и иностранных представ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арке будет уникально каждое подворье: русское, осетинское, украинское, белорусское, немецкое и др. Всего их будет больше 20, и все они будут построены по архитектурным канонам, под контролем этнографов и на освященной по всем национальным обычаям земл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месте, одной семьей, мы создавали славу и величие самарской земли. И я очень рад, что эти традиции наших предков и сегодня бережно сохраняются. Мы едины в любви к своей великой Родине – России. Мы едины в стремлении к благополучию и процветанию нашей страны. Едины мы и в желании защитить Родину, если это потребуется. Мы многообразны в своем характере, в своей культуре, и это единство позволяет нам взаимообогащать культуры», – подчеркнул Дмитрий Аза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праздничном мероприятии глава региона также обсудил аспекты сотрудничества с представителями национально-культурных цент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526337228"/>
      <w:bookmarkEnd w:id="67"/>
      <w:r>
        <w:rPr>
          <w:rFonts w:cs="Arial" w:ascii="Arial" w:hAnsi="Arial"/>
          <w:sz w:val="24"/>
          <w:szCs w:val="24"/>
        </w:rPr>
        <w:t>САМАРСКИМ ШКОЛЬНИКАМ РАССКАЖУТ О НАРОДАХ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разовательный марафон пройдет в области уже в четвертый раз</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А Самара, 11.09.2018</w:t>
      </w:r>
    </w:p>
    <w:p>
      <w:pPr>
        <w:pStyle w:val="Style16"/>
        <w:spacing w:lineRule="exact" w:line="260"/>
        <w:ind w:left="-709" w:firstLine="425"/>
        <w:jc w:val="both"/>
        <w:rPr/>
      </w:pPr>
      <w:r>
        <w:rPr>
          <w:rFonts w:cs="Times New Roman" w:ascii="Times New Roman" w:hAnsi="Times New Roman"/>
        </w:rPr>
        <w:t xml:space="preserve">В Самарской области стартует масштабный образовательный проект: открытые уроки «Мы все – большая семья!» пройдут в 80-ти школах региона с 24 сентября по 28 ноября 2018 года. В рамках проекта учащимся пятых и шестых классов из Самары и Тольятти расскажут о народах, проживающих в Самарском крае.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Исторически Самарский регион – один из самых многонациональных в России. По данным переписи 2010 года, в области проживает 157 народов. Учитывая миграционные потоки последних лет, приток иностранцев в Самару и губернию остается также одним из самых активных.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Как отмечают организаторы проекта – открытые уроки помогут школьникам лучше узнать историю, культуру и традиции своих соседей, а также сформируют уважительное отношение к представителям других народов. О том, что инициатива актуальна, говорят и сами учителя. Сегодня в большинстве школ региона обучается смешанный состав учащихс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бразовательный марафон пройдет в Самарской области уже в четвертый раз. В этом году он поддержан грантом Президента России и в нем примет участие четыре тысячи школь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проекта - Самарское отделение Гильдии межэтнической журналистики и АНО «Центр социального и межкультурного партнерства «Содружество», сообщает облправитель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526337229"/>
      <w:bookmarkEnd w:id="68"/>
      <w:r>
        <w:rPr>
          <w:rFonts w:cs="Arial" w:ascii="Arial" w:hAnsi="Arial"/>
          <w:sz w:val="24"/>
          <w:szCs w:val="24"/>
        </w:rPr>
        <w:t>В САМАРСКОЙ ОБЛАСТИ СТАРТУЕТ ПРОЕКТ "МЫ ВСЕ – БОЛЬШАЯ СЕМ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ольятти-Новости, 15.09.20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амарской области стартует масштабный образовательный проект: открытые уроки "Мы все – большая семья!" пройдут в 80-ти школах региона с 24 сентября по 28 ноября 2018 года. Как уточнили в правительстве области, в рамках проекта учащимся пятых и шестых классов из Самары и Тольятти расскажут о народах, проживающих в Самарском кра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рганизаторы проекта – Самарское отделение Гильдии межэтнической журналистики и АНО "Центр социального и межкультурного партнерства "Содружество" — считают, что это весьма полезно. Ведь Самарский регион исторически является одним из самых многонациональных в России. По данным переписи 2010 года, в области проживает 157 народов. Учитывая миграционные потоки последних лет, приток иностранцев в Самару и губернию остается также одним из самых активны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крытые уроки помогут школьникам лучше узнать историю, культуру и традиции своих соседей, а также сформируют уважительное отношение к представителям други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526337230"/>
      <w:bookmarkEnd w:id="69"/>
      <w:r>
        <w:rPr>
          <w:rFonts w:cs="Arial" w:ascii="Arial" w:hAnsi="Arial"/>
          <w:sz w:val="24"/>
          <w:szCs w:val="24"/>
        </w:rPr>
        <w:t>В САРАТОВСКОЙ ОБЛАСТИ СОЗДАДУТ ПРОГРАММУ МЕЖНАЦИОНАЛЬНОГО СОГЛА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згляд-инфо (Саратов), 14.09.20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и минуты в Музее Боевой и Трудовой славы в Парке Победы проходит расширенное заседание Совета по взаимодействию с национальными и религиозными объединениями при губернатор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мероприятии принимают члены регионального правительства, депутаты, главы религиозных конфессий, общественник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олее 80% населения Саратовской области оценивают ситуацию с межнациональными отношениями как положительную. Но дело не в процентах, а в том, что работа, которую мы ведем много лет, должна продолжаться. Есть еще проблемы, сегодня остро стоит проблема экстремизма. Уверен, что сегодня состоится продуктивный диалог. Как и другие регионы, мы приступаем к созданию программы межнационального согласия", - открыл заседание губернатор Валерий Рада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тем он передал слово директору Государственного российского Дома народного творчества Тамаре Пуртов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ратовская область, на наш взгляд, самая русская область, но при этом и самая многонациональная. Межнациональное согласие зависит от государственной политики, но развивать его можно лишь развивая культуру каждого народа", - отметила гостья из Москвы и подробно рассказала о работе российского Дома народного твор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526337231"/>
      <w:bookmarkEnd w:id="70"/>
      <w:r>
        <w:rPr>
          <w:rFonts w:cs="Arial" w:ascii="Arial" w:hAnsi="Arial"/>
          <w:sz w:val="24"/>
          <w:szCs w:val="24"/>
        </w:rPr>
        <w:t>В ЭЛИСТЕ ПРОШЁЛ МЕЖДУНАРОДНЫЙ ФОРУМ НАЦИОНАЛЬНОЙ ПРЕСС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Калмыкия,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листе завершился II международный форум «Национальная пресса сегодня», где собрались журналисты и издатели из 14-ти регионов России и КНР для обсуждения актуальных проблем СМИ и перспектив развития региональной и национальной пре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форума также участвовали председатель Союза журналистов РФ (СЖР) Владимир Соловьев, председатель комитета Государственной думы по делам национальностей Ильдар Гильмутдинов, заместитель председателя комитета Госдумы по информационной политике, информационным технологиям и связи Марина Мукабенова, председатель Гильдии межэтнической журналистики РФ Маргарита Лянге, член Совета при президенте РФ по развитию гражданского общества и правам человека Андрей Бабушкин, секретарь СЖР Али Кам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ивший на форуме, глава РК Алексей Орлов отметил, что Калмыкия стала постоянной трибуной для конструктивного диалога представителей СМИ по профессиональным проблемам. - Сегодня ситуация с национальной прессой требует пристального внимания, в первую очередь, общественности, общества в целом и, конечно, власти, – сказал руководитель республики. – К сожалению, региональная пресса в России явно недостаточно поддерживается. Но мы в Калмыкии помогаем региональным СМИ, в том числе районным газе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дар Гильмутдинов рассказал, какая работа на государственном уровне проводится в отношении СМИ, освещающих межнациональную тему. В 2018 году Роспечать выделила на поддержку отечественным масс-медиа 68 миллионов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готовы работать с федеральным агентством печати и массовых коммуникаций над тем, чтобы в дополнение к средствам, что им выделяются на поддержку региональных СМИ, предусматривались финансы на поддержку национальной периодики, – заявил депутат. – В правительстве страны есть понимание важности направления. Я два раза встречался с Виталием Мутко, курирующим национальную политику, и как результат – налицо повышение средств на госпрограмму развития национальной печати. - У государства есть озабоченность по поводу сохранения национальных языков, развития языков малых народов – продолжил И. Гильмутдинов. – Принимая поправки к закону об образовании в РФ, мы сразу же защитили права россиян на изучение родного языка, в частности, сохранили норму об обязательном включении в школьную программу предмета «родно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Ф в ближайшее время подпишет указ о создании специального федерального фонда поддержки родных языков. Взять, к примеру, калмыцкий язык. В федеральном реестре учебных пособий нет сегодня учебника по калмыцкому языку и литературе. Значит, нужно помочь, поддержать реги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гарита Лянге, являющаяся членом экспертного совета по делам национальностей при президенте РФ, отметила, что вместе с коллегами по Союзу журналистов РФ следит, чтобы темы межнациональных отношений и СМИ на национальных языках ни в коем случае не ущемлялись. Так, благодаря этой принципиальной позиции львиная доля средств сегодня – 86 % от общего объема субсидий на всю прессу в России, распределяется между региональными СМИ. Так что газетам, журналам глубинки следует активней включаться в бюджетные отношения с государ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Владимира Соловьева, функций у СЖР много – это и творческое содружество пишущей братии, и их профсоюз, поскольку одна из главных задач сообщества – защита прав журналистов. Работа особо не видимая, но она методично ведется: отсылается большое количество обращений руководителям регионов, в федеральную прокуратуру, суды, когда нарушаются права журналистов, закрываются редакции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ЖР является членом Международной федерации журналистов – добавил В. Соловьев, – а это, в свою очередь, самая большая в мире журналистская организация, объединяющая 186 национальных. С осени прошлого года изменились правила выдачи удостоверений о принадлежности к МФЖ. А эта «корочка» дает ряд очень существенных бонусов – скидки на проезд в разных видах транспорта, возможность бесплатного и без очереди посещения музеев мира. Кстати, 20-го сентября мы подпишем договор с Союзом музеев России о том, чтобы международные карточки журналистов работали и во всех музеях страны. Для членов СЖР также предусмотрена система преференций. Сейчас, к примеру, 29 санаториев и домов отдыха Черноморского побережья принимают наших членов со скидкой 14 % летом и 20 % в остальные месяцы. Подписано соглашение и о действии скидок в системе автосервиса и магазинах «Летуа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В. Соловьев, география медиафорума в Элисте значительно расширена, и сейчас в нем участвуют журналисты Калмыкии, Дагестана, Карачаево-Черкесии, Ставропольского края и Севастополя. Следующим местом встречи станет Сочи, где с 6 по 11 октября пройдет традиционный фестиваль прессы «Вся Россия» для журналистов из всех регионов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526337232"/>
      <w:bookmarkEnd w:id="71"/>
      <w:r>
        <w:rPr>
          <w:rFonts w:cs="Arial" w:ascii="Arial" w:hAnsi="Arial"/>
          <w:sz w:val="24"/>
          <w:szCs w:val="24"/>
        </w:rPr>
        <w:t>В КАЛМЫКИИ СОСТОИТСЯ ФЕСТИВАЛЬ НАЦИОНАЛЬНОЙ КУХНИ «ETHNO FOOD»</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сти фестиваля смогут попробовать большое разнообразие вкусов, как знакомых, так и экзотических блюд</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К Калмыкия,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в Калмыкии проживают представители почти ста национальностей. У каждого народа есть своя особенная национальная кухня, и в каждой такой кухне есть свои секреты, передаваемые из поколения в поко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зусловно, чтобы оценить все тонкости различных блюд нужно отправиться в ту или иную страну. И побывать как в шикарных ресторанах, так и в маленьких семейных ресторанчиках, где то или иное блюдо готовиться по-особенн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сентября впервые в Калмыкии состоится Фестиваль национальной кухни «Ethno food». Мероприятие проводится Министерством культуры и туризма Республики Калмыкия на площадке Национального музея РК им. Н.Н. Паль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и будут представлены национальные блюда армянской, корейской, казахской, дагестанской, турецкой и чеченской кухонь, приготовленные культурными центрами Калмыкии. Национальные кулинарные традиции Калмыкии презентует придорожное кафе «Бэла» из Яшкульского района, Элистинская и Калмыцкая епархия предложить продегустировать кулинарные изыски русской кухни, а разнообразие вегетарианских блюд разных кухонь мира продемонстрирует Центральный хурул Калмыкии. Гости фестиваля смогут попробовать как знакомые, так и экзотические блюда: дагестанскую чуду, русскую уху, калмыцкий чай и борцоки, оригинальные корейские салаты, турецкую халву, армянский айлазан, казахский бешбармак, армянские сладости и еще много всего интерес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будут определены победители и призёры на звание «Лучшая национальная кухня». Их наградят дипломами и денежными призами. Гости столицы и элистинцы смогут насладиться не только дегустацией кулинарных шедевров, но и узнать особенности приготовления тех или иных блюд, принять участие в кулинарных играх и конкурсах для взрослых и детей, посмотреть выступления национальных творческих коллективов и исполн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грузиться в самобытную культуру многонациональной республики, познакомиться с традициями, обычаями и колоритной кухней разных народов. Вход на Фестиваль свободный. Начало мероприятия в 13: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отмечают, впервые Гастрономический фестиваль в Калмыкии под названием «Вкусная Калмыкия» прошел в прошлом году в рамках культурно-спортивного праздника «Джангариада». На фестивале проводились дегустация блюд калмыцкой кухни, национальная чайная церемония и мастер-классы по приготовлению борцоков. К завершению мероприятия более 300 посетителей фестиваля в формате «народного голосования» определили победителей I Гастрономического фестиваля Калмыкии, которые были награждены современными моделями жидкокристаллических телевизо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526337233"/>
      <w:bookmarkEnd w:id="72"/>
      <w:r>
        <w:rPr>
          <w:rFonts w:cs="Arial" w:ascii="Arial" w:hAnsi="Arial"/>
          <w:sz w:val="24"/>
          <w:szCs w:val="24"/>
        </w:rPr>
        <w:t>В ВОЛГОГРАДЕ ОТКРЫЛСЯ V МЕЖРЕГИОНАЛЬНЫЙ ФЕСТИВАЛЬ НАРОДОВ МИРА «ЗЕМЛЯ — НАШ ОБЩИЙ Д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ТВ онлайн (Волгоград),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грарном университете десятки национальных общин представили свою культуру, показав все богатство и красоту свое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тоящий пир для гурмана — кухни всех народностей, проживающих в России, в одном месте. И даже немецкая и итальянская кулинария. Но особой популярностью на празднике пользовались кавказские блюда! А казаки предлагали настоящую солдатскую кашу и травяной чай! Под бойкие песни и пляски юных казачат! На фестиваль приехали и казаки из Крыма и Рост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представили также декоративно-прикладное творчество и даже антиквариат ручной работы! А после знакомства с бытностью и кухней народов мира начался красочный концерт. Его открыли спортсмены, и тоже с национальным колоритом — карате, дзюдо и, конечно, российский вид единоборства — самб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настало время национальных танцев! Казачий хор, татарские песни, кавказская лезги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участники фестиваля объединились под лозунгом «Мир зависит от каждого». А главная цель фестиваля – профилактика межнациональной розни в студенческой среде, пропаганда интернационализма и патриотизма в учебно-воспитательном процес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526337234"/>
      <w:bookmarkEnd w:id="73"/>
      <w:r>
        <w:rPr>
          <w:rFonts w:cs="Arial" w:ascii="Arial" w:hAnsi="Arial"/>
          <w:sz w:val="24"/>
          <w:szCs w:val="24"/>
        </w:rPr>
        <w:t>ЖИТЕЛЕЙ ГОРОДА ПОЗДРАВИЛИ С ПРАЗДНИКОМ НА ТВОРЧЕСКОЙ ПЛОЩАДКЕ «ТАГАНРОГ МНОГОНАЦИОНАЛЬНЫЙ»</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дминистрация города Таганрога,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ушкинской набережной в Таганроге, в рамках празднования 320-летия со дня основания города, прошла работа творческой площадки «Таганрог многонациона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импровизированной сцене у памятника А.С. Пушкину с творческими номерами выступили представители городской азербайджанской общественной организации «Достлуг-Дружба», Белорусской местной национально-культурной автономии, городской армянской национально-культурной автономии «Наири» и Таганрогского казачьего округ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звучали национальные и современные песни, были исполнены танцевальные номера. Все желающие могли продегустировать блюда национальной кухни и познакомиться с национальной культурой посредством организованной под открытым небом выстав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526337235"/>
      <w:bookmarkEnd w:id="74"/>
      <w:r>
        <w:rPr>
          <w:rFonts w:cs="Arial" w:ascii="Arial" w:hAnsi="Arial"/>
          <w:sz w:val="24"/>
          <w:szCs w:val="24"/>
        </w:rPr>
        <w:t>КРАСНОДАРСКИЙ КРАЙ: СТАРТОВАЛ ВСЕРОССИЙСКИЙ МЕЖНАЦИОНАЛЬНЫЙ СТУДЕНЧЕСКИЙ ФОРУМ-ЛАГЕРЬ «МЕЖНАЦLEADER» В ГЕЛЕНДЖ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талий Хо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А МИР,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сентября стартовал всероссийский межнациональный студенческий форум-лагерь «МежнацLeader» в Геленджике, Краснодарского края, который продлится до 27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нь открытия перед участниками форума выступил Константин Ткаченко пресс-секретарь движения Putin Tea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сообщили, что в отборе на участие в мероприятии было 690 заявок более чем из 60 регионов, всего на 100 мест. В своем выступлении они также обратили внимание на важность поддержания дисциплины во время форума-лагеря. Это необходимо чтобы все собравшиеся максимально эффективно следовали основной задаче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роводится при поддержке фонда президентских грантов, всероссийского конкурса молодежных проектов при федеральном агентстве по делам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церемонии открытия были вручены награды общественным деятелям и организациям, занимающимся развитием межнациональ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526337236"/>
      <w:bookmarkEnd w:id="75"/>
      <w:r>
        <w:rPr>
          <w:rFonts w:cs="Arial" w:ascii="Arial" w:hAnsi="Arial"/>
          <w:sz w:val="24"/>
          <w:szCs w:val="24"/>
        </w:rPr>
        <w:t>В АДЫГЕЕ СТАРТОВАЛ РОССИЙСКИЙ МЕЖНАЦИОНАЛЬНЫЙ МОЛОДЕЖНЫЙ ФОРУ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ветская Адыгея,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Российский межнациональный молодежный форум «В согласии и единстве – наша сила» собрал в Адыгее порядка 100 представителей студенческой молодежи из 20 регионов России. Организовано мероприятие Центром народной дипломатии и межкультурных коммуникаций Майкопского государственного технологического университета и Общероссийским общественным движением «Всероссийский межнациональный союз молодежи (ООД ВМСМ) при поддержке Министерства образования и науки Адыге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орум призван стать многофункциональной образовательной и практической площадкой, которая позволит консолидировать представителей молодежных организаций и студенческих коллективов с целью формирования гражданской идентичности молодежи, ее патриотического и духовно-нравственного воспитания, - рассказал руководитель Центра народной дипломатии МГТУ Саид Мусхадж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и форум первый ректор МГТУ, почетный президент вуза Аслан Тхакушинов, заместитель министра образования и науки республики Надежда Кабанова, заместитель председателя Всероссийского межнационального союза молодежи Владимир Ники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ами межконфессионально и межнационального согласия в вузе занимается Центр народной дипломатии, созданный по инициативе Аслана Тхакушинова 20 лет назад как кафедра.</w:t>
      </w:r>
    </w:p>
    <w:p>
      <w:pPr>
        <w:pStyle w:val="Style16"/>
        <w:spacing w:lineRule="exact" w:line="240"/>
        <w:ind w:left="-709" w:firstLine="425"/>
        <w:jc w:val="both"/>
        <w:rPr/>
      </w:pPr>
      <w:r>
        <w:rPr>
          <w:rFonts w:cs="Times New Roman" w:ascii="Times New Roman" w:hAnsi="Times New Roman"/>
        </w:rPr>
        <w:t>- С центром народной дипломатии и межкультурных коммуникаций МГТУ нас связывает более 5 лет плодотворных партнерских отношений. Сегодня эта структура занимается формированием патриотизма и гражданской активности, межнационального и межкультурного благополучия в студенческой среде, расширением интеллектуального кругозора молодежи. Эта работа очень важна, - сказал Владимир Ники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будет проходить в течение двух дней, будет работать 10 тематических дискуссионных площадок, «круглых» столов, различных семинаров по темам межнациональных отношений, профилактики экстремизма, информационной политики и социальных с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526337237"/>
      <w:bookmarkEnd w:id="76"/>
      <w:r>
        <w:rPr>
          <w:rFonts w:cs="Arial" w:ascii="Arial" w:hAnsi="Arial"/>
          <w:sz w:val="24"/>
          <w:szCs w:val="24"/>
        </w:rPr>
        <w:t>В СТАВРОПОЛЕ 7 ОКТЯБРЯ ПРОЙДЁТ МНОГОНАЦИОНАЛЬНЫЙ ФЕСТИВАЛЬ «ГРАНАТОВЫЙ САД»</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йт Ставрополя 1777.ru,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ля гостей многонационального праздника выступят национальные ансамбли, артисты со всего Северного Кавказа и Южного Федерального округа. Музыкальные и театральные коллективы из разных регионов России расскажут о культуре, искусстве, традициях и современной жизни своих этнос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октября с утра и до самого вечера гостей и участников «Гранатового сада» ждут мастер-классы, тематические круглые столы, познавательная экскурсия по интерактивным залам музейно-выставочного комплекса «Россия — Моя история», выставка-ярмарка «Армянский базар», ярмарка национальных промыслов и ремёс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акже дегустация блюд национальных кухонь, аниматоры, цирковое шоу, выступления дудукистов и барабанщиков, гончарные мастерские, и конечно же, угощение восточными сладостями, которые специально к празднику привезут из Арм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й желающий сможет приобрести продукцию армянских производителей, традиционный свежеиспечённый лаваш и другие кулинарные изде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Гранатового сада» будет также установлен своеобразный рекорд. Танцевальные коллективы и гости объединятся в легендарном танце «Кочари». Так, как фестиваль в этом году посвящён 2800-летию со дня основания Еревана — столицы Арм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ами мероприятия выступают молодёжный этнографический союз «Гранатовый сад» и Музейно-выставочный комплекс «Россия — Моя история» при поддержке министерства культуры Ставропольского кра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 проведения: Музейно-выставочный комплекс «Россия — Моя история» (ул. Западный обход, 58В, Ставропо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526337238"/>
      <w:bookmarkEnd w:id="77"/>
      <w:r>
        <w:rPr>
          <w:rFonts w:cs="Arial" w:ascii="Arial" w:hAnsi="Arial"/>
          <w:sz w:val="24"/>
          <w:szCs w:val="24"/>
        </w:rPr>
        <w:t>ПОЛПРЕД ПРЕЗИДЕНТА ЗАЯВИЛ ОБ ОТСУТСТВИИ МЕЖНАЦИОНАЛЬНЫХ КОНФЛИКТОВ В СКФ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вестия,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верном Кавказе нет межнациональных конфликтов, а разжиганием споров в интернете занимаются «бездельники», заявил полномочный представитель президента России в Северо-Кавказском федеральном округе Александр Матов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есть горстка людей, которые, как правило, не занимаются ничем, бездельники, которые сидят в интернете и пытаются на каких-то ситуациях, различных национальных и культурных традициях играть», — сказал он журналистам в пятницу, 28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следственного управления СК по Кабардино-Балкарской республике, 18 сентября участники конного похода в честь 310-летия Канжальской битвы были остановлены на пути в селение Кенделен Эльбрус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месту событий прибыли сотрудники МВД и «Росгвардии», уточняет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ло СК, неустановленные лица, отказавшись выполнять требования полицейских, пытались спровоцировать столкновение сторон, «в том числе размещая в социальных сетях недостоверную информацию о происходящем, а также призывая к возбуждению ненависти и вражды по признаку национа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526337239"/>
      <w:bookmarkEnd w:id="78"/>
      <w:r>
        <w:rPr>
          <w:rFonts w:cs="Arial" w:ascii="Arial" w:hAnsi="Arial"/>
          <w:sz w:val="24"/>
          <w:szCs w:val="24"/>
        </w:rPr>
        <w:t>О ДОКЛАДЕ «ЭТНОКОНФЕССИОНАЛЬНАЯ СИТУАЦИЯ В СУБЪЕКТАХ РОССИЙСКОЙ ФЕДЕРАЦИИ СЕВЕРО-КАВКАЗСКОГО ФЕДЕРАЛЬНОГО ОКРУ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ое Бюро по правам Человека,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роблематика Северного Кавказа в российском и зарубежном информационном пространстве вытеснена на второй план. В этом регионе обстановка стала намного более стабильной по сравнению с периодом 1990-х – середины 2000-х годов. Тем не менее в сфере межэтнических и межконфессиональных отношений в этой части России происходят интересные и неоднозначные процессы, требующие качественного анали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пределенный центр Центра межнациональных и межрелигиозных проблем Министерства образования и науки РФ продолжает серию экспертных докладов на эту тему. Под руководством известного специалиста академика В.А. Тишкова коллектив экспертов проводит регулярный мониторинг этноконфессиональной ситуации в субъектах Федерации, образующих СКФО, а также предлагает практические рекомендации по преодолению сложных ситуаций. В рамках подготовки серии докладов формируется исследовательская традиция, которая может быть использована как паттерн для анализа проблем как в отдельных регионах страны, так и в различных федеральных округ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ступая к предметному анализу самого доклада «Этноконфессиональная ситуация в субъектах Российской Федерации Северо-Кавказского федерального округа» ((первое полугодие 2018 года). М.- Ставрополь. Пятигорск. – 2018), следует обратить внимание, прежде всего, на оптимальный стиль изложения, избранный авторским коллективом. С одной стороны, здесь апробированы современные методики исследования, междисциплинарный подход (ученые оперируют данными и категориями социологии, политологии, экономики, демографии). С другой стороны, описание сложных проблем ведется доступным языком, не перегружено излишним теоретизированием и абстрактными формулами, далекими от региональной конкретики. Это делает доклад интересным не только для узкой группы специалистов, но и для госслужащих, гражданских активистов, журналистов, студентов, всех, кто интересуется положением дел в российских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лад за первое полугодие 2018 года состоит из введения и разделов, посвященных положению дел в отдельных субъектах СКФО. В вводной части подчеркивается, что в исследуемый период в целом по округу наблюдалась позитивная динамика, на второй план отошли проблемы межэтнических отношений, уступив место экономическим и социальным сюжетам, снизился миграционный приток из постсоветских республик. В то же время отмечаются «выраженная этническая и конфессиональная дифференциация сообществ», «скрытый конфликтогенный потенциал отношений этнических групп, который проявляется в территориальной экономической, политической конкурен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МБПЧ Александр Брод: «Стоило бы, пожалуй, усилить следующий момент. В таком полиэтничном регионе, как Северный Кавказ, социальные и экономические проблемы рано или поздно могут трансформироваться в этнические или конфессиональные, хотя изначально таковыми их могут и не воспринимать. Особенно это касается таких проблем, как безработица, доступ к власти, престижным должностям и бизне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справедливо указывают на то, что многие из имеющихся проблем имеют системный характер, они сформировались не за один год, а, возможно, и не за одно десятилетие. Однако, говоря о «субъективных факторах», читатели остаются перед неразрешенной головоломкой. Как иначе понять вывод о том, что «в обострении проблем присутствуют факторы, отражающие интересы конкретных сообществ и личностей, а также и проблемы современных международных отношений, которые провоцируют геополитизацию внутренних северокавказских этнополитических проблем». Сразу напрашивается сюжет о влиянии конфликтов в Сирии, на Украине, в Нагорном Карабахе на положение дел в субъектах СК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есть глав доклада посвящены ситуации в Ставропольском крае. Они касаются различных аспектов этноконфессионального развития этого региона. Сразу отметим: от доклада к докладу структура исследований меняется. Не стоит переоценивать излишне изменения, но всякий раз мы наблюдаем определенные акценты. В докладе по итогам первого полугодия 2018 года мы видим две главы, посвященные православию и исламу в Ставрополье соответственно в первом и втором квартале года. Важный аспект, который затрагивается в докладе, – это роль информационного фактора в противодействии экстремизму. Так, авторы полагают, что в современных условиях, когда стремителен наплыв информационного потока, имамам необходимо не отставать от требований времени, постоянно повышать уровень влияния. В этой связи ДУМ СК (Духовное управление мусульман Ставропольского края – прим.) на постоянной основе проводит курсы повышения квалификации для имамов. Интересны предлагаемые коллективом исследователей рекомендации. В частности, отмечается особая важность постепенного преодоления архаичных элементов массового сознания, которые в существенной мере связаны с консервативными конфессиональными и этническими установками на основе модернизации всех сторон жизни регионального сообщества, продвижения принципов консоциативной демократии, публичной политики, «фабрик мысли». Не менее важно усиление работы власти, гражданских активистов с неформальными лидерами и авторитетами религиозных и этнических групп, их более активное вовлечение в конструктивный диалог и принятие управленческих ре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 главы доклада посвящены положению дел в Республике Дагестан. Рассматривается такой важный аспект, как кампания главы региона Васильева В.А. по обновлению управленческих кадров. Подробно рассматривается и развернутая им антикоррупционная кампания. Отмечается, что прежняя «неспешность» Васильева сменилась его жесткими действиями. Тексты по Дагестану насыщены богатым фактическим материалом. Однако трудно отделаться от впечатления, что по стилю это скорее служебные справки для органов власти, нежели исследование. Тем не менее очень ценными видятся представленные рекомендации. Первостепенная задача, пожалуй, относится к разрешению «земельного вопроса», одного из наисложнейших узлов постсоветского Дагестана. Авторы полагают целесообразным завершить разграничение государственных земель и земель муниципальных районов, городских округов, сельских поселений; провести инвентаризацию всех нерационально используемых земель независимо от их ведомственного закрепления. Большая часть рекомендаций так или иначе связана именно с этим сюже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 главы доклада посвящены Ингушетии. В первой из них значительное внимание уделяется проблемам мемориально-исторической политики республиканских властей. Очень интересным видится кейс Ингушетии, когда предпринимаются попытки примирения двух нарративов – трагического, связанного с историей сталинской депортации 1944 года (она началась 23 февраля), и патриотического (празднование Дня защитника Отечества). Опыт ингушских властей (взаимодействие с общественниками, популярными блогерами) в решении таких проблем видится как интересный пример для других субъектов РФ (не только СК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енее интересный и необычный (фактически беспрецедентный в России) кейс – это конфликт светской и религиозной власти в Ингушетии. Имеется в виду решение Духовного центра мусульман республики об отлучении ее главы Юнус-бека Евкурова от исламской общины. Тем не менее, по словам авторов, в целом решение Духовного центра мусульман Ингушетии (ДЦМ РИ) об отлучении Евкурова не получило ни моральной, ни практической поддержки у основной части населения и большинства духовенства республики. И поэтому неслучайно важнейшей рекомендацией для составителей доклада является идея о продолжении «работы по приведению деятельности Духовного центра мусульман Ингушетии в правовое русло с учетом того, что Республика Ингушетия – светское государственно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о две главы посвящены оценке этноконфессиональной ситуации в Кабардино-Балкарии (КБР), Карачаево-Черкесии (КЧР), Республике Северная Осетия-Алания. Все они содержат богатую эмпирику, однако обобщения и рекомендации по КБР и КЧР выглядят излишне схематичными. Работа с НКО, правозащитниками, молодежью крайне важна, это бесспорно. Однако такие цели и задачи могли бы быть поставлены и в Татарстане, и в Башкортостане, и в Якутии. Чрезвычайно важно понять особенность именно региональной повестки дня. В разделе по Северной Осетии есть некоторые обобщения, но нет блока рекомендаций. Было бы полезно выдерживать на протяжении всего доклада некоторое единообразие фор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зделе о тенденциях в Чеченской Республике много внимания уделяется «языковой дискуссии». Речь идет о реакции на законопроект о добровольном изучении национальных языков. Он был внесен в Госдуму 10 апреля 2018 года. В контексте предыдущего опыта Чечни это имеет особую важность. Согласно выводам авторов, «в отношении изучения национального языка встречаются разные мнения, одни полагают, что существующие стандарты удовлетворяют языковые потребности, другие считают, что недостаточно отводится времени для его качественного овла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бы то ни было, а большинство оценок сводится к тому, что сфера межэтнических и конфессиональных отношений выглядит в целом стабильной, наработан определенный опыт в разрешении острых проблем. Однако проблемы сохраняются. И они развиваются не в вакууме, на них влияет общеэкономическая ситуация, социальные тренды, положение дел в органах власти. Не вполне ясно, что делать с ростом бытовой религиозности, как она связана с политизацией религии, как наладить тонкие настройки, чтобы, с одной стороны, поддерживать светский характер государства, а с другой – не допустить радикализ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лад имеет определенные недостатки. Хотя по сравнению с предыдущими материалами этой серии отмечается большее единообразие в формулировке вопросов, структуре. Понятно, что невозможно отождествить Северную Осетию с КБР, а КЧР с Дагестаном. И тем не менее тот же блок рекомендаций стоит сделать обязательным и неформальным, то есть не ради «заполнения» по принципу отписки. Уже традиционной претензией к докладу является игнорирование авторами проблем Адыгеи и Краснодарского края, которые многими нитями связаны с СКФО, хотя формально в этот округ и не входят. Учитывая чрезвычайную актуальность ближневосточного конфликта и вовлеченность жителей регионов Северного Кавказа в события в Сирии, стоило бы посвятить вопросу «геополитизации» отдельную главу. По крайней мере, по сравнению с предыдущими материалами этой серии эта проблема звучит намного резч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526337240"/>
      <w:bookmarkEnd w:id="79"/>
      <w:r>
        <w:rPr>
          <w:rFonts w:cs="Arial" w:ascii="Arial" w:hAnsi="Arial"/>
          <w:sz w:val="24"/>
          <w:szCs w:val="24"/>
        </w:rPr>
        <w:t>В ЧЕЧНЕ ПРОХОДИТ КОНГРЕСС ПО ИЗУЧЕНИЮ ИСТОРИИ НАРОДОВ КАВКАЗ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Грозном стартовал международный нахский научный конгресс «Этногенез и этническая история народов Кавказ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uNews24.ru,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у Чечни приехали ученые и политики из 10 стран. Участником мероприятия стал также глава республики Рамзан Кадыров. Подобный форум проводится в регионе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конгресса участники обсудят малоизвестные и спорные страницы истории малых народов, направления изучения чеченского этноса, влияние глобализации на поддержку языка молодыми чеченцами в Иордании, обменяются опытом, результатами своих научных работ, своими исследованиями и открыт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родлится два дня. Он проходит в Чеченском государственном университ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гресс даст мощный импульс в деле изучения исторических фактов, связанных с народами Кавказа», — считает Кады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526337241"/>
      <w:bookmarkEnd w:id="80"/>
      <w:r>
        <w:rPr>
          <w:rFonts w:cs="Arial" w:ascii="Arial" w:hAnsi="Arial"/>
          <w:sz w:val="24"/>
          <w:szCs w:val="24"/>
        </w:rPr>
        <w:t>ВОПРОСЫ МИГРАЦИИ И МЕЖЭТНИЧЕСКОГО ДИАЛОГА ОБСУЖДАЮТ В ПЯТИГОР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Ивановс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 Сегодня, 2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ятигорск. Вопросы адаптации мигрантов, межэтнического и межконфессионального диалога стали темами для обсуждения на крупной конференции, которая 25 сентября начала свою работу в Пятигор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оводит Межрегиональная благотворительная организация «Вера, Надежда, Любовь» в сотрудничестве с омбудсменом Ставрополья и при поддержке Фонда президентских 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еренция продлится два дня. В ней принимает участие советник по правовым вопросам Управления Верховного комиссара ООН по делам беженцев в РФ Мадина Чедже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еные, правозащитники, общественники, юристы, представители властей и государственных правоохранительных органов обсуждают проблемы реализации государственной политики в этой сфере, современные миграционные тренды в СКФО, помощь беженцам и мигрантам в адаптации на новом месте, взаимодействие различных госструктур и общественных институтов Ставрополья в решении проблем мигрантов. В дискуссии участвуют гости из Москвы и Санкт-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вочно: Межрегиональная общественная благотворительная организация «Вера, Надежда, Любовь» создана в 1997 году. Центральный офис располагается в Пятигорске. Председатель организации - Анастасия Понома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БО «Вера, Надежда, Любовь» является победителем конкурса 2018 года, организованного Фондом президентских грантов (грантовое направление - укрепление межнационального и межрелигиозного соглас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526337242"/>
      <w:bookmarkEnd w:id="81"/>
      <w:r>
        <w:rPr>
          <w:rFonts w:cs="Arial" w:ascii="Arial" w:hAnsi="Arial"/>
          <w:sz w:val="24"/>
          <w:szCs w:val="24"/>
        </w:rPr>
        <w:t>В МАХАЧКАЛЕ ОТПРАЗДНОВАЛИ ДЕНЬ ЕДИНСТВА НАРОДОВ ДАГЕСТА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лодежь Дагестана (Махачкала), 16.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чный концерт, посвященный Дню единства народов Дагестана, прошел на летней площадке Дагестанской государственной филармо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церт начался с выступления солистов ансамбля «Лезгинка». Одетые в костюмы четырнадцати народов Дагестана, они исполнили «Танец с ковровыми нитями», сообщает пресс-служба администрации главы и правительства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ую часть мероприятия открыл первый вице-премьер Анатолий Карибов. Он поздравил дагестанцев с Днем единства народов Дагестана и отметил, что этот праздник — символ единения многонационального и многоконфессионального народа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концерт продолжился выступлениями государственных и самодеятельных творческих коллективов, хореографических и инструментальных ансамблей, эстрадные артисты исполнили песни о Род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осетили также председатель Народного собрания Хизри Шихсаидов, руководители министерств и ведомств, жители и гости Махачка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праздничный концерт, посвященный Дню единства народов Дагестана, прошел в парке «Ак-Гё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нцерте выступили ансамбль «Страна гор», воспитанники детских школ искусств, солисты Детской филармонии, заслуженные и известные артисты дагестанской эстрады. Помимо этого, в городе прошли и другие праздничные мероприятия, организованные министерством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2010 года на III Съезде народов Дагестана было принято решение учредить новый праздник – День единства народов Дагестана. Впервые его отметили 15 сентября 2011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526337243"/>
      <w:bookmarkEnd w:id="82"/>
      <w:r>
        <w:rPr>
          <w:rFonts w:cs="Arial" w:ascii="Arial" w:hAnsi="Arial"/>
          <w:sz w:val="24"/>
          <w:szCs w:val="24"/>
        </w:rPr>
        <w:t>ЭТНОГРАФИЧЕСКИЕ ВЫСТАВКИ КО ДНЮ ЕДИНСТВА НАРОДОВ ДАГЕСТАНА ПРОВЕЛИ В КИЗЛЯРСКОМ РАЙ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Дагестан (Махачкала), 15.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на площади перед районным Центром культуры и досуга в селе Аверьяновка развернули этнографические выставки, рассказывающие о национальных ремеслах, кухне, обрядах и костюмах народов, проживающих на территории многонационального Кизлярского района, а также состоялся муниципальный фестиваль «Дагестан – симфония народов», сообщили информагентству в пресс-службе администрации муниципалит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ивший перед собравшимися глава района Александр Погорелов отметил, что этот праздник является символом общей многовековой истории, на протяжении которой в самые судьбоносные моменты разные поколения дагестанцев ценой тяжелейших утрат отстаивали свое единство, независимость, богатство языков и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вь к родному языку, интерес к истории народа, его традициям не передаются по наследству, их надо воспитывать с раннего детства. И все мы понимаем, как важно сегодня через историческую, духовную, этническую культуру прививать молодежи основы общей культуры, толерантности, уважительного отношения к человеку любой национальности», - сказал Погоре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фициальной части состоялось выступление художественных коллективов района, в выступлениях которых звучали песни о родном крае, танцы народов Дагестана, и стихи, исполняемые артистами районного Центра культуры и досуга, самодеятельными коллективами Кизлярского района. Каждый участник фестиваля был отмечен памятным дипло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личные по форме проведения мероприятия, посвящённые Дню единства народов Дагестана, прошли во всех культурно-досуговых учреждениях Кизлярского района. Стихи о Дагестане, песни, зажигательные танцы, выставки и экспозиции стали украшением этого праздн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526337244"/>
      <w:bookmarkEnd w:id="83"/>
      <w:r>
        <w:rPr>
          <w:rFonts w:cs="Arial" w:ascii="Arial" w:hAnsi="Arial"/>
          <w:sz w:val="24"/>
          <w:szCs w:val="24"/>
        </w:rPr>
        <w:t>В ДГУ ПРОШЛА ВСТРЕЧА С ПРЕДСТАВИТЕЛЯМИ ФАДН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зги газет,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6 сентября в Дагестанском государственном университете состоялась встреча руководства вуза с представителями Федерального агентства по делам национальностей России. Мероприятие прошло в связи с участием делегации в Международном молодёжном форуме «Каспий-2018», который накануне завершил свою работу в Республике Дагестан. Об этом “Лезги газет” сообщили в пресс-службе ву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ниверситет посетили советник руководителя ФАДН России Шамиль Джафаров, заместитель начальника Управления делами агентства Арина Ямкова, начальник отдела международного сотрудничества ФАДН Анна Полежаева и генеральный директор компании ITV/AxxonSoft Мурат Алтуев. Гостей приветствовали ректор ДГУ Муртазали Рабаданов, первый заместитель министра по национальной политике РД Гарун Давыдов, проректор ДГУ по научной работе и инновациям Назир Ашурбеков и проректор по воспитательной и социальной работе Мадина Магоме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стороны обсудили вопросы взаимодействия в сфере реализации молодёжных проектов по линии ФАДН России, межнационального патриотического движения «ПроРФ» и возможность организации учебного центра совместно с компанией ITV/AxxonSof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неральный директор компании Мурат Алтуев отметил, что ему весьма приятно находиться в Дагестане, где он уже успел оценить настоящее дагестанское гостеприимство. М. Алтуева очень интересовали перспективы развития компьютерного образования в республике. В этой связи стороны поговорили о возможности открытия учебного центра совместно с компанией ITV/AxxonSoft на базе Даггосуниверситета. Компания занимается разработкой программного обеспечения для систем безопасности и видеонаблюдения. В учебном центре планируется обучение и стажировка в области программирования для студентов профильных специальностей и их последующим трудоустройством. Муртазали Рабаданов отметил, что Дагестанский государственный университет всегда открыт к сотрудничеству. Ректор подчеркнул, что в вузе достаточно силён технический блок. «У нас очень хороший набор на факультет математики и компьютерных наук, а также на факультет информатики и информационных технологий. Студенты регулярно принимают участие в олимпиадах и конференциях как всероссийского, так и международного уровня»,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последних достижениях университета в области информатики и программирования гостям рассказал Назир Ашурбеков. Подробно проректор остановился на работе студентов в Проектном офисе и планах открыть IT-школу на базе ДГУ. «У нас действительно учатся талантливые студенты. Ребята пишут хорошие проекты, защищают их на форумах, а мы стараемся делать все возможное для их всестороннего развития», – отметил Н. Ашурбе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обсудили также молодёжную политику. Так, Мадина Магомедова рассказала гостям из ФАДН о реализации на базе ДГУ таких крупных международных форумов, как «Вершина», «За взаимопонимание на Кавказе», «Российско-грузинский форум» и другие. «Всегда очень приятно слышать отзывы приезжих ребят. Все с большой теплотой говорят о гостеприимстве и красоте Дагестана. Это служит для нас хорошим стимулом проводить подобные форумы как можно чаще», – сказала М. Магоме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Шамиль Джафаров, необходимо чаще запускать межнациональные проекты с целью объединения людей из разных уголков Кавказа и России. Такое объединение является одним из приоритетов, которые ставит перед собой руководство Федерального агентства по делам национальностей. «В нашем регионе столько талантливых людей. Очень хотелось бы, чтобы они могли обмениваться опытом с жителями других республик и городов и сами получали бы новые знания», – подчеркнул Ш. Джаф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встречи гости договорились о дальнейшем возможном сотрудничестве, в рамках которого будут реализованы несколько полезных проектов. Мероприятие завершилось общей фотографи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526337245"/>
      <w:bookmarkEnd w:id="84"/>
      <w:r>
        <w:rPr>
          <w:rFonts w:cs="Arial" w:ascii="Arial" w:hAnsi="Arial"/>
          <w:sz w:val="24"/>
          <w:szCs w:val="24"/>
        </w:rPr>
        <w:t>ЦЕНТР РУССКОГО ЯЗЫКА И КУЛЬТУРЫ ЗАВЕРШИЛ ПРОЕКТ «ОДИН ЯЗЫК – ОДНА ИСТОР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инистерство по национальной политике РД (Махачкала), 1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сентября Республиканский центр русского языка и культуры при Министерстве по национальной политике Республики Дагестан завершил реализацию проекта «Один язык – одна исто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участниками которого стали более 600 человек, методисты Центра провели в школах сел Акуша, Леваши, Дылым, города Хасавюрта, а также в Воспитательной колонии для несовершеннолетних Кизилюрта культурно-просветительские беседы об исторических событиях, положивших начало празднованию Дня единства народов Дагестана, а также об исторической миссии русского языка на территории Российской Федерации и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беседы были обсуждены понятия российской государственности, расширены знания детей по истории Дагестана, казачества в республике, затронуты вопросы межнациональных и межконфесиональных отношений, взаимодействия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я о целях проекта, директор Центра русского языка и культуры Лариса Куканова отметила: «Мы уверены, что подобные мероприятия являются реальным и весьма действенным способом противодействия идеологии экстремизма, терроризма, национальной и религиозной нетерпимости в молодежной среде. Углубляя знания по истории нашей республики, мы дали возможность слушателям погрузиться в мир казачьей песни, которая всегда была в высшей степени патриотич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526337246"/>
      <w:bookmarkEnd w:id="85"/>
      <w:r>
        <w:rPr>
          <w:rFonts w:cs="Arial" w:ascii="Arial" w:hAnsi="Arial"/>
          <w:sz w:val="24"/>
          <w:szCs w:val="24"/>
        </w:rPr>
        <w:t>ВЛАДИКАВКАЗ ВО ВТОРОЙ РАЗ ПРИМЕТ ФОРУМ «НАРОДЫ МИ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лово (РСО-Алания), 13.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4 по 17 сентября во Владикавказе пройдёт молодежный культурно-просветительский форум «Народы Мира», который создан в целях объединения молодежи России, установления и развития культурных и межнациональных связей между молодежью разных регионов Российской Федерации, а также стран ближнего и дальнего зарубе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форума станут фотографы и журналисты. По итогам трехдневного форума состоится выставка их раб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два года гостями Северной Осетии стали жители более тридцати регионов и городов России: Ханты-Мансийского автономного округа, Краснодарского края, Ставропольского края, Калмыкии, Дагестана, Чеченской республики, Москвы, Санкт-Петербурга, Калининграда, Воронеж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 в прошлом году, форум пройдет в формате неформального об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 республики будут организованы экскурсии по Владикавказу и наиболее живописным местам республики. Они представят презентации своих регионов, познакомятся с традициями, обычаями Северной Осетии и Кавказа в целом. Будут организованы встречи с представителями молодежных организаций. Третий день пройдет под эгидой празднования Дня города и Республики Северная Осетия-Алания. Здесь состоится общение гостей и актива с руководством Респуб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526337247"/>
      <w:bookmarkEnd w:id="86"/>
      <w:r>
        <w:rPr>
          <w:rFonts w:cs="Arial" w:ascii="Arial" w:hAnsi="Arial"/>
          <w:sz w:val="24"/>
          <w:szCs w:val="24"/>
        </w:rPr>
        <w:t>ФЕСТИВАЛЬ НАЦИОНАЛЬНОЙ ПЕСНИ И ТАНЦА ПРОШЕЛ В КИЗЛЯР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зги газет,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енах презентационного зала молодежного культурного центра Кизляра состоялся 11 сентября 7-й ежегодный традиционный фестиваль национальной песни и танца «Соцветие Дагестана». Об этом “Лезги газет” сообщили в пресс-службе администрац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уже седьмой год подряд 15 сентября мы празднуем замечательный праздник День единства народов Дагестана, к этому дню и приурочен наш фестиваль, – сказала и.о. зам.главы администрации Кизляра Анна Чернышева, обращаясь к участникам мероприятия. -Праздником мира, дружбы и согласия можно по праву назвать День единства народов Дагестана – самый молодой, но уже успевший полюбиться жителям нашей республики праздник, когда все мы еще раз можем вспомнить о нерушимом единстве десятка национальностей, превращающем Дагестан в настоящую площадку толерантности и взаимоува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фестивале приняли участие творческие коллективы ссузов и вузов, школ искусств №1 и №2, а также учащиеся средних образовательных школ города. Все участники фестиваля были награждены дипломами и подарками в виде сборника стихотворений выдающегося дагестанского поэта Расула Газматова, который в этом году отметил бы свой 95-летний юби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526337248"/>
      <w:bookmarkEnd w:id="87"/>
      <w:r>
        <w:rPr>
          <w:rFonts w:cs="Arial" w:ascii="Arial" w:hAnsi="Arial"/>
          <w:sz w:val="24"/>
          <w:szCs w:val="24"/>
        </w:rPr>
        <w:t>ДЕНЬ РЕСПУБЛИКИ ОТМЕТИЛИ В КАРАЧАЕВО-ЧЕРКЕСИИ ЭКСКЛЮЗИ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циональный акцент,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рачаево-Черкесии 7 сентября отметили День республики и 193-летие Черкесска. В честь праздничных дат состоялись выставки, ярмарки, концерты и спортивные мероприятия, сообщила пресс-служба мэрии Черкес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Дворце культуры Черкесска в этот день прошли торжественные церемонии бракосочетания 14 межнациональных пар. В городском загсе также чествовали пары, прожившие в браке более 50 л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города прошла выставка-продажа продовольственных товаров от лучших предприятий Карачаево-Черкесии. В парке культуры и отдыха "Зеленый остров" открылась выставка достижений народного хозяйства. На центральной аллее горожанам показали предметы декоративно-прикладного искусства, созданные руками учащихся городских шк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и имени Ленина состоялось праздничное мероприятие "Город на колесах", собравшее более двух тысяч детей на роликах и мопедах. Там же состоялась легкоатлетическая эстафета. В ней приняли участие 26 студенческих команд – всего более 250 человек. На финальном концерте на площади Ленина для собравшихся спел Александр Розенбау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в "Зеленом острове" состоялся концерт духового оркестра города Черкесска и танцы. Завершилось празднование фейервер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ачаево-Черкесия — один из самых многонациональных субъектов России. В республике проживает около 100 народов, самые многочисленные — абазины, ногайцы, карачаевцы, русские и черкес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526337249"/>
      <w:bookmarkEnd w:id="88"/>
      <w:r>
        <w:rPr>
          <w:rFonts w:cs="Arial" w:ascii="Arial" w:hAnsi="Arial"/>
          <w:sz w:val="24"/>
          <w:szCs w:val="24"/>
        </w:rPr>
        <w:t>В КАРАЧАЕВО-ЧЕРКЕСИИ СОЗДАДУТ МЕЖНАЦИОНАЛЬНЫЙ МОЛОДЕЖНЫЙ СОВ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 словам главы региона Рашида Темрезова, молодые люди могут помочь в укреплении межнационального согласия в республ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2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кесск. Глава Карачаево-Черкесии (КЧР) Рашид Темрезов инициировал создание Межнационального молодежного совета в республике, сообщила во вторник пресс-служба главы и правительст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деры молодежных объединений поддержали предложение главы Карачаево-Черкесии объединиться в единый Межнациональный молодежный совет по аналогии с действующим Межнациональным советом общественных организаций", - уточняется в сообщении по итогам встречи Темрезова с лидерами молодежных общественных и национальных организаций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полагается, что молодые люди могут помочь в укреплении межнационального согласия в республике. "Вы - лидеры общественного мнения среди своих единомышленников и друзей, люди с активной жизненной позицией и неравнодушные к тому, что происходит в нашей республике и стране", - цитирует пресс-служба главу региона Рашида Темрез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также обсуждались вопросы профориентационной работы среди молодежи, реализации творческого потенциала молодежи респуб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526337250"/>
      <w:bookmarkEnd w:id="89"/>
      <w:r>
        <w:rPr>
          <w:rFonts w:cs="Arial" w:ascii="Arial" w:hAnsi="Arial"/>
          <w:sz w:val="24"/>
          <w:szCs w:val="24"/>
        </w:rPr>
        <w:t>НА МОЛОДЕЖНОМ ФОРУМЕ В КЧР ПРЕДСТАВЯТ ПРОЕКТЫ ПО МЕЖНАЦИОНАЛЬНОМУ СОГЛАС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 Сегодня, 2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кесск. В Карачаево-Черкесии стартовала работа Молодежного форума межкультурного диалога. Участники представят проекты в сфере сохранения межнациональных отношений, сообщает официальный сайт руководства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роходит на курорте «Архыз». В нем участвуют свыше 60 студентов и аспирантов вузов Карачаево-Черкесии. Они изучают новые инструменты и технологии, направленные на противостояние возникающим вызовам и сохранение гармоничных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проводится интенсивная образовательная программа, встречи и тренинги с экспертами в области науки, культуры и спорта, представителями власти. Участники форума также представят свои проекты в сфере межнациональных и межконфесс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 форум министр КЧР по делам национальностей, массовым коммуникациям и печати Мурат Хапиштов. Он отметил активную поддержку руководства региона в реализации проектов, направленных на гармонизацию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следнее десятилетие в республике не произошло ни одного конфликта, носящего межнациональный или межконфессиональный характер», - подчеркнул Хапиштов. Он высказал особенное уважение к традициям и обычаям других народов в студенческой сре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526337251"/>
      <w:bookmarkEnd w:id="90"/>
      <w:r>
        <w:rPr>
          <w:rFonts w:cs="Arial" w:ascii="Arial" w:hAnsi="Arial"/>
          <w:sz w:val="24"/>
          <w:szCs w:val="24"/>
        </w:rPr>
        <w:t>ПЕРВОКУРСНИКАМ РАССКАЗАЛИ О МНОГОНАЦИОНАЛЬНОМ ПЯТИГОРСКЕ И ПРАВИЛАХ ПОВЕДЕНИ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W-IP.ru,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веро-Кавказском институте РАНХиГС г.Пятигорск прошла встреча студентов 1 курса всех направлений подготовки с представителями администрации г.Пятигорска и руководителями общин столицы СК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радиционных поздравлений с началом учебного года и первыми шагами в студенческую жизнь, речь пошла об адаптации ребят в новой среде и обязательном следовании правилам поведения как в вузе, так и на территории города.  Председатель Думы города Людмила Похилько рассказала назвала Пятигорск - Россией в миниатюре. « В нашем городе проживает 150 национальностей. И все мы живем в мире и согласии. Будьте достойными людьми, учитесь, достигайте успеха и уважайте друг д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Пятигорске проживает более сорока тысяч студентов из многих регионов России и из стран ближнего и дальнего зарубежья. Соблюдение молодыми людьми общепринятых правил поведения цивилизованного человека, уважение к окружающим, к обществу и его устоям является залогом спокойствия и безопасности в городе. Руководители общин города и представители духовенства выразили надежду на то, что все ребята будут с честью и достоинством представлять свои народы и регионы в стенах института и за его предел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Северо- Кавказского института РАНХиГС, член Общественной палаты РФ Азамат Тлисов пожелал обучающимся успешного учебного старта и подчеркнул значимость мирного соседства, взаимовыручки, культурного поведения и ответственности каждого студента, который представляет Президентскую академию. Встреча закончилась демонстрацией фильма «25 лет на страже порядка».</w:t>
      </w:r>
    </w:p>
    <w:p>
      <w:pPr>
        <w:pStyle w:val="DefscrRUSTxtStyleText"/>
        <w:spacing w:before="0" w:after="0"/>
        <w:ind w:left="-539"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526337252"/>
      <w:bookmarkEnd w:id="91"/>
      <w:r>
        <w:rPr>
          <w:rFonts w:cs="Arial" w:ascii="Arial" w:hAnsi="Arial"/>
          <w:sz w:val="24"/>
          <w:szCs w:val="24"/>
        </w:rPr>
        <w:t>В ОРЕНБУРГЕ ЗАРАБОТАЛО ОТДЕЛЕНИЕ ГИЛЬДИИ МЕЖЭТНИЧЕСКОЙ ЖУРНАЛИСТИКИ ЭКСКЛЮЗИ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циональный акцент,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ый старт работе отделения Гильдии межэтнической журналистики в Оренбурге был дан 8 сентября на круглом столе в рамках III Международного молодежного образовательного форума "Евра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лый стол был посвящен молодежным форматам межкультурного диалога в информационном пространстве. Участие в обсуждении темы приняли президент Гильдии межэтнической журналистики Маргарита Лянге и зампред Правительства Оренбургской области по внутренней политике Вера Баширова. Модератором дискуссионной площадки выступила руководитель оренбургского отделения Гильдии, главный редактор Оренбургского регионального телевидения Инна Томи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дискуссии Маргарита Лянге высказала точку зрения о том, что такое национальная культура. По её мнению, это целый комплекс "лайфхаков", накопленных предыдущими поколениями в различных сферах жизни. Сегодня, по ее словам, стоит вопрос, как на понятном молодым людям языке, через понятные им формы и форматы общения, передать этот опы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ьно президент Гильдии межэтнической журналистики обсудила с Верой Башировой сотрудничество по вопросам реализации национальной политики Оренбуржья и освещения позитивного опыта межнационального диал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орума прошла тематическая выставка фоторабот "Моя национальная свадьба" — один из проектов Гильд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526337253"/>
      <w:bookmarkEnd w:id="92"/>
      <w:r>
        <w:rPr>
          <w:rFonts w:cs="Arial" w:ascii="Arial" w:hAnsi="Arial"/>
          <w:sz w:val="24"/>
          <w:szCs w:val="24"/>
        </w:rPr>
        <w:t>ЗУГУРА РАХМАТУЛЛИНА: ДРУЖБА НАЧИНАЕТСЯ С ПРИОБЩЕНИЯ ДЕТЕЙ К МНОГОНАЦИОНАЛЬНОМУ ИСКУССТ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йла Аралба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шинформ (Уфа),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Ассамблеи народов Башкортостана, депутат Госдумы Зугура Рахматуллина приняла участие во II Фестивале национальных культур народов Азии «Мелодии и ритмы Азии» в парке им. И. Яку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ь пришли многочисленные гости, взрослые, молодежь и дети с родителями, представители национальных диаспор, руководители национально-культурных объединений республики, иностранные студ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 людей разной национальности и веры, много и в большой стране, и в нашей республике. Мы разные, не похожие друг на друга, с разной речью и разными танцами, но нас объединяет то, что мы живем единой семьей, понимаем друг друга, потому что говорим на одном государственном языке, знаем свои родные языки, нас объединяют любовь и интерес не только к собственной культуре и искусству, но и к культуре соседа, который живет рядом, — отметила Зугура Рахматуллина в своем выступлении. — И пусть песни мы поем на разных языках, играем мелодии на разных инструментах, танцуем танцы в разных национальных костюмах, мы все поем о мире, добре, родине, матери, дружбе, а наше искусство приобщает нас к красоте и нашей единой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стал настоящим праздником национальной культуры, на котором были представлены танцы народов Азии в ярких этнических костюмах, звучали речь, мелодии Азии на башкирском курае, киргизском кумызе, стихи и песни на русском, башкирском, татарском, киргизском, таджикском, узбекском, туркменском, казахском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чном мероприятии приняли участие учащиеся уфимских школ, детские танцевальные коллективы, профессиональные исполнители, студенты учебных заведений республики и студенты из стран ближнего зарубежья, обучающиеся в вузах Уф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республике обучаются более 2400 иностранных студентов, в том числе и представляющие азиатскую культуру. На празднике было очень много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зрослая дружба начинается с национальных концертов, пробуждающих живой интерес и приобщающих детей к многонациональному искусству народов, живущих в республике. Подобные колоритные и зрелищно-эмоциональные мероприятия несут в себе не только огромное эстетическое, художественное, но и просветительское и культуроформирующее начало, прежде всего для детского и юношеского сознания», — считает Зугура Рахматулл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526337254"/>
      <w:bookmarkEnd w:id="93"/>
      <w:r>
        <w:rPr>
          <w:rFonts w:cs="Arial" w:ascii="Arial" w:hAnsi="Arial"/>
          <w:sz w:val="24"/>
          <w:szCs w:val="24"/>
        </w:rPr>
        <w:t>«ТОЛЕРАНТНОСТЬ» ПРИДЕТ В ЧЕЛЯБИНС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Челябинский обзор, 20.09.2018</w:t>
      </w:r>
    </w:p>
    <w:p>
      <w:pPr>
        <w:pStyle w:val="Style16"/>
        <w:spacing w:lineRule="exact" w:line="240"/>
        <w:ind w:left="-709" w:firstLine="425"/>
        <w:jc w:val="both"/>
        <w:rPr/>
      </w:pPr>
      <w:r>
        <w:rPr>
          <w:rFonts w:cs="Times New Roman" w:ascii="Times New Roman" w:hAnsi="Times New Roman"/>
        </w:rPr>
        <w:t>Южноуральцев ждет российская премьера проекта «Толерантность», в рамках которого в Челябинск приедут плакаты лучших дизайнеров все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ждународном проекте «Толерантность» (Tolerance) будут представлены 82 работы самых известных графических дизайнеров со всего света. Челябинцы первыми в России смогут увидеть уникальную выставку, которая расположится на набережной реки Ми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выставки сложна и крайне болезненна для современного мира. Это терпимость к иному мировоззрению, образу жизни, поведению и обычаям. А бриф был крайне простым: на плакате должно присутствовать слово „толерантность“ на родном языке автора плаката — всё остальное на усмотрение самого дизайнера», — отмечает куратор дизайн-площадки фестиваля современного искусства «Дебаркадер» Павел Писклаков в официальном пресс-рели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ыставке будут представлены работы звезд дизайна со всего мира, такие как Милтон Глейзер, Пола Шер, Алан Ле Кернек, Уве Лёш, Мишель Буве, Петр Банков и многие другие. Отметим, что реализовал проект известный графический дизайнер боснийского происхождения, живущий в США, Мирко Илич. Это бывший арт-директор журнала Time и газеты The New York Times, а его работы хранятся в музеях по всему миру, включая Смитсоновский институт в Вашингтоне и Музей современного искусства MoMA в Нью-Йор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вая выставка проекта уже была представлена в Сербии, Голландии, США, Испании, Турции, Украине, ЮАР, Великобритании, Доминиканской Республике и других странах мира. Но первой в России станет именно экспозиция, расположившаяся на набережной реки Миасс, у здания Государственного исторического музея Южного Ур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пройдет в рамках дизайн-площадки фестиваля современного искусства «Дебаркадер» и продлится с 20 сентября по 14 октября 2018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ое открытие экспозиции состоится 20 сентября в 14:0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526337255"/>
      <w:bookmarkEnd w:id="94"/>
      <w:r>
        <w:rPr>
          <w:rFonts w:cs="Arial" w:ascii="Arial" w:hAnsi="Arial"/>
          <w:sz w:val="24"/>
          <w:szCs w:val="24"/>
        </w:rPr>
        <w:t>ФЕСТИВАЛЬ СОВРЕМЕННОЙ ЕВРЕЙСКОЙ КУЛЬТУРЫ СТАРТОВАЛ В СВЕРДЛОВ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формационный портал Свердловской области,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ердловской области стартовал Фестиваль современной еврейской культуры. В этом году он пройдет в третий раз. Масштабное мероприятия реализуется при поддержке правительства Свердловской области и Фонда президентских грантов. Уникальный для региона социально-культурный проект представит национальное искусство во всем многообразии его жан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яркое и значимое событие в жизни уральской столицы, которое вызывает неизменный зрительский интерес. Жители региона вновь получили возможность ближе познакомиться с многогранным творчеством еврейского народа. Уникальность проекта в том, что он разножанровый. В нем представлены актуальные работы авторов в сфере музыки и кино, танцевальном и театральном искусстве. Безусловно, мероприятия такого плана имеют серьезный созидательный потенциал, способствуют развитию идей толерантности в обществе, расширяют кругозор, укрепляют социально-культурные связи между людьми. Поэтому считаю, у фестиваля большое будущее», – говорится в приветственном адресе губернатора Свердловской области Евгения Куйвашева, которое передал организаторам фестиваля первый заместитель руководителя администрации губернатора региона Вадим Дубич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и организаторы, главная задача фестиваля – показать значимость развития современного еврейского сообщества Екатеринбурга как части многокультурного российского общества, дополняя тем самым культурную атмосферу само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этого фестиваля возникла из понимания того, что большой пласт еврейской культуры мало известен широкой публике. Его программа формировалась из запросов жителей региона, представителей еврейского народа. Многие интересуются театральным искусством, танцами, фотографией, хотят больше узнавать про свой язык в целом – и все это мы вместили в Фестиваль современной еврейской культуры», – рассказала директор Екатеринбургского еврейского культурного центра «Менора» Ирина Гут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мероприятием, которое открыло фестиваль, стал спектакль нижнетагильского драмтеатра «Поминальная молитва», познакомивший гостей с драматургическим прошлым еврейской культуры. В его основе – пьеса Григория Горина «Поминальная молитва», которую автор написал более 25 лет назад по мотивам произведений еврейского писателя Шолом-Алейх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несколько дней, до 30 сентября включительно, в Екатеринбурге пройдут ряд лекций, которые проведут художник Надежда Маценко, директор образовательных проектов Гилель Россия Анна Сорокина-Гинзбург и хореограф Шарон Вазанна, фотовыставки «Синагоги мира» и «Путь сквозь бездну», выставка проекта «Еврейский календарь», прогулки по еврейскому Екатеринбургу, показы израильских фильмов, семейный фестиваль, который включит в себя различные мастер-классы и лекции. Кроме этого, состоится танцевальный перфоманс от израильских танцоров и ряд концертов: «Посвящение сестрам Берри», концерт знаменитого композитора и продюсера Алекса Ростоцкого и гала-концерт «Billy’s Band». Важно, что фестиваль не предусматривает национальных ограничений, посетить его могут все желающие. На открывающем серию мероприятий спектакле присутствовали представители более чем 15 народов Среднего Ур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Гуткина подчеркнула, что в Екатеринбурге хорошо развито еврейское сообщество. Екатеринбургский еврейский культурный центр «Менора» входит в состав Ассоциации национально-культурных объединений Свердловской области. Наряду с другими более чем 60 организациями представители центра ведут работу по сохранению культуры своего народа, знакомству жителей региона с традициями и обычаями. Самым масштабным мероприятием, в котором приняли участие представители еврейского сообщества, стал День народов Среднего Урала. Еврейское подворье посетили почти 17 с половиной тысяч человек – гостей праздника. Третий Фестиваль современной еврейской культуры станет еще одним важным этапом реализации многоплановой национально-культурной политики, поспособствует в выполнении задачи по развитию языка, сохранению культуры и национальных традиций в регионе. Это отметил в том числе и глава региона Евгений Куйваш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областной программы «Пятилетка развития» и других программ мы проводим системную политику, направленную на сохранение мира и согласия, стремимся к тому, чтобы все народы имели равные возможности для развития своей культуры, национальных обычаев и традиций. Благодарю еврейские национально-культурные объединения за конструктивное сотрудничество с органами государственной власти, весомый вклад в гармонизацию межнациональных отношений, активное участие в подготовке и проведении знаковых мероприятий на территории Свердловской области», – говорится в приветственном адресе Евгения Куйваш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526337256"/>
      <w:bookmarkEnd w:id="95"/>
      <w:r>
        <w:rPr>
          <w:rFonts w:cs="Arial" w:ascii="Arial" w:hAnsi="Arial"/>
          <w:sz w:val="24"/>
          <w:szCs w:val="24"/>
        </w:rPr>
        <w:t>В НАЧАЛЕ НОЯБРЯ В КУРГАНСКОЙ ОБЛАСТИ ПРОЙДЕТ МАСШТАБНЫЙ ФОРУМ «МНОГОНАЦИОНАЛЬНАЯ МОЛОДЕЖЬ ЗАУРАЛЬ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авительство Курганской области,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илактика этноконфессионального экстремизма и терроризма среди молодежи сегодня, 6 сентября, стала главной темой совместного заседания Совета по взаимодействию с религиозными объединениями, Консультативного совета по проблемам национальных отношений при Губернаторе Курганской области и Совета Ассамблеи народов Заура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религиозных, национально-культурных и общественных организаций вместе решали, как защитить молодых людей, живущих в Курганской области, от воздействия экстремистских идей. Председатель Совета Ассамблеи народов Зауралья Владимир Уфимцев отметил, что именно на подрастающее поколение, как правило, и стараются воздействовать радикально настроенные люди. Участники совещания решили и дальше продолжать проводить семинары, форумы, встречи с юными зауральц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ладимир Уфимцев подчеркну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чень важно, чтобы молодое поколение понимало, что мы живем в огромной многонациональной и многоконфессиональной стране. Нужно быть взаимотерпимыми друг к другу, уважать чужую культуру и традиции. Молодые люди должны знать и какая ситуация складывается в их родном регионе – в Зауралье. В октябре на базе Курганской сельскохозяйственной академии имени Терентия Семеновича Мальцев для студентов мы планируем проводить цикл публичных лекций «Библейские и коранические чтения». Ведь если христианин будет знать Библию, а мусульманин Коран, они не пойдут на поводу экстремистов. Кроме того, 2-3 ноября мы планируем организовать большой форум «Многонациональная молодежь Зауралья», чтобы обсудить вопросы единства народов России, поговорить о борьбе с экстремизмом в религиозной и националь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совещания участники напомнили, что в Курганской области ситуация в межнациональной и межрелигиозной сфере стабильная и контролируем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526337257"/>
      <w:bookmarkEnd w:id="96"/>
      <w:r>
        <w:rPr>
          <w:rFonts w:cs="Arial" w:ascii="Arial" w:hAnsi="Arial"/>
          <w:sz w:val="24"/>
          <w:szCs w:val="24"/>
        </w:rPr>
        <w:t>В ХАНТЫ-МАНСИЙСКЕ ПРОЙДЕТ ФЕШН-КОНКУРС «ЭТНОМОД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graNow.ru, 11.09.2018</w:t>
      </w:r>
    </w:p>
    <w:p>
      <w:pPr>
        <w:pStyle w:val="Style16"/>
        <w:spacing w:lineRule="exact" w:line="240"/>
        <w:ind w:left="-709" w:firstLine="425"/>
        <w:jc w:val="both"/>
        <w:rPr/>
      </w:pPr>
      <w:r>
        <w:rPr>
          <w:rFonts w:cs="Times New Roman" w:ascii="Times New Roman" w:hAnsi="Times New Roman"/>
        </w:rPr>
        <w:t>С 19 по 21 октября в рамках Регионального форума «Югра многонациональная» в столице Югры пройдет фешн-конкурс «Этном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ообщению департамента культуры Югры, принять участие в нем могут команды из муниципальных образований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уют мероприятие департамент внутренней политики Югры, департамент культуры Югры и Окружной Дом народного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ю является стимулирование интереса жителей к национальному костюму, посредством стилизации его традиционного ст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получат звания лауреатов I, II, III степени, будут награждены диплом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526337258"/>
      <w:bookmarkEnd w:id="97"/>
      <w:r>
        <w:rPr>
          <w:rFonts w:cs="Arial" w:ascii="Arial" w:hAnsi="Arial"/>
          <w:sz w:val="24"/>
          <w:szCs w:val="24"/>
        </w:rPr>
        <w:t>В СУРГУТСКОМ РАЙОНЕ ОБСУДИЛИ ВОПРОСЫ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Степа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ургутИнтерНовости, 06.09.2018Z</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лый стол по межнациональным отношениям прошел в администрации Сургутского района. Чиновники пригласили представителей национальных диаспор и религиозных конфессий муниципалитета. По инициативе мусульман городского поселения Федоровского в Сургут приехал заместитель муфтия республики Татар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обсудили итоги социологического исследования, в котором жители Сургутского района давали свою оценку межэтническим отношениям. Сейчас в муниципалитете открытых конфликтов на национальной почве не прослеживается. Также люди высоко оценили действия властей в налаживании связей между народами. Но проблемные поселения все же есть. Это, в первую очередь, Федоровский, Лянтор, Барсово и Ульт-Ягу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тречи выслушали доклады экспертов о работающих механизмах налаживания межнациональных отношений и практиках в этой сфере. Особое влияние как на самосознание подрастающего поколения, так и на точку зрения взрослого поколения оказывает семья, образование и средства массовой информации. Пока в нашем округе нет сторонников жестких мер по пресечению межнациональных конфли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526337259"/>
      <w:bookmarkEnd w:id="98"/>
      <w:r>
        <w:rPr>
          <w:rFonts w:cs="Arial" w:ascii="Arial" w:hAnsi="Arial"/>
          <w:sz w:val="24"/>
          <w:szCs w:val="24"/>
        </w:rPr>
        <w:t>ВЛАСТИ СУРГУТСКОГО РАЙОНА ВЫДЕЛЯТ ДЕНЬГИ НА УКРЕПЛЕНИЕ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Плескач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ургутИнформТВ,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зывают беспокойство. По данным социологических исследований около 20 процентов жителей ряда поселений Сургутского района встревожены состоянием межнациональных отношений. Такие данные были озвучены на круглом столе с представителями различных диаспор, который организовала районная администрация. Благополучная, но не идеальная. Так социологи охарактеризовали ситуацию с межнациональными отношениями в Сургутском рай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опроса, более чем у четверти респондентов из Лянтора она вызывает тревогу. В посёлке Фёдоровский показатель приближается к 20 процентам. Также обеспокоены жители Барсово и Ульт-Ягу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могу констатировать, что по результатам социологического исследования, которое проводили окружные институты по итогам 2017 года, более 60% жителей Сургутского района высказали обеспокоенность напряженностью межнациональных отношений. То есть, это повод задуматься нам, властям, представителям правоохранительных органов, именно сосредоточиться на мерах по профилактике подобных тревожных настроений», — сообщил глава Сургутского района Андрей Трубец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проживают на территории Сургутского района представители более 120 национальностей. Поэтому отношения между ними — вопрос для муниципалитета актуальный. Его власти обсудили за круглым столом, который собрал представителей всех диаспор и конфессий, действующих на территории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раз экспертом за круглым столом выступил первый заместитель муфтия Республики Татарстан. Вообще власти планируют сделать такие встречи регулярными и приглашать представителей религиозных конфессий и из других республик и реги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есть главная проблема, всей нации коснувшаяся проблема. Это потеря самоидентификации каждой нации в целом. И поэтому моя задача, чтобы помогать нации, не теряя свои особенности, помогать взаимопонимание находить, чтобы всем уметь вместе жить и процветать», — отметил Рустем хазрат Вали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встречи принято решение: увеличить объем финансирования гражданских инициатив на 2019 год. Это позволит большему количеству национальных и религиозных организаций получить средства на проведение своих мероприятий. Кроме того, лидеры национальных общин озвучили свои предложения. В частности, прозвучало мнение о необходимости содействовать, например, в получении патента на работу или вида на жи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сти муниципалитета в свою очередь рассказали, что в ближайшем будущем собираются открыть центр для иностранцев, где как раз можно будет быстро оформить все необходимые для жизни в России докумен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526337260"/>
      <w:bookmarkEnd w:id="99"/>
      <w:r>
        <w:rPr>
          <w:rFonts w:cs="Arial" w:ascii="Arial" w:hAnsi="Arial"/>
          <w:sz w:val="24"/>
          <w:szCs w:val="24"/>
        </w:rPr>
        <w:t>ЭТНИЧЕСКИЙ ПОРТРЕТ ГОР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Нижневартовске проводится эффективная работа по сохранению мира и согла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Пес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и Югры, 25.09.2018</w:t>
      </w:r>
    </w:p>
    <w:p>
      <w:pPr>
        <w:pStyle w:val="Style16"/>
        <w:spacing w:lineRule="exact" w:line="240"/>
        <w:ind w:left="-709" w:firstLine="425"/>
        <w:jc w:val="both"/>
        <w:rPr/>
      </w:pPr>
      <w:r>
        <w:rPr>
          <w:rFonts w:cs="Times New Roman" w:ascii="Times New Roman" w:hAnsi="Times New Roman"/>
        </w:rPr>
        <w:t xml:space="preserve">Так, в 2018 году в городе увеличилось количество социально ориентированных некоммерческих организаций, реализующих проекты, направленные на развитие межнационального сотрудниче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дин из них – «Полиэтническая школа по адаптации детей мигрантов в единое образовательное и культурное поле Российской Федерации», реализуемый по инициативе общественной организации «Белая Рус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проекта во время творческих занятий в игровой форме формируют у приезжих детей навыки свободного языкового и психологического общения, знакомят с традициями русской культуры, а также народов, проживающих в Нижневартовске. Уникальность данного проекта в том, что занятия для ребят проводят педагоги различных национальностей, владеющие русским языком. Таким образом, у детей мигрантов снижается языковой барьер и легче проходит социальная адапт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ообщению пресс-службы городской администрации, в целом реализация Стратегии государственной национальной политики в Нижневартовске охватывает различные сферы жизнедеятельности: образование, культуру, спорт, трудозанятость. Ориентироваться в правовом поле РФ мигрантам помогает работа консультационных пунктов, организованная на базе ЦНК, куда приглашаются представители городской власти, силовых структур и федеральных ведомств. Для удобства мигрантов разработаны и уже переданы в национальные общественные объединения специальные памятки, содержащие сведения о нормах и правилах принимающей стороны, справочную информацию о городе и об изменениях в миграционном законодательств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ффективность работы в вопросах сохранения мира и согласия подтверждает активная гражданская позиция лидеров национальных общественных объединений и представителей духовенства. Степень их вовлеченности в работу по гармонизации межнациональных и межрелигиозных отношений составляет 100%.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им показателем эффективной работы в части реализации Стратегии государственной национальной политики является участие Нижневартовска в региональном этапе Всероссийского конкурса «Лучшая муниципальная практика». В этом году город вошел в число победителей, заняв третье место среди муниципальных образований округа в номинации «Укрепление межнационального мира и согласия, реализация иных мероприятий в сфере национальной политики на муниципальном уровне», и обеспечил путевку на федеральный этап 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Нижневартовске проживают представители более 100 национальностей, зарегистрировано 25 национальных общественных объединений, 13 религиоз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вопросы реализации Стратегии государственной национальной политики обсуждались на заседании Межведомственной комиссии по профилактике экстремизма, председателем которой является заместитель главы города Николай Лукаш.</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526337261"/>
      <w:bookmarkEnd w:id="100"/>
      <w:r>
        <w:rPr>
          <w:rFonts w:cs="Arial" w:ascii="Arial" w:hAnsi="Arial"/>
          <w:sz w:val="24"/>
          <w:szCs w:val="24"/>
        </w:rPr>
        <w:t>В НИЖНЕВАРТОВСКЕ ПРОЙДЕТ ОКРУЖНОЙ ФЕСТИВАЛЬ НАЦИОНАЛЬНЫХ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uNews24.ru, 21.09.2018</w:t>
      </w:r>
    </w:p>
    <w:p>
      <w:pPr>
        <w:pStyle w:val="Style16"/>
        <w:spacing w:lineRule="exact" w:line="240"/>
        <w:ind w:left="-709" w:firstLine="425"/>
        <w:jc w:val="both"/>
        <w:rPr/>
      </w:pPr>
      <w:r>
        <w:rPr>
          <w:rFonts w:cs="Times New Roman" w:ascii="Times New Roman" w:hAnsi="Times New Roman"/>
        </w:rPr>
        <w:t>В Нижневартовске 15-16 ноября состоится I окружной фестиваль-конкурс национальных культур «Арт-фестиваль-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нацелено на создание условий для межнационального сотрудничества и межкультурного диалога, формирования российской гражданской идентичности. В фестивале примут участие студенты профессиональных образовательных организаций и высших учебных заведении Ю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ставят перед собой цели: сохранение этнокультурной самобытности народов РФ, развитие национальных культур, создание условий для культурного обмена и укрепления межэтнических отношений, воспитание бережного отношения к национальной культуре, повышение уровня исполнительского мастерства участников, поддержка талантливой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вом этапе — с 15 сентября по 5 октября — проводится сбор заявок и конкурсных материалов. На отборочном этапе 15 ноября пройдут репетиции и просмотр номеров участников конкурса. На основном этапе 16 ноября состоится гала-концерт и награждение участников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будет организовано в нижневартовском Дворце искус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1" w:name="__RefHeading___Toc526337262"/>
      <w:bookmarkEnd w:id="101"/>
      <w:r>
        <w:rPr>
          <w:rFonts w:cs="Arial" w:ascii="Arial" w:hAnsi="Arial"/>
          <w:sz w:val="24"/>
          <w:szCs w:val="24"/>
        </w:rPr>
        <w:t>В САЛЕХАРДЕ ПРОШЕЛ МЕЖНАЦИОНАЛЬНЫЙ ФЕСТИВАЛЬ НАРОДНЫХ ВИДОВ СПОРТА «СИЛА СЕВЕ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Ямал,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Межнациональный фестиваль народных видов спорта «Сила Севера» состоялся в Салехарде. Организатором соревнований по силе и выносливости стал Окружной молодежный центр. В баталиях столкнулись 7 команд из близлежащих поселков. Особых требований к участникам не предъявля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ростки старше 16 лет, коллеги по работе, одногруппники и просто друзья состязались армрестлинге, прыжках через нарты, стрельбе из пневматической винтовки, перетягивании каната, гиревом спорте, масс-рестлинге и кантовке коле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борка делались с учетом напряжения разных групп мышц и, в принципе, чтобы было интересно и зрелищно. Колесо является неотъемлемой частью кроссфита. Вдруг участники, попробовав здесь, захотят заниматься кроссфитом. Мы приобщаем молодежь и жителей нашего города как раз-таки к спорту», - говорит Глеб Агафонов, организатор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тивацией для победы стал денежный приз. Общий призовой фонд фестиваля составил 50 тысяч рублей. Команде, занявшей 1 место, полагался приз в 25 тысяч рублей, 15 тысяч за второе, 3 место — 10 тысяч рублей. В богатырской битве в рамках регионального молодежного проекта «Здоровый Ямал» победила команда «Молодежка» из Салехарда. В планах проверить силу северных атлетов по всему округу.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526337263"/>
      <w:bookmarkEnd w:id="102"/>
      <w:r>
        <w:rPr>
          <w:rFonts w:cs="Arial" w:ascii="Arial" w:hAnsi="Arial"/>
          <w:sz w:val="24"/>
          <w:szCs w:val="24"/>
        </w:rPr>
        <w:t>ЗА ДРУЖБУ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трена Бизи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ластная газета (Иркутск),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гатство и красоту национальных традиций воплотили в песнях, танцах, спорте и кухне участники областного фестиваля «Дружба народов Прибайкалья». Он впервые прошел в Иркутске и собрал представителей армянской, азербайджанской, белорусской, ингушской, корейской, литовской, таджикской, чувашской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национальный фестиваль областного масштаба проходит на территории региона впервые, и я надеюсь, это мероприятие станет традиционным. Пусть каждый год праздник собирает все больше участников, ведь Иркутская область представлена сильными национально-культурными автономиями, в ней проживает более 150 народностей, – отметила начальник управления губернатора и правительства Иркутской области по связям с общественностью и национальным отношениям Ольга Курилен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стасия Манзаева из поселка Усть-Ордынский приехала на фестиваль вместе с двумя маленькими детьми, мужем и мамой. Все были одеты в национальные костюмы, которые сшила Мария Маглаева, старшая сестра Анастасии, лауреат «Алтарганы-2018» в номинации «Бурятский костюм». На самой Анастасии был эхиритский костюм замужней женщины, на ее сыновьях, Ардане и Баторе, традиционные мужские наряды. На бабушке мальчиков, Евгении Ханхасаевой, платье булагатских родов. Анастасия по части костюмов была настоящим профи, и с удовольствием рассказывала всем об особенностях традиционных нарядов бур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я Ханхасаева знакомила гостей с бурятскими народными иг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принесла с собой коллекцию аксессуаров, сделанных из натуральных материалов: шерсти, дерева, кости. В наборе – гадальные косточки, бараньи лопатки, хребтовые кости для разбивания, трансформеры-головоломки из дерева, напоминающие кубик Рубика, шапки в виде лисы и волка и многое другое. Большой интерес у детей вызвала игра «Шагай на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а игра отражает основное занятие бурятского народа – скотоводчество, – пояснила Евгения Ханхасаева. – Здесь используются бараньи кости, символизирующие пять видов животных: козла, коня, овцу, бычка, верблюда. Кто больше фигурок собьет, тот и выиг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звучали фольклорные песни и стихи на разных языках, исполнялись танцы. Проходила дегустация национальной кухни. Белорусы угощали драниками и делились рецептами, литовцы потчевали клецками, чуваши – ягодными пирогами, армяне и буряты – мясными блю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ржи Цырендоржиев из иркутского областного Центра бурятской культуры приготовил несколько видов поз, в том числе жареные, «конвертики» с мясом, наваристый бухлер, а в качестве десерта – боовы, посыпанные сахарной пуд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узнал про иркутский фестиваль, сразу откликнулся, потому что уже был опыт участия в подобных мероприятиях. 1 мая в Москве на стадионе одного из университетов праздновали День дружбы народов мира. Прибыло более ста национальностей. Мы представляли бурятские сувениры, кухню. Я тогда подумал, как здорово, если в Иркутске стартует что-то такое. И это произошло, – сказал Дор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ивная часть фестиваля была очень насыщенной: мужчины пробовали свои силы в шахматах, перетягивании каната, мас-рестлинге, бурятской борьбе «Бүхэ барилдаан», мини-футболу и шахма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юсь не упускать возможности проявить себя в районных турнирах, на область выезжаю реже из-за плотного рабочего графика, но для этого фестиваля сделал исключение: интересно же посмотреть, на что способны шахматисты разных национальностей, – сказал Николай Мушкиров из поселка Бох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результатам соревнований в мас-рестлинге в весовой категории до 70 кг первое место занял Манас Расулов. В весовой категории до 90 кг лидировал Виталий Зарипов. В весе свыше 90 кг золотую медаль завоевал Сергей Волков. Среди женщин в мас-рестлинге победа была присуждена жительнице Нукутского района Галине Балхан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урятской борьбе «Бүхэ барилдаан» в весе до 60 кг победил Андрей Топхаров. В весовой категории до 70 кг золотую медаль завоевал Дмитрий Зунтоев. В весе до 82 кг победу одержал Матвей Имсыров. В весовой категории свыше 82 кг победу праздновал Алдар Хам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ахматах среди женщин победительницей стала Любовь Хунгурова, среди мужчин – Егор Даур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и-футболе первое место заняла команда Иркутского армянского культурного общества, вторыми стали футболисты из Литовского национально-культурного центра, третье место – у команды Эхирит-Булагатского рай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526337264"/>
      <w:bookmarkEnd w:id="103"/>
      <w:r>
        <w:rPr>
          <w:rFonts w:cs="Arial" w:ascii="Arial" w:hAnsi="Arial"/>
          <w:sz w:val="24"/>
          <w:szCs w:val="24"/>
        </w:rPr>
        <w:t>В ИРКУТСКЕ ПОЗНАКОМИЛИСЬ С КУЛЬТУРОЙ НАРОДОВ КАВКАЗ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нистерство по национальной политике РД, 12.09.2018</w:t>
      </w:r>
    </w:p>
    <w:p>
      <w:pPr>
        <w:pStyle w:val="Style16"/>
        <w:spacing w:lineRule="exact" w:line="240"/>
        <w:ind w:left="-709" w:firstLine="425"/>
        <w:jc w:val="both"/>
        <w:rPr/>
      </w:pPr>
      <w:r>
        <w:rPr>
          <w:rFonts w:cs="Times New Roman" w:ascii="Times New Roman" w:hAnsi="Times New Roman"/>
        </w:rPr>
        <w:t xml:space="preserve">30 августа в Иркутске впервые прошел Фестиваль кавказкой культуры. Его организаторы – Культурный центр народов Дагестана «Горная Страна», который в 2017 году выиграл грант на реализацию этого проекта, и Чечено-ингушский центр «Вайн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сновная цель мероприятия – воспитание культуры межконфессиональных и межнациональных отношений, знакомство с культурой Кавказа, профилактика экстремизма и ксенофоб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фестиваля имели возможность попробовать блюда национальной кавказской кухни, поучаствовать в мастер-классах, познакомиться с народными художественными промыслами Дагестана. Кроме того, программа фестиваля включала выступления творческих коллективов Иркутской и Томской об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ио министра по национальной политике Республики Дагестан Татьяна Гамалей направила приветственный адрес участникам фестиваля. В нем, в частности, говор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 радует, что данное мероприятие проводится по инициативе Иркутской региональной общественной организации «Культурный центр народов Дагестана «Горная страна» при поддержке Правительства Иркут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Хотелось бы отметить заслугу руководства региона и лично Губернатора Сергея Георгиевича Левченко, чья деятельность является практическим вкладом в обеспечение мира, стабильности и межнационального согласия на Иркутской земл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наши общие усилия должны быть направлены на укрепление и приумножение великого достояния многовековой братской дружбы народов России. Нет сомнения в том, что данный Фестиваль станет очередным шагом к укреплению дружбы, преумножению традиций духовного общения, сотрудничества в интересах мира, стабильности и процветания нашей общей Родины –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кренне желаю всем народам Иркутской области счастья и процве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едатель Законодательного Собрания Иркутской области Сергей Брилка от имени депутатов областного парламента поприветствовал организаторов, гостей и участников Фестиваля кавказской культуры, который открылся сегодня в Иркутске. В программе – выступление творческих коллективов, дегустация блюд кавказской кухни и кулинарные мастер-классы, выставка-продажа изделий художественных промыслов Дагестана, выставка работ победителей областного конкурса детского рисунка и фотовыстав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етствие участникам фестиваля от имени депутатов областного парламента направил и Председатель Законодательного Собрания Иркутской области Сергей Брилка, который поблагодарил организаторов за укрепление межнациональных связей, за вклад в фундамент духовного единства, воспитание подрастающего поколения на примерах истинного патриотизма и любви к своей большой и малой род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кавказской культуры завершил большой праздничный концер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526337265"/>
      <w:bookmarkEnd w:id="104"/>
      <w:r>
        <w:rPr>
          <w:rFonts w:cs="Arial" w:ascii="Arial" w:hAnsi="Arial"/>
          <w:sz w:val="24"/>
          <w:szCs w:val="24"/>
        </w:rPr>
        <w:t>ПРАЗДНИК НАЦИОНАЛЬНЫХ ВИДОВ СПОРТА: В БУРЯТИИ ПРОШЛИ ИТИГЭЛОВСКИЕ ИГ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Иволгинский дацан съехались порядка 300 спортсме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Туробов, Виктор Агафо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иг Ус (Улан Удэ), 14.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ндито Хамбо ламе Даши-Доржо Итигэлову посвящается. В Иволгинском дацане состоялся праздник национальных видов спорта. К главному храму буддистов страны съехались сильнейшие борцы, стрелки из лука, лучшие представители конного спорта и мастера по разбиванию к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дению Итигэловские игр не помешал даже дождь со снегом. Показать свою меткость, силу и скорость собралось порядка 300 спортсменов. Секретом успеха в этом виде спорта раскрыл поделился один из самых авторитетных бор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ктор Баймеев, заслуженный тренер России: Ребенок 7-8 месяцев толкнул. Один устоял, кто-то падает. В бурятской борьбе нужна координация на ног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верже всех на ногах на этих играх держался представитель села Нойхон Селенгинского района Сергей Бадмаев. И добыл титул абсолютного чемп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ные скачки на Итигэловских играх завершают сезон. В финальных заездах участвовали 6 районов. Лучшие результаты у конезаводчиков из Бичурского, Селенгинского и Кяхтинского рай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рдэм Буянтуев, генеральный директор федерации конного спорта Республики Бурятия: Нашим конникам интересно на годовалых лошадях скакать. Нигде в России такого нет. Только у нас здесь на бурятских лошадях проводятся такие скач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ельба по сурам набирает популярность в Бурятии. Новичков не пугает даже цена лука. Каждый — около 20 тысяч рублей. Плюс национальный костюм. А вот уроки можно получить и беспл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збивание хребтовой кости бурятские спортсмены в начале осени презентовали на Всемирных играх кочевников в Кыргызстане. И объединили в одну федерацию атлетов из Тывы и Иркут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мбо Зурбаков, президент межрегиональной федерации разбивания хребтовой кости: Кость у тебя в одной руке, другая как бы защищается. Ты борешься с самим собой. Когда побеждаешь свой страх, ты можешь сломать ее.</w:t>
      </w:r>
    </w:p>
    <w:p>
      <w:pPr>
        <w:pStyle w:val="Style16"/>
        <w:spacing w:lineRule="exact" w:line="240"/>
        <w:ind w:left="-709" w:firstLine="425"/>
        <w:jc w:val="both"/>
        <w:rPr/>
      </w:pPr>
      <w:r>
        <w:rPr>
          <w:rFonts w:cs="Times New Roman" w:ascii="Times New Roman" w:hAnsi="Times New Roman"/>
        </w:rPr>
        <w:t xml:space="preserve">Главный приз хээр шаалган увез в родную Закамну Очир Цыб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ячеслав Цыбикжапов, заместитель председателя правительства Республики Бурятия по социальному развитию: Для нас это Олимпийские игры. Если проводить какие-то параллели. Поэтому очень почетно стать чемпионом Итигэловских иг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игэловские игры в этом году выпали на рабочий день. Возможно, в ближайшее время правительство республики учредит для этого спортивного праздника отдельный выходной. Чтобы поучаствовать и поболеть на состязаниях смогло большее количество жителей и гостей респуб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526337266"/>
      <w:bookmarkEnd w:id="105"/>
      <w:r>
        <w:rPr>
          <w:rFonts w:cs="Arial" w:ascii="Arial" w:hAnsi="Arial"/>
          <w:sz w:val="24"/>
          <w:szCs w:val="24"/>
        </w:rPr>
        <w:t>ПРАЗДНИК НАЦИОНАЛЬНЫХ КУЛЬТУР СОБРАЛ НА НАБЕРЕЖНОЙ ХАБАРОВЧАН И ГОСТЕЙ КРАЕВОЙ СТОЛИЦ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осенней сцене выступили лучшие вокальные и танцевальные коллективы Дальнего Восто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AmurMedia.ru (Хабаровск), 21.09.2018</w:t>
      </w:r>
    </w:p>
    <w:p>
      <w:pPr>
        <w:pStyle w:val="Style16"/>
        <w:spacing w:lineRule="exact" w:line="240"/>
        <w:ind w:left="-709" w:firstLine="425"/>
        <w:jc w:val="both"/>
        <w:rPr/>
      </w:pPr>
      <w:r>
        <w:rPr>
          <w:rFonts w:cs="Times New Roman" w:ascii="Times New Roman" w:hAnsi="Times New Roman"/>
        </w:rPr>
        <w:t>На набережной Хабаровска состоялось торжественное закрытие фестиваля национальных культур народов Дальнего Востока "Мы - россияне!" - 2018. На открытой сценической площадке набережной выступили самобытные коллективы, которые приехали в Хабаровск на международный фестиваль "Лики наследия", сообщили ИА AmurMedia в КГУП "Недвижим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на осенней сцене набережной перед жителями и гостями Хабаровска выступили лучшие вокальные и танцевальные коллективы Дальнего Вост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рытие фестиваля стало ярким колоритным праздником песни и танца. Зрители набережной особенно тепло и радушно встречали творческий коллектив из Южной Кореи. Настоящим украшением фестиваля было выступление танцевального ансамбля "Асан". Этот творческий коллектив привез в подарок жителям дальневосточной столицы яркую концертную программу. Затаив дыхание, гости набережной наблюдали за корейскими артистами, которые виртуозно подбрасывали в воздух настоящие сабли. Под аплодисменты зрителей гости исполнили императорский тан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е концертные номера подготовили участники ансамбля народного армянского танца "Ширак", коллектив колледжа искусств из города Якутск, ансамбль русской песни и танца "Марома", хор ветеранов "Зарянка" и другие профессиональный коллекти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526337267"/>
      <w:bookmarkEnd w:id="106"/>
      <w:r>
        <w:rPr>
          <w:rFonts w:cs="Arial" w:ascii="Arial" w:hAnsi="Arial"/>
          <w:sz w:val="24"/>
          <w:szCs w:val="24"/>
        </w:rPr>
        <w:t>В БЛАГОВЕЩЕНСК СЪЕХАЛИСЬ ПРЕДСТАВИТЕЛИ КОРЕННЫХ НАРОДНОСТЕЙ ДАЛЬНЕГО ВОСТО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мур.инфо (Хабаровск), 2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мурском государственном университете выясняют, кто лучше знает язык и культуру эвенков и орочонов. В вузе в пятый раз прошла международная олимпиада «Турэн». Образовательный проект призван сохранить исчезающую культуру мал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е съехались представители коренных малочисленных народов из Амурской области, Хабаровского края, Якутии и Китая. Хоровод водят под песню на национальном языке. Ведь если жив язык, значит, жив народ. Доказать это эвенки и орочоны приехали на олимпиаде по знанию родного языка и культуры. Традиционно гости прибыли в национальных костюмах, сшитых своими руками. «Знаете, такую уверенность придает, – признается Полина Сафронова из села Ивановка Селемджинского района. – Ободок раньше делали, чтобы защищаться от злых духов. Бисера раньше не было, и украшали медвежьими ког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лимпиаде участников ждет тестирование. При этом орочоны выполняют тест на китайском языке. Письменности у этого народа нет. И те, и другие должны выполнить задания по правописанию. И ответить на вопросы о культуре и быте своего народа. Например, о национальных животных, праздниках и о том, какими танцами и песнями их отмечают. Некоторые из участников даже продемонстрировали свои знания. «Это веселая торжественная песня, которую исполняют орочоны на варгане после удачной охоты, например, на волка», – объясняет Кулаер Асхата из Кит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письменных заданий участников ждут эвенкийский диктант и международный диалог. В нем пары орочонов и эвенков рассказывают друг другу о себе. Общаясь на национальных языках, представители разных народов понимают друг д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орочоны жили на территории Приамурья. С переселением в Китайскую Народную Республику большое влияние на орочонский язык стал оказывать именно китайский. А эвенкийский язык менялся под влиянием рус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находят общий язык посредством своих родных языков, потому что наши не знают китайского, китайские орочоны не знают русского языка, и у них единственный язык общения – это их национальный язык. Это гармонизация отношений между малочисленными народностями Приамурья», – говорит заведующая кафедрой иностранных языков АмГУ Ольга Мороз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молодое поколение отвечает на вопросы, их бабушки, дедушки и преподаватели рассказывают эвенкийские и орочонские сказки. Их запишут, а позже используют в научных исследованиях. Для них послужит и кулинарная книга коренных народов. Ее автор Надежда Герасимова в течение 15 лет собирала рассказы и рецепты жителей якутского села Иенгра. Оно в Якутии единственное, где изолированно от других народов живут эвенки. Они говорят на родном языке и ежедневно выполняют национальные обря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й праздник начинается с обряда встречи гостей. Потом проводится обряд кормления огня, обряд кормления реки – то есть все, что окружает эвенка, всему мы поклоняемся, разговариваем почти на ты с природой», – описывает автор книги «Традиционная кухня эвенков южной Якутии» Надежда Гераси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лимпиаду в Благовещенск съехалось больше сотни участников из Амурской области, Якутии и Китая. Впервые приехали эвенки из Хабаровского края. Закрытие олимпиады в среду отметят концертом. На нем выступят орочонские и эвенкийские ансамбли России и Китая. Тогда же назовут лучших знатоков языка и культуры эвенков и орочонов, которые когда-то, по предположению, были одним народ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526337268"/>
      <w:bookmarkEnd w:id="107"/>
      <w:r>
        <w:rPr>
          <w:rFonts w:cs="Arial" w:ascii="Arial" w:hAnsi="Arial"/>
          <w:sz w:val="24"/>
          <w:szCs w:val="24"/>
        </w:rPr>
        <w:t>ВО ВЛАДИВОСТОКСКИХ ШКОЛАХ ПРОХОДЯТ «УРОКИ ДОБРОТЫ»</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сток-Медиа (Владивосток), 04.09.2018</w:t>
      </w:r>
    </w:p>
    <w:p>
      <w:pPr>
        <w:pStyle w:val="Style16"/>
        <w:spacing w:lineRule="exact" w:line="240"/>
        <w:ind w:left="-709" w:firstLine="425"/>
        <w:jc w:val="both"/>
        <w:rPr/>
      </w:pPr>
      <w:r>
        <w:rPr>
          <w:rFonts w:cs="Times New Roman" w:ascii="Times New Roman" w:hAnsi="Times New Roman"/>
        </w:rPr>
        <w:t>«Уроки доброты», тематические встречи и другие мероприятия, направленные на профилактику терроризма прошли во Владивостоке в рамках Дня солидарности в борьбе с террором 3 сентября, сообщает РИА «Восток-Меди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ым организатором «уроков доброты» является «Молодёжный ресурсный центр», участники которого помогают школьникам подробно разобрать, что такое толерантность и рассказывают о правах и ответственности в области антитеррористиче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илактические занятия «Уроки доброты», помогающие разобраться с проблемами непонимания между людьми, устранением различных предубеждений при общении друг с другом, мы приурочили ко Дню солидарности в борьбе с терроризмом. Эти уроки мы вновь возобновили после летних каникул», – отметил директор «Молодёжного ресурсного центра», член Общественного совета при УМВД России по Приморскому краю Андрей Вол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мероприятий, запланированных ко Дню солидарности в борьбе с терроризмом, работы по профилактике терроризма в крае ведутся на постоянной осн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енаправленная планомерная работа по профилактике террористических услуг постоянно проводится департаментом по координации правоохранительной деятельности Приморского края. Администрацией края разработано постановление, в соответствии с которым все объекты образования, здравоохранения, социального обслуживания населения, культуры, спорта, розничной торговли, общественного питания и рынков, расположенные на территории Приморья, обязаны и имеют паспорта антитеррористической защищённости. В автобусах и жилом секторе размещены листовки о правилах поведения при террористической угрозе. Кроме того, с правилами поведения можно ознакомиться на сайте администрации Приморского края и муниципальных образований», — отметил директор департамента по координации правоохранительной деятельности Приморского края Дмитрий Ле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гион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вка: 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ённые в сети Интернет, наказываются принудительными работами на срок до 5 лет либо лишением свободы на срок до 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526337269"/>
      <w:bookmarkEnd w:id="108"/>
      <w:r>
        <w:rPr>
          <w:rFonts w:cs="Arial" w:ascii="Arial" w:hAnsi="Arial"/>
          <w:sz w:val="24"/>
          <w:szCs w:val="24"/>
        </w:rPr>
        <w:t>СО СВОЕЙ КУЛЬТУРОЙ ПОЗНАКОМИЛИ ВЛАДИВОСТОКЦЕВ НАРОДЫ ПРИМОРЬЯ НА ФЕСТИВАЛЕ «МЕРИДИАН ДРУЖБЫ»</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и Владивостока, 0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ницу, 31 августа, жители и гости Владивостока на фестивале национальных культур «Меридиан дружбы» узнали больше о традициях тех, кто живет рядом с ними: украинцев, корейцев, русских, азербайджанцев, евреев, вьетнамцев, немцев и представителей других народов. Гости мероприятия смогли бесплатно отведать блюда кухонь народов мира и при желании купить понравившийся продукт или оригинальный сувенир от мастеров из Примо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ой праздник национальных культур проходит во Владивостоке уже в третий раз, и второй раз в центре города, на Спортивной набережной. Участники и гости фестиваля отмечают, что подобные мероприятия нужно обязательно проводить и в будущем, ведь их значение с каждым годом только возрас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на «Меридиане дружбы» в этом году была представлена общественная организация «Наш Дагестан», члены которой ведут работу в культурной сфере, делая основной упор на борьбу с экстремизмом, чтобы их земляками не могли воспользоваться в корыстных целях. «А сегодня мы хотим показать, что дагестанцы – культурные и воспитанные, совсем не такие, как о нас говорят», – рассказал заместитель директора организации Шамиль Сап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м оживленным и громким был стенд «Украинского народного им. Анатолия Криля хора». Участники хора заводили толпу. И исполняли украинские народные песни не только на сцене, но и у самого стенда на протяжении почти всего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есен, гостеприимные хористы угощали гостей варениками, кашей со шкварками, блинами и украинским компотом – «взва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р старается отделять культуру от политики, но не грустить о нынешней политической ситуации в Украине женщины не могут. Староста хора Любовь Дмитриевна Наконечная поделилась своим видением: «У наших народов такие тесные, родственные связи, и все это нельзя искоренить… У меня самой мамочка – украинка, муж украинец. Как я услышала, что есть украинский хор во Владивостоке, так сразу и пришла. А сейчас нашему коллективу уже почти 4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й большой популярностью среди гостей межнационального праздника пользовался, конечно, стенд с кухней народов мира. Там все желающие могли попробовать русскую кулебяку, индийские тандури, китайский мапо тофу, грузинские хачапури с тунцом, армянские кутабы, немецкий тирольский пирог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развлечения организаторы предложили гостям поиграть в старые добрые дворовые игры, поперетягивать канат, а любителям менее активного отдыха – настольные игры и гигантскую джен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владивостокцы побывали и у стенда Буддистского центра, где им предлагали попробовать традиционный тибетский чай масала, выбрать один из восьми благоприятных символов буддизма, узнать его значение и сделать себе открытку. Также представители Буддистского центра привезли с собой модель ступы Просветления – символа мира и добра, традиционного для буддистск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монумент возводится для гармонизации пространства. Для того, чтобы все были счастливыми, не исключая никого. Ни животных, ни людей, не важно, какой национальности и конфессии. И, походив вокруг нее по часовой стрелке три и более раз, можно загадать желание. Однако при этом желание должно быть направлено на всех вокруг», – объяснила Вера Мун, президент Буддисткого центра во Владивосто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ий день лета благодаря представителям различных национальностей, которые сошлись все в одном месте, на Спортивной набережной царила атмосфера интернационального взаимопонимания, мира и добра. Гости и сами представители национальных диаспор гуляли по амфитеатру Спортивной набережной, с интересом спрашивая о традициях, кухне и символах различны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526337270"/>
      <w:bookmarkEnd w:id="109"/>
      <w:r>
        <w:rPr>
          <w:rFonts w:cs="Arial" w:ascii="Arial" w:hAnsi="Arial"/>
          <w:sz w:val="24"/>
          <w:szCs w:val="24"/>
        </w:rPr>
        <w:t>80 ЛЕТ ПРИМОРЬЮ: КРАЙ МНОГОНАЦИОНАЛЬНЫХ ТРАДИЦИЙ И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риморская газета (Владивосток), 2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риморский край отмечает 80 лет со дня своего основания. Новый видеоролик, посвященный многообразию национальностей и культур нашего края, выпустили в краевой администрации. Об этом сообщает «Приморская газ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орский край – дом одной из самых малочисленных народностей – удэгэ. Они проживают на севере края, в бассейнах заповедных рек. Известный исследователь Дальнего Востока Владимир Арсеньев называл их «лесные люди». В это название вложен весь уклад жизни удэгейцев. Они с давних пор известны как искусные охотники и рыболовы, настоящие жители тайги, способные долгие недели проводить в лесу вдали от дома. Предметы их культуры хранятся во многих музеях страны, а чтобы познакомиться с их бытом, который во многом остался неизменным, с давних пор в Приморье приезжают исследователи со все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варистый плов, борьба «куреш» и, конечно, национальные песни – вот уже больше четверти века в Приморье отмечают Сабантуй. Праздник татар и башкир давно перешагнул рамки культур этих народов. Празднества проводят так, чтобы любой желающий мог принять в них участие – на большой площади или стадионе. Праздник давно уже приобрел характер многонационального и стал понятен многим народностям, проживающим в кр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е и одновременно старые жители Приморья – так можно назвать староверов, которые спустя долгие годы после своего отъезда из России вернулись домой. Их удивительная судьба богата на приключения – после революции они жили в Китае, Бразилии, Боливии, и, наконец, вернулись в Россию. Здесь они занимаются тем, что умеют лучше всего, – фермерством. Разводят птицу, скот и работают в поле. Им помогают краевые власти – опыт и навыки переселенцев в сельском хозяйстве оценены высо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мвол дружбы и большой праздник для многонационального края – ежегодный Конгресс народов Приморья. Здесь собираются представители всех диаспор и национальных объединений края, а самое главное, проходит большая ярмарка. Это лучшая возможность поближе познакомиться с самобытной культурой каждой народности, от удэге до казахов, от корейцев до татар. Это большой праздник, который объединяет людей, которые выбрали своим домом Приморский кр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юбилей края – повод напомнить о тех достояниях Приморья, которые мы должны сохранить и приумножить. В рамках празднования 80-летия края проходят фестивали, конкурсы, концерты, собрания, классные часы, исторические экскурсы и други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е торжественное собрание по случаю юбилея состоится 20 октября во Владивостоке на сцене Мариинского театра, а затем праздник продолжится на центральной площади города, где откроется региональная выставка «Улицы Приморского края». Праздничный день завершится салютом. В остальных муниципалитетах празднование юбилея состоится 21 окт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526337271"/>
      <w:bookmarkEnd w:id="110"/>
      <w:r>
        <w:rPr>
          <w:rFonts w:cs="Arial" w:ascii="Arial" w:hAnsi="Arial"/>
          <w:sz w:val="24"/>
          <w:szCs w:val="24"/>
        </w:rPr>
        <w:t>В ХОЛМСКЕ СОСТОЯЛСЯ МЕЖНАЦИОНАЛЬНЫЙ ФЕСТИВАЛЬ "В СЕМЬЕ ЕДИН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халин.Инфо (Южно-Сахалинск), 16.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проведения праздника, объединяющего народы Сахалинской области, принадлежит Холмской местной общественной организации "Сахалинские корейцы", региональной общественной организации "Сахалинские корейцы", а воплощалась эта идея совместно с администрацией Холмского городского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фестиваль проходил как русско-корейский, а теперь среди его участников появились также татары, башкиры, армя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ётными гостями праздника стали председатель РОО "Сахалинские корейцы" Оксана Пак, председатель Ассамблеи народов Сахалинской области Майя Кириллова, депутат областной думы Артём Круглик, председатель ХМОО "Сахалинские корейцы" Наталья Пак, глава администрации Холмского городского округа Андрей Сухоме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ртной программе приняли участие творческие коллективы из Холмска, Южно-Сахалинска, Анивы, Корсакова. Зрителям были представлены народные песни, танцы, игра на музыкальных инструментах. Своё бойцовское мастерство продемонстрировали члены Холмской федерации тхэквон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аллельно на нескольких площадках для гостей фестиваля работали выставки, мастер-классы, игровые и спортивные состязания, сообщает ИА Sakh.com со ссылкой на пресс-службу администрации Холмск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bookmarkStart w:id="111" w:name="__RefHeading___Toc526337272"/>
      <w:bookmarkEnd w:id="111"/>
      <w:r>
        <w:rPr>
          <w:rFonts w:cs="Arial"/>
          <w:b/>
          <w:i/>
          <w:color w:val="000000"/>
          <w:sz w:val="28"/>
          <w:szCs w:val="28"/>
        </w:rPr>
        <w:t>МИГРАНТЫ, ИММИГРАНТЫ И ИНОСТРАННЫЕ РАБОЧИЕ</w:t>
      </w:r>
    </w:p>
    <w:p>
      <w:pPr>
        <w:pStyle w:val="DefscrRUSTxtStyleText"/>
        <w:ind w:left="-540" w:firstLine="425"/>
        <w:rPr>
          <w:rStyle w:val="Emphasis"/>
          <w:rFonts w:cs="Arial"/>
          <w:b/>
          <w:b/>
          <w:i w:val="false"/>
          <w:i w:val="false"/>
          <w:color w:val="000000"/>
          <w:sz w:val="28"/>
          <w:szCs w:val="28"/>
        </w:rPr>
      </w:pPr>
      <w:r>
        <w:rPr/>
      </w:r>
    </w:p>
    <w:p>
      <w:pPr>
        <w:pStyle w:val="Heading3"/>
        <w:ind w:left="-709" w:hanging="0"/>
        <w:rPr>
          <w:rFonts w:ascii="Arial" w:hAnsi="Arial" w:cs="Arial"/>
          <w:sz w:val="24"/>
          <w:szCs w:val="24"/>
        </w:rPr>
      </w:pPr>
      <w:bookmarkStart w:id="112" w:name="__RefHeading___Toc526337273"/>
      <w:bookmarkEnd w:id="112"/>
      <w:r>
        <w:rPr>
          <w:rFonts w:cs="Arial" w:ascii="Arial" w:hAnsi="Arial"/>
          <w:sz w:val="24"/>
          <w:szCs w:val="24"/>
        </w:rPr>
        <w:t>ЭКСПЕРТЫ: МНОГОНАЦИОНАЛЬНАЯ РОССИЯ СОХРАНИЛА ЯЗЫКИ, КУЛЬТУРУ И ТРАДИЦИИ ДРУГИХ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Новицкая, Александ Окунев</w:t>
      </w:r>
    </w:p>
    <w:p>
      <w:pPr>
        <w:pStyle w:val="Style17"/>
        <w:ind w:left="-709" w:hanging="0"/>
        <w:rPr/>
      </w:pPr>
      <w:r>
        <w:rPr>
          <w:rStyle w:val="Style15"/>
          <w:rFonts w:cs="Times New Roman" w:ascii="Times New Roman" w:hAnsi="Times New Roman"/>
          <w:sz w:val="24"/>
          <w:szCs w:val="24"/>
        </w:rPr>
        <w:t>ФАН, 29.09.2018</w:t>
      </w:r>
    </w:p>
    <w:p>
      <w:pPr>
        <w:pStyle w:val="Style16"/>
        <w:spacing w:lineRule="exact" w:line="260"/>
        <w:ind w:left="-709" w:firstLine="425"/>
        <w:jc w:val="both"/>
        <w:rPr/>
      </w:pPr>
      <w:r>
        <w:rPr>
          <w:rFonts w:cs="Times New Roman" w:ascii="Times New Roman" w:hAnsi="Times New Roman"/>
        </w:rPr>
        <w:t>«Миграция и межнациональные отношения в современной России» — под таким названием прошла пресс-конференция, на которой собрались законодатели, специалисты и эксперты, чтобы обсудить особенности реализации государственной миграционной политики в современных условиях с учетом уникального опыта России в области интеграции народов и национальных культу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 круглым столом эксперты обсудили главные проблемы миграции и позицию России в реализации государственной миграционной политики. По мнению председателя Комиссии по миграционным вопросам Совета при президенте РФ по межнациональным отношениям Асламбека Паскачева, Россия обладает уникальным опытом в области миграции и кардинально отличается от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страна уникальна. Она не похожа на европейские страны, где различные катаклизмы происходят, связанные с большим потоком мигрантов. Дело в том, что для них это чужестранцы. То ли из бывших колоний, то ли из-за экономического или из-за различных, вот, катастроф, войн они перебираются, скажем, в лучшие края. Для нашей страны те люди, которые к нам приезжают, — это люди, которые жили с нами в одной стране, в основном. 90% — это наши сограждане, соотечественники бывшие. И в этом плане люди с пониманием относятся друг к другу, — Асламбек Паскачев, председатель Комиссии по миграционным вопросам Совета при президенте РФ по межнациональным отношениям, — Что характерно — что Россия за все эти годы практически не потеряла ни один народ. Сохранили языки, культуру,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эксперта, с внутренней миграцией дела обстоят еще лучше. От Кавказа до Сибири у каждого народа есть своя специфика, свой язык, своя культура и традиции. Но это не разобщает людей, а наоборот, объединяет. Для России это большое богатство. А задача специалистов — помочь людям больше общаться друг с другом и восстановить коммуникации, нарушенные в 90-е го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526337274"/>
      <w:bookmarkEnd w:id="113"/>
      <w:r>
        <w:rPr>
          <w:rFonts w:cs="Arial" w:ascii="Arial" w:hAnsi="Arial"/>
          <w:sz w:val="24"/>
          <w:szCs w:val="24"/>
        </w:rPr>
        <w:t>В ПЕТЕРБУРГЕ ПРОХОДЯТ БЕСПЛАТНЫЕ ЗАНЯТИЯ ПО РУССКОМУ ЯЗЫКУ ДЛЯ МИГРАНТОВ И БЕЖЕНЦЕ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и Курортного района Санкт-Петербурга,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тербурге проводятся бесплатные занятия по русскому языку для мигрантов и беженцев (начальный, средний, продвинутый уровень). Они организованы Санкт-Петербургским отделением Общероссийской общественной организации «Российский Красный Крест» в рамках проекта «Санкт-Петербургский информационный центр по вопросам интеграции и адаптации мигрантов»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проходят по адресу: ул. Миллионная, д. 11. Телефон для записи - 571-10-9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526337275"/>
      <w:bookmarkEnd w:id="114"/>
      <w:r>
        <w:rPr>
          <w:rFonts w:cs="Arial" w:ascii="Arial" w:hAnsi="Arial"/>
          <w:sz w:val="24"/>
          <w:szCs w:val="24"/>
        </w:rPr>
        <w:t>ВЫСТАВКА В МТЦ «КОСМОС» РАССКАЗЫВАЕТ О ПРОБЛЕМЕ ТРУДОВЫХ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юменская область сегодня, 16.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нициатор выставки-инсталляции HOMELAND | HOSTLAND («Родина или чужбина»), руководитель и режиссер молодежного театра «Ремарка» Юлия Вологжанина подняла проблемы трудовых мигрантов, а также человечности и терпимости граждан страны-хозяй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онференц-зале – девять кабинок, отгороженных друг от друга тканевыми занавесками. В них – плееры с записями историй мигрантов, проживающих в Тюмени, личные вещи участников проекта (чаще всего это национальная одежда), фотографии их родных мес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лушатели садятся в кресло, надевают наушники и слушают рассказы людей из разных стран, волею судеб оказавшихся в Тюмени. Один приехал из Казахстана, другой – из США, третий – из Таджикистана, есть уроженцы Африки. Общим для всех восьмерых участников проекта является то, что они считают Тюмень комфортной и удобной для проживания, нашли здесь работу по душе и не имеют проблем в общении с тюменцами на бытовом или профессиональном уровн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огие хотели бы остаться в Тюмени на ПМЖ, но их права и возможности трудоустройства в России серьезно ограничиваются действующим миграционным законодательством. И никуда не деться от проблем: работодатели теряют грамотных, толковых, необходимых специалистов, разрушаются семьи, на проблемах мигрантов наживаются недобросовестные чиновн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ле того как слушатели познакомятся с историями, желающих приглашают в кабинку, где на видео записывают их впечатления от услышанного и, возможно, их собственные истории, касается ли это собственного опыта или наблюдений за жизнью. Из этих записей смонтируют документальный видеофильм, который покажут в последний день работы выставки, 20 сентября. В этот же день Ульяна Гицарева прочитает свою пьесу «Хач», а зрители смогут встретиться с мигрантами – участниками проек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ю, что граница между родиной и принимающей стороной условна. Нет разницы между местными и приезжими. Мы все люди и заслуживаем уважительного отношения. Этомй теме и посвящена выставка, — рассказала ее автор Юлия Вологжан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знакомиться с выставкой можно ежедневно в часы сеансов, которых запланировано по два-три в день. Добавим, что в 2018 году проект HOMELAND | HOSTLAND стал одним из победителей грантового конкурса околотеатральных проектов MyArt и получил финансовую поддержку из регионального бюдже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526337276"/>
      <w:bookmarkEnd w:id="115"/>
      <w:r>
        <w:rPr>
          <w:rFonts w:cs="Arial" w:ascii="Arial" w:hAnsi="Arial"/>
          <w:sz w:val="24"/>
          <w:szCs w:val="24"/>
        </w:rPr>
        <w:t>ЧЕМ ПРИТЯГИВАЕТ МИГРАНТОВ ТАТАРСТ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Иваныч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занские ведомости, 05.09.2018</w:t>
      </w:r>
    </w:p>
    <w:p>
      <w:pPr>
        <w:pStyle w:val="Style16"/>
        <w:spacing w:lineRule="exact" w:line="240"/>
        <w:ind w:left="-709" w:firstLine="425"/>
        <w:jc w:val="both"/>
        <w:rPr/>
      </w:pPr>
      <w:r>
        <w:rPr>
          <w:rFonts w:cs="Times New Roman" w:ascii="Times New Roman" w:hAnsi="Times New Roman"/>
        </w:rPr>
        <w:t>Проблемы социальной адаптации и интеграции трудовых мигрантов обсудили в Казани на заседании круглого стола. Инициатором мероприятия, организованного при поддержке органов исполнительной власти и Общественной палаты Республики Татарстан, выступила автономная благотворительная некоммерческая организация «Новый 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жегодно 22 - 23 тысячи мигрантов, проживающих в Татарстане, получают патенты на работу у физических и юридических лиц. Каждый год в рамках визового въезда по квоте в республику на заработки приезжают еще около 4 тысяч человек. То есть на данный момент на рынке труда в Татарстане занято примерно 27 тысяч официально оформленных мигрантов. Они представляют 173 националь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рассказала генеральный директор АБНО «Новый век» Лилия Таишева, с непростым комплексом проблем, связанных с трудовой миграцией, сталкиваются все развитые страны. Например, в Германии мигрантам предоставляются такие социальные гарантии, что им выгодно оставаться в стране и не работать. Такая система не совсем справедлива. Если человек хочет остаться в стране, в которую он приехал, то должен быть полезен обществу. А общество в свою очередь должно создавать для мигрантов благоприятные условия и возможности для адаптации. Необходимо понимать, что, помогая мигрантам адаптироваться в обществе, легально работать, мы создаем более безопасную и комфортную сред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игранты должны интегрироваться в общество. Но для этого необходимы не только специальные программы, но и доброжелательное отношение окружающи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ям, покинувшим родные края, и так непросто. Им надо рассказать, показать, с чего начать, куда обращаться в различных ситуациях, где они могут получить юридическую консультацию, помощь врача... Именно на это направлены ориентационные курсы для трудовых мигрантов, которые проводятся в Татарстане благотворительной организацией «Новый век» с 2015 года по заказу Министерства труда, занятости и социальной защиты РТ. Курсы представляют собой краткий инструктаж на четыре академических часа. Они включают обучение иностранных граждан правам и обязанностям, нормам и культуре поведения в принимающем обществе, профилактике экстремизма, правилам профилактики социально значимых заболеваний, а также направлены на предоставление информации о системе государственных услуг и рынке труда в республике.</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ма сегодняшнего обсуждения, несомненно, своевременна и актуальна. Общественная палата России вопросы регулирования миграционных процессов держит в зоне постоянного активного внимания. Существуют и проблемы внутренней 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упные стройки, подобные Крымскому мосту, привлекают много людей из других регионов. Конечно, такие процессы несут риск увеличения уровня преступности, террористической опасности, нагрузки на социальную инфраструктуру. Увеличивается вероятность межнациональных конфликтов. Нельзя на это закрывать глаза, но и слишком переоценивать опасность не стоит. Нам необходим баланс, нужна разъяснительная работа. В Татарстане сегодня существует такой инструмент, как вводные ориентационные курсы, и я надеюсь, что они станут одним из эффективных способов построения этого баланса, - подчеркнула член Общественной палаты Российской Федерации Татьяна Забег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атарстан - экономически развитый регион, и поэтому он очень привлекателен для мигрантов. Они едут сюда в поисках работы и достойной заработной платы. Для их комфортного пребывания на территории республики за последние два года предпринято много мер. В Казани был открыт Многопрофильный миграционный центр, который позволяет в «одном окне» пройти медицинский осмотр, оформить патент на работу и все необходимые документы. А в Набережных Челнах в этом году был открыт новый Центр временного содержания иностранных граждан и лиц без гражданства, - отметила Уполномоченный по правам человека в РТ Сария Сабурская. - Основные проблемы мигрантов происходят от незнания законодательства, и это не способствует их закреплению на территории России и социализации в нашем обществе. Кто-то опоздал с подачей документов, кто-то представил неполный пакет, кто-то не оформил членов семьи - всего этого можно избежать, проводя адаптационные курсы. Эту работу, безусловно, нужно продолжать, расширять и подключать больше заинтересова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данным заместителя министра труда, занятости и социальной защиты РТ Клары Тазетдиновой, за первое полугодие 2018 года на вводных ориентационных курсах обучили 2628 мигрантов, из них 84% - мужчины, 16% - женщины. В основном это граждане Узбекистана, Таджикистана, Азербайджа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слушателей - люди со средним и средним специальным образованием. В ходе курсов каждый слушатель получает брошюру на родном языке «В помощь мигранту» и карту-буклет Казани, где обозначены объекты, необходимые мигранту в процессе нахождения в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же на заседании круглого стола говорилось о необходимости проведения специальных образовательных семинаров и для работодателей, чтобы они понимали все особенности приема на работу иностранных граждан, налогообложения и оформления документов. Было предложено проводить такие семинары на базе Торгово-промышленной палаты РТ.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526337277"/>
      <w:bookmarkEnd w:id="116"/>
      <w:r>
        <w:rPr>
          <w:rFonts w:cs="Arial" w:ascii="Arial" w:hAnsi="Arial"/>
          <w:sz w:val="24"/>
          <w:szCs w:val="24"/>
        </w:rPr>
        <w:t>МИГРАНТОВ СУРГУТСКОГО РАЙОНА ПРИГЛАШАЮТ В «КОМНАТЫ МИРА»</w:t>
      </w:r>
    </w:p>
    <w:p>
      <w:pPr>
        <w:pStyle w:val="Style17"/>
        <w:ind w:left="-709" w:hanging="0"/>
        <w:rPr/>
      </w:pPr>
      <w:r>
        <w:rPr>
          <w:rStyle w:val="Style15"/>
          <w:rFonts w:cs="Times New Roman" w:ascii="Times New Roman" w:hAnsi="Times New Roman"/>
          <w:sz w:val="24"/>
          <w:szCs w:val="24"/>
        </w:rPr>
        <w:t xml:space="preserve">Альфия Нуреева </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Югра,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удовые мигранты Сургутского района не одиноки в чужой стране: для них работают специальные консультационные пункты, где они могут найти ответы на любые вопросы. Так называемые «Комнаты мира» являются одним из множества проектов муниципалитета, направленных на сохранение межнационального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ов Сургутского района приглашают в «Комнаты мира» В «Справочнике мигранта» собрана вся необходимая информация для приезжи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ткрытые две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национальных диаспор и религиозных конфессий принимают активное участие в формировании и реализации миграционной политики. На регулярных заседаниях межведомственной комиссии по противодействию экстремистской деятельности они предлагают дополнительные меры для социализации мигрантов. Так, в прошлом году председатель общественной организации сургутский таджикский национально-культурный центр «Вахдат» Файзуло Аминов предложил создать на территории Сургутского района консультационные пункты, которые в народе обрели говорящее название — «Комнаты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оняли, что иностранцы, которые приезжают в Сургутский район, часто не знают, куда обратиться со своими вопросами и проблемами. Поэтому решили, что нужно открыть такие площадки в поселениях, — вспоминает Файзуло Аминов. — Раньше мы работали в основном с детьми, взрослые оставались в этом плане без внимания. После создания «Комнат мира», которые дополняют другие меры поддержки, процесс социальной адаптации мигрантов стал легче. Они знают, что всегда есть куда обратиться, мы готовы решать любые проблемы, с которыми сталкиваются иностран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инициатива была поддержана: администрации поселений Сургутского района выделили помещения для консультационных пунктов. Вначале открыли две «Комнаты мира», затем их число увеличилось до шести. На сегодняшний день они работают в Лянторе, Федоровском, Белом Яре, Солнечном, Барсово и Нижнесортымском. Здесь председатели национальных диаспор проводят встречи с населением по утвержденному графику: «Комнаты мира» работают пять дней в неделю с 18:00 до 19:00. Причем каждый день прием ведут представители разных национальных объеди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эффективной работы «Комнат мира» к руководителям диаспор подключаются различные ведомства. Так, управление социальной защиты и налоговая инспекция оказывают методическую помощь, Центр занятости населения еженедельно отправляет на электронные адреса председателей национальных объединений списки актуальных вакансий: именно эти услуги сегодня наиболее востребованы среди иностранцев. А вопросы, связанные с безопасностью, с которыми обращаются в консультационные пункты, находятся под контролем ОМВД России по Сургутскому райо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ча администрации заключается в организации взаимодействия между разными государственными учреждениями, ведомствами и муниципальными властями. Мы контролируем и курируем данное направление, — рассказывает главный специалист отдела профилактики терроризма и экстремизма администрации Сургутского района Дмитрий Печенки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тветы на вс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новники подчеркивают, что ни одно обращение не остается без внимания. При этом важно, что никакого перечня вопросов, с которыми могут прийти иностранцы, не существует. Здесь готовы оказать даже психологическую помощь, дать советы по решению семейных проблем. Иностранцы могут прийти в «Комнаты мира» и просто пообщаться с соотечественниками, приобретая тем самым новые знак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митрия Печенкина, наиболее часто в консультационные пункты обращаются по вопросам миграционного учета и трудоустройства, а также с семейными проблем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нты могут прийти не только к своим землякам, но и к представителям других национальностей с тем, чтобы решить какие-то спорные вопросы. Такие обращения тоже были. Пусть их были единицы, но благодаря этим консультационным пунктам нам удалось предотвратить потенциальные межнациональные конфликты, — комментирует глава Сургутского района Андрей Трубец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еми же вопросами можно обратиться и по телефону «горячей линии» для мигрантов: 529-001. Здесь иностранцы могут получить консультацию на родном языке: голосовое меню справочной службы работает на семи языках. Звонить по этому номеру председателям национальных диаспор можно ежедневно до 20:00.</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ичная встреча или Интер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ячую линию» запустили в прошлом году по инициативе общественников. Такой способ получения информации оказался наиболее востребованным среди иностранцев: с прошлого года позвонили свыше 90 человек, тогда как в «Комнаты мира» пришли только 25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льшое число обращений в консультационные пункты объясняется тем, что мигрантам удобнее позвонить по нашей «горячей линии». Также существует портал госуслуг, с помощью которого можно получить практически любую государственную и муниципальную услугу не выходя из дому. В консультационные пункты обращаются в основном те люди, кто не может решить вопросы с помощью Интернета, то есть люди, которые практически не выходят в глобальную Сеть, и иностранцы с семейными проблемами, — поясняет Дмитрий Печен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исполняющего обязанности начальника управления общественной безопасности Сургутского района Василия Крукова, низкая востребованность «Комнат мира» в некоторых поселениях также связана с территориальной близостью к Сургуту. Он рассказал, что обращений меньше всего в поселениях Белый Яр, Барсово и Солнечный. Мигранты из этих поселений предпочитают самостоятельно приехать в администрацию Сургутского района с теми или иными вопросами. Также, несмотря на то что работа консультационных пунктов широко освещается в средствах массовой информации, далеко не все потенциальные посетители «Комнат мира» знают об их существовании. Поскольку они действуют лишь один год, судить о высокой результатах деятельности этих консультационных пунктов пока еще ран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пециалисты отмечают, что мигрантам лучше найти время и лично посетить консультационные пункты, поскольку при такой встрече есть возможность более детально рассмотреть все волнующие их вопросы. Помимо этого, при личном посещении «Комнаты мира» посетители могут получить «Справочник мигранта» — продукт еще одного проекта, реализованного в прошлом году. Здесь собрана вся необходимая информация для иностранцев на русском, узбекском, таджикском и киргизском языках. Книга напечатана тиражом в тысячу экземпляров. Ее выпустили в прошлом году, проект вырос из небольшой памятки мигрантам до полноценного справочника. Этот сборник будет полезен для иностранцев, которые проживают не только на территории Сургутского района, но и в других муниципалитетах автономного округа. В нем подробно изложены права и обязанности, которые появились у жителей других стран, когда они пересекли границу России. Также в справочнике собраны контактная информация, правила поведения в обществе, порядок действий для получения патента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ения в консультационные пункты есть, и это доказывает, что они нужны. В свою очередь мы прикладываем все усилия, чтобы оказать поддержку иностранцам. Все меры направлены на то, чтобы в Сургутском районе была благоприятная обстановка, чтобы не возникало межнациональных конфликтов, — заключает Василий Кру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ерспектива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администрация муниципалитета продумывает новые методы, которые могут повысить посещаемость «Комнат мира». При этом суть этих площадок останется неизменной: здесь по-прежнему будут давать консультации представители национальных диас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мы работаем над расширением функционала этих помещений, чтобы увеличить востребованность консультационных пунктов. Планируем привлечь еще ряд специалистов, которые будут полезны для иностранцев. Возможно, здесь будут предоставлять еще и юридические консультации. Пока все находится в стадии разработки, — поясняет начальник отдела взаимодействия с национальными объединениями и религиозными конфессиями администрации муниципалитета Елена Алфе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онная политика — одно из приоритетных направлений в Сургутском районе, поскольку в муниципалитет ежегодно приезжают тысячи иностранцев. Так, в этом году район принял более 5,5 тысячи мигрантов. В связи с этим проекты, которые здесь реализуются, являются наиболее актуальными и востребова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эти меры поддержки для социальной адаптации полезны для иностранцев, потому что они приезжают в чужую страну, с иными менталитетом и культурой. Поэтому консультационные пункты, «горячая линия», «Справочник мигранта» и множество мероприятий, которые проводит администрация Сургутского района, помогут им в социальной адаптации, — подчеркивает Файзуло Ам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направлении работа властей активно поддерживается местными общественниками, которые продолжают предлагать идеи для создания комфортной среды, где происходит социальная адаптация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работаем с председателями национальных диаспор и представителями религиозных организаций. Все проблемные вопросы, с которыми они к нам обращаются, мы решаем. Благодаря нашим совместным усилиям обстановка на территории Сургутского района спокойная и контролируемая — это главный показатель эффективности работы, — отмечает и.о. начальника управления общественной безопасности администрации Сургутского района Василий Кру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сказать, что количество мер для сохранения межнационального согласия на территории Сургутского района с каждым годом увеличивается. Жители муниципалитета могут предложить свои идеи районной администрации. Тем более что со следующего года вырастет финансирование проектов, направленных на профилактику экстремизма и терроризма, гармонизацию межнациональных и межконфессиональ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526337278"/>
      <w:bookmarkEnd w:id="117"/>
      <w:r>
        <w:rPr>
          <w:rFonts w:cs="Arial" w:ascii="Arial" w:hAnsi="Arial"/>
          <w:sz w:val="24"/>
          <w:szCs w:val="24"/>
        </w:rPr>
        <w:t>ЭКСПЕРТЫ НАЗВАЛИ КРАСНОЯРСК ЛИДЕРОМ ПО ПРИВЛЕКАТЕЛЬНОСТИ ДЛЯ МИГРАНТ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иФ Красноярск,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сноярск – самый привлекательный город для мигрантов. Рейтинг городов миллиоников составили эксперты портала Adzuna. Они учитывали данные о зарплатах, по размещенным в сети вакансиях и информацию о средней стоимости аренды жи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асноярске средняя зарплата вышла 36700 рублей, а стоимость аренды однушки – 13 тысяч рублей. На втором месте Воронеж – заработать там можно, в среднем 30400 рублей, а квартиру снять за 10600. Третье место у Челябинска – там аренда обойдется в 11300 рублей, а зарплата может составить 31100 рубл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bookmarkStart w:id="118" w:name="__RefHeading___Toc526337279"/>
      <w:bookmarkEnd w:id="118"/>
      <w:r>
        <w:rPr>
          <w:rFonts w:cs="Arial"/>
          <w:b/>
          <w:i/>
          <w:color w:val="000000"/>
          <w:sz w:val="28"/>
          <w:szCs w:val="28"/>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b/>
          <w:b/>
          <w:i w:val="false"/>
          <w:i w:val="false"/>
          <w:color w:val="000000"/>
          <w:sz w:val="28"/>
          <w:szCs w:val="28"/>
        </w:rPr>
      </w:pPr>
      <w:r>
        <w:rPr/>
      </w:r>
    </w:p>
    <w:p>
      <w:pPr>
        <w:pStyle w:val="Heading3"/>
        <w:ind w:left="-709" w:hanging="0"/>
        <w:rPr>
          <w:rFonts w:ascii="Arial" w:hAnsi="Arial" w:cs="Arial"/>
          <w:sz w:val="24"/>
          <w:szCs w:val="24"/>
        </w:rPr>
      </w:pPr>
      <w:bookmarkStart w:id="119" w:name="__RefHeading___Toc526337280"/>
      <w:bookmarkEnd w:id="119"/>
      <w:r>
        <w:rPr>
          <w:rFonts w:cs="Arial" w:ascii="Arial" w:hAnsi="Arial"/>
          <w:sz w:val="24"/>
          <w:szCs w:val="24"/>
        </w:rPr>
        <w:t>ТЕРЕНТЬЕВ: ГОСДУМА РАБОТАЕТ НАД СОВЕРШЕНСТВОВАНИЕМ ЗАКОНОДАТЕЛЬСТВА ДЛЯ ЛЮДЕЙ С ОГРАНИЧЕННЫМИ ВОЗМОЖНОСТЯМ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арламентская газета, 09.09.2018</w:t>
      </w:r>
    </w:p>
    <w:p>
      <w:pPr>
        <w:pStyle w:val="Style16"/>
        <w:spacing w:lineRule="exact" w:line="240"/>
        <w:ind w:left="-709" w:firstLine="425"/>
        <w:jc w:val="both"/>
        <w:rPr/>
      </w:pPr>
      <w:r>
        <w:rPr>
          <w:rFonts w:cs="Times New Roman" w:ascii="Times New Roman" w:hAnsi="Times New Roman"/>
        </w:rPr>
        <w:t>Депутаты Госдумы сейчас много работают над совершенствованием законодательства, регулирующего жизнь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9 сентября заявил журналистам депутат Госдумы, председатель Всероссийского общества инвалидов, Михаил Терентьев в информационном центре ЦИК РФ.</w:t>
      </w:r>
    </w:p>
    <w:p>
      <w:pPr>
        <w:pStyle w:val="Style16"/>
        <w:spacing w:lineRule="exact" w:line="240"/>
        <w:ind w:left="-709" w:firstLine="425"/>
        <w:jc w:val="both"/>
        <w:rPr/>
      </w:pPr>
      <w:r>
        <w:rPr>
          <w:rFonts w:cs="Times New Roman" w:ascii="Times New Roman" w:hAnsi="Times New Roman"/>
        </w:rPr>
        <w:t>«Депутаты Госдумы сейчас много работают над совершенствованием законодательства, регулирующего жизнь людей с ограниченными возможностями. Отдельно мы обсуждаем тему избирательных прав людей с инвалидностью, ведь они уже давно стали частью общественно — политической жизни страны», - сказал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в регионах избирательные комиссии взаимодействуют на различных уровнях именно с теми, для кого сложно в силу физического состояния прийти на избирательные участки. «И впредь мы будем организовывать на тему работы с инвалидами семинары для руководителей территориальных избирательных комиссией», — сообщил парламентар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526337281"/>
      <w:bookmarkEnd w:id="120"/>
      <w:r>
        <w:rPr>
          <w:rFonts w:cs="Arial" w:ascii="Arial" w:hAnsi="Arial"/>
          <w:sz w:val="24"/>
          <w:szCs w:val="24"/>
        </w:rPr>
        <w:t>МИНТРУД ПРЕДЛОЖИТ ОТКАЗАТЬСЯ ОТ СЛОВА «ИНВАЛИ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вестия, 26.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оссийские чиновники намерены отказаться от использования слова «инвалиды» и заменить его более нейтральным термином. Об этом сообщили «Известиям» в пресс-службе Минтру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том числе в стране могут отказаться от общепринятого перевода слов persons with disabilities и убрать термин «инвалиды» из 181-ФЗ («О соцзащите инвалидов»). В ведомстве подчеркнули, что госзадание на научно-исследовательскую работу по этой теме в 2018 году будет направлено Федеральному бюро медико-социальной экспертизы. Также вопрос обсудят с общественными организациями инвали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иректор института развития образования НИУ ВШЭ Ирина Абанкина рассказала, что заменить слово «инвалиды» могут словосочетанием «люди со специальными потребностя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нее от слова «инвалиды» России рекомендовал отказаться комитет Организации Объединенных Наций (ООН) по правам людей с инвалидностью. При этом в организации положительно оценили госпрограмму «Доступная среда» на 2011–2020 годы, а также отметили рост числа учащихся, получающих инклюзивное образова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526337282"/>
      <w:bookmarkEnd w:id="121"/>
      <w:r>
        <w:rPr>
          <w:rFonts w:cs="Arial" w:ascii="Arial" w:hAnsi="Arial"/>
          <w:sz w:val="24"/>
          <w:szCs w:val="24"/>
        </w:rPr>
        <w:t>В МИНТРУДА ОПРОВЕРГЛИ СЛУХИ О ПЛАНАХ ОТКАЗА ОТ ТЕРМИНА «ИНВАЛИ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uNews24.ru, 2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сс-служба Министерства труда Российской Федерации выступила с опровержением сообщений о якобы планируемом отказе от использования термина «инвалид». Ранее об этом написал ряд изданий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ногочисленных статьях сообщалось, что по инициативе Минтруда Федеральным бюро медико-социальной экспертизы будут проведены специальные научные исследования для того, чтобы найти новый подход к терминологии, которая не содержала бы признаков дискримин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27 сентября, Минтруда РФ официально опровергли слухи об изменении используемых значений. Никаких действий по изменению терминологии предпринято не будет, таких планов у ведомства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для того, чтобы помочь инвалидам в преодолении разнообразных барьеров, терминология будет уточнена и дополнена, для того, чтобы соответствовать правозащитной актуальной в наше время мод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526337283"/>
      <w:bookmarkEnd w:id="122"/>
      <w:r>
        <w:rPr>
          <w:rFonts w:cs="Arial" w:ascii="Arial" w:hAnsi="Arial"/>
          <w:sz w:val="24"/>
          <w:szCs w:val="24"/>
        </w:rPr>
        <w:t>ЦБ РФ РЕКОМЕНДОВАЛ БАНКАМ УСТРАНИТЬ БАРЬЕРЫ ДЛЯ ИНВАЛИДОВ ПРИ ПОЛУЧЕНИИ ФИНУСЛУГ</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Б РФ рекомендовал финансовым организациям обратить внимание на устранение барьеров для инвалидов, маломобильных и пожилых людей при получении финансовых услуг. Это одно из направлений повышения финансовой доступности, сообщил ТАСС начальник отдела методологии и анализа рисков финансовой доступности ЦБ Юрий Божор в кулуарах Глобального форума Альянса за финансовую доступ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Б рекомендовал финансовым организациям, как кредитным, так и не кредитным, обратить внимание на устранение барьеров при получении финуслуг людьми с инвалидностью, а также пожилыми и маломобильными гражданами. Это одно из направлений повышения финдоступности в России",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жор отметил, что уже примерно три года как Банк России уделяет серьезное внимание вопросам повышения финансовой доступности. "В итоге мы создали рабочую группу, в которую входят банки, общественные организации людей с инвалидностью, комиссия по делам инвалидов при президенте РФ и другие. &lt;...&gt; Очень трудно в этом плане переоценить современные технологии, но финансовые технологии со снятием барьеров создают, к сожалению, новые. Например, во многих банках до момента нашей работы с ними, пин-код по карте можно было установить только по телефону. Соответственно, все люди с проблемами слуха и речи не могли этого сделать",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жор напомнил, что ЦБ утвердил план мероприятий ("дорожную карту") повышения услуг финансовых организаций для людей с инвалидностью, маломобильных групп и пожилого населения на 2017-2019 годы. В документе определены основные проблемные вопросы, с которыми сталкиваются люди с ограниченными возможностями здоровья при получении финуслуг. Это проблемы физической доступности, интерфейсов и доступа к цифровой информации, проблемы отношения персонала финансовых организаций, понимания сути финансовых услуг и рис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исследованию, которое было сделано ЦБ РФ в 2018 году, доля людей с инвалидностью, использующих не менее одного открытого счета физического лица в кредитных организациях с учетом счетов по вкладам, составляет 91,7%, что превышает аналогичный индикатор, по данным опроса населения России, в целом в 2017 году на 12,2 процентных пун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526337284"/>
      <w:bookmarkEnd w:id="123"/>
      <w:r>
        <w:rPr>
          <w:rFonts w:cs="Arial" w:ascii="Arial" w:hAnsi="Arial"/>
          <w:sz w:val="24"/>
          <w:szCs w:val="24"/>
        </w:rPr>
        <w:t>ВЛАСТИ ГОРОДА НАПРАВЯТ ДВА МИЛЛИАРДА РУБЛЕЙ НА МОДЕРНИЗАЦИЮ СИСТЕМЫ РЕАБИЛИТАЦИИ ЛЮДЕЙ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 двух миллиардов рублей, которые власти города направят на дальнейшую модернизацию реабилитационных центров и коррекционных школ, часть средств пойдет на дополнительную закупку медицинских аппара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Тростьянс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яя Москва, 20.09.2018</w:t>
      </w:r>
    </w:p>
    <w:p>
      <w:pPr>
        <w:pStyle w:val="Style16"/>
        <w:spacing w:lineRule="exact" w:line="240"/>
        <w:ind w:left="-709" w:firstLine="425"/>
        <w:jc w:val="both"/>
        <w:rPr/>
      </w:pPr>
      <w:r>
        <w:rPr>
          <w:rFonts w:cs="Times New Roman" w:ascii="Times New Roman" w:hAnsi="Times New Roman"/>
        </w:rPr>
        <w:t>Такое поручение дал мэр Москвы Сергей Собянин по итогам заседания Координационного совета по делам инвалидов и других лиц с ограничениями жизнедеятельности, прошедшего в новом здании Центра комплексной реабилитации «Бут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города, в прошлом году власти столицы увеличили меры соцподдержки инвалидов, включая материальные выплаты и другие виды помощи. Так, этим летом на Черноморском побережье смогли отдохнуть и пройти реабилитацию в два раза больше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годно мы будем увеличивать количество путевок для детей с инвалидностью, которым нужен отдых в здравницах России, на тысячу человек, — пообещал мэ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ый вопрос — образование детей-инвалидов. Не все из них могут посещать очные занятия в обычных школах. Впрочем, в Москве активно внедряют современные технологии образования. Например, у детей есть возможность присоединиться к урокам в классе по скайпу. А проект «Московская электронная школа» открывает свободный доступ к книгам, презентациям и другим материалам, которые могут пригодиться для усвоения заданной т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о важное направление — обеспечение качественной медицинской помощи и реабилитация. В городе создано 11 реабилитационных центров, включая «Бутово», где недавно завершился капремо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центры оснащены современным диагностическим и реабилитационным оборудованием. Например, экзоскелетами, которые помогают встать на ноги людям с нарушениями опорно-двигательного аппарата. Из двух миллиардов рублей, которые власти города направят на дальнейшую модернизацию реабилитационных центров и коррекционных школ, часть средств пойдет на дополнительную закупку таких аппара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ямая речь</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Наталья Фролова, директор центра комплексной реабилитации инвалидов «Бут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капитального ремонта у нас появились замечательные площадки для занятий канистерапией и иппотерапией, где в реабилитации ребят участвуют собаки и лошади. Кроме того, в центре теперь есть спортивные площадки, где можно заниматься паралимпийскими видами 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526337285"/>
      <w:bookmarkEnd w:id="124"/>
      <w:r>
        <w:rPr>
          <w:rFonts w:cs="Arial" w:ascii="Arial" w:hAnsi="Arial"/>
          <w:sz w:val="24"/>
          <w:szCs w:val="24"/>
        </w:rPr>
        <w:t>В МОСКВЕ ОТКРЫЛИ САД ТАКТИЛЬНЫХ ОЩУЩЕНИЙ ДЛЯ СЛЕП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зрячие люди смогут воспринимать в нем растения через ароматы и осяза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Тю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20.09.2018</w:t>
      </w:r>
    </w:p>
    <w:p>
      <w:pPr>
        <w:pStyle w:val="Style16"/>
        <w:spacing w:lineRule="exact" w:line="240"/>
        <w:ind w:left="-709" w:firstLine="425"/>
        <w:jc w:val="both"/>
        <w:rPr/>
      </w:pPr>
      <w:r>
        <w:rPr>
          <w:rFonts w:cs="Times New Roman" w:ascii="Times New Roman" w:hAnsi="Times New Roman"/>
        </w:rPr>
        <w:t>Живущие на Рязанском проспекте москвичи теперь могут любоваться новым садиком — там и беседка, и яркие растения, и вымощенные камушками дорожки. Этот уютный скверик — первый в Москве сад тактильных ощущений, созданный специально для людей с ограниченными возможностями. Накануне официального открытия корреспондент «МК» побывал в садике и попробовал оценить все его возможности с закрытыми глаз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рес тактильного сада «Шестое чувство» (4-й Вешняковский проезд) сперва вгоняет в тоску: где-то далеко, ближе к МКАД, — это вам не Аптекарский огород… Однако на практике все отлично: вход в садик — почти что напротив выхода из метро «Рязанский проспект», не заблудишься. Он огорожен забором: как объяснили сотрудники, вход будет свободным и бесплатным, но лучше заранее предупредить о своем визи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откроем сад для всех желающих, от наших растений скоро ничего не останется. И все-таки здесь не так много места, больше десяти человек одновременно — уже тяжело, а ведь речь идет о людях, которым часто нужна помощь сопровождающих. Если хотите привезти старенькую бабушку или родственника-инвалида — никаких проблем, можно записаться заранее, мы встретим, все покажем, — рассказала сотрудница сада Олеся, встречающая на вх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гордость садика — сенсорная дорожка, адаптированная для незрячих. Вымощена она не желтым кирпичом, как в сказке, а камушками разных размеров — от довольно крупных, почти булыжников, до мелкой гальки-насыпи. Даже через плотную резиновую подошву чувствуешь: вот на большой камень наступаешь, а теперь — гладко, ровно, потом опять камушки… Уставшие ноги хорошо разминает, почти что массаж. Для кровообращения — отл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лучше бы ходить по этой дорожке не босиком, а хотя бы в обуви с тонкой подметкой или в носочках, — продолжают сотрудники. — Так можно лучше все почувствовать, а тактильные ощущения очень важные не только для слепых, но и, например, для больных старческой демен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зных уголках сада — четыре зоны с клумбами, наполненными растениями. Они разделены по секциям: здесь и хвойные, и ароматные целебные травы типа полыни и пижмы, и настоящий огород — маленькие болгарские перчики и помидорчики черри! — и длинные, шуршащие растения луга. Даже хлебные злаки растут. В хорошую погоду, какой балует нас этот сентябрь, ароматы разлетаются быстро — не только приятные, но и полез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клумбы повыше — такие, чтобы удобно наклониться, есть пониже, адаптированные для колясочников. Главное — разница восприятия. Закрываешь глаза, проводишь рукой по траве, вдыхаешь свежий запах — и ты как будто в поле, и ветерок как раз подходящий… Дальше — вот уже хвойный лес, что-то колючее, но ласковое, новогодним настроением повеяло. Если дойдешь вот так, не открывая глаз, до полыни — тут уже совсем необычно: этакая смесь любимых духов и дерзкого запаха абс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так, объясняют специалисты, воспринимают мир слепые. Разные травы — кстати, их запах тоже гораздо острее, если закрыть глаза, — дополняют впечат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парк «Шестое чувство» создан не только ради того, чтобы там шуршали травой и дышали ароматами луга. В программе на ближайшие дни — мастер-класс о сенсорных возможностях человека. Гостям предложат надеть маску, а потом они будут угадывать предметы на ощупь и через запахи, попробуют использовать смартфон вслепую, изучат школьные тифло-пособия. Суть идеи — помочь не только слепым, но и научить других людей, как правильно взаимодействовать с теми, кто от нас отлич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надо спешить: сад ощущений не круглогодичный — зимой, как рассказали «МК», он работать не будет. Растения на открытом воздухе защитить никак не получится, поэтому удовольствие пошуршать травами и подышать шалфеем доступно будет приблизительно до середины октября — или до тех пор, пока не ударят первые мороз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526337286"/>
      <w:bookmarkEnd w:id="125"/>
      <w:r>
        <w:rPr>
          <w:rFonts w:cs="Arial" w:ascii="Arial" w:hAnsi="Arial"/>
          <w:sz w:val="24"/>
          <w:szCs w:val="24"/>
        </w:rPr>
        <w:t>В МОСКВЕ РАЗРАБОТАН ИНКЛЮЗИВНЫЙ ОБРАЗОВАТЕЛЬНЫЙ ПРОЕКТ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рамках первого этапа проекта 120 школьникам вручат ноутбуки с доступом ко всем сервисам и возможностям Московской электронной школы</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артамент информационных технологий (ДИТ) Москвы совместно с благотворительным фондом "Система" (оператор социальных инвестиций компаний Группы АФК "Система") запустили инклюзивный образовательный проект на базе Московской электронной школы (МЭШ) для школьников с ограниченными возможностями здоровья. Об этом сообщили ТАСС в четверг в пресс-службе департам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учаю начала учебного года ДИТ Москвы и АФК "Система" запускают образовательный проект для детей с инвалидностью и ограниченными возможностями здоровья, которые учатся преимущественно на дому. В рамках первого этапа проекта более 120 московских школьников получат ноутбуки с доступом ко всем сервисам и возможностям Московской электронной школы", - сказал собеседник агентства, добавив, что это позволит им получать качественное образование на д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компьютеры имеют доступ к библиотеке МЭШ, в которую входят более 290 учебников по основной образовательной программе, свыше 13 тыс. тестов, шесть виртуальных лабораторий, более 11 тыс. интерактивных приложений и более 24 тыс. электронных сценариев уро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купку техники для детей "Система" выделила более 9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задача информационных технологий в образовании - обеспечить максимально равный доступ к качественному контенту всем детям, независимо от места их обучения и физических возможностей. Безусловно, мы намерены и дальше продолжать работу, чтобы все больше особенных детей в Москве имели возможность получать качественное образование", - процитировала пресс-служба министра правительства Москвы, руководителя департамента информационных технологий Москвы Артема Ермола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526337287"/>
      <w:bookmarkEnd w:id="126"/>
      <w:r>
        <w:rPr>
          <w:rFonts w:cs="Arial" w:ascii="Arial" w:hAnsi="Arial"/>
          <w:sz w:val="24"/>
          <w:szCs w:val="24"/>
        </w:rPr>
        <w:t>В МОСКВЕ ОТКРЫТА УНИКАЛЬНАЯ ВЫСТАВКА ТАКТИЛЬНЫХ КАРТИН "ТРОГАТЕЛЬНАЯ ПАЛИТРА ЧУВСТВ И ОБРАЗ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визор.ру, 2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организована Комиссией по поддержке семьи, детей и материнства Общественной палаты РФ, Творческой мастерской писателя Вали Янко, при содействии Фонда поддержки слепоглухих "Со-единение", ФГБУ "Сергиево-Посадский дом-интернат слепоглухих для детей и молодых инвалидов", "Тихого дома" сопровождаемого проживания слепоглухих и Ресурсного центра поддержки слепоглухих и их семей "Ясенева поляна".</w:t>
      </w:r>
    </w:p>
    <w:p>
      <w:pPr>
        <w:pStyle w:val="Style16"/>
        <w:spacing w:lineRule="exact" w:line="240"/>
        <w:ind w:left="-709" w:firstLine="425"/>
        <w:jc w:val="both"/>
        <w:rPr/>
      </w:pPr>
      <w:r>
        <w:rPr>
          <w:rFonts w:cs="Times New Roman" w:ascii="Times New Roman" w:hAnsi="Times New Roman"/>
        </w:rPr>
        <w:t xml:space="preserve">Это художественный проект, реализация которого проводится при помощи единомышленников, которые способствуют развитию творчества особенных слепоглухих детей. На выставке, не имеющей аналогов в мире, представлены тактильные рельефные картины, которые сближают миры глухонемых и обычных детей посредством тактильных образов воображений и чувственных ощущений. Выставка призвана привлечь слепоглухих детей в мир художественного творче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ганизации выставки принимают участие Дмитрий Поликанов - президент Фонда поддержки слепоглухих "Со-единение", Мурыгин Андрей Михайлович - президент Национального социального фон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работает до 5 октября по адресу: Оружейный переулок, 4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526337288"/>
      <w:bookmarkEnd w:id="127"/>
      <w:r>
        <w:rPr>
          <w:rFonts w:cs="Arial" w:ascii="Arial" w:hAnsi="Arial"/>
          <w:sz w:val="24"/>
          <w:szCs w:val="24"/>
        </w:rPr>
        <w:t>ИНТЕРАКТИВНОЕ МЕРОПРИЯТИЕ ПО СОЦИАЛИЗАЦИИ ИНВАЛИДОВ СОСТОЯЛОСЬ В ХИМК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Химчанка.рф, 3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партийного проекта «Единая страна – доступная среда» сторонник Партии, председатель координационного совета Фонда «Соратники» по реализации проекта на территории Московской области Наталья Никитина и Президент фонда Луиза Гагарина Луиза 26 сентября организовали в Химках интерактивное музыкальное меропри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задач партийного проекта является содействие раскрытию творческого потенциала инвалидов и освещение их вклада в социально-экономическую жизнь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нд помощи детям-сиротам, детским домам и интернатам для инвалидов и престарелых «СОРАТНИКИ» является получателем Субсидии из бюджета Московской области в 2018 году на реализацию социально-значимого проекта «Поющий форум. Перезагруз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стоявшемся 26 сентября музыкальном мероприятии дети – инвалиды вместе со своими кураторами, профессиональными певцами и артистами, устроили настоящий концерт своим родителям: участвовали в театральных номерах, пели и танцевали. Благодаря проекту «Поющий форум» и мероприятиям, которые входят в его программу каждый человек, будь-то ребенок или молодой инвалид может выразить себя и чувствовать себя рав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ие инвалидов и здоровых людей – мощнейший фактор социальной реабилитации и активизации потенциала самих инвалидов. Специалисты нашего фонда, применяя уникальную методику интеграции детей – инвалидов в активную общественную среду, вовлечение их в творческую деятельность с профессиональными музыкантами в качестве наставников, достигают существенных результатов, – прокомментировала Наталья Никит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ейшим условием достижения социальной интеграции инвалидов является внедрение в общественное сознание идеи равных прав и возможностей для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526337289"/>
      <w:bookmarkEnd w:id="128"/>
      <w:r>
        <w:rPr>
          <w:rFonts w:cs="Arial" w:ascii="Arial" w:hAnsi="Arial"/>
          <w:sz w:val="24"/>
          <w:szCs w:val="24"/>
        </w:rPr>
        <w:t>В ПЕТЕРБУРГЕ НАЧАЛ РАБОТАТЬ КАТАМАРАН ДЛЯ ИНВАЛИДОВ-КОЛЯСОЧНИКОВ. СЕГОДНЯ ОН СОВЕРШИЛ ПЕРВЫЙ РЕЙС</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тербург.ру,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имеющий аналогов в России катамаран «Грифон» будет перевозить инвалидов-колясочников. Пассажиры с ограниченными возможностями теперь смогут домчаться до Петергофа за 40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ифон» также сможет отправляться и по другим туристическим маршрутам. Он спокойно проходит под мостами и, в отличие от «Метеоров», не имеют проблем с пришвартовыванием у любой прист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новационный катамаран вмещает 150 человек. Его длина — 25,7 метра, ширина — 9,03 метра. Дальность плавания судна составляет 1 тысячу километ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526337290"/>
      <w:bookmarkEnd w:id="129"/>
      <w:r>
        <w:rPr>
          <w:rFonts w:cs="Arial" w:ascii="Arial" w:hAnsi="Arial"/>
          <w:sz w:val="24"/>
          <w:szCs w:val="24"/>
        </w:rPr>
        <w:t>В ПЕТЕРБУРГЕ ДЛЯ ДЕТЕЙ ИЗ НУЖДАЮЩИХСЯ СЕМЕЙ СОБРАЛИ ПОЧТИ 300 ТЫСЯЧ ПОДАРК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Gazeta.SPb,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ом благотворительной акции выступила компания «Детский мир». Отметим, что добровольцы жертвовали вещи в течение всех летних меся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магазинов сети «Детский мир» в России и Казахстане прошла благотворительная акция, на которой были собраны вещи, канцелярия, игрушки и другие подарки для детей, попавших в трудную жизненную ситу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компания «Детский мир», за три месяца по всей стране для малышей из многодетных семей, детей-инвалидов и сирот собрали 3,1 млн подарков. Участие в акции приняли и жители Санкт-Петербурга: в Северной столице 70 тыс. горожан принесли в специальный манеж 286 тыс. предметов одежды, канцелярских товаров и других полезных вещ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эту акцию проводят уже в течение 14 лет. В этом году ее провели сразу в 600 магазинах се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526337291"/>
      <w:bookmarkEnd w:id="130"/>
      <w:r>
        <w:rPr>
          <w:rFonts w:cs="Arial" w:ascii="Arial" w:hAnsi="Arial"/>
          <w:sz w:val="24"/>
          <w:szCs w:val="24"/>
        </w:rPr>
        <w:t>РОССИЙСКО-ФИНСКИЙ ФОРУМ ПО ЗАЩИТЕ ПРАВ ДЕТЕЙ-ИНВАЛИДОВ ОТКРЫЛСЯ В 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а Мезенц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йка78 (Санкт-Петербург),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мольном открылся российско-финский семинар «Защита прав детей-инвалидов и детей с ограниченными возможностями здоровь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частники семинара изучат опыт работы социальных учреждений Санкт-Петербурга. Как сообщил губернатор города Георгий Полтавченко на открытии форума, у правительства Петербурга накоплен большой опыт по созданию системы социальной защиты насел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бернатор отметил, что эффективность действий в этой сфере подтверждается демографическими показателями: за 7 лет число детей в Петербурге увеличилось на 3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 2018 году на поддержку семей с детьми Смольный выделил более 14 миллиардов, а 16 тысяч детей-инвалидов проходят индивидуальные программы реабилит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526337292"/>
      <w:bookmarkEnd w:id="131"/>
      <w:r>
        <w:rPr>
          <w:rFonts w:cs="Arial" w:ascii="Arial" w:hAnsi="Arial"/>
          <w:sz w:val="24"/>
          <w:szCs w:val="24"/>
        </w:rPr>
        <w:t>В ПЕТЕРБУРГЕ ПРОШЕЛ КОНГРЕСС «РЕАБИЛИТАЦИЯ – ХХI ВЕК: ТРАДИЦИИ И ИННОВ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тербургский дневник, 17.09.2018</w:t>
      </w:r>
    </w:p>
    <w:p>
      <w:pPr>
        <w:pStyle w:val="Style16"/>
        <w:spacing w:lineRule="exact" w:line="240"/>
        <w:ind w:left="-709" w:firstLine="425"/>
        <w:jc w:val="both"/>
        <w:rPr/>
      </w:pPr>
      <w:r>
        <w:rPr>
          <w:rFonts w:cs="Times New Roman" w:ascii="Times New Roman" w:hAnsi="Times New Roman"/>
        </w:rPr>
        <w:t>Цель конгресса - объединить ведущих специалистов мира в сфере реабилитации и вспомогательных 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12 по 13 сентября в Петербурге прошел II Национальный конгресс «Реабилитация – ХХI век: традиции и инновации». Его главная цель – объединить ведущих специалистов мира в сфере реабилитации маломобильных людей и вспомогательных технологий. Международное мероприятие проходило под патронажем Министерства труда и социальной защит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 в конгрессе приняли участие более тысячи делегатов из России, Великобритании, Германии и Италии. В числе участников были представители министерств, органов исполнительной власти, директора и главные врач, эксперты в области медико-социальной экспертизы, реабилитации инвалидов и социального обслуживания. В рамках конгресса участники выступили с 174 докладами и посетили 2 мастер-класса. Большинство тем выступлений были посвящены дальнейшему развитию реабилитации и абилитации инвалидов 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к 2025 году в стране должны появится стратегические направления в реабилитации инвалидов. Самые главные из них - необходимая помощь и поддержка, чтобы люди могли жить полноценной и активной жизн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526337293"/>
      <w:bookmarkEnd w:id="132"/>
      <w:r>
        <w:rPr>
          <w:rFonts w:cs="Arial" w:ascii="Arial" w:hAnsi="Arial"/>
          <w:sz w:val="24"/>
          <w:szCs w:val="24"/>
        </w:rPr>
        <w:t>ОДЕЖДОЙ ДЛЯ ИНВАЛИДОВ СТУДЕНТОК ИЗ ПЕТЕРБУРГА ЗАИНТЕРЕСОВАЛСЯ БРЕНД TOMMY HILFIGER</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Москв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йка78 (Санкт-Петербург), 3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дизайнеров из Петербурга Валерии Кудриной и Полины Андреевой, состоящих в Добровольческом центре Университета ИТМО, попал в топ-20 социально значимых проектов команды дизайнерского бренда Tommy Hilfiger. Девушки шьют одежду для инвалидов-колясочников всех возрастов. Их наряды носят дети и взрослые. Дизайнеры учли сложности, с которыми каждый день сталкиваются люди с ограниченными возможностями, и создали комплекты с особыми застежками и ш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ые дизайнеры назвали свой проект Limitless Fashion. С ним они также заняли второе место в федеральной программе развития социальных проектов «Ты нужен людям!», рассказали в ИТ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ботая в качестве волонтера в детском доме в Павловске, в котором воспитываются дети с ментальными и физическими нарушениями, Кудрина обратила внимания, что ребята каждый день испытывают большие проблемы, когда втискиваются в одежду. Так родилась идея создавать комплекты для инвалидов. Вскоре в проект вошла одногруппница Валерии по Университету технологии и дизайна - Полина Андрее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время существования проекта мы разработали три детских комплекта, которые подарили девочкам из Павловского интерната, и базовую коллекцию стильной адаптивной одежды для мужчин и женщин на коляске», - рассказала Полина Андр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сть одежды для инвалидов в том, чтобы устранить все сложности, которые могут возникнуть в процесс облачения и носки. По этой причине крой всегда свободный, застежки на липучках или магнитах, на рукавах вставки, которые не дают рубашке или блузке быстро протереться из-за соприкосновения с коляской. Самое главное – приложить усилия, чтобы подобная одежда оставалась мод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ую коллекцию для детей дизайнеры создали на свои средства и подарили девочкам из Павловского интерната. Комплекты для взрослых помог создать спонс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большинство «колясочников» о нас пока не знают, и наша цель – найти каналы связи с ними», - говорит Полина Андрее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знав, что команда Tommy Hilfiger запустила платформу по поиску проектов для инвалидов, девушки оформили заявку, выслав свои разработки, и попали в топ-20 социально значимых проектов со всего мира известного модного брен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планах у дизайнеров запустить интернет-магазин.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ольщики Ленобласти настолько отчаялись найти помощь в регионе, что переметнулись к властям Петербурга. Активисты Мурино, Кудрово и Бугров ругают в сетях местную власть и всерьез говорят о план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нее «Мойка78» рассказывала об уникальной разделочной доске, которую разработала выпускница института дизайна и урбанистики Университета ИТМО Надежда Абдуллина. Доска предназначена для инвалидов. Устройство дает возможность открыть банку одной ру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526337294"/>
      <w:bookmarkEnd w:id="133"/>
      <w:r>
        <w:rPr>
          <w:rFonts w:cs="Arial" w:ascii="Arial" w:hAnsi="Arial"/>
          <w:sz w:val="24"/>
          <w:szCs w:val="24"/>
        </w:rPr>
        <w:t>79-ЛЕТНЯЯ БЛОКАДНИЦА ПОМОГАЕТ СОТНЕ ОДИНОКИХ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ТВ, 20.09.2018</w:t>
      </w:r>
    </w:p>
    <w:p>
      <w:pPr>
        <w:pStyle w:val="Style16"/>
        <w:spacing w:lineRule="exact" w:line="240"/>
        <w:ind w:left="-709" w:firstLine="425"/>
        <w:jc w:val="both"/>
        <w:rPr/>
      </w:pPr>
      <w:r>
        <w:rPr>
          <w:rFonts w:cs="Times New Roman" w:ascii="Times New Roman" w:hAnsi="Times New Roman"/>
        </w:rPr>
        <w:t>В Северной столице 79-летняя женщина основала собственный благотворительный фонд и стала его единственным сотрудником. Галина Яковлева помогает нуждающимся, а именно договаривается с поставщиками и привозит продукты и товары первой необходимости тем, кто не может купить их самостоя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и 79 лет Галине Ивановне тяжело ходить пешком, но и незачем, ведь за рулем и комфортнее, и быстрее. На борту ее фургона все написано — едет «Доброта». Благотворительный фонд с этим именем пенсионерка основала давно. На самом деле Галина Ивановна — и есть благотворительный фонд. Здесь она и водитель, и экспедитор, и даже грузчик. Час назад ей загрузили почти 500 килограммов мороженного мяса. Неудивительно, что бабушку считают супергеро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ша, которую она на себя взвалила, не кажется ей неподъемной. Помогает пожилая женщина сотне одиноких инвалидов. В фургоне — мороженое мясо, десятки тортов, рулоны туалетной бумаги, то есть то, что предоставили предприятия, с которыми она сама же и договорилась. Денег в фонде, как правило, нет, только продукты и вещи первой необходимости. Подробности — в репортаже корреспондента НТВ Николая Булк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526337295"/>
      <w:bookmarkEnd w:id="134"/>
      <w:r>
        <w:rPr>
          <w:rFonts w:cs="Arial" w:ascii="Arial" w:hAnsi="Arial"/>
          <w:sz w:val="24"/>
          <w:szCs w:val="24"/>
        </w:rPr>
        <w:t>МНОГОПРОФИЛЬНЫЙ РЕСУРСНЫЙ ЦЕНТР ДЛЯ ИНВАЛИДОВ ОТКРЫВАЕТСЯ ВО ВСЕВОЛОЖСК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и по-выборгски, 03.09.2018</w:t>
      </w:r>
    </w:p>
    <w:p>
      <w:pPr>
        <w:pStyle w:val="Style16"/>
        <w:spacing w:lineRule="exact" w:line="240"/>
        <w:ind w:left="-709" w:firstLine="425"/>
        <w:jc w:val="both"/>
        <w:rPr/>
      </w:pPr>
      <w:r>
        <w:rPr>
          <w:rFonts w:cs="Times New Roman" w:ascii="Times New Roman" w:hAnsi="Times New Roman"/>
        </w:rPr>
        <w:t>4 сентября в Ленинградской области - в городе Всеволожске откроется первый в России многопрофильный ресурсный центр комплексного сопровождения граждан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ая задача деятельности центра - профессиональное обучение инвалидов с учетом их особых образовательных потребностей. Молодые инвалиды здесь не только осваивают узкопрофессиональные компетенции рабочих и служащих, но и восполняют пробелы в социальном развитии. Выпускники получают возможность для трудоустройства на предприятиях региона, а значит и шанс на успешную самостоятельную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опрофильный ресурсный центр объединит в себе мультицентр социальной и трудовой интеграции (центр профессиональной подготовки инвалидов к самостоятельной трудовой деятельности и проживанию), производственный центр интеграции (площадку для демонстрации действующих предприятий малого и среднего бизнеса, где доля работников из числа инвалидов достигает 50% и более), ресурсный центр (комплекс государственных услуг – от бюро медико-социальной экспертизы до Фонда социального страхования, МФЦ и Биржи труда). В обновленный комплекс также войдут: столовая на 120 мест, зоны ожидания и отдыха, хостел, медблок для оказания неотложной медицинск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ребятам также будет доступно погружение в предпринимательскую среду, гарантирована помощь в запуске собственных бизнес-проектов; им будет обеспечен доступ к современным техническим средствам реабилитации. Вспомогательные средства инватехники здесь можно будет получить бесплатно в рамках государственных програм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526337296"/>
      <w:bookmarkEnd w:id="135"/>
      <w:r>
        <w:rPr>
          <w:rFonts w:cs="Arial" w:ascii="Arial" w:hAnsi="Arial"/>
          <w:sz w:val="24"/>
          <w:szCs w:val="24"/>
        </w:rPr>
        <w:t>СВЫШЕ 50 ТЫС. РУБЛЕЙ СОБРАЛ ФЕСТИВАЛЬ «ЗВУКОМОРЬЕ» ДЛЯ ДЕТЕЙ С ОГРАНИЧЕННЫМИ ВОЗМОЖНОСТЯМИ ЗДОРОВЬ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ши новости (Великий Новгород),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к – это не только громкая музыка, но и гражданская позиция, внутреннее мироощущение. Фестиваль «Звукоморье» еще раз доказал, что рок-музыка и благотворительность идут нога в ногу. За два дня фестиваля удалось собрать 50421,40 рублей и 11 долларов на благотворительные цели. Теперь эти средства пойдут на курсы реабилитации для детей с ограниченными возможностями здоровья из Великого Новгорода. Свыше 41 тыс. рублей новгородцы и гости города просто пожертвовали для детей. И еще более 9 тыс. поступили родителям от продаж атрибутики с символикой выступивших групп. Инициативная группа родителей детей-инвалидов «Вместе мы можем многое» благодарит организаторов и всех, кто не остался равнодушен: – Мы, родители деток, которые с рождения имеют ограничения по здоровью, хотим выразить огромную благодарность людям с большой душой и добрым сердцем! Организаторы, ведущие, вы мегакрутые! Спасибо вам за помощь в сборе средств на курс реабилитации для детей из Великого Новгорода! Спасибо всем, кто внес свой посильный вклад в здоровье особых детей, всем, кто жертвовал средства и не прошел мимо! – написали родители в своей группе «ВКонтак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526337297"/>
      <w:bookmarkEnd w:id="136"/>
      <w:r>
        <w:rPr>
          <w:rFonts w:cs="Arial" w:ascii="Arial" w:hAnsi="Arial"/>
          <w:sz w:val="24"/>
          <w:szCs w:val="24"/>
        </w:rPr>
        <w:t>В ПАРКЕ «ЮНОСТЬ» ОБЕСПЕЧИЛИ ДОСУГ ДЛЯ ДЕТЕЙ-ИНВАЛИ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лининград без границ, 03.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арке «Юность» Калининграда в понедельник, 3 сентября, открылась площадка, снабженная игровыми элементами, доступными для детей-инвалидов и других маломобильных ребятишек, передает корреспондент «Калининград без границ». Парк «Юность», являющийся коммерческим, дооснастил детскую площадку за счет собственных средств. На ней установлены изготовленные заводом из Санкт-Петербурга специальная песочница, дартс для мячей, меловая доска. «Очень хотелось сделать такую площадку, чтобы и дети с особенностями здоровья могли на ней играть, адаптировались к общению с другими ребятишками и понимали, что они ничем от них не отличаются, - прокомментировала гендиректор ООО «Парк Юность Менеджмент» Илона Кулумбегова. - В целом дообустройство площадки обошлось нам порядка 400-500 тысяч рублей. Но вопрос окупаемости в этом случае не стоял». По словам директора, в выходные дни детские площадки парка «Юность» посещает порядка 2-3 тысяч детей с родителями. Поэтому предложение администрации города установить новые элементы на уже имеющейся площадке руководство парка отдыха реализовало очень быстр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астоящее время, помимо обновленной площадки в «Юности», обустроен доступный для инвалидов и других маломобильных групп населения игровой парк на территории Макс Ашманн парка. Сделано это в рамках соглашения о сотрудничестве с Фондом помощи детям и молодежи «Обнаженные сердца» в рамках программы «Игра со смыслом».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прос доступности детских площадок для детей-инвалидов можно решить достаточно просто, не переплачивая – расширить возможности тех игровых элементов, которые заказываются еще на стадии закупки у производителей, - считает активист КРООИ «Ковчег» Татьяна Анашенко. – Думаю, любой из них будет готов пойти навстречу такой просьбе». «По поручению главы города мы рассматриваем благоустройство территорий всех калининградских парков и планируем создать там условия, в том числе, и для маломобильных групп населения, - пояснил заместитель главы администрации, председатель комитета архитектуры и строительства Артур Крупин. - Такие элементы создают возможность развивать у детей с инвалидностью другие способности, которых у них очень мног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руководителя КАиС, в ближайшее время элементы доступной среды появятся у озера Летнего в рамках его благоустройства. «Калининградские предприниматели много полезного делают для города, но вот такой опыт – первый. Мы также по поручению главы города обратились в Союз строителей Калининградской области для того, чтобы при формировании элементов благоустройства на территориях будущих многоквартирных жилых домов они предусматривали аналогичные универсальные площадки», - сказал Артур Крупин. Он отметил, что сотрудничество сообщества инвалидов и администрации очень плодотворно. Калининград уже сейчас стал одним из самых приспособленных для маломобильных граждан горо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нам часто обращаются за опытом общения с чиновниками представители общества инвалидов других регионов, - подтвердила слова руководителя КАиС Татьяна Анашенко. - Многие удивляются, как нам удалось наладить такое взаимодействие КРООИ с администрацией Калининграда, правительством области и представителями бизнеса. Но благодаря этому сотрудничеству мы отработали по многим направлен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526337298"/>
      <w:bookmarkEnd w:id="137"/>
      <w:r>
        <w:rPr>
          <w:rFonts w:cs="Arial" w:ascii="Arial" w:hAnsi="Arial"/>
          <w:sz w:val="24"/>
          <w:szCs w:val="24"/>
        </w:rPr>
        <w:t>В КАЛИНИНГРАДЕ ОТКРЫЛИ СПОРТИВНО-ИГРОВУЮ ПЛОЩАДКУ ДЛЯ ИНВАЛИ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вские новости Калининград, 02.09.2018</w:t>
      </w:r>
    </w:p>
    <w:p>
      <w:pPr>
        <w:pStyle w:val="Style16"/>
        <w:spacing w:lineRule="exact" w:line="240"/>
        <w:ind w:left="-709" w:firstLine="425"/>
        <w:jc w:val="both"/>
        <w:rPr/>
      </w:pPr>
      <w:r>
        <w:rPr>
          <w:rFonts w:cs="Times New Roman" w:ascii="Times New Roman" w:hAnsi="Times New Roman"/>
        </w:rPr>
        <w:t>Площадка создана властями города и фондом Натальи Водяновой «Обнаженные серд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лининграде в Макс Ашман парке в субботу, 1 сентября, прошло открытие спортивно-игровой площадки для инвалидов и маломобильных групп горожан. Об этом сообщает «Клоп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полученной информации, в торжественной церемонии принял участие мэр областного центра Алексей Силанов. Глава города пожелал детям чтобы учеба у них всегда подкреплялась здоровым образом жизни, возможностью отдыхать и заниматься спор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экспертного центра «Калининград, доступный для всех» Татьяна Анашенко отметила, что покрытие, спортивные тренажеры и игровые элементы являются доступными всем, вне зависимости от состояния здоровья. Анашенко рассказала, что ко всем тренажерам можно подъехать на коляске и легко пересесть на н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526337299"/>
      <w:bookmarkEnd w:id="138"/>
      <w:r>
        <w:rPr>
          <w:rFonts w:cs="Arial" w:ascii="Arial" w:hAnsi="Arial"/>
          <w:sz w:val="24"/>
          <w:szCs w:val="24"/>
        </w:rPr>
        <w:t>В АРХАНГЕЛЬСКОЙ ОБЛАСТИ ЗАВЕРШИЛАСЬ ТРЕТЬЯ ЛЕТНЯЯ СПАРТАКИАДА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авительство Архангельской области, 13.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2 по 13 сентября в Архангельске проходила III Летняя спартакиада детей-инвалидов с поражением опорно-двигательного аппарата. На соревнования приехали почти сорок ребят из шести муниципальных образований Архангель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о в сентябре юные спортсмены играют в парабадминтон и бочче, выходят на старт на различные дистанции на беговой дорожке. Спартакиада проводится по личным и командным дисциплинам, с подведением общекомандного зачё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ервое место заняла команда из Архангельска, второе – команда Котласа, третье – команда Северодвинс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526337300"/>
      <w:bookmarkEnd w:id="139"/>
      <w:r>
        <w:rPr>
          <w:rFonts w:cs="Arial" w:ascii="Arial" w:hAnsi="Arial"/>
          <w:sz w:val="24"/>
          <w:szCs w:val="24"/>
        </w:rPr>
        <w:t>КОМФОРТНУЮ СРЕДУ СОЗДАЮТ ДЛЯ ИНВАЛИДОВ В ВОЛОГ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областном центре ведется работа по созданию комфортных условий для жизни людей с ограничениями по здоров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Княз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Вологда, 20.09.2018</w:t>
      </w:r>
    </w:p>
    <w:p>
      <w:pPr>
        <w:pStyle w:val="Style16"/>
        <w:spacing w:lineRule="exact" w:line="240"/>
        <w:ind w:left="-709" w:firstLine="425"/>
        <w:jc w:val="both"/>
        <w:rPr/>
      </w:pPr>
      <w:r>
        <w:rPr>
          <w:rFonts w:cs="Times New Roman" w:ascii="Times New Roman" w:hAnsi="Times New Roman"/>
        </w:rPr>
        <w:t>На территории Вологодской области проживает около 105 тысяч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даря инициативам Правительства региона, администраций районов и общественных организаций населенные пункты становятся все более приспособленными для жизни граждан, имеющих разные категории инвалидности. Редакция газеты «Московский комсомолец в Вологде. в Череповце» попыталась выяснить, какие работы в этом направлении проводятся в областном центр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вободное переме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ступные условия для передвижения по городу - одна из важнейших составляющих комфортного проживания людей с ограниченными возможностями здоровья. В Вологде такая работа проводится постоянно. Тротуары областной столицы оборудуют как для перемещения вологжан с костылями, так и для граждан на колясках. Пешеходные переходы постепенно оснащают фонарями и звуковыми сигналами. Для преодоления большого расстояния вологжане с инвалидностью могут воспользоваться общественным транспортом. Большинство городских автобусов имеют паспорт доступности услуг, следовательно, подходят для перевозки людей с ограниченными возможностями здоровья. Такие транспортные средства оснащены специальными пандусами-аппарелями, пиктограммами, контрастными полосками желтого цвета на полу и качественным звуковым оборудованием. В автобусах и троллейбусах, предназначенных для перевозки инвалидов, имеются ремни для кресел-колясок, кнопки остановки по требованию, бегущая строка для слабослышащих и увеличенные номера маршрута для лиц с нарушением зр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в некоторых населенных пунктах области до сих пор наблюдаются проблемы с созданием доступных условий для передвижения инвалидов по городу. Председатель правления Вологодской городской общественной организации инвалидов Максим Выдров рассказал нашей редакции о возможных путях решения сложившейся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ую очередь необходимо определить, кто отвечает за доступную среду и за формирование условий для жизнедеятельности инвалидов. Сегодня этими вопросами занимается много ведомств, однако на деле проблема не решается. В России ратифицировали конвенцию ООН «О правах инвалидов», внесли изменения в законодательство, создали подзаконные акты и прочие нормативные документы, но их никто не реализует. Например, существует приказ Минстранса, согласно которому перевозчики должны провести паспортизацию своего подвижного состава. Но никаких дополнительных документов к этому приказу (актов обследования, паспортов доступности и т.д.) не имеется, не регламентированы и сроки его исполнения. В Вологде мы совместно с перевозчиками разработали необходимые документы и провели паспортизацию, составили программы по адаптации общественного транспорта. А кто-то еще это сделал? Нет».</w:t>
      </w:r>
    </w:p>
    <w:p>
      <w:pPr>
        <w:pStyle w:val="Style16"/>
        <w:spacing w:lineRule="exact" w:line="240"/>
        <w:ind w:left="-709" w:firstLine="425"/>
        <w:jc w:val="both"/>
        <w:rPr/>
      </w:pPr>
      <w:r>
        <w:rPr>
          <w:rFonts w:cs="Times New Roman" w:ascii="Times New Roman" w:hAnsi="Times New Roman"/>
        </w:rPr>
        <w:t>Максим Андреевич отметил, что на некоторых участках пешеходных дорог инвалиды испытывают трудности при передвижении. Где-то не обустроены перепады высот, наблюдаются проблемы с покрытием тротуаров. На пути люди с ограниченными возможностями движения натыкаются на рекламные конструкции, фонарные столбы и другие препятствия. Возникающие проблемы можно решить грамотным проектированием строительства новых тротуаров и реконструкцией старых улиц. Важно и качественное выполнение работ по содержанию дорожного полот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ам какой этаж?</w:t>
      </w:r>
    </w:p>
    <w:p>
      <w:pPr>
        <w:pStyle w:val="Style16"/>
        <w:spacing w:lineRule="exact" w:line="240"/>
        <w:ind w:left="-709" w:firstLine="425"/>
        <w:jc w:val="both"/>
        <w:rPr/>
      </w:pPr>
      <w:r>
        <w:rPr>
          <w:rFonts w:cs="Times New Roman" w:ascii="Times New Roman" w:hAnsi="Times New Roman"/>
        </w:rPr>
        <w:t>В Вологде постепенно решается еще одна проблема – обеспечение доступности для инвалидов в жилых домах и других общественных заведениях. В рамках партийного проекта «Единая страна – доступная среда» разбираются острые вопросы, волнующие людей с ограничениями по здоровью, в том числе возможности приспособления многоэтажек для маломобильных групп населения. Например, в доме по улице Конева, 35 в мае этого года установили пандус. Рабочие смонтировали подъемник, обустроили перепады высот в тамбуре и заасфальтировали близлежащую террито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остаются равнодушными к проблемам людей с ограниченными возможностями здоровья и депутаты ЗСО. Благодаря инициативе депутата ЗСО Марины Денисовой в селе Молочное установили специальный подъемник для инвалида-колясочника, отремонтировали крыльцо. Мужчина жил в многоквартирном деревянном доме, долгое время он спускался и поднимался в квартиру с помощью платформы и реечного домкрата. В начале лета этого года оборудование износилось. Вологжанин обратился за помощью к депутату ЗСО Марине Денисовой, и она вместе со своими друзьями-специалистами решила сложившуюся пробл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ъемник изобрели специально для вологжанина. На производстве работают специалисты с ограниченными возможностями здоровья. Своим примером они показывают, что при желании все возможно. Очень важно, что в ходе ремонта мужчина обрел новых друзей. Мы справились с поставленной перед нами задачей. Главное – творить добро!», – рассказала редакции «Московского комсомольца в Вологде. в Череповце» депутат ЗСО Марина Денис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правления Вологодской городской общественной организации инвалидов Максим Выдров отметил, что в городе для людей с ограниченными возможностями здоровья также обустраивают школы и детские с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рых зданиях, конечно, сложно приспособить полностью все. Поэтому в дошкольных и общеобразовательных учреждениях доступность ограничивается первым этажом. Для детских садов такая ситуация не критична, однако в школах создаются проблемы. Переходя в старшие классы, ребята в течение дня перемещаются из одного кабинета в другой, многие из них расположены на разных этажах. Для детей на кресле-коляске передвижение становится невозможным. В результате такие ребята вынуждены переходить на домашнее обучение. Большие надежды мы возлагаем на новую школу №42, которая обеспечивает доступность детей с инвалидностью с 1 по 3 этаж. Учебное заведение в полной мере способно реализовать инклюзивный подход в образовательном процессе на прак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йствительно, новая школа №42 в полной мере оборудована для перемещения маломобильных групп населения. Как нам рассказала директор общеобразовательного учреждения Елена Калистратова, в школе установлены пандусы, оборудован лифт и санузлы. Туалеты для ребят с ограничениями по здоровью располагаются как в спортивном зале, так и в плавательном бассейне. В учебном заведении имеются сотрудники для работы с детьми с ограничениями по здоровь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нвалид под зна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инвалидностью зачастую передвигаются на легковом транспорте. В целях удобства для них создаются специальные парковочные места. Согласно статье 15 Федерального закона «О социальной защите инвалидов РФ», не менее 10% мест на стоянках должно отводиться именно для этих групп населения. Следовательно, возле любой поликлиники, Дома культуры или торгового центра должно быть хотя бы одно специализированное парковочное место. Как правило, оно обозначено особым знаком и имеет отличительную размет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авать на эти места имеют право только автомобили со знаком «Инвалид». Однако многие водители, не соблюдая установленные правила, ставят на эти зоны свои машины. Таким образом, люди с ограниченными возможностями здоровья лишаются специализированных мест и не могут припарковать свой транспорт так, чтобы без труда выйти из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иодически совместно с сотрудниками ГИБДД мы осматриваем парковки для инвалидов. Наша цель – не наказать водителей, занимающих парковочные места, а обратить их внимание на то, что они выделены не просто так», – рассказал председатель правления Вологодской городской общественной организации инвалидов Максим Выдров.</w:t>
      </w:r>
    </w:p>
    <w:p>
      <w:pPr>
        <w:pStyle w:val="Style16"/>
        <w:spacing w:lineRule="exact" w:line="240"/>
        <w:ind w:left="-709" w:firstLine="425"/>
        <w:jc w:val="both"/>
        <w:rPr/>
      </w:pPr>
      <w:r>
        <w:rPr>
          <w:rFonts w:cs="Times New Roman" w:ascii="Times New Roman" w:hAnsi="Times New Roman"/>
        </w:rPr>
        <w:t>Как говорилось ранее, на специализированные места может вставать транспорт, имеющий знак «Инвалид». Для его получения инвалидам I, II и III групп необходимо обратиться в бюро медико-социальной экспертизы по месту жительства. Максим Выдров оценил реализацию приказа Минтруда России от 4 июля 2018 года № 443Н «Об утверждении Порядка выдачи опознавательного знака «Инвалид» для индивидуального использования» в Вологде. Кроме того, Максим Андреевич осмотрел здание медико-социальной экспертизы на предмет обеспечения доступа для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иденное приятно удивило, – поделился Максим Выдров. – У здания появилась новая входная группа с раздвижными дверями, пандус. Внутри обустроили просторный холл, в котором установили тактильную мнемосхему. Все надписи кабинетов дублируются шрифтом Брайля. В регистратуре создано 4 окна для приема граждан. Посетителей в день моего приезда не было, поэтому меня встретили у самого входа и проводили до нужного кабинета. Для оформления заявления на получение знака мне понадобились паспорт и справка об инвалидности. Ничего заполнять самому не потребовалось, все сделал специалист, мне оставалось только расписаться. О готовности знака мне сообщили по телефону», – рассказал Максим Выд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с каждым годом Вологда улучшает условия для жизни инвалидов. Многие проблемы уже решены, остальные еще предстоит рассмотре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ечно, город меняется. Мы наблюдаем удачные архитектурные решения при строительстве новых домов. В областном центре появляется все больше низкопольных автобусов. Новые дороги и пешеходные зоны строятся с учетом потребностей инвалидов. Не могу не отметить, что руководство нашего города понимает необходимость проведения работ для обеспечения доступности людей с ограничениями по здоровью», – подытожил председатель правления Вологодской городской общественной организации инвалидов Максим Выд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526337301"/>
      <w:bookmarkEnd w:id="140"/>
      <w:r>
        <w:rPr>
          <w:rFonts w:cs="Arial" w:ascii="Arial" w:hAnsi="Arial"/>
          <w:sz w:val="24"/>
          <w:szCs w:val="24"/>
        </w:rPr>
        <w:t>В ВОЛОГДЕ ЭТОЙ ОСЕНЬЮ ОТКРОЮТ ИГРОВОЙ ЦЕНТР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верИнформ (Вологда), 28.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гровой центр для людей с ограниченными возможностями откроется в Вологде осенью этого года. Как пишет портал вологда.рф, на эти цели вологодская организация Всероссийского общества инвалидов получила грант в 122 тысячи рублей. Сейчас общество переезжает в здание на улице Конева, 33, недалеко от автобусной остановки. Вскоре здесь установят пандус, а внутри сделают косметический ремон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и.о. председателя общества Екатерины Щекотуровой, на грант закуплены около десятка настольных игр, в том числе спортивных, в которых могут состязаться даже инвалиды по зрению. Уже в декабре в новом центре собираются провести второй фестиваль настольных игр — первый состоялся в конце прошлого года в старом помещении на улице Хлюстова и собрал около ста человек, сообщает ИА «СеверИнфор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526337302"/>
      <w:bookmarkEnd w:id="141"/>
      <w:r>
        <w:rPr>
          <w:rFonts w:cs="Arial" w:ascii="Arial" w:hAnsi="Arial"/>
          <w:sz w:val="24"/>
          <w:szCs w:val="24"/>
        </w:rPr>
        <w:t>В ВОЛОГДЕ ОТКРЫВАЕТСЯ ШКОЛА ВОЛОНТЕРОВ ДЛЯ ПОМОЩИ 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вские новости Вологда, 30.09.2018</w:t>
      </w:r>
    </w:p>
    <w:p>
      <w:pPr>
        <w:pStyle w:val="Style16"/>
        <w:spacing w:lineRule="exact" w:line="240"/>
        <w:ind w:left="-709" w:firstLine="425"/>
        <w:jc w:val="both"/>
        <w:rPr/>
      </w:pPr>
      <w:r>
        <w:rPr>
          <w:rFonts w:cs="Times New Roman" w:ascii="Times New Roman" w:hAnsi="Times New Roman"/>
        </w:rPr>
        <w:t>Вологодское сообщество людей с ограниченными возможностями решило создать школу для всех желающих помогать людям с ограничениями. Название учреждения «Вместе мы сможем бо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пройти курс обучения правилам социальной работы с инвалидами, необходимо записаться на курсы «Вместе мы сможем больше» до 5 октября 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о Вологодской области поддержало идею организации школы обучения населения в рамках федерального проекта «Путь в мир равных возмож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обществе инвалидов, такую школу волонтеров решили организовать с целью социализации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м, кто пройдет 15 часовой курс школы волонтеров, торжественно вручат удостоверения «Волонтер Всероссийского общества инвалидов (ВОИ)». В рамках этого курса волонтерам предстоит прослушать теоретическую часть, освоить практическую, а также научится создавать и реализовывать социальные проек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526337303"/>
      <w:bookmarkEnd w:id="142"/>
      <w:r>
        <w:rPr>
          <w:rFonts w:cs="Arial" w:ascii="Arial" w:hAnsi="Arial"/>
          <w:sz w:val="24"/>
          <w:szCs w:val="24"/>
        </w:rPr>
        <w:t>ОДАРЕННЫЕ ЛЮДИ С ОГРАНИЧЕННЫМИ ВОЗМОЖНОСТЯМИ ПОКАЗАЛИ ТАЛАНТ В СМОЛЕН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Рыжи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Смоленск,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моленске прошел фестиваль сценического искусства, посвященный 30-летию Всероссийского общества инвалидов. В нем приняли участие победители районных конкурсов и гости из Республики Белару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ворческие способности смолян с ограниченными возможностями оказались поистине безграничны. Концертные номера для фестиваля «Мой героический Смоленский край» подготовили более сотни артистов – рекордное для нашего региона число участников. Из них многие вышли на сцену впервые.</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Сергей Любутин, участник фестиваля «Мой героический Смоленский край» (Рослав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товился я с апреля, а принять участие решил, потому что это развивает мои творческие способности и опыт. Планирую с этим связать будущее. Поступать в СГИИ и становиться актером в дальнейш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ю предшествовала обширная программа. Двадцать семь районных и 370 первичных организаций Всероссийского общества инвалидов провели свои отборочные туры. Участники поразили жюри своей активностью и исполнительским мастер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на фестивале были представлены театральное и цирковое искусство. Кроме того, в областном центре организовали выставку декоративно-прикладного творчества, в которой приняли участие 76 народных умельцев.</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Татьяна Бакланова, член жюри фестиваля «Мой героический Смоленский кр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озможность нашим людям где-то проявить себя, куда-то выехать из своих закрытых помещений, показать свое творчество, свой талант, свои возможности, познакомиться с другими людьми интересными, познакомиться с творчеством други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аких фестивалях смоляне с ограниченными возможностями находят новых друзей, знакомятся, а после даже создают семьи. Для участия в подобных конкурсах не требуется членская книжка общества инвалидов или чьи-то рекомендац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Геннадий Печкарёв, председатель Смоленской областной организации Всероссийского общества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по базе электронного учета 34 тысячи человек, но мы, когда инвалиды обращаются, мы не спрашиваем: «ты член нашей организации?» и не даем им каких-то преимуществ. Мы стараемся заботиться обо всех люд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говорят, что главное здесь – общение и преодоление страхов. Ведь такие фестивали – это еще и своеобразная реабилитация, возможность интеграции инвалидов в обще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526337304"/>
      <w:bookmarkEnd w:id="143"/>
      <w:r>
        <w:rPr>
          <w:rFonts w:cs="Arial" w:ascii="Arial" w:hAnsi="Arial"/>
          <w:sz w:val="24"/>
          <w:szCs w:val="24"/>
        </w:rPr>
        <w:t>«БЕЛЫЙ ЦВЕТОК»: ЖИТЕЛИ КОСТРОМСКОЙ ОБЛАСТИ СОБРАЛИ ОКОЛО 200 ТЫСЯЧ РУБЛЕЙ ДЛЯ ДЕТЕЙ-ИНВАЛИ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МИ44 (Кострома), 02.09.2018</w:t>
      </w:r>
    </w:p>
    <w:p>
      <w:pPr>
        <w:pStyle w:val="Style16"/>
        <w:spacing w:lineRule="exact" w:line="240"/>
        <w:ind w:left="-709" w:firstLine="425"/>
        <w:jc w:val="both"/>
        <w:rPr/>
      </w:pPr>
      <w:r>
        <w:rPr>
          <w:rFonts w:cs="Times New Roman" w:ascii="Times New Roman" w:hAnsi="Times New Roman"/>
        </w:rPr>
        <w:t xml:space="preserve">В Костроме сегодня состоялись заключительные мероприятия Благотворительной акции "Белый цвето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проходит на территории региона уже в шестой раз.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редства, собранные в этом году, а это порядка 200-т тысяч рублей, будут направлены на поддержку семей с детьми-инвалидами в Павинском и Нерехтском район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ле молебна и торжественного шествия от Богоявленско-Анастасиина монастыря в сквере Ивана Сусанина работала благотворительная ярмарка. Можно было приобрести изделия ручной работы, поделки, произведения изобразительного искусства, сувенирную продукцию, предоставленные общественными организациями и учреждениями Костром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стромичи активно принимали участие в мастер-классах по рисованию, вышивке, росписи по дереву, изготовлению сувениров и п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же не первый год постоянным участником акции становится Фонд «Будущее сейчас». Сотрудники Фонда провели для всех желающих мастер-классы и представили сборники стихов, написанные приемными родителя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вою поддержку акции выразил соучредитель Фонда, член Совета Федерации Николай Журавлев. </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Николай Журавлев, член Совета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Белый цветок» уже стала общенародным праздником благотворительности, в котором участвует все больше людей. Это не может не радовать. Возрождаются традиции, заложенные еще в начале 20 века императорской семьей. Такие качества, как милосердие, сострадание всегда были присущи русскому человеку. И сегодня мы видим конкретные результаты этой отзывчивости. На средства, собранные в ходе акции, проводятся ремонты детских отделений больниц, помощь получают те семьи, которые в этом действительно нуждаются. Я уверен, что доброта костромичей не ограничивается временем проведения акции и добрые дела в нашем городе и области будут совершаться каждый д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й сложности благотворительную ярмарку в Костроме сегодня посетили около трех тысяч человек.</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лексей Смирнов, заместитель губернатора Костром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чу в первую очередь поблагодарить всех, кто участвует в этой акции. В шестой раз на территории нашей губернии проходит эта уникальная акция. Жители области умеют сопереживать и готовы оказывать искреннюю помощь ребятишкам, которым хочется радости, хочется, как и всем остальным улыбаться, смеяться и радоваться жизн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ихаил Косачев, генеральный директор Ассоциации благотворительности «Белый цветок», заместитель генерального директора Фонда Святителя Василия Вели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имени Фонда Святителя Василия Великого хочу выразить глубокую благодарность администрации Костромской области, администрации города, лично губернатору Сергею Ситникову и митрополиту Костромскому и Нерехтскому Ферапонту за титанический труд, за всемерную поддержку и проведение данной акции в течение шести лет. Хочу поблагодарить маленьких костромичей, детей, школьников, подростков, студентов за поделки, сделанные своими руками, которые потом реализуются на нашей замечательной ярмарке, за их открытое сердце и помощь нуждающимся. Спешите делать добро. Всех с праздник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526337305"/>
      <w:bookmarkEnd w:id="144"/>
      <w:r>
        <w:rPr>
          <w:rFonts w:cs="Arial" w:ascii="Arial" w:hAnsi="Arial"/>
          <w:sz w:val="24"/>
          <w:szCs w:val="24"/>
        </w:rPr>
        <w:t>В КОСТРОМЕ ПОДВЕЛИ ИТОГИ АКЦИИ «ДЕТИ ВМЕСТО ЦВЕ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Кострома, 19.09.2018</w:t>
      </w:r>
    </w:p>
    <w:p>
      <w:pPr>
        <w:pStyle w:val="Style16"/>
        <w:spacing w:lineRule="exact" w:line="240"/>
        <w:ind w:left="-709" w:firstLine="425"/>
        <w:jc w:val="both"/>
        <w:rPr/>
      </w:pPr>
      <w:r>
        <w:rPr>
          <w:rFonts w:cs="Times New Roman" w:ascii="Times New Roman" w:hAnsi="Times New Roman"/>
        </w:rPr>
        <w:t>Она прошла 1 сентября в день знаний при активной поддержке благотворительного фонда «Будущее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проходит уже второй год. В этот раз в ней приняло участие вдвое больше родителей, чем прежде. Суть акции – вместо множества букетов учителю от каждого ученика купить один от класса, а сэкономленные деньги направить на помощь больным детям. В акции «Дети вместо цветов» в этом году участвовали 15 костромских школ. Было собрано почти 140 тысяч рублей. В фонде «Будущее сейчас» выражают признательность всем благотворителям. Родительские средства пойдут на помощь конкретным семьям и воспитанникам специализированных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стантин Ситников, вице-президент благотворительного фонда «Будущее сейчас»: «А именно в опекунскую семью Дмитриевых и в Первомайский дом интернат для детей-инвалидов. Что касается семьи Дмитриевых, то средства пойдут на сложный дорогостоящий генетический анализ, который семье непосилен. Что касается первомайского детского дома, то у них имеется постоянная потребность в приобретении медицинских препаратов. И руководство учреждения чуть позже сообщит нам – какие препараты они приобрели на собранные сред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526337306"/>
      <w:bookmarkEnd w:id="145"/>
      <w:r>
        <w:rPr>
          <w:rFonts w:cs="Arial" w:ascii="Arial" w:hAnsi="Arial"/>
          <w:sz w:val="24"/>
          <w:szCs w:val="24"/>
        </w:rPr>
        <w:t>ТВЕРСКИЕ ПАРАСПОРТСМЕНЫ СТАЛИ ПРИЗЕРАМИ ВСЕРОССИЙСКОГО ФЕСТИВАЛ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Tverisport.ru, 13.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Иванов, Анна Михайличенко и Вера Курбанова завоевали четыре медали, в их числе одно золото и три сереб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11 сентября в Евпатории (Крым) прошел всероссийский физкультурно-спортивный фестиваль инвалидов с поражением опорно-двигательного аппарата «ПАРА-КРЫМ-2018». Традиционное статусное мероприятие собрало на солнечном побережье Черного моря 500 участников из 61 регион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верскую область на фестивале представляла сборная команда региональной организации ВОИ и федерации спорта лиц с ПОДА в составе четырех спортсменов и тренера Марины Карповой (Бежец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ьшего успеха добился Александр Иванов из Твери. Он занял первое место в соревнованиях по спортивному скалолазанию и стал серебряным призером в забеге на 100 метров среди мужчин в своем клас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на Михайличенко из Бежецка завоевала серебряную медаль в турнире по пауэрлифтингу. Такого же серебряного результата достигла и Вера Горячева из Кувшинова в играх по настольному тенни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аге от призового подиума остановилась Ирина Романа из Удомли, она заняла четвертое место в соревнованиях по пла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престижных наград всероссийской пробы и памятных подарков, тверские параспортсмены привезли домой и массу положительных эмоций и впечатлений, сообщила председатель Тверской областной общественной организации «Всероссийское Общество Инвалидов» Ольга Аника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нсовую поддержку в командировании тверских участников в Крым оказал региональный комитет по физической культуре и спорт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526337307"/>
      <w:bookmarkEnd w:id="146"/>
      <w:r>
        <w:rPr>
          <w:rFonts w:cs="Arial" w:ascii="Arial" w:hAnsi="Arial"/>
          <w:sz w:val="24"/>
          <w:szCs w:val="24"/>
        </w:rPr>
        <w:t>ДЕТИ-ИНВАЛИДЫ ПОБЫВАЛИ НА ЗАНЯТИИ-СЕМИНАРЕ ТВЕРСКОГО ДЕПУТАТ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верская жизнь,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артийных проектов «Путевка в жизнь» и «Единая страна - доступная среда» депутат Тверской городской Думы Светлана Козлова вместе с исполняющей обязанности директора Тверского филиала РАНХиГС Нелли Орловой, начальником отдела по реализации программ занятости Любовью Саськовой и ведущей инспектора отдела профессионального обучения и консультации Екатериной Сидоровой провела обучение «Повышение компьютерной грамотности» для людей-инвалидов и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еспечить доступ к современным технологиям и инновационным инструментам - это одна из главных целей данного обучения, что позволит лицам с особыми потребностями повысить интеграцию в социальной и образовательной сред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учающие семинары и тренинги, позволят людям-инвалидам и людям с ограниченными возможностями здоровья самостоятельно и полномасштабно участвовать в социальной жизни, электронной среде для их общения, обучения и доступа к информации. </w:t>
      </w:r>
    </w:p>
    <w:p>
      <w:pPr>
        <w:pStyle w:val="Style16"/>
        <w:spacing w:lineRule="exact" w:line="240"/>
        <w:ind w:left="-709" w:firstLine="425"/>
        <w:jc w:val="both"/>
        <w:rPr/>
      </w:pPr>
      <w:r>
        <w:rPr>
          <w:rFonts w:cs="Times New Roman" w:ascii="Times New Roman" w:hAnsi="Times New Roman"/>
        </w:rPr>
        <w:t xml:space="preserve">«Сегодня мы даем старт проекту по «Повышение компьютерной грамотности» для людей с ограниченными возможностями здоровь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проект уже реализовывался и сейчас мы запускаем вторую волну . Для этого будет создан специальный компьютерный класс, оснащенный стандартными и специализированными программно-аппаратными обеспечениями. Также соберем группу участников, которые будут проходить обучение, помогающий в дальнейшем приобрести навыки, начиная с азов. Программы - ворд, ексель, обработка фотографий, фотошоп» - прокомментировала Светлана Козлова, депутат Тверской городской Ду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Я хочу создать свой собственный сайт, например, для помощи людям с ограниченным возможностями. Там можно было бы узнать, как поправить свое здоровье, если ты с детства на коляске, а в зрелом возрасте уже ходишь.» - поделилась Маша, участница проекта «Единая страна - доступная сре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жно заниматься тем, что вам нравится и найти себя в том, что вам будет по душе. Найти занятие, в котором вы будете себя чувствовать лучшим, что будет приносить пользу не только вам, но и окружающим. Сейчас мы делаем доступную аудиторию, чтобы продолжать работать и искать совместные дела. В нашей академии есть высшее образование и профессиональная переподготовка, направленная на развитие региона. Мы готовы в рамках своих возможностей создать программу, которая будет интересна вам.» - рассказала Нелли Орлова, исполняющий обязанности директора филиала РАНХиГ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казывает содействие в поиске подходящей работы граждан и людям с ограниченными возможностями здоровья. Для маломобильных людей существуют договора согласно закону о «Квотировании рабочих мест для инвалидов», которые заключает организация с Центром занятости, на основании которых выделаются специальные рабочие места для людей с ОВЗ.» - Любовь Саськова, начальник отдела по реализации программ занят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526337308"/>
      <w:bookmarkEnd w:id="147"/>
      <w:r>
        <w:rPr>
          <w:rFonts w:cs="Arial" w:ascii="Arial" w:hAnsi="Arial"/>
          <w:sz w:val="24"/>
          <w:szCs w:val="24"/>
        </w:rPr>
        <w:t>В РЖЕВСКОМ ДОМЕ ПРЕСТАРЕЛЫХ УСТРОИЛИ ГОНКИ НА ИНВАЛИДНЫХ КОЛЯСКАХ</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верская жизнь,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ий день лета в Ржевском ДИПИ (доме-интернате для престарелых и инвалидов) решили провести спартакиаду для всех желающих. Объявление об этом вывесили в холл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партакиада собрала немало участников. В ней приняли участие даже те, кто не может передвигаться без посторонней помощ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Бабушки и дедушки с большим удовольствием соревновались в гонках на инвалидных колясках, беге на 60 метров, скандинавской ходьбе, дартс, бадминтоне и армрестлинг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д завершение соревнований все желающие, а также их болельщики смогли попробовать себя в дартс и сыграть в кольцеброс.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заключение спартакиады благотворительный фонд «Старость в радость» наградил подарками не только победителей, но и всех участ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526337309"/>
      <w:bookmarkEnd w:id="148"/>
      <w:r>
        <w:rPr>
          <w:rFonts w:cs="Arial" w:ascii="Arial" w:hAnsi="Arial"/>
          <w:sz w:val="24"/>
          <w:szCs w:val="24"/>
        </w:rPr>
        <w:t>СПОРТИВНЫЙ ПРАЗДНИК ДЛЯ ДЕТЕЙ-ИНВАЛИДОВ ПРОВЕЛИ В ТУЛЕ ПРИ ПОДДЕРЖКЕ Е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ульская пресса, 14.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артпроекта единороссов в Туле прошел спортивно-игровой праздник «Играем, общаемся, развиваемся» для детей с ограниченными возможностями здоровья. Он состоялся в четверг на стадионе «Металл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ИА «Тульская пресса», поддержала проведение мероприятия депутат городской Думы, куратор проекта «Детский спорт» в Туле Надежда Козья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ивный праздник для наших замечательных друзей из благотворительного фонда «Добродетель-Тула» посвящен Дню города-героя Тулы, ему исполнилось 872. Мы гордимся своим городом, любим его. Это родина искусных умельцев, мастеров, которым любая работа по плечу. С каждым годом областной центр становится все краше. К успехам причастен каждый, и его будущее зависит от нашей сплоченности, единства, неравнодушия и совместного труда», – сказала Надежда Козьякова, пожелавшая ребятам испытать яркие эмо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Тульского регионального отделения «Единой России» сообщили, дети разыграли эстафету, танцевали, пели песни о Туле. В заключении участникам спортивно-игрового праздника были вручены подарки и грам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526337310"/>
      <w:bookmarkEnd w:id="149"/>
      <w:r>
        <w:rPr>
          <w:rFonts w:cs="Arial" w:ascii="Arial" w:hAnsi="Arial"/>
          <w:sz w:val="24"/>
          <w:szCs w:val="24"/>
        </w:rPr>
        <w:t>К СОЦИАЛИЗАЦИИ ДЕТЕЙ-ИНВАЛИДОВ В РЯЗАНИ ПОДКЛЮЧИЛИСЬ ПРЕДПРИНИМАТЕ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Ока, 27.09.2018</w:t>
      </w:r>
    </w:p>
    <w:p>
      <w:pPr>
        <w:pStyle w:val="Style16"/>
        <w:spacing w:lineRule="exact" w:line="240"/>
        <w:ind w:left="-709" w:firstLine="425"/>
        <w:jc w:val="both"/>
        <w:rPr/>
      </w:pPr>
      <w:r>
        <w:rPr>
          <w:rFonts w:cs="Times New Roman" w:ascii="Times New Roman" w:hAnsi="Times New Roman"/>
        </w:rPr>
        <w:t>Получать необходимые знания и навыки можно не только в школе, но и за ее пределами. В областном центре уже работает центр дополнительного образования, где дети с инвалидностью учатся вместе со здоров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его личика не сходит улыбка. Ещё несколько месяцев назад Саша Климушкин практически не выходил из дома. У пяти летнего мальчика редкое генетическое заболевание - буллезный эпидермолиз, или как его ещё называют «болезнь бабочки» - детская кожа Саши, подобно хрупким крыльям мотылька, травмируется от каждого прикосновения. Детский центр «Новые горизонты» дал ему возможность не только развиваться в социуме, но и понять, что все ограничения - услов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ещаем подготовку к школе, логопед, шахматы, английский и ИЗО. Нравится всё, и, главное, у него очень, получается», - сказала бабушка воспитанника детского центра «Детские горизонты» Елена Климуш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центре «Новые горизонты» занимается более 200 воспитанников. Он построен на средства строительной компании «Зеленый сад». Для 70 детей из многодетных, малообеспеченных семей и детей с ограниченными возможностями здоровья занятия бесплатные – «Зеленый сад» субсидирует их в рамках социальной поддержки. В центре созданы все условия для особенных детей. Занятия проводятся по уникальным авторским методи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шем центре дети занимаются различными спортивными занятиями - это айкидо, физподготовка для самых маленьких, также в нашем центре проходят занятия по самбо. В нашем центре дети занимаются ИЗО-деятельностью, языками, также проходит подготовка к школе», - сказала директор центра «Новые горизонты» Ольга Дани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ешили сюда ходить по нескольким причинам: во-первых, он рядом с домом; во-вторых, нам здесь понравилось», - сказала мама воспитанницы детского центра «Новые горизонты» Суходольская Валент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нцип работы центра основывается на инклюзивном образовании, когда здоровые дети занимаются вместе с особенными. Цель проекта предельно проста: дать равные возможности для развит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526337311"/>
      <w:bookmarkEnd w:id="150"/>
      <w:r>
        <w:rPr>
          <w:rFonts w:cs="Arial" w:ascii="Arial" w:hAnsi="Arial"/>
          <w:sz w:val="24"/>
          <w:szCs w:val="24"/>
        </w:rPr>
        <w:t>В РЯЗАНСКОЙ ОБЛАСТИ К СПЕЦИАЛИСТАМ АВТОПОЕЗДА «ЗАБОТА И ЗДОРОВЬЕ» ОБРАТИЛОСЬ БОЛЕЕ 6 ТЫСЯЧ ЧЕЛОВЕК</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язанские ведомости,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о обеспечению жителей региона качественной и доступной медицинской помощью ведется в соответствии с задачами, поставленными губернатором Николаем Любимов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автопоезд «Забота и здоровье» работал с 18 июня по 29 августа. В течение этого времени специалисты посетили все районы области, а также ряд отдаленных микрорайонов города Рязани. В составе автопоезда прием граждан вели представители министерства труда и социальной защиты населения региона, областного отделения Пенсионного фонда РФ, ведущих медицинских организаций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были задействованы терапевты, педиатры, эндокринологи, офтальмологи, ревматологи, урологи, неврологи, отоларингологи, кардиологи, сосудистые хирурги, дерматовенерологи, стоматологи, акушер-гинекологи, травматологи-ортопеды, пульмонологи. Работали врачи УЗИ и ЛФК, для диагностики применялись передвижные офтальмологические, маммографические и флюорографические комплек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количество обратившихся к специалистам автопоезда «Забота и здоровье» увеличилось по сравнению с прошлым годом на 7,2 процента и составило 6074 человека, в том числе 953 ребенка. Было дано 14339 консультаций, из них 1887 – детям. По итогам осмотра 1308 пациентов, включая 172 детей, были направлены на дополнительное обследование в районные и областные больницы, 12.09.20185 человек, в том числе 10 детей, – на госпитализ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опросам, касающимся социального обслуживания, предоставления мер соцподдержки при оплате жилья и коммунальных услуг, компенсации расходов по уплате взноса на капитальный ремонт, реализации средств регионального материнского (семейного) капитала, порядка и условий назначения выплат семьям, имеющим детей, оказания адресной материальной помощи, социальной реабилитации инвалидов, а также присвоения званий «Ветеран труда» и «Ветеран труда Рязанской области» было проконсультировано 1280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1" w:name="__RefHeading___Toc526337312"/>
      <w:bookmarkEnd w:id="151"/>
      <w:r>
        <w:rPr>
          <w:rFonts w:cs="Arial" w:ascii="Arial" w:hAnsi="Arial"/>
          <w:sz w:val="24"/>
          <w:szCs w:val="24"/>
        </w:rPr>
        <w:t>ПОД КУРСКОМ СОСТОЯЛСЯ "СЛЁТ НЕРАВНОДУШНЫХ"</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KurskTV.ru,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урской области начал свою работу VIII межрегиональный образовательный лагерь «Слет неравнодушн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слет собрались люди с ограниченными возможностями, члены их семей, родители детей-инвалидов, члены молодежных общественных объединений и просто неравнодушные люди. Девиз площадки этого года - "Спасе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 спасать учили не только от одиночества. К участникам слета прибыли пожарные и спасатели, которые провели урок безопасности. Огнеборцы показали свою технику и оборудование. Так же состоялись и практически мероприятия, например - тушение пожа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ыставочном павильоне все желающие могли отработать навыки проведения реанимационных мероприятий, узнать историю гражданской обороны и примерить настоящее снаряжение пожарно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526337313"/>
      <w:bookmarkEnd w:id="152"/>
      <w:r>
        <w:rPr>
          <w:rFonts w:cs="Arial" w:ascii="Arial" w:hAnsi="Arial"/>
          <w:sz w:val="24"/>
          <w:szCs w:val="24"/>
        </w:rPr>
        <w:t>В КУРСКОЙ ОБЛАСТИ БОЛЕЕ 14 ТЫСЯЧ ИНВАЛИДОВ СМОГЛИ НАЙТИ РАБОТ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урская правда,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итуации в сфере занятости инвалидов в 2018 году шла речь на заседании областной трехсторонней комиссии по регулированию социально-трудов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заместитель председателя комитета по труду и занятости Сергей Мишустин, трудоустройству людей с ограниченными возможностями в нашем регионе уделяется большое внимание. Работа ведется в соответствии с перечнем поручений Президента Владимира Путина. В Курской области инвалиды имеют возможность пройти профессиональное обучение в разных сферах, получить дополнительное образование по многим востребованным специальностям. Так, за восемь месяцев этого года при содействии регионального комитета по труду и занятости населения трудоустроено 142 инвалида. С начала 2018 года более 1100 предприятий Курской области заквотировали рабочие места для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на сегодняшний день трудоустроены 14492 инвалида или 33,5% от общего числа проживающих в регионе. По этому показателю Курская область находится на втором месте в ЦФ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526337314"/>
      <w:bookmarkEnd w:id="153"/>
      <w:r>
        <w:rPr>
          <w:rFonts w:cs="Arial" w:ascii="Arial" w:hAnsi="Arial"/>
          <w:sz w:val="24"/>
          <w:szCs w:val="24"/>
        </w:rPr>
        <w:t>ПРЕДСТАВИТЕЛИ ООН ПОБЫВАЛИ В ВОРОНЕЖСКОМ ЦЕНТРЕ РЕАБИЛИТАЦИИ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Скопинц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Воронеж,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региональная конференция, посвященная проблемам инвалидов в современных условиях, прошла в Воронеже во вторник, 4 сентября. За круглым столом встретились представители ООН, уполномоченные по правам человека из Центрального федерального округа, сотрудники департаментов Воронежской области. Они обсудили, какая помощь оказывается людям с ограниченными физическими возможностями и что необходимо сделать, чтобы обеспечить им комфортные условия для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иурочили к 70-летию принятия Всеобщей декларации прав человека – первого правозащитного документа XX века. В декларации сказано, что все люди рождены свободными и равными в своем достоинстве и прав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ООН отметили, в Воронежской области проводится большая работа по защите прав инвалидов. Улучшилась ситуация с безбарьерной средой. Появляются удобные пандусы, подъемниками оборудованы учреждения культуры и образования. Еще многое предстоит сделать, но то, какими темпами меняется в лучшую сторону Воронеж, «очень радует», отметили гост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ение интересных практик, выявление проблемных мест в сфере защиты прав инвалидов, обсуждение имеющегося регионального и международного опыта позволяют совершенствовать работу на самых разных уровнях, в том числе законодательном. Конференции такого рода дают более полное понимание проблем и происходящих процессов, что позволяет в дальнейшем эффективнее решать задачи по обеспечению прав инвалидов в масштабах страны, – отметила уполномоченный по правам человека в Воронежской области Татьяна Зраже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заседания круглого стола участники отправились в Воронежский областной центр реабилитации для инвалидов, где живут и получают профессию люди с различными заболеваниями в возрасте от 16 до 60 лет. Экскурсию провел директор центра Сергей Осипов. Он рассказал, что учреждение открылось в 1994 году и стало одним из первых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центре можно обучиться 20 специальностям. Курсы длятся от двух недель до девяти месяцев. Проживание, питание и обучение бесплатное. Можно оформить дневной стационар или просто приезжать на зан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е популярные профессии – портной, столяр, обувщик, мастер по резьбе по дереву и лозоплетению, специалист по ремонту компьют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офессии, благодаря которым всегда можно найти работу. После окончания курсов около 40% наших выпускников устраиваются на предприятия. Часть работают на дому, чаще всего это портные. Они подшивают одежду, шьют шторы, и это, по их словам, хорошее подспорье к пенсии. В ближайшее время мы планируем ввести новую специальность: все желающие смогут обучиться на повара, – сообщил Сергей Ос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ой популярностью в центре реабилитации пользуется автокласс. Ученики платят только за бензин, который расходуют во время практических занятий. В группах не более шести человек. На лекциях преподают психологию, медицину, теорию и практику во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отработки вождения у нас есть два автомобиля – «Нива», рассчитанная на сельскую местность и с большим багажником, что очень важно для колясочников, и «Лада Ларгус». Преподаватели никаких поблажек ученикам на занятиях не дают. Ведь на дороге все равны, есть у тебя инвалидность или нет. Мы допускаем ученика до экзамена в ГИББД только в том случае, если полностью уверены в его знаниях. Не сдал – значит, продолжай учиться, – заметил Ос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местителя руководителя совместной программы РФ и управления Верховного комиссара ООН по правам человека Ольги Саловой, воронежский центр реабилитации оказывает хорошую профессиональную и социальную поддержку людям с ограниченными физическими возможностями. Единственное пожелание – увеличить процент трудоустраиваемых выпуск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сегодня показали работы учеников центра. Это и изделия из лозы, и вязаные вещи, и украшения из бисера – много разных красивых вещей, но они стоят на выставке и пылятся, хотя могли бы приносить прибыль своим создателям. Конечно, хорошо, когда у человека появляется хобби, но если оно будет позволять зарабатывать, это будет хорошо со всех сторон, – сказала Ольга Са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526337315"/>
      <w:bookmarkEnd w:id="154"/>
      <w:r>
        <w:rPr>
          <w:rFonts w:cs="Arial" w:ascii="Arial" w:hAnsi="Arial"/>
          <w:sz w:val="24"/>
          <w:szCs w:val="24"/>
        </w:rPr>
        <w:t>В ВОРОНЕЖЕ ПРОШЁЛ СПЕКТАКЛЬ С ТИФЛОКОММЕНТИРОВАНИЕМ ДЛЯ ЛЮДЕЙ С НАРУШЕНИЕМ ЗРЕНИ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ик-ТВ (Воронеж),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в столице Черноземья на сцене Никитинского театра состоялся музыкальный моноспектакль «Вертинский» с тифлокомментированием для людей с нарушением зр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ез специальные наушники тифлокомментатор сообщал пришедшим о том, что происходит на сцене: об обстановке, перемене декораций, безмолвных действиях героев и многом другом, встраиваясь в паузы между репликами, чтобы не перекрывать голоса актё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пектакль, состоявшийся в рамках III ежегодного инклюзивного фестиваля «Мы – вместе» и организованный управой Центрального района совместно с областной организацией инвалидов, АНКО ЦДО «Зелёная улица», театральным центром «Никитинский» и студией детского мюзикла «Наш город», собрались жители не только города, но и ряда районов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едставления им удалось пообщаться с гостем фестиваля – актрисой театра и кино, телеведущей, общественным деятелем, членом Общественной палаты Московской области, тифлокомментатором высшей категории Ириной Безрук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рада была приехать в Воронеж. Я люблю этот город, и у меня многое с ним связано. Но именно с тифлокомментированием – в первый раз»,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Безрукова также отметила, что уровень тифлокомментаторов, которых в России сегодня всего 26 специалистов, на порядок выше, чем во многих странах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она выразила надежду, что тифлокомментирование в Воронеже в ближайшее время станет доступным для людей с нарушением зрения. Этот вопрос был поднят на круглом столе с участием театрального сообщества, представителями органов власти, общества инвалидов, общественных деятелей и бизнес-со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526337316"/>
      <w:bookmarkEnd w:id="155"/>
      <w:r>
        <w:rPr>
          <w:rFonts w:cs="Arial" w:ascii="Arial" w:hAnsi="Arial"/>
          <w:sz w:val="24"/>
          <w:szCs w:val="24"/>
        </w:rPr>
        <w:t>В НОВОЧЕБОКСАРСКЕ ЗАВЕРШИЛАСЬ ВСЕРОССИЙСКАЯ СПАРТАКИАДА ДЕТЕЙ-ИНВАЛИДОВ ПО ЗРЕНИЮ "РЕСПУБЛИКА СПОР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Чебоксары.ру,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сентября в Новочебоксарске состоялась торжественная церемония закрытия Всероссийской летней спартакиады детей-инвалидов по зрению "Республика спо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казано в пресс-релизе Министерства физической культуры и спорта Чувашской Республики, в легкоатлетическом манеже республиканской Спортивной школы олимпийского резерва №3 юных спортсменов и гостей встречали аниматоры, представившие развлекательную программу, в течение которой ребята смогли поиграть в интересные игры и сфотографироваться с известными персонажами мультфиль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спартакиада проводилась Федерацией спорта слепых в 19-й раз. За эти годы она приобрела немалую популярность. В этом году она объединила коло детей в возрасте от 8 до 18 лет, представляющих 50 школ из 35 регион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церемонии закрытия к участникам соревнований обратились временно исполняющий обязанности министра физической культуры и спорта Чувашской Республики Эльвира Матренина, президент Федерации спорта слепых, вице-президент Всероссийского общества слепых Лидия Абрамова, которые приветствовали всех собравших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четырёх дней юные спортсмены разыграли более 180 комплектов медалей в лёгкой атлетике, плавании, дзюдо, мини-футболе 5×5 и шахматах. Во время спартакиады прошли мастер-классы по дзюдо, мини-футболу для слеп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ом закрытии спартакиады состоялись итоговые командные награждения. В общекомандном зачёте победу одержала сборная Челябинской области. На втором месте расположилась команда Москвы, а замкнули призовую тройку представители Республики Башкорто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бками Минспорта России были награждены команды субъектов, лучшие в каждой дисциплине спорта слепых (лёгкой атлетике, плавании, дзюдо, шахма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ом Всероссийского общества слепых была учреждена специальная награда – Кубок для команд школ – участников спартакиады. Всего в спартакиаде участвовало 50 школ, которые боролись за этот при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место в спартакиаде среди школ заняла команда Санкт-Петербургской школы - интерната №1 им. К. Грота, второе – сборная Школы-интерната №1 города Москвы, третье – команда Уфимской специальной общеобразовательной школы-интерната №28 Республики Башкорто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ям всех школ были вручены памятные плакетки, а победителю – Кубок Президента В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артнером спартакиады стала чебоксарская кондитерская фабрика "АККОНД", которая на благотворительной основе предоставила прекрасные сладкие подарки всем участникам спартакиады. Сама церемония проходила в формате торжественного ужина. Кульминацией праздника стало шоу мыльных пузырей. По сложившейся доброй традиции член попечительского совета Федерации спорта слепых Н.В. Крель подарила ребятам незабываемые "спортивные" то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федерации спорта слепых, вице-президент Всероссийского общества слепых Лидия Абрамова объявила XIX Всероссийскую летнюю спартакиаду детей-инвалидов по зрению "Республика спорт" закрытой. "Спартакиада завершилась, но мы с вами не прощаемся, потому что вы увезёте в своих сердцах тепло чувашской земли. У нас нет проигравших. Вы все сегодня победители, потому что дружите со спортом. Я надеюсь, что те, кто не завоевал призовых мест, в следующем году обязательно взойдут на этот пьедестал почёта. Я хочу всем пожелать спортивных успехов и хорошей учёбы!", - напутствовала Лидия Абра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подарка от Минспорта Чувашии в память о прошедшей спартакиаде участникам были вручены диски с видеороликом и фотографиями с соревн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ремония завершилась праздничной дискотекой и фейерверком на Новочебоксарской набережн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526337317"/>
      <w:bookmarkEnd w:id="156"/>
      <w:r>
        <w:rPr>
          <w:rFonts w:cs="Arial" w:ascii="Arial" w:hAnsi="Arial"/>
          <w:sz w:val="24"/>
          <w:szCs w:val="24"/>
        </w:rPr>
        <w:t>ВАЛЕРИЙ ЛИДИН: В УДМУРТИИ ВЫСТРОЕНА СЛАЖЕННАЯ, ПРОДУМАННАЯ СИСТЕМА ОКАЗАНИЯ ПОМОЩИ ВЗРОСЛЫМ И ДЕТЯМ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лас Народа, 2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ординатор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Законодательного Собрания Пензенской области Валерий Лидин высоко оценил работу по реабилитации и абилитации инвалидов в Удмуртии. Напомним, актуальные вопросы в этой сфере стали объектом рассмотрения на заседании Ассоциации в Ижевске. О том, какая работа ведётся в этом направлении в республике рассказал Председатель Госсовета Удмуртии Алексей Прас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участники заседания побывали в Главном бюро медико-социальной экспертизы по Удмуртской Республике и в Республиканском реабилитационном центре для детей и подростков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который мы включили в повестку заседания здесь в Ижевске, вызывает большой интерес и в обществе. Но самое главное, он является приоритетным в работе органов и государственной власти, и местного самоуправления. Я должен отметить, что в Удмуртской Республике выстроена слаженная, продуманная, система оказания помощи и взрослым, и детям с ограниченными возможностями, которые нуждаются в этой помощи. Эта система является образцом для многих субъектов Российской Федерации», - сказал во время пресс-подхода Валерий Лидин. Он отметил, что в учреждениях, в которых они побывали, работают профессионалы, искренне стремящиеся помочь людям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Государственного Совета Удмуртии Алексей Прасолов отметил, что работа по решению проблем инвалидов будет продолж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ординатор Ассоциации законодателей Приволжья Валерий Лидин прокомментировал и актуальные вопросы межбюджет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был живой заинтересованный разговор о межбюджетном отношении, поскольку он волнует практически все субъекты, в том числе обеспеченные. Это важно не только для субъекта в целом, это важно и для поддержки муниципальных образований», - сказал Председатель Законодательного Собрания Пензе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изация тех полномочий, которые передаются по закону, должны быть в полном объеме профинансированы, с тем чтобы на уровне муниципалитета выполнять их качественно и эффективно. Вот эта задача, которая стоит, она очень важная и мы сегодня особое внимание сконцентрировали в итоговом документе поддержке наших муниципалитетов, с тем чтобы они качественно, эффективно выполняли задачи, поставленные в Указе Президента Российской Федерации от 7 мая. Эти предложения заключаются в том, что полномочия, которые мы передаём, должны обеспечиваться финансами. А чтобы обеспечить финансами, должна быть чётко выстроенная система налогооблагаемой базы. Это, прежде всего, создание рабочих мест, это поддержка инвестиционных проектов, которые реализуются в каждом субъекте Российской Федерации. Мы в Пензе поддержали уже 11 инвестиционных проектов, которые получили финансовую поддержку, преференции из областного бюджета, создали рабочие места, хорошую налогооблагаемую базу и это позволило нам за последние три года увеличить бюджет нашей Пензенской области практически на 9 миллиардов рублей. А это гарантия выполнения социальных обязательств, это гарантия выравнивания межбюджетных отношений с муниципалитетами, гарантия выполнения тех проектов, которые наполняют бюджет», - рассказал Валерий Ли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ощник Полномочного представителя Президента России в Приволжском федеральном округе Алексей Симонов отметил, что в ПФО имеется большой и, самое главное, успешный опыт взаимодействия законодателей. Он подчеркнул: предложения, выработанные Ассоциацией законодателей Приволжья реализуются в Федеральном Собрании и находят отражение в федеральном законодатель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526337318"/>
      <w:bookmarkEnd w:id="157"/>
      <w:r>
        <w:rPr>
          <w:rFonts w:cs="Arial" w:ascii="Arial" w:hAnsi="Arial"/>
          <w:sz w:val="24"/>
          <w:szCs w:val="24"/>
        </w:rPr>
        <w:t>БОЛЕЕ 1,5 ТЫС ЧЕЛОВЕК ПРИМУТ УЧАСТИЕ ВО II МЕЖДУНАРОДНЫХ ПАРАДЕЛЬФИЙСКИХ ИГРАХ В 2018 ГОДУ</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МО,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ые международные Парадельфийские игры пройдут с 11 по 17 ноября в Ижевске, в них примут участие более 1,5 тысяч человек из 60 регионов России и 15 стран мира, только от Москвы поступило около 170 заявок, сообщила журналистам в понедельник президент Национального Парадельфийского комитета России (НПДКР), вице-президент Всероссийского общества слепых, член рабочей группы по культуре комиссии при президенте РФ по делам инвалидов Лидия Абра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е Парадельфийские игры - это инклюзивные состязания в области высших достижений в культуре и искусстве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ли первые международные Парадельфийские игры в 2016 году и начали подготовку ко вторым играм. Тогда участвовали 12 стран. Сегодня уже работает международное жюри, члены которого ведут подготовку к финальному этапу Вторых международных Парадельфийских игр. Ожидаемое количество российских и зарубежных участников составит 1,5-2 тысячи человек. Заявилось порядка 15 стран, включая Сирию, Шри-Ланку, Филиппины, Ливанскую республику, наши бывшие союзные республики, а также порядка 60 субъектов РФ», - сказала Абра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добавила, что творческие состязания пройдут в восьми видах искусств по 29 номинациям, в том числе академическое инструментальное исполнительство, вокал, живопись, жонглерство, чревовещание, дрессура мелких животных, жестовая песня, хореография и так далее. Известные деятели искусств России и зарубежных стран - Японии, Америки, Израиля, Болгарии и других - дали свое согласие войти в состав международного жюри иг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тоятся игры в Удмуртской Республике, в Ижевске с 11 по 17 ноября. Там уделяют внимание всем инвалидам, созданы необходимые условия для проведения Паралимпийских игр в городе, в учреждениях, театрах, гостиницах. Нас поддержали Российские железные дороги, которые предоставят 50-процентную скидку на проезд участникам», - сказала Абра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во время игр предусмотрены масштабные церемонии открытия и закрытия, гала-концерт лауреатов с участием звезд эстрады и видных деятелей культуры, деловая программа, семинары, мастер-классы, международная конференция, музыкальные гостиные, экскурсии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заявок от Москвы - более 170», - заключила Абрам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526337319"/>
      <w:bookmarkEnd w:id="158"/>
      <w:r>
        <w:rPr>
          <w:rFonts w:cs="Arial" w:ascii="Arial" w:hAnsi="Arial"/>
          <w:sz w:val="24"/>
          <w:szCs w:val="24"/>
        </w:rPr>
        <w:t>В ЙОШКАР-ОЛЕ (МАРИЙ ЭЛ) ПОЯВИЛСЯ РЕСУРСНЫЙ КЛАСС ДЛЯ ОСОБЕННЫХ ДЕТЕЙ</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лжская правда (Волжск), 07.09.2018</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ентября 2018 года в Йошкар-Оле официально открыл свои двери Ресурсный класс - так называется пространство, оборудованное специально для обучения детей с расстройством аутистического спек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лассе установлены специальная мебель, оборудование, а с детьми и родителями будут работать специалисты: учитель ресурсного класса, психолог, тьюторы. Создание комфортного пространства для восьми особенных детей из Йошкар-Олы стало возможным благодаря поддержке Президента РФ - Региональная общественная организация по защите прав и законных интересов детей-инвалидов Республики Марий Эл «Особая семья» Республики Марий Эл получила финансовую поддержку Фонда грантов Президента РФ на реализацию проекта «А у нас - Ресурсный клас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526337320"/>
      <w:bookmarkEnd w:id="159"/>
      <w:r>
        <w:rPr>
          <w:rFonts w:cs="Arial" w:ascii="Arial" w:hAnsi="Arial"/>
          <w:sz w:val="24"/>
          <w:szCs w:val="24"/>
        </w:rPr>
        <w:t>МУСУЛЬМАНЕ КАЗАНИ ПРОВЕЛИ ИНКЛЮЗИВНЫЙ СЕМЕЙНЫЙ ФЕСТИВАЛЬ "СЕРДЦА ГОРОД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инклюзивный семейный фестиваль "Йөрәкле шәһәр – Сердца города", организаторами которого выступило Духовное управление мусульман Татарстана, прошел в воскресенье в парке имени Урицкого в Ка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о социализации детей с особенностями развития является приоритетным направлением деятельности нашего фонда. Проект функционирует благодаря гранту президента РФ на развитие гражданского общества", — сообщил РИА Новости муфтий Камиль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сегодня наблюдаются острый дефицит внимания общества к детям-инвалидам и их собственная изолированность от окружающего мира. "При этом родители этих детей нуждаются в социализации не меньше, чем они сами", — добавил религиозный дея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ценке организаторов, фестиваль проводится для приобщения людей с ограниченными физическими возможностями к полноцен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время мероприятия прошли творческие выступления детей и взрослых с ограниченными физическими возможностями, вниманию зрителей был представлен спектакль "Страна сломанных игрушек", силами городского центра образования был организован "Урок добра". Также состоялись творческие мастер-классы по созданию ярких открыток, брелоков и сувениров, которые можно было приобрести на благотворительной ярмарке за добровольное пожертвова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мероприятие подобного формата в Казани прошло в 2017 году. Однако и до этого у нас было несколько крупных мероприятий на данную тему. Поэтому у нас достаточно богатый опыт работы в области благотворительности", — заключил муфтий Татарстана Камиль Самигулл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526337321"/>
      <w:bookmarkEnd w:id="160"/>
      <w:r>
        <w:rPr>
          <w:rFonts w:cs="Arial" w:ascii="Arial" w:hAnsi="Arial"/>
          <w:sz w:val="24"/>
          <w:szCs w:val="24"/>
        </w:rPr>
        <w:t>БОЛЬШОЙ СВОДНЫЙ ДЕТСКИЙ ХОР ВЫСТУПИТ НА МЕЖДУНАРОДНЫХ ПАРАДЕЛЬФИЙСКИХ ИГРАХ В УДМУРТ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я Удмуртия (Ижевск),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Большой сводный детский хор создали в Удмуртии специально к Международным парадельфийским играм. Хор выступит в культурной программе творческих состяза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нхронно, эмоционально, с улыбкой — жест за жестом, участники детского хора репетируют гимн Международных парадельфийских игр. Эти ребята плохо или совсем не слышат музыку, с помощью педагога выучили текст и теперь подключаются к работе в большом сводном хо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лли Третьякова, учитель музыки и музыкальной ритмики «Школа-интернат №15»: «Мы будем просить, люди, пусть у вас будет любовь, правит любовь, вот это вот чувство нам нужно будет подчеркнуть. Наша задача — петь не только синхронно со слышащими детьми, но и наши чувства должны слиться воеди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клюзивный сводный хор — это когда на одной сцене здоровые и дети с инвалидностью вместе создают искусство. Совместный проект станет своеобразной визитной карточкой парадельфийских игр. Планируется, что большой детский хор, а это почти сто человек, будет открывать и закрывать международные творческие состяз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орь Безруких, председатель Совета ассоциации родителей детей-инвалидов Удмуртии: «Нам подтвердили, что сколько детей будет особенных столько и хорошо, будет, допустим, 120 детей, отказывать никому не буд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ые международные парадельфийские игры — творческие состязания среди людей с ограниченными возможностями — стартуют в Ижевске в ноябре. Время на совместные репетиции ещё е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526337322"/>
      <w:bookmarkEnd w:id="161"/>
      <w:r>
        <w:rPr>
          <w:rFonts w:cs="Arial" w:ascii="Arial" w:hAnsi="Arial"/>
          <w:sz w:val="24"/>
          <w:szCs w:val="24"/>
        </w:rPr>
        <w:t>ОБУЧАЮЩИЕСЯ ДИСТАНЦИОННО ДЕТИ-ИНВАЛИДЫ СМОГУТ ПОСЕЩАТЬ ОЧНЫЕ ЗАНЯТИЯ В КИРО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кая возможность появилась после переезда Центра дистанционного образования детей в новое здани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с особенностями развития, обучающиеся на дому, впервые с этого года смогут посещать очные занятия в обновленном Центре дистанционного образования детей в Кирове. Такая возможность появилась после переезда в новое здание, рассказала во вторник журналистам директор центра Елена Трубицы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дании центра, отремонтированном на средства президентского гранта, 4 сентября начались первые уроки. В центре будут заниматься дети, нуждающиеся в обучении на дому по индивидуальным программам, таких детей в этом году 235, а также дети из 23 сельских школ региона, в которых не хватает учителей-предме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аньше мы пользовались только дистанционными образовательными технологиями, то после переезда мы в сможем использовать сочетание дистанционных и очных технологий обучения детей с особенными потребностями и детей из сельских школ. Они смогут приезжать на очные занятия, консультации узких специалистов, дефектолога, психолога, логопеда, смогут сходить в библиотеку, побывать в сенсорной комнате", - рассказала директор центра Елена Трубицы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пояснила, что помещение, которое центр занимал с 2009 года, не позволяло проводить очные уроки и встречи с учениками. В новом здании есть кабинеты для занятий, спортзал, актовый зал, в целях социализации детей с особенностями развития в центре предусмотрено кафе. Очные занятия с учениками, которые по состоянию здоровья могут приезжать в Киров, уже включены в индивидуальные граф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ластной центр дистанционного образования детей единственный в Кирове. Он работает с 200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526337323"/>
      <w:bookmarkEnd w:id="162"/>
      <w:r>
        <w:rPr>
          <w:rFonts w:cs="Arial" w:ascii="Arial" w:hAnsi="Arial"/>
          <w:sz w:val="24"/>
          <w:szCs w:val="24"/>
        </w:rPr>
        <w:t>VI РЕСПУБЛИКАНСКИЙ СПОРТИВНЫЙ ФЕСТИВАЛЬ ИНВАЛИДОВ ЗАВЕРШИЛСЯ В СЫКТЫВКА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иинформ (Сыктывкар), 2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23 сентября на стадионе республиканской "Спортивной школы олимпийского резерва №1" завершился </w:t>
      </w:r>
      <w:r>
        <w:rPr>
          <w:rFonts w:cs="Times New Roman" w:ascii="Times New Roman" w:hAnsi="Times New Roman"/>
          <w:lang w:val="en-US"/>
        </w:rPr>
        <w:t>VI</w:t>
      </w:r>
      <w:r>
        <w:rPr>
          <w:rFonts w:cs="Times New Roman" w:ascii="Times New Roman" w:hAnsi="Times New Roman"/>
        </w:rPr>
        <w:t xml:space="preserve"> Республиканский спортивный фестиваль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трех дней спортсмены боролись за награды в таких видах спорта как легкая атлетика, армспорт, гиревой спорт, дартс, волейбол и шахматы, сообщает пресс-служба Минспорта Ко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первые они испытали себя в выполнении нормативов ГТО в тестовом режиме. Спортсмены проявили себя в таких испытаниях как легкая атлетика – бег 60 м, наклон вперед из положения сидя, поднимание туловища из положения лёжа на спине, сгибание и разгибание рук в упоре лёжа на п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изнанию многих спортсменов, простые на первый взгляд испытания оказалось не так легко выполнить. Однако, как отмечали сами участники, теперь, зная свои результаты, у них появилась новая цель – улучшить эти показатели и выполнить нормативы ГТО, когда тестирование у этой категории граждан станет официа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ремонии награждения и закрытии фестиваля принял участие заместитель министра физической культуры и спорта Республики Коми Александр Грищ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о время фестиваля сотрудники Спортцентра инвалидов напомнили представителям команд о важности борьбы с допингом в спорте. Благодаря материалам РУСАДА, была представлена презентация "Антидопинг. Важные факты и основные моменты", раскрывающая понятия "допинга" и "антидопинга", а также последствия применения запрещенных препаратов в спор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спортивный праздник в столице Коми собрал более 300 спортсменов из 15 муниципалите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526337324"/>
      <w:bookmarkEnd w:id="163"/>
      <w:r>
        <w:rPr>
          <w:rFonts w:cs="Arial" w:ascii="Arial" w:hAnsi="Arial"/>
          <w:sz w:val="24"/>
          <w:szCs w:val="24"/>
        </w:rPr>
        <w:t>В ПЕНЗЕ ОТКРЫЛАСЬ МАСТЕРСКАЯ РАЗВИТИЯ «КВАРТАЛ ЛУ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инимать участие в проекте будут 80 человек из 15 регио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нза-взгляд, 13.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нзе состоялось открытие Мастерской развития «Квартал Луи», в которой смогут трудиться люди с инвалидностью и бе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ей познакомили с кабинетами, где расположены студия живописи, сенсорная комната, игровой зал, соляная пещера. Планируется, что молодые люди с ограниченными возможностями здоровья в возрасте от 18 до 35 лет смогут повысить личностные и профессиональные компетенции в области общественной, благотворительной и социально-предприниматель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будут проходить тематические семинары, мастер-классы, тренинги. Участниками проекта станут 80 человек из 15 регионов страны, сообщили в пресс-службе Пензенской епарх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526337325"/>
      <w:bookmarkEnd w:id="164"/>
      <w:r>
        <w:rPr>
          <w:rFonts w:cs="Arial" w:ascii="Arial" w:hAnsi="Arial"/>
          <w:sz w:val="24"/>
          <w:szCs w:val="24"/>
        </w:rPr>
        <w:t>В ПЕНЗЕ КИНОЛОГИ ПОЗНАКОМИЛИ ДЕТЕЙ-ИНВАЛИДОВ СО СЛУЖЕБНЫМИ СОБАКАМ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нзаИнформ, 0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аки охраняют закон - помогают полицейским предотвращать и раскрывать преступления. Они настоящие друзья человека, что и продемонстрировали гостям центра кинологической службы - ребятам с ограниченными возможностями здоровья, для которых организовали целое предста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ержать преступника, обнаружить взрывчатые вещества, найти тайник с наркотиками - задачи, которые выполняют эти живот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был продемонстрирован общий курс дрессировки. Любая служебная собака должна уметь его выполнять: послушание, преодоление препятствий, барьеров, бума», - рассказал начальник отделения ЦКС УМВД РФ по Пензенской области Василий Повел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ри всей строгости воспитания эти собаки могут быть просто милыми животными, общению с которыми рад любой ребе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чатления отличные. Эти показательные выступления вызвали такой восторг у наших детей - они с замиранием сердца, просто открыв рот смотрели, как собаки себя ведут. Одно дело видеть это на экране, но кино есть кино, там и приукрасить могут, и преувеличить, а другое дело - когда это в реальной жизни», - отметила председатель региональной общественной организации «Объединение родителей детей-инвалидов» Ольга Гае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ассно было, когда пес гонялся за «преступником», лаял, кусал. Круто!» - поделился впечатлениями один из участников экскур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526337326"/>
      <w:bookmarkEnd w:id="165"/>
      <w:r>
        <w:rPr>
          <w:rFonts w:cs="Arial" w:ascii="Arial" w:hAnsi="Arial"/>
          <w:sz w:val="24"/>
          <w:szCs w:val="24"/>
        </w:rPr>
        <w:t>В САМАРСКОЙ ОБЛАСТИ ОТКРЫТ ПРИЕМ ЗАЯВОК НА УЧАСТИЕ В ТВОРЧЕСКОМ ФЕСТИВАЛЕ-КОНКУРСЕ СРЕДИ ЛЮДЕЙ С ОГРАНИЧЕННЫМИ ВОЗМОЖНОСТЯМИ «ВМЕСТЕ СО ЗВЕЗ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А Самара, 25.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амарской области открыт прием заявок на участие в творческом фестивале-конкурсе среди людей с ограниченными возможностями «Вместе со звездами» К участию в Конкурсе приглашаются люди в возрасте от 7 ле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Министерством социально-демографической и семейной политики Самарской области проводится областной творческий фестиваль-конкурс среди людей с ограниченными возможностями здоровья «Вместе со звездами» (далее - Конкурс).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участию в Конкурсе приглашаются люди с ограниченными возможностями здоровья в возрасте от 7 лет, проживающие на территории Самарской области, в том числе творческие коллективы и сольные исполнители, занимающиеся различными видами художественного творчества и искусства в следующих номина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Хореогра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Вок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Инструментальное твор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Иное творчество: клоунада, классическая пантомима, уличный театр, театр-буффонада, пластическая импровизация, театр малых форм, кукольный театр, фокусы и д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ля участия в Конкурсе участники не позднее 15 октября должны подать в адрес координатора Конкурса заявку, в состав который включаетс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я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ткая биогра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пия справки об инвали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тографии номера в сценическом костюме, портретные фотографии (в электронном или бумажном ви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деоматериал номера (видео со звуком в любом читаемом формате, в том числе снятое на смартф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явка предоставляется координатору Конкурса от учреждений, общественных организаций Самарской области или лично от участника Конкурса по адресу: 443074, г. Самара, ул. Мориса Тореза, д.107, электронный адрес: samvog@mail.ru,тел. 8(846)268-97-38, 8(846)261-77-17, 8(846)261-76-84 (отв. Полянскова Светлана Владимиро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ачей заявки участник дает согласие на некоммерческое использование конкурсных материалов и обработку персональных данных, сообщает пресс-служба облправитель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526337327"/>
      <w:bookmarkEnd w:id="166"/>
      <w:r>
        <w:rPr>
          <w:rFonts w:cs="Arial" w:ascii="Arial" w:hAnsi="Arial"/>
          <w:sz w:val="24"/>
          <w:szCs w:val="24"/>
        </w:rPr>
        <w:t>15 СЕНТЯБРЯ В САРАТОВЕ В РАМКАХ ПРОЕКТА «СОЗДАНИЕ ТВОРЧЕСКИХ ПЛОЩАДОК ДЛЯ ЛЮДЕЙ С ОГРАНИЧЕННЫМИ ВОЗМОЖНОСТЯМИ ЗДОРОВЬЯ» ВЫСТУПИЛ «ТЕАТР РАВН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лас Народа, 16.09.20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15 сентября в рамках проекта "Создание творческих площадок для людей с ограниченными возможностями здоровья" "Театр равных" выступил в старом ТЮЗе города Саратова. Четвёртое, финальное, выездное выступление коллектива в рамках проекта стало важным событием для "Равных": в этот день театр открыл свой юбилейный, пятый сез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ратовский зритель увидел премьеру прошлого сезона – "Денискины рассказы", трогательную историю из детства, которая заставляет ностальгировать взрослых и улыбаться школьников, проживающих столь яркое время прямо сейчас.</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гион, где инклюзивные творческие практики существуют лишь на .уровне реабилитационных центров и любительских коллективов, встретил "Театр равных" с особым интересом: для Саратова опыт столицы Черноземья необычен и является наглядным примером того, как из инклюзивного проекта может вырасти настоящий театр, с репертуаром, историей и собственными традиция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менно поэтому зрителями "Денискиных рассказов" в Саратове стали не только социальные педагоги, психологи и люди с ограниченными возможностями здоровья, но и студенты, обучающиеся далеко не на артистов и работников инклюзивной сферы. Школьники, студенты, многодетные семьи, работники культуры, критики – весёлые рассказы Драгунского не оставили равнодушными никого, вновь напомнив о том, что самое важное, самое ценное всегда ряд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ратовский зритель увидел новую версию спектакля «Денискины рассказы» – «Друг. Рядом» (режиссёр-постановщик Кристина Долгих). Эта обычная история, знакомая как взрослым, так и детям, наполненная новыми героями и событиями, не оставила равнодушными пришедших, причина не только и не столько в том, что в спектакле задействованы артисты с ограниченными возможностями – ожившие рассказы Драгунского снова напомнили о счастливом и беззаботном детстве, поре, о которой нынешнее поколение имеет представление только по рассказам и книжкам прошлых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526337328"/>
      <w:bookmarkEnd w:id="167"/>
      <w:r>
        <w:rPr>
          <w:rFonts w:cs="Arial" w:ascii="Arial" w:hAnsi="Arial"/>
          <w:sz w:val="24"/>
          <w:szCs w:val="24"/>
        </w:rPr>
        <w:t>НА V СПАРТАКИАДУ ДЕТЕЙ-ИНВАЛИДОВ В ВОЛГОГРАДЕ СЪЕХАЛИСЬ УЧАСТНИКИ ИЗО ВСЕ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Шитов, Марина Толкач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дной город (Волгоград), 15.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оревноваться в легкой атлетике и бочче приехали ребята из Волгограда, Волжского, Калача-на-Дону и Михайл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судья соревнований Сергей Глоба пояснил корреспонденту «Волгоградской правды.ру», что состязания продлятся два дня, в течение которых будут разыграны награды в пяти видах спорта. Так, 14 сентября участники посоревновались в дартсе, бочче, стрельбе из пневматической винтовки с расстояния 10 метров и легкой атле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олева спорта» была представлена тремя дисциплинами, – рассказал Сергей Глоба. – Это бег на 60 метров, прыжки в длину и толкание яд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15 сентября, ребят ждет турнир по шаш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ом открытии спартакиады юных спортсменов приветствовала прославленная паралимпийская чемпионка по легкой атлетике Любовь Васильева, которая сейчас исполняет обязанности председателя регионального отделения Федерации спорта лиц с поражением опорно-двигательного аппар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чень рада, что вы все не сидите целыми днями за компьютером, а занимаетесь спортом, – сказала чемпионка. – Желаю вам всем уда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олеть за юных спортсменов приехали их семьи. В их числе и 13-летняя Мирослава Кравчук из Михайловки, которая, по словам ее мамы, является одной из сильнейших спортсменок в районном центре по боч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очка не ходит с рождения, передвигается в инвалидной коляске и учится в специальной школе для слабовидящих из-за плохого зр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рошо учусь, у меня только одна четверка по русскому языку, – делится Мирослава успехами в школе. – Я очень люблю читать, особенно о приключениях, а в будущем мечтаю стать писательницей, сочинять ром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слав Луговой из Михайловки в будущем хочет стать водителем, а любимая машина у мальчика, по его собственному признанию, – У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льчик много лет играет в бочче, участвовал даже в первенстве России в столице, где занял 14-е место из более чем 50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летняя Мария Коновалова из Калача-на-Дону, в отличие Мирославы и Владислава, приняла участие сразу в нескольких дисципли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торой раз на спартакиаде, – с улыбкой признается девушка. – В прошлом году я заняла второе место по бочче, второе в беге и третье в толкании ядра. А вот в прыжках в длину у меня сегодня дебют. В шашки я, к сожалению, играть не умею, хотя очень хочу науч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 инвалид с детства, у нее правосторонний гемипарез, что внешне проявляется в виде небольшой хромоты. Как объясняет девушка, это последствия родовой трав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учится в Калачевском техникуме-интернате и будет специалистом по банковскому делу. У девушки большие планы на будущее – она мечтает о семье и д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юзал Искандирова из Волжского и Вячеслав Григорьев, который родом из Михайловки, собираются получить профессию программи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х участников привела на соревнования большая любовь к спорту и воля к победе: здесь они могут проявить свои лучшие качества и почувствовать себя победителями, если даже и не самого турнира, то своих физических недугов – точ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526337329"/>
      <w:bookmarkEnd w:id="168"/>
      <w:r>
        <w:rPr>
          <w:rFonts w:cs="Arial" w:ascii="Arial" w:hAnsi="Arial"/>
          <w:sz w:val="24"/>
          <w:szCs w:val="24"/>
        </w:rPr>
        <w:t>СТАРТОВАЛ ПРОЕКТ САМОРЕАЛИЗАЦИИ ЛЮДЕЙ С ОГРАНИЧЕННЫМИ ВОЗМОЖНОСТЯМИ ЗДОРОВЬЯ «РАБОТАЕМ ВМЕС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ксперты в прямом эфире расскажут о трудовой занятости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дной город (Волгоград), 15.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центре ОТВ состоится конференция, где специалисты расскажут о реализации пилотного проекта трудовой занятости людей с ограниченными физическими возможностями. Стартовала программа 30 августа. Ее авторы и исполнители уже готовы подвести первые итоги и рассказать о планах. Во время прямой трансляции эксперты расскажут о проблемах, с которыми сталкиваются инвалиды при трудоустройстве. Ведь это отдельная категория граждан. Большинство из них очень талантливые. Специалисты расскажут, какие способы самореализации сегодня им предлагают в рамках проекта «Работаем вместе». Предполагается, что это не только помощь в трудоустройстве, но и переобучение. — комментируют организаторы прямой трансляции. В числе экспертов выступят директор ОКУ Центр занятости населения Челябинска Александр Шегуров, инспектор отдела ОКУ ЦЗН по Ленинскому району Анастасия Лебедева, консультант отдела программ и мероприятий в сфере занятости населения Главного управления по труду и занятости населения Надежда Легких, гости с ограниченными физическими возможностями Алексей Сомов, Наталья Косоротова, Ирина Малыгина. начало онлайн-трансляции 18 сентября в 11:00. Пишите свои вопросы, а мы зададим их экспертам в прямом эфи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526337330"/>
      <w:bookmarkEnd w:id="169"/>
      <w:r>
        <w:rPr>
          <w:rFonts w:cs="Arial" w:ascii="Arial" w:hAnsi="Arial"/>
          <w:sz w:val="24"/>
          <w:szCs w:val="24"/>
        </w:rPr>
        <w:t>ВОЛОНТЕРЫ НАУЧИЛИ ВОЛГОГРАДЦЕВ ВАРИТЬ МЫЛО И ПЕЧЬ КЕКС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дмила Бреус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лгоградская правда, 17.09.2018</w:t>
      </w:r>
    </w:p>
    <w:p>
      <w:pPr>
        <w:pStyle w:val="Style16"/>
        <w:spacing w:lineRule="exact" w:line="240"/>
        <w:ind w:left="-709" w:firstLine="425"/>
        <w:jc w:val="both"/>
        <w:rPr/>
      </w:pPr>
      <w:r>
        <w:rPr>
          <w:rFonts w:cs="Times New Roman" w:ascii="Times New Roman" w:hAnsi="Times New Roman"/>
        </w:rPr>
        <w:t>В Дзержинском центре социального обслуживания весь день работали интерактивные площадки и творческие мастерские, любой посетитель мог выбрать развлечение по душе. Мастер-классы для волгоградцев всех возрастов проводили талантливые доброволь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в Волгоградской области прошла акция «Открытое сердце», которая объединила волонтеров разных возрастов – от 20 до 6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тер-класс по мыловарению и изготовлению кексов организовали добровольцы из общественной организации «Владимирская дружина», желающих приобщиться к велоспорту ждали волонтеры экстрим-площадки «Три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крыть творческие таланты посетители Дзержинского социального центра смогли на занятиях по сценической речи, пластике, актерскому мастерству – урок им преподали артисты волгоградских теа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работала зона красоты, где парикмахеры делали бесплатно стрижки детям с инвалидностью, а «серебряные» волонтеры – те, кому за 65 лет – организовали интенсивную зарядку для посетител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ция проходит впервые, символично, что она стартовала именно в Год добровольца, который объявлен в России, – говорит директор Центра соцобслуживания Анна Ганцева. – Мы планируем сделать ее традиционной, это позволит получателям соцуслуг адаптироваться в обществе. В Волгограде много хороших людей, готовых потратить свои силы и время на наших подопечны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Дзержинский центр соцобслуживания ежедневно приходят до 100 человек, нуждающихся в социальных услугах. Педагоги центра работают с детьми-инвалидами, неблагополучными семьями, молодыми инвалидами (от 18 до 35 лет) и всеми теми, кто попал в трудную жизненную ситу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о в центр приходят волонтеры, чтобы помочь педагогам в социализации детей с инвалидностью. Пятикурсник медицинского университета Владислав Ким уже несколько лет вместе с единомышленниками безвозмездно помогает социальным учреждения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6 году была создана общественная организация «Владимирская дружина» при храме, в нее входят почти три десятка молодых людей от 14 до 26 лет, – рассказывает он. – Мы организуем различные мероприятия и благотворительные акции для нуждающихся в помощи людей. Многодетным семьям с детьми-инвалидами раз в месяц развозим продукты питания, а к праздникам – подарки. Для меня радость видеть, как детские лица озаряются улыбк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лен клуба пожилых людей «Форум» Анна Хлыбова тоже волонтер со стажем и помогает Центру соцобслужива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выхода на пенсию я не теряю ни дня, ни минуты зря, – говорит она. – Уже десять лет посещаю клуб пожилых людей. У нас насыщенный график, каждый день расписан – два раза в неделю хор, потом немецкий язык, плавание, рукоделие, еще я руковожу направлением «Героические маршруты». Мы проводим мероприятия, приуроченные к знаменательным датам, экскурсии по местам боевой славы, ухаживаем за памятниками. Мы называем себя «серебряными» волонте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ижение добровольцев в регионе насчитывает более 23 тыс. человек и более 248 объединений. Событием года для добровольцев стал ЧМ-2018. В дни проведения чемпионата мира помощь оказывали 2,7 тыс. волонтеров на стадионе, «тропе болельщиков», в фан-зоне, в аэропорту и на вокзале. Активно они участвуют и в социальных проектах: донорских акциях и экологических проек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526337331"/>
      <w:bookmarkEnd w:id="170"/>
      <w:r>
        <w:rPr>
          <w:rFonts w:cs="Arial" w:ascii="Arial" w:hAnsi="Arial"/>
          <w:sz w:val="24"/>
          <w:szCs w:val="24"/>
        </w:rPr>
        <w:t>В РОСТОВЕ ПРОШЁЛ ПРАЗДНИК «КАК ПРЕКРАСЕН ЭТОТ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стер-классы для детей-инвалидов провели известные спортсме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докия Ветр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Donnews.ru (Ростов-на-Дону),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оло ста человек стали участниками регионального праздника «Как прекрасен этот мир», который проводится уже второй год подряд в рамках проекта «Особенное детство». На сей раз площадкой для его проведения была выбрана набережная Ростова, на которую приехали дети-инвалиды из самых отдалённых районов Рост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председателя комитета по местному самоуправлению Законодательного собрания Ростовской области Александра Нечушкина, проект «Особенное детство», инициированный председателем регионального Заксобрания Александром Ищенко, имеет две основные задач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ая — это всё-таки убрать барьеры между детьми-инвалидами и окружающим миром и естественно интегрировать их в общество. И вторая задача — скоординировать работу общественных организаций, власти и родителей, чтобы детки росли счастливыми и благополучными, — сказал Александр Нечуш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 набережной Ростова работали три интерактивные площадки — музыкальная, баскетбольная и гандбольная, кураторами которых стали двукратный чемпион мира по баскетболу Виктор Кейру и гандболистки «Ростов-Дона» Галина Мехдиева и Юлия Манагерова. Спортсмены провели для детей-инвалидов двухчасовые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проект «Особенное детство» появился в Ростовской области осенью 2017 года. В октябре в Ростове прошёл региональный форум «Особенное детство: поддержка и сотрудничество», в работе которого приняли участие руководители профильных министерств и ведомств, а также представители общественных организаций. Формат форума позволил всем желающим обозначить те проблемы и вопросы, которые требуют решения, внести свои предложения, задать напрямую вопросы депутатам и руководителям органов власти. Во время открытого диалога представители общественных организаций смогли рассказать об основных сложностях, с которыми сталкиваются дети-инвалиды и их родит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526337332"/>
      <w:bookmarkEnd w:id="171"/>
      <w:r>
        <w:rPr>
          <w:rFonts w:cs="Arial" w:ascii="Arial" w:hAnsi="Arial"/>
          <w:sz w:val="24"/>
          <w:szCs w:val="24"/>
        </w:rPr>
        <w:t>В РОСТОВЕ ДЛЯ ДЕТЕЙ-ИНВАЛИДОВ УСТРОИЛИ НЕОБЫЧНЫЙ ПРАЗДНИ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ети смогли поиграть на природе с большими и дружелюбными собакам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он-ТР (Ростов-на-Дону),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остове-на-Дону для детей-инвалидов организовали необычный праздник. Юных гостей познакомили с большими и дружелюбными собаками. По словам специалистов, такое общение благотворно влияет на детей с эмоционально-волевыми нарушениями развития. Организаторы встречи - клуб собаководов и донское отделение газеты «АиФ-на-Дон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аки чувствуют детей и являются проводниками для них. Эмоции, которые вызывают животные, очень благотворны», - рассказала соучредитель центра «Содействие» Ксения Берк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служебные собаки разных пород. Несмотря на устрашающий вид, они очень умные и хорошие. К ним можно спокойно подойти, чтобы погладить. Кроме того, взаимодействие с природой и собаками всегда полезно», - отметил главный редактор «АиФ на Дону» Сергей Хорошав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526337333"/>
      <w:bookmarkEnd w:id="172"/>
      <w:r>
        <w:rPr>
          <w:rFonts w:cs="Arial" w:ascii="Arial" w:hAnsi="Arial"/>
          <w:sz w:val="24"/>
          <w:szCs w:val="24"/>
        </w:rPr>
        <w:t>В КРАСНОДАРЕ ОБСУДИЛИ ПРЕДОТВРАЩЕНИЕ МЕЖНАЦИОНАЛЬНЫХ КОНФЛИКТ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убань 24 (Краснодар),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енники, политики и представители этнических объединений 3 сентября собрались в краснодарском Центре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обсудили способы укрепления добрососедских отношений и развитие просветительской работы. Для Кубани это особенно актуально, потому что в регионе проживают представители более 120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каждой национальности, у каждого религиозного направления есть свои взгляды на мироустройство. Наша задача — сделать так, чтобы эти взгляды входили в рамки российской гражданской идентичности и не противоречили ей», — отметил заместитель директора департамента внутренней политики администрации Краснодарского края Петр Хала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межэтнические встречи проходят каждый год. Кроме того, в Центре национальных культур постоянно устраивают совместные концерты, семинары и выстав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3" w:name="__RefHeading___Toc526337334"/>
      <w:bookmarkEnd w:id="173"/>
      <w:r>
        <w:rPr>
          <w:rFonts w:cs="Arial" w:ascii="Arial" w:hAnsi="Arial"/>
          <w:sz w:val="24"/>
          <w:szCs w:val="24"/>
        </w:rPr>
        <w:t>ПОРТАЛ «УЧИМСЯ ВМЕСТЕ» УЛУЧШИТ НА СТАВРОПОЛЬЕ СИСТЕМУ ИНКЛЮЗИВНОГО ОБРАЗОВАНИ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авгород (Ставрополь), 11.09.2018</w:t>
      </w:r>
    </w:p>
    <w:p>
      <w:pPr>
        <w:pStyle w:val="Style16"/>
        <w:spacing w:lineRule="exact" w:line="240"/>
        <w:ind w:left="-709" w:firstLine="425"/>
        <w:jc w:val="both"/>
        <w:rPr/>
      </w:pPr>
      <w:r>
        <w:rPr>
          <w:rFonts w:cs="Times New Roman" w:ascii="Times New Roman" w:hAnsi="Times New Roman"/>
        </w:rPr>
        <w:t>Создание специализированного ресурса обсудили на очередном заседании координационного совета по делам инвалидов при губернаторе края. Оно состоялось в министерстве труда и соцзащиты населения Ставропо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зовательный портал создаётся в рамках госпрограммы «Доступная среда». В подробности работы ресурса членов губернаторского коордсовета посвятили заместитель министра образования края Галина Зубенко и замдиректора ставропольского «Краевого центра информационных технологий» Матвей Кривошеев, сообщает ИА «Победа2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же на заседании обсудили и внесли корректировки в региональный список перечень технических средств реабилитации, предоставляемых инвалидам, и познакомились с докладом на тему «Использование информационных технологий при предоставлении услуг инвалида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инвалиды-колясочники проверяют благоустройство объектов в Ставропо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526337335"/>
      <w:bookmarkEnd w:id="174"/>
      <w:r>
        <w:rPr>
          <w:rFonts w:cs="Arial" w:ascii="Arial" w:hAnsi="Arial"/>
          <w:sz w:val="24"/>
          <w:szCs w:val="24"/>
        </w:rPr>
        <w:t>НА СТАВРОПОЛЬЕ РАЗВИВАЕТСЯ ДВИЖЕНИЕ ВОЛОНТЕРОВ СТАРШЕГО ВОЗРАСТ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А-Кавказ, 12.09.2018</w:t>
      </w:r>
    </w:p>
    <w:p>
      <w:pPr>
        <w:pStyle w:val="Style16"/>
        <w:spacing w:lineRule="exact" w:line="240"/>
        <w:ind w:left="-709" w:firstLine="425"/>
        <w:jc w:val="both"/>
        <w:rPr/>
      </w:pPr>
      <w:r>
        <w:rPr>
          <w:rFonts w:cs="Times New Roman" w:ascii="Times New Roman" w:hAnsi="Times New Roman"/>
        </w:rPr>
        <w:t>В крае развивается добровольческое движение «Серебряное волонтерство». Волонтерские отряды, участниками которых стали люди старше 55 лет, созданы во всех 32 центрах социального обслуживания населения, подведомственных инициатору проекта - краевому Минтр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овольческое движение в крае насчитывает уже 433 «серебряных» волонтера. С начала года их силами проведено более 200 различных мероприя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исты движения проводят для своих сверстников спортивные мероприятия, работают с подрастающим поколением, мероприятия по профилактике мошенничества в отношении пожилых людей и инвалидов, организуют субботники, праздничные концерты, тематические поездки и встречи, оказывают посильную адресную помощь нуждающим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м масштабным по числу привлеченных волонтеров событием последних месяцев стал VIII Всероссийский чемпионат по компьютерному многоборью среди пенсионеров, прошедший в городе Пятигорске. Всего на мероприятиях чемпионата было задействовано более 130 волонтеров, значительную часть которых составили добровольцы старшего возрас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526337336"/>
      <w:bookmarkEnd w:id="175"/>
      <w:r>
        <w:rPr>
          <w:rFonts w:cs="Arial" w:ascii="Arial" w:hAnsi="Arial"/>
          <w:sz w:val="24"/>
          <w:szCs w:val="24"/>
        </w:rPr>
        <w:t>ИГРОВАЯ ПЛОЩАДКА ДЛЯ ДЕТЕЙ-ИНВАЛИДОВ ПОЯВИТСЯ В АРМАВИ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да Волош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йт города Армавира, 0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армавирских детей-инвалидов появится возможность кататься на качелях и каруселях вместе со здоровыми ребятишками. В так называемом Тихом сквере строится первая в нашем городе инклюзивная детская площадка. Играть и развиваться на ней смогут малыши с любыми возможностями здоровья. В том числе инвалиды-колясочники, слепые и глухие д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оборудование на площадке будет сконструировано так, чтобы вместе с ребенком-инвалидом мог находиться сопровождающий. Либо ребенок с ограниченными возможностями мог играть самостоятельно. Например. качели - многоместные, снабжены страховочным устройством. А карусель можно крутить не только ногами, но и руками - с помощью специального рыча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таких площадок в нашей стране единицы. Они предназначены не только для игры: с ее помощью дети будут развивать координацию движений, вестибулярный аппарат, тактильные навыки. Кроме того, общение детей с разными возможностями здоровья поможет успешной социализации и интеграции инвалидов в обще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526337337"/>
      <w:bookmarkEnd w:id="176"/>
      <w:r>
        <w:rPr>
          <w:rFonts w:cs="Arial" w:ascii="Arial" w:hAnsi="Arial"/>
          <w:sz w:val="24"/>
          <w:szCs w:val="24"/>
        </w:rPr>
        <w:t>В ИНГУШЕТИИ ДО КОНЦА 2022 ГОДА ПОЯВИТСЯ ПЕРВАЯ СПЕЦИАЛИЗИРОВАННАЯ БИБЛИОТЕКА ДЛЯ НЕЗРЯЧИ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оимость проекта составит порядка 187 млн рублей</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гас. Первая специализированная библиотека для незрячих и слабовидящих появится в Ингушетии до конца 2022 года. Объект общереспубликанского масштаба появится в городе Карабулаке, его контрактная стоимость составит порядка 187 млн рублей, сообщил ТАСС в воскресенье заместитель мэра города Азраил Джанди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зированная библиотека для незрячих, которую мы до 2022 планируем построить в городе, будет республиканского масштаба. Она будет соответствовать всем требованиям, которые предъявляются к таким объектам. Контрактная стоимость строительства составит порядка 187 млн рублей", - сказал Джанди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фонде библиотеки будут печатные издания, написанные по системе Брайля, и аудиокниги как зарубежных, так и российских пис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иблиотеке для незрячих и слабовидящих будут установлены современные компьютеры с программой речевого доступа к информации с экрана, все печатные издания будут с укрупненным и рельефно-точечным шрифтом для удобства особенных читателей", - отметил заммэ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2016 года на базе республиканской национальной библиотеки в городе Сунжа в Ингушетии открылся библиотечный центр для слабовидящих и незрячих. В рамках программы "Доступная среда" учреждение приобрело специальное оборудование, с помощью которого инвалиды могут читать различные книг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526337338"/>
      <w:bookmarkEnd w:id="177"/>
      <w:r>
        <w:rPr>
          <w:rFonts w:cs="Arial" w:ascii="Arial" w:hAnsi="Arial"/>
          <w:sz w:val="24"/>
          <w:szCs w:val="24"/>
        </w:rPr>
        <w:t>В КАРАЧАЕВО-ЧЕРКЕСИИ ИНВАЛИДАМ ПО ЗРЕНИЮ ПОДАРИЛИ АДАПТИРОВАННЫЕ МОБИЛЬНЫЕ ТЕЛЕФО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Карачаево-Черкесия (Черкесск),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20 слабовидящим и тотально слепым жителям Карачаево-Черкесии, являющимся членами Черкесского городского общества слепых (ВОС), сегодня подарили специализированные мобильные телефоны с функциями голосовой оболочки и распозна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государственного проекта "Доступная среда" министерство труда и социального развития Карачаево-Черкесии уже третий год вручает специализированные телефоны нашим слабовидящим и тотально слепым гражданам. Это специальные телефоны с говорящей оболочкой и с функциями распознавания, начиная от банкнот до любой книги или цен в магазинах. Те люди, которые в прошлом и позапрошлом году получили телефоны отзываются превосходно о качестве этих телефонов. Это специализированная фирма, которая работает только на выпуск таких адаптированных телефонов. Мы намерены продолжать эту работу", - рассказала корреспонденту РИА Карачаево-Черкесия заместитель министра труда и соцразвития КЧР Фатима Хуб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новые сотовые телефоны сегодня подарили 21 человеку. Всего за три года в рамках этой программы было преподнесено в дар 93 телефона гражданам с проблемами зрения, являющимися членами общества слабовидящих республиканской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Минсоцразвития КЧР Ф.Хубиева вручила телефоны в торжественной и дружественной атмосфере тем людям, которые действительно нуждаются в этих гаджетах и которым будет намного легче выходить на связь или совершать те или иные действия при помощи адаптированных аппаратов сотовой связ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лефоны обладают специальной оболочкой и прошивкой, а также оснащены широким дисплеем и клавишами, позволяющими слабовидящим людям комфортно пользоваться гаджетами, как в повседневной жизни для общения с родными и друзьями, так и использовать их в работе. При этом к телефонам прилагается аудиоинструкция, позволяющая полностью разобраться в функционале мобиль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526337339"/>
      <w:bookmarkEnd w:id="178"/>
      <w:r>
        <w:rPr>
          <w:rFonts w:cs="Arial" w:ascii="Arial" w:hAnsi="Arial"/>
          <w:sz w:val="24"/>
          <w:szCs w:val="24"/>
        </w:rPr>
        <w:t>ВО ВЛАДИКАВКАЗЕ СТАРТОВАЛ ЧЕМПИОНАТ РЕСПУБЛИКИ ПО ПРОФМАСТЕРСТВУ ДЛЯ ЛИЦ С ОВЗ «АБИЛИМПИКС-2018»</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лан Богаз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Алания,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билимпикс-2018». Открылся второй региональный чемпионат республики по профессиональному мастерству среди инвалидов и лиц с ограниченными возможностями здоровья. «Абилимпикс» - олимпиада возможностей. Она помогает идти к цели, преодолевая границы. Юноши и девушки демонстрируют свои знания и навыки в разных професс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ые физические возможности этих юношей и девушек не ограничивают их стремления к знаниям и к высотам в выбранных профессиях. Показать, на что способны, они смогут на республиканском этапе по профессиональному мастерству среди инвалидов и лиц с ограниченными физическими возможностями. Сегодня во Владикавказском торгово-экономическом техникуме прошло торжественное открытие чемпионата. В нем примут участие более 60 юношей и девуш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Казиев, ученик профессионального училища №5: «Уже дважды участвую в чемпионате "Абилимпикс". Очень рад, что наше государство обратило внимание на детей с ограниченными возможностями здоровья. Для детей с ограниченными возможностями здоровья очень важны. Человек приходит на них и находит смысл жизни, хобби, чем в дальнейшем сможет заним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был победителем первого чемпионата в плетении лозы. Теперь выступит в номинации «сварочные работы». Зарина Тараева посоревнуется в выпечке осетинских пирогов. Считает, что главное участие и мечтает стать шеф-пова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рина Тараева, участница чемпионата по профессиональному мастерству "Абилимпикс" – 2018: «Самое главное участвовать, а не выиграть. И обмен опытом. Мечтаю стать шеф-поваром, но еще время есть, успе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ом открытии чемпионата к участникам обратился председатель правительства республики Таймураз Туск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ймураз Тускаев: «Вы все во время подготовки к данному чемпионату проявили очень серьезный характер. Повели большую подготовку и каждый из вас для меня является победителем. Потому, что проявить характер, преодолеть себя это самая большая поб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пионат будет проходить в течение 3 трех дней. Учащиеся будут соревноваться в 10 номинациях Это электромонтаж, ремонт и обслуживание автомобилей, вязание, пошив одежды и другие. Победители отправятся на всероссийский финал, который пройдет в ноябре в Моск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526337340"/>
      <w:bookmarkEnd w:id="179"/>
      <w:r>
        <w:rPr>
          <w:rFonts w:cs="Arial" w:ascii="Arial" w:hAnsi="Arial"/>
          <w:sz w:val="24"/>
          <w:szCs w:val="24"/>
        </w:rPr>
        <w:t>В БАШКИРСКОМ САЛАВАТЕ НАЧАЛАСЬ VI ВСЕРОССИЙСКАЯ ЛЕТНЯЯ СПАРТАКИАДА ПО СПОРТУ ГЛУХИ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залия Вале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шинформ (Уфа), 2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VI Всероссийская летняя Спартакиада по спорту глухих впервые проходит в Салавате. Соревнования продлятся до 30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спортивного форума выступают Министерство спорта России, Общероссийская спортивная Федерация спорта глухих, Министерство молодежной политики и спорта Республики Башкортостан, администрация Салавата и местная спортшкола «Снайп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водится в целях массового привлечения детей-инвалидов по слуху к регулярным занятиям физической культурой и спортом и содействия развитию и популяризации массового спорта глухих и сурдлимпийского движения на территори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оревнований станут спортсмены из 32 регионов страны 2000 года рождения и моложе. Медали будут разыграны в следующих видах спорта: баскетбол, легкая атлетика, настольный теннис, пла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и призеры в личном и командном зачете будут награждены кубками, медалями и дипломами Минспорта России», сообщили в республиканском Минспор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526337341"/>
      <w:bookmarkEnd w:id="180"/>
      <w:r>
        <w:rPr>
          <w:rFonts w:cs="Arial" w:ascii="Arial" w:hAnsi="Arial"/>
          <w:sz w:val="24"/>
          <w:szCs w:val="24"/>
        </w:rPr>
        <w:t>В УФЕ СОЗДАДУТ ТАКТИЛЬНЫЙ МИНИ-ПАРК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ульфия Галинур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facityNews.ru (Уфа),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е появится тактильный мини-парк для детей с нарушениями здоровья. Он будет расположен в парке имени Ивана Яку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администрации Уфы, проект создания тактильного парка реализуется муниципалитетом совместно с Центром социальных технологий «Ломая барьеры» в рамках проекта Центра «Уфатактильная». В парке рядом с Вечным огнем будут оборудованы тактильные стены, дорожки и сенсорные тумбы. В мэрии отмечают, что дети смогут ногами и руками ощущать структуру разнообразного облицовочного материала, что поможет развитию моторики, координации и мыш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уже в парке Якутова выкопали пять машин грунта, засыпали песчано-гравийную смесь, уложили бетон и плитку. А сами тактильные плитки и спецоборудование будут устанавливать совместно с волонтерами Центра социальных технологий «Ломая барье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526337342"/>
      <w:bookmarkEnd w:id="181"/>
      <w:r>
        <w:rPr>
          <w:rFonts w:cs="Arial" w:ascii="Arial" w:hAnsi="Arial"/>
          <w:sz w:val="24"/>
          <w:szCs w:val="24"/>
        </w:rPr>
        <w:t>СТАРТОВАЛ ПРОЕКТ ТРУДОУСТРОЙСТВА ЛЮДЕЙ С ОГРАНИЧЕННЫМИ ВОЗМОЖНОСТЯМИ «РАБОТАЕМ ВМЕС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 xml:space="preserve">Радио </w:t>
      </w:r>
      <w:r>
        <w:rPr>
          <w:rStyle w:val="Style15"/>
          <w:rFonts w:cs="Times New Roman" w:ascii="Times New Roman" w:hAnsi="Times New Roman"/>
          <w:sz w:val="24"/>
          <w:szCs w:val="24"/>
          <w:lang w:val="en-US"/>
        </w:rPr>
        <w:t>Business</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FM</w:t>
      </w:r>
      <w:r>
        <w:rPr>
          <w:rStyle w:val="Style15"/>
          <w:rFonts w:cs="Times New Roman" w:ascii="Times New Roman" w:hAnsi="Times New Roman"/>
          <w:sz w:val="24"/>
          <w:szCs w:val="24"/>
        </w:rPr>
        <w:t xml:space="preserve"> Челябинск, 17.09.2018</w:t>
      </w:r>
    </w:p>
    <w:p>
      <w:pPr>
        <w:pStyle w:val="Style16"/>
        <w:spacing w:lineRule="exact" w:line="240"/>
        <w:ind w:left="-709" w:firstLine="425"/>
        <w:jc w:val="both"/>
        <w:rPr/>
      </w:pPr>
      <w:r>
        <w:rPr>
          <w:rFonts w:cs="Times New Roman" w:ascii="Times New Roman" w:hAnsi="Times New Roman"/>
        </w:rPr>
        <w:t>Пилотный проект трудовой занятости людей с ограниченными физическими возможностями стартовал в Челябинской области. Инвалидов будут сопровождать в поисках работы, не дожидаясь жалоб и просьб о помощи от них. Им будут помогать определять направление самореализации и проходить переобучение. Одно из направлений проекта — Клуб общения для инвалидов. Связан новый проект с переформатированием работы службы занятости с этой категорией граждан с заявительного порядка на инициатив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подробностях проекта и работы расскажут 18 сентября в пресс-центре медиахолдинга «Областное телевидение» с прямой трансляцией на сайте и в соцсетях директор ОКУ Центр занятости населения Челябинска Александр Шегуров, инспектор отдела ОКУ ЦЗН по Ленинскому району Анастасия Лебедева, консультант отдела программ и мероприятий в сфере занятости населения Главного управления по труду и занятости населения Надежда Легких, гости с ограниченными физическими возможностями Алексей Сомов, Наталья Косоротова, Ирина Малыгина. Начало онлайн-трансляции 18 сентября в 11:00. Вопросы от граждан принимают журналисты в соцсе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526337343"/>
      <w:bookmarkEnd w:id="182"/>
      <w:r>
        <w:rPr>
          <w:rFonts w:cs="Arial" w:ascii="Arial" w:hAnsi="Arial"/>
          <w:sz w:val="24"/>
          <w:szCs w:val="24"/>
        </w:rPr>
        <w:t>АНАСТАСИЯ НЕМЕЦ: «ЛЮДИ С ОГРАНИЧЕННЫМИ ВОЗМОЖНОСТЯМИ ЗДОРОВЬЯ СТАЛИ ВЫХОДИТЬ НА УЛИЦУ ЧАЩ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ластная газета (Екатеринбург),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завершилось обсуждение долгосрочной программы развития, разработанной «Единой Россией». Одной из основных тем стало благоустройство городской среды и её доступность для маломобильных граждан. О том, насколько дружелюбен город для граждан с ограниченными возможностями, «Облгазете» рассказала сопредседатель ОНФ Анастасия Немец, которая сама передвигается по городу на инвалидной коля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те, с годами люди с ограниченными возможностями здоровья стали у нас выходить на улицу чаще. Но, как показывает практика, мы знаем, куда нам пойти и где нам погулять, чтобы не столкнуться с какими-либо проблемами. Мир не без добрых людей, и слава Богу, что нам помогают. Возникает, вроде бы, безвыходная ситуация, но всегда находится выход, – рассказывает Анаст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можете оценить уровень доступности городской среды в Екатерин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центре города проблем для передвижения нет, но в отдалённых районах картина не такая радостная. В сентябре прошлого года совместно с Общероссийским народным фронтом мы проводили мониторинг «За доступную среду», в котором приняли участие 16 инвалидов-колясочников, которые ведут активный образ жизни. Цель мониторинга – проверить, насколько доступна инфраструктура мест проживания и мест общественного пребывания граждан. Мониторинг показал, что предстоит сделать ещё мно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я житель Академического района. Считают, что район – это отдельный город, в котором всё прекрасно с доступностью, но я вижу другую картину. Если мне нужно за продуктами и, например, в аптеку – я еду в торговый центр. Я знаю, что там приобрету всё. Это не значит, что магазинов и аптек нет возле моего дома. Просто не во все из них я могу поп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тальных районах ситуация на порядок хуже. Я думала, раз живущие там люди ведут активный образ жизни, занимаются спортом, работают, то всё у них прекрасно. Оказалось, на Эльмаше и Уралмаше на машине-то сложно проехать, не говоря об инвалидном кресле – дороги там нуждаются в серьёзном ремонте, отсутствуют заниженные бордюры, а в продуктовые магазины и аптеки вовсе не поп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граждане, в том числе с ограниченными возможностями здоровья, могут повлиять на решение этой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заимодействуем с жильцами, а дальше – с министерством ЖКХ. Как правило, мы не взаимодействуем с управляющими компаниями – пытаемся решить вопрос на уровне правительства. Сейчас активно стали ремонтировать дворы. Жители могут нарисовать двор их мечты – всё, что они хотели бы там видеть. Радует, что про людей с ограниченными физическими возможностями не забывают. Например, при строительстве детских площадок учитывают наши пожелания и делают заниженные бордюры. Это ведь нужно не только передвигающимся на колясках людям. Это удобнее и мамам с колясками, и людям пенсионного возраста, и велосипедистам. Доступной, комфортной городской средой пользуются все. Сейчас наши мнения и пожелания учитыва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526337344"/>
      <w:bookmarkEnd w:id="183"/>
      <w:r>
        <w:rPr>
          <w:rFonts w:cs="Arial" w:ascii="Arial" w:hAnsi="Arial"/>
          <w:sz w:val="24"/>
          <w:szCs w:val="24"/>
        </w:rPr>
        <w:t>В ЕКАТЕРИНБУРГЕ ПРОХОДИТ ФЕСТИВАЛЬ «МЫ ВСЕ МОЖЕМ!» ДЛЯ ЛЮД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Екатеринбург,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уральской столице с 9 по 14 сентября проходит фестиваль «Мы все можем!». В рамках мероприятия проходят соревнования, в которых участвуют дети и молодёжь до 40 лет с ограниченными возможностями, сообщает пресс-служба администрации Екатеринбург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м проведения фестиваля стал Дворец игровых видов спорта по адресу Олимпийская набережная, 3. Участники спортивного мероприятия проводят состязания по дартсу, армреслингу, фигурному вождению на колясках, а также соревнуются в забегах на 100 мет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526337345"/>
      <w:bookmarkEnd w:id="184"/>
      <w:r>
        <w:rPr>
          <w:rFonts w:cs="Arial" w:ascii="Arial" w:hAnsi="Arial"/>
          <w:sz w:val="24"/>
          <w:szCs w:val="24"/>
        </w:rPr>
        <w:t>В ЕКАТЕРИНБУРГЕ ПРОЙДЁТ КОНКУРС КРАСОТЫ ДЛЯ «ОСОБЫХ» ДЕВУШЕ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Загородня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Екатеринбург, 25.09.2018</w:t>
      </w:r>
    </w:p>
    <w:p>
      <w:pPr>
        <w:pStyle w:val="Style16"/>
        <w:spacing w:lineRule="exact" w:line="240"/>
        <w:ind w:left="-709" w:firstLine="425"/>
        <w:jc w:val="both"/>
        <w:rPr/>
      </w:pPr>
      <w:r>
        <w:rPr>
          <w:rFonts w:cs="Times New Roman" w:ascii="Times New Roman" w:hAnsi="Times New Roman"/>
        </w:rPr>
        <w:t>В Екатеринбурге стартовал первый на Урале конкурс красоты для девушек с ограниченными возможностями здоровья. Кастинг прошёл в Областном центре реабилитации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 конкурса «Мисс Цивилизация Урал» запланирован на 17 октября. С каждой участницей будет работать целая команда волонтёров — визажист, стилист, фотограф и обязательно тьютор-наставник. Конкурсанток ждут мастер-классы, фотоссесии, обучение актёрскому мастерству, светскому и столовому этикету, посещение музеев и многое другое, сообщают организат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асти жюри будет оценивать и работу команды, насколько волонтёры включились в жизнь девушки и действительно способствовали ее преображению, — рассказала организатор конкурса, руководитель благотворительного фонда «Возможно всё» на Урале Екатерина Баран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кастинга члены жюри отобрали 14 человек, они и будут бороться за титул. Победительница представит уральский регион на российском конкур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526337346"/>
      <w:bookmarkEnd w:id="185"/>
      <w:r>
        <w:rPr>
          <w:rFonts w:cs="Arial" w:ascii="Arial" w:hAnsi="Arial"/>
          <w:sz w:val="24"/>
          <w:szCs w:val="24"/>
        </w:rPr>
        <w:t>НА СРЕДНЕМ УРАЛЕ СТАРТОВАЛ ПРОЕКТ «ОСОБЫЕ ДИЗАЙНЕ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формационный портал Свердловской области, 2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реднем Урале стартовал проект «Особые дизайнеры». Мастерская для людей с психическими и ментальными нарушениями открылась на базе организации «Благое дело», расположенной в посёлке Верх-Нейви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руководителя организации Веры Симаковой, участниками проекта станут не менее 30 человек. Люди с инвалидностью научатся создавать эскизы акварелью, превращать их в дизайн-макеты, с помощью специального типографского оборудования создавать печатную сувенирную продукцию: футболки, кружки, открытки и значки с нанесенными на них термопечатью изображ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организация выиграла конкурс министерства социальной политики Свердловской области среди социально ориентированных некоммерческих организаций на получение из областного бюджета субсидии под реализацию социально значимого проекта. Благодаря этому наши мастера смогут освоить еще одну специальность. Кроме того значительно расширится ассортимент изделий, которые можно будет предложить заинтересованному покупателю. Проект реализуется по направлению «Создание и реализация модели службы сопровождения инвалидов в целях их трудоустройства», – рассказала Вера Сима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стартуют уже 1 октября. Пока особые дизайнеры создают эски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проекта, как только будут достигнуты первые положительные результаты, специалисты организации проведут семь мастер-классов для 35 участников из организации «Открытый город», Талицкого пансионата для престарелых и инвалидов, психоневрологического интерната (Каменск-Уральский), общественного движения «Продобро» (Екатеринбург) и других общественных и государственных социальных организаци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Особые дизайнеры» станет еще одним убедительным подтверждением эффективности, практикуемой «Благим делом» модели реабилитации и поддерживаемого трудоустройства людей с ментальной инвалидностью», – считают в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главной гордостью «Благого дела» являются шесть мастерских, где трудятся люди с инвалидностью: мастерские шерсти и фетра, швейная, бумажная, свечная и керамическая мастерские. Помимо этого в «Благом деле» также уделяют внимание и творческому развитию: в организации работают четыре творческих студии, где люди с инвалидностью занимаются музыкой, театром и танцами. Свое творчество они показали на открытии первого Всемирного конгресса людей с ограниченными возможностями здоровья, объединившего более 700 человек со всего ми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526337347"/>
      <w:bookmarkEnd w:id="186"/>
      <w:r>
        <w:rPr>
          <w:rFonts w:cs="Arial" w:ascii="Arial" w:hAnsi="Arial"/>
          <w:sz w:val="24"/>
          <w:szCs w:val="24"/>
        </w:rPr>
        <w:t>УНИВЕРСИТЕТ ИНКЛЮЗИВНОГО ДОБРОВОЛЬЧЕСТВА В ТЮМЕНИ ОБЪЕДИНИТ ЧЕТЫРНАДЦАТЬ ВУЗОВ СТРА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бовь Голыш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юменская линия, 2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ниверситет инклюзивного добровольчества "Про-СО" будет работать в Тюмени в центре "Олимпийская ребячка" с 4 по 6 октября. Мероприятие объединит представителей 14 вузов из Тюменской, Омской, Томской областей, Красноярского края и Ханты-Мансийского автономного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корреспонденту ИА "Тюменская линия" сообщила руководитель центра добровольцев ТюмГУ Ирина Нику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организатором проекта "Университет инклюзивного добровольчества "Про-СО" выступил Ресурсный учебно-методический центр Тюменского госуниверситета при поддержке Лиги добровольцев ТюмГУ. Проект стал победителем Всероссийского конкурса и получил грантовую поддержку от Росс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направлен на создание методологической и методической базы инклюзивного добровольчества, развития добровольческого движения в сфере инклюзии в вузах регионов России. В Тюмень приедут команды добровольцев в сопровождении руководителей из разных вузов страны", - рассказала Ирина Нику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приглашенных гостей и экспертов "Университета инклюзивного добровольчества "Про-СО" выступят представители органов власти региона, члены общественных организаций инвалидов, руководители волонтерских организаций, ведущие ученые и преподаватели вузов, зарубежные экспе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мероприятия запланированы мастер-классы, инклюзивные игры, учебно-методический семинар и проектная сессия для участников, методологический семинар для руководителей команд, дискуссионная площадка. Каждая команда представит визитку в творческой форме и организует презентационную площадку, отражающую опыт своего вуза в сфере инклюзивного доброволь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иод сессии участники не только получат компетенции в области инклюзии, разработают проект добровольческой деятельности, но и станут членами активного и творческого инклюзивного сообщества студ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год объявлен в России Годом добровольчества. В Тюменском государственном университете инклюзивное добровольчество развивается активно. Студенты разных вузов страны приедут с целью приобретения компетенций организации добровольческой деятельности в инклюзивной среде. Это возможность учиться вместе, через практику и взаимодействие, а также продемонстрировать свой добровольческий потенциал", - прокомментировал проректор ТюмГУ Иван Романчу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526337348"/>
      <w:bookmarkEnd w:id="187"/>
      <w:r>
        <w:rPr>
          <w:rFonts w:cs="Arial" w:ascii="Arial" w:hAnsi="Arial"/>
          <w:sz w:val="24"/>
          <w:szCs w:val="24"/>
        </w:rPr>
        <w:t>В ТЮМЕНИ СТАРТОВАЛ ОБУЧАЮЩИЙ ПРОЕКТ ДЛЯ ОСОБЫХ ДЕ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х научат необходимым жизненным компетенц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тлана Кирса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юменская область сегодня,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ник, 4 сентября, в областной столице начала работу учебно-тренировочная квартира для подростков с нарушениями развития и аутизмом. Организатор проекта - Тюменская региональная автономная некоммерческая благотворительная организация помощи инвалидам «Открой мне мир». Проект получил поддержку Фонда президентских 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обучение пройдут 18 подростков в возрасте от десяти лет. Предусмотрено проведение трех трехмесячных курсов, в каждом по шесть участников. К концу занятий особые дети смогут выполнять несложные обязанности по дому, организовывать свой досуг в пределах квартиры и даже посещать общественные м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проводятся по специально разработанным методикам, хорошо зарекомендовавшим себя в других российских регионах. Сейчас возможность получить необходимые жизненные компетенции появилась и у тюменских подростков с тяжелыми психическими заболев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ша задача -- отработать модель учебно-тренировочной квартиры для таких детей, показать ее эффективность с тем, чтобы потом транслировать этот опыт на другие города региона, - говорит руководитель организации «Открой мне мир» Маргарита Суво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ение для ребят бесплатное и проводится за счет средств Фонда президентских грантов и организации «Открой мне ми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526337349"/>
      <w:bookmarkEnd w:id="188"/>
      <w:r>
        <w:rPr>
          <w:rFonts w:cs="Arial" w:ascii="Arial" w:hAnsi="Arial"/>
          <w:sz w:val="24"/>
          <w:szCs w:val="24"/>
        </w:rPr>
        <w:t>ЛЮДИ С ИНВАЛИДНОСТЬЮ В ЮГРЕ УЧАТСЯ ТАНЦЕВАТЬ НА КОЛЯСКАХ</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И,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в Нягани пройдут курсы по хореографии для инвалидов-колясочников «Танцы без границ». На днях в общественную организацию инвалидов привезли пять спортивных коляс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значительно отличаются от тех, на которых можно лишь передвигаться. Коляска для танцев разработана по специальной технологии, она более маневренная, не имеет ручек, сделана из облегченного металла. Технические средства изготовлены по индивидуальным меркам потенциальных участников проекта, которые захотели танце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на учете состоит 19 инвалидов-колясочников. Они редко ходят на мероприятия, теряют интерес к жизни. Именно поэтому возникла идея создания проекта», — рассказала председатель няганской городской общероссийской организации «Всероссийское общество инвалидов» Людмила Зыс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Танцы без границ» получил поддержку Фонда президентских грантов. В настоящее время уже идут занятия для людей с особенностями здоровья, которые не имеют ограничения по передвижению. С ними работает хореограф Наталья Порт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еду уроки с июля. За это время участники проекта очень поменялись. Пришли ко мне стеснительные и неуверенные в себе. А сейчас держат осанку, улыбаются, глаза горят», — рассказала АСИ педагог.</w:t>
      </w:r>
    </w:p>
    <w:p>
      <w:pPr>
        <w:pStyle w:val="Style16"/>
        <w:spacing w:lineRule="exact" w:line="240"/>
        <w:ind w:left="-709" w:firstLine="425"/>
        <w:jc w:val="both"/>
        <w:rPr/>
      </w:pPr>
      <w:r>
        <w:rPr>
          <w:rFonts w:cs="Times New Roman" w:ascii="Times New Roman" w:hAnsi="Times New Roman"/>
        </w:rPr>
        <w:t>Уроки танцев проходят два раза в неделю по 40 минут. Сначала все делают зарядку, затем репетируют основные движения, отрабатывают комбинации на счет, а потом под музыку. 1 декабря участники проекта выступят перед горожанами на показательном выступл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526337350"/>
      <w:bookmarkEnd w:id="189"/>
      <w:r>
        <w:rPr>
          <w:rFonts w:cs="Arial" w:ascii="Arial" w:hAnsi="Arial"/>
          <w:sz w:val="24"/>
          <w:szCs w:val="24"/>
        </w:rPr>
        <w:t>ИНКЛЮЗИЯ В ЮГРЕ — ЗА ВОСПИТАНИЕ ЗДОРОВОГО ГРАЖДАНСКОГО ОБЩЕСТВА</w:t>
      </w:r>
    </w:p>
    <w:p>
      <w:pPr>
        <w:pStyle w:val="Style17"/>
        <w:ind w:left="-709" w:hanging="0"/>
        <w:rPr/>
      </w:pPr>
      <w:r>
        <w:rPr>
          <w:rStyle w:val="Style15"/>
          <w:rFonts w:cs="Times New Roman" w:ascii="Times New Roman" w:hAnsi="Times New Roman"/>
          <w:sz w:val="24"/>
          <w:szCs w:val="24"/>
        </w:rPr>
        <w:t>Берегите в себе человека</w:t>
      </w:r>
    </w:p>
    <w:p>
      <w:pPr>
        <w:pStyle w:val="Style17"/>
        <w:ind w:left="-709" w:hanging="0"/>
        <w:rPr/>
      </w:pPr>
      <w:r>
        <w:rPr>
          <w:rStyle w:val="Style15"/>
          <w:rFonts w:cs="Times New Roman" w:ascii="Times New Roman" w:hAnsi="Times New Roman"/>
          <w:sz w:val="24"/>
          <w:szCs w:val="24"/>
        </w:rPr>
        <w:t>Виктория Архипова</w:t>
      </w:r>
    </w:p>
    <w:p>
      <w:pPr>
        <w:pStyle w:val="Style17"/>
        <w:ind w:left="-709" w:hanging="0"/>
        <w:rPr/>
      </w:pPr>
      <w:r>
        <w:rPr>
          <w:rStyle w:val="Style15"/>
          <w:rFonts w:cs="Times New Roman" w:ascii="Times New Roman" w:hAnsi="Times New Roman"/>
          <w:sz w:val="24"/>
          <w:szCs w:val="24"/>
        </w:rPr>
        <w:t>Московский Комсомолец Югра, 19.09.2018</w:t>
      </w:r>
    </w:p>
    <w:p>
      <w:pPr>
        <w:pStyle w:val="Style16"/>
        <w:spacing w:lineRule="exact" w:line="240"/>
        <w:ind w:left="-709" w:firstLine="425"/>
        <w:jc w:val="both"/>
        <w:rPr/>
      </w:pPr>
      <w:r>
        <w:rPr>
          <w:rFonts w:cs="Times New Roman" w:ascii="Times New Roman" w:hAnsi="Times New Roman"/>
        </w:rPr>
        <w:t>Время от времени в средствах массовой информации рассказывают о случаях бездушного и даже жестокого отношения здоровых людей к инвалидам. Особенно часто винов</w:t>
        <w:softHyphen/>
        <w:t>никами и потерпевшими в таких инцидентах становятся дети. И тогда возникают сомнения в адекватности действий «здорового» гражданского общества. Одним из самых лучших инструментов в борьбе за равный статус «особенных» и «обычных» людей является инклю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клюзия (от лат. inclusion — включение) — процесс увеличения степени участия всех граждан в социуме, и в первую очередь имеющих трудности в физическом разви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декабря 2006 года Генеральная Ассамблея Организации Объединенных Наций консенсусом одобрила Конвенцию о правах инвалидов, направленную на защиту и поощрение прав и достоинства лиц с инвалидностью. Конвенция о правах инвалидов (ООН, 2006 г.) является исключительно важным правовым документом. До ее принятия права людей с инвалидностью не были закреплены в едином международно-правовом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венция о правах инвалидов как первый документ о правах человека в новом тысячелетии вносит концептуальные изменения по отношению к людям с инвалидностью, так как она работает по принципу замены социального обеспечения и благотворительности системой прав и свобод. Международный договор вступил в силу 3 мая 2008 года. Российская Федерация подписала Конвенцию о правах инвалидов 24 сентября 2008 г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ни — такие же, как 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люди с ограниченными возможностями здоровья имеют равные со здоровыми гражданами права и свободы, в России до сих пор воспринимают их как отдельную категорию в соци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тить внимание на людей с инвалидностью призывает общество «Всероссийская организация родителей детей-инвалидов» (ВОРДИ). В первую очередь родители «особенных» детей обращаются к родителям «обычных» с просьбой подумать о воспитании доброты к тем, кто слабее телом и духом: к людям с инвалидностью, старикам и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и дети и взрослые с инвалидностью не способны причинить осознанный вред окружающим, не совершат преступления и убийства, не станут наркоманами и не знают многих человеческих грехов. Впрочем, и радостей человеческих у них меньше, чем у человека без инвалидности, а трудностей и примеров их героического преодоления — много больше, — пишут родители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о должно помнить, что каждый ребенок, в том числе с инвалидностью, приходит в этот мир не просто так. И нужно сделать так, чтобы «особенные» люди прожили эту жизнь счастливо. Для этого в гражданах, начиная с детского сада и школы, необходимо воспитывать толерантность, тем самым обеспечивая всем равный доступ к жизни в социуме, повседневным радостям общения и культурным ценнос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клюзия и совместная жизнь в социуме с «особыми» людьми с детства — это залог сочувствия со стороны сверстников и понимания жизненных обстоятельств, в которых могут оказаться они сами, их родители, родственники. Ведь жизнь непредсказуема, никто не застрахован от неожиданностей. Сегодня ты здоров, а завтра можешь стать «особенны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 М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государственной программы «Доступная среда в Ханты-Мансийском автономном округе — Югре на 2016–2020 годы» осуществляются такие мероприятия, как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в том числе создание условий для получения детьми-инвалидами качествен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госпрограмме «Развитие физической культуры и спорта в Ханты-Мансийском автономном округе — Югре на 2018–2025 годы и на период до 2030 года», в регионе производят выплаты ежемесячных, единовременных стипендий спортсменам, спортсменам-инвалидам и их тренера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Югорский подх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воспитать в регионе здоровое гражданское общество с современными взглядами и равными отношениями между разными людьми, правительство Югры проводит активную политику по внедрению инклюзивного воспитания. Это особенно заметно в таких направлениях, как культура, образование и спорт. Кстати, спорт — это как раз та среда, где, как правило, визуально видны различия между здоровыми и нездоровыми людьми. Сегодня в Ханты-Мансийском автономном округе — Югре проживают порядка 56 тысяч человек с инвалидностью, 8452 человека из них посещают секции по различным видам 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гра — один из первых регионов в стране, где стал развиваться инклюзивный спорт. Жители региона имеют возможность реализовать себя во всех видах адаптивной физической культуры: спорте глухих, слепых, лиц с поражением опорно-двигательного аппарата (ОДА), с интеллектуальными нарушениями. В настоящее время в округе развиваются свыше 30 спортивных дисциплин, в том числе технически сложные, такие как следж-хоккей, баскетбол на колясках, фехтование, гребля на байдарках и кано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ъединение в едином спортивном пространстве позволяет югорчанам сблизиться в общении и не только конкурировать, но и сопереживать друг другу, а то и поучиться здоровым у «особе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так давно в Ханты-Мансийске прошел Международный турнир по пауэрлифтингу среди лиц с поражением ОДА на призы чемпионов и рекордсменов мира Э.В. Исакова и А.А. Воробьева «Кубок чемпионов». В этом году турнир состоялся в юбилейный, пятый, раз. Центр развития теннисного спорта окружной столицы собрал 16 сильнейших спортсменов-жимовиков из шести стран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уникальный, не имеющий аналогов в России проект появился еще в 2013 году по инициативе губернатора Югры Натальи Комаровой. Глава региона предложила организовать совместные соревнования здоровых спортсменов и людей с инвалидность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Центр адаптивного спорта Ю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ведущих инновационных учреждений страны в сфере адаптивного спорта является Центр адаптивного спорта Югры. Он был создан в соответствии с распоряжением окружного правительства 16 ноября 2006 года и стал первым в России учреждением, в задачи которого входит развитие адаптивного спорта по паралимпийскому, сурдлимпийскому направлениям и направлению Специальной Олимпиад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 М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горский опыт был высоко оценен участниками Всероссийской научно-практической конференции, которая состоялась в феврале 2017 года под эгидой Министерства спорта Российской Федерации, и рекомендован для транслирования в другие реги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реждение работает согласно комплексной сетевой модели развития адаптивного спорта, автором которой является Эдуард Исаков, член Совета Федерации Федерального Собрания Российской Федерации, президент Олимпийского совета Югры, мастер спорта международного класса по пауэрлифтингу. Эта модель представляет собой сложный механизм взаимодействия с различными учреждениями, предоставляющими услуги людям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Югре работают пять филиалов Центра — в Ханты-Мансийске, Югорске, Нягани, поселке Пионерском Советского района и Сургуте. Здания филиалов полностью доступны для инвалидов и укомплектованы современным оборудованием. Приоритетное внимание Центр адаптивного спорта Югры уделяет развитию спорта инвалидов в городских и сельских поселениях, где наиболее остро стоит вопрос организации активной деятельности людей с ограниченными возможностями здоровья, их социализации и адаптации в обществе. Например, спорткомплекс в поселке Пионерском предоставляет услуги людям с инвалидностью из данного поселка, а также из четырех близлежащих с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упнейшем муниципалитете Югры — Сургуте обособленное подразделение «Региональный Центр адаптивного спорта» представляет собой комплексную базу для круглогодичной системной подготовки спортсменов по легкой атлетике. В спорткомплексе оборудованы крытый легкоатлетический манеж, зал для лечебной физкультуры, медико-восстановительный центр, зал индивидуальных силовых тренировок, конференц-зал, кафе и гостин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целью развития детского и юношеского спорта Центром заключены соглашения о сотрудничестве с реабилитационными учреждениями и коррекционными школами автономного округа. Тренеры учреждения ведут отбор талантливых ребят для участия в окружных соревнованиях: фестивале спорта «Дети Югры», зимней и летней Специальных Спартакиадах, региональной спартакиаде «Папа, мама, я — спортивная семья». На базе учреждения реализуются реабилитационные программы «Лыжи мечты. Ролики», «Мама + ребенок» и другие проекты, после которых ребенок может перейти в группы спортивной подготовки по видам 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адаптивного спорта Югры курирует работу в регионе по открытию отделений адаптивной физической культуры и адаптивного спорта в учреждениях физкультурно-спортивной направленности в муниципальных образованиях автономного округа. В рамках исполнения государственной программы «Доступная среда в Ханты-Мансийском автономном округе — Югре на 2016–2020 годы» осуществляются закупки с последующей передачей в муниципалитеты специализированного автотранспорта, спортивного инвентаря и оборуд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адаптивного спорта Югры внедрил новый механизм взаимодействия с медико-социальной экспертизой. При первичном освидетельствовании человека с инвалидностью сотрудники определяют его возможность заниматься физкультурно-оздоровительными мероприятиями или адаптивным спортом. Если человек перспективен для занятий спортом, то он направляется к тренерам, занимающимся развитием адаптивного спорта и спортом высших достижений, с целью подготовки и формирования сборной команды Югры по видам спорта. Если инвалиду рекомендованы физкультурно-оздоровительные мероприятия, то реализацией его программы реабилитации занимаются органы физической культуры и спорта муниципальных образований. В итоге каждый человек с инвалидностью получает полную информацию о своих возможностях в плане реабилитации и адаптации посредством физической культуры и спорта, а также компетентно составленную программу, направленную на его физическое развит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нклюзивное обу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Центра первыми начали внедрять инклюзивное обучение в сфере спорта. Организация смешанных групп, в которых человек с инвалидностью тренируется вместе со здоровыми людьми, позволяет привлекать к занятиям физической культурой и спортом большее количество людей. Принцип совместных занятий дает возможность включать в отделения, которые уже открыты в физкультурно-спортивных учреждениях, схожие виды спорта. Так, например, отделение по легкой атлетике, паралимпийской легкой атлетике и сурдлимпийской легкой атле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лия Колеганова — одна из тех инструкторов-методистов Центра адаптивного спорта Югры, кто занимается инклюзивным обучением. В том, что совместные занятия спортом здоровых и не очень людей на общей территории вполне продуктивны, возможны и полезны обеим сторонам, специалист твердо увер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из спортшкол тренируются у нас в одно и то же время с инвалидами. Спортсмены занимаются со своими тренерами, а наши детки работают с инструкторами по спорту. Это и манеж, и тренажерный зал. Здоровые клиенты покупают абонемент и занимаются вместе с инвалидами. Физкультурно-массовый отдел проводит инклюзивные спортивные мероприятия с обычными школьниками и нашими «особенными» спортсменами. Это эстафеты, тот же дартс или кегельбан. Даже правила соревнований мы стараемся подобрать такие, чтобы задания могли выполнить дети-инвалиды, и в то же время было бы интересно детям из обычных школ, которые участвуют в инклюзивных соревнованиях, — утверждает Ю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ый год работы учреждения в штате числились два тренера-преподавателя и два спортсмена-инструктора. В настоящий момент в Центре работают уже 61 тренер и 70 спорт</w:t>
        <w:softHyphen/>
        <w:t>сменов, 15 из них являются заслуженными мастерами спорта, 22 — мастерами спорта международного класса, 17 — мастерами спорта России и 17 человек — кандидатами в мастера спорта. Семь тренеров имеют звание «Заслуженный тренер России». С 2015 года учреждением руководит Михаил Втору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руководителя учреждения, отношение здорового населения к «особенным» людям мен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Югре делается очень многое для развития инклюзивного спорта. Это и совместные соревнования, и тренировки. Наша работа по большей части проводится именно в этом ключе. Я не вижу, что существуют какие-то барьеры и границы между тренирующимися. Нет никакого негатива. Наоборот, везде, где работают Центры адаптивного спорта, а это Ханты-Мансийск, Сургут, Нягань, Советский, Югорск, такими спортсменами восхищаются. Помогая им, люди сами меняются. Ведь «особенные» спортсмены — это очень сильные духом люди, и у них сумасшедшая энергетика. Общаясь с ними, здоровые люди меняются в лучшую сторону: становятся добрее, человечнее, сопереживают. Инвалиды являются для всех нас достойным примером. У них своя судьба и история. Им гораздо тяжелее, чем нам. Поэтому, когда видишь их достижения, гордишься ими. Таких результатов добивается не каждый здоровый спортсмен, — говорит Михаил Втору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что Центр посещают и здоровые люди, и инвалиды, в учреждении работают необычные тренеры, которые ведут спортивные зан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есть тренер-инвалид, участница Паралимпийских игр, которая проводит занятия по фехтованию на колясках, — рассказал Михаил Вторушин. — Она осуществляет профессиональную реабилитацию. А вообще, каждый спортсмен, который закончил свою профессиональную карьеру, при наличии образования по физической культуре и спорту может быть трудоустроен на должность тренера. И сейчас многие ребята по завершении спортивной карьеры делятся своим опытом с другими, работая у нас в учрежд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двери филиалов Центра адаптивного спорта Югры открыты действительно для всех. Добро пожалов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526337351"/>
      <w:bookmarkEnd w:id="190"/>
      <w:r>
        <w:rPr>
          <w:rFonts w:cs="Arial" w:ascii="Arial" w:hAnsi="Arial"/>
          <w:sz w:val="24"/>
          <w:szCs w:val="24"/>
        </w:rPr>
        <w:t>НА ЯМАЛЕ ПРОХОДИТ ЧЕМПИОНАТ ПО ПРОФМАСТЕРСТВУ СРЕДИ ЛЮДЕЙ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Ямал,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округе в третий раз стартует чемпионат по профессиональному мастерству среди лиц с ограниченными возможностями здоровья. Конкурс «Абилимпикс» пройдет на базе шести колледж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чемпионата станут 100 студентов, взрослых, а также школьников, которые принимают участие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компетенция – это испытания по декоративным искусствам (бисероплетению и вязанию), администрированию баз данных, архивоведению, робототехнике, а также компетенции фотограф – репорт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526337352"/>
      <w:bookmarkEnd w:id="191"/>
      <w:r>
        <w:rPr>
          <w:rFonts w:cs="Arial" w:ascii="Arial" w:hAnsi="Arial"/>
          <w:sz w:val="24"/>
          <w:szCs w:val="24"/>
        </w:rPr>
        <w:t>ДЕТИ-ИНВАЛИДЫ МОГУТ ПОГИБНУТЬ, ЕСЛИ С ИХ РОДНЫМИ ЧТО-ТО СЛУЧИТ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ди с ограниченными возможностями зачастую полностью зависят от своих родных и близких. Браслет на руке родителя спасет жизнь прикованного к постели ребенка или взрослог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Om1.ru (Омск),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20 сентября, за круглым столом собрались представители Общественной палаты Омской области, Минтруда и Минздрава, областной службы занятости, а также и представители различных НКО для заседания на тему «Меры поддержки семей с инвалидами разного возраста». Мероприятие провела Ирина Живаева, член общественной палаты Ом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и затронули очень серьезный вопрос. Зачастую детей с ограниченными возможностями воспитывает только один родитель — мать. И если с ней что-то случается, то ребенок остается один. К примеру, если мать вышла в магазин и ее сбила машина, или с ней случился инсульт, или она просто попала в больницу и не может говорить, а также если с матерью даже дома случится неприятность и ее заберут на скорой, может случиться большая беда, ведь врачи не обязаны осматривать всю квартиру и могут не узнать, что в помещении еще кто-то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шно представить, что в итоге может случиться с ребенком или взрослым, который не может говорить и прикован к кров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сутствующие представители НКО, среди которых были Омская региональная общественная организация «Планета друзей», общественная организация «Дети-ангелы», Центр «Радуга» предложили несколько вариантов решений. Прозвучало предложение сделать службу реагирования, которая будет отслеживать подобные случаи. В также родители должны оставлять обязательно ключи соседям и просить друзей или близких звонить им дважды в сутки с провер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елся и еще один выход. Его предложил журналиcт Om1.ru. Способ достаточно простой — родитель должен носить на руке браслет, на котором написано, что у него есть ребенок-инвалид, адрес и контактный телефон человека, который может помочь. Подобные браслеты носят диабетики и эпилептик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Ирина Жив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дый прав по-своему. Мы должны воспитывать в себе ответственность за себя, за членов своей семьи. Пока мы бодры, веселы, вроде с нами ничего не случится. А если случается, то кто виноват? Или Минтруд, или Минздрав, или сосед, что не пришел? Если мы ни с кем не общаемся, если нам никто не звонит в течение нескольких дней, то это вопрос к нам. Какой образ жизни мы ведем? Мы прекрасно знаем, что есть такие заболевания, как сахарный диабет, инсульт и инфаркт. И никто от этого не застрахован. Мы себе должны отдавать отчет, что в любой момент кто-то должен отреагировать, позвонить, стукнуть в дверь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сутствующие одобрили предложение о пометочке, о браслете с информацией, который может спасти лежащего в соседней комнате или оставшегося одного дома ребенка, или прикованного к кровати взросло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526337353"/>
      <w:bookmarkEnd w:id="192"/>
      <w:r>
        <w:rPr>
          <w:rFonts w:cs="Arial" w:ascii="Arial" w:hAnsi="Arial"/>
          <w:sz w:val="24"/>
          <w:szCs w:val="24"/>
        </w:rPr>
        <w:t>НОВОЕ ОТДЕЛЕНИЕ ПО УХОДУ ЗА ДЕТЬМИ-ИНВАЛИДАМИ ОТКРЫЛИ В НОВОСИБИРСК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Новосибирск,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е отделение по уходу за детьми-инвалидами открыли в Новосибирске. Площадку разместят на базе Центра социальной адаптации. Сегодня там заканчивают монтаж пандусов для коляс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й спальне много света и мало кроватей. Есть, где оставить коляску. У каждого юного пациента – личное пространство. Это отделение – первое в Новосибирске, где будут принимать на дневной стационар подростков в возрасте от 14 до 18 лет. За процессом восстановления следит невролог со стажем Галина Зиннурова. Рассказывает: врачу найти общий язык с подростком несл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лина Зиннурова, врач-невролог Центра социальной реабилитации Новосибирской области: «Многие уже прошли отделение ранней реабилитации. Здесь будет чуть проще – они уже знают: адаптировались к режиму, занятиям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дневно с восьми утра до семи вечера каждый подросток – под наблюдением группы специалистов: физиотерапия, адаптивная физкультура, массаж. Программу составляют ежедневно. Спорт, рисование, чтение сказок, му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Александрова, заведующая отделением интенсивного ухода Центра социальной адаптации Новосибирской области: «Здесь у нас проходят музыкальные занятия – дети слушают классическую музыку, мы им ставим, это всё в игровой форме. У каждого ребёнка какой-то свой любимый музыкальный инструмент, который он слышит – у него это вызывает положительные эмоции и он танц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ение на 25 мест открывают по поручению главы региона Андрея Травникова. Мера вынужденная: в Новосибирской области в реабилитации нуждается около четырёхсот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ахарева, первый заместитель министра труда и социального развития Новосибирской области: «Мы предполагаем, конечно, что дети будут курсово проходить здесь реабилитацию. И если будет такая необходимость, то подобные отделения мы будем открывать и в други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Шевченко, корреспондент: «Несмотря на то, что новое отделение уже готово принять первых пациентов, строительные работы продолжаются, но уже в завершающей стадии. К примеру, на крыльце главного входа сейчас монтируют улучшенный пандус – он позволит попадать на территорию Центра социальной реабилитации практически на любой коля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526337354"/>
      <w:bookmarkEnd w:id="193"/>
      <w:r>
        <w:rPr>
          <w:rFonts w:cs="Arial" w:ascii="Arial" w:hAnsi="Arial"/>
          <w:sz w:val="24"/>
          <w:szCs w:val="24"/>
        </w:rPr>
        <w:t>В НОВОСИБИРСКЕ ВЫБРАЛИ САМУЮ КРАСИВУЮ ДЕВУШКУ НА ИНВАЛИДНОЙ КОЛЯСК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ibnovosti.ru (Новосибирск),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юри всероссийского конкурса красоты «Мисс Интеграция» для девушек, передвигающихся на инвалидных колясках, назвало победительницей 20-летнюю жительницу Киселевска Кемеровской области Лидию Зима. В финал конкурса, который завершился вчера поздно вечером на сцене новосибирского театра «Глобус», вышло 14 претенден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тендентки на победу представляли Томск, Омск, Новосибирск, Якутск, Хабаровск, Владивосток и ряд других городов. Они пели, танцевали, читали рэп, показали свое мастерство в рукоделии. Вместо дефиле в купальниках девушки демонстрировали придуманные и воплощенные при помощи стилистов образы – от космического пришельца до пирата. Впервые в этом году перед финалом участницы защищали разработанные ими социальные проекты, направленные на адаптацию инвалидов в обществе и преодоление естественных барьеров в городск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нтервью перед выступлениями девушки рассказывали, что победа почетна, но корона первой красавицы – не самоцель. До финального выступления они шесть дней занимались с хореографами, стилистами, участвовали в фотосессиях и многих это подтолкнуло к кардинальным изменениям в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думаю, что дальше, может быть, я посвящу себя танцам, хочу реализоваться в этой сфере. Думаю, что дальше у меня будет все ярче и красочнее», - говорит Елена Кеме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ца конкурса «Мисс Интеграция – 2015» Марина Васильева приехала в этом году в Новосибирск уже в качестве стилиста. Готовила участниц к фотосессиям и выступлениям. Рассказала, что три года назад она словно посмотрела на себя с другой стороны. Закончила курсы визажистов, работает в салоне крас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конкурса я стала более женственная. Я стала носить платья, юбки, я стала по-другому выглядеть и стала более уверенной в себе». – рассказала Ма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после участия в конкурсе решаются воплотить в жизнь давние мечты, например, устроиться на работу, получить водительские права или выйти замуж, говорит одна из организаторов «Мисс Интеграции» Ольга Ство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получают вкус успеха. Им хочется идти дальше, делать что-то, идти вперед», - считает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й конкурс «Мисс Интеграция» проходит в Новосибирске в четвертый раз, его организуют центр независимой жизни «Финист» совместно с новосибирской областной организацией Всероссийского общества инвалидов. Конкурс получил поддержку Фонда президентских гра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526337355"/>
      <w:bookmarkEnd w:id="194"/>
      <w:r>
        <w:rPr>
          <w:rFonts w:cs="Arial" w:ascii="Arial" w:hAnsi="Arial"/>
          <w:sz w:val="24"/>
          <w:szCs w:val="24"/>
        </w:rPr>
        <w:t>ПРИОРИТЕТНАЯ ЗАДАЧА – СОЗДАНИЕ БЕЗБАРЬЕРНОЙ СРЕДЫ И РАВНЫХ ВОЗМОЖНОСТЕЙ ДЛЯ НОВОСИБИРЦЕВ С ОГРАНИЧЕНИЯМИ ЗДОРОВЬЯ</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ирский репортёр (Новосибирск), 0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Новосибирской области Андрей Травников и председатель Попечительского совета Фонда помощи незрячим и слабовидящим детям «По зову сердца», Заслуженная артистка РФ Диана Гурцкая побывали в Новосибирской областной специальной библиотеке для незрячих и слабовидящих, где ознакомились с опытом работы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дрей Травников и Диана Гурцкая посетили отдел транскрибирования и специальной полиграфии, студию звукозаписи «Персональный эфир», в которой проводят озвучение и перевод книг в цифровой формат. Также на площадке библиотеки состоялась встреча главы региона и председателя Попечительского совета Фонда «По зову сердца» с представителями общественных организаций области, читателями библиоте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щаясь к участникам встречи, Андрей Травников отметил, что в Новосибирской области многое делается для обеспечения равных возможностей для людей с ограничениями здоровья и создания безбарьерной среды. «Изменилось отношение жителей региона, пришло понимание того, что требуется не жалость, а участие и помощь, для того, чтобы люди с ограничениями по здоровью могли полноценно жить и работать вместе со всеми. Для этого многое делается, большая работа проведена вместе с городскими властями, с метрополитеном Новосибирска, для того, чтобы дать возможность людям с ограничением зрения чувствовать себя полноценно в городе», – подчеркнул гла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воей стороны, Диана Гурцкая отметила высокую ценность поддержки людей с ограничениями здоровья, понимания их проблем государством и обществом. «Сегодня в государстве делается многое очень по формированию подлинно безбарьерного общества. Это очень важно, потому, что мы, люди с инвалидностью, безусловно с вашей помощью, можем сказать [заявить] о себе. Это будет через творчество, или через образование. То, что меняется общество, это очень важно», – отметила Диа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ходе встречи были подняты несколько значимых вопросов, напрямую затрагивающих качество жизни людей с ограничением зрения в нашем регионе. В частности, участники встречи считают необходимым оказание за счет средств бюджета области помощи новосибирцам, использующих собак-проводников. Андрей Травников высказался за оказание такой поддержки, отметив, что необходимо предварительно оценить ее объем, сопоставив с возможностями бюджета. Кроме того, в ходе встречи поднимались вопросы нехватки площадок для выгула собак-проводников, недостаточного развития некоторых видов спорта для людей с ограниченными возможностями здоровь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Глава области высоко оценил работу Новосибирской областной специальной библиотеки для незрячих и слабовидящих. «Поражен масштабом работ, которые проводятся в библиотеке. Это не только хранилище книг, это полноценная мастерская для того, чтобы помогать людям с ограничениями по зрению жить, учиться, работать», – подчеркнул Андрей Травников.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восибирская областная специальная библиотека для незрячих и слабовидящих уже более 50 лет обеспечивает доступ к информации, образованию и ценностям культуры людям со специальными информационными потребностями. В первую очередь это незрячие, слабовидящие, а также другие лица, испытывающие трудности в чтении традиционных печатных текстов. Наряду с ними постоянно увеличивается группа пользователей, в которую входят как специалисты различных профессий, так и лидеры общественных организаций, обеспечивающие реабилитацию и прогресс главных адресатов услуг.</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в рамках поездки в Новосибирскую область Диана Гурцкая и врио заместителя Губернатора Сергей Нелюбов встретились с учениками школы-интерната №39 для детей с нарушением зрения. Диана Гурцкая поздравила ребят с новым учебным годом, а также провела творческие мастер-классы для обучающих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526337356"/>
      <w:bookmarkEnd w:id="195"/>
      <w:r>
        <w:rPr>
          <w:rFonts w:cs="Arial" w:ascii="Arial" w:hAnsi="Arial"/>
          <w:sz w:val="24"/>
          <w:szCs w:val="24"/>
        </w:rPr>
        <w:t>ДИАНА ГУРЦКАЯ И АНДРЕЙ ТРАВНИКОВ ВСТРЕТИЛИСЬ СО СЛАБОВИДЯЩИМИ В НОВОСИБИРСК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фм (Новосибирск), 08.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а НСО Андрей Травников и артистка Диана Гурцкая посетили Новосибирскую областную библиотеку для незрячих и слабовидящ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рио губернатора Новосибирской области и председатель попечительского совета Фонда помощи незрячим и слабовидящим детям «По зову сердца» Диана Гурцкая побывали в Новосибирской областной библиотеке для незрячих и слабовидящ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сообщается на сайте регионального правительства, Травников и Гурцкая прошлись по помещениям библиотеки и встретились с читателя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а НСО рассказал, что за последние годы в регионе изменилось отношение к людям с ограниченными возможностя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ля этого многое делается, большая работа проведена вместе с городскими властями, с метрополитеном Новосибирска для того, чтобы дать возможность людям с ограничением зрения чувствовать себя полноценно в городе», – сказал Андрей Травни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мнению Дианы Гурцкой, поддержка со стороны государства очень важна для людей с ограниченными возможностями здоровья.</w:t>
      </w:r>
    </w:p>
    <w:p>
      <w:pPr>
        <w:pStyle w:val="Style16"/>
        <w:spacing w:lineRule="exact" w:line="26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в государстве делается очень многое по формированию подлинно безбарьерного общества. Это очень важно, потому что мы, люди с инвалидностью, безусловно, с вашей помощью можем заявить о себе», – подчеркнула Гурцка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ндрей Травников также поддержал идею участников встречи помогать новосибирцам, использующим собак-проводников. Он отметил, что необходимо предварительно оценить объём такой помощи и сопоставить её с возможностями областного бюдже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в День знаний Андрей Травников встретился со школьниками и студент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526337357"/>
      <w:bookmarkEnd w:id="196"/>
      <w:r>
        <w:rPr>
          <w:rFonts w:cs="Arial" w:ascii="Arial" w:hAnsi="Arial"/>
          <w:sz w:val="24"/>
          <w:szCs w:val="24"/>
        </w:rPr>
        <w:t>ПРЕСС-КОНФЕРЕНЦИЯ В НОВОСИБИРСКЕ, ПОСВЯЩЕННАЯ ПРОВЕДЕНИЮ В РЕГИОНЕ ЧЕМПИОНАТА ПО ПРОФМАСТЕРСТВУ ДЛЯ ЛЮДЕЙ С ИНВАЛИДНОСТЬЮ "АБИЛИМПИКС"</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ник, 11.09.2018 сентября, в 10:00 в пресс-центре информационного агентства "Интерфакс-Сибирь" в Новосибирске (ул. Советская, 5, БЦ "Кронос", блок В, 4 этаж) состоится пресс-конференция на тему "Проведение в регионе чемпионата по профмастерству для людей с инвалидностью "Абилимпи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конференции примут участие заместитель министра образования Новосибирской области Андрей Головнин, директор Новосибирского центра развития профессионального образования", руководитель регионального центра развития движения "Абилимпикс" Алексей Лейбов, директор Новосибирского профессионально-педагогического колледжа Светлана Лузан и председатель Общественной организации "Новосибирская областная организация Всероссийского общества инвалидов" Игорь Галл-Савальск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526337358"/>
      <w:bookmarkEnd w:id="197"/>
      <w:r>
        <w:rPr>
          <w:rFonts w:cs="Arial" w:ascii="Arial" w:hAnsi="Arial"/>
          <w:sz w:val="24"/>
          <w:szCs w:val="24"/>
        </w:rPr>
        <w:t>РЕСУРСНЫЙ ЦЕНТР ДЛЯ ИНВАЛИДОВ ПЛАНИРУЮТ СОЗДАТЬ В БАРНАУ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тайская правда (Барнаул), 22.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Алтайском крае планируют создать Ресурсный центр для инвалидов. В одном здании соберут несколько организаций, среди которых бюро медико-социальной экспертизы, пункт проката техсредств реабилитации, консультационные пункты Фонда социального страхования и Пенсионного Фонда, филиал Почты России и городского центра занятости. Пилотный проект уже работает в Самаре. Это удобно для людей с ограниченными возможностями здоровья, так как все необходимые услуги они получают в одном месте. Ездить по всему городу больше не придется, рассказывают в Минтрудсоцзащиты Алтайского края. В Барнауле 18 сентября создание в регионе такого учреждения обсудили во время круглого стола специалисты Агентства стратегических инициатив, которое занимается данным проектом, представители правительства и министерства труда края, отделений Пенсионного фонда и еще ряда организаций. Все выразили готовность принять участие в создании Ресурсного центр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526337359"/>
      <w:bookmarkEnd w:id="198"/>
      <w:r>
        <w:rPr>
          <w:rFonts w:cs="Arial" w:ascii="Arial" w:hAnsi="Arial"/>
          <w:sz w:val="24"/>
          <w:szCs w:val="24"/>
        </w:rPr>
        <w:t>В АЛТАЙСКОМ КРАЕ ЖИТЕЛИ С ОГРАНИЧЕННЫМИ ВОЗМОЖНОСТЯМИ ЗДОРОВЬЯ СДАЮТ НОРМЫ ГТ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первые для особых спортсменов проходит краевой фестиваль «Готов к труду и оборон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сти 22, 0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участниками станут 80 человек. У них разные ограничения по здоровью, но есть безграничная воля к победе. В спортивном комплексе «Рубин» и санатории «Станкостроитель» для претендентов на значок подготовили целый ряд тестов. Бег в коляске на 100 метров, удар по футбольному мячу на дальность, бег на протезе, плавание, метание мяча и другие испы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тесты Всероссийского физкультурно-спортивного комплекса ГТО для людей с ограниченными возможностями опробовали в прошлом году. А сейчас по всей стране их прошли более 2,5 тысячи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526337360"/>
      <w:bookmarkEnd w:id="199"/>
      <w:r>
        <w:rPr>
          <w:rFonts w:cs="Arial" w:ascii="Arial" w:hAnsi="Arial"/>
          <w:sz w:val="24"/>
          <w:szCs w:val="24"/>
        </w:rPr>
        <w:t>ДЕНЬ НАЦИОНАЛЬНОГО ЯЗЫКА ОТМЕЧАЮТ В ХАКАСИ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egnum,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бакан. День хакасского языка отмечается сегодня, 4 сентября, в Хакасии. Как сообщили ИА Regnum в республиканском правительстве, эта дата связана с началом создания современной хакасской письм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 глава Хакасии Виктор Зимин, в республиканской филармонии им. В. Г. Чаптыкова сегодня состоялся праздник, посвященный Дню хакас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режное сохранение культуры, языка и традиций коренных народов нашей земли — задача первостепенной важности. Мы проводим многочисленные молодёжные фестивали, открываем этнокультурные центры и организуем национальные праздники. Успешное сосуществование разных культур и конфессий обогащает наше общество, является неотъемлемой частью развития многонациональной Хакасии», — написал Зимин на своей странице в соцсети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сегодня в республике состоялись различные праздничные мероприятия. Это и церемония награждения государственными и общественными наградами за вклад в сохранение и развитие хакасского языка, и квест «Чирiм тамыры», и презентация электронного русско-хакасского словаря, и книжная ярмарка, и выступления творческих коллект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сей республике в честь праздника проходят открытые уроки по хакасскому языку, интеллектуальные игры, диктанты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же сообщало ранее ИА Regnum, праздновать День национального языка властям региона предложили члены рабочей группы по сохранению и развитию хакасского языка и культуры, развитию этнотуризма при Совете развития республики. Впервые День хакасского языка, являющегося родным для более 70 тысяч человек, отпраздновали 4 сентября 2017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526337361"/>
      <w:bookmarkEnd w:id="200"/>
      <w:r>
        <w:rPr>
          <w:rFonts w:cs="Arial" w:ascii="Arial" w:hAnsi="Arial"/>
          <w:sz w:val="24"/>
          <w:szCs w:val="24"/>
        </w:rPr>
        <w:t>В КРАСНОЯРСКЕ ДЕТИ-ИНВАЛИДЫ СНИМАЮТ МУЛЬТИКИ</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А-Кавказ, 02.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лают они это с помощью конструктора Лего. Участники клуба «Сам себе режиссёр», который работает в комплексном центре социального обслуживания Свердловского района с 2013 года, сняли мультфильм, где одним из героев стал мальчик на инвалидной коляске. Сейчас картина «Вот оно какое наше лето» озвучена и смонтирова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ти с ограниченными возможностями наравне со здоровыми сверстниками принимали участие в её монтаже и подготовке. В мультфильме показан один день летних каникул. Перед съёмкой у детей была возможность обсудить решение проблем инвалидов. Например, как комфортно и безопасно инвалидам-колясочникам передвигаться по нашему город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ртину про лето готовили 17 ребят, 5 из которых — с инвалидностью. Когда каждый задействован в съёмках, понимает свою роль и степень ответственности, этот процесс становится увлекательным. В мультике про лето 800 фото. Такой вариант отлично подходит для новичков», — рассказывает Алёна Дегтярёва, руководитель клуба «Сам себе режиссёр». По словам ребят, самое сложное — это подготовка фотографий. Чем лучше качество снимков, тем проще производить монтаж и «склеивать» кадры. Этим зачастую занимаются мальчики, а девочки озвучивают картины. За период работы клуба школьники смонтировали мультфильмы: «Правила дорожного движения», «Интернет-зависимость», «Советский человек, покоривший космос», «О безопасности в лесу», «Мы за здоровый образ жизни» и другие. Также у участников клуба был опыт создания пластилиновых мультиков. Отметим, что в 2017 году клуб принимал участие в конкурсе непрофессиональной социальной рекламы «Белый кадр», где занял 1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мотреть мультфильм можно здесь: </w:t>
      </w:r>
      <w:hyperlink r:id="rId2">
        <w:r>
          <w:rPr>
            <w:rStyle w:val="InternetLink"/>
            <w:rFonts w:cs="Times New Roman" w:ascii="Times New Roman" w:hAnsi="Times New Roman"/>
          </w:rPr>
          <w:t>http://www.kcson-krsk24.ru/semyam-s-detmi/videoklub-sam-sebe-rezhisser.html</w:t>
        </w:r>
      </w:hyperlink>
      <w:r>
        <w:rPr>
          <w:rFonts w:cs="Times New Roman" w:ascii="Times New Roman" w:hAnsi="Times New Roman"/>
        </w:rPr>
        <w:t>.</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1" w:name="__RefHeading___Toc526337362"/>
      <w:bookmarkEnd w:id="201"/>
      <w:r>
        <w:rPr>
          <w:rFonts w:cs="Arial" w:ascii="Arial" w:hAnsi="Arial"/>
          <w:sz w:val="24"/>
          <w:szCs w:val="24"/>
        </w:rPr>
        <w:t>ПРАВИТЕЛЬСТВО ПРИБАЙКАЛЬЯ ВВЕДЕТ НОВЫЕ МЕРЫ ПОДДЕРЖКИ ДЛЯ ДЕТЕЙ-ИНВАЛИ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 Альтаир,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е меры поддержки для детей-инвалидов введут в Иркутской области с 1 января 2019 года по инициативе губернатора Сергея Левченко. Это стало возможным благодаря тому, что за последние два года выросли доходы регионального бюджета, сообщил глава Прибайкалья во время визита в Реабилитационный центр для детей и подростков с ограниченными возможностями в Иркутске 6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свыше 12 тыс. детей-инвалидов. И для каждого ребенка, для каждой семьи требуется индивидуальный подход. Мы будем усиливать работу по их поддержке, — отметил Сергей Лев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будет производиться компенсация авиаперелетов тем, кому приходится бывать в Москве на консультациях в больницах. Средства будут выделять и больному ребенку, и его сопровождающ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очень серьезная проблема у тех родителей, чьи дети очень сильно болеют. Например, онкологическими заболеваниями, и требуется три раза в год летать в столицу на консультацию. Там помощь оказывают бесплатно, но добраться до Москвы три раза в год — очень трудно. Поэтому мы будем помогать, брать на себя оплату дороги, — пояснил Сергей Лев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со следующего года детям с онкологическими заболеваниями, паралитическими синдромами, болезнями кровообращения установят дополнительную выплату из регионального бюджета в размере 1,2 тыс. рублей в месяц. Власти региона рассчитывают, что эти деньги будут направлены родителями и законными представителями на лекарственное обеспе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и насчитывается 567 тыс. детей, из них более 12 тысяч — дети-инвалиды, в их числе 248 детей, имеющих злокачественные образования и болезни крови, 1 тыс. 761 ребенок, страдающий ДЦП и другими паралитическими синдром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2" w:name="__RefHeading___Toc526337363"/>
      <w:bookmarkEnd w:id="202"/>
      <w:r>
        <w:rPr>
          <w:rFonts w:cs="Arial" w:ascii="Arial" w:hAnsi="Arial"/>
          <w:sz w:val="24"/>
          <w:szCs w:val="24"/>
        </w:rPr>
        <w:t>ЛЮДИ С ИНВАЛИДНОСТЬЮ В ИРКУТСКЕ ХОТЯТ СТАТЬ ПРЕДПРИНИМАТЕЛ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И,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у занятости Иркутска предложено разработать муниципальную программу, которая бы стимулировала людей с инвалидностью заниматься предпринимательской деятельность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б этом Агентству социальной информации рассказал руководитель Иркутской региональной ассоциации некоммерческих организаций инвалидов «Прибайкалье» Сергей Макеев. Этот вопрос обсуждался на совещании по трудоустройству инвалидов в Иркутске, куда были приглашены представители администрации города, центра занятости, общественных организаций инвалидов и другие экспер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в Иркутской области есть программа, по которой начинающему предпринимателю выделяют субсидию в размере 58 тыс. рублей, но этого мало, — отметил Макеев. – Мы предлагаем создать особые условия для инвалидов, например, предусмотреть льготные кредитные программы, налоговые каникулы, возможно, выделение технических средств реабилитации, необходимых для работы. Нужно использовать успешный опыт других стра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его словам, с директором центра занятости Иркутска Олегом Нюргачевым общественные организации сотрудничают давно и плотно, он старается трудоустроить максимально возможное количество людей с инвалидностью, с некоторыми даже ездит на собеседование сам, но этого недостаточно. В областной закон о квотировании рабочих мест для людей с инвалидностью также необходимо внести поправки, убежден руководитель «Прибайкаль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примеру, там указано, что места квотируются в коммерческих и некоммерческих организациях, а необходимо добавить – в муниципальных и государственных предприятиях. В США на госслужбе до 15% рабочих мест занято инвалидами, а у нас – 1-2%», — подчеркнул Сергей Маке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 тем, по данным регионального министерства труда и занятости, Иркутская область входит в число лидеров в Сибирском федеральном округе по показателю работающих инвалидов. Среди людей с инвалидностью трудоспособного возраста работу имеют 23,4%. Область занимает четвертое место по этому показателю после Кемеровской, Новосибирской областей и Красноярского края. В регионе трудятся 18,3 тыс. инвалидов. В 2018 году в центры занятости обратились 2,2 тыс. людей с ограниченными возможностями здоровья, из них трудоустроены 838 человек (37%). По закону о квотировании в нынешнем году было занято 72% рабочих мес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байкалье» объединяет многие общественные организации инвалидов. По словам Макеева, сейчас представители НКО написали губернатору Сергею Левченко письмо, в котором изложили основные проблемы, с которыми им приходится сталкива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526337364"/>
      <w:bookmarkEnd w:id="203"/>
      <w:r>
        <w:rPr>
          <w:rFonts w:cs="Arial" w:ascii="Arial" w:hAnsi="Arial"/>
          <w:sz w:val="24"/>
          <w:szCs w:val="24"/>
        </w:rPr>
        <w:t>РЕГИОНАЛЬНАЯ ВЫСТАВКА-ЯРМАРКА ТЕХНИЧЕСКОГО И НАРОДНОГО ТВОРЧЕСТВА ИНВАЛИДОВ «И НЕВОЗМОЖНОЕ ВОЗМОЖНО» ПРОЙДЕТ В ДЕКАБ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А-Байкал (Иркутск), 14.09.2017</w:t>
      </w:r>
    </w:p>
    <w:p>
      <w:pPr>
        <w:pStyle w:val="Style16"/>
        <w:spacing w:lineRule="exact" w:line="240"/>
        <w:ind w:left="-709" w:firstLine="425"/>
        <w:jc w:val="both"/>
        <w:rPr/>
      </w:pPr>
      <w:r>
        <w:rPr>
          <w:rFonts w:cs="Times New Roman" w:ascii="Times New Roman" w:hAnsi="Times New Roman"/>
        </w:rPr>
        <w:t>Проведение выставки-ярмарки запланировано с 4 по 6 декабря 2018 года, ее девиз — «Откройте сердце для добра!». С 2017 года выставка проводится один раз в два года, участие в ней принимают инвалиды старше 18 лет и их сверстники, не имеющие инвалидности, напоминает пресс-служба обл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идет подготовка к выставке: организована работа со спонсорами, поставщиками технических средств реабилитации, осуществляющих свою деятельность на территории региона, готовится проект плана проведения выставки, отрабатывается программа выступления творческих коллективов, проведение профессиональных мастер-классов. Решаются вопросы по привлечению врач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526337365"/>
      <w:bookmarkEnd w:id="204"/>
      <w:r>
        <w:rPr>
          <w:rFonts w:cs="Arial" w:ascii="Arial" w:hAnsi="Arial"/>
          <w:sz w:val="24"/>
          <w:szCs w:val="24"/>
        </w:rPr>
        <w:t>РЕАБИЛИТАЦИОННАЯ ПЛОЩАДКА ДЛЯ ИНВАЛИДОВ ОТКРОЕТСЯ В ЧИТ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йкал-Daily, 12.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а спортивно-реабилитационной площадке люди с особыми потребностями, а именно люди с полностью, либо почти полностью отсутствующим зрением, инвалиды-колясочники, под руководством специалистов будут тренироваться в преодолении препятствий городской инфраструктуры. Правильно подниматься и спускаться по пандусам, держаться за поручни, пользоваться подъёмниками, распознавать тактильные дорожные покрыти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рамках программы будут отрабатываться навыки маневрирования и передвижения в условиях городской среды, силовая выносливость при использовании инвалидных колясок с мускульным приводом, а также проводиться обучение правильного использования технических средств реабилитации (костылей, ходунков, колясок, слуховых аппаратов и др.).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По словам представителей центра медико-социальной реабилитации инвалидов «Росток», многие люди с ограниченными возможностями здоровья, не зная, как ориентироваться в городе, попросту не рискуют выходить за пределы своего дом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Создание площадки общей площадью 500 квадратных метров стало возможным благодаря программе «Мир новых возможностей» и горно-металлургической компании, которая выделила финансовые средства на проведение мероприятий в рамках проекта «Не ведая преград». Данный проект, разработанный специалистами центра «Росток», стал победителем в конкурсе социальных проектов, который объявило предприятие, и получил поддержку в размере 3 млн. 698 тыс. рублей. Часть средств была потрачена на сооружение данной площадк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ткрытие спортивно-реабилитационной площадки запланировано на 14 сентября, сообщает пресс-служба правительства Забайкальского края.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526337366"/>
      <w:bookmarkEnd w:id="205"/>
      <w:r>
        <w:rPr>
          <w:rFonts w:cs="Arial" w:ascii="Arial" w:hAnsi="Arial"/>
          <w:sz w:val="24"/>
          <w:szCs w:val="24"/>
        </w:rPr>
        <w:t>ФЕСТИВАЛЬ «ПОЗНАЙ СЕБЯ САМ!» В 16-Й РАЗ ПРОШЕЛ В Г. ОБЛУЧЬЕ ЕА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Биробиджан, 15.09.20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Жители Облученского района Еврейской автономной области, имеющие ограничения здоровья, стали участниками традиционного фестиваля «Познай себя сам!». Он проводился уже в шестнадцатый раз по восьми видам спорта, сообщает РИА Биробиджан со ссылкой на сайт муниципалите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Шестнадцатый физкультурно-оздоровительный спортивный фестиваль людей с ограниченными возможностями здоровья «Познай себя сам!» прошел 14 сентября в городе Облучье. Этот спортивный праздник способствует социальной интеграции и адаптации людей с ограниченными возможностями, развитию спорта в районе среди данной категории населения, пропаганде здорового образа жизни. Данный фестиваль представляет возможность продемонстрировать свои навыки и доказать самому себе: «Я умею. Я мог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грамма спортивного фестиваля включала в себя состязания на все вкусы и возможности: настольный теннис, стрельба из пневматической винтовки, жим штанги лежа, дартс, броски баскетбольного мяча в корзину, бег на дистанцию 30 м., армрестлинг и шахматы. Каждый из участников спортивного мероприятия продемонстрировал хорошую физическую подготовку, стойкость, выносливость, дух борьбы и волю к побед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ногие добились высоких результатов сразу в нескольких видах спорта, поэтому домой вернулись со стопкой грамот и ворохом медалей разного достоинства. В состязаниях по дартсу отличились Шаяхметов Сергей и Бочарникова Людмила. «Броски в корзину» - в этом виде соревнований фортуна улыбнулась Воробьевой Олесе и Хрусталеву Валерию. Лучший результат в жиме штанги лежа у Хрусталева Валерия и Никитиной Веры. Воробьева Олеся и Евсюков Юрий оказались самыми быстрыми в беге на 30-тиметровой дистанции. В армрестлинге лучшим стал Хрусталев Валерий, в стрельбе из пневматической винтовки – Шаяхметов Сергей. В состязаниях по настольному теннису успешно выступили Шестакова Нина, Бочарникова Людмила и Шимченко Юл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вершающим аккордом спортивного фестиваля стало награждение – грамоты, медали, статуэтки, благодарственные письма победителям и призерам. Активную помощь в организации и проведении ежегодного физкультурно-оздоровительного фестиваля «Познай себя сам» оказали глава Облученского городского поселения Головатый Александр, начальник Облученской дистанции пути Рамазанов Александр, директор спортивной школы Иванов Андрей», - говори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526337367"/>
      <w:bookmarkEnd w:id="206"/>
      <w:r>
        <w:rPr>
          <w:rFonts w:cs="Arial" w:ascii="Arial" w:hAnsi="Arial"/>
          <w:sz w:val="24"/>
          <w:szCs w:val="24"/>
        </w:rPr>
        <w:t>БАССЕЙН ДЛЯ РЕАБИЛИТАЦИИ ДЕТЕЙ-ИНВАЛИДОВ ПОЯВИТСЯ В БИРОБИДЖ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EAOmedia.ru (Биробиджан),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шение о выдаче первого кредитного договора на 25 млн рублей клиенту МСП Банка из ЕАО — руководителю фитнес-центра "Вертикаль" Наталье Филимоновой — подписано в дни Восточного экономического форума во Владивостоке. Руководитель социально ориентированной организации стала первым клиентом банка из Еврейской автономии, получившим кредит на развитие бизнеса на льготных условиях. Эти средства индивидуальный предприниматель потратит на строительство бассейна, в котором будут, в том числе, проходить реабилитацию дети с ограниченными возможностями здоровья. Здесь также будут находиться еще два бассейна – коммерческий и для обучения детей плаванию, сообщили ИА ЕАОMedia в управлении по внутренней политике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 фитнес-центр уже давно и довольно успешно занимается реабилитаций детей-инвалидов, и это будет продолжением наше программы. Открыть бассейн планируем уже в октябре 2019 года, он будет построен в Биробиджане по ул. Комсомольской, 8. Идея его строительства возникла давно, нас поддержало в этом правительство области, — сказала Наталья Филимон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церемонии подписания соглашения принял участие губернатор области Александр Левинта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 этот важен для нас, он социально значимый, его реализация поможет восстанавливать здоровье наших детей. Мы активно занимались привлечением МСП Банка на территорию области, так как именно здесь предлагаются очень хорошие условия для малому и среднему предпринимательству, доля которого в экономике региона очень высока. И это большое преимущество банка. Плюс приоритетом для Банка является Дальний Восток, — сказал губернато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едатель правления банка Дмитрий Голованов отметил, что проект строительства бассейна полностью совпал с основными направлениями работы Ба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 из них — это женское предпринимательство, другое — область спорта. Мы реализуем дорожную карту совместно с Корпорацией МСП и Минспортом России, чтобы улучшить возможности малых и средних предприятий, — сказал Дмитрий Голо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звестно, в 2017 году "Вертикаль" стала победителем конкурса президентских грантов. Федерация аэро-йоги "Вертикаль" направила более миллиона рублей на авторский проект "Аэро-йога как метод реабилитации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526337368"/>
      <w:bookmarkEnd w:id="207"/>
      <w:r>
        <w:rPr>
          <w:rFonts w:cs="Arial" w:ascii="Arial" w:hAnsi="Arial"/>
          <w:sz w:val="24"/>
          <w:szCs w:val="24"/>
        </w:rPr>
        <w:t>В РАСПИСАНИЕ ШКОЛЬНИКОВ ВЛАДИВОСТОКА ВОЗВРАЩАЮТСЯ «УРОКИ ДОБРО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прошлом году участниками уроков доброты стали более 830 школь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дивосток-Новости, 13.09.20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х будут проводить представители обществ слепых и глухих краевого центра. Учащимся 4 – 6-х классов общеобразовательных учреждений расскажут о жизни слабовидящих и слабослышащих людей и о том, какую помощь школьники могут им оказать, сообщает РИА VladNews со ссылкой на администрацию горо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анные занятия проводятся во Владивостоке уже в течение двух лет. Мальчишек и девчонок знакомят со шрифтом Брайля, шахматами для незрячих, тактильными картинами и языком жест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завершение каждого занятия ребятам предлагается пройти с завязанными глазами, используя белую трость, и попытаться сказать несколько фраз с помощью языка жестов», - рассказали специалисты управления по исполнению программ по поддержке насел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ервые такие уроки в этом учебном году стартуют уже в октябре. Всего запланировано проведение 36 занят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отмечают специалисты, после проведения таких уроков школьники с большим удовольствием готовы оказывать при необходимости помощь людям с ограниченными возможностя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что в прошлом году участниками уроков доброты стали более 830 школьников Владивостока. Занятия проводились в рамках реализации муниципальной программы «Доступная среда» в 15 школах краевого центра – № 1, 7, 9, 21, 22, 28, 39, 42, 46, 48, 56, 58, 59 и 76.</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526337369"/>
      <w:bookmarkEnd w:id="208"/>
      <w:r>
        <w:rPr>
          <w:rFonts w:cs="Arial" w:ascii="Arial" w:hAnsi="Arial"/>
          <w:sz w:val="24"/>
          <w:szCs w:val="24"/>
        </w:rPr>
        <w:t>В ПЕТРОПАВЛОВСКЕ-КАМЧАТСКОМ ОТКРЫЛИ РЕСУРСНЫЙ ЦЕНТР ДЛЯ ИНВАЛИД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В-РОСС (Владивосток), 01.09.2018</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Петропавловске-Камчатском открыли центр, где инвалиды, как заявляют власти, смогут получить необходимые услуги и консультации. Пока центр работает только два дня в неделю. Об этом передает ДВ-РОСС со ссылкой на Kam24.</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о информации пресс-службы правительства края, ресурсный центр для инвалидов и детей-инвалидов открыт на базе главного бюро медико-социальной экспертизы по Камчатскому краю, расположенного на проспекте Рыбаков, 27/1. Сообщается, что в одном помещении для инвалидов работают сотрудники краевого отделения Пенсионного фонда, отделения Фонда социального страхования, Центра занятости населения, Многофункционального центра по предоставлению государственных услуг, Камчатского юридического бюро, пункта проката средств реабилитации Камчатского специального дома ветеранов и протезно-ортопедического предприятия ООО «Протект». По данным властей, сегодня в крае зарегистрировано 14 тысяч 663 инвалида, в том числе 1 тысяча 228 детей. В центре, как заявляют в правительстве, жители края с ограниченными возможностями смогут получать консультативную и информационную помощь по вопросам пенсионного обеспечения, предоставления мер социальной поддержки, государственных услуг в области занятости населения, санаторно-курортного лечения и социального обслуживания.</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пресс-службе сообщают, что ресурсный центр работает с 9:00 утра до 12:00 часов дня по вторникам и четвергам. В правительстве обещают, что в случае повышенной потребности со стороны граждан режим работы будет пересмотре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526337370"/>
      <w:bookmarkEnd w:id="209"/>
      <w:r>
        <w:rPr>
          <w:rFonts w:cs="Arial" w:ascii="Arial" w:hAnsi="Arial"/>
          <w:sz w:val="24"/>
          <w:szCs w:val="24"/>
        </w:rPr>
        <w:t>ФЕСТИВАЛЬ СПОРТА ДЛЯ ИНВАЛИДОВ СОБРАЛ В ЮЖНО-САХАЛИНСКЕ БОЛЕЕ 100 УЧАСТ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халин.Инфо (Южно-Сахалинск), 21.09.2018</w:t>
      </w:r>
    </w:p>
    <w:p>
      <w:pPr>
        <w:pStyle w:val="Style16"/>
        <w:spacing w:lineRule="exact" w:line="240"/>
        <w:ind w:left="-709" w:firstLine="425"/>
        <w:jc w:val="both"/>
        <w:rPr/>
      </w:pPr>
      <w:r>
        <w:rPr>
          <w:rFonts w:cs="Times New Roman" w:ascii="Times New Roman" w:hAnsi="Times New Roman"/>
        </w:rPr>
        <w:t>Более 100 спортсменов со всего Сахалина съехались на фестиваль физкультуры и спорта для лиц с ОВЗ. Участники состязались в метании дротиков, играли в шашки и настольный теннис, а также в новую, но уже популярную дисциплину — боч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крышей спортивного центра "Хоккайдо" царила дружественная атмосфера. На общем построении в преддверии состязаний на лицах многих спортсменов читалось небольшое волнение. Но когда участники отправились к спортивным снарядам, его как рукой сня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в очереди спортивных дисциплин, оказавшийся еще и самым демократичным состязанием, стал дартс. Он позволял принять участие абсолютно всем категориям участников, независимо от заболеваний. Несколько спортсменов показали очень высокие результаты, набрав больше 115 очков из 150 возмож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ждым годом фестивали и спартакиады привлекают все больше людей с ограниченными возможностями здоровья. Это не может не радовать, особенно с учетом того, какие изменения спорт вносит в их жизнь. Инвалиды стали гораздо общительнее, веселее, начали получать удовольствие от жизни. Кстати результаты участников заметно выросли. Некоторые вполне могут составить конкуренцию здоровым спортсменам в армрестлинге, настольном теннисе и других дисциплинах, — отметила главный судья соревнований Александра Ж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ртовавшая следом самая динамичная дисциплина — настольный теннис — напротив, позволяла выступить только лицам с нарушением слуха и общими заболеваниями. Правда, на конкуренцию это нисколько не повлияло. Кроме того, участники посостязались в бросании мяча в корзину, выявили самого сильного в соревнованиях по армрестлингу и самого сообразительного в шашках. Также 20 сентября вне зачета прошли состязания по пла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ьное внимание стоит обратить на соревнования по бочче. Давно известная во всем мире, она только пришла на Сахалин. Простая и одновременно интересная, она успела завоевать популярность у инвалидов. Теперь без нее не обходятся ни одни соревнования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 напарником начали в нее играть полгода назад, с тех пор, как нашему дому престарелых подарили набор для игры в бочче. Стоит он, кстати, очень дорого — 30 000 тысяч рублей. За это время уже объездили весь остров, научились неплохо играть. Да и в целом мы постоянно путешествуем, ездим на рыбалку, в походы, — похвастался Виктор Нестеров, инвалид-колясочник из села Прав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стивале спорта для инвалидов, который проходит раз в два года, приняли участие 109 человек, самому старшему из которых 79 лет. Между представителями муниципалитетов разыграли 35 комплектов наград.</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10" w:name="__RefHeading___Toc526337371"/>
      <w:bookmarkEnd w:id="210"/>
      <w:r>
        <w:rPr>
          <w:color w:val="000000"/>
        </w:rPr>
        <w:t>ИН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r>
        <w:rPr>
          <w:rStyle w:val="Emphasis"/>
          <w:rFonts w:cs="Arial"/>
          <w:b/>
          <w:color w:val="000000"/>
          <w:sz w:val="28"/>
          <w:szCs w:val="28"/>
        </w:rPr>
        <w:t>КОНФЕССИИ</w:t>
      </w:r>
    </w:p>
    <w:p>
      <w:pPr>
        <w:pStyle w:val="DefscrRUSTxtStyleText"/>
        <w:ind w:left="-540" w:firstLine="425"/>
        <w:rPr>
          <w:rStyle w:val="Emphasis"/>
          <w:rFonts w:cs="Arial"/>
          <w:b/>
          <w:b/>
          <w:i w:val="false"/>
          <w:i w:val="false"/>
          <w:color w:val="000000"/>
          <w:sz w:val="28"/>
          <w:szCs w:val="28"/>
        </w:rPr>
      </w:pPr>
      <w:r>
        <w:rPr/>
      </w:r>
    </w:p>
    <w:p>
      <w:pPr>
        <w:pStyle w:val="Heading3"/>
        <w:ind w:left="-709" w:hanging="0"/>
        <w:rPr>
          <w:rFonts w:ascii="Arial" w:hAnsi="Arial" w:cs="Arial"/>
          <w:sz w:val="24"/>
          <w:szCs w:val="24"/>
        </w:rPr>
      </w:pPr>
      <w:bookmarkStart w:id="211" w:name="__RefHeading___Toc526337373"/>
      <w:bookmarkEnd w:id="211"/>
      <w:r>
        <w:rPr>
          <w:rFonts w:cs="Arial" w:ascii="Arial" w:hAnsi="Arial"/>
          <w:sz w:val="24"/>
          <w:szCs w:val="24"/>
        </w:rPr>
        <w:t>ГДЕ ЛЕГЧЕ ЖИТЬ ИНОВЕРЦУ В РОССИИ? «ШТОРМ» СРАВНИЛ ОТНОШЕНИЕ МУСУЛЬМАН И ПРАВОСЛАВНЫХ К МЕНЬШИНСТВАМ В «СВОИХ» РЕГИОН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Кавказе православных храмов меньше, чем мечетей на Урале, но к иноверцам в СКФО относятся терпиме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лья Горшков</w:t>
      </w:r>
    </w:p>
    <w:p>
      <w:pPr>
        <w:pStyle w:val="Style17"/>
        <w:ind w:left="-709" w:hanging="0"/>
        <w:rPr/>
      </w:pPr>
      <w:r>
        <w:rPr>
          <w:rStyle w:val="Style15"/>
          <w:rFonts w:cs="Times New Roman" w:ascii="Times New Roman" w:hAnsi="Times New Roman"/>
          <w:sz w:val="24"/>
          <w:szCs w:val="24"/>
          <w:lang w:val="en-US"/>
        </w:rPr>
        <w:t>Daily</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Storm</w:t>
      </w:r>
      <w:r>
        <w:rPr>
          <w:rStyle w:val="Style15"/>
          <w:rFonts w:cs="Times New Roman" w:ascii="Times New Roman" w:hAnsi="Times New Roman"/>
          <w:sz w:val="24"/>
          <w:szCs w:val="24"/>
        </w:rPr>
        <w:t>, 1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Шторма», в регионах России, где преобладает православное население, есть негласный запрет на строительство мечетей. Исламским религиозным лидерам очень тяжело согласовать строительство очередной мечети, в ряде регионов это невозможно. В спецпроекте «Шторма» мы подсчитали количество церквей и мечетей в двух регионах России. Для сравнения были выбраны федеральные округа, которые находятся на достаточном удалении друг от друга и имеют приблизительно одинаковое количество жителей: Северо-Кавказский и Уральский округа. В результате издание выяснило, что на Кавказе православных храмов меньше, чем мечетей на Урале. Однако в СКФО к иноверцам относятся немного терпим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переписи населения, численность населения Северного Кавказа на 1 января 2015 года составляет 9,66 миллиона человек. По южной стороне этого федерального округа проходит граница с Грузией — там преобладает христианское население, и Азербайджаном — там больше мусульман. На севере — в Ставропольском крае — живут в основном русские, которые исповедуют православ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Урале население немного больше, чем на Северном Кавказе. Здесь, по данным на 2010 год, проживало порядка 12 миллионов человек. К южной границе округа примыкает Казахстан. Его граждане в основном исповедуют ислам, и это оказало влияние и на сопредельные области в Росс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славные приходы — Кавк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верном Кавказе располагается шесть республик: Чечня, Ингушетия, Карачаево-Черкесия, Дагестан, Кабардино-Балкария, Северная Осетия, а также один субъект, не имеющий подобного статуса, — Ставропольский край. Во всех семи субъектах действует около 375 православных приходов. Однако эта цифра сформирована во многом за счет Ставропольского края, где находится около 273 приходов. В остальных регионах храмов на порядок мен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верная Осетия — 40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ачаево-Черкесия — 27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публика Дагестан — 18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бардино-Балкария — 8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ченская Республика — 7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публика Ингушетия — 2 прих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чети на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ечетям структура распространения другая. Больше всего молитвенных домов находится в Республике Дагестан. В этом регионе, согласно данным СПАРК, зарегистрировано порядка 738 мечетей. Весной 2011 года Султан Мирзоев, занимавший пост муфтия Чечни, называл еще большую цифру: он говорил о трех тысячах мечетях, работающих в Дагестане. В Чечне, по его словам, на тот момент было восстановлено 300 и построено 400 молитвенных домов, а в Ингушетии — 200 (Google maps показывает всего 123). Согласно данным Google maps, в Кабардино-Балкарии их 69, в Карачаево-Черкесии — 95, в Северной Осетии — 21. По системе СПАРК-Интерфакс, в Карачаево-Черкесии 9 мечетей, по остальным республикам данных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верном Кавказе меньше всего мечетей в Ставропольском крае — там, по подсчетам «Шторма», 17 храмов (по Google maps). В общей сложности на Северном Кавказе от 1840 до 4100 меч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верная Осетия — 2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ачаево-Черкесия — 9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публика Дагестан — от 738 до 30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бардино-Балкария — 6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ченская Республика — более 7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публика Ингушетия — около 2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вропольский край — 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1840-4100 меч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гласно Атласу религий и национальностей России (составлен на основе опросов ФОМ и исследовательской службы «Среда»), в 2012 году в Дагестане проживало порядка 2,4% православных (или 72 тысячи человек), в Северной Осетии — 49,2% (350 тысяч человек), в Кабардино-Балкарии 15,9% (136 тысяч человек), в Карачаево-Черкесии — 13,6% (около 65 тысяч человек). По Чеченской Республике и Ингушетии данных н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ношение: В 90-е годы на Кавказе неоднократно оскверняли православные церкви. Наибольшую известность получили события в станице Ассиновской, где летом 1992-го в Никольском храме произошел погром: около 30 боевиков с автоматами разгромили церковь, а настоятеля жестоко изб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одобные случаи редкость. На нападения на храмы решаются только недобитые последователи радикальных ветвей ислама, связанные с иностранными террористическими группиров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есной 2018 года в Чечне была совершена атака на храм Архангела Михаила в Грозном. Нападавшие — 18-летние чеченцы Амир Юнусов, его брат Али, Микаил Элисултанов и ингуш Ахмед Цечоев. Молодые люди пробрались на территорию храма, убили двух полицейских и одного прихожанина. Однако вовремя подоспевшие сотрудники правоохранительных органов ликвидировали боев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ные священники говорят, что подобные случаи в кавказских республиках — редкость, а акты вандализма и вовсе сведены на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иалоге со «Штормом» священнослужители рассказали, что, несмотря на стереотипы, Кавказ в последнее время начинает обретать светский облик. Конфликты на религиозной или национальной почве среди жителей региона не происходят. Более того, Кавказ стараются сделать более привлекательным для русских: возводят новые храмы, улучшают условия жизни. Однако память о девяностых пока берет свое — люди опасаются перебираться в этот реги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лексея Малашенко, исламоведа Московского центра Карнеги, такая ситуация сложилась на Кавказе из-за того, что русским тяжело адаптироваться к инокультурной среде: «На Северном Кавказе практически нет русского населения, поэтому работают храмы скорее как памятники. По Дагестану знаю, что там мусульмане ухаживают за церквями. Самое большое количество церквей находится в Северной Осетии. В Ставропольском крае другой этнический состав — там подавляющее большинство русских. Конечно, в некоторые республики пытались завлечь русских, но они там не приживаются. Хотя в принципе в регионе нет русофобии и межконфессиональных конфликтов, но ситуация такова, что православным адаптироваться в инокультурной среде очень тяж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вший член совета по взаимодействию с религиозными объединениями при президенте России протоиерей Всеволод Чаплин говорит, что сейчас православные храмы на Кавказе возводятся в крупных городах: «Сейчас храмы строятся в Дагестане, в Карачаево-Черкесии и других регионах — несмотря на то что русские уезжают с Северного Кавказа и из южных регионов Ставропольского края. Конечно, приходские общины стараются сделать все возможное, чтобы сплотить людей. Но у приходов нет больших финансовых средств, хотя им помогают местные власти. Речь идет о строительстве одного-двух крупных храмов в центре больших городов. А в сельской местности русских практически не осталось и, конечно, маленькие церкви в деревнях строят общины, — говорит Чаплин, но при этом отмечает: — Отношение к православным на Кавказе нормальное. Однако бывают случаи, когда русских выживают, но тут не надо забывать, что есть радикальные группы. Конечно, власть старается обеспечить безопасность. Но эти факты русскому населению не добавляют оптимиз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чети на Ур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2015 года Московский центр Карнеги выпустил доклад «Ислам на современном Урале», в котором привел данные по количеству мечетей. На тот момент в федеральном округе было от 267 до 304 меч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ская область — от 80 до 117 меч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ябинская область — 7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ердловская область — 4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ганская область — 3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МАО — 23;</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О — 1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267-304 меч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Атласа исламского сообщества России, составленного профессором МГЛУ Романом Силантьевым, в 2009 году в Челябинской области проживало порядка 425 тысяч мусульман, в Свердловской области — 236 тысяч, Ханты-Мансийский автономный округ занимал третью строчку по количеству мусульман —216 тысяч человек, предпоследнее место у Курганской области — около 55 тысяч. По Ямало-Ненецкому АО точных данных о количестве человек нет, однако процент мусульман в 2009 году составил 11,5%, из расчета на 2015 год цифра равна 58 тысячам человек (аналогичные данные приводит институт Карнег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славные приходы — У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православных приходов на Урале в несколько раз больше. По подсчетам «Шторма», там располагается от 1404 до 1408 храмов. Больше всего приходов работает в Свердловской области — 594. Показатель связан с количеством населения. В этом регионе расположен административный центр, город-миллионник Екатерин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ердловская область — 59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ябинская область — 31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ская область — 16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ганская область — 15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МАО — 15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О — от 21 до 25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1404-1408 при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ношение: Несмотря на то что террористические акты, связанные с мусульманами, на Урале не происходили, за последние десять лет было совершено несколько актов вандализма. Так, в 2013 году в Челябинске к двум годам условного заключения был приговорен 19-летний Евгений Корниченко. Молодой человек исписал стены мечети оскорбительными надписями. Пресс-служба регионального МВД отмечает, что Корниченко был участником неформального националистического объединения «За чистую кров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хожий случай произошел в 2009 году в Свердловской области. Во время священного месяца Рамадан 15-летний школьник нарисовал свастику и написал «Убирайтесь из России, твари» на стене мечети в Каменске-Уральс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ламовед Московского центра Карнеги Алексей Малашенко говорит, что в настоящее время в УРФО приезжает все больше мусульман. Конфликты были, однако это скорее единичные случаи: «На Урале происходит смена этнического состава за счет внутренней миграции с Северного Кавказа и за счет внешней миграции из Средней Азии. Это естественный процесс. Многие приезжают и остаются надолго. Востребованность мечетей велика. Раздражение по поводу тех же платков и культуры есть. В ХМАО и ЯНАО были конфликты, пропагандировалось ИГ (террористическая организация, запрещена на территории РФ. — Примеч. «Шторма»). По некоторым данным, в этих округах проживает от 13% до 15% мусульман и, естественно, иногда проблемы возникают. Но я бы не стал делать поспешных выв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вший член совета по взаимодействию с религиозными объединениями при президенте России, протоиерей Всеволод Чаплин считает, что общая конфликтность на Урале все же прослеживается: «На Урале все очень непросто. Всегда есть конфликтность между коренным населением и приезжими, особенно если люди ведут себя вызывающе. Религиозного отторжения в чистом виде я не замечал, но общая конфликтность прослеживается. Конечно, верующим людям нужны храмы, если мусульманские общины строят мечети, то в этом ничего плохого нет, гораздо хуже, когда люди молятся в полуподпольных местах. Но конечно, часто коренное население высказывает недовольство, если огромную мечеть начинают строить в центре огромного города. Таким образом люди все равно пытаются высказать свою претензию на власть, пусть и символическу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526337374"/>
      <w:bookmarkEnd w:id="212"/>
      <w:r>
        <w:rPr>
          <w:rFonts w:cs="Arial" w:ascii="Arial" w:hAnsi="Arial"/>
          <w:sz w:val="24"/>
          <w:szCs w:val="24"/>
        </w:rPr>
        <w:t>ВШЭ НЕ РАЗРЕШИЛА ИСПОЛЬЗОВАТЬ ФОТОГРАФИИ С ПЛАСТИКОВЫМ ДУРШЛАГОМ НА ГОЛОВЕ ДЛЯ СТУДЕНЧЕСКИХ</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фиша Daily,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шая школа экономики (ВШЭ) признала пастафарианство религией, но запретила студентам использовать фотографии с пластиковым дуршлагом на голове для студенческих билетов. Об этом сообщает TJ.</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тудента ВШЭ и бывшего главы Русской пастафарианской церкви Михаила Самина, руководство вуза объяснило, что законодательство разрешает снимки с головными уборами на голове в официальных документах, если этого требуют религиозные убеждения гражданина, однако пластиковый дуршлаг нельзя назвать головным убо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ВШЭ отметили, что на страницах Самина в социальных сетях есть фотографии без дуршлага, а следовательно, пастафарианство не обязывает носить предмет на голове постоянно. Студенту порекомендовали использовать для фотографии дуршлаг не из пластика, а из ткани, меха, кожи или других материалов, но предупредили, что он должен будет ходить в нем всегда, когда использует студенче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Самина хотели выгнать из школы после задержания на митинге против коррупции. «Афиша Daily» поговорила с пастафарианцем о его политических взглядах, интересах и планах на жи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3" w:name="__RefHeading___Toc526337375"/>
      <w:bookmarkEnd w:id="213"/>
      <w:r>
        <w:rPr>
          <w:rFonts w:cs="Arial" w:ascii="Arial" w:hAnsi="Arial"/>
          <w:sz w:val="24"/>
          <w:szCs w:val="24"/>
        </w:rPr>
        <w:t>В САРАТОВЕ ГЛАВА ЕВАНГЕЛИЧЕСКО-ЛЮТЕРАНСКОЙ ЦЕРКВИ ЗАЯВИЛ О ПОЛНОМ ГЕНОЦИ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FreeNews-Volga, 14.09.20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истребления и гонений священнослужителей, происходивших в первой половине ХХ века на территории России и Саратовской области, евангелическо-лютеранская церковь была практически полностью уничтожена. Об этом заявил президент генерального синода ЕЛЦР Андрей Джамгаров на состоявшемся сегодня, 14 сентября, расширенном заседании Совета по взаимодействию с национальными и религиозными объединениями при губернаторе Валерии Радае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ошло на площадке Музея боевой и трудовой славы расположенного в парке Победы на Соколовой го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хранении и развитии культурного наследия народов России церковь играла, играет, и я думаю, что будет играть значительную роль. Церковь всегда оказывала на это влияние и лютеранская церковь не была исключением. Она была и остаётся истерической церковью России. Многие лютеране были и остаются патриотами своей родины, украсившими наше Отечество. Их имена носят проливы, их именами названы корабли, они оставили большой след в культуре в виде музыки. К сожалению, в годы воинствующего атеизма все церкви понесли большой урон. Но наша церковь получила полный геноцид. Последнего священника расстреляли в 1937 году. На нашей саратовской земле мы до сих пор можем видеть последствия этого геноцида. Многие храмы исчезают с лица земли. Например, последняя церковь стоит в селе Осиновка, где находится последний исторический колокол. И мы не в силах сами справиться с этой задачей, но все вместе думаю, что мы это сделаем», - отметил Андрей Джамга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4" w:name="__RefHeading___Toc526337376"/>
      <w:bookmarkEnd w:id="214"/>
      <w:r>
        <w:rPr>
          <w:rFonts w:cs="Arial" w:ascii="Arial" w:hAnsi="Arial"/>
          <w:sz w:val="24"/>
          <w:szCs w:val="24"/>
        </w:rPr>
        <w:t>В ПЕРМИ ЗАДЕРЖАЛИ ЧЛЕНОВ ЗАПРЕЩЁННОЙ В РОССИИ РЕЛИГИОЗНОЙ ОРГАНИЗАЦИИ «СВИДЕТЕЛИ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хо Москвы - Пермь,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редине сентября сотрудники Управления ФСБ задержали в Перми членов запрещённой в России религиозной организации «Свидетели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ы секты проводили собрания и вербовали в запрещённую организацию новых членов. Эта деятельность и стала причиной возбуждения уголовного дела и задержания, сообщили в пресс-службе Управления Росгвардии по Пермскому кр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ержание проводили сотрудники краевого Управления ФСБ при поддержке Управления Росгвардии по Пермскому краю. В рамках следствия проверили больше десяти различных адресов, где проводили собрания, изъяли крупные суммы денег и литературу, запрещённую в Росс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r>
        <w:rPr>
          <w:rFonts w:cs="Arial"/>
          <w:b/>
          <w:i/>
          <w:color w:val="000000"/>
          <w:sz w:val="28"/>
          <w:szCs w:val="28"/>
        </w:rPr>
        <w:t>ЭТНОСЫ</w:t>
      </w:r>
    </w:p>
    <w:p>
      <w:pPr>
        <w:pStyle w:val="DefscrRUSTxtStyleText"/>
        <w:ind w:left="-540" w:firstLine="425"/>
        <w:rPr>
          <w:rStyle w:val="Emphasis"/>
          <w:rFonts w:cs="Arial"/>
          <w:b/>
          <w:b/>
          <w:i w:val="false"/>
          <w:i w:val="false"/>
          <w:color w:val="000000"/>
          <w:sz w:val="28"/>
          <w:szCs w:val="28"/>
        </w:rPr>
      </w:pPr>
      <w:r>
        <w:rPr/>
      </w:r>
    </w:p>
    <w:p>
      <w:pPr>
        <w:pStyle w:val="Heading3"/>
        <w:ind w:left="-709" w:hanging="0"/>
        <w:rPr>
          <w:rFonts w:ascii="Arial" w:hAnsi="Arial" w:cs="Arial"/>
          <w:sz w:val="24"/>
          <w:szCs w:val="24"/>
        </w:rPr>
      </w:pPr>
      <w:bookmarkStart w:id="215" w:name="__RefHeading___Toc526337378"/>
      <w:bookmarkEnd w:id="215"/>
      <w:r>
        <w:rPr>
          <w:rFonts w:cs="Arial" w:ascii="Arial" w:hAnsi="Arial"/>
          <w:sz w:val="24"/>
          <w:szCs w:val="24"/>
        </w:rPr>
        <w:t>ОТВЕТЫ НА ЕВРЕЙСКИЙ ОПРО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Что россияне думают об антисемитиз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Алексе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08.09.2018.09.2018</w:t>
      </w:r>
    </w:p>
    <w:p>
      <w:pPr>
        <w:pStyle w:val="Style16"/>
        <w:spacing w:lineRule="exact" w:line="240"/>
        <w:ind w:left="-709" w:firstLine="425"/>
        <w:jc w:val="both"/>
        <w:rPr/>
      </w:pPr>
      <w:r>
        <w:rPr>
          <w:rFonts w:cs="Times New Roman" w:ascii="Times New Roman" w:hAnsi="Times New Roman"/>
        </w:rPr>
        <w:t>В России есть антисемиты, но нет антисемитизма как серьезной проблемы — такой точки зрения придерживаются многие российские евреи. Мусульман, православных и атеистов еврейский вопрос интересует мало. Об этом свидетельствуют данные исследования «Проблема антисемитизма глазами евреев и других групп населения России», проведенного «Левада-центром» по заказу Российского еврейского конгресс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ни все уех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исследования опрашивали как евреев, так и представителей других этносов и разных конфессий в четырех городах страны. В Дербенте и Казани социологи провели фокус-группы с представителями мусульманского большинства, в Томске и Калининграде — с представителями русского населения. Группы респондентов были также разделены на религиозных и нерелигиозных, но, как выяснилось, религиозность мало влияет на восприятие проблемы антисемитизма. Верующие и неверующие евреи давали схожие ответы, а у верующих православных и мусульман была лишь одна особая претензия к евреям-иудеям, которую не высказывали атеисты,— «иудеи считают себя выше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респонденты отрицали сам факт существования еврейского вопр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оже как бы не сталкивался с ними, вообще как бы не вижу и не слышу их». «У меня такое впечатление, что они все уехали». «Они здесь живут? Или в Израиле?» Это ответы неверующих русских из Калининграда. Некоторые респонденты заявляли, что евреев невозможно отличить от русских. Многие отрицали какие-либо конфликты с евреями. «Я такого не встречала лично»,— ответ русской православной из Томска. «С русскими, с евреями я никогда не встречал, чтобы мы какой-то конфликт имели»,— говорит мусульманин из Дербент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зади Европы вс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ое качественное исследование дополнило и подтвердило общие выводы ранее проведенного «Левада-центром» количественного исследования «Восприятие антисемитизма глазами евреев России». В рамках этого опроса 54,4% респондентов-евреев заявили, что антисемитизм в современной России является серьезной или очень серьезной проблемой. Больше половины — это много. Но не так уж много в сравнении с другими проблемами, беспокоящими российских евреев. Коррупция — 92,9%. Уровень преступности — 77%. Безработица — 73,5%. Иммиграция и мигранты — 58,8%. Расизм оказался почти на одном уровне с антисемитизмом — 54, 6%. Нетерпимость к мусульманам воспринимают всерьез 47,4% опроше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сравнили полученные данные с ответами на аналогичные вопросы в ходе опроса, проведенного Агентством Европейского Союза по основным правам (АОП) среди еврейского населения восьми европейских стран (Франции, Германии, Бельгии, Швеции, Италии, Венгрии, Латвии и Великобритании) в 2012 году.</w:t>
      </w:r>
    </w:p>
    <w:p>
      <w:pPr>
        <w:pStyle w:val="Style16"/>
        <w:rPr>
          <w:lang w:val="en-US"/>
        </w:rPr>
      </w:pPr>
      <w:r>
        <w:rPr>
          <w:lang w:val="en-US" w:eastAsia="en-US"/>
        </w:rPr>
        <w:drawing>
          <wp:inline distT="0" distB="0" distL="0" distR="0">
            <wp:extent cx="6148705" cy="353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9" r="-5" b="-9"/>
                    <a:stretch>
                      <a:fillRect/>
                    </a:stretch>
                  </pic:blipFill>
                  <pic:spPr bwMode="auto">
                    <a:xfrm>
                      <a:off x="0" y="0"/>
                      <a:ext cx="6148705" cy="3533775"/>
                    </a:xfrm>
                    <a:prstGeom prst="rect">
                      <a:avLst/>
                    </a:prstGeom>
                  </pic:spPr>
                </pic:pic>
              </a:graphicData>
            </a:graphic>
          </wp:inline>
        </w:drawing>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азалось, что среди европейских евреев антисемитизм считают очень серьезной проблемой 28% опрошенных, в России — 1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 антисемитизма отметили в Европе 76% респондентов, в том числе 44% заявили о значительном росте. В России рост антисемитизма отметили лишь 17% опрошенных, в том числе сочли его значительным лишь 5%. Преобладающая среди российских евреев точка зрения: в последние годы уровень антисемитизма не изменился или даже снизился.</w:t>
      </w:r>
    </w:p>
    <w:p>
      <w:pPr>
        <w:pStyle w:val="Style16"/>
        <w:rPr>
          <w:lang w:val="en-US"/>
        </w:rPr>
      </w:pPr>
      <w:r>
        <w:rPr>
          <w:lang w:val="en-US" w:eastAsia="en-US"/>
        </w:rPr>
        <w:drawing>
          <wp:inline distT="0" distB="0" distL="0" distR="0">
            <wp:extent cx="6152515" cy="365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152515" cy="3650615"/>
                    </a:xfrm>
                    <a:prstGeom prst="rect">
                      <a:avLst/>
                    </a:prstGeom>
                  </pic:spPr>
                </pic:pic>
              </a:graphicData>
            </a:graphic>
          </wp:inline>
        </w:drawing>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авляющее большинство опрошенных полагают, что частота таких проявлений, как антисемитские граффити, осквернение еврейских кладбищ и могил, вандализм в отношении зданий, в которых расположены еврейские организации, агрессия по отношению к евреям на улице и в других общественных местах, в последние пять лет сократилась или осталась на прежнем уровне. О том, что подобные явления стали отмечаться чаще, заявили 5–9% опрошенных. Антисемитизм не на деле, а на словах гораздо заметнее. Рост антисемитизма в прессе, а также в политике и в культурной жизни отметили 17% респондентов, а в интернете и социальных сетях — 33%. В Европе все антисемитские проявления имеют гораздо большее распространение.</w:t>
      </w:r>
    </w:p>
    <w:p>
      <w:pPr>
        <w:pStyle w:val="Style16"/>
        <w:rPr>
          <w:lang w:val="en-US"/>
        </w:rPr>
      </w:pPr>
      <w:r>
        <w:rPr>
          <w:lang w:val="en-US" w:eastAsia="en-US"/>
        </w:rPr>
        <w:drawing>
          <wp:inline distT="0" distB="0" distL="0" distR="0">
            <wp:extent cx="6155055" cy="494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155055" cy="4948555"/>
                    </a:xfrm>
                    <a:prstGeom prst="rect">
                      <a:avLst/>
                    </a:prstGeom>
                  </pic:spPr>
                </pic:pic>
              </a:graphicData>
            </a:graphic>
          </wp:inline>
        </w:drawing>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м, где чаще всего можно встретить антисемитские высказывания, оказался интернет: за последний год 70% евреев видели что-то подобное в блогах и соцсетях. В политических дискуссиях в СМИ и в быту с антисемитскими высказываниями столкнулись за год 40–41% опрошенных, на улице и в других общественных местах — 28%, в образовательных учреждениях — 11%. Интересно, что почти свободной от антисемитизма зоной оказались стадионы: на спортивных мероприятиях оскорбляющие евреев высказывания слышали за год лишь 2% опрошенны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нтисемитизм без перехода на л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опрошенные — как евреи, так и представители других этнических групп — под антисемитизмом понимали только действия, наносящие ущерб евреям, а не просто нелюбовь к представителям данной национальности. В связи с этим исследователи решили рассматривать два вида антисемитизма — активный и пассивный. С активным антисемитизмом подавляющее большинство евреев в последнее время не сталкивалось.</w:t>
      </w:r>
    </w:p>
    <w:p>
      <w:pPr>
        <w:pStyle w:val="Style16"/>
        <w:rPr>
          <w:lang w:val="en-US"/>
        </w:rPr>
      </w:pPr>
      <w:r>
        <w:rPr>
          <w:lang w:val="en-US" w:eastAsia="en-US"/>
        </w:rPr>
        <w:drawing>
          <wp:inline distT="0" distB="0" distL="0" distR="0">
            <wp:extent cx="6153150" cy="346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153150" cy="3460115"/>
                    </a:xfrm>
                    <a:prstGeom prst="rect">
                      <a:avLst/>
                    </a:prstGeom>
                  </pic:spPr>
                </pic:pic>
              </a:graphicData>
            </a:graphic>
          </wp:inline>
        </w:drawing>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высказывания, воспринимаемые самими евреями как антисемитские,— гораздо более частое явление: 73% опрошенных представителей этой национальности за последний год слышали, что «у евреев в России слишком много власти». Около половины опрошенных сталкивались с высказываниями о том, что холокост — это миф, масштабы его преувеличены, а евреи используют тему холокоста в корыстных целях.</w:t>
      </w:r>
    </w:p>
    <w:p>
      <w:pPr>
        <w:pStyle w:val="Style16"/>
        <w:rPr>
          <w:lang w:val="en-US"/>
        </w:rPr>
      </w:pPr>
      <w:r>
        <w:rPr>
          <w:lang w:val="en-US" w:eastAsia="en-US"/>
        </w:rPr>
        <w:drawing>
          <wp:inline distT="0" distB="0" distL="0" distR="0">
            <wp:extent cx="6151245" cy="326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6151245" cy="3267710"/>
                    </a:xfrm>
                    <a:prstGeom prst="rect">
                      <a:avLst/>
                    </a:prstGeom>
                  </pic:spPr>
                </pic:pic>
              </a:graphicData>
            </a:graphic>
          </wp:inline>
        </w:drawing>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енее популярно заявление о том, что израильтяне ведут себя «как нацисты» по отношению к палестинц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мнения, как «мир был бы лучше, если бы не было Израиля» и «евреи не в состоянии интегрироваться в российское общество», доводилось слышать явному меньшинству опроше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отрицательное отношение к евреям — как в русской, так и в мусульманской среде — остается: по-прежнему популярны шутки и анекдоты на еврейскую тему, предъявление претензий «ты ведешь себя как еврей». Существуют и традиционные представления об отрицательных чертах национального характера. «Ну для меня евреи — иудеи. Ну, может, жадный народ» (мусульмане, Казань). «Хитрые» (русские, православные, Томск). «Есть, конечно, зависть такая: евреи в общей массе живут лучше, меньше бухают... меньше дерутся... Ну, как правило, лучше живут» (Томск). Порой респонденты не считают подобные высказывания антисемитизмом, как не считают таковым и пассивный антисемитиз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т государственного, нет и бытов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же оценивая антисемитизм как серьезную проблему, большинство евреев-респондентов отрицали существование антисемитизма в современной России. Представители младшего поколения говорили, что с таким не сталкивались, старшего — что раньше подобное было, сейчас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редставители других этносов и конфессий, отвечая на вопросы социологов, и вовсе делали юдофильские заявления: «они очень умные люди, евреи…» (мусульмане, Дербент); «можно, кстати, у них много чему научиться» (мусульмане, Казань); «мне кажется, они порядочные люди и, как правило, обеспеченные» (русские, православные, Том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важную роль играет отсутствие государственного антисемитизма. В этом солидарны представители всех этно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президент не антисемит. Так что евреям, я думаю, живется нормально» (евреи, Калининград). «Если бы этого не было, тогда бы у нашего президента не сидели бы один в чалме, другой с пейсами, третий с крестом. Значит, они относятся друг другу хорошо» (русские, неверующие, Калининград). «Путин — он же хорошо относится к евреям, ну, по крайней мере, он встречается с Лазаром. Народ же видит и думает: "Раз Путин встречается с Лазаром, значит, евреи не такие плохие". Это на самом высоком уровне. Значит, и на более низком можно было» (евреи, Томс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ети разных до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итики «Левада-центра» отмечают, что повсеместно взрослые и пожилые люди сравнивают нынешнюю ситуацию с советскими временами и 1990-ми годам и находят, что положение еврейства стало гораздо лучше. Правда, евреев стало куда меньше. Многие считают, что это одна из причин или даже главная причина отсутствия активного антисемитизма. Евреев, в отличие от представителей других наций, признают за своих, так что на них не распространяется неприязнь к «понаехавшим т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о сравнить результаты опроса, посвященного антисемитизму, с другим недавним опросом «Левада-центра». Мониторинг ксенофобских настроений в июле 2018 года показал резкий рост ксенофобии по сравнению с 2010 годом. Наибольшее недовольство у россиян вызывают цыгане. 43% опрошенных поддержали позицию «не пускал бы их в Россию». Треть опрошенных (33%) хотели бы запретить въезд в Россию «выходцам из Африки», 30% — «выходцам из Средней Азии», по 27% — китайцам и чеченцам, 22% — украинцам, 15% хотели бы видеть Россию без евреев. Антисемиты, как видим, в явном численном меньшинств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не предвижу роста антисемитизм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Ъ” попросил прокомментировать результаты исследований «Левада-центра» президента Российского еврейского конгресса Юрия Каннера.</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можно объяснить, что в России, в отличие от европейских стран, сама проблема антисемитизма стоит не так остро и к тому же есть тенденция к ее ослаблению, а не к обострению? Или европейские евреи просто острее все воспринимают?</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де всего давайте разделим проблему антисемитизма: антисемитизм измеряется двумя способами. Первый — это измерение антисемитских настроений. Его проводит Антидиффамационная лига (ADL). И здесь нельзя сказать, что у нас уровень антисемитизма ниже, чем в Западной Европе. У нас этот уровень даже выше: для России последняя оценка была 23, для Западной Европы — от 10 до 20 (правда, есть исключения: очень высок уровень антисемитских настроений в Греции — больше 50). Но это уровень настроений. А есть и второе — уровень проявлений антисемитизма. И вот этот показатель у нас намного ниже. В Западной Европе он чрезвычайно высок, прежде всего из-за эмигрантов с Ближнего Востока. Да, у нас тоже есть проявления антисемитизма. Последнее — просто анекдотичное — произошло на родине любавичского хасидизма в селе Любавичи Смоленской области. На заборе кладбища, где захоронены великие люди, цадики, праведники (и там же стоит оэль — место захоронения праведников), написали: «Жиды, убирайтесь вон из России». Но ведь они не могут оттуда убраться, они уже покойники! Есть, конечно, версия, что великие люди по-прежнему живут в другом измерении, но и тогда они тоже не могут «убр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и такие вещи, которые можно отнести к проявлениям антисемитизма, а можно не относ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меня задевает и с чем я сталкиваюсь,— это «отрыжка» государственного антисемитизма, когда у нас из России систематически высылают равв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проблема с тем, что раввинов не готовили в Советском Союзе, это было серьезное упущение. Поэтому достаточно много раввинов приезжает работать в Россию со всего мира. И одного-двух раввинов у нас из страны ежегодно высылают. Кого-то за нарушение паспортного режима, еще за что-то — причины разные, всегда подведена законная база, есть судебное решение. И есть такой результат. Общины тяжело это переносят. Конечно, с точки зрения московских евреев, нам вроде бы несложно поменять одного раввина на другого. Но тем общинам, где эти раввины работали, часто бывает трудно переключиться. Если приравнять раввинов к священнослужителям других конфессий, это оскорбление для общ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гли бы вы дать свой прогноз на ближайшее будущее? Может ли произойти поворот в другую сторону — в сторону роста антисемитизм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предвижу роста антисемитизма в России. Вообще, конечно, возможны любые повороты, но я его не предвижу. И еще я вижу, что сегодня у нас, по-моему, получается сформировать такой институт противодействия антисемитизму, в котором участвуют и еврейские общественные организации, и нееврейские общественные организации, и государство на разных уровнях: муниципалитеты (нас очень поддерживает мэрия Москвы), и федеральные структуры, и университеты, учебные заведения, Министерство образования, советник президента Михаил Федотов. Министр Ольга Васильева сделала 27 января, Международный день памяти жертв холокоста, памятным днем в учебных заведениях России. Есть программы по изучению этой темы. Правоохранительные структуры как часть государства также готовы к взаимодействию. Да, появляются попытки разжечь антисемитские настроения. Но мне кажется, что здоровые силы в российском обществе помогут нам с этим справиться. Хотя заинтересованные в обратном есть, причем двух типов: есть те, кто понимает, что они делают, а есть такие, как депутат Госдумы Тамара Плетнева, которая допускает ксенофобские высказывания и даже не замечает этого. Когда она предостерегала женщин от случайных связей — это нормально, но, когда она связала этот вопрос с цветом кожи — это ксенофоб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526337379"/>
      <w:bookmarkEnd w:id="216"/>
      <w:r>
        <w:rPr>
          <w:rFonts w:cs="Arial" w:ascii="Arial" w:hAnsi="Arial"/>
          <w:sz w:val="24"/>
          <w:szCs w:val="24"/>
        </w:rPr>
        <w:t>ЛЕВАДА-ЦЕНТР РАССКАЗАЛ ОБ ОТСУТСТВИИ ПРОБЛЕМЫ АНТИСЕМИТИЗМА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й Пудовкин, Полина Химшиашви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06.09.2018</w:t>
      </w:r>
    </w:p>
    <w:p>
      <w:pPr>
        <w:pStyle w:val="Style16"/>
        <w:spacing w:lineRule="exact" w:line="240"/>
        <w:ind w:left="-709" w:firstLine="425"/>
        <w:jc w:val="both"/>
        <w:rPr/>
      </w:pPr>
      <w:r>
        <w:rPr>
          <w:rFonts w:cs="Times New Roman" w:ascii="Times New Roman" w:hAnsi="Times New Roman"/>
        </w:rPr>
        <w:t>Еврейская община не видит угроз своей безопасности, россияне все чаще проявляют «демонстративную юдофилию». Отсутствие проявлений антисемитизма аналитики объясняют дружественной политикой властей по отношению к Израил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лна юдофи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е евреи полагают, что в данный момент антисемитизма как проблемы для их проживания в России нет. Об этом свидетельствуют результаты исследования Левада-центра, проведенного по заказу Российского еврейского конгресса (есть в распоряжении РБК). Исследование включает в себя как количественные данные (результаты опросов), так и качественные (интервью с российскими евре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я в средах, которые окружают евреев в городах России, показывают, что проявлений антисемитизма в адрес евреев нет и они маловероятны», — констатируют авторы доклада. И подчеркивают, что, по мнению респондентов, евреи более не воспринимаются в России «как актуальные вра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исследования назвали две причины, объясняющие снижение уровня антисемитизма в России. Во-первых, это сложность определения евреев и их небольшое количество в стране. По данным президента Российского еврейского конгресса Юрия Каннера, еврейское население России насчитывает около 1,5 млн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общее отношение россиян к евреям улучшилось. «На вопрос об отношении к евреям люди из прочих этнокультурных групп спешат заявить о своем позитивном отношении к таковым», — указали авторы исследования. По их утверждению, сейчас россияне все чаще проявляют «демонстративную юдофилию», чтобы оградить себя от подозрений в «неприличном» антисемитиз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нижении уровня антисемитизма в России свидетельствует и количественный анализ Левада-центра. По данным опроса, 76% респондентов отметили, что за последние пять лет проявления антисемитизма в России «остались на прежнем уровне», «уменьшились» или «значительно уменьшились». Только 17,6% сказали, что число случаев проявления антисемитизма увеличилось. То, что уровень антисемитизма сократился по сравнению с советским периодом, констатировали 80% респонд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днее исследование на тему антисемитизма, подготовленное Левада-центром, было опубликовано в октябре 2016 года. Антисемитизм в России перешел в «спящую фазу» и в большей степени распространен среди малообразованных слоев населения, заявлял тогда директор Левада-центра Лев Гуд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ящий» антисемит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даже если российские евреи не опасаются стать жертвой агрессии, угроза антисемитизма как таковая остается актуальной. Больше половины опрошенных Левада-центром евреев (54,4%) считают антисемитизм «серьезной» или «очень серьезной» проблемой. Авторы исследования связывают это с наличием в России так называемого пассивного антисемитизма. Его проявления «заключаются в рассказывании друг другу еврейских анекдотов, шуточно-ироническом обзывании еврейскими именами или предъявлении претензий друг другу в том, что ведешь себя, как еврей», говорится в докл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тисемитские настроения очень часто проявляются пользователями в интернете, отмечают социологи. Антиеврейские тексты существуют в изобилии и не демонстрируют склонности к сокращению, говорится в докл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актуальным остается риск перехода пассивного антисемитизма в активный, считают в Левада-центре. Триггером для этого может послужить «сигнал со стороны инстанций, которые опознаются как государственные», уточняется в докладе исследовательского центра. «Евреи понимают, что антисемитизм находится в подавленных формах, потому что на уровне высшего государственного руководства демонстративно проводится политика дружественного отношения к евреям и Израилю, — пишут авторы исследования, ссылаясь на интервью с российскими евреями. — Если на государственном уровне произойдет поворот к антисемитизму, это немедленно приведет к его подъему на местах». «Государственный антисемитизм открывает дорогу бытовому», — предупреждают аналитики Левада-центр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лна антисемитизма в Евро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вропейских странах озабоченность антисемитизмом выражается заметно более интенсивно, утверждают авторы доклада Левада-центра. В доказательство они привели опрос евреев в восьми странах Евросоюза (Франция, Германия, Бельгия, Швеция, Италия, Венгрия, Латвия и Великобритания), который проводился под эгидой Агентства Европейского союза по основополагающим правам. Согласно им, в среднем в европейских странах о росте антисемитизма говорят 76% опрошенных, тогда как в России таковых 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острение проявлений ненависти по отношению к евреям наблюдается в Европе. В марте в Лондоне прошел митинг британской еврейской общины, выступившей против проявлений антисемитизма со стороны оппозиционной Лейбористской партии. Недовольство британских евреев, в частности, вызвало поведение лидера лейбористов — ультралевого политика Джереми Корбина, которого обвиняют в симпатиях к исламистским организациям. В интервью Би-би-си от 28 августа бывший главный раввин Великобритании лорд Джонатан Сакс назвал Корбина «экзистенциальной угрозой» еврейскому сообществу и раскритиковал его за поддержку ХАМАС и шиитской партии «Хезбол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ермании из-за увеличения проявлений ненависти к евреем была учреждена специальная должность комиссара по проблемам антисемитизма. Этот пост занял политик Феликс Кляйн. В апреле Кляйн призвал немецкие власти создать специальный реестр, в котором будут учитываться все устные и физические атаки на евреев. По данным правительства Германии, за первую половину 2018 года в стране было совершено 401 преступление против евреев, в 12 случаях против пострадавших было применено насил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 высоки оценки евреями роста антисемитизма евреями в Венгрии, Польше и Франции, отмечают в Левада-центре. «Евреи чувствуют себя в опасности, даже находясь в своих домах», — заявил в январе 2018 года председатель Совета еврейских общин Франции Франсис Калифат.</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Это связано с ростом националистических настроений, усилением в политике правых популистов, авторитаризма, особенно в Польше и Венгрии. Там антисемитизм включен в общий негативный контекст массовой ксенофобской реакции населения на наплыв беженцев-мусульман. Во Франции, где и так велика доля арабского населения, это сочетается с угрозой роста арабского антисемитизма», — поясняют аналитики.</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Антисемитизм в России и Западной Европе имеет общие черты — проявление угроз в интернете. Однако в отличие от Европы в России практически не фиксируется случаев физического нападения на евреев, сказал РБК президент Российского еврейского конгресса Юрий Каннер.</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Ранее президент Владимир Путин предлагал евреям, которые не чувствуют себя в безопасности в европейских странах, приехать в Россию. «Пусть к нам едут. В Советском Союзе выезжали, пусть вернутся», — говорил он в ходе встречи с представителями еврейских организаций в Москве в июле 2016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526337380"/>
      <w:bookmarkEnd w:id="217"/>
      <w:r>
        <w:rPr>
          <w:rFonts w:cs="Arial" w:ascii="Arial" w:hAnsi="Arial"/>
          <w:sz w:val="24"/>
          <w:szCs w:val="24"/>
        </w:rPr>
        <w:t>ГЕРЦОГ – ПОСЛУ РОССИИ: ОТНОШЕНИЯ ОТЛИЧНЫЕ, НО ОПАСАЕМСЯ АНТИСЕМИТ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tmegi.com, 13.09.2017</w:t>
      </w:r>
    </w:p>
    <w:p>
      <w:pPr>
        <w:pStyle w:val="Style16"/>
        <w:spacing w:lineRule="exact" w:line="240"/>
        <w:ind w:left="-709" w:firstLine="425"/>
        <w:jc w:val="both"/>
        <w:rPr/>
      </w:pPr>
      <w:r>
        <w:rPr>
          <w:rFonts w:cs="Times New Roman" w:ascii="Times New Roman" w:hAnsi="Times New Roman"/>
        </w:rPr>
        <w:t>Председатель Еврейского агентства "Сохнут" Ицхак Герцог подчеркнул важность совместной борьбы с любыми проявлениями ксенофобии и антисеми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тся в сообщении, полученном Курсором от агентства «Gurevich Communications», об этом было заявлено вечером 12 сентября, когда председатель Еврейского агентства (Сохнут) Ицхак Герцог встретился с чрезвычайным и полномочным послом Российской Федерации в Израиле Анатолием Викторовым. Встреча состоялась в Иерусалиме, в Сохнуте, в канцелярии председателя Еврейского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Еврейского агентства выразил обеспокоенность ситуацией в Сирии и усилением иранского присутствия в этой стране. Ицхак Герцог подчеркну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онимаем ту важную роль, которую играет Россия в нашем регионе. Мы очень ценим координацию действий, налаженную между представителями силовых структур наших стран относительно Сирии и мне важно подчеркнуть, что мы крайне обеспокоены возможностью режима Асада использовать химическое оружие против мирного населения, а также усилением присутствия Ирана в Сирии, на что Израиль никогда не согласи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цхак Герцог высоко оценил тесные связи, существующие между Россией и Израилем на самом высок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Анатолий Викторов выразил уверенность в том, что режим Асада не будет применять химическое оружие и заявил, что Россия сделает все возможное для того, чтобы избежать жертв среди мирного населения в Си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рцог говорил о неоценимом вкладе Красной армии и ветеранов в победу над нацизмом во Второй мировой войне и о том, что моральным долгом обеих стран является забота о ветеранах, о поколении победителей, живущих сегодня рядом с 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толий Викторов добавил, что недопустимы попытки переписать историю Великой Победы, героизировать пособников нацистов и заявил о необходимости бороться с любыми проявлениями антисемитизма и неонац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седа проходила в дружеской обстановке. Председатель Еврейского агентства Ицхак Герцог и посол России в Израиле Анатолий Викторов договорились продолжить рабочие контак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526337381"/>
      <w:bookmarkEnd w:id="218"/>
      <w:r>
        <w:rPr>
          <w:rFonts w:cs="Arial" w:ascii="Arial" w:hAnsi="Arial"/>
          <w:sz w:val="24"/>
          <w:szCs w:val="24"/>
        </w:rPr>
        <w:t>ПУТИН НАЗЫВАЕТ ТРАГИЧЕСКОЙ СЛУЧАЙНОСТЬЮ ГИБЕЛЬ РОССИЙСКОГО САМОЛЕТА В СИР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Эхо Москвы, 18.09.2018</w:t>
      </w:r>
    </w:p>
    <w:p>
      <w:pPr>
        <w:pStyle w:val="Style16"/>
        <w:spacing w:lineRule="exact" w:line="240"/>
        <w:ind w:left="-709" w:firstLine="425"/>
        <w:jc w:val="both"/>
        <w:rPr/>
      </w:pPr>
      <w:r>
        <w:rPr>
          <w:rFonts w:cs="Times New Roman" w:ascii="Times New Roman" w:hAnsi="Times New Roman"/>
        </w:rPr>
        <w:t>Президент Путин назвал трагедией для всей страны гибель пятнадцати военнослужащих в результате атаки на российский Ил-20 в Сирии. По его словам, российская сторона намерена провести серьезное разбирательство. При этом Путин связывает гибель самолета с цепью трагических случайных обстоятель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утин добавил также, что Россия усилит безопасность своих военнослужащих и объектов в Сирии после гибели Ил-20.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утин проведет телефонный разговор с премьер-министром Израиля Биньямином Нетаньяху. Президент подчеркнул, что мнение России о роли Израиля в инциденте изложено в заявлении Министерства обороны, которые, как сказал Путин, «полностью со мною согласова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обороны уверены, что опасная ситуация сложилась не случайно, сообщил официальный представитель ведомства Игорь Конашенков. Он добавил, что Минобороны расценивает действия израильских ВВС как враждебные и не оставит это без адекватного отв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рмии обороны Израиля отрицают свою вину в случившемся и полностью возлагают ответственность за инцидент на войска Башара Асада, которые, по утверждению израильских военных, вели беспорядочный огонь, даже не удосужившись выяснить национальную принадлежность самолета. При этом, отмечается, что израильские истребители в тот момент уже находились в своем воздушном пространстве, а в ходе самого авианалета российский Ил-20 был вне зоны проведения операции. Кроме того, соучастниками этого происшествия Израиль также считает Иран и шиитскую группировку «Хезболла». Военные подчеркивают, что целью атаки в Латакии был объект по производству оружия, предназначенного для ударов по еврейскому государ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винения российского Минобороны в адрес Израиля противоречат фактам, сказал «Эху» израильский политолог Алекс Векслер. Он считает, что инцидент «сделает более сложными» отношения России и Изра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сдуме призвали министра иностранных дел России Сергея Лаврова разработать комплекс мер в ответ на, цитирую, провокацию Израиля в Сирии, вплоть до разрыва дипломатических отношений. Об этом говорится в письме депутатов от КПРФ Валерия Рашкина и Дениса Парфенова. По мнению авторов письма, речь идет о жизни российских военнослужащих, и в этой ситуации приемлемых компромиссов с Израилем просто не просматри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винение Израиля в крушении самолета Ил-20 в Сирии может разжечь антисемитские настроения в России. Такое мнение высказала в эфире радиостанции «Эхо Москвы» президент фонда «Холокост» Алла Гербер. «Это нехорошая реакция и она, скорей всего, скажется на отношении не только к Израилю, но и к еврейскому населению нашей страны. Сейчас антисемитизм в России в потухшем состоянии, но повода может быть достаточно, чтобы такие настроения вспыхнули и активизировались», — сказа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526337382"/>
      <w:bookmarkEnd w:id="219"/>
      <w:r>
        <w:rPr>
          <w:rFonts w:cs="Arial" w:ascii="Arial" w:hAnsi="Arial"/>
          <w:sz w:val="24"/>
          <w:szCs w:val="24"/>
        </w:rPr>
        <w:t>ФЕСТИВАЛЬ АНТИСЕМИТИЗМА СЧИТАЮ ОТКРЫТЫМ. ВО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кандальное заявление депутата Госдумы Александра Шерина стало сигналом для атак на Израиль в эфире российского Т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ая газета. Рязанский выпуск, 20.09.2018</w:t>
      </w:r>
    </w:p>
    <w:p>
      <w:pPr>
        <w:pStyle w:val="Style16"/>
        <w:spacing w:lineRule="exact" w:line="240"/>
        <w:ind w:left="-709" w:firstLine="425"/>
        <w:jc w:val="both"/>
        <w:rPr/>
      </w:pPr>
      <w:r>
        <w:rPr>
          <w:rFonts w:cs="Times New Roman" w:ascii="Times New Roman" w:hAnsi="Times New Roman"/>
        </w:rPr>
        <w:t>После крушения в Сирии российского Ил-20 первый зампред комитета Государственной Думы РФ по обороне, депутат от Рязанской области Александр Шерин (ЛДПР) заявил 18 сентября радиостанции «Говорит Москва», что на площадке, откуда взлетел израильский самолет, надо устроить полигон «Восток-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ризываю системы “Бастион”, С-400, “Искандер” показать, как они реально работают. Вот у нас полигон “Восток-2018”, вот то же самое надо сделать с той площадкой, с которой взлетают самолеты – вот и всё», – заявил (дословно, с тремя паразитическими «вот» в одном предложении) Александр Шерин.</w:t>
      </w:r>
    </w:p>
    <w:p>
      <w:pPr>
        <w:pStyle w:val="Style16"/>
        <w:spacing w:lineRule="exact" w:line="240"/>
        <w:ind w:left="-709" w:firstLine="425"/>
        <w:jc w:val="both"/>
        <w:rPr/>
      </w:pPr>
      <w:r>
        <w:rPr>
          <w:rFonts w:cs="Times New Roman" w:ascii="Times New Roman" w:hAnsi="Times New Roman"/>
        </w:rPr>
        <w:t>А дальше депутата совсем понесло: «Вина лежит на всех тех, кто нагнетает обстановку вокруг Сирии, которые берут на себя единоличное право принимать решение поднять в воздух самолеты, наносить удары по территории Сирии, которые дестабилизируют ситуацию. Мы не можем разобраться и понять, куда нам сосредотачивать свои усилия, где отслеживать. То есть такое ощущение, что Америка, Германия, Франция, а особенно Израиль работают в интересах боевиков ИГИЛ (запрещенная в РФ террористическая организация, – р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обороны РФ считают, что израильские летчики подставили российский Ил-20 под удар средств противовоздушной обороны (ПВО) Сирии. В результате он был сбит ракетой комплекса С-200 сирийских сил ПВО и рухнул в Средиземное море. Шерин отметил, что согласен с позицией главы Минобороны об ответственности израильской стороны за случившееся. Отвечая на претензии Москвы, израильские военные заявили: причиной гибели российского военного самолета Ил-20 в Сирии стал беспорядочный огонь сирийских ПВО. «Израиль возлагает полную ответственность за инцидент на режим Башара Асада, военные которого сбили российский самолет», – говорится в заявлении Армии обороны Израиля (IDF).</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МИ и информационные агентства моментально подхватили политически незрелые фантазии Шерина показать как «реально работают» образцы российского оружия против дружественной ядерной державы (к санкционной кампании против России Израиль не присоединялся, между нашими странами действует безвиз). Однако в социальных сетях слова 41-летнего жириновца спровоцировали настоящий скандал. Телеграм-канал «Методичка» (50 тысяч подписчиков) отмечает, что в телевизор выпустили махровых антисемитов. Журналист Константин Эггерт антиизраильскую риторику на телевидении прокомментировал так: «На ВГТРК начали фестиваль антисемитизма, замаскированный под критику Израиля за Ил-20, который сбили сирийские “союзн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депутат пошел на попятную. В телефонном разговоре с корреспондентом ИА RZN.info оправдывался, что не призывал наносить удары по Израилю, которые повлекли бы за собой человеческие жертвы: «Я всего лишь высказал свое согласие с позицией российского Генштаба. Считаю, что необходимо выводить из строя средства „доставки“ угрозы, имеющиеся у противника. Я имею в виду аэродромы, ангары для техники, мосты и другую инфраструктуру, за счет которой наносятся удары по подразделениям российской армии и ее союзников. Ни к каким ударам по территории Израиля или другого государства, влекущим человеческие жертвы, я не призывал и не призыв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ерсий две. Первая: подействовало высказывание Владимира Путина: «Крушение российского военного самолета Ил-20 над Средиземным морем произошло в результате цепи трагических случайных обстоятельств», охладившее пыл завсегдатаев политических ток-шоу. Вторая: Шерин получил очередной личный втык от лидера партии Владимира Жириновского, отец которого, еврей по национальности, похоронен на Земле обетованной. Не прошло и суток, как флюгер закрутился в другую сторон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куда в краснодарском мужике родом из села Белая глина, окончившем рязанскую десантуру, воевавшем в Чечне, пустившем карьерные и семейные корни в Рязани, проснулся такой воинствующий антисемит? Объяснение только одно – в детстве маленький Саша мечтал стать киноактером. Так что его словесный... порыв можно объяснить необузданной страстью к перевоплощения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временем страсти поутихнут, а осадочек, как в старом анекдоте, останется: как быть с зафиксированными в эфире и на сайте радиостанции «Говорит Москва» призывами «показать, как они реально работают» – «Бастион», С-400, «Искандер» – и устроить на территории Израиля полигон «Восток-2018»? Авторам таких «заявок на успех» в приличном обществе уже не скажут ни «шалом», ни «вэлкам», ни «добро пожаловать». В интернете можно подчистить биографию, а в памяти людской ничто не исчезает бесследно. Даже по депутатскому запрос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526337383"/>
      <w:bookmarkEnd w:id="220"/>
      <w:r>
        <w:rPr>
          <w:rFonts w:cs="Arial" w:ascii="Arial" w:hAnsi="Arial"/>
          <w:sz w:val="24"/>
          <w:szCs w:val="24"/>
        </w:rPr>
        <w:t>НАНЕСТИ УДАР ПО ИЗРАИЛЮ ПРЕДЛОЖИЛ ЗАМПРЕД КОМИТЕТА ГОСДУМЫ ПО ОБОР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 поддержал позицию Минобороны, которое возложило ответственность за произошедшее на Тель-Ави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мител, 19.09.2018</w:t>
      </w:r>
    </w:p>
    <w:p>
      <w:pPr>
        <w:pStyle w:val="Style16"/>
        <w:spacing w:lineRule="exact" w:line="240"/>
        <w:ind w:left="-709" w:firstLine="425"/>
        <w:jc w:val="both"/>
        <w:rPr/>
      </w:pPr>
      <w:r>
        <w:rPr>
          <w:rFonts w:cs="Times New Roman" w:ascii="Times New Roman" w:hAnsi="Times New Roman"/>
        </w:rPr>
        <w:t>Зампред комитета Госдумы по обороне Александр Шерин в эфире радиостанции "Говорит Москва" отметил, что Израиль должен быть наказан за сбитый российский самолет ИЛ-2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Шерина, на площадке, откуда взлетел израильский самолет, надо устроить полигон "Восток-2018". Депутат также призвал показать миру, как реально работают системы "Бастион", С-400, "Искан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ерин подчеркнул, что действия США, Франции, Англии и Израиля играют на руку террористам, скрывающимся на территории Си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е ощущение, что Америка, Германия, Франция, а особенно Израиль работают в интересах боевиков ИГИЛ (запрещенная в России террористическая организация)", — отметил депут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лет Ил-20 исчез с радаров 17 сентября. Минобороны РФ заявило, что израильские летчики на истребителях F-16 при налете на сирийские объекты прикрылись нашим самолетом от ударов ПВО Сирии. В результате погибли 15 российских военнослужащих. Президент России Владимир Путин назвал гибель самолета "цепью трагических случайных обстоятель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526337384"/>
      <w:bookmarkEnd w:id="221"/>
      <w:r>
        <w:rPr>
          <w:rFonts w:cs="Arial" w:ascii="Arial" w:hAnsi="Arial"/>
          <w:sz w:val="24"/>
          <w:szCs w:val="24"/>
        </w:rPr>
        <w:t>МОИ СЛОВА О ПРИЗЫВЕ БОМБИТЬ ИЗРАИЛЬ ЖУРНАЛИСТЫ НЕКОРРЕКТНО ИСТОЛКОВА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язанский городской сайт,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язанский депутат Госдумы Александр Шерин в телефонном разговоре с корреспондентом RZN.info заявил, что не призывал наносить удары по Израилю, которые повлекли бы за собой человеческие жерт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сего лишь высказал свое согласие с позицией российского Генштаба. Считаю, что необходимо выводить из строя средства „доставки“ угрозы, имеющиеся у противника. Я имею в виду аэродромы, ангары для техники, мосты и другую инфраструктуру, за счет которой наносятся удары по подразделениям российской армии и ее союзников. Ни к каким ударам по территории Израиля или другого государства, влекущим человеческие жертвы, я не призывал и не призываю», — пояс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в СМИ сообщалось, что первый зампред комитета Госдумы по обороне предложил нанести удар по Израилю после гибели Ил-20 в Сирии. Ил-20 исчез с радаров во время налета четырех израильских самолетов F-16 на провинцию Латакия в ночь на вторник, 18 сентября. Российский самолет-разведчик был сбит над Средиземным морем системой ПВО Сирии С-200. По данным Минобороны, израильские летчики прикрылись российским самолетом и подставили его под удар сирийской ПВО. Израиль отказался от ответственности за крушение Ил-20 в Сирии. По мнению израильской стороны, в случившемся виноваты Дамаск, Иран и ливанское движение «Хезбол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526337385"/>
      <w:bookmarkEnd w:id="222"/>
      <w:r>
        <w:rPr>
          <w:rFonts w:cs="Arial" w:ascii="Arial" w:hAnsi="Arial"/>
          <w:sz w:val="24"/>
          <w:szCs w:val="24"/>
        </w:rPr>
        <w:t>АЛЛА ГЕРБЕР: ОБВИНЕНИЕ ИЗРАИЛЯ В КРУШЕНИИ САМОЛЕТА ИЛ-20 В СИРИИ МОЖЕТ РАЗЖЕЧЬ АНТИСЕМИТСКИЕ НАСТРОЕНИЯ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Эхо Москвы, 1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винение Израиля в крушении самолета Ил-20 в Сирии может разжечь антисемитские настроения в России. Такое мнение высказала в эфире радиостанции «Эхо Москвы» президент фонда «Холокост» Алла Герб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хорошая реакция и она, скорей всего, скажется на отношении не только к Израилю, но и к еврейскому населению нашей страны. Сейчас антисемитизм в России в потухшем состоянии, но повода может быть достаточно, чтобы такие настроения вспыхнули и активизировались»,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лось, российский самолет-разведчик Ил-20 был сбит над Средиземным морем системой ПВО Сирии в ночь на 18 сентября. Официальный представитель Минобороны РФ Игорь Конашенков заявил, что Ил-20 подставили под удар израильские самоле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526337386"/>
      <w:bookmarkEnd w:id="223"/>
      <w:r>
        <w:rPr>
          <w:rFonts w:cs="Arial" w:ascii="Arial" w:hAnsi="Arial"/>
          <w:sz w:val="24"/>
          <w:szCs w:val="24"/>
        </w:rPr>
        <w:t>ИЗРАИЛЬСКИЕ СМИ СПЛЯСАЛИ НА ОБЛОМКАХ ИЛ-20, ОБВИНИВ РОССИЮ В АНТИСЕМИТИЗМЕ</w:t>
      </w:r>
    </w:p>
    <w:p>
      <w:pPr>
        <w:pStyle w:val="Style17"/>
        <w:ind w:left="-709" w:hanging="0"/>
        <w:rPr/>
      </w:pPr>
      <w:r>
        <w:rPr>
          <w:rStyle w:val="Style15"/>
          <w:rFonts w:cs="Times New Roman" w:ascii="Times New Roman" w:hAnsi="Times New Roman"/>
          <w:sz w:val="24"/>
          <w:szCs w:val="24"/>
        </w:rPr>
        <w:t>Местная пресса предпочитает не отвечать на неудобные вопрос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ий комсомолец, 1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кция израильских СМИ на ситуацию с российским разведывательным самолетом Ил-20, сбитым в небе над Сирией, достаточно противоречива. Единогласны различные издания этой страны только в одном: в гибели 15 российских военнослужащих якобы виноват не Израиль, а сирийцы, по ошибке сбившие самолет своего главного союзника в общей неразберихе. А вот об ответе России и дальнейших перспективах российско-израильских отношений в новостном поле Израиля единого мнения не слож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время, как одни издания говорят, что «накал» в реакции России после взвешенных заявлений Путина пошел на нет, другие уверяют, что самое скверное еще впереди, а в «риторике Москвы заметна явная эскалация». И все это — на фоне рассуждений о «волне антисемитизма», поднявшейся в российских соцсетях после катастроф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чательно, что официальной информации по военным действиям в Сирии в израильских СМИ немного. «Представители военного ведомства от комментариев отказались» или «Пресс-секретарь не подтвердил, но и не опроверг данной информации» - вот самые типичные пассажи израильской прессы. Единственным исключением стала ситуация со сбитым российским Ил-2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сентября все ведущие информагантства Израиля приводят заявление пресс-службы ЦАХАЛ (Вооруженные силы Израиля и главный орган безопасности страны), где признается: военное ведомство «берет на себя ответственность за атаку по иранским целям в Латакии и сожалеет о погибших в сбитом самолете Ил-20». При этом «ответственность за сбитый российских самолет полностью лежит на режиме Асада и на Иране и «Хезболле»,- подчеркивается в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предварительного расследования в Израиле делаются следующие выв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сированный и неточный огонь сирийских ПВО (ракеты земля-воздух) нанес ущерб российскому самолету и привел к его пад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сирийская армия открыла огонь, в результате которого был сбит российский самолет, самолеты израильских ВВС были уже на территории Изра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атаки на объект в Латакии российский самолет, сбитый впоследствии, не находился в зоне действ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рийские батареи ПВО вели хаотический огонь и, насколько нам известно, сирийцы не проверили, есть ли поблизости российские самол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Израиль, как особо подчеркивается в заявлении пресс-службы военного ведомства, «передаст российскому правительству всю необходимую информацию для выяснения обстоятельств этого трагического инцидента и для уточнения фактов, которые были выявлены в ходе расслед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сегодня глава минобороны Сергей Шойгу заявил, что израильтяне предупредили российские военных об атаке своих истребителей на Латакию лишь за минуту до нее. Министр на экстренной коллегии четко высказался о том, что израильские истребители «прикрылись» нашим самолетом, чтобы нанести удары по сирийским объектам. Конечно, израильские журналисты и не пытаются ответить на главные вопросы — например, о том, почему предупреждение россиянам поступило, когда трагедия уже была фактически неотврати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ая реакция России на катастрофу Ил-20 ряду израильских изданий представляется достаточно взвешенной. К примеру, одно из крупнейших русскоязычных информагентств страны Cursorinfo особо подчеркивает широко цитирующиеся в Израиле слова Путина о том, что нынешняя ситуация принципиально отличается от той, когда над Сирией был сбит другой российский военный самолет. «Здесь это, скорее, похоже на цепь трагических случайных обстоятельств»,- заявил российский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и Минобороны России, и российские политики, и общественное мнение россиян в целом возлагают вину за случившееся на Израиль, называя его действия, «провокационными» и «враждебными России», констатируют другие израильские СМИ. При этом, скажем, «Канал-9» переводит стрелки следующим образом: «Сбитый «Ил» вызвал волну юдофобии в рунете... Российский сегмент интернета захлестнула волна антисеми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временно Jerusalem Post выражает опасения: “У Израиля хорошие отношения с Россией, а Москва проявила уважение к озабоченности Израиля участием Ирана в сирийском конфликте. После Латакии этот хрупкий баланс может наруш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не может проигнорировать гибель своих военнослужащих, но при этом ясно дает понять, что не намерена признать ее следствием страшной ошибки, связывая угрозу жизни российских военнослужащих с авиаудар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526337387"/>
      <w:bookmarkEnd w:id="224"/>
      <w:r>
        <w:rPr>
          <w:rFonts w:cs="Arial" w:ascii="Arial" w:hAnsi="Arial"/>
          <w:sz w:val="24"/>
          <w:szCs w:val="24"/>
        </w:rPr>
        <w:t>РАВВИН УВЕРЕН, ЧТО ГИБЕЛЬ ИЛ-20 НЕ ПОДНИМЕТ ВОЛНУ АНТИСЕМИТИЗМА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СН, 18.09.2018</w:t>
      </w:r>
    </w:p>
    <w:p>
      <w:pPr>
        <w:pStyle w:val="Style16"/>
        <w:spacing w:lineRule="exact" w:line="240"/>
        <w:ind w:left="-709" w:firstLine="425"/>
        <w:jc w:val="both"/>
        <w:rPr/>
      </w:pPr>
      <w:r>
        <w:rPr>
          <w:rFonts w:cs="Times New Roman" w:ascii="Times New Roman" w:hAnsi="Times New Roman"/>
        </w:rPr>
        <w:t>Вице-президент Конгресса еврейских религиозных общин и организаций России в эфире НСН призвал скорбеть по погибшим, но оставить войну воен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ьзователи Twitter обратили внимание на всплеск антисемитизма в соцсети после того, как Минобороны РФ признало Израиль причастным к гибели российских военных на борту Ил-20. В частности журналист и теле- и радиоведущий Константин Эггерт заявил, что антисемитизм кроется за критикой Израиля и выражается через государственные С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президент Конгресса еврейских религиозных общин и организаций России, раввин Зиновий Коган в эфире НСН призвал не забывать, что мы все находимся в одной лод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ны антисемитизма в России не будет. Есть недовольство политиками, но нужно помнить, что мы все в одной лодке. И русские, и евреи, и россияне, и израильтяне, и сирийцы, и турки. Весь земной шар. Мы все живем на одной планете. Поэтому нужно больше думать друг о друге, молиться о благополучии и тогда будет все хорошо. Будет общий мир. Все мы созданы по образу и подобию господа. Мы как пальцы на одной руке», — рассказал равв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иновий Коган напомнил, что с вечера 18 сентября до вечера 19 сентября празднуется Судный день (Йом-Кипур или день Всепрощения), самый важный из иудейских праздников. Раввин отметил, что все должны попросить друг у друга прощ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оже прошу прощения у всех, кого я вольно или невольно обидел. Так должен поступить каждый. Россия — великая страна. Она велика еще и тем, что ей дорог каждый гражданин. Израиль тоже это понимает. По крайней мере, должны понимать и учитывать интересы друг друга. Нельзя въехать в рай на чужом горбу. В России осталось 170 тысяч евреев, к которым нет никаких претензий. Безусловно, гибель людей — это ужасно и нужно сопереживать. Однако произошедшая ситуация — это дело военных. Все это понимают», — заключил собеседник НС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Армии обороны Израиля (IDF) сделала заявление в связи с гибелью в Сирии российского военного самолета Ил-20. Сообщение опубликовано в официальном аккаунте IDF в Twitter. В частности израильские военные выразили соболезнования в связи с гибелью экипажа самолета. В самолете находилось 15 человек. Израиль настаивает на своей непричастности и называет причиной катастрофы ведение беспорядочного огня сирийскими П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526337388"/>
      <w:bookmarkEnd w:id="225"/>
      <w:r>
        <w:rPr>
          <w:rFonts w:cs="Arial" w:ascii="Arial" w:hAnsi="Arial"/>
          <w:sz w:val="24"/>
          <w:szCs w:val="24"/>
        </w:rPr>
        <w:t>РАСИЗМ И КСЕНОФОБИЯ. ИТОГИ АВГУСТА 2018</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Ц СОВА,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2018 года нам известно о четырех пострадавших в Санкт-Петербурге от мотивированного ненавистью нападения. Всего с начала года от расистских и ультраправых идейно мотивированных нападений 3 человека погибли, и как минимум 22 получили ранения или были избиты в 6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публичных акций националистов стоит отметить серию одиночных пикетов в поддержку фигурантов дела «Нового величия», которую ультраправое движение «Правый блок» провело на ВДНХ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15-16 августа ультраправое объединение Комитет «Нация и Свобода» (КНС) провело в нескольких городах акции в годовщину Тамбовского восс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центру «Сова» известно о трех нападениях на кладбище и культовые объекты в Смоленской и Ленинградской областях, Республике Карелия. Всего с начала года мы зафиксировали не менее 11 нападений на культовые здания и объекты в 10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2018 года был вынесен один приговор за идеологически мотивированное насилие. 1 августа 2018 года в Элисте шесть членов группировки «Бугор» были осуждены за массовую драку, в результате которой погиб молодой человек. Всего с начала года было вынесено не менее 10 таких приговоров против 45 человек в 9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упил в законную силу, вынесенный заочно в марте 2018 года в Москве приговор известному русскому националисту Роману (Зухелю) Железнову за участие в украинском батальоне «Азов» в качестве наемника. По данным следствия, Железнов весной 2014 года прибыл в Украину и добровольно вступил в состав украинского батальона «Азов». С 2014 по 2016 гг. Железнов он участвовал в боевых действиях на юго-востоке Украины против ДНР. Суд заочно приговорил Железнова к 4 годам лишения свободы с отбыванием в колонии строгого режима. Националист обжаловал приговор. В августе 2018 года Московский городской суд постановил оставить жалобу без удовлетворения, а приговор без изме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ксенофобные высказывания в августе 2018 года было вынесено не менее 15 приговоров против 15 человек в 15 регионах страны. Только в шести случаях мы можем сказать что-то о материалах, привлекших внимание правоохранительных органов. В трех случаях речь шла о ксенофобных публикациях с призывами к насилию, направленному против евреев, уроженцев Кавказа и Средней Азии. В одном случае речь шла о публикации видеороликов ИГИЛ. В деле лидера ставропольской ячейки ультраправого «Русского Национального Единства» (РНЕ) и идеолога религиозной группы неоязыческого толка «Дети Перуна» Владимира Дяченко были диктофонные записи разговоров, в которых он рассказывал, как убивал «неславян», нанося удары арматурой по голове и перерезая им горло. Активистка религиозной организации партии «Воля» Елена Лобачева была осуждена за распространение на улицах Троицка листовки «Обращение к военнослужащим российской армии», которая была дважды признана экстремистс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2018 году по делам о расистских высказываниях было вынесено 135 приговоров в 55 регионах страны, по этим делам были осуждены 14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прошедшего месяца Федеральный список экстремистских материалов обновлялся два раза, в него были включены пп. 4490-4503. В список были добавлены ультраправые песни с призывами к нападениям и депортации уроженцев Кавказа, Средней Азии и темнокожих, мусульманские видеоролики с призывами к джихаду, материалы турецкого богослова Саида Нурси, книги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деральный список экстремистских организаций в августе было добавлено четыре новых пункта. В список попали две футбольные “фирмы” - Объединение футбольных болельщиков «Сектор 16» Бугульминского района Республики Татарстан («С-16», «BugulmaUltras»), признанное экстремистским решением Бугульминского городского суда Республики Татарстан 28 мая 2018 года, и тульская фанатская группировка, признанная экстремистской Пролетарским районным судом Тулы 14 июня 2018 года и несколько непонятно обозначенная в списке как "организация футбольных болельщиков «Фирма» футбольных фанатов «Поко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списке оказался Региональный общественный фонд содействия национальному самоопределению народов мира «Независимость», признанный экстремистским решением Московского городского суда 1 декабря 2017 года. Фонд был основан членами активной, а до 2000-х ультраправой Национально-державной партии России (НДП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онец, в список была добавлена религиозная группа «В честь иконы Божией Матери «Державная», признанная экстремистской Тульским областным судом 25 июля 2016 года. К этой религиозной группе относят себя около 70 последователей умершего в ноябре 2010 года Василия Новикова (отца Василия), служившего в селе Иванькове Кимовского района Тульской области. Некоторые его проповеди с диска «Православие или смерть», были признаны экстремистскими. Таким образом, в списке 69 пунктов (но п.62 включает около 400 организаций Свидетелей Иеговы; сверх этого, 27 организаций признаны террористиче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известных нам административных вердиктов по экстремистским статьям в августе таково: 16 человек были оштрафованы по ст.20.29 КоАП (производство и распространение запрещенных материалов) за публикации в социальных сетях ксенофобных песен популярной среди неонацистов группы «Коловрат», видеороликов с призывами к насильственной депортации мигрантов, песен барда вооруженного чеченского сопротивления Тимура Муцураева. 15 человек были наказаны по ст.20.3 КоАП (пропаганда и публичное демонстрирование нацистской символики и символики запрещенных организаций) за публикацию изображений свастики и других символов Третьего Рейха в социальной сети «ВКонтакте» и демонстрацию татуировок с нацистскими символ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526337389"/>
      <w:bookmarkEnd w:id="226"/>
      <w:r>
        <w:rPr>
          <w:rFonts w:cs="Arial" w:ascii="Arial" w:hAnsi="Arial"/>
          <w:sz w:val="24"/>
          <w:szCs w:val="24"/>
        </w:rPr>
        <w:t>ПРОЯВЛЕНИЯ АГРЕССИВНОЙ КСЕНОФОБИИ В РОССИЙСКОЙ ФЕДЕРАЦИИ В ИЮЛЕ 2018 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ое Бюро по правам Человека, 22.09.2018</w:t>
      </w:r>
    </w:p>
    <w:p>
      <w:pPr>
        <w:pStyle w:val="Style16"/>
        <w:spacing w:lineRule="exact" w:line="240"/>
        <w:ind w:left="-709" w:firstLine="425"/>
        <w:jc w:val="both"/>
        <w:rPr/>
      </w:pPr>
      <w:r>
        <w:rPr>
          <w:rFonts w:cs="Times New Roman" w:ascii="Times New Roman" w:hAnsi="Times New Roman"/>
        </w:rPr>
        <w:t>В июле 2018 г. мониторингом Московского бюро по правам человека (МБПЧ) зафиксирован факт ареста гражданина России, совершившего серию вооруженных нападений на иностранцев по мотивам ненависти. Инциденты имели место в Санкт-Петербурге в июне и июле 2018 года. Информацией о случаях вандализма на почве ксенофобии в прошедшем месяце МБПЧ не располагае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па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июля сотрудники уголовного розыска Адмиралтейского района Санкт-Петербурга задержали 21-летнего россиянина Алишера Абдуллоева, совершившего несколько вооруженных нападений на прохожих. Как сообщает «Фонтанка», в ночь на 19 июня 2018 г. на набережной канала Грибоедова злоумышленник ударил ножом в шею 41-летнего мужчину и скрылся. Раненого доставили в Мариинскую больницу. 21 июня на улице Гороховой Абдуллоев нанес ножевой удар в шею 40-летнему петербуржцу. Его также госпитализировали в отделение реанимации. 10 июля на улице Гороховой преступник воткнул нож в шею еще одного прохожего и постарался добить его вторым ударом, однако раненый сумел отстранить нож и тем самым спас себе жизнь. После задержания Абдуллоев признался в других криминальных эпизодах. «Я хотел убивать иностранцев», – заявил он на допросе. Ведется следств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убличные акции и проте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июля стало известно, что националистическая партия «Российский общенародный союз» (РОС) выдвинула своего зампреда Ивана Миронова на пост губернатора Хакасии. 11 декабря 2006 г. И.Миронов был задержан по обвинению в покушении на Анатолия Чубайса. 4 декабря 2008 года решением Верховного суда России удовлетворена кассационная жалоба на незаконное содержание Ивана Миронова под стражей, который был выпущен под поручительство ряда депутатов Государственной думы. 17 декабря 2011 г. был избран заместителем председателя РОС. Выступал на оппозиционных митингах в Москве и Санкт-Петербурге. В 2012 г. участвовал в организации «Русского марша» 4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июля в Москве в парке Сокольники Постоянно Действующим Собранием национально-патриотических сил России был проведен большой митинг, в котором приняли участие несколько националистических группировок. Собравшиеся выразили несогласие с итогами президентских выборов и с пенсионной реформой. 18 июля в Москве и Санкт-Петербурге в аналогичных протестных акциях были задействованы активисты Ассоциации народного сопроти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в ряде российских регионов, прежде всего в Республике Татарстан, отмечались протесты против закона об изучении национальных языков в добровольном режиме. С критикой закона выступили некоторые эксперты и общественники в Республике Башкортостан, Республике Калмыкия, Республике Дагестан, Республике Саха (Якутия), Республике Коми, Республике Северная Осетия-Алания, Кабардино-Балкарской Республике. Участники протестов выражали опасения, что учащиеся перестанут учить родной язык и со временем потеряют национальную идентич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ло известно, что активисты организаций «Башкорт» и «Бердәмлек» провели пикеты протеста в Уфе. В Республике Саха (Якутия) на пикеты вышло более 10 человек. В Нальчике активисты с плакатами вышли на площадь Согласия перед Домом правительства. Здесь несогласных пригласили на беседу с представителями исполнительной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70 ученых, преподавателей вузов и сотрудников научных организаций из Финляндии, Норвегии, Швеции, Венгрии, Эстонии, Дании, Австрии подготовили обращение в адрес Государственной Думы РФ с требованием не принимать закон о добровольном изучении родных язы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искриминационные проя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июля стало известно, что «Тинькофф Банк» разработал официальную инструкцию по найму работников, в которой среди «стоп-факторов» указаны определенная расовая принадлежность, этническая принадлежность и сексуальная ориентация. «Стоп-факторы» распространяются на лиц кавказской национальности (из стран Закавказья и регионов Северного Кавказа), негроидной расы, «ярко выраженных представителей сексуальных меньшинств», а также на тех, кто в течение рабочего дня желает отправлять религиозные обряды, или тех, кто носит религиозные атрибуты одежды. Пресс-служба банка первоначально отрицала наличие таких инструкций, однако позже признала, что некий работник их составил по необоснованным причинам и что «вопрос о дисциплинарных мерах к нему решае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еакция общества и власти на агрессивную ксенофобию и проявления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ют в пресс-службе МИД РФ, Россия усиливает свое взаимодействие с Израилем в противодействии героизации нацизма. Это подтверждено во время встречи российского министра иностранных дел С. Лаврова и израильского премьер-министра Б. Нетаньях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о Ханты-Мансийского автономного округа (ХМАО-Югра) решило привлекать молодежные кибердружины, а также использовать информационную систему «АИС Поиск» для выявления интернет-ресурсов экстремистского содержания, пропагандирующих экстремистскую деятельность среди молодых людей. Данная проблема обсуждалась на заседании Межведомственной комиссии по противодействию экстремистской деятельности под председательством заместителя начальника регионального управления ФСБ России по Тюменской области — начальника службы по ХМАО Е. Башки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щественные инициативы против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 июля по 30 августа 2018 г. Московский институт радиотехники, электроники и автоматики — Российский технологический университет совместно с Национальным центром информационного противодействия терроризму и экстремизму в образовательной среде и сети Интернет, Центром профилактики религиозного и этнического экстремизма в образовательных организациях Российской Федерации при поддержке Министерства образования и науки Российской Федерации провел Всероссийский фестиваль социальных видеороликов «Я против экстремизма». Целью фестиваля являлось вовлечение молодежи в общественно значимую деятельность по профилактике терроризма и экстремизма – создание контента, предназначенного для профилактики и идеологического противодействия экстремизму и терроризму в Интернете. В числе задач - содействие формированию у молодежи неприятия терроризма и экстремизма и их идеологии, способности противостоять террористическим угрозам; повышение роли молодежных сообществ в профилактике террористической идеологии; создание базы материалов, направленных на информационное противодействие пропаганде терроризма и экстремизма с использованием новых информационных технологий, для их дальнейшего распространения в Интернете и молоде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суждение проблем антиэкстремистской деятельности и применения антиэкстремистского законодательства состоялось 4 июля на заседании Общероссийского народного фронта. По указанным проблемам ОНФ к 15 сентября 2018 г. готовит доклад для устранения недостатков соответствующих норм и правоприменения. Эта работа проводится по поручению Президента РФ В.Путина в связи с вопросом депутата Государственной Думы С.Шаргунова во время последней «прямой линии» с главой государства. В настоящее время обсуждается возможность частичной декриминализации статьи за репосты и лайки в социальных сетях, содержащие признаки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июля в администрации городского округа Верхняя Пышма Свердловской области состоялось заседание круглого стола на тему об угрозах распространения экстремистских идей в социальных сетях. Гости обсудили проблему вербовки через соцсети, меры государственного регулирования и родительского контроля. На мероприятие были приглашены представители молодежных организаций, прокуратуры, полиции, сотрудники администрации по направлению культуры и образования, администраторы основных пабликов в социальных сетях городского округа. В ходе круглого стола был освещен опыт администрации Нижневартовска, где создан потовый ящик, куда добровольцы могут отправить подозрительные материалы. Первичная обработка поступившей таким образом информации проводится силами сотрудников самой администрации, а затем направляется в прокуратуру и пол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 июля в г. Троицке Челябинской области прошла VII научно-практическая конференция «Расулевские чтения: Ислам в истории и современной жизни России». В ней приняли участие гости из стран Ближнего Востока, республик Центральной Азии, стран СНГ и регионов России. Среди почетных гостей форума Верховный Муфтий России Талгат Таджуддин и профессор Амманского международного университета исламских наук (Иордания) шейх Абдурраззак Ассаиди. Среди основных задач конференции укрепление межконфессионального и межнационального мира и согласия, профилактика религиозного экстремизма, развитие сотрудничества органов власти, религиозных и национально-культурных объединений. Одним из ключевых мероприятий «Расулевских чтений» стал круглый стол на тему «Современные механизмы регулирования межэтнических и государственно-конфессиональных отношений», прошедший под эгидой Российского историче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5 июля в рамках третьего Донского форума средств массовой информации «Южная медиасфера» состоялся круглый стол на тему «Вопросы информационного освещения противодействия терроризму и идеологии экстремизма» с участием представителей органов исполнительной и законодательной власти Ростовской области, СМИ, издательств, рекламодателей. В своем докладе профессор кафедры процессуального права ЮРИУ РАНХиГС Сергей Воронцов подчеркнул особую роль научного сообщества в вопросах противодействия экстремистским идеологиям. «Профессура высшей школы выполняет крайне важную санитарную функцию в противодействии экстремизму, терроризму и коррупции: к ней необходимо прислушиваться, организовывать проведение совместных проектов, обсуждать уже реализованные практики. Это, в первую очередь, позволяет взглянуть на проблему со стороны и увидеть новые возможности для её решения», – подчеркнул С.Ворон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июля по решению Комиссии по богословию и богословскому образованию Межсоборного присутствия Русской православной церкви в Санкт-Петербургской духовной академии прошла научно-богословская конференция «Богословское осмысление феномена экстремизма и терроризма». Цель мероприятия – привлечение церковных и светских экспертов для определения понятий экстремизма, фундаментализма, радикализма и терроризма с позиций богословской науки, а также обсуждение возможных путей преодоления социальных деформаций, возникающих из-за распространения мирового терроризма и роста экстремистских настроений. В числе участников конференции члены Комиссии по богословию и богословскому образованию, эксперты, члены Общественной палаты Санкт-Петербурга, представители городской администрации, студенты магистратуры и аспирантуры СПб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июля Кизлярском молодежном культурном центре состоялась конференция на тему «О совместной работе органов муниципальной власти и духовенства по духовно-нравственному воспитанию населения и противодействию идеологии экстремизма и терроризма». Организаторами мероприятия выступил Комитет по свободе совести, взаимодействию с религиозными организациями Республики Дагестан. В мероприятии приняли участие врио председателя Комитета по свободе совести, взаимодействию с религиозными организациями РД Магомед Абдурахманов, полпред Муфтията РД в Северном территориальном округе Ахмад Надырбегов, полпред Главы РД в Северном территориальном округе Саадула Сайпулаев, заместители Муфтия РД Ахмад Кахаев и Шамиль Алиханов, представители Антитеррористической комиссии РД, имамы, религиозные, общественные и политические деят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ио заместителя главы администрации Кизляра Владимир Ганшке отметил: «Сегодня в целях реализации в Республике Дагестан Комплексного плана мероприятий по противодействию идеологии терроризма в Российской Федерации на 2013-2018 годы, Стратегии противодействия экстремизму в Российской Федерации до 2025 года, Стратегии государственной национальной политики Российской Федерации до 2025 года в Кизляре с населением города, в том числе и молодежью, проводится совместная целенаправленная работа органами местного самоуправления во взаимодействии с общественными и религиозны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духовенства входят в состав рабочей группы по противодействию идеологии терроризма при антитеррористической комиссии города, а также лекторской группы; активно принимают участие в мероприятиях, направленных на духовно-нравственное и патриотическое воспитание подрастающего поколения и профилактику идеологии экстремизма и терроризма, а также содействуют в поддержании и обеспечении общественно-политической стабильности в го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арнауле среди населения и в СМИ идет обсуждение содержания антиэкстремистского мультфильма для подростков, снятого по заказу Следственного управления Следственного комитета РФ по Алтайскому краю с целью профилактики совершения преступлений экстремистского характера в Интернете. Зрители отмечают многие неточности в формулировках Уголовного кодекса РФ, допущенные в лент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играция, мигрантофобия и миграционная поли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июня 2018 г. Президент РФ подписал Федеральный закон № 163 «О внесении изменений в Федеральный закон “О миграционном учете иностранных граждан и лиц без гражданства в Российской Федерации”», ужесточающий правила миграционного учета. С 9 июля иностранцев нельзя ставить на учет по адресу компании-работодателя. Регистрировать их можно лишь по месту фактического проживания. С указанной даты все мигранты, зарегистрированные по адресу юридических лиц, должны будут в течение недели зарегистрироваться по месту ж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июля стало известно, что мигранту М.Мухамадризои из Таджикистана запретили въезд в Россию на 39 лет. 12 июля он прибыл рейсом Стамбул – Москва, однако его задержали и не пустили на территорию РФ без объяснения причин. 3 года М.Мухамадризои находился в заключении по обвинению в сотрудничестве с оппозиционной группой, запрещенной в Республике Таджикистан. Вероятно, такая мера применена в соответствии с п.1 ч.1 ст. 27 Федерального закона № 114-ФЗ «О порядке выезда из Российской Федерации и въезда в Российскую Федерацию» «в целях обеспечения обороноспособности или безопасности государства, либо общественного порядка, либо защиты здоровья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стало известно о конфликте в Заокском районе Тульской области между мигрантами из Киргизской Республики (около 30 семей), которые купили около 500 участков под жилищное строительство в деревне Клищино, и администрацией муниципального района. 6 июля местными властями был пересмотрен генеральный план 2016 г. ввиду того, что была нарушена процедура определения вида земельных участков, и купленные участки вновь стали землями сельскохозяйственного назначения. Такой пересмотр состоялся после публикаций в СМИ о «киргизском анклаве» в мае 2018 г. При этом в рядах муниципальных служащих, по данным «Новой газеты», звучали расистские высказывания в адрес 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применительная прак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июля Сердобский городской суд Пензенской области сообщил, что оштрафовал на 1500 рублей 40-летнего местного жителя, признанного виновным в публикации в социальной сети «ВКонтакте» запрещенного видеоролика «Последнее интервью приморских партиз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прокуратура г. Кургана сообщила, что Курганский городской суд оштрафовал на 1000 рублей 30-летнюю местную жительницу, признанную виновной в публикации в социальной сети «ВКонтакте» фильма «Проклятие Турции», признанного судом экстремист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июля стало известно, что в Чите 45-летнего Евгения Красноярова приговорили к пожизненному заключению за 8 убийств и 7 покушений на убийства по мотивам национальной ненависти. В течение 10 лет он нападал на выходцев из Средней Азии и убивал их, используя огнестрельное оружие, в том числе автомат. Также он с сообщниками организовывал поджоги и разбойные нападения. Он признан виновным по ч. 2 ст. 105 УК РФ («Убийство по мотивам национальной ненависти»), ч. 3 ст. 30 УК РФ («Покушение на убийство по мотивам национальной ненависти»), ч. 1 ст. 222 и ч. 1 ст. 222.1 УК РФ («Незаконные приобретение, перевозка и хранение огнестрельного нарезного оружия, боеприпасов, взрывных устройств и взрывчатых веществ»), ч. 4 ст. 162 УК РФ («Совершение разбойного нападения в особо крупном разм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июля Фрунзенский районный суд г. Иваново оштрафовал на 1000 рублей местного жителя, который разместил в социальной сети видеоролик, признанный экстремистским по решению Прикубанского районного суда Краснодара от 26 января 2012 г. Согласно этому решению под запретом оказались 9 видеоматериалов, включая ролики движений РНЕ, «Славянский союз», «Формат-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Курский районный суд признал местного жителя виновным по ч. 1 ст. 282 УК РФ. В апреле 2016 г. 17-летний курянин опубликовал в свободном доступе в социальной сети «ВКонтакте» видеоролик, унижающий достоинство представителей определенных этнических групп. Молодому человеку назначен штра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 июля 2018 г. стало известно, что в Южно-Сахалинске 30-летний гражданин Республики Узбекистан подозревается в возбуждении национальной и религиозной ненависти. На мужчину заведено уголовное дело по ч. 1 ст. 282 УК РФ после того, как он на своей странице в социальной сети «ВКонтакте» разместил материалы, унижающие достоинство неких национальных и религиозных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июля в Оренбурге суд оштрафовал на 1000 рублей местного жителя за публикацию в социальной сети неких запрещенных песен. Также Октябрьский районный суд г. Орска Оренбургской области 6 июля 2018 г. сообщил, что оштрафовал на 2000 рублей местного жителя за публикацию в социальной сети «ВКонтакте» аудиороликов из Федерального списка экстремистских матери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1 июля Октябрьский районный суд Рязани оштрафовал местного жителя, который был признан виновным в публикации в социальной сети нескольких запрещённых песен группы «Коловрат», в которых разжигается ненависть к марксистам, коммунистам и др. Обвиняемый признал свою в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июля в г. Батайске Ростовской области в отношении 26-летнего местного жителя И. Щербакова возбуждено уголовное дело по ч. 1 ст. 282 УК РФ из-за публикации в Сети ролика, возбуждающего ненависть к жителям Кавказа, а также таджикам и евреям. Подозреваемый находится под подпиской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июля стало известно, что в Южно-Сахалинске против 18-летнего местного жителя возбуждено уголовное дело по ч. 1 ст. 282 УК РФ. Согласно материалам дела в 2017 г. молодой человек опубликовал на своей странице в социальной сети несколько аудиозаписей, внесённых в Федеральный список экстремистских матери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июля в Башкортостане возбуждено уголовное дело по подозрению 25-летнего местного жителя в совершении преступления, предусмотренного ч. 1 ст. 282 УК РФ. Ранее 29-летний житель г. Салавата в информационно-коммуникационной сети Интернет и социальной сети «ВКонтакте» размещал высказывания, призывающие к враждебным и насильственным действиям одной группы лиц по отношению к другой по мотивам происхождения, национальному и расовому призн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ой половине июля в г. Советская Гавань (Хабаровский край) возбуждено уголовное дело по ч. 1 ст. 282 УК РФ против врача-анестезиолога. Уголовное дело возбудили по рапорту сотрудников органов ФСБ. Ранее (в июне 2017 г.) врач осудил действия этнических русских, которые приезжают «убивать братьев-славян» на Украину. Также врача подозревают в публикации «высказываний, направленных на унижение достоинства группы лиц русской национ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июля прокуратура Гороховецкого района Владимирской области сообщила, что местный житель оштрафован за публикацию в соцсети «ВКонтакте» запрещенного аудиоро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ло известно, что 18 июля Бабаевский районный суд Вологодской области оштрафовал на 1000 рублей местного жителя 1989 г. рождения, опубликовавшего в социальной сети «ВКонтакте» запрещённую аудиозапись, разжигающую национальную ро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июля в Республике Татарстан начался судебный процесс по делу против Алмаза Имамова, обвиняемого по ч. 1 ст. 282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июля в г. Алапаевске Свердловской области суд признал 19-летнего местного жителя виновным по ч. 1 ст. 282 УК РФ («Возбуждение национальной ненависти») и подверг штрафу. Молодой человек опубликовал на своей странице в социальной сети «ВКонтакте» ксенофобные изображения и тексты, унижающие достоинство «представителей народов Кавказа или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в г. Холмске Сахалинской области в суд передано дело против 19-летнего жителя с. Чапланово, который также обвиняется по ч. 1 ст. 282 УК РФ. По версии следствия, с января по июль 2017 г. он размещал на своей странице в социальной сети аудиозаписи, возбуждающие ненависть к «неславянам». Решениями судов Москвы и Ханты-Мансийского автономного округа эти аудиозаписи признаны экстремист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июля сообщается, что в Екатеринбурге 5 членов экстремистской группы осуждены за активные действия в 2014-2016 гг. Им инкриминируются создание экстремистской группы, действия по возбуждению вражды и ненависти, публикация экстремистских материалов, нападения. Задержания проходили в 2016 - 2017 гг. Чкаловский районный суд приговорил одного из членов группы к штрафу в размере 40 тысяч рублей, другого – к обязательным работам на срок 120 часов и штрафу в размере 45 тысяч рублей, третьего — к лишению свободы на срок 5,5 года с отбыванием наказания в колонии общего режима и штрафом в размере 197 тысяч рублей. Двое других не получили реального наказания по истечении срока дав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прокуратура Сочи сообщила о том, что суд приговорил к 15 суткам административного ареста 23-летнего местного жителя, опубликовавшего в социальной сети аудиоролик расистского содерж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23 июля в Йошкар-Олинском городском суде состоялось очередное заседание по иску активиста Павла Толмачева к Министерству финансов России в лице управления Федерального казначейства по Республике Марий Эл. Мужчине присудили компенсацию в размере 4 тыс. руб. вместо требуемых 2 млрд. руб. и не удовлетворили право на реабилитацию. Толмачев требовал возмещения ущерба, который он понес, когда в 2011-2012 гг. его обвиняли в призывах к массовым беспорядкам. Затем он был осужден за клевету по иску бывшего главы Республики Марий Эл Л. Маркелова. Толмачев был активистом движения «Левый фронт» и с 2011 г. вместе с А. Свистуновым подозревался в призывах к массовым беспорядкам в социальной сети «ВКонтакте», но дело было прекращено в связи с отсутствием состава преступ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июля стало известно, что в Москве коллегия присяжных признала Сергея Царева, 1957 года рождения, виновным в покушении на убийство (ч. 3 ст. 30 и ч. 1 ст. 105 УК РФ) выходца из Таджикистана Сулаймона Саидова. Следствием установлено, что в апреле 2016 г. на станции метро «Калужская» Царев позволил себе высказать оскорбления в адрес таджиков, которые ехали с ним в одном вагоне. Далее Царев достал пневматический пистолет и трижды выстрелил Саидову в голову и один раз в живот. Молодой человек получил серьезные травмы, врачи были вынуждены удалить ему глаз. Царев был задержан. Недееспособным Царев признан не был. Пострадавший обратился в суд с гражданским иском, потребовав взыскать с преступника 300 тыс. рублей в качестве компенсации медицинских расходов и 15 млн. рублей в качестве компенсации морального в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июля в Санкт-Петербурге осуждены 8 активистов запрещенной в России террористической организации «Хизб ут-Тахрир аль-Ислами». Заседания проводились Московским окружным военным судом в Ленинградском окружном военном суде. Все осужденные, граждане России, согласно обвинительному заключению, занимались вербовкой новых участников террористической организации, а также организовывали и проводили учебные занятия. Фигуранты дела были задержаны в Санкт-Петербурге в 2016-2017 годах. Все они признаны судом виновными в деятельности террористической организации (статья 205 УК РФ). Артур Ахмедов, которого следствие считает руководителем группы, осужден к 10,5 года в колонии строгого режима, остальные подсудимые получили от 5 до 6 лет в колонии общего режима. Как установил суд, после ликвидации в 2013 г. петербургской ячейки «Хизб ут-Тахрир» ее адепты продолжили экстремистскую деятельность в различных фор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июля в Нальчике суд вынес приговор 7 сотрудникам ингушского центра «Э», обвиненных в убийстве, вымогательстве, превышении должностных полномочий с применением насилия к задержанным и других преступлениях. Начальник ЦПЭ Тимур Хамхоев приговорен к 7 годам колонии, начальник отдела центра «Э» Андрей Безносюк – к 6 годам, заместитель Хамхоева Сергей Хандогин осужден на 3 года условно. Оперативник Алихан Беков (единственный, кому предъявлено обвинение в убийстве задержанного Магомеда Далиева) получил самый большой срок –10 лет лишения свободы. Еще три силовика получили от 3 лет до 5,5 года общего режима. Суммарный срок осужденных оказался почти вдвое меньше, чем просили обвинители – 36,5 года против 70. Подсудимые полностью отвергли все обви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в июле возобновлен суд над ультраправым активистом Владимиром Рязанцевым. Ему предъявлено обвинение в публичных призывах к экстремизму, которые размещены в постах. Сетевые публикации содержат лозунги, призывающие к расправе над «антифашистами» и «марксистами», а также над «наркоманами, гомосексуалистами, алкоголиками, демократами и гуманис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равление Следственного комитета по Кировской области завело уголовное дело в отношении 27-летнего мужчины, который, находясь в колонии, в ходе просмотра телепередачи о деятельности террористической организации одобрил ее действия и поддержал боев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 Миассе Челябинской области к 2 годам лишения свободы условно суд приговорил 25-летнего местного жителя. Он признан виновным в публикации в социальной сети ксенофобских изображений и запрещенного аудиоро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айта «Тайга-инфо», 30-летнюю жительницу Республики Хакасия Лидию Баинову обвиняют в экстремизме из-за поста в социальной сети «ВКонтакте» о притеснении коренных жителей. Силовые структуры утверждают, что женщина призывала «к осуществлению насильственных действий в отношении представителей русского этноса, проживающих на территории РФ». Баинова отмечала в посте: «...хочется устроить революцию и переворот! Вернуть власть, землю нашему народу! Отвоевать!» Сама Баинова рассказала, что в игровой комнате одного из заведений Абакана дети заявили, что вход туда открыт только русским. Она считает, что уголовное дело связано с её общественной деятельностью по защите хакаской культуры и не признает вину по предъявляемым обвин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летняя Мария Мотузная (Фролова) из Барнаула обвиняется в двух уголовных преступлениях – по ч. 1 ст. 148 и ч. 1 ст. 282 УК РФ. В 2015 г. девушка на своей странице в соцсети «ВКонтакте» разместила изображения, унижающие представителей негроидной расы, а также священнослу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 Балахне Нижегородской области закончено расследование дела о возбуждении национальной ненависти (ч. 1 ст. 282 УК РФ) в отношении 32-летнего местного жителя, который опубликовал в социальной сети «ВКонтакте» ксенофобный комментарий к видеоролику о драке двух молодых людей. Интернет-пользователь полностью признал свою вину. Ранее к уголовной ответственности он не привлек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е вынесен приговор по делу о публичных призывах к экстремизму и терроризму (ст. 280 и 205.2 УК РФ) и возбуждении ненависти (ст. 282 УК РФ) в отношении местного жителя Владислава Сергеева. Он, как установлено, в 2013 – 2016 гг. публиковал в социальной сети материалы, «содержащие призывы к экстремистской и террористической деятельности, а также направленные на возбуждение ненависти и вражды по признакам национальности, расы и принадлежности к социальной группе». Его признали виновным и приговорили к 2,5 года колонии-по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 Сухиничи Калужской области суд вынес приговор по делу о возбуждении ненависти (ч. 1 ст. 282 УК РФ). Подсудимым стал местный житель Николай Корякин. Известно, что в 2014 и 2017 годах он публиковал в социальной сети видеоролики ксенофобного содержания. Корякин приговорен к 2 годам лишения свободы усло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спублике Коми в Печорский городской суд передано дело против 27-летнего местного жителя, который признал свою вину в связи с публичными призывами к экстремизму (ч. 2 ст. 280 УК РФ) и возбуждением национальной ненависти (ч. 1 ст. 282 УК РФ). Ранее фигурант дела размещал на своей странице в социальной сети «ВКонтакте» тексты, видео и аудиозаписи ксенофобного содержания по отношению к выходцам из Кавказа и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Верховный суд России отклонил апелляционную жалобу Валерия Богатырева, приговорённого по ч. 2 ст. 205.2 УК РФ к 5 годам лишения свободы за публикацию видео Misanthropic Division в социальной сети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врополе против 43-летнего жителя Промышленного района, а в г. Альметьевске Республики Татарстан против местного активиста возбуждены уголовные дела по ч. 1 ст. 282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е возбуждено уголовное дело против 22-летнего футбольного фаната, подозреваемого в возбуждении ненависти и призывах уезжать на Украину и вступать в организацию «Правый сек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й городской суд рассмотрел жалобу на приговор лидеру ультраправого движения «Черный блок» Владимиру Ратникову. Он признан виновным в публикации неонацистских песен групп «Коловрат» и «Банды Москвы» в социальной сети «ВКонтакте». 12 марта 2018 года суд приговорил его к 160 часам обязательных работ, в июле суд оставил вердикт без изме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ло известно, что Ухтинский городской суд (Республика Коми) возбудил дело в отношении 39-летней местной жительницы. Она признана виновной в совершении правонарушения, предусмотренного ст. 20.29 КоАП РФ, которая предусматривает наказание за распространение экстремистских материалов, включенных в опубликованный Федеральный список экстремистских матери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стало известно, что в Знаменском районе Тамбовской области был вынесен приговор по делу о возбуждении национальной ненависти (ч. 1 ст. 282 УК РФ). По данным правоохранительных органов, 28-летний местный житель в 2015 -2016 гг. публиковал на своей странице в социальной сети «ВКонтакте» ксенофобные видеоролики и изобра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2018 г. Федеральный список экстремистских материалов пополнился пунктами 4465 – 4489. Среди запрещенных материалов песни группы «Ансамбль Христа Спасителя и Мать сыра земля», пропагандирующей идеи неонацизма и национализма. Также в реестр включены статьи и электронные книги, отрицающие Холокост, некоторые издания Свидетелей Иеговы и материалы праворадикальной группировки «Штольц».</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526337390"/>
      <w:bookmarkEnd w:id="227"/>
      <w:r>
        <w:rPr>
          <w:rFonts w:cs="Arial" w:ascii="Arial" w:hAnsi="Arial"/>
          <w:sz w:val="24"/>
          <w:szCs w:val="24"/>
        </w:rPr>
        <w:t>О НОВОМ ДОКЛАДЕ МБПЧ «НЕЛИНЕЙНЫЙ РАДИКАЛИЗМ. АГРЕССИВНАЯ КСЕНОФОБИЯ И НЕТЕРПИМОСТЬ В РОССИЙСКОЙ ФЕДЕР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ое Бюро по правам Человека, 2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сентября в МИА «Россия сегодня» состоялась презентация доклада МБПЧ «Нелинейный радикализм. Агрессивная ксенофобия и нетерпимость в Российской Федерации в январе – августе 2018 года: основные тенденции». В дискуссии приняли участие член Совета при Президенте РФ по развитию гражданского общества и правам человека, член Совета при Президенте РФ по межнациональным отношениям Александр Брод; член президиума Совета по межнациональным отношениям при Президенте РФ, главный научный сотрудник Института этнологии и антропологии РАН Владимир Зорин; заведующий кафедрой теологии МГЛУ, руководитель Духовно-просветительского центра Православного Свято-Тихоновского гуманитарного университета протоиерей Лев Семенов; член Общественной палаты РФ, глава Духовного собрания мусульман России Альбир Крганов; профессор РАНХиГС при Президенте РФ Александр Наз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собственно ксенофобских и экстремистских проявлений в докладе рассматриваются политика государства по противостоянию этому вызову и общественно-политическая реакция на проявления агрессивного национализма. Финальная часть доклада содержит практические рекоменд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мониторинга Московского бюро по правам человека (МБПЧ) в период с января по август 2018 г. зафиксировано не менее 17 нападений и не менее 15 случаев вандализма на почве ксенофобии. В аналогичный период 2017 г. имели место не менее 26 проявлений агрессивной ксенофобии и экстремизма, в 2016 г. – 17, в 2015 г. – 22. Таким образом, МБПЧ не фиксирует роста инцидентов на почве нетерпим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кладе обращается внимание на то, что социологические исследования указали на определенный рост ксенофобских настроений в России. После нескольких лет их неуклонного снижения (в 2014-2017 гг.) фиксируется возвратное движение маятника общественного мнения. Авторы доклада, принимая выводы социологов и соглашаясь с тем, что ксенофобские настроения имеют тенденцию к росту, считают, что не следует впадать в другую крайность и констатировать радикальный слом предыдущего позитивного тренда. Здесь важно учитывать несколько факторов – как внутренних, так и внешнеполитических. Рост ксенофобских настроений происходит, во-первых, на фоне общего роста протестных настроений, вызванных ростом цен, планируемой пенсионной реформой, налоговой нагрузкой. Эти протестные настроения политически четко не артикулированы. Во-вторых, непрекращающаяся конфронтация с Западом, новая санкционная волна против России, а также жесткое информационное давление (антироссийская пропаганда, дискриминация русских за рубежом, постоянные обвинения РФ во вмешательстве во внутренние дела США и стран ЕС и т.д.) укрепляют «оборонные настроения». Как следствие, усиление представлений о драматическом «одиночестве», изоляции России, а также неприязненное отношение к «чужакам». Все это также вносит вклад в укрепление ксенофобских и националистических настро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необходимо иметь в виду, что декларирование мигрантофобии, неприятия «чужаков» не означает готовность к активному политическому отстаиванию этой позиции. Оно также не равнозначно реальному общественному поведению, в том числе готовности участвовать в соответствующих протестных акциях. Декларация неприятия «чужака» не означает автоматическую трансформацию в погромщ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рассматриваемый период резкого роста публичной активности радикалов не наблюдалось. Националистическая повестка их акций дополнялась протестными лозунгами социальной и политической направл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кладе отмечается снижение миграционных потоков в Россию. Этот тренд, обозначившийся в 2015 году, продолжается. Сокращение затронуло контингент не только из дальнего зарубежья, но и из Средней Азии: Узбекистана и Таджикистана. Численность мигрантов снизилась на фоне определенной девальвации рубля и сжатия рынка труда. С другой стороны, по-прежнему крупные российские города (Москва, Санкт-Петербург и примыкающие к ним Московская и Ленинградская области), а также ряд регионов, в которых возможности получения работы более вероятны (Ханты-Мансийский автономный округ, Краснодарский край), остаются привлекательными для мигрантов. Приезжие заняты в строительстве (не менее 15 процентов занятых) и сфере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тема миграции остается одним из наиболее острых и актуальных общественно-политических сюжетов. Если эксперты воспринимают ее, прежде всего, в контексте рынка труда и демографии, то на уровне массового сознания акцент делается на вопросах безопасности (как государственной, когда речь идет о терроризме, так и общественной, прежде всего, на проблемы бытовой преступности, распространения наркотиков). Тот факт, что многие приезжие представляют республики Центральной Азии, Закавказья, то есть регионы, близкие к зонам конфликтов, дополняет остроты общественным дискуссиям и обсуждениям в социальных с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2018 г. продолжаются острые дискуссии о правоприменении и интерпретации как экстремизма в целом, так и отдельных определений, связанных с этим понятием. Очевидно, что наряду с реальными угрозами и вызовами государственной и общественной безопасности россияне сталкиваются с проблемой действительно справедливого, а не расширительного и избирательного наказ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льзя не отметить, что за предыдущие годы на государственном уровне были сформированы базовые правовые и доктринальные документы, определяющие фундаментальные основы российской государственной национальной политики. Проведена значительная работа по совершенствованию Стратегии государственной национальной политики Российской Федерации до 2025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мизирована террористическая и экстремистская угроза на Северном Кавказе, годами представлявшая опасность для единства и территориальной целостности страны. Маргинализированы и различные этнонационалистические течения. Сегодня ксенофобская угроза для страны выглядит не как нечто целостное, а скорее как веер различных вызо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вторы доклада считают, что острота проблемы ксенофобии и национализма не снизилась. Очевидно, что националистические и экстремистские течения приспосабливаются к новым историческим условия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четом изложенных выводов представляется целесообразной реализация следующих мер:</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административной сфере:</w:t>
      </w:r>
    </w:p>
    <w:p>
      <w:pPr>
        <w:pStyle w:val="Style16"/>
        <w:spacing w:lineRule="exact" w:line="240"/>
        <w:ind w:left="-709" w:firstLine="425"/>
        <w:jc w:val="both"/>
        <w:rPr/>
      </w:pPr>
      <w:r>
        <w:rPr>
          <w:rFonts w:cs="Times New Roman" w:ascii="Times New Roman" w:hAnsi="Times New Roman"/>
        </w:rPr>
        <w:t>- совершенствование координации деятельности структур, связанных с реализацией молодежной политики, с целью смещения акцентов с «церемониально-праздничной сферы» на проектную деятельность, в том числе по таким сюжетам, как формирование единой гражданской нации, противодействие ксенофобии и экстремизму;</w:t>
      </w:r>
    </w:p>
    <w:p>
      <w:pPr>
        <w:pStyle w:val="Style16"/>
        <w:spacing w:lineRule="exact" w:line="240"/>
        <w:ind w:left="-709" w:firstLine="425"/>
        <w:jc w:val="both"/>
        <w:rPr/>
      </w:pPr>
      <w:r>
        <w:rPr>
          <w:rFonts w:cs="Times New Roman" w:ascii="Times New Roman" w:hAnsi="Times New Roman"/>
        </w:rPr>
        <w:t>- налаживание горизонтальной кооперации между министерствами, комитетами по делам молодежи, молодежными организациями для обмена опытом и информацией (на первом этапе в рамках федеральных округов), а также формирование соответствующих координирующих структур (государственных и общественных);</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сфере просвещения и образования:</w:t>
      </w:r>
    </w:p>
    <w:p>
      <w:pPr>
        <w:pStyle w:val="Style16"/>
        <w:spacing w:lineRule="exact" w:line="240"/>
        <w:ind w:left="-709" w:firstLine="425"/>
        <w:jc w:val="both"/>
        <w:rPr/>
      </w:pPr>
      <w:r>
        <w:rPr>
          <w:rFonts w:cs="Times New Roman" w:ascii="Times New Roman" w:hAnsi="Times New Roman"/>
        </w:rPr>
        <w:t>- повышение правовой, общественно-политической компетентности руководителей национально-культурных организаций и автономий, домов и центров дружбы народов, председателей этнических и конфессиональных советов;</w:t>
      </w:r>
    </w:p>
    <w:p>
      <w:pPr>
        <w:pStyle w:val="Style16"/>
        <w:spacing w:lineRule="exact" w:line="240"/>
        <w:ind w:left="-709" w:firstLine="425"/>
        <w:jc w:val="both"/>
        <w:rPr/>
      </w:pPr>
      <w:r>
        <w:rPr>
          <w:rFonts w:cs="Times New Roman" w:ascii="Times New Roman" w:hAnsi="Times New Roman"/>
        </w:rPr>
        <w:t>- совершенствование, помимо соответствующих вузовских программ и направлений подготовки (в первую очередь в РАНХиГС при Президенте РФ), системы просветительских (разовых или серийных) лекционных, учебно-методических, информационно-просветительских интерактивных (в том числе дистанционных) проектов для сотрудников МВД. При этом они должны касаться не только их непосредственной профессиональной деятельности, но и таких сфер, как межнациональные и государственно-конфессиональные отношения;</w:t>
      </w:r>
    </w:p>
    <w:p>
      <w:pPr>
        <w:pStyle w:val="Style16"/>
        <w:spacing w:lineRule="exact" w:line="240"/>
        <w:ind w:left="-709" w:firstLine="425"/>
        <w:jc w:val="both"/>
        <w:rPr/>
      </w:pPr>
      <w:r>
        <w:rPr>
          <w:rFonts w:cs="Times New Roman" w:ascii="Times New Roman" w:hAnsi="Times New Roman"/>
        </w:rPr>
        <w:t>- активизация системы профессиональной подготовки и переподготовки кадров для федеральных и региональных ведомств, курирующих вопросы культуры, просвещения, науки и высшего образования, педагогических и учительских коллективов;</w:t>
      </w:r>
    </w:p>
    <w:p>
      <w:pPr>
        <w:pStyle w:val="Style16"/>
        <w:spacing w:lineRule="exact" w:line="240"/>
        <w:ind w:left="-709" w:firstLine="425"/>
        <w:jc w:val="both"/>
        <w:rPr/>
      </w:pPr>
      <w:r>
        <w:rPr>
          <w:rFonts w:cs="Times New Roman" w:ascii="Times New Roman" w:hAnsi="Times New Roman"/>
        </w:rPr>
        <w:t>- налаживание системной подготовки специалистов, ориентированных на работу в виртуальном пространстве и социальных сетях, по направлениям «Межэтнические отношения и межкультурная коммуникация», «Государственная национальная политика РФ», «Антиэкстремизм», «Конфликтология», «Теология»;</w:t>
      </w:r>
    </w:p>
    <w:p>
      <w:pPr>
        <w:pStyle w:val="Style16"/>
        <w:spacing w:lineRule="exact" w:line="240"/>
        <w:ind w:left="-709" w:firstLine="425"/>
        <w:jc w:val="both"/>
        <w:rPr/>
      </w:pPr>
      <w:r>
        <w:rPr>
          <w:rFonts w:cs="Times New Roman" w:ascii="Times New Roman" w:hAnsi="Times New Roman"/>
        </w:rPr>
        <w:t>- активизация интернет-деятельности (возможно, открытие организаций этнической интернет-журналистики), создание ассоциаций блогеров и сетевых активистов; организация профильных виртуальных мастер-классов с возможностью участия в них студентов и молодых специалистов;</w:t>
      </w:r>
    </w:p>
    <w:p>
      <w:pPr>
        <w:pStyle w:val="Style16"/>
        <w:spacing w:lineRule="exact" w:line="240"/>
        <w:ind w:left="-709" w:firstLine="425"/>
        <w:jc w:val="both"/>
        <w:rPr/>
      </w:pPr>
      <w:r>
        <w:rPr>
          <w:rFonts w:cs="Times New Roman" w:ascii="Times New Roman" w:hAnsi="Times New Roman"/>
        </w:rPr>
        <w:t>- сохранение отечественных академических традиций и использование отечественного научного потенциала (на основе мониторинга, анализа, прогнозирования и управления) в изучении содержания и форм современных межэтнических и этноконфессиональных отношений, этнополитических процессов, в разработке и осуществлении конфликт-менеджмента межэтнических отношений;</w:t>
      </w:r>
    </w:p>
    <w:p>
      <w:pPr>
        <w:pStyle w:val="Style16"/>
        <w:spacing w:lineRule="exact" w:line="240"/>
        <w:ind w:left="-709" w:firstLine="425"/>
        <w:jc w:val="both"/>
        <w:rPr/>
      </w:pPr>
      <w:r>
        <w:rPr>
          <w:rFonts w:cs="Times New Roman" w:ascii="Times New Roman" w:hAnsi="Times New Roman"/>
        </w:rPr>
        <w:t>- просвещение членов спортивных клубов, фанатов (особенно игровых видов спорта, таких как футбол и хокке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экспертной сфере:</w:t>
      </w:r>
    </w:p>
    <w:p>
      <w:pPr>
        <w:pStyle w:val="Style16"/>
        <w:spacing w:lineRule="exact" w:line="240"/>
        <w:ind w:left="-709" w:firstLine="425"/>
        <w:jc w:val="both"/>
        <w:rPr/>
      </w:pPr>
      <w:r>
        <w:rPr>
          <w:rFonts w:cs="Times New Roman" w:ascii="Times New Roman" w:hAnsi="Times New Roman"/>
        </w:rPr>
        <w:t>- активизация общественной экспертизы при разнообразии форм участия гражданского общества в разработке комплексных, ведомственных и целевых программ, реализации управленческих и общественно значимых решений в сфере межэтнических, этноконфессиональных отношений, этнополитических процессов, а также реализации соответствующих политико-управленческих решений;</w:t>
      </w:r>
    </w:p>
    <w:p>
      <w:pPr>
        <w:pStyle w:val="Style16"/>
        <w:spacing w:lineRule="exact" w:line="240"/>
        <w:ind w:left="-709" w:firstLine="425"/>
        <w:jc w:val="both"/>
        <w:rPr/>
      </w:pPr>
      <w:r>
        <w:rPr>
          <w:rFonts w:cs="Times New Roman" w:ascii="Times New Roman" w:hAnsi="Times New Roman"/>
        </w:rPr>
        <w:t>- проведение комплексной максимально деполитизированной правовой экспертизы антиэкстремистского законодательства на предмет его совершенствован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социально-гуманитарной сфере:</w:t>
      </w:r>
    </w:p>
    <w:p>
      <w:pPr>
        <w:pStyle w:val="Style16"/>
        <w:spacing w:lineRule="exact" w:line="240"/>
        <w:ind w:left="-709" w:firstLine="425"/>
        <w:jc w:val="both"/>
        <w:rPr/>
      </w:pPr>
      <w:r>
        <w:rPr>
          <w:rFonts w:cs="Times New Roman" w:ascii="Times New Roman" w:hAnsi="Times New Roman"/>
        </w:rPr>
        <w:t>- расширение гуманитарной, общественно полезной, миротворческой проектной деятельности национально-культурных организаций и национально-культурных автономий, домов и центров национальных культур, взаимодействующих с органами государственной власти и местного самоуправления;</w:t>
      </w:r>
    </w:p>
    <w:p>
      <w:pPr>
        <w:pStyle w:val="Style16"/>
        <w:spacing w:lineRule="exact" w:line="240"/>
        <w:ind w:left="-709" w:firstLine="425"/>
        <w:jc w:val="both"/>
        <w:rPr/>
      </w:pPr>
      <w:r>
        <w:rPr>
          <w:rFonts w:cs="Times New Roman" w:ascii="Times New Roman" w:hAnsi="Times New Roman"/>
        </w:rPr>
        <w:t>- вовлечение молодежи в общерегиональные, общероссийские и межрегиональные социально значимые гражданские акции при акцентировании вклада каждого народа в историю, культуру и государственность России;</w:t>
      </w:r>
    </w:p>
    <w:p>
      <w:pPr>
        <w:pStyle w:val="Style16"/>
        <w:spacing w:lineRule="exact" w:line="240"/>
        <w:ind w:left="-709" w:firstLine="425"/>
        <w:jc w:val="both"/>
        <w:rPr/>
      </w:pPr>
      <w:r>
        <w:rPr>
          <w:rFonts w:cs="Times New Roman" w:ascii="Times New Roman" w:hAnsi="Times New Roman"/>
        </w:rPr>
        <w:t>- популяризация в СМИ, в электронных ресурсах позитивных этнических стереотипов, общих достижений российских народов, общих дат российской истории, государственных празд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овершенствование миротворческих техник и технологий на основе традиционных общероссийских духовных ценностей и гражданского патриот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526337391"/>
      <w:bookmarkEnd w:id="228"/>
      <w:r>
        <w:rPr>
          <w:rFonts w:cs="Arial" w:ascii="Arial" w:hAnsi="Arial"/>
          <w:sz w:val="24"/>
          <w:szCs w:val="24"/>
        </w:rPr>
        <w:t>КСЕНОФОБИЯ: МЕЖНАЦИОНАЛЬНЫЕ КОНФЛИКТЫ В РОССИИ И СТРАНАХ СН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Лай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Offshoreview.eu, 0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нденция искать «виновного» порождает расизм и ксенофобию. Жертвами обычно становятся «другие», «белые вороны». Их винят за неправильную национальность, внешность, кожу или веру, что приводит к межнациональным конфликтам. Страны СНГ – не исключен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ужаки» в Грузии и Азербайдж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пераментное кавказское общество особо не толерантно относится к армянам. Неприязнь корнями прорастает во времена Германской, Османской и Российской империй. Армяне в этих государствах играли аналогичную евреям роль, занимая высокие должности и получая хорошие дох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ки и социологи уверены: современные гонения армян в Грузии нельзя обобщать с событиями прошлых веков. Связаны они со столкновениями в Абхазии. В войне армяне были с каждой стороны, но именно их обвинили в предательстве и разжигании сепаратизма. С годами конфликт остается неизменно обостренным, в то время как власти его замалчив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огичная неприязнь к армянам витает и в воздухе Азербайджана. Сумгаитская резня повлекла за собой военный конфликт в Нагорном Карабахе, формально продолжающийся до сих по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енофоби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 страна с идеальной средой для развития ксенофобии. На территории проживает более 150 национальностей, говорящих на своих языках, имеющих собственную культуру и самобытность. Представьте, какие трудности испытывают представители меньшинств, приезжая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внивая статистику прошлых годов, стоит подчеркнуть, что в 2017 году на территории России совершено 71 преступление на почве нетерпимости, 6 из которых закончились для жертв летальным исходом. И это только официальная статистика. Какую цифру от нас скрывают, сколько пострадавших предпочитает молчать о насилии – неизвес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частью, преступность на почве национальных или религиозных конфликтов идет на спад. Только в 2016 году зафиксировано 85 случаев, из которых 10 оказались смертельными. Хочется верить, что эта тенденция когда-то приведет нас к отметке «0».</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енофобия в Укра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ходя из статистических данных, начало роста ксенофобных настроений в Украине припало на 1992 год. Временный спад наблюдался в 2005 году. Пик нетерпимости в социуме припал на 2014 год и дает о себе знать до сих 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ой конфликтов стала даже не национальность, а разные взгляды на политический курс государства. Сформировалось два движения: правые радикалы и пророссийски настроенные граждане. Считая свою позицию правильной, каждая группа пыталась всячески обвинить противника во всех бедах. Противостояние переросло в открытое, сказавшись на целостности государства. Постепенно напряжение приходит в норму, стабилизируется и ситуация с радикальным неприятием «други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инофобия в Казахст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хстан – многонациональная страна, жившая ранее без конфликтов и агрессии. В последнее время социологи забили в колокола. В социуме нарастает напряжение, ведущее к открытому конфлик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исты Казахстана активно развивают идею неприязни к китайской диаспоре. Это явление под названием синофобия стало новым трендом этого года. В основе синофобии лежит мысль, что Китай намерен завоевать, проглотить Казахстан. Действует агрессор постепенно, посредством слияния двух народ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олерантная Белару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ларусь – страна толерантная и неконфликтная. Так ли это на самом де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личие от других наций, яро во весь голос заявляющих о своей неприязни к кому-либо, белорусы предпочитают тихо противится «чужим» в своей стране. Причина – относительная чистота нации и закрытость от внешнего мира. Население редко сталкивается с другими национальностями, и любые попытки иностранцев попасть в их обитель вызывают протест. Внешнего выражения это практически не имеет, что позволяет сохранять стране статус «толерант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бы ни было межнациональные конфликты, ксенофобия и расизм в СНГ развиты не так мощно, как в Европе. Остается только надеяться на неизменность этих показате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526337392"/>
      <w:bookmarkEnd w:id="229"/>
      <w:r>
        <w:rPr>
          <w:rFonts w:cs="Arial" w:ascii="Arial" w:hAnsi="Arial"/>
          <w:sz w:val="24"/>
          <w:szCs w:val="24"/>
        </w:rPr>
        <w:t>БАНАЛЬНОСТЬ РАС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чему Кремль делает вид, что ксенофобии в России н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а Гармажап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Реалии,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эксперты пришли к выводу, что лозунг "Россия для русских!" не является националистическим. Почему власть делает вид, что расизма в стран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инский райсуд Санкт-Петербурга приступил к рассмотрению дела юных скинхедов, которые в декабре 2017 года устроили акцию "Белый вагон" – ту самую, когда бритоголовые толпой врываются в поезд и бьют нерусских. Под руку молодчикам, выкрикивавшим ксенофобские лозунги "Вагон для белых!", "Россия для русских!", "Зиг хайль!" и "White power!", попали как приезжие, так и славяне, попытавшиеся вмешаться в происходя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оскорблений по национальному признаку здесь нет, настаивают эксперты, привлеченные к суду. "В высказываниях 'Вагон для белых!' и 'Россия для русских!' не содержится положительной оценки враждебных действий одной группы лиц по отношению к другой по признакам расы, национальности и происхождения", – говорится в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ветить на вопрос, несут ли в себе негатив остальные высказывания, лингвист не смог – мол, они на иностранном, а не на русск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д назад похожая история произошла в подмосковных Химках. Там некая гражданка Зубарева обозвала дагестанцев чурками и мусульманскими террористами. И, вы удивитесь (*сарказм), но полиция отказалась возбуждать уголовное дело, поскольку прозвучавшие оскорбления "не являются ее принципиальной позицией". Очевидно, что если бы ей за такое дали в пятак, газеты пестрели бы заголовками о кавказцах, отметеливших химчанку, которая якобы вежливо сделала им замеч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летней жительнице Абакана Лидии Баиновой повезло меньше – ее запись в соцсети следователи ФСБ почему-то не сочли "случайным эмоциональным проявлением" и впаяли "публичные призывы к осуществлению экстремист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Баинова не бегала по автобусам с криками "Хакасия для хакасов!", она лишь возмутилась тем, что при входе в игровую комнату одного из абаканских ресторанов незнакомые дети прокричали им с дочерью "Вход только русским". Родители вместо того, чтобы сделать детям замечание, стали, по словам Лидии, угрожать 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сские совсем оборзели! Я не обо всех, а только о тех, кто вечно говорит, что хакасы то, хакасы се, узкоглазые уроды и пр., – написала она. – Да, мы входим в состав РФ, нас мало, но это наша земля, вы на нашей исторической родине! Уважайте народ, которому принадлежит эта земля. […] Вы не обязаны учить наш язык, традиции, но и оскорблять нас не имеете пр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оятно, если бы Баинова знала, что государство за нее вступится (привет, Конституция!), то она бы не пост во "ВКонтакте" строчила, а заявление в полицию. Но, как известно, все попытки добиться возбуждения уголовного дела против тех, кто позволяет себе оскорбления по нацпризнаку, заканчиваются пшиком. И никого уже не смущают откровенно расистские объявления о сдаче жилья и найме на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да также в том, что многие неславяне, натерпевшиеся ксенофобских выпадов в свой адрес, начинают недолюбливать всех русских (такие зеркальные расистские санкции). И посылать в "свое Простоквашино". К сожалению, политической воли у Кремля создать единую российскую нацию нет. Потому что есть потребность в пропаганде: ругать украинцев, грузин и пр. из кольца враг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526337393"/>
      <w:bookmarkEnd w:id="230"/>
      <w:r>
        <w:rPr>
          <w:rFonts w:cs="Arial" w:ascii="Arial" w:hAnsi="Arial"/>
          <w:sz w:val="24"/>
          <w:szCs w:val="24"/>
        </w:rPr>
        <w:t>КОНФРОНТАЦИЯ С ЗАПАДОМ УСИЛИВАЕТ КСЕНОФОБИЮ В РФ, ЗАЯВИЛИ ПРАВОЗАЩИТН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ксенофобских настроений в России растет на фоне общего роста протестных настроений внутри страны, в то же время свой вклад в этот процесс вносят конфронтация с Западом и санкционное давление, которые укрепляют "оборонные настроения" россиян, считают в Московском бюро по правам человека (МБП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ы МБПЧ подготовили очередной доклад о ксенофобских и экстремистских проявлениях в январе-августе 2018 года. Анализ ситуации в этот период, по их словам, "показал, что динамика ксенофобских и националистических настроений не выстраивается линей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нескольких лет их неуклонного снижения (в 2014-2017 гг., а в прошлом году был зафиксирован самый низкий уровень ксенофобии за период начиная с 2003 г.) фиксируется возвратное движение маятника общественного мнения", — отмечено в докладе, который есть в распоряжении РИА Нов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негативное восприятие представителей иной этнической идентичности в обществе растет, этот тренд подтверждается и результатами социологических опросов, заявляют правозащитники. Они ссылаются на данные "Левада-центра" и исследовательского холдинга "Ромир", а также сведения из ежегодного доклада Центра Кантора при Тель-Авивском университете; все исследования относятся к этому году и указывают на определенный рост ксенофобских настроений в России, отмечено в доклад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месте с тем, эксперты бюро обращают внимание на необходимость при оценке ситуации учитывать несколько факторов – как внутренних, так и внешнеполитических. "Рост ксенофобских настроений происходит, во-первых, на фоне общего роста протестных настроений, вызванных ростом цен, налоговой нагрузкой. Эти протестные настроения политически четко не артикулированы. Однако важно иметь в виду, что их объединяет снижение доверия к институтам власти", — говорится в материале МБП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продолжающаяся конфронтация с Западом, новая санкционная волна против России, информационное давление на страну, выражающееся в "деле Скрипалей" и обвинениях во вмешательстве во внутренние дела западных стран, по мнению экспертов, укрепляют "мобилизационные и оборонные настроения, которыми охотно пользуются демагоги и популис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следствие, усиление представлений о драматическом "одиночестве", изоляции России, а также неприязненное отношение к "чужакам". Нередки случаи, когда ответственные чиновники пытаются представить проблемы внутреннего порядка как режиссированные из-за рубежа. Все это также вносит вклад в укрепление ксенофобских и националистических настроений", — считают правозащитни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 этом они отмечают, что "декларация неприятия "чужака" не означает автоматическую трансформацию в погромщика". "Между провозглашаемой ксенофобией и политической акцией пока еще сохраняется дистанция… Сама по себе ксенофобская среда разнородна по взглядам и степени радикализма и агрессии", — указывают авторы докл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отмечают, что сейчас минимизирована террористическая и экстремистская угроза на Северном Кавказе, годами представлявшая опасность для единства и территориальной целостности страны, "маргинализированы и различные этнонационалистические т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ксенофобская угроза для страны выглядит не как нечто целостное, а скорее как веер различных вызовов. В то же время острота проблемы ксенофобии и национализма не снизилась. Очевидно, что националистические и экстремистские течения приспосабливаются к новым историческим условиям", — указано в докла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526337394"/>
      <w:bookmarkEnd w:id="231"/>
      <w:r>
        <w:rPr>
          <w:rFonts w:cs="Arial" w:ascii="Arial" w:hAnsi="Arial"/>
          <w:sz w:val="24"/>
          <w:szCs w:val="24"/>
        </w:rPr>
        <w:t>ОПРОС: ПОЧЕМУ В РОССИИ РАСТЕТ УРОВЕНЬ НЕПРИЯЗНИ К ДРУГИМ НАЦИОНАЛЬНОСТ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узнецова Оль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беседник, 0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Левада-Центра зафиксировали: по сравнению с предыдущим годом россияне стали в 2–3 раза больше недолюбливать цыган, вьетнамцев, китайцев, выходцев с Кавказа и из среднеазиатских республик, евреев и украи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считают, что проживание представителей этих национальностей надо ограничить. Почему так и кого вы не любите, спросили мы у знаменитых россия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Екатерина Жемчужная, актр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в шоке, потому что раньше даже нас, цыган, русские любили. Люди бедные, несчастные, у них денег нет, вот они и такие озлобленные. Ну как может быть платным образование?! А в больнице? Раньше в них по тысячу лет лежали и никто не выгонял. Лично у меня, клянусь вам, нет неприязни ни к одной группе. </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 xml:space="preserve">Лев Рубинштейн, писатель, поэ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моей памяти ксенофобия была всегда, менялись только ее объекты. Группы и люди, которые мне неприятны, наверное, есть, но они мне чужды не по признаку рождения или внешнего вида. Есть люди, которых называют «совками», мне они всегда были несимпатичны. </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 xml:space="preserve">Борис Надеждин, полити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ние несколько лет у нас идет государственная пропаганда: кругом враги. Разумеется, это сказывается на отношении людей – к Америке, к Украине. Телевизор – главный инструмент воздействия на людей. Я человек толерантный, но не очень хорошо отношусь к тем, кто берет взятки, и к неверным женам. Но вряд ли это ксенофобия. </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ев Гудков, социолог, директор аналитического центра Юрия Лев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т ксенофобии – это поиски козла отпущения. Страдают ею пожилые и малообразованные, но в последнее время растет ксенофобия у среднего класса, особенно это заметно в Москве. У меня негативное отношение к ФСБ, которая сейчас проводит опасную и провокационную полити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526337395"/>
      <w:bookmarkEnd w:id="232"/>
      <w:r>
        <w:rPr>
          <w:rFonts w:cs="Arial" w:ascii="Arial" w:hAnsi="Arial"/>
          <w:sz w:val="24"/>
          <w:szCs w:val="24"/>
        </w:rPr>
        <w:t>ВЕРХОВНЫЙ СУД ЛАЙКНУЛ НЕСОЗНАТЕЛЬНЫЙ ЭКСТРЕМИЗ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а интернет-активность рекомендуют наказывать только в исключительных случа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еоргий Тадтаев, Анна Трунина, Маргарита Алехина, Дада Линделл, Евгений Тарас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21.09.2018</w:t>
      </w:r>
    </w:p>
    <w:p>
      <w:pPr>
        <w:pStyle w:val="Style16"/>
        <w:spacing w:lineRule="exact" w:line="240"/>
        <w:ind w:left="-709" w:firstLine="425"/>
        <w:jc w:val="both"/>
        <w:rPr/>
      </w:pPr>
      <w:r>
        <w:rPr>
          <w:rFonts w:cs="Times New Roman" w:ascii="Times New Roman" w:hAnsi="Times New Roman"/>
        </w:rPr>
        <w:t>Критика уголовных дел за "лайки и репосты" побудила Верховный суд изменить постановление о судебной практике по таким делам. Судьям рекомендовали оценивать контекст публикаций и наказывать за них лишь при явном преступном умыс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енум Верховного суда принял решение уточнить судебную практику по делам, связанным с преступлениями экстремистской направленности. Высший судебный орган рекомендовал при вынесении вердиктов учитывать контекст публикаций и напомнил о конституционном праве граждан делиться информацией, сообщили РБК в пресс-службе Верховного су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ие изменения внес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менения должны быть внесены в постановление пленума Верховного суда Российской Федерации от 28 июня 2011 года "О судебной практике по уголовным делам о преступлениях экстремистской направленности". В первый пункт этого постановления будет добавлен абзац, который обращает внимание судов на то, что "гарантированные Конституцией Российской Федерации и международно-правовыми актами свобода мысли и слова, а также право свободно искать, получать, передавать, производить и распространять информацию любым законным способом могут быть ограничены только в исключительных случаях". Исключениями могут быть лишь защита конституционного строя, нравственности, обеспечение обороны и безопасности государства, а также прав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 Верховный суд обратил внимание на то, что суд должен проверять наличие "не только повода, но и основания для возбуждения уголовного дела". Обвинение, таким образом, должно в суде доказать не только сам факт публикации какого-либо файла, содержащего признаки возбуждения вражды и ненависти, но и оценить контекст публикации. Квалифицировать публикацию каких-либо материалов как преступление по ст. 282 УК РФ рекомендовано лишь в том случае, если она была сознатель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ья ВС РФ Олег Зателепин на заседании отметил, что "90% от всех осужденных по преступлениям экстремистской направленности совершили их в интернете". По подсчетам РБК, основанным на статистических данных Генпрокуратуры, в первом полугодии 2018 года в 40 из 85 российских регионов число зарегистрированных дел за экстремизм выросло по сравнению с аналогичным периодом 2017 года. Максимальный рост зарегистрирован в Амурской и Астраханской областях и Карачаево-Черкесии: с одного-двух преступлений за шесть месяцев до 6-13.</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выявить преступ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ормулировке пленума ВС указывается, что для признания факта уголовно наказуемого деяния обвинение должно доказать, что "лицо, разместившее такой материал, осознавало направленность деяния на нарушение основ конституционного строя, а также имело цель возбудить ненависть или вражду либо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енум ВС обратил внимание нижестоящих судебных органов и на тот факт, что правовая оценка вероятному преступлению должна даваться исходя из "характера и степени общественной опасности". "Судам необходимо учитывать, в частности, размер и состав аудитории, которой соответствующая информация была доступна, количество просмотров информации, влияние размещенной информации на поведение лиц, составляющих данную аудиторию", - указывается в постановлен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оль заключений экспе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Верховном суде было рекомендовано изменить и подход к экспертным заключениям, которые ранее становились основным доказательством совершения преступления при публикации материалов в соцсетях. Согласно новому постановлению решение экспертов, оценивающих то, насколько публикация соответствует критериям экстремизма, не должно обладать преимуществом перед остальными доказательствами. Изучать его суду следует в совокупности с другими доказательствами. Окончательное решение должно принадлежать именно судьям, а не экспертам, подчеркнули в Верховном суд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предлагали поменять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планах Верховного суда уточнить подходы к судебной практике в начале сентября писали "Ведомости". В то же время не все эксперты, опрошенные изданием, высказали одобрение озвученным новым подходам. Так, глава правозащитного центра "Агора" Павел Чиков счел готовящиеся изменения в судебной практике "очень слабыми". "Правки 2016 года не привнесли ровно никаких изменений. Эти же выглядят еще менее серьезными. Очевидно, Верховный суд пытается сработать спойлером общественного запроса на либерализацию, предлагая не менять законодательство и оставить все как есть", - заявля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сть либерализации преследования за преступления экстремистской направленности в Сети обсуждается представителями общественности и отдельных ведомств не первый год. Еще в 2015 году замглавы Минкомсвязи Алексей Волин заявлял, что министерство выступает против наказания за лайки и репосты гиперссылок, ведущих на запрещенные материалы. Общественное внимание к этому вопросу оказалось приковано из-за роста числа дел, возбуждаемых в связи с размещением в соцсетях материалов, которые силовики сочли экстремистскими. Отмена наказания "за лайки и репосты" стала одним из лозунгов протестных акций "За свободный интернет"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о правам человека при президенте (СПЧ), в свою очередь, предлагал сохранить наказание только за насильственные экстремистские преступления, сообщал в конце августа РБК. Совет призвал отменить ч. 1 ст. 282 УК РФ. В ней говорится о возбуждении ненависти или унижении достоинства с использованием СМИ или интернета. Это деяние, считают в СПЧ, должно перейти в разряд административных правонарушен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наказывали за лайки и репо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редная волна критики наказания по ст. 282 УК РФ за материалы в соцсетях пришлась на весну 2018 года. Большой резонанс, в частности, вызвало дело жительницы Барнаула Марии Мотузной, на которую было заведено дело по ч. 1 ст. 148 УК (оскорбление чувств верующих) и ч. 1 ст. 282 УК (возбуждение ненависти или вражды) из-за сохраненных картинок во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из-за фотографий в закрытом альбоме во "ВКонтакте" суд приговорил к двум годам условно активистку запрещенного движения "Артподготовка" Оксану Походун, работавшую медсестрой в Красноярске. Речь шла об изображениях, касавшихся конфликта на Украине, а также снимков президента Владимира Путина и священнослужителей, которые на странице Походун появились еще в 2015 и 2016 год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не вопрос об уголовном преследовании за лайки и репосты был задан Владимиру Путину на прямой линии. Тогда президент заявил, что "судебная, правоприменительная практика" по делам об экстремизме "должна находиться в поле зрения общественности и должна корректироваться". 25 июня депутаты Сергей Шаргунов и Алексей Журавлев внесли в Госдуму законопроект о частичной либерализации наказания по ст. 282 УК РФ. Преследование за публикации депутаты предложили перенести из Уголовного кодекса в Административный: максимальным наказанием за репост в соответствии с законопроектом должно стать не лишение свободы на срок до пяти лет, а административный арест на 15 суток или штраф 2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законопроект Шаргунова и Журавлева был негативно воспринят Верховным судом. В официальном отзыве Верховного суда за подписью его зампреда Владимира Давыдова отмечалось, что такие предложения "не в полной мере согласуются с подходом законодателя к вопросу об установлении уголовной ответственности за действия, направленные на возбуждение ненависти либо вражды, а равно унижение человеческого достоин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526337396"/>
      <w:bookmarkEnd w:id="233"/>
      <w:r>
        <w:rPr>
          <w:rFonts w:cs="Arial" w:ascii="Arial" w:hAnsi="Arial"/>
          <w:sz w:val="24"/>
          <w:szCs w:val="24"/>
        </w:rPr>
        <w:t>В СИЗО УСТРОИЛИ "ЧЕРНЫЙ БЛО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уд не выпустил националистов из-под арес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Соковнин</w:t>
      </w:r>
    </w:p>
    <w:p>
      <w:pPr>
        <w:pStyle w:val="Style17"/>
        <w:ind w:left="-709" w:hanging="0"/>
        <w:rPr/>
      </w:pPr>
      <w:r>
        <w:rPr>
          <w:rStyle w:val="Style15"/>
          <w:rFonts w:cs="Times New Roman" w:ascii="Times New Roman" w:hAnsi="Times New Roman"/>
          <w:sz w:val="24"/>
          <w:szCs w:val="24"/>
        </w:rPr>
        <w:t>Коммерсантъ, N177, 28.09.2018, с. 4</w:t>
      </w:r>
    </w:p>
    <w:p>
      <w:pPr>
        <w:pStyle w:val="Style16"/>
        <w:spacing w:lineRule="exact" w:line="240"/>
        <w:ind w:left="-709" w:firstLine="425"/>
        <w:jc w:val="both"/>
        <w:rPr/>
      </w:pPr>
      <w:r>
        <w:rPr>
          <w:rFonts w:cs="Times New Roman" w:ascii="Times New Roman" w:hAnsi="Times New Roman"/>
        </w:rPr>
        <w:t>Мосгорсуд отказался отпустить из СИЗО под домашний арест лидера националистического движения "Черный блок" Владимира Комарницкого (Ратников) и его соратника Артема Воробьева. Их обвиняют соответственно в организации и участии в экстремистском сообществе. По данным следствия, участники группы, обсуждая в соцсети национальные проблемы, периодически размещали посты "экстремистского содержания". Адвокаты арестованных уверяют, что при анализе текстов мнения экспертов разделились, что дает шанс на оправдание обвиняем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ле зрения главного управления по противодействию экстремизму МВД РФ Владимир Комарницкий попал еще в ноябре 2015 года. Тогда в преддверии очередного "Русского марша", который националисты традиционно проводят в День народного единства 4 ноября, он создал в соцсети "ВКонтакте" группу "Черный блок", где стал призывать участников шествия присоединяться к его одноименной колонне. При этом Владимир Комарницкий утверждал, что лидеры марша давно предали идеи русского национализма, которые могут быть реализованы лишь при его учас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на шествии была сформирована отдельная колонна "Черного блока", в которой преобладали молодые люди в балаклавах и медицинских масках, закрывавших пол-лица. Они требовали освобождения осужденных националистов, в том числе Николы Королева, устроившего теракт на Черкизовском рынке, и наказания тех, кто их преследовал. Все это оперативники записали на видео, после чего направили материалы для анализа экспертам-лингвистам, чтобы последние установили, содержат ли плакаты и выкрики молодежи признаки экстремизма. Заодно экспертам отправили на оценку и материалы, опубликованные на сайте "Черного бл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твет экспертам потребовалось почти полтора года. При этом, как говорят адвокаты националистов, мнения лингвистов разделились: большинство признало действия демонстрантов и содержание сайта экстремистскими, но некоторые специалисты не увидели в плакатах и лозунгах ничего криминального. Как бы то ни было, в начале 2017 года было возбуждено уголовное дело по ст. 280 (публичные призывы к экстремистской деятельности) и 205.2 (оправдание терроризма) УК РФ, расследованием которого занялось главное следственное управление Следственного комитета России (СК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ачалу в деле обвиняемых не было. Однако в начале 2018 года в интернет-группе "Черного блока" от имени некоего Баграмяна был опубликован манифест, содержавший, по мнению следователей СКР, явные признаки шовинизма и оправдания экстремизма. После этого, в июне 2018 года, к уголовной ответственности по ст. 282 УК РФ (разжигание межнациональной розни) были привлечены лидер блока Владимир Комарницкий и предприниматель Дмитрий Спорыхин, которых Басманный суд Москвы вскоре аресто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временем в ходе следствия выяснилось, что Владимир Комарницкий мог быть причастен к избиению в 2016 году участников конференции ЛГБТ-сообщества в Москве. По материалам дела, "короткостриженые молодые люди в черном" нападали на выходивших из гостиницы участников мероприятия и брызгали им в лицо слезоточивым газом из баллончиков. По данному эпизоду к уголовной ответственности за хулиганство (ст. 213 УК РФ) был привлечен студент исторического факультета МГУ Артем Воробьев. А поскольку в ходе следствия выяснилось, что он также принимал активное участие в интернет-сообществе "Черного блока", ему предъявили обвинение и по ч. 2 ст. 282.1 УК РФ (участие в экстремистском сообществе). В начале августа он также был арестован, а его дело было соединено с делом Владимира Комарницкого и Дмитрия Спорых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вокат Алексей Михальчик обжаловал арест студента в Мосгорсуде. Там он просил перевести подзащитного под домашний арест, аргументируя ходатайство тем, что Артем Воробьев готовился к поступлению в аспирантуру и уже поэтому не собирается скрываться от следствия. Кроме того, защитник оспорил и обоснованность выдвинутых против Артема Воробьева обвинений, сославшись на то, что не все эксперты посчитали сайт "Черного блока" экстремистским. А по поводу его участия в драке с активистами ЛГБТ адвокат указал на то, что показания свидетелей могут быть неточны, поскольку дело происходило вечером. Примерно такие же аргументы и просьбы выдвигали адвокаты других националистов, апелляционные жалобы которых были отклонены ранее. Впрочем, суд не согласился с мнением защиты и в этот раз. Тем не менее адвокаты намерены и далее бороться за перевод националистов под домашний арес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526337397"/>
      <w:bookmarkEnd w:id="234"/>
      <w:r>
        <w:rPr>
          <w:rFonts w:cs="Arial" w:ascii="Arial" w:hAnsi="Arial"/>
          <w:sz w:val="24"/>
          <w:szCs w:val="24"/>
        </w:rPr>
        <w:t>НЕ ШУТ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ть "ВКонтакте" раскрыла следователям личную переписку пользователя, которого судят за политический анекдо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Сатановск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ая газета, 26.09.2018</w:t>
      </w:r>
    </w:p>
    <w:p>
      <w:pPr>
        <w:pStyle w:val="Style16"/>
        <w:spacing w:lineRule="exact" w:line="240"/>
        <w:ind w:left="-709" w:firstLine="425"/>
        <w:jc w:val="both"/>
        <w:rPr/>
      </w:pPr>
      <w:r>
        <w:rPr>
          <w:rFonts w:cs="Times New Roman" w:ascii="Times New Roman" w:hAnsi="Times New Roman"/>
        </w:rPr>
        <w:t>"Новая" уже рассказывала о "политическом" деле Эдуарда Никитина. Инвалиду второй группы вменяют разжигание межнациональной розни (ст. 282 УК РФ) и просят назначить ему амбулаторное лечение в психдиспанс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ми постами в социальной сети "ВКонтакте" он мог якобы разжечь межнациональную рознь и ненависть - к русским и россиянам, хотя сам относится к обеим категориям. В центре экспертиз при МВД признали экстремистскими девять материалов, опубликованных Никитиным на его странице (хотя компетентность экспертов и качество экспертизы вызвали вопросы у защиты и профессионального сообщества). Суд проходит в закрытом режиме - якобы в ходе заседаний могут прозвучать данные о состоянии здоровья подсудим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лечь [к суду] могут каждого, кто смеется над властью", - считает адвокат Никитина Максим Камакин. Эксперты, например, признали экстремистским анекдот, в котором герой усомнился в честности и легитимности российских выборов. После скандала с фальсификацией и отменой результатов выборов в Приморье, после комического обращения губернатора Владимирской области к населению дело Никитина стало выглядеть еще более политиче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Новой", изучая материалы дела, обнаружил, что всего лишь на основании "неправильных" постов следователи получили в суде разрешение залезть в его личную переписку - и служба безопасности "ВКонтакте" с этим соглас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Невский районный суд приступил к рассмотрению дела по существу только на прошлой неделе, сама история закрутилась три года назад, когда генеральному директору ООО "ВКонтакте" на Тверскую ул., 8, ушел первый запрос от Центра по противодействию экстремизму (ЦПЭ) ГУ МВД РФ. Запрос подписал начальник Сергей Чернозуб, исполнителем названа Юлия Сродникова - на тот момент старший оперуполномоченный 7-го отдела ЦПЭ и майор полиции.</w:t>
      </w:r>
    </w:p>
    <w:p>
      <w:pPr>
        <w:pStyle w:val="Style16"/>
        <w:spacing w:lineRule="exact" w:line="240"/>
        <w:ind w:left="-709" w:firstLine="425"/>
        <w:jc w:val="both"/>
        <w:rPr/>
      </w:pPr>
      <w:r>
        <w:rPr>
          <w:rFonts w:cs="Times New Roman" w:ascii="Times New Roman" w:hAnsi="Times New Roman"/>
        </w:rPr>
        <w:t>В самом запросе перечисляется информация, которую требует от соцсети. На основании п. 4 ст. 13 закона "О полиции" ЦПЭ затребовал от соцсети "</w:t>
      </w:r>
      <w:r>
        <w:rPr>
          <w:rFonts w:cs="Times New Roman" w:ascii="Times New Roman" w:hAnsi="Times New Roman"/>
          <w:lang w:val="en-US"/>
        </w:rPr>
        <w:t>IP</w:t>
      </w:r>
      <w:r>
        <w:rPr>
          <w:rFonts w:cs="Times New Roman" w:ascii="Times New Roman" w:hAnsi="Times New Roman"/>
        </w:rPr>
        <w:t xml:space="preserve">-адреса администрирования, регистрационные данные владельц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телефоны и иную информацию о пользователе". Все запрошенные данные "ВКонтакте" положила эшникам на стол. В запросе не была указана статья Уголовного кодекса, по которой предстоит преследование Эдуарда Никитина. Впрочем, всем и без того известно, какими делами занимается Центр "Э".</w:t>
      </w:r>
    </w:p>
    <w:p>
      <w:pPr>
        <w:pStyle w:val="Style16"/>
        <w:spacing w:lineRule="exact" w:line="240"/>
        <w:ind w:left="-709" w:firstLine="425"/>
        <w:jc w:val="both"/>
        <w:rPr/>
      </w:pPr>
      <w:r>
        <w:rPr>
          <w:rFonts w:cs="Times New Roman" w:ascii="Times New Roman" w:hAnsi="Times New Roman"/>
        </w:rPr>
        <w:t>Через пару месяцев ЦПЭ делает новый запрос, на этот раз компании-провайдеру, которая обслуживает квартиру Эдуарда Никитина, - ООО "Перспектива", или объединенная компания "Дом.</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nterzet</w:t>
      </w:r>
      <w:r>
        <w:rPr>
          <w:rFonts w:cs="Times New Roman" w:ascii="Times New Roman" w:hAnsi="Times New Roman"/>
        </w:rPr>
        <w:t xml:space="preserve">". От провайдера Центр "Э" хочет узнать "сведения о пользователе, которому был предоставлен </w:t>
      </w:r>
      <w:r>
        <w:rPr>
          <w:rFonts w:cs="Times New Roman" w:ascii="Times New Roman" w:hAnsi="Times New Roman"/>
          <w:lang w:val="en-US"/>
        </w:rPr>
        <w:t>IP</w:t>
      </w:r>
      <w:r>
        <w:rPr>
          <w:rFonts w:cs="Times New Roman" w:ascii="Times New Roman" w:hAnsi="Times New Roman"/>
        </w:rPr>
        <w:t xml:space="preserve">-адрес &lt;...&gt; для выходов на сайт </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в указанные даты и время". Компания любезно представила Центру "Э" данные своего абон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 МВД по Петербургу передает свои наработки для проверки в Следственный комитет. 15 мая руководитель управления процессуального контроля подполковник юстиции Виктор Козлов (через полгода глава СК Бастрыкин назначит Козлова заместителем руководителя СУ СК РФ по Ленинградской области) передает материалы дела в следственный отдел по Невскому району и просит провести "качественную доследственную провер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рка затянулась на год, и только 8 декабря 2017-го следственный отдел возбудил против Эдуарда Никитина уголовное дело по первой части статьи 282 УК РФ. А 7 февраля этого года в ходе доследственной проверки следователь Денис Помогайбо обратился в Невский районный суд с ходатайством - разрешить ему доступ к личной переписке Эдуарда Никитина, то есть "произвести выемку сведений, содержащихся в почтовых отправлениях (переписка в сети Интернет)". Следователю не пришлось особо заморачиваться с обоснованием своего любопытства: "Получение вышеуказанных сведений необходимо для проверки информации, полученной в ходе предварительного следствия, установления обстоятельств, подлежащих доказыванию, а также установления иных обстоятельств, имеющих значение для уголовного дела". Прокурор поддержал, а судья Елена Алексеева доводы Помогайбо сочла "обоснованными и законными" - чтобы установить истину в этом непростом деле о политическом анекдоте, "должны быть приняты все исчерпывающие меры".</w:t>
      </w:r>
    </w:p>
    <w:p>
      <w:pPr>
        <w:pStyle w:val="Style16"/>
        <w:spacing w:lineRule="exact" w:line="240"/>
        <w:ind w:left="-709" w:firstLine="425"/>
        <w:jc w:val="both"/>
        <w:rPr/>
      </w:pPr>
      <w:r>
        <w:rPr>
          <w:rFonts w:cs="Times New Roman" w:ascii="Times New Roman" w:hAnsi="Times New Roman"/>
        </w:rPr>
        <w:t xml:space="preserve">Уже на следующий день после решения судьи Алексеевой Помогайбо отправил в "ВКонтакте" запрос и получил исчерпывающий ответ от руководителя службы безопасности компании В.Ю. Русскова. "Переписка &lt;...&gt; представлена в имеющемся объеме за запрашиваемый период времени", - пишет Руссков. Имеющийся объем - это вообще вся переписка Эдуарда Никитина в соцсети - она уместилась на </w:t>
      </w:r>
      <w:r>
        <w:rPr>
          <w:rFonts w:cs="Times New Roman" w:ascii="Times New Roman" w:hAnsi="Times New Roman"/>
          <w:lang w:val="en-US"/>
        </w:rPr>
        <w:t>CD</w:t>
      </w:r>
      <w:r>
        <w:rPr>
          <w:rFonts w:cs="Times New Roman" w:ascii="Times New Roman" w:hAnsi="Times New Roman"/>
        </w:rPr>
        <w:t>-диске в объеме 1 082 383 байта (проще говоря, чуть более 1 мб), что для текстовых файлов довольно м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крытие переписки следователями по делам по статье 282 УК РФ - случай довольно редкий. За последнее время прогремели десятки уголовных дел по этой статье, и многие справедливо упрекали соцсеть за сотрудничество с правоохранительными органами: "ВКонтакте" раскрывала телефоны, почтовые адреса, время посещения страницы и прочую информацию о своих пользователях. Но не было еще публичного случая, когда фигуранты дел заявляли бы о чтении следователями их перепи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вокат Максим Камакин сообщил "Новой", что до сих пор следствие не использовало данные из личной переписки Никитина в своих це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эксперты признали экстремистскими девять постов Никитина в социальной сети "ВКонтакте", среди которых мем о "ватнике" и анекдот о бесполезности выборов в России. Одна из экспертов, Елена Кирюхина, знаменита тем, что в 2009 году не увидела разжигания ненависти и вражды в словах "убей х**а, мочи х**а", а ее коллега Резеда Салахутдинова и вовсе получала образование по специальности "научный коммун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на прошлой неделе пленум Верховного суда вынес постановление, в котором уточнил, как судам следует рассматривать дела по статье 282 УК РФ. В частности, ВС призвал судей не доверять слепо мнению экспертов, поскольку оно "не обладает преимуществом перед другими доказательствами". Кроме того, высший судебный орган попросил при рассмотрении таких дел обращать внимание на размер аудитории и количество просмот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526337398"/>
      <w:bookmarkEnd w:id="235"/>
      <w:r>
        <w:rPr>
          <w:rFonts w:cs="Arial" w:ascii="Arial" w:hAnsi="Arial"/>
          <w:sz w:val="24"/>
          <w:szCs w:val="24"/>
        </w:rPr>
        <w:t>НА СУДЕ В ПЕТЕРБУРГЕ НЕ УСМОТРЕЛИ НАЦИОНАЛИЗМА В ЛОЗУНГЕ "РОССИЯ ДЛЯ РУССКИХ"</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Реалии,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инский районный суд Санкт-Петербурга рассматривает дело о нападении на двоих пассажиров в метро в конце прошл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в ночь с 8 на 9 декабря трое молодых людей: 18-летний Сергей Павлов, несовершеннолетний Дмитрий К. и 21-летний Никита Герасимов - вошли в вагон на станции "Технологический институт" и начали избивать юношу неславянской внешности. Потом они выбросили его на платформу и принялись за еще одного парня. Нападавшие были одеты в маски, своих жертв они били ногами, используя также нунчаки и складной нож, и выкрикивали при этом ксенофобские лозун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жертв нападения оказался несовершеннолетний россиянин Кирилл О., он получил сотрясение головного моз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пассажиры пытались остановить избиение, но получили отпор и были ранены. После этого злоумышленники покинули вагон и стали подниматься на эскалаторе, где их уже ждали сотрудники полиции. Однако все трое притворились жертвами нападения, им вызвали "скорую", из нее они сбежали. Но 10 декабря Павлов и Дмитрий К. все-таки были задержаны, а Герасимову удалось скры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возбудила уголовное дело по ч.2 ст.213 УК РФ (хулиганство), а впоследствии и по ст. 282 УК РФ (возбуждение ненависти или вражды), Павлов и К. частично признали себя виновными. Герасимова объявили в федеральный розы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пытно, что в материалах уголовного дела, которые зачитал прокурор на суде, есть заключение лингвистической экспертизы о словах, которые выкрикивали обвиняемые во время нападения. На одиннадцати страницах эксперт исследует высказывания "Вагон для белых!", "Россия для русских!", "Зиг хайль!" и "White power!" - и относительно первых выражений приходит к выводу, что там нет негативной оценки человека и оскорблений по национальному призн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ысказываниях "Вагон для белых!" и "Россия для русских!" не содержится положительной оценки враждебных действий одной группы лиц по отношению к другой по признакам расы, национальности и происхождения", - цитирует экспертное заключение ИА "Росбалт". Что касается выражений на иностранном языке, то тут эксперт не смог ответить, несут ли они негатив, потому что они не на русс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ет "Росбалт", в 2010-2016 гг. все вышеперечисленные выражения уже были признаны различными российскими судами экстремистскими. Всё это происходит на фоне того, как в России привлекают по "экстремистским" статьям за картинки и анекдоты в соцсе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6" w:name="__RefHeading___Toc526337399"/>
      <w:bookmarkEnd w:id="236"/>
      <w:r>
        <w:rPr>
          <w:rFonts w:cs="Arial" w:ascii="Arial" w:hAnsi="Arial"/>
          <w:sz w:val="24"/>
          <w:szCs w:val="24"/>
        </w:rPr>
        <w:t>В ТВЕРСКОЙ ОБЛАСТИ МУЖЧИНУ БУДУТ СУДИТЬ ЗА РАЗЖИГАНИЕ МЕЖНАЦИОНАЛЬНОЙ НЕНАВИСТИ И ПРИЗЫВЫ К НАСИЛИЮ НАД СОТРУДНИКАМИ ОРГАНОВ ПРАВОПОРЯДК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Tverigrad.ru,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 Пеновского района на своей странице «ВКонтакте» размещал материалы, за которые может лишиться свободы на пять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ое дело местного жителя, обвиняемого в разжигании ненависти и вражды по расовому, религиозному и национальному признакам, поступило в Пеновский районный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материалов дела следует, что обвиняемый разместил на своей персональной странице «ВКонтакте» фотофайлы, графические изображения и аудиозаписи с высказываниями, содержащими призывы к убийству сотрудников органов госбезопасности, осуществлению насильственных действий в отношении неславянских этносов Кавказа, Закавказья и Средней Азии, а также евреев, сообщили в пресс-службе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ответствии со статьей 29 Конституции РФ пропаганда или агитация, возбуждающие социальную, расовую, национальную или религиозную ненависть или вражду не допускаются. УК РФ предусматривает за такие действия наказание в виде штрафа в размере от 300 до 500 тысяч рублей или в размере заработной платы или иного дохода за период от двух до трех лет. Также предусмотрено наказание виде принудительных работ на срок от одного года до четырех лет либо лишение свободы на срок от двух до пяти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526337400"/>
      <w:bookmarkEnd w:id="237"/>
      <w:r>
        <w:rPr>
          <w:rFonts w:cs="Arial" w:ascii="Arial" w:hAnsi="Arial"/>
          <w:sz w:val="24"/>
          <w:szCs w:val="24"/>
        </w:rPr>
        <w:t>ВОРОНЕЖЦА ОСУДИЛИ УСЛОВНО ЗА ПУБЛИКАЦИЮ РЕЛИГИОЗНЫХ РОЛИКОВ В СОЦСЕ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28-летнего Олега Балобина завели уголовное дело из-за трёх виде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Гнезди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Ё! О</w:t>
      </w:r>
      <w:r>
        <w:rPr>
          <w:rStyle w:val="Style15"/>
          <w:rFonts w:cs="Times New Roman" w:ascii="Times New Roman" w:hAnsi="Times New Roman"/>
          <w:sz w:val="24"/>
          <w:szCs w:val="24"/>
          <w:lang w:val="en-US"/>
        </w:rPr>
        <w:t>nline</w:t>
      </w:r>
      <w:r>
        <w:rPr>
          <w:rStyle w:val="Style15"/>
          <w:rFonts w:cs="Times New Roman" w:ascii="Times New Roman" w:hAnsi="Times New Roman"/>
          <w:sz w:val="24"/>
          <w:szCs w:val="24"/>
        </w:rPr>
        <w:t>, 29.09.2018</w:t>
      </w:r>
    </w:p>
    <w:p>
      <w:pPr>
        <w:pStyle w:val="Style16"/>
        <w:spacing w:lineRule="exact" w:line="240"/>
        <w:ind w:left="-709" w:firstLine="425"/>
        <w:jc w:val="both"/>
        <w:rPr/>
      </w:pPr>
      <w:r>
        <w:rPr>
          <w:rFonts w:cs="Times New Roman" w:ascii="Times New Roman" w:hAnsi="Times New Roman"/>
        </w:rPr>
        <w:t>Центральный районный суд 28 сентября вынес приговор по необычному делу. 28-летнего воронежца Олега Балобина за три размещённых видео в соцсети «ВКонтакте» обвиняли по статье 282 «Возбуждение ненависти или вражды и унижение человеческого достоинства» и подрыве конституционного строя. Молодому человеку грозило два года лишения свободы. Он отделался условным срок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Желания сидеть в соцсетях нет ника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удебные заседания по делу выпускника юрфака ВГУ Олега Балобина длились около г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 Новым годом в 2015 году я приехал в Воронеж из Москвы, ещё на вокзале меня задержали, показали корочки, ничего толком не объяснили и забрали в отделение, — рассказывает Олег. – Я подумал, что это какая-то проверка. В отделении мне сказали, что я разместил в соцсети «ВКонтакте» видео, возбуждающие ненависть и оскорбляющие чувства верующи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задержания правоохранительные органы «забыли» об Олеге на два года, а в 2017 году завели на него уголовное дело, провели в квартире, где он проживает, обыск. Оказалось, что публикацией трёх видеороликов в период с 2011 по 2015 годы он совершил действия, направленные на возбуждение ненависти или вражды, а также унижение достоинства человека либо группы лиц по признакам отношения к религии (ч. 1 ст. 282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оцсети «ВКонтакте» в рубрике «Мои видеозаписи» Олег первое видео опубликовал ещё в 2011 году. На ролике группа язычников, одетых в какие-то шкуры и славянские рубашки, ворвалась в помещение, где проходила проповедь Свидетелей Иеговы (является запрещенной организацией на территории Российской Федерации). На видео попал конфликт между ними. Олег говорит, что ему этот ролик показался забавным, поэтому он и сохранил его в своих видеозаписях. Следующее видео молодой человек добавил в «Мои видеозаписи» аж через три с половиной года. Это был отрывок проповеди московского протоиерея Дмитрия Смирнова, где священник говорит о том, что христианство якобы религия людей, ведущих асоциальный образ жизни.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сле первого задержания Олег удалил свою страницу в соцс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ретье видео Балобин и сам не успел посмотреть. Называется ролик «Христианство – секта иудаизма». Олег рассказал, что сохранил его в «Мои видеозаписи», чтобы посмотреть позже, но потом и вовсе про него забыл. Как рассказал его адвокат Станислав Рывкин, из трёх это единственное видео, включённое в список запрещённых материалов, в реестр экстремистских материалов оно попало уже после того, как Балобин его опублико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ечно, то, что на меня уголовное дело завели, сильно повлияло на мою жизнь, — говорит Олег. – Меня внесли в список экстремистов, заблокировали мою банковскую карту. Я не могу устроиться на работу. Отправляю резюме, но никаких откликов, возможно, работодатели делают запрос и узнают, что я в списке экстремистов. Конечно, если бы я знал о таких последствиях, никогда бы не разместил ролики. После того как меня в первый раз задержали, я сразу удалил свою страницу в соцсети. И даже не собираюсь заводить новую. У меня нет никакого желания писать, общаться и проявлять какую-либо активность в соцсети, где каждое слово может чем угодно обернуться.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кретные свидетели и обы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удебном заседании прения сторон длились несколько часов. Сторону обвинения на заседании Центрального районного суда представляла старший помощник прокурора Центрального района Валентина Грачёва. Зачитывая обвинительное заключение, представитель гособвинения сообщила, что Балобин свою вину не признаёт, в своих показаниях говорил, что крещён в православных традициях, верит в Бога как в высший разум, относится к Иисусу Христу как к положительной и высокодуховной личности. Правда, было не совсем понятно, какое это имеет отношение к делу о возбуждении ненависти и вражды, если 28-я статья Конституции гарантирует каждому свободу вероиспове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орона обвинения упирала на то, что видеоролики Балобин разместил на своей странице в соцсети «ВКонтакте» в открытом доступе, посмотреть их мог любой желающий. По мнению следствия, в них содержатся признаки пропаганды и обоснования неполноценности человека по признаку отношения к религии, что подтвердили религиоведческая, лингвистическая и другие экспертиз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ледствием была изъята личная переписка Балобина (в соцсети он использовал псевдоним) с его девушкой и несколькими знакомыми. Из-за ненормативной лексики в суде Валентина Грачёва не смогла процитировать переписку. Из обсуждаемого контекста было понятно, что в ней нелицеприятные высказывания о христианстве, в частности прозвучала фраза: «Мне омерзительны религии, как христианство, ислам и иудаизм». Балобин пояснил, что это высказывание вырвано из контекста и относилось к радикальным проявлениям, а вообще в переписке обсуждались фильмы и литературные произведения на религиозные темы и созданный там образ Хрис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обвинитель считает, что вина Балобина подтверждается в том числе и протоколом обыска, где зафиксировано, что во время обыска у выпускника ВГУ были изъяты напульсник из ткани чёрного цвета с изображение «999», личный дневник, видеокассеты, издание «Магия в теории и практике» английского поэта и оккультиста Алистера Кроули, книга «Полный курс профессиональных знаний. Мис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ведения уголовного дела было допрошено несколько свидетелей, например Петров и Иванов. Настоящие их имена засекречены. По словам Петрова, он познакомился с Балобиным в 2014 — 2015 годах в интернете, якобы обвиняемый рассказывал ему о своей вере в Ктулху (божество из рассказа Говарда Лавкрафта «Зов Ктулху» — ред.), с пренебрежением относился к христианской религии, призывал принимать веру им подобных людей. Петрову всё это было неприятно, и он перестал общаться с Балобиным. Аналогичные показания дал свидетель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рона обвинения акцентировала также внимание на том, что подсудимый не работает, не женат, ранее не привлекался к уголовной ответственности. Старший помощник прокурора попросила судью назначить Балобину два года колонии общего режима. Кстати, часть 1 статьи 282 предусматривает не только лишение свободы на срок от двух до пяти лет, но и более мягкое наказание – штраф от трёхсот до пятисот тысяч рублей либо принудительные работы на срок от года до пяти ле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се доказательства несостоятель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ачестве защитника Балобина выступил известный в Воронеже адвокат Станислав Рывкин. Свою речь он начал с упоминания пленума Верховного суда, который прошёл 20 сентября. На нем обсуждалась ситуация с судебной практикой уголовных дел экстремистской направленности и перегибы на мест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ховный суд говорит, что следствие обязано устанавливать прямой умысел в размещении тех или иных материалов в интернете для разжигания ненависти и вражды, — отметил Станислав Рывкин. – Три видео, размещённые в течение четырёх лет не на стене в «ВКонтакте», а в разделе «Мои видеозаписи», не говорят о системности умысла. Если человек ставит себе целью умысел, то он будет действовать более активно, привлекать внимание. В нашем случае Балобин никакими комментариями от себя ролики не сопровождал, не делал действий, направленных на увеличение количества просмо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щитник отметил, что Верховный суд рекомендовал судам учитывать размер и состав аудитории. Так, у Балобина в друзьях было 115 человек, размещённые им видео набрали от 0 до 1 лайка.</w:t>
      </w:r>
    </w:p>
    <w:p>
      <w:pPr>
        <w:pStyle w:val="Style16"/>
        <w:spacing w:lineRule="exact" w:line="240"/>
        <w:ind w:left="-709" w:firstLine="425"/>
        <w:jc w:val="both"/>
        <w:rPr/>
      </w:pPr>
      <w:r>
        <w:rPr>
          <w:rFonts w:cs="Times New Roman" w:ascii="Times New Roman" w:hAnsi="Times New Roman"/>
        </w:rPr>
        <w:t>Обвинение уделило большое внимание личной переписке, хотя она никак не относится к материалам, размещённом в открытом доступе. И как подчеркнул Станислав Рывкин, за пять лет из почти 13 тысяч страниц следствию удалось найти всего 12 страниц, где Балобин со знакомыми обсуждал религиозные темы. «У нас нет ответственности за мысли», — отметил Рыв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двокат поставил под сомнение показания свидетелей Петрова и Иванова. Оба они утверждали, что продолжали переписываться с Балобиным в марте 2016 года, хотя тот удалил свою страницу ещё в 2015 году. Да и следствие почему-то не предоставило их переписку с Балобиным, где он с ними общался и пересылал им видеоматериалы. Также адвокат обратил внимание на то, что участие свидетеля под псевдонимом в уголовном деле регламентируется статьёй 11 УК РФ и возможно в том случае, если им или их близким угрожают убийством, применением насилия, уничтожением или повреждением их имущества либо иными опасными деяниями. Иванову и Петрову угроз не поступал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статочно критически Станислав Рывкин высказался в отношении религиоведческой экспертизы, которую проводил религиовед, до этого преподававший научный коммунизм и в ходе судебных заседаний не ответивший на специализированные вопросы по своему нынешнему профи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ами видим, как у нас работает государственная машина, с каким трудом разворачивается. Сначала люди попадают в её жернова, а через какое-то время, когда люди получили проблемы в виде сроков, ограничений прав, спохватываются и говорят: «Ой, мы не то имели в виду». В июне в Госдуму был внесён пакет документов о декриминализации первой части 282-й статьи, пока они на рассмотрении, — сказал Станислав Рывки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говор будем обжал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удья Валентина Парадовская вынесла решение: два года лишения свободы условно с годом испытательного срока. Это значит, что через год судимость с Балобина могут сня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нас очень мало в стране оправдательных приговоров. На тысячу — два оправдательных приговора согласно статистике сайта «Русь сидящая», — отметил Станислав Рывкин. – Такова у нас судебная система. Я убежден, что доказательств вины моего подзащитного нет. Даже то, что его осудили условно, всё равно значит, что его признали экстремистом, это ущемляет его пра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нислав Рывкин сказал, что настроен обжаловать приговор в вышестоящих инстанциях вплоть до Европейского суда по правам челове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526337401"/>
      <w:bookmarkEnd w:id="238"/>
      <w:r>
        <w:rPr>
          <w:rFonts w:cs="Arial" w:ascii="Arial" w:hAnsi="Arial"/>
          <w:sz w:val="24"/>
          <w:szCs w:val="24"/>
        </w:rPr>
        <w:t>НИЖЕГОРОДЕЦ ПОЛУЧИЛ СРОК ЗА ОН</w:t>
        <w:softHyphen/>
        <w:t>ЛАЙН-КСЕНОФОБ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й Фондерк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ремя Н,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знал нижегородца виновным в возбуждение ненависти и на унижение достоинства по национальному признаку и назначил ему 4,5 года лишения свободы в колонии-поселении, сообщает объединенная пресс-служба (ОПС) судов общей юрисдикции Нижегоро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2016 года мужчина принял активное участие в онлайн-эфире, где в комментариях начал оскорблять других пользов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ижегородец незаконно приобрел обрез двуствольного охотничьего ружья и тридцать патронов калибра 5,45×39 м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526337402"/>
      <w:bookmarkEnd w:id="239"/>
      <w:r>
        <w:rPr>
          <w:rFonts w:cs="Arial" w:ascii="Arial" w:hAnsi="Arial"/>
          <w:sz w:val="24"/>
          <w:szCs w:val="24"/>
        </w:rPr>
        <w:t>ЗАДЕРЖАН НЕНАВИДЯЩИЙ ЖЕНЩИН ЛИДЕР «МУЖСКОГО ГОСУДАР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вестия, 28.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здателя «Мужского государства» Владислава Позднякова задержали в Нижнем Новгороде. Об этом он сам написал на своей странице в социальной сети «ВКонтакт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сейчас правоохранители проводят обыски на его съемной квартир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омментариях к посту подписчики Позднякова высказали мнение, что всё это может быть розыгрышем. Другие предложили ему идею поискать политического убежища в США или Европ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ужское государство» — движение и одноименная закрытая группа во «ВКонтакте», которая насчитывает более 150 тыс. подписчиков. У организации есть 39 официальных филиалов в разных городах СНГ. Их идеология — так называемый национал-патриархат, который представляет собой национализм и женоненавистничеств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интервью «Ленте.ру» Поздняков призывал травить россиянок, которые общались с зарубежными фанатами во время ЧМ-2018.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глава комитета Госдумы по вопросам семьи, женщин и детей Тамара Плетнева призывала россиянок не вступать в интимную связь с иностранными болельщиками, чтобы потом не воспитывать детей в неполных семь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0" w:name="__RefHeading___Toc526337403"/>
      <w:bookmarkEnd w:id="240"/>
      <w:r>
        <w:rPr>
          <w:rFonts w:cs="Arial" w:ascii="Arial" w:hAnsi="Arial"/>
          <w:sz w:val="24"/>
          <w:szCs w:val="24"/>
        </w:rPr>
        <w:t>В ОБЩЕСТВЕННОЙ ПАЛАТЕ ОБСУДЯТ ЗАЯВЛЕНИЕ БУРГАНОВА ПРО «ПОСТАВИТЬ НА КОЛЕНИ РОДИТЕЛЕЙ»</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Inkazan, 0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ственной палате России соберут на совещание членов комиссии по гармонизации межнациональных и межрелигиозных отношений. Поводом стало заявление министра образования РТ Рафиса Бурганова о том, что «классный руководитель может поставить на колени» родителей, которые не желают выбрать татарский язык родным для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ственной палате узнали о скандале после просьбы жителей Татарстана дать оценку происходящему, пишет газета "Взгляд". Глава комиссии Иосиф Дискин считает, что это тот случай, когда «эмоции оказались выше разума, перехлестнули через пределы допустим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Бурганов нарушил принцип свободы выбора, о котором ранее говорил президент России Владимир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лжна быть свобода. Можно убеждать родителей выбирать национальный язык. Но выступать с соображениями психологического прессинга и давления на родителей – это грубое нарушение принципа свободы выбора, за который выступил президент», - пояснил Дис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комиссии допускает, что в действиях министра имело место быть превышение должностных полномочий. Одно из предложений на совещании будет обратиться в прокуратуру, чтобы это прове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ущенные заявлением Бурганова родители уже написали обращения генпрокурору Юрию Чайке, к министру просвещения России Ольге Васильевой. Татарстанцы просят проверить главу министерства на соответствие занимаемой должности и привлечь к ответственности за злоупотребление полномоч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Дискин подчеркивает, что не стоит воспринимать заявление Бурганова как позицию всего руководства Татар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убежден, что есть разные мнения. Позиция министра известна. Он большой ревнитель национальных языков…Если руководство республики поймет, что перехлест за пределы допустимого ставит Бурганова за пределами должности – это их решение. Если они поправят его, то это тоже их решение», - заключ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25 июля был принят закон о добровольном изучении языков. Согласно документу, предмет «родной язык» закрепили в числе обязательных дисциплин. При этом родители сами выберут, какой конкретно язык будет изучать их ребенок в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августовской педконференции в Челнах глава минобрнауки РТ высказал свою позицию по выбору родного языка, обратившись к учителям: «Не надо говорить, что мы ничего не можем. Когда надо, один классный руководитель может на колени поставить любого родителя. На кол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Бурганов прокомментировал свою позицию по татароязычным родител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у нас мама и папа – татары начинают принимать решение, не советуясь со своими предками? Кто из них взял на себя такую смелость решить, что именно на нем должен закончиться родной язык?», - сказал 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1" w:name="__RefHeading___Toc526337404"/>
      <w:bookmarkEnd w:id="241"/>
      <w:r>
        <w:rPr>
          <w:rFonts w:cs="Arial" w:ascii="Arial" w:hAnsi="Arial"/>
          <w:sz w:val="24"/>
          <w:szCs w:val="24"/>
        </w:rPr>
        <w:t>В ШКОЛАХ ТАТАРСТАНА РОДИТЕЛЕЙ НАЧАЛИ «СТАВИТЬ НА КОЛЕ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Суббот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яя Казань, 05.09.2018</w:t>
      </w:r>
    </w:p>
    <w:p>
      <w:pPr>
        <w:pStyle w:val="Style16"/>
        <w:spacing w:lineRule="exact" w:line="240"/>
        <w:ind w:left="-709" w:firstLine="425"/>
        <w:jc w:val="both"/>
        <w:rPr/>
      </w:pPr>
      <w:r>
        <w:rPr>
          <w:rFonts w:cs="Times New Roman" w:ascii="Times New Roman" w:hAnsi="Times New Roman"/>
        </w:rPr>
        <w:t xml:space="preserve">Взялись выполнять наказ министра Рафиса Бурганова директора и учителя школ в Татарстане и вовсю «ставят на колени родителей», заставляя их всеми правдами и неправдами выбирать для изучения ребенком в качестве родного языка татарский. Как утверждают активисты родительских сообществ, школам дана установка, что на татарский должны записаться 60 - 70 процентов детей.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ы выбираем, за нас выбир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важаемые классные руководители, очень прошу вас еще раз проработать вопрос выбора родного языка, желательно, чтобы в группе изучения родного русского было не более 9 человек, остальные - на татарском языке», - подобными «внутренними документами» из школ пестрят сейчас соцсе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родители публикуют образцы заявлений, которые им подсовывают в школах для того, чтобы они выбрали татарский язык для изучения в рамках ставших обязательными предметов «родной язык» и «литературное чтение на родн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примеру, в составленном для родителей шаблоне заявления на имя директора казанской школы №48 все они дают согласие на изучение в качестве родного языка государственного языка РТ - татар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образце заявления на имя директора нижнекамской школы №12 хоть и написано, что родителям предоставляется на выбор русский либо татарский язык, но красным стержнем недвусмысленно указано, что следует выбрать для изучения татарский язык, но в русской груп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аблоне заявления на имя директора бугульминской школы №1 хоть и не так навязчиво, но тоже подсказали папам и мамам, что им следует выбрать для изучения в качестве родного татарски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школы также оговаривают в образцах заявлений, что родители могут выбирать родные языки лишь «в пределах возможностей» учебных заве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тор популярных родительских интернет-сообществ «Поборы в школах» и «Национальные языки в республиках ДОБРОВОЛЬНО» Екатерина Беляева с начала учебного года приняла уже массу жалоб от родителей на тему принуждения к выбору родного языка. Да и сама сейчас воюет с администрацией казанского лицея №131, где в 9-м классе учится ее сы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 нас в классе 32 человека, и только двое из них не согласились изучать татарский язык в качестве родного, хотя у нас даже татарских фамилий очень мало. Просто родители побоялись идти наперекор школе, - рассказала Беляева корреспонденту «Вечерней Ка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 же она категорически настаивает на том, чтобы ее сыну преподавали родной русский язык, которому, как считает родительница, в предыдущие восемь лет его учили недостаточно, а скоро госэкзам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итоге вчера наши дети пошли к завучу спросить, куда им идти на урок родного русского. Их привели к учителю, которая больше 20 лет преподает татарский язык. Она им сказала, что пусть они посидят на задней парте, пока она ведет урок татарского для другой группы, а когда у нее будет время, то есть после уроков, она проведет для них занятие. Я не знаю, что она им будет преподавать в свое «свободное время» - от директора вразумительного ответа по этому поводу пока не услышала, - возмущается Беля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инственное, чего она пока смогла добиться от администрации школы, - объяснений, что преподаватель русского языка сильно перегружен и не может взять дополнительные часы. Но отсутствие квалифицированных кадров не проблема учеников и родител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ма - без татар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Жалоб сейчас поступает очень много, особенно из районов. В Нижнекамском, например, родителей поодиночке вызывают к директорам и просят писать заявление на изучение татарского языка, - рассказала в свою очередь активистка Родительского сообщества Татарстана (РоСТ) Рая Демидова. - Но практика показывает, что достаточно сказать директору «я знаю закон» - и проблема исчезает сама собой. Школы просто рассчитывают на безграмотность родителей и вводят в заблуждение. Говорят, выбирайте татарский, но если у вас русскоязычная семья, у вас будет «легкий» татарский - без двоек, троек, только пятерки. А если для вас родной татарский, вы можете выбрать татарский посложнее. А о том, что можно выбрать родной русский, в школах просто умалчивают. По сообщениям самих учителей, им дана негласная установка, чтобы 60 - 70% детей выбрало «родной татарский»... Если разговор с администрацией школы не поможет, мы советуем родителям жаловаться в прокура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сама активистка выбрала другой путь. Она просто перевела свою дочь-второклассницу... на семейное обу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ся эта борьба отнимает время, а детям надо учиться, - пояснила Демидова. - У меня дочка училась в 75-й гимназии, сначала у нас было 4 урока татарского в неделю, в прошлом году появился «родной язык», который можно выбирать, но он был откровенно ни о чем. В итоге в середине прошлого учебного года я забрала дочку из школы, уволилась с работы и сейчас учу ее с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ттестацию девочка проходит дистанционно в одной из школ Санкт-Петербурга, сейчас она, как и положено, перешла в 3-й кл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о я надеюсь, что к 5-му классу у нас все устаканится, у нас будут нормальные учебные планы и дочка сможет вернуться в обычную школу, - надеется Деми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временем, как сообщила газета «Взгляд», скандальное заявление главы Минобрнауки РТ Рафиса Бурганова на педсовете в Набережных Челнах вызвало негативную реакцию Общественной палаты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заявил газете глава комиссии ОП РФ по гармонизации межнациональных и межрелигиозных отношений Иосиф Дискин, в ближайшее время комиссия соберется на совещание, чтобы обсудить поведение министра образования Татарстана. «На мой взгляд, это превышение должностных полномочий», - заявил Диск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526337405"/>
      <w:bookmarkEnd w:id="242"/>
      <w:r>
        <w:rPr>
          <w:rFonts w:cs="Arial" w:ascii="Arial" w:hAnsi="Arial"/>
          <w:sz w:val="24"/>
          <w:szCs w:val="24"/>
        </w:rPr>
        <w:t>ЮНЕСКО ОБРАТИЛА ВНИМАНИЕ НА КРЫ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йскую власть призвали не портить украинское культурное наслед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а Трифо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зависимая газета, 25.09.2018</w:t>
      </w:r>
    </w:p>
    <w:p>
      <w:pPr>
        <w:pStyle w:val="Style16"/>
        <w:spacing w:lineRule="exact" w:line="240"/>
        <w:ind w:left="-709" w:firstLine="425"/>
        <w:jc w:val="both"/>
        <w:rPr/>
      </w:pPr>
      <w:r>
        <w:rPr>
          <w:rFonts w:cs="Times New Roman" w:ascii="Times New Roman" w:hAnsi="Times New Roman"/>
        </w:rPr>
        <w:t>В октябре ЮНЕСКО представит свой доклад по Крыму. В нем говорится об ухудшении ситуации с правами человека на полуострове. Власти РФ обвиняются в политике дискриминации по языковому и религиозному принципу, а также в разрушении памятников исторического и культурного наследия Украины. В докладе ЮНЕСКО прямо указано, что для его подготовки использовались только украинские источники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ерсии ЮНЕСКО, ухудшение ситуации с правами человека в Крыму заключается в растущем неуважении властей к местным жителям и жесткой цензуре неправительственных организаций и религиозных общин. При этом автор доклада - генсек ЮНЕСКО Одри Азуле - уточняет, что точных сведений у нее нет, так как международные миссии не могут попасть на полуостров, "у ЮНЕСКО отсутствует системный и независимый мониторинг ситуации на местах". Поэтому все данные по Крыму были получены из Украины и неких "анонимных источников" на полуостр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крымских татар по состоянию на конец июня 2018 года 11 человек погибли в заключении или 16 человек исчезли, 49 человек были политическими заключенными", - утверждается в докладе. А ситуация сравнивается с "трагедией, которую пережили крымские татары при Стал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докладе сказано, что Россия не жалеет никаких средств и сил, чтобы "стереть украинскую идентичность с культурного пейзажа полуострова". Например, речь идет о попытках резко сократить использование украинского и крымско-татарского языков в образовании. И уже уменьшилось количество школьников, которые учат украинский и крымско-татарский языки. Правда, причина может быть не только в российской политике, но и в "отъезде тысяч проукраинских жителей Крыма на Украину", о чем также говорится в докладе. В общем, налицо "наглое нарушение Конвенции ЮНЕСКО (1960 года) о борьбе с дискриминацией в области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чь в отчете ЮНЕСКО идет о давлении на религиозную свободу. Якобы до присоединения к России Крыма и Севастополя там действовали 52 религиозные общины Украинской Православной Церкви Киевского патриархата (УПЦ-КП), а сейчас их всего семь. Происходит и прессинг украинского духове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ится в докладе и о притеснении независимых СМИ. Мол, российское антиэкстремистское законодательство используется для активного наступления на свободу слова: "Крымский информационный ландшафт фактически очищен от свободного самовыражения. Так, 28 сайтов местных СМИ остаются полностью или частично заблокирова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зуле отметила, что, "по данным достоверных источников, темпы штатной перетасовки в СМИ составляют около 50-90%, при этом около половины персонала набирается в регионах России, что делает манипуляции с медиаконтентом намного проще".</w:t>
      </w:r>
    </w:p>
    <w:p>
      <w:pPr>
        <w:pStyle w:val="Style16"/>
        <w:spacing w:lineRule="exact" w:line="240"/>
        <w:ind w:left="-709" w:firstLine="425"/>
        <w:jc w:val="both"/>
        <w:rPr/>
      </w:pPr>
      <w:r>
        <w:rPr>
          <w:rFonts w:cs="Times New Roman" w:ascii="Times New Roman" w:hAnsi="Times New Roman"/>
        </w:rPr>
        <w:t xml:space="preserve">Автор заявила о своих опасениях по поводу "ситуации в области культуры, особенно в части состояния сохранности объектов культурного наследия". Опять же ссылаясь на сведения из Украины, Азуле раскритиковала проводимые Россией реставрационные работы, например, в 32 исторических зданиях Бахчисарайского дворца крымских ханов. "Во время удаления всех плиток и старых дубовых балок из мечети Большого хана картины </w:t>
      </w:r>
      <w:r>
        <w:rPr>
          <w:rFonts w:cs="Times New Roman" w:ascii="Times New Roman" w:hAnsi="Times New Roman"/>
          <w:lang w:val="en-US"/>
        </w:rPr>
        <w:t>XVIII</w:t>
      </w:r>
      <w:r>
        <w:rPr>
          <w:rFonts w:cs="Times New Roman" w:ascii="Times New Roman" w:hAnsi="Times New Roman"/>
        </w:rPr>
        <w:t xml:space="preserve"> века были повреждены. Кроме того, на фасаде здания появились трещины. Это полное пренебрежение международным правом, в частности, соответствующей Конвенцией ЮНЕСКО", - говорится в отчете струк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страниц своего доклада генсек ЮНЕСКО уделила тому, что теперь Украина пропадет, поскольку научные организации и учреждения, а также спортивные сооружения в Крыму стали российскими. Например, она посетовала, что теперь украинским спортсменам негде тренироваться к таким масштабным событиям, как, допустим, Олимпи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знаказанность российских властей приводит к дальнейшему росту нарушений прав человека в Крыму, а также к лишению возможности популяризовать крымские ценности, пропагандируемые ЮНЕСКО", - указано в докладе.</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Напомним, что как раз на днях Россия отвергла более сотни рекомендаций ООН, связанных с соблюдением прав человека. Министр юстиции Александр Коновалов пояснил, что Москва не намерена принимать оценки международных структур, "когда они основаны только на голословных эмоциях, декларациях, политически мотивированных односторонних заявлениях и утверждениях".</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Член президентского Совета по правам человека (СПЧ) Александр Брод согласен с этой позицией. Доклад ЮНЕСКО, по его словам, нельзя назвать объективным: "Сами авторы никогда не посещали регион, пользовались лишь сомнительной информацией ангажированных украинских НКО". Причем ими почему-то не учтены ежегодные отчеты уполномоченного по правам человека в Республике Крым, Общественной палаты Крыма, мониторинг Московского бюро по правам человека и других экспертных и правозащитных организаций, "которые основаны на посещении региона, проведении фокус-групп, социологических опросов и рассмотрении конкретных жало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Брода, печально, что ЮНЕСКО, как и другие международные структуры, теряет свое лицо в угоду политической конъюнктуре. "Данный документ, как и прошлогодний доклад комиссара ООН по правам человека о Крыме, можно расценивать как продукт западной идеологической индустрии, ведущей информационную войну с Россией", - заявил собеседник "Н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526337406"/>
      <w:bookmarkEnd w:id="243"/>
      <w:r>
        <w:rPr>
          <w:rFonts w:cs="Arial" w:ascii="Arial" w:hAnsi="Arial"/>
          <w:sz w:val="24"/>
          <w:szCs w:val="24"/>
        </w:rPr>
        <w:t>В СЕЛЕ КЕНДЕЛЕН В КАБАРДИНО-БАЛКАРИИ ОБОСТРИЛСЯ МЕЖНАЦИОНАЛЬНЫЙ КОНФЛИКТ</w:t>
      </w:r>
    </w:p>
    <w:p>
      <w:pPr>
        <w:pStyle w:val="Style17"/>
        <w:ind w:left="-709" w:hanging="0"/>
        <w:rPr/>
      </w:pPr>
      <w:r>
        <w:rPr>
          <w:rStyle w:val="Style15"/>
          <w:rFonts w:cs="Times New Roman" w:ascii="Times New Roman" w:hAnsi="Times New Roman"/>
          <w:sz w:val="24"/>
          <w:szCs w:val="24"/>
        </w:rPr>
        <w:t>Александра Трифонова</w:t>
      </w:r>
    </w:p>
    <w:p>
      <w:pPr>
        <w:pStyle w:val="Style17"/>
        <w:ind w:left="-709" w:hanging="0"/>
        <w:rPr/>
      </w:pPr>
      <w:r>
        <w:rPr>
          <w:rStyle w:val="Style15"/>
          <w:rFonts w:cs="Times New Roman" w:ascii="Times New Roman" w:hAnsi="Times New Roman"/>
          <w:sz w:val="24"/>
          <w:szCs w:val="24"/>
        </w:rPr>
        <w:t>Коммерсантъ-Online,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ле Кенделен Кабардино-Балкарской Республики (КБР) днем 18 сентября возник конфликт кабардинцев с балкарцами, сообщают местные СМИ. По данным «Кавказского узла», жители села отказались пропускать участников конного похода в честь 310-летия победы кабардинцев в Канжальской битве. Во избежание развития конфликта в поселение прибыли члены правительства и сотрудники администрации главы республики, а также бойцы Росгвард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хожая ситуация складывалась 10 лет назад: в 2008 году жители балкарского села вышли на митинг с лозунгами «Канжальской битвы не было» и отказались пропустить участников конного шествия, которые запланировали восхождение на гору Канжаль. Противостояние продлилось двое су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изданию секретарь Совета старейшин балкарского народа (ССБН) Тамара Гериева, прибывшие силовики «увидели, что ситуация напряженная, что в селе стоят женщины и никого не пропускают», поэтому «решили посадить всех участников акции в автобусы и развернуть их обратно». По словам госпожи Гериевой, после приезда бойцов Росгвардии участники конного шествия «спустили флаги и перестали выкрикивать лозун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и Кенделена решили организовать ночное дежурство, чтобы не дать участникам похода войти в село и спровоцировать новые стычки. Также в селе собрались главы других балкарских поселений для обсуждения ситуации и возможностей предотвращения конфликтов в дальнейш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вказ пост» со ссылкой на соцсети сообщает, что село оцеплено, среди местных жителей есть задержанные, а в результате конфликта пострадал балкарский мужчина, который находится в тяжелом состоя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задержаниях «Кавказскому узлу» рассказывала и Тамара Гериева. По ее словам, «силовики стали скручивать местных жителей», когда «участники шествия в сопровождении силовиков прошли через село». Она подчеркнула, что «никакого разрешения» на проход не было, а жители населенного пункта опасаются, что у них могут отнять эти земли. Что касается задержанных, то их число пока неизвестно, уточняет портал. В МВД сообщали, что информации о задержаниях не поступ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ртал «Северо-Кавказские новости» приводит слова активиста Альберта Бекова, который утверждает, что ситуацию обострили действия силовиков. «Балкарцы и не собирались никого тормозить, перекрывать дороги и этого не было изначально, они может и не знали о походе. Ничего бы не произошло если бы 10 всадников рано утром спокойно прошли через село. Ситуацию обострили "важные дяди" нагнав спецов и войска Росгвардии»,— утверждает он. По его словам, «с главой Эльбрусского района достигнута договоренность о маршруте через село по коридору, чтобы не допустить провок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нжальская битва произошла в 1708 году. Кабардинцы победили войска крымского хана Каплан-Гирея, состоявшие из турок и крымских татар. Таким образом, кабардинцы были освобождены от да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526337407"/>
      <w:bookmarkEnd w:id="244"/>
      <w:r>
        <w:rPr>
          <w:rFonts w:cs="Arial" w:ascii="Arial" w:hAnsi="Arial"/>
          <w:sz w:val="24"/>
          <w:szCs w:val="24"/>
        </w:rPr>
        <w:t>КРОВЬ И ЗЕМЛ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ксперт, 24.09.2018</w:t>
      </w:r>
    </w:p>
    <w:p>
      <w:pPr>
        <w:pStyle w:val="Style16"/>
        <w:spacing w:lineRule="exact" w:line="240"/>
        <w:ind w:left="-709" w:firstLine="425"/>
        <w:jc w:val="both"/>
        <w:rPr/>
      </w:pPr>
      <w:r>
        <w:rPr>
          <w:rFonts w:cs="Times New Roman" w:ascii="Times New Roman" w:hAnsi="Times New Roman"/>
        </w:rPr>
        <w:t>Утром 18 сентября в Кабардино-Балкарии вспыхнул межэтнический конфликт, поводом для которого послужил конный марш кабардинцев в честь 310-летия Канжальской битвы, положившей конец османскому игу. Для адыгоязычных народов, среди которых черкесы и кабардинцы, Канжальская битва является символом национального героизма. Балкарцы, как представители тюркской народности, битву не признают. Планировалось, что в шествии примут участие порядка 200 всадников, но в итоге их ряды значительно поредели и осталось всего 30 участников. На решительность активистов повлияли предупреждения полиции о возможной эскалации межнационального конфли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 предполагалось, жители балкарского села Кенделен наотрез отказались пропускать участников марша через свои земли, что черкесская сторона восприняла крайне негати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 из-за событий трехсотлетней давности всколыхнул всю республику: начавшись в селе Кенделен, волнения быстро перекинулись на село Заюково. Менее чем за сутки конфликт добрался до Нальчика, а затем и до соседнего города Баксана. Для стабилизации ситуации в Кенделен были введены войска Росгвардии, полиция оцепила село и перекрыла дороги. Межнациональные столкновения стали медленно утих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дело тут не только в исторической памяти, но и в земле. Подобный инцидент уже имел место десятилетие назад. Тогда накануне конного марша жители села Кенделен обратились к властям КБР с просьбой вернуть муниципалитету 47 тыс. га земли, которые ранее были признаны межселенными территориями. Во время шествия кабардинские всадники воткнули в спорную землю кинжал, символизирующий, что земля завоевана. Уязвленное балкарское меньшинство (12% населения КБР) болезненно восприняло установку памятного знака, посчитав ее попыткой захвата и угрозой их будущему. Были организованы митинги под лозунгами "Застолбить землю не дадим" и "Канжальской битвы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конфликты не редкость для Северного Кавказа, они часто возникают не только вокруг пригородных территорий Нальчика в КБР, но и вокруг Махачкалы в Дагестане, в восточных районах Ставрополья, в Зеленчукском и Урупском районах Карачаево-Черкесии. Недостаток пригодных для жизни земель при высокой плотности населения заставляет людей проливать кровь, защищая "земли отцов". Раньше гарантом спокойствия выступала советская власть. После распада Союза земельный вопрос был заморожен, однако межэтнические конфликты, связанные с исторической памятью народов и подогреваемые правовой неопределенностью вокруг земель, с годами только множатся, дестабилизируя реги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526337408"/>
      <w:bookmarkEnd w:id="245"/>
      <w:r>
        <w:rPr>
          <w:rFonts w:cs="Arial" w:ascii="Arial" w:hAnsi="Arial"/>
          <w:sz w:val="24"/>
          <w:szCs w:val="24"/>
        </w:rPr>
        <w:t>В ОБЩЕСТВЕННОЙ ПАЛАТЕ ОЦЕНИЛИ МЕЖЭТНИЧЕСКИЕ СТОЛКНОВЕНИЯ В КБ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згляд.ру, 2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колько я знаю, происходящее носит очень ситуативный характер. Этого могло и не произойти. Это какая-то случайность. Но предпосылки к этому, безусловно, были», – заявил газете Взгляд член Общественной палаты Максим Григорьев по поводу происходящих второй день межэтнических столкновениях в Кабардино-Балка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зампред комиссии Общественной палаты по гармонизации межнациональных и межрелигиозных отношений Максим Григорьев отметил, что этнические столкновения в Кабардино-Балкарии свидетельствуют о том, что если в целом по стране и в регионе ситуация с межнациональными отношениями стала заметно лучше, «то в конкретном населенном пункте она может существенно отлич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 Общественной плате неоднократно встречались с такого рода ситуациями, причем причины этих проблем и столкновений могут быть специфичны для каждого населенного пункта», – сообщил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почти всегда в подобных ситуациях находятся те, кто заинтересован в эскалации напряженности. «Это могут быть криминальные группы, которые хотят использовать беспорядки для получения каких-то своих прибылей. Это могут быть финансовые или коммерческие группы, которые под таким предлогом рассчитывают подвинуть своих конкурентов, и местные политические группы, которые рассчитывают спекулировать на этом», – считает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ризвал к тщательному расследованию событий в Кенделене. «Крайне важно обеспечить физическую безопасность людей, чтобы никто не пострадал. И это на данный момент сделано. А следующий этап – это детальный разбор, почему так произошло»,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происходящее в республике носит очень ситуативный характер. «Этого могло и не произойти. Это какая-то случайность. Но предпосылки к этому, безусловно, были. И с этими предпосылками надо разбираться, это прежде всего ответственность региональных властей. Они должны решить эту проблему не кулуарно, а с привлечением общественности. В ближайшее время мы свяжемся с Общественной палатой Кабардино-Балкарии и получим более точную информацию», – сообщил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ла газета ВЗГЛЯД, межэтнические столкновения в Кабардино-Балкарии продолжаются вторые сутки. Конфликт вспыхнул в балкарском ауле Кенделен. Ночью беспорядки докатились до соседнего города Баксан, а позже затронули столицу республики Нальч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началось во вторник, когда балкарцы в Кенделене отказались пропустить около 30 конных кабардинцев через свое село. Всадники хотели совершить восхождение на гору Канжаль в честь 310-летия победы в Канжальской битве. У кабардинцев и балкарцев расходятся представления о тех исторических событ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в селе произошли ожесточенные стычки между балкарцами и приезжими кабардинцами. На многочисленных видео в соцсетях видно, что у некоторых людей течет кровь. Кто-то заявил, что «черкесы избили балкарского старца», приложив изображения пожилого мужчины с окровавленным лиц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реду противостояние продолжилось с новой силой, при этом под удар попали бойцы Росгвардии, которых забрасывали камнями и дымовыми шашками. В селе и окрестных районах противники начали бить стекла автомобилей с «чужими» номе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нжальская битва – ночное сражение, состоявшееся в 1708 году. Тогда черкесы (группа народов, в которую входят в том числе кабардинцы) под предводительством князя Кургоко Атажукина разгромили войска крымского хана Каплан Гирея. Информация о событиях сохранилась в источниках, которые некоторые историки считают сомнительными. Однако для кабардинцев это одно из самых главных исторических событ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6" w:name="__RefHeading___Toc526337409"/>
      <w:bookmarkEnd w:id="246"/>
      <w:r>
        <w:rPr>
          <w:rFonts w:cs="Arial" w:ascii="Arial" w:hAnsi="Arial"/>
          <w:sz w:val="24"/>
          <w:szCs w:val="24"/>
        </w:rPr>
        <w:t>ЧТО ПРОИСХОДИТ В КАБАРДИНО-БАЛКАРИИ И ПОЧЕМУ ЭТО ВАЖНО ДЛЯ ВСЕЙ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шлый конфликт на Кавказе запустил развал ССС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урлан Гасым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ra.ru, 21.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тнический конфликт в Кабардино-Балкарии может иметь «непредсказуемые последствия» для всей страны, считают эксперты. Происходящие на Кавказе напоминает события, которые происходили в начале 90-х го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18 сентября произошло столкновение между кабардинцами и балкарцами в селе Кенделен. Конное шествие кабардинцев было приурочено к 310-летию исторической победы над крымскими татарами. Однако жители села — балкарцы не пропустили их, заявив, что битва была вымышленной. Оба народа традиционно по-разному смотрят на исторические события трехвековой давности. Волнения продолжались двое суток. В итоге для подавления конфликта пришлось вызывать Росгвардию. В потасовке участвовала почти тысяча человека, а пострадали, по разным оценкам, до нескольких десятков, среди них — двое силови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 подогреванием межэтнических конфликтов на Кавказе могут стоять американские спецслужбы, говорит сенатор, зампредкомитета Совета Федерации по обороне и безопасности Франц Клинцевич. «Они создали огромное количество НКО, официальных и неофициальных, которые внедряют свою агентуру в регионах, якобы для развития демократии», — рассказал он «Ura.ru». Он напомнил, что подобным образом американцы уже действовали в Чечне в 1990-х и начале 2000-х годов, а их главной целью была дезинтеграция российских регио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огда они развалили Советский Союз и сразу же приступили к развалу России. Во время войны в Чечне под западные СМИ „колошматили“ нашу армию, пытались дискредитировать командование, офицеров, играли на трудностях. С тех пор американский след никогда не исчезал, они никогда эту тему не оставят, лишь бы создать деструктивные процессы на территории наших субъектов», — резюмировал он «Ura.ru».</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сли раньше Запад использовал тактику комплексной дестабилизации системы, как это было на Украине, то со временем они пришли к выводу, что для развала России лучше использовать технологии дестабилизации в каждом отдельно взятом регионе по отдельности, считает директор Института новейших государств Алексей Мартынов. При этом учитываются культурно-исторические особенности каждой территории. «Затевается „идеальный шторм“ — создать в регионах несколько очагов дестабилизирующих центров, которые все вместе могут обвалить всю нашу страну», — добавил 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Кабардино-Балкарии главным источником напряжения стал земельный вопрос, уверен редактор интернет-издания «Кавказский узел» Григорий Шве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алкарцы были одним из репрессированных народов, которых по приказу Сталина в 1944 году депортировали в Сибирь и Среднюю Азию. Руководство СССР полагало, что представители балкарского народа принимали участие на стороне нацистской Германии в годы Великой Отечественной войны. Это стало обоснованием для конфискации имущества у балкарцев с последующим выселением из своих земель. Вернуться им разрешили только в 1957 году. «Вопрос не урегулирован: кто использует территории, кто считает для себя вправе на них доминировать», — сказал Шведов. У балкарцев, позиционирующих себя как уязвленный народ, существуют опасения, что посредством национальных шествий их могут лишить этнических прав на землю, добавил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местная власть не пытается решать проблемы, замечает Шведов: «Они провели три кабардинских мероприятия подряд. Ни одно из них не пытались использовать для примирения, чтобы вовлечь представителей всех этнических групп. В итоге только сыграли на руку тем, кто максимально националистически настроен», — говорит он. Напомним, примерно 50% жителей КБР — кабардинцы, 30% — русские, еще 10% — балкар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езультат — неспособность местных властей может обернуться плачевно уже в ближайшее время, говорит Шведов. «Федеральный центр должен понимать, что сложившееся на данный момент равновесие является шатким. В долгосрочной перспективе замалчивание конфликта может привести к насилию в обществе. События последних дней показали, что общество к насилию готово», — говори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по данным местного СМИ «Регион-онлайн», уже 19 сентября конфликт вышел за пределы республики. Тогда на поддержку балкарцев начали подтягиваться жители Чечни и Ингушет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526337410"/>
      <w:bookmarkEnd w:id="247"/>
      <w:r>
        <w:rPr>
          <w:rFonts w:cs="Arial" w:ascii="Arial" w:hAnsi="Arial"/>
          <w:sz w:val="24"/>
          <w:szCs w:val="24"/>
        </w:rPr>
        <w:t>ЖИТЕЛЮ НАЛЬЧИКА ДАЛИ ДВА ГОДА ЗА РАЗЖИГАНИЕ НЕНАВИСТИ К РУССКИМ И ПУТИНУ ЛИЧНО</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Реалии, 08.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Житель Нальчика Магомед Дудов был приговорен к двум годам лишения свободы условно с одним годом испытательного срока за публикацию во "ВКонтакте" серии сатирических картинок. Это произошло еще прошлой осенью, но Дудов рассказал об этом правозащитникам только сейчас.</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ужчина под псевдонимом опубликовал в соцсети картину Васи Ложкина "Великая прекрасная Россия", а также изображения и коллажи "Путин в нацистской форме", "Путин в шапке Мономаха" с подписью "Путин смотрит на тебя как на ..., если ты не Рамзан Кадыров", "Солдаты, выстроенные перед Путиным" с подписью "Куда бы потратить это мясо - со скукой подумал Верховный", "Портрет Сталина на фоне советского флага" и подписью "Чем больше русских убиваешь, тем больше нравишься ты им", "Фотографии могил и Путина" с подписями "Что случилось с псковскими десантниками?", "Они сдохли", "Русские своих не бросают" и д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збирательство против него проходило по ч.1 ст. 282 УК РФ - возбуждение национальной ненависти и ненависти к социальной групп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гласно выводам психолого-лингвистической судебной экспертизы, в картинках, которые разместил Дудов, содержались "признаки пропаганды превосходства и исключительности России и русских, и в то же время негативные оценки, носящие уничижительный характер, признаки неполноценности" представителей русского народа либо большинства жителей России, либо жителей граничащих с Россией государств ("Великая прекрасная Россия"), либо российских солдат. Также эксперты отметили, что изображения создают негативный образ лично Пути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удов признал вину и раскаялся, дело рассматривалось в особом порядке - без исследования доказательств. Между тем Нальчикский городской суд, принимая решение, даже не указал, к какой именно социальной группе он возбуждал ненависть, отмечает информационно-аналитический центр "Сова", специализирующийся на проявлениях ксенофобии и национализ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полагаем, что приговор вынесен неправомерно. Опубликованные Дудовым картинки не содержали никаких агрессивных призывов в отношении русских и имели преимущественно характер политической сатиры: критиковали или высмеивали президента Путина и его политический курс, сталинизм, квасной патриотизм и ксенофобию, пассивность российского общества", - говорится в сообщении, размещенном на сайте "Со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8" w:name="__RefHeading___Toc526337411"/>
      <w:bookmarkEnd w:id="248"/>
      <w:r>
        <w:rPr>
          <w:rFonts w:cs="Arial" w:ascii="Arial" w:hAnsi="Arial"/>
          <w:sz w:val="24"/>
          <w:szCs w:val="24"/>
        </w:rPr>
        <w:t>УРАЛЬЦА, ОТРИЦАВШЕГО ХОЛОКОСТ И ОПРАВДАННОГО ПРИСЯЖНЫМИ, ОСУДИЛИ НА ДВА ГОД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ra.ru,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мский правозащитник Роман Юшков, избежавший наказания за отрицание холокоста, получил приговор — два года лишения свободы условно. Об этом сам осужденный сообщил «Ura.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реду, 12.09.2018 сентября, в Пермском краевом суде был оглашен приговор в отношении общественника. Юшкова приговорили к двум годам лишения свободы условно за разжигание межнациональной розни в статье «Хватит кормить чужаков». При этом суд учел наличие у обвиняемого малолетнего ребенка и вердикт присяжных, которые сочли, что Юшков заслуживает снисхождения.</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адвокаты внимательно изучат приговор, мы решим, станем ли оспаривать его», — сообщил Роман Юшков «Ura.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шлой неделе Юшков мог стать «автором» всероссийского прецедента — пермяка едва не осудили по статье «Реабилитация нацизма». Правозащитник опубликовал в социальных сетях статью «Евреи! Верните немцам деньги за мошенничество с „Holocaust six millions jews“!» (автор — публицист из Мурманска Антон Благин). Кроме того, в комментариях пермяк отрицал факт убийства шести миллионов евреев нацистами во время Второй мировой войны. На момент публикации текст не был признан экстремистским, к автору у силовиков не было никаких претенз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шков добился, чтобы его дело рассматривали присяжные — пятеро из восьми сочли, что общественник не виновен в реабилитации нацизма. Таким образом, был вынесен оправдательный приговор. А вот в случае со статьей «Хватит кормить чужаков» те же присяжные заняли сторону обвин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9" w:name="__RefHeading___Toc526337412"/>
      <w:bookmarkEnd w:id="249"/>
      <w:r>
        <w:rPr>
          <w:rFonts w:cs="Arial" w:ascii="Arial" w:hAnsi="Arial"/>
          <w:sz w:val="24"/>
          <w:szCs w:val="24"/>
        </w:rPr>
        <w:t>ДИНАМИКА СОЦИАЛЬНЫХ ИЗМЕНЕНИЙ В РЕСПУБЛИКЕ БАШКОРТОСТАН В КОНТЕКСТЕ МЕЖЭТНИЧЕСКИХ И КОНФЕСС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замат Буранчин, эксперт Евразийского Центра им. Л. Гумилё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Центр Льва Гумилева, 10.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принято, что основными причинами способствующими распространению деструктивных процессов, в том числе экстремистского характера, являются длительные периоды социально-экономической нестабильности, сопровождающиеся, с одной стороны, социальной дифференциацией граждан, бедностью, с другой – низкой эффективностью работы государственного аппарата, общественных институтов, отсутствием надежных механизмов правовой защиты населения. К сожалению, это по-прежнему остается актуальной проблемой и для современной России. К примеру, несмотря на то, что в период экономического подъема в 2000-е годы доходы российского населения ощутимо выросли по сравнению с этапом реформ 1990-х годов, показатели неравенства в России остаются одними из самых высоких в мире. В этих условиях попытки правительства провести болезненные реформы в пенсионной сфере, лишь красноречиво обнажили все противоречия, накопившиеся в социально-экономической сфере страны. Как утверждает авторитетный российский социолог О. Шкаратан: «Де-факто осуществляемая властями социальная политика не достигает декларируемых целей; возможности налоговых мер по перераспределению богатств в пользу наиболее нуждающихся слоев населения остаются нереализованными. Весомая часть россиян живет в условиях бедности, многие из них при этом работают, но их доходы лишь незначительно превышают прожиточный минимум. В то же время отсутствие существенных результатов в эгалитарной политике государства сопровождается ростом числа олигархов, что позволяет сделать выводы о недостаточной реализации имеющегося потенциала по сокращению неравенства в России» [1, с. 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читает другой социолог Л. Бызов, «несмотря на годы стабильности и относительного достатка, российское общество так и не смирилось с ситуацией глубокого общественного неравенства, вызванного не до конца продуманными реформами начала 90-х годов, и так и не преодоленного до дня сегодняшнего. Опросы рисуют картину классового, глубоко стратифицированного общества, наполненного глубокой агрессией, пожалуй, более разобщенного чем когда-либо в своей новейшей истории, налицо ситуация тотального недоверия наших граждан и друг к другу и к власти, которая остается в целом неизменной» [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другими причинами способствующими возникновению и распространению деструктивных идеологий являются сложные социокультурные процессы в обществах, вступивших на путь трансформаций, которые концентрируются в маргинальных слоях социума, характеризующихся причудливым сочетанием традиционных и новых черт культуры, неполным изменением статуса и условий жизни [3, с. 11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многом это относится и к ситуации в Республике Башкортостан, где в 2010 г. произошел демонтаж регионального авторитарного режима, а радикальные политические реформы, инициированные новым руководством, запустили цепную реакцию неоднозначных социально-экономических, социокультурных и политических процессов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особенностей социального развития республики является относительно большая доля сельчан в структуре населения – 39,5%; доля горожан – 60,4%. Для примера, доля городского населения в Республике Татарстан составляет – 76%, в Челябинской области – 82%, в Свердловской области – 8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й состав Башкортостана также сложен и мозаичен: согласно Всероссийской переписи населения 2010 года: русские – 36,1%, башкиры – 29,5%, татары – 25,4%, чуваши – 2,7%, марийцы – 2,6%, украинцы – 1%, лица других национальностей – 2,7%. Всего в регионе проживают представители 160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в структуре сельского населения РБ доля башкир составляет 43,2%, татар – 24,0%, русских – 20,7%. Как отмечает социолог Р. Валиахметов даже сегодня исторически сложившаяся профилирующая хозяйственная деятельность, связанная с деревней, «является определяющим фактором преимущественно сельского расселения башкирского народа. Несмотря на постепенное уменьшение доли сельскохозяйственной деятельности в общей структуре занятости башкир, она остается более высокой, чем у татарской и русской части населения» [4, с. 10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ладая высоким уровнем традиционализма, значительная часть регионального сообщества ответила на данные процессы усилением архаики, а также определенным ростом протестной активности. К примеру, одной из причин (помимо сугубо политических) ставших показателем усиления контрмодернизационных тенденций в башкирском обществе, можно считать волну «языковых митингов». Так, осенью 2017 года в регионе прошла череда протестов башкирской общественности («в защиту языка») с участием от 2,5 до 3 тыс. человек. Цифра очень значительная для республики, где акций с таким количеством участников, собранных по этническому принципу, не было с начала 1990-х годов. Отмена в школах РБ башкирского языка в качестве обязательного предмета, стала последней каплей для общественности, которая с 2010 года практически все изменения, происходящие в республике, интерпретировала в основном через призму «антибашкирской политики». И это притом, что после ликвидации «этнократического режима» в Башкирии, основные тренды национальной политики в регионе во многом определяются не местными властями, а преимущественно федеральной повест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сравнения в 2014 г. в Республике Башкортостан состоялись 672 акции протеста с совокупным числом участников в 11 тыс. человек, в 2015 г. – 522 акции (5,7 тыс. человек). Кроме того, публичные протестные мероприятия проводились по различным вопросам жизни страны и внешней политики: политические, социальные, акции дольщиков, экологические, против органов власти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ми словами разовая акция, собравшая за один день до 3 тыс. протестующих, сама по себе является важным трансформационным сдвигом, свидетельствующим о неоднозначном характере протекающих сегодня процессов в регионе. Поскольку для полиэтничного субъекта РФ выход на улицы даже 300 человек с национальными призывами и лозунгами можно считать опасным сигналом деструктивного характера. В этой связи необходимо учитывать и тот факт, что еще с конца 1980-х годов основными силами, влияющими на внутриполитическую ситуацию в Башкирии, были и остаются этнополитические организации и движения; роль партий традиционно остается второстепенной. И только в последние годы обозначился новый тренд, когда протестный потенциал стали показывать местные отделения внесистемной либеральной оппозиции страны (Штаб сторонников А. Навального, «Открытой России»), способные мобилизовать от 1 до 2 тыс. своих активистов в республ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данная группа в основном состоит из городской «продвинутой» молодежи, идейный костяк движения включает в себя представителей «среднего класса», блогеров и других гражданских активистов несогласных с положением дел в стране. Региональная повестка озвучивается ими зачастую только в общем контексте протестного дискурса и пока не имеет содержательной кр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щает на себя внимание и тот момент, что фактически за несколько лет резко выросла социальная база именно башкирского этнического национализма. К примеру, еще 3-4 года назад башкирские молодежные организации такие как «Кук буре» (в настоящий момент самораспустилась), а затем «Башкорт», могли собрать на свои пикеты и акции максимум 200 человек своих сторонников. Теперь же по их инициативе проходят тысячные акции протеста – в защиту башкирского языка, национальных символов (Салавата Юлаева, горы Торатау) и др. Причем довольно часто некоторые представители из числа национальной общественности весьма позитивно оценивают эти явления в башкирском обществе наивно утверждая о «возрождении башкирского национального движения». Хотя в данном случае речь скорее идет о постепенной маргинализации широких социальных групп коренного населения, которые не сумели включиться модернизационные процессы среди других народов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е факторы данного социального феномена имеют, кроме чисто политических (сужение прав национальных субъектов РФ, перекосов в национальной политике), более глубокие причины, лежащие в плоскости социокультурных и ценностных изменений современного башкирского общества; во многом связаны с окончательным переходом трансформирующего социума от аграрного к городскому этапу в своем развитии. На это косвенно указывает и факт качественного изменения состава лидеров башкирского движения. Так, костяк этнообъединений коренного населения БАССР, возникших на волне перестроечных событий, формировался в основном из числа советской национальной и научной интеллигенции, среди которых было много кандидатов и докторов наук, деятелей культуры. Именно ими был создан по-своему целостный идеологический дискурс, неосознанно пронизанный инвективами «советского модерна», ценностями Просвещения (тезис «возрождения культуры народа и возврата к истокам»). Сегодня же возник скорее некий симулякр нацдвижения, но при этом обладающий устойчивой структурой и обрывочной квазиидеологией в духе 90-х г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гизм ситуации заключается в том, что громоздкая машина силового и правоохранительного блока зачастую не видит сложную цепочку причинно-следственных связей, борясь преимущественно с последствиями, а не с причинами деструктивных социальных явлений, часто при этом ломая судьбы людей (особенно молодежи) большими сроками за экстремизм или терроризм. Главной причиной этого во многом является отсутствие устойчивой системы обратной связи – как следствие невыполнения государством коммуникативных задач в отношении структур «гражданского общества», в данном случае на региональном уровне [5]. Выход башкирской общественности на улицы – это во многом не результат идеологической деятельности националистов, а прежде всего проявление безысходности этнической общественности, чьи проблемы не были услышаны федеральными и местными властями. Но которые, тем не менее, никто, кроме националистов, не решился публично озвучить. В этих условиях, наверное, единственно верным выходом из создавшегося положения может стать патерналистское решение региональными властями возникших социальных и социокультурных противоречий в нынешнем башкирском обществе; возложение на себя, как это было в советский период, модерирующих функций в расколотом и в потерявшем сегодня ориентиры соци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начиная с 2014 г. (то есть с «посткрымского консенсуса») можно зафиксировать качественное обновление и расширение социальной базы в линейке протестных групп региона, причем учитывая усиление постмодернистских тенденций в российском обществе в будущем, в условиях острой нестабильности, возможно их любое сочетание (например, башкирских националистов и навальнистов). К сожалению, ситуация по ряду системных факторов все больше начинает напоминать позднесоветские времена в Башкирии, в том числе по царящим настроениям в элитах. Напомним, что тогда деятельность сверхцентрализованной системы привела к тому, что к 1990 г. в республике сложился «исторический блок», в котором различные по целям и задачам политические силы консолидировались против местной власти (в лице обкома БАССР) и выступили за провозглашение Декларации о суверенитете. Примечательно, что позиции общесоюзной («федеральной») элиты в БАССР оказались в тот момент настолько слабыми, что она, как и в начале ХХ в., не сумела удержаться под напором набирающего силы регионализма и фактически была выкинута на обочину общественно-политическ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сегодня становится ясно, что с ликвидацией, в рамках путинских реформ, местных авторитарных режимов, завершением эпохи «региональных тяжеловесов», угроза повторного распада, но теперь уже Российской Федерации никуда не исчезла, поскольку данный тип угроз является системно обусловленным, и очевидно: что независимо от того какие именно условия могут спровоцировать причины повторной дезинтеграции, они будут иметь такой же характер и логику развития. Следовательно, в случае повторения «перестроечных» событий и реализации негативного сценария, в рамках уже современной Российской Федерации, а именно на уровне национальных регионов, можно будет наблюдать следующие проце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оне кризиса центральной власти, общего политического кризиса, резкое сближение интересов федералистских (под лозунгом увеличения экономических прав регионов) и национал-сепаратистских сил (под идеями самоопределения и этнического возро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никновение или рост политической активности национальных движений, партий либерально-западнического толка, религиозных, экологических и неформаль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естной интеллектуальной элитой (гуманитарной интеллигенцией) этнически окрашенных версий региональной идеологии, а также их трансляция на широкие слои населения через республиканские С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нитивный кризис, связанный отсутствием реальных знаний о текущей ситуации и характере набирающих процессов со стороны государственных органов власти, а также федеральных силовых структур. Последнее, вероятнее всего, будет обусловлено наличием лишь ангажированной, идеологизированной информации, сформированной бюрократической машиной для манипуляции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зис и демонтаж общегражданской идентичности, и как следствие – усиление, а также политизация идентичности региональной. Последнее, станет реакцией на резкий дисбаланс интересов между центром и субъектами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еря контроля над общей ситуацией, неадекватное поведение органов управления, чиновнического аппарата, либо их активная регионализация (смещение центров силы во власти, к примеру, усиление роли Правительства или местного парлам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итизация (этнизация) и архаизация массового сознания, увеличение иррационального; оттеснение ценностей Модерна, носителей рационально-критического восприятия на периферию общественной жизни. В этих условиях: рост апокалипсических или, наоборот, радужно-мифологических настро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обратить внимание, что часть из перечисленных пунктов уже существует как реальность в нынешней российской действительности. Однако необходимо учитывать тот момент, что многие из них достались «в наследство» от распада системы в 90-е годы, либо являются результатом активной суверенизации «допутинской эпохи». Часть новых угроз, к примеру, массовая архаизация и понижение общего уровня культуры, можно отнести к плохо осознанным культурологическим вызовам, обусловленным переходом к Постмодерну, а также общим социальным распадом (аномией). На последнем, в виду важности проблемы, хотелось бы остановиться более подроб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омия представляет собой тотальное изменение индивидуальных или групповых ценностей и норм, что в ходе радикальных реформ, приводит к «вакуумизации» социального пространства. Аномия в этом смысле близка к понятию «отчуждение». Значительные, резкие перемены в социальной, политической и экономической сферах разрушают порядок в обществе и социальные связи, человек оказывается лишенным ориентиров, ценностных установок, потерянным в простран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ют исследователи, социальная аномия современного российского общества в первую очередь связана с интеграционным ослаблением социетальных культурно-символических структур. Такое изменение происходит на фоне развития интернационального информационного общества и нарастающей культурной глобализации [6, с. 9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регионального же общества аномия является именно угрозой нового типа, поскольку возникла она во многом по причине резкого фазового перехода от регионализма к новой системе политико-властных отношений между субъектами и федеральным центром в ходе реформ по укреплению «вертикали власти». Сложные общественные трансформации, которые запустились вслед за этим в Республике Башкортостан, привели многочисленным разрывам устоявшейся социальной ткани, к заметной хаотизации и ускорению общественно-политических и экономических процессов в регионе. В какой-то мере это неизбежный и закономерный процесс, который, тем не менее, требует решения новых интеграционных задач, соответствующих динамике усложняющегося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лой противостоящей аномии является концепт «социальной солидарности», разработанный еще Э. Дюркгеймом [7, с. 63]. Как известно, ученый отталкивался от идеи разделения двух типов общества: традиционного и современного. Отсюда он выделял два типа социальной солидар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ервых, механическую солидарность, которая типична для традиционного, архаического общества и основывается на неразвитости и сходстве составляющих общество людей. Индивид в таком обществе не принадлежит сам себе, а коллективное сознание почти целиком покрывает индивидуальные особенности, то есть отсутствует собственное «Я» – «Я это только Мы». Что, конечно, является упрощенным толкованием специфики традиционного общества, но позволяет понять логику Э. Дюркгейма в этом вопро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органическую солидарность, которая порождается разделением общественного труда и основана не на сходстве, а на различии индивидов. И если механическая солидарность предполагает поглощение индивида коллективом, то органическая солидарность, напротив, предполагает развитие личности. Именно благодаря разделению труда индивид осознает свою зависимость от общества, которая раньше поддерживалась только традицией и репрессивными ме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мально в современном Башкортостане, как и в любом регионе РФ, существует и активно действует большое количество организаций негосударственного типа (различного рода НКО, национально-культурные автономии и т.д.), включая сегмент неформальных этнополитических движений республики. Они действительно проводят огромную культурно-просветительскую работу, являются мощными интеграторами, атомизированного реформами 90-х годов, регионального сообщества. Однако на деле это во многом лишь следствие усилий государства по искусственному созданию политических и социальных ниш, чтобы заполнить, таким образом, общественное пространство региона (путем распределения грантов и прямой поддержки через различные госпрограммы). Что можно считать воспроизводством прежних, советских практик в области государственного строительства. На деле эти структуры и содержательно, и функционально, не аналогичны структурам современного западн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если из этой массы выделить общности, функционирующие вне государственной поддержки, то ситуацию также можно считать неоднозначной, поскольку значительная их часть основана на механистическом, традиционалистском типе солидарности (национальные группировки, религиозные исламские общины). Что во многом является закономерным итогом идущей архаизации общества, постепенного отхода от модернистского устройства социума. В то время как деятельность собственно групп органической солидарности постепенно начинает носить либо локальный (обманутые дольщики и др.), либо узкополитический характер (сторонники А. Навального, внесистемные акторы РБ). И это огромная и еще плохо осознанная обществоведами и властью проблема, поскольку реальная сфера «гражданского общества» (которая и является главной силой социальных изменений) сокращается в России и на региональном уровне, со скоростью «шагреневой ко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ую проблему, возникшую с усложнением структуры регионального сообщества, также можно отнести к социальным угрозам нового типа. Возьмем в качестве примера деятельность мусульманской уммы Башкортостана. На фоне определенного кризиса официальных духовных управлений республики (ДУМ РБ, ЦДУМ России), идеологии «традиционного ислама», в Башкирии, как и в других «мусульманских» регионах РФ, расширилась сфера деятельности деструктивных религиозных течений (радикальные салафиты, нурсисты и др.), социальной базой которых преимущественного является слабо социализированная молодежь. Государством в этой сфере проводится большая работа, которая включает в себя, в том числе активную поддержу исторически традиционную для региона форму или версию ислама, а также деятельность официальных структур. Однако основная проблема в том, что центр силы постепенно смещается в сторону неформального сегмента религиозной сферы, деятельность акторов в котором носит преимущественно закрытый характер. Иными словами процессы в данной области постепенно спускаются «вниз», на нижние этажи общества и фактически идут за пределами институциональных полей, поэтому их практически невозможно контролировать или серьезным образом влиять на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а данного общественного феномена порождена сложной трансформацией социального пространства. Дело в том, что сегодня параллельно вертикальному строению иерархизированных региональных структур, возникли социальные ниши ризоматического характера, то есть крайне неоднородного пространства, которое функционирует как клубневые растения или гриб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убневая организация пространства – это пространство без каких-либо центров иерархизации, точек развития, инстанций, устанавливающих коды функционирования системы [8, с. 201]. И главная проблема заключается в том, что государство не может контролировать эту нишу иными инструментами, кроме силового подавления, что, однако, зачастую приводит к обратному эффекту. Более того, это, безусловно, сфера существования социальной архаики, не имеющей четкой структуры или формы; со своей параллельной логикой и языком миф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хотелось было отметить, что сегодня современное региональное сообщество пребывает как бы в двух регистрах. На уровне элиты и интеллигенции оно мыслит категориями Модерна, консервативными и частью либеральными нарративами. Для местных элит общество еще есть, интеллектуально они живут еще в Модерне. Но массы, и особенно молодежные, переставшие понимать «большие нарративы», погружаются в стихию социального разложения, дефрагментации, группируясь по локальным коллективам, за пределами которых мир и общество существуют виртуально, как иная реальность. Молодежь все меньше понимает Модерн и его дискурс [8, с. 5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ксация на локальностях, особенно заметно проявляющаяся в молодежной среде, позволяет понять устройство сетевого общества, которое является характерным признаком Постмодерна. Сеть не имеет центра. Она развертывается одновременно от нескольких полюсов, причем эти полюса могут появляться и исчезать, перетекать один в другой, увеличиваться в количестве или сокращаться [8, с. 5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ни странно, усиление роли локальных общностей для Республики Башкортостан во многом есть результат изменений политического характера, которое также можно рассматривать в контексте новых социокультурных вызо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пособность централизованной советской имперской системы перейти на следующий этап модернизации, распад СССР, сопровождался высокой активностью регионализма в национальных субъектах, среди которых Башкирия, в начале 90-х годов, шла в авангарде движения за суверенитет, сразу же вслед за Чечней и Татарией (о чем многие забывают сегодня). В республике фактически до 2010 г. роль федеральных институтов носила номинальный характер, а сам субъект имел все черты квазигосударственного авторитаризма. Однако с политикой укрепления «вертикали власти» и окончанием «эпохи регионализма» в стране, маятник резко качнулся в другую сторону, что привело к иной системной диспропорции – заметному ослаблению и размыванию региональной идентичности. Основным же итогом данного процесса стало не столько усиление общегражданской идентичности, а сколько идентичности локаль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аналогично тому, когда в условиях слома или кризиса традиции ее место автоматически заполняет архаика, компенсируя, таким образом, разрыв социальной ткани. Следовательно, рост локализма и сопутствующих ему деструктивных явлений, во многом вызван несбалансированностью политической системы в разрезе «центр-регионы». Постепенное понимание того, что в Башкирии в 2010 г. был нанесен удар не по этнократии, а этнически окрашенному регионализму, привело к тому, что в РБ даже политологи провластного пула стали постепенно включать в свой дискурс элементы критики федеральной повестки (особенно в части распределения доходов, выполнения «майских указов» и др.). Данная проблема носит глобальный характер, поскольку ставит под удар всю систему федеративных отношений в долгосрочной перспективе и, скорее всего, суть ее в том, что ликвидировав местные режимы, центр не смог, взамен прежней системы отношений, предложить субъектам РФ новую, реально действующую модель модернизации регионов. Красноречивой иллюстрацией указанного системного дисбаланса является противостояние общественности республики, местных властей и Башкирской содовой компании вокруг шихана Торатау; конфликт невозможный в принципе в «рахимовские врем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опасных показателей ослабления региональной идентичности в Башкортостане является тенденция оттока населения из республики (в широком спектре понимания проблемы). Так, только с 2011 по 2016 годы уровень временной трудовой миграции в Башкирии вырос с 113 тысяч до 148 тысяч человек, в основном за счет жителей села. Кроме того, проведенные социологические опросы фиксируют рост числа молодежи, которая не связывает с республикой своего будущего. Все это означает, что со стороны местных властей сегодня необходимы целенаправленные меры по укреплению региональной составляющей. Речь в данном случае должна идти не только о брендировании и продвижении Башкирии на федеральном и даже международном уровне, а об устойчивой историко-культурной идентичности, органично вписанной в парадигму общего развития страны. Необходимы определенные идеологические концепты и меры по заполнению местного контента, повышению легитимности общественных и властных институтов. Другими словами, нужны инициированные самой властью интеллектуальные усилия по созданию новой формы или идеологии региональной идентич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менение социальной структуры общества, возникновение новой карты этнополитических угроз делает актуальной проблему адекватного научно-экспертного описания современных процессов, а также общей ситуации на региональном уровне. Однако в условиях трансформирующейся реальности, релевантность системного анализа осложнена сегодня наметившимся когнитивным кризисом, или кризисом гуманитарного знания. С одной стороны, это является результатом ослабления институтов модерна в современном обществе, и в первую очередь, гуманитарной науки в России. С другой, вызвано малым количеством квалифицированных специалистов способных, на основе междисциплинарных подходов, описывать и выявлять угрозы нового ти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ий момент, помимо исследователей из ведущих вузов региона (БГУ, БГПУ, БАГСУ и др.), можно выделить ряд ученых и научных центров, которые занимаются изучением актуальных проблем текущей общественно-политической ситуации в Республике Башкортостан. В частности, вопросами эффективного функционирования политической системы региона (политологи Н. Евдокимов, Д. Михайличенко, С. Шкель, В. Гайдук, В. Савичев, Д. Казанцев, А. Иванов и др.). В области этноконфессиональных отношений – социолог Р. Галлямов, религиовед А. Юнусова, философ Р. Вахитов, политолог Е. Беляев; ряд экспертов из Института этнологических исследований им. Р. Кузеева (этнополитологи И. Габдрафиков, Ф. Сафин, религиовед З. Хабибуллина), сотрудники Научно-исследовательского института духовной безопасности и развития религиозного образования БГПУ (руководитель Д. Абдрахманов); эксперты Центра геополитических исследований «Берлек-Единство» (А. Сулейманов, Б. Мурзагалеев), ЦСКА ИСИ РБ (А. Бердин, Ю. Юсупов), а также сотрудники и специалисты различных силовых и государственных ведомств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поряжением Правительства РБ от 25 сентября 2015 г., в целях организации системного мониторинга состояния межнациональных и межконфессиональных отношений и раннего предупреждения конфликтных ситуаций был создан Центр гуманитарных исследований Минкультуры Республики Башкорто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ответствии с возложенными задачами Центр оперативно получает и обрабатывает информацию о состоянии национальных и этноконфессиональных отношений в регионе. Оценивая степень и характер воздействия социально-политических факторов, а также динамику и ареал событий, выделяя причины межнациональных конфликтов и предконфликтных ситуаций. В рамках своей деятельности ЦГИ осуществляет сбор, изучение, обобщение, анализ и оценку следующе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х мониторинга информационного пространства (публикаций и сообщений в средствах массовой информации, информационно-телекоммуникационной сети «Интер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тистических сведений, получаемых из территориальных органов федеральных органов исполнительной власти, иных федеральных государственных органов, органов исполнительной власти Республики Башкортостан, органов местного самоуправления и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о-аналитических сведений и экспертных оценок органов исполнительной власти Республики Башкортостан по вопросам, касающимся состояния межнациональной и межконфессиональной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ов социологических исслед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Центр гуманитарных исследований определен региональным оператором Системы мониторинга межнациональных и межконфессиональных отношений и раннего предупреждения конфликтов Федерального агентства по делам национальностей (ФАДН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базового направления работы, Центром ежегодно проводится масштабное социологическое исследование по изучению межнациональных и межконфессиональных отношений в республике с охватом более 1200 респондентов. На постоянной основе действует социологическая лаборатория ЦГИ (руководитель Р. Яппарова) [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можно констатировать, что в настоящий момент в республике создана многоуровневая и комплексная система оценки и анализа современных этноконфессиональных отношений; сложился определенный экспертный пул, в который входят специалисты из различных научно-исследовательских центров региона. Что в последующем должно способствовать эффективной реализации национальной политики, а также снизить возможные конфликты и риски в межэтнической сфере Республики Башкортоста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исок источников и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Шкаратан О.И. Социально-экономическое неравенство в современном мире и становление новых форм социального расслоения в России // Мир России. 2018. №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Бызов Л.Г. От консолидации к дисбалансу. Ценностные трансформации путинской эпохи: от консолидации к дисбалансу (2000-2018 гг.) // http://www.proza.ru/2018/07/15/102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Паин Э.А. Социальная природа экстремизма и терроризма // Общественные науки и современность. 2002. №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Валиахметов Р.М. Динамика и особенности изменений структуры сельского и городского башкирского населения // Традиция и толерантность: проблема понимания. Мат. Всероссийской научно-практической конференции. Уфа: Гилем, 201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Шайхисламов Р.Б. Коммуникативные проблемы социокультурной интеграции современного российского общества. Автореферат диссертации на соискание ученой степени доктора социологических наук. Уфа, 200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 Сердюков Б.В. Аномия и солидарность в сфере общественной безопасности: интеграционная специфика социального контроля // Социальная политика и социология. Т.17. 2018. №1 (12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Дюркгейм Э. О разделении общественного труда. М.: Канон, 199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См.: Буранчин А.М., Марданов М.Х., Романов С.Ю., Яппарова Р.Р. Состояние межнациональных и межконфессиональных отношений в Республике Башкортостан: аналитический отчет по результатам социологического исследования. Уфа: Мир печати, 201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526337413"/>
      <w:bookmarkEnd w:id="250"/>
      <w:r>
        <w:rPr>
          <w:rFonts w:cs="Arial" w:ascii="Arial" w:hAnsi="Arial"/>
          <w:sz w:val="24"/>
          <w:szCs w:val="24"/>
        </w:rPr>
        <w:t>СУД ОШТРАФОВАЛ ЖИТЕЛЯ ЧЕЛЯБИНСКА ЗА УЧАСТИЕ В НЕСАНКЦИОНИРОВАННОМ МИТИНГЕ В МАЙКЕ С ЭМБЛЕМОЙ "С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 Урал,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ябинск. Центральный районный суд Челябинска оштрафовал местного жителя, пришедшего на протестный митинг в центре города в майке с нацисткой символи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ор района Виктор Зеленкин сообщил агентству "Интерфакс-Урал", что в суде рассматривалось административное производство, возбужденное прокуратурой по ч.1 ст.20.3 КоАП РФ (публичное демонстрирование символики, сходной с нацистской символикой до степени сме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м суда житель Челябинска привлечен к административной ответственности в виде штрафа в размере 2 тыс. рублей", - уточнил прокур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информации, 26-летний местный житель пришел в майке с нацисткой символикой на несанкционированный митинг, проходивший в городе 9 сентября. Он был задержан сотрудниками полиции, которые составили протокол о нарушении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Ф запрещается использование и публичная демонстрация в любой форме нацистской символики как оскорбляющей многонациональный народ и память о понесенных в Великой Отечественной войне жертвах", - отметил В.Зелен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молодой человек пояснил в суде, что знал о том, что символы на его белой майке копируют руны "зиг", изображавшиеся на эмблеме формирований "СС", но не считал это нарушением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в пресс-службе регионального ГУ МВД агентству "Интерфакс-Урал" уточнили, что факт публичной демонстрации нацисткой символики был выявлен сотрудниками Центра по противодействию экстремизму областного полицейского гл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ериалы, подтверждающие правонарушение, - фотография с митинга и объяснение мужчины были переданы в прокуратуру для решения о его привлечении к административной ответственности. За участие в несанкционированной акции он не привлекался", - уточнил представитель поли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r>
        <w:rPr>
          <w:rFonts w:cs="Arial"/>
          <w:b/>
          <w:i/>
          <w:color w:val="000000"/>
          <w:sz w:val="28"/>
          <w:szCs w:val="28"/>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b/>
          <w:b/>
          <w:i w:val="false"/>
          <w:i w:val="false"/>
          <w:color w:val="000000"/>
          <w:sz w:val="28"/>
          <w:szCs w:val="28"/>
        </w:rPr>
      </w:pPr>
      <w:r>
        <w:rPr/>
      </w:r>
    </w:p>
    <w:p>
      <w:pPr>
        <w:pStyle w:val="Heading3"/>
        <w:ind w:left="-709" w:hanging="0"/>
        <w:rPr>
          <w:rFonts w:ascii="Arial" w:hAnsi="Arial" w:cs="Arial"/>
          <w:sz w:val="24"/>
          <w:szCs w:val="24"/>
        </w:rPr>
      </w:pPr>
      <w:bookmarkStart w:id="251" w:name="__RefHeading___Toc526337415"/>
      <w:bookmarkEnd w:id="251"/>
      <w:r>
        <w:rPr>
          <w:rFonts w:cs="Arial" w:ascii="Arial" w:hAnsi="Arial"/>
          <w:sz w:val="24"/>
          <w:szCs w:val="24"/>
        </w:rPr>
        <w:t>В РОССИИ ПОДДЕРЖАЛИ ПОПРАВКИ К ЗАКОНУ, КОТОРЫЕ ИСКЛЮЧАТ ФИКТИВНЫЕ БРАКИ С МИГРАНТАМИ</w:t>
      </w:r>
    </w:p>
    <w:p>
      <w:pPr>
        <w:pStyle w:val="Style17"/>
        <w:ind w:left="-709" w:hanging="0"/>
        <w:rPr/>
      </w:pPr>
      <w:r>
        <w:rPr>
          <w:rStyle w:val="Style15"/>
          <w:rFonts w:cs="Times New Roman" w:ascii="Times New Roman" w:hAnsi="Times New Roman"/>
          <w:sz w:val="24"/>
          <w:szCs w:val="24"/>
        </w:rPr>
        <w:t>Алия Садыкова</w:t>
      </w:r>
    </w:p>
    <w:p>
      <w:pPr>
        <w:pStyle w:val="Style17"/>
        <w:ind w:left="-709" w:hanging="0"/>
        <w:rPr/>
      </w:pPr>
      <w:r>
        <w:rPr>
          <w:rStyle w:val="Style15"/>
          <w:rFonts w:cs="Times New Roman" w:ascii="Times New Roman" w:hAnsi="Times New Roman"/>
          <w:sz w:val="24"/>
          <w:szCs w:val="24"/>
        </w:rPr>
        <w:t>ФАН, 19.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дума поддержала проект закона о борьбе с фиктивными браками мигрантов с гражданами России. Законопроект был принят в первом чтении в ср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тексту документа, он предполагает изменение порядка получения разрешения на временное проживание в России без учета квоты иностранцам, состоящим в браке с гражданином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м числе речь идет о разрешении жить в регионах, где проживает супруг или супруга. Отмечается, что инициатива должна снизить количество фиктивных браков в стране. В пояснительной записке к законопроекту говорится, что поправки направлены на исключение злоупотребления иностранными гражданами и лицами без гражданства правом получения разрешения на временное прожи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в России могут разрешить мигрантам пребывание только в том регионе, где находится российский партн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526337416"/>
      <w:bookmarkEnd w:id="252"/>
      <w:r>
        <w:rPr>
          <w:rFonts w:cs="Arial" w:ascii="Arial" w:hAnsi="Arial"/>
          <w:sz w:val="24"/>
          <w:szCs w:val="24"/>
        </w:rPr>
        <w:t>МОСКОВСКИЕ ДЕПУТАТЫ ПРЕДЛОЖИЛИ САЖАТЬ ПОСОБНИКОВ НЕЛЕГАЛЬНЫХ МИГРАНТОВ НА ТРИ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содействие в нелегальной миграции теперь можно получить реальный уголовный срок. Мосгордума одобрила проект Федерального закона о внесении соответствующих изменений в Уголовный кодекс и Уголовно-процессуальный кодекс РФ в среду, 26 сентября. В ближайшее время он будет направлен в Госду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ся в пояснительной записке к постановлению, в столице необходимо ввести дополнительную ответственность людей, которые косвенно помогают мигрантам получать документы нелегальным путем. В настоящее время широкое распространение получила деятельность компаний, которые под видом консультаций за деньги предоставляют приезжим бумаги для въезда, пребывания и транзита через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несмотря на то, что своими действиями сотрудники таких компаний способствуют незаконной миграции, их привлечение к ответственности по статье 322. 1 УК РФ («Организация незаконной миграции») ранее было практически невозможно. Теперь же в статье предусмотрен новый состав преступления — посредничество в незаконном получении документов, в том числе с использованием своего служебного поло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поправки также будут одобрены в Госдуме, то за пособничество миграции виновных начнут наказывать штрафом в размере до 200 тысяч рублей, либо принудительными работами на срок до трех лет, либо лишением свободы на тот же ср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526337417"/>
      <w:bookmarkEnd w:id="253"/>
      <w:r>
        <w:rPr>
          <w:rFonts w:cs="Arial" w:ascii="Arial" w:hAnsi="Arial"/>
          <w:sz w:val="24"/>
          <w:szCs w:val="24"/>
        </w:rPr>
        <w:t>ТРУДОВЫЕ МИГРАНТЫ ПОТЯНУЛИСЬ НА ВЫХО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некоторых регионах РФ дефицит рабочих кадров достигает уже 30%</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а Трифо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зависимая газета, 18.09.2018</w:t>
      </w:r>
    </w:p>
    <w:p>
      <w:pPr>
        <w:pStyle w:val="Style16"/>
        <w:spacing w:lineRule="exact" w:line="240"/>
        <w:ind w:left="-709" w:firstLine="425"/>
        <w:jc w:val="both"/>
        <w:rPr/>
      </w:pPr>
      <w:r>
        <w:rPr>
          <w:rFonts w:cs="Times New Roman" w:ascii="Times New Roman" w:hAnsi="Times New Roman"/>
        </w:rPr>
        <w:t>Трудовым мигрантам работать в России больше невыгодно. Из-за девальвации рубля и ужесточения миграционного законодательства приезжие уезжают из нашей страны. Их количество на нелегальном рынке труда становится все меньше. Освободившиеся вакансии, по мнению экспертов, могут занять российские пенсион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легалов в стране становится меньше. По данным МВД, в прошлом году их количество превышало 2,6 млн человек, а сегодня насчитывается не более 2,4 млн. Чиновники заявляют о тенденции к сужению теневого сектора. "Постепенно сокращается численность незаконно находящихся в России иностранных граждан, мы это отслеживаем", - сообщил специалист отдела анализа информационно-аналитического управления ГУ по вопросам миграции МВД РФ Александр Пережог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ведомстве также отметили, что мигранты стали чаще официально трудоустраиваться. Доход от продаж патентов за первые 6 месяцев года составил 29 млрд руб., что на 23% больше прошлогоднего показателя. Кроме того, иностранцам выдано 960,6 тыс. бланков патентов - что тоже на 6% больше, чем в прошлом году. "На территорию России за шесть месяцев въехало более 9 млн иностранцев, хотя в прошлом году эта цифра составила 9,7 млн", - подсчитали в 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судя по данным Росстата, трудовые мигранты действительно постепенно покидают Россию. Из-за девальвации рубля их заработки стали ниже, а ужесточение миграционной политики в РФ и введение новых требований ощутимо бьет по карманам приезжим. Те же патенты на право работать дорожают с каждым годом: если в 2017-м в Москве он стоил 4 тыс. руб., то ныне - около 4,5 ты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поток приезжих сократился примерно на 26%, заявили в Росстате. А резкий отток гастарбайтеров зафиксирован в большинстве периферийных городов. Из Тамбова уехали не только те 302 мигранта, которые прибыли туда год назад, но и еще 1,6 тыс. иностранцев, проживавших в городе. На Сахалин в 2017 году приехали 773 человека, а в этом - убыли 784. Из Саратова год назад уехали только 2091 мигрант, а в 2018-м - уже 4612. В 10,6 раза сократился поток приезжих в Воронеж, в 2,2 раза - в Крым, в 1,74 раза - в Петербург. В результате, подсчитали аналитики, в некоторых регионах дефицит рабочих кадров достигает уже 3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ем, судя по данным, не все мигранты возвращаются на родину, некоторые предпочитают ехать в столицу: в Москву за первое полугодие 2018 года прибыли 45,2 тыс. человек, что на 36% больше, чем за тот же период 2017-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российские политики предупреждали, что с проведением пенсионной реформы резко спадет спрос на услуги гастарбайтеров и их места отдадут местным пенсионерам. Однако, по словам экспертов, так вряд ли получится, поскольку мигранты в основном выполняют тяжелую и малопрестижную работу. Поэтому есть вероятность, что не в каждой сфере предприниматели сумеют восполнить дефицит кад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информационно-аналитического центра "Прогноз" Юрия Московского, сокращение числа приезжих связано не столько с экономической ситуацией, сколько с "драконовскими" запретами на въезд из-за выдворения за любые правонарушения. "Действительно, количество нелегалов сокращается - это связано еще и с тем, что некоторых выдворяют на родину и закрывают им въезд на 3 года или 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заявил, что российская правоохранительная система довольно жесткая и безапелляционная, поэтому при желании без труда "выявит и накажет кого угодно": "Довольно странно, что у нас в стране находятся миллионы нелегалов - их численность равна армии немецко-фашистской Германии на территории Советского Союза. И сразу возникает вопрос: чем, собственно, занимаются силовики? Либо это правоохранительная система такая слабая и дырявая, либо просто соответствующие инстанции в целях поддержания собственной значимости завышают численность иностранцев, нелегально находящихся в стране. По логике их должно становиться меньше, а с учетом миграционной повестки от 2008 года - численность и вовсе должна сводиться к единицам при нормальном применении нор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 тем эксперт заявил, что с пенсионерами ситуация пока еще неопределенная. "Есть мнение, что люди предпенсионного возраста за лопату начнут драться с мигрантами. Потому что уровень дохода населения снижается, и если у них отнимут еще и пенсии, то многие будут хвататься за любой труд". Однако, по его словам, есть и диаметрально противоположная точка зрения: пенсионная реформа никак не повлияет на отношение к мигрантам, "поскольку не каждый пойдет работать в нишу, занятую гастарбайтером". Однако этот сценарий, по словам Московского, приведет к уничтожению рынка труда: "Существует позиция, что, наоборот, сокращение числа иностранных работников на территории РФ усугубит кризис, потому что в условиях современного капитализма любой труд, даже нелегальный, приносит стране прибавочный продукт. А его сокращение приведет к уменьшению совокупного национального дохода. Соответственно это нанесет удар по всем жителям РФ".</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целом, подчеркивает Московский, ситуация с мигрантами остается сложной, было сделано много ошибок, и одна из основных - барьеры на пути людей, которые хотели получить российское гражданство, "тем самым мы потеряли несколько миллионов наших гражда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днако президент Института национальной стратегии Михаил Ремизов считает, что опасаться на самом деле нечего. По его словам, цифры по нелегальной миграции, которые приводит МВД, скорее условные, поскольку подсчитать каждого, кто легально въехал в страну, а потом ушел в теневую зону, довольно сложно. "Данные носят только приблизительный характер", - подчеркнул эксперт в беседе с "НГ". А вот что касается оттока мигрантов из страны, по его словам, он носит конъюнктурный характер. "Девальвация рубля может меняться, как и рост миграционного притока следом за ней. Все это временное явление, так уже было: сперва сокращение миграционного притока, потом он возобновился. Все это конъюнктурные вещи, которые больших тенденций не выявляю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то касается рисков для рынка труда, Ремизов полагает, что таковые могут быть для отдельных проектов. "Насколько российские граждане могут заменить мигрантов в условиях их сокращения? В значительной части могут, например, в торговой сфере - это труд довольно монотонный и утомительный, но он не является тяжелым, и граждане предпенсионного возраста его осилят. Не будем забывать и о том, что пенсионная реформа выталкивает на рынок труда людей предпенсионного возраста, а это повлияет именно на занятость молодежи. Поэтому людей, которые будут готовы на непрестижную работу, станет больше", - отметил Михаил Ремиз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526337418"/>
      <w:bookmarkEnd w:id="254"/>
      <w:r>
        <w:rPr>
          <w:rFonts w:cs="Arial" w:ascii="Arial" w:hAnsi="Arial"/>
          <w:sz w:val="24"/>
          <w:szCs w:val="24"/>
        </w:rPr>
        <w:t>ПОЛИЦИЯ МОСКВЫ ПРОВЕРИТ СОТРУДНИЦУ МИГРАЦИОННОЙ СЛУЖБЫ, НЕЭТИЧНО ОБЩАВШУЮСЯ С МИГРАНТ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нее в некоторых СМИ появилось сообщение, что во время приема ВИЧ-инфицированного гражданина Узбекистана, который просил убежища в России, сотрудница миграционной службы обозвала его "спидником"</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начала проверку действий сотрудницы миграционной службы Москвы, которая, как сообщили некоторые СМИ, неэтично общалась с просившим убежища гражданином Узбекистана. Об этом ТАСС сообщили в пресс-службе столичного ГУ МВД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факту опубликованного сообщения в СМИ о неэтичном поведении сотрудницы подразделения по вопросам миграции ГУ МВД России по Москве при общении с гражданином во время приема назначено проведение проверки. В ходе проверки будут изучены все обстоятельства произошедшего, по результатам будет принято соответствующее решение", - сообщили в ведом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в некоторых СМИ появилось сообщение, что во время приема ВИЧ-инфицированного гражданина Узбекистана, который просил убежища в России, сотрудница миграционной службы обозвала его "спидником", "позором общества" и сожалела, что такие как он долго живу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526337419"/>
      <w:bookmarkEnd w:id="255"/>
      <w:r>
        <w:rPr>
          <w:rFonts w:cs="Arial" w:ascii="Arial" w:hAnsi="Arial"/>
          <w:sz w:val="24"/>
          <w:szCs w:val="24"/>
        </w:rPr>
        <w:t>ПРОСТРЕЛЕННЫМ ГЛАЗОМ ЗАКОНЧИЛАСЬ ДРАКА МИГРАНТОВ НА ВОСТОКЕ МОСК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толий Минкин, Петр Слуцк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елеканал 360, 21.09.2018</w:t>
      </w:r>
    </w:p>
    <w:p>
      <w:pPr>
        <w:pStyle w:val="Style16"/>
        <w:spacing w:lineRule="exact" w:line="240"/>
        <w:ind w:left="-709" w:firstLine="425"/>
        <w:jc w:val="both"/>
        <w:rPr/>
      </w:pPr>
      <w:r>
        <w:rPr>
          <w:rFonts w:cs="Times New Roman" w:ascii="Times New Roman" w:hAnsi="Times New Roman"/>
        </w:rPr>
        <w:t>Двое уроженцев Киргизии решили выяснить отношения около ресторана «Иссык-Куль» на востоке Москвы. Как сообщил «360» источник в правоохранительных органах столицы, драка закончилась стрель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стало причиной конфликта не сообщается, но последним аргументом в споре стал пневматический пистолет. Один из участников конфликта достал оружие и выстрелил в глаз соперн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воженные местные жители, услышав стрельбу, вызвали полицию. Пострадавшего госпитализировали в больницу, а вооруженного хулигана забрали в отделение для выяснения всех обстоятель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526337420"/>
      <w:bookmarkEnd w:id="256"/>
      <w:r>
        <w:rPr>
          <w:rFonts w:cs="Arial" w:ascii="Arial" w:hAnsi="Arial"/>
          <w:sz w:val="24"/>
          <w:szCs w:val="24"/>
        </w:rPr>
        <w:t>В ТВЕРИ ФАЛЬСИФИЦИРОВАЛИ РЕЗУЛЬТАТЫ ЭКЗАМЕНОВ НА ЗНАНИЕ ИСТОРИИ И РУССКОГО ЯЗЫКА, КОТОРЫЕ СДАЮТ МИГРАН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фанасий-бизнес (Тверь), 20.09.2018</w:t>
      </w:r>
    </w:p>
    <w:p>
      <w:pPr>
        <w:pStyle w:val="Style16"/>
        <w:spacing w:lineRule="exact" w:line="240"/>
        <w:ind w:left="-709" w:firstLine="425"/>
        <w:jc w:val="both"/>
        <w:rPr/>
      </w:pPr>
      <w:r>
        <w:rPr>
          <w:rFonts w:cs="Times New Roman" w:ascii="Times New Roman" w:hAnsi="Times New Roman"/>
        </w:rPr>
        <w:t>Прокуратура Центрального района Твери выяснила, что организация, которая должна была проводить экзамены для мигрантов - ООО МЦ «Саатов», действовала незаконно. Фактически, приезжие не сдавали никаких те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кону, сертификат на минимальный уровень знаний истории и языка нашей страны должны получать все мигранты, которые собираются здесь жить и работать - это обязательный документ для получения патента на работу, вида на жительства, разрешения на временное проживание и, разумеется,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странице ООО МЦ «Саатов» «ВКонтакте» указано, что они помогают «законно пребывать на территории Российской Федерации», в частности, оказывает помощь в получении РВП, ВНЖ, патентов и других докумен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проведенной проверки установлено, что экзаменационная комиссия для проведения экзамена не создается, фактическая сдача экзамена в учебных аудиториях не проводится», - сообщила прокуратура. Прокурор района направил в суд иск с требованием пресечь незаконную деятельность компании. Суд удовлетворил исковое заявление, решение уже вступило в си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7" w:name="__RefHeading___Toc526337421"/>
      <w:bookmarkEnd w:id="257"/>
      <w:r>
        <w:rPr>
          <w:rFonts w:cs="Arial" w:ascii="Arial" w:hAnsi="Arial"/>
          <w:sz w:val="24"/>
          <w:szCs w:val="24"/>
        </w:rPr>
        <w:t>БОЛЬШЕ ТРЕТИ ЖИТЕЛЕЙ БАШКИРИИ ОТРИЦАТЕЛЬНО ОТНОСЯТСЯ К МИГРАНТ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Кучер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Уфа, 03.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в Башкирии выяснили, что больше трети жителей республики негативно относятся к мигрантам из южных стран СНГ, в том числе Узбекистана, Таджикистана и Азербайджана. В том, что мигранты приносят больше вреда, чем пользы, были уверены 36% респондентов, опрошенных в 2017 году сотрудниками Центра гуманитарных исследований (ЦГИ) республики. Обратного мнения — о том, что мигранты приносят больше пользы, чем вреда, придерживались 23% опрошенных. 40% затруднились ответить на вопрос, как мигранты влияют на жизнь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е опроса с участием 1200 респондентов сегодня привел участникам круглого стола по теме экстремизма и терроризма в современном обществе руководитель ЦГИ Марат Марданов. По его словам, у жителей Уфы отношение к мигрантам более терпимое, чем у жителей других городов и сельской мест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8" w:name="__RefHeading___Toc526337422"/>
      <w:bookmarkEnd w:id="258"/>
      <w:r>
        <w:rPr>
          <w:rFonts w:cs="Arial" w:ascii="Arial" w:hAnsi="Arial"/>
          <w:sz w:val="24"/>
          <w:szCs w:val="24"/>
        </w:rPr>
        <w:t>ИГРА БЕЗ «ПРАВИЛА 39»</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я все чаще депортирует с нарушением запрета Европейского суда мигрантов из Средней Азии в родные республики, где им угрожают пытки и смер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Горди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ая газета, 17.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12 сентября гражданин Такжикистана Далерджон Буриев был освобожден из СИЗО Екатеринбурга. Его задержали на улице сотрудники полиции несколько месяцев назад. При проверке документов выяснилось, что у себя на родине Буриев находится в розыске по подозрению в религиозном экстремизме, о чем он сам не имел ни малейшего понятия. К моменту задержания Буриев находился в России чуть больше полутора лет, после того как вынужден был уехать из родной республики, спасаясь от преследования в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вестно, что Далерджон Буриев поддерживает таджикское общественно-политическое движение «Группа 24» — объединение, которое выступает за демократические изменения в стране. Таджикское правительство преследует сторонников движения как на территории республики, так и за ее пределами, заочно заводя уголовные дела по различным обвинениям, объявляя в розыск и требуя экстрадиции. Так случилось и с Буриевым. Сразу же после задержания в Екатеринбурге Буриев обратился к российским властям с просьбой предоставить ему убежище, подробно изложив свою историю. Ему было отказано. Экстрадиционная проверка шла полным ходом. Но 11 сентября Буриева внезапно освободили из СИЗО, и он исчез. Тогда адвокаты обратились в ЕСПЧ. И 11 сентября Европейский суд применил к нему Правило 39 своего Регламента — категорический запрет на насильственное возращение человека на родину, где к нему могут быть применены пытки со стороны в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позднее, при выходе из СИЗО Буриева схватили сотрудники полиции и отвезли в Центр временного содержания мигрантов, спустя несколько часов его отправили в аэропорт, а оттуда в ночь с 12 на 13 сентября самолетом «Уральских авиалиний» прямым рейсом депортировали в Таджикистан, где Далерджона Буриева тут же арестовали таджикские спец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неделю до этого похожая история произошла и с гражданином Кыргызстана Хамидулло Камбаровым. 6 сентября его депортировали на родину. А в ЕСПЧ правоохранители представили расписку о якобы его добровольном согласии на отъез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ыргызстане этнический узбек Хамидулло Камбаров разыскивался по подозрению в участии в беспорядках в Оше и Джалал-Абадской области в 2010 году. Он приехал в Россию в ноябре 2017 го</w:t>
        <w:softHyphen/>
        <w:t>да, в декабре его задержали по запросу кыргызских властей об экстрадиции. Тогда Камбаров попросил убежища в России. Через полгода в МВД ответили: в предоставлении убежища от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охранители не захотели проходить долгую процедуру экстрадиции и 29 августа приняли решение о депортации Камбарова. Для этого Камбарова выпустили из СИЗО задолго до истечения экстрадиционного ареста и тут же задержали снова. 4 сентября юристы добились от ЕСПЧ решения о применении срочных мер в соответствии с Правилом 39 и запрете на высылку Камбарова до рассмотрения в ЕСПЧ его жалобы на нарушение Конвенции по правам человека — документ Страсбург направил в Минюст России. Но, несмотря на это, уже 5 сентября Хамидулло Камбарова доставили в аэропорт Домодедово. Камбаров и его адвокаты отчаянно сопротивлялись, используя все легальные механизмы. Только с третьей попытки спустя сутки полицейским все же удалось посадить его на самолет и отправить в Бишкек. При этом Минюст России представил в Стасбург расписку Хамидулло Камбарова, в которой он якобы изъявляет желание добровольно покинуть территорию России и отправиться в Кыргызстан. «Я видел его в аэропорту, — рассказал адвокат Камбарова Кирилл Жаринов, — он категорически не хотел лететь домой. Знал, что его там ждет». По прилете в Бишкек Хамидулло Камбарова задержали, сейчас он находится в СИЗО города Джалал-Аб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и Далерджона Буриева и Хамидолло Камбарова не единичны. За последние несколько лет Россия депортировала десятки граждан Средней Азии, которые у себя дома объявлены в розыск», — говорит адвокат Дарья Тренина, глава программы «Право на убежище» российского Института прав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Право на убежище» занимается помощью иностранцам, ищущим убежище в России, которым в случае возвращения на родину грозят преследования по этническому, религиозному или политическому основанию. «После того как человек обращается к нам, наши специалисты проводят с ним ряд собеседований, мы проверяем документы и по своим каналам пытаемся верифицировать его историю. Если у нас появляется хотя бы малейшее сомнение в правдивости его рассказа, мы не связываемся с таким человеком и отказываемся вступать в дело», — рассказывает Тре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в основном ищут убежища граждане бывших советских республик, больше всего граждан из Средней Азии. Дома их массово преследуют правительственные структуры за их политическую или религиозную деятельность, а иногда и за этническую принадлежность, как, например, в Киргизии преследуют этнических узбеков по подозрению в участии в Ошских событиях 2010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опейский суд уже не раз устанавливал, что люди из этой категории — особо уязвимая группа, поскольку применение к ним пыток в ходе следствия стало повсеместной практи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е власти никогда особо не церемонились с узбеками, таджиками и киргизами и высылали их при малейшем интересе со стороны спецслужб в обход не только российских, но и международных соглашений и законов. Этому способствует и договор о сотрудничестве между спецслужбами стран — участниц Шанхайской организации сотрудничества, куда помимо России входят и республики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давно пора официально признать, что в отношении этих людей институт убежища в России не работает. Случаев предоставления им статуса беженца в России неизвестно. Случаи же предоставления временного убежища сроком на год очень редки и происходят в основном после применения Европейским судом экстренной меры, запрещающей высылку, — Правила 3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с 2016 года российские правоохранительные органы нашли простой способ отправлять таких людей на родину: им просто стали заменять экстрадицию депортацией. «Иностранцу, который содержится в СИЗО по запросу об экстрадиции, оформляют распоряжение о нежелательности пребывания, чтобы не связываться с длительной экстрадиционной процедурой, предусматривающей обжалование в судах двух инстанций, включая Верховный суд РФ, — объясняет Дарья Тренина. — Затем его освобождают из СИЗО, тут же задерживают и депортируют. Якобы все законно, но нет никаких эффективных средств приостановки депортации и не учитываются риски в стране назна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х случаев год от года становится все больше, ситуация катастрофически ухудшается. По данным организации «Право на убежище», только за последний месяц им известно семь случаев депортации с нарушениями. Особенно адвокатов и правозащитников настораживает случай Хамидулло Камб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работая над делами и самостоятельно рассылая факсы о примененном ЕСПЧ Правила 39 российским органам, мы думали, что Минюст, который должен быть заинтересован более чем кто-либо в соблюдении международных конвенций, просто бессилен, — говорит Элеонора Давидян, юрист программы «Право на убежище». — Полагали, что у них нет современных средств связи, может, недостаточно авторитета и что они вынуждены краснеть за действия МВД и ФСБ, не имея реальных ресурсов что-то изменить. Но тот факт, что за полдня до депортации Камбарова, который активно сопротивлялся высылке, сотрудникам Минюста удалось получить вовремя написанную в идеально подходящем формате «расписку», заставляет задуматься о реальной роли Министерства юстиции во всех случаях нарушения Россией требований Европейского су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9" w:name="__RefHeading___Toc526337423"/>
      <w:bookmarkEnd w:id="259"/>
      <w:r>
        <w:rPr>
          <w:rFonts w:cs="Arial" w:ascii="Arial" w:hAnsi="Arial"/>
          <w:sz w:val="24"/>
          <w:szCs w:val="24"/>
        </w:rPr>
        <w:t>"НЕДОГРАЖД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 некоторым оценкам, в России от 500 тысяч до двух миллионов людей без граждан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ьяна Торочешни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дио Свобода, 12.09.2018</w:t>
      </w:r>
    </w:p>
    <w:p>
      <w:pPr>
        <w:pStyle w:val="Style16"/>
        <w:spacing w:lineRule="exact" w:line="240"/>
        <w:ind w:left="-709" w:firstLine="425"/>
        <w:jc w:val="both"/>
        <w:rPr/>
      </w:pPr>
      <w:r>
        <w:rPr>
          <w:rFonts w:cs="Times New Roman" w:ascii="Times New Roman" w:hAnsi="Times New Roman"/>
        </w:rPr>
        <w:t>Набирает обороты кампания по проверке законности оформления российского гражданства. Людей, родившихся и живших в России, в одночасье объявляют негражда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ца без гражданства не могут официально устроиться на работу, получить медицинскую страховку и образование, вступить в брак. Их штрафуют, помещают в специальные центры тюремного ти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кону человек, родившийся на территории РСФСР, автоматически становится гражданином России, а утратить гражданство можно, только если ты сам написал отказ от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ишком многое зависит от воли чиновников: именно они решают, предоставлять ли гражданство лицам, оставшимся без стату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Сегодня в России проживает по меньшей мере 100 тысяч апатридов - так называют людей без гражданства, волею судеб оказавшихся вне закона. Они не могут официально устроиться на работу, получить медицинскую страховку, образование, вступить в брак. Их могут отправить в центр временного содержания иностранных граждан - фактически в тюрь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мпания по проверке законности приобретения или оформления российского гражданства, затихшая было на несколько лет, вновь набирает обороты. Тысячи людей, которые родились и десятки лет жили в России, в одночасье объявляются негражданами. У них отбирают паспорта и в лучшем случае предлагают пройти процедуру приобретения гражданства России, а могут и оштраф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колько законно изъятие паспорта без суда и следствия? Что делать, если это произошло с вами? Спросим об этом у Елены Буртиной, заместителя председателя региональной общественной благотворительной организации помощи беженцам и мигрантам "Гражданское содействие", и Татьяны Котляр, правозащитника и политического деятеля, создателя Обнинской правозащитной груп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Разваливается огромная страна, перемещаются огромные массы людей, для которых вопрос о гражданстве вообще никогда не стоял: все жили в одной стране, с рождением получали советские паспорта и не знали, что у нас есть какое-то гражданство. Возникает несколько новых государств, в каждом из них складывается своя система гражданства. Гигантская неразбериха… И масса конкретных решений принимается без соблюдения законных треб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человек приехал с советским паспортом, выданным в Узбекистане. Он утратил паспорт в Москве, ему выдают там советский паспорт - это нормально. Затем приходит время менять его на российский паспорт, и ему выдают российский, не задаваясь вопросом о том, прошел ли он законную процедуру, то есть подавал ли заявление. Таких случаев мас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Значит, получается, что виноват чинов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Конечно, виноват чиновник, виновато государство, которое все так организовало (хотя, наверное, есть и какие-то объективные причины). Конечно, гражданин виноват в последнюю очередь, ведь он делает то, что говорит ему чинов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новат чиновник, виновато государство, которое все так организов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асса людей получали российское гражданство через консульские учреждения. Сам консульский департамент признает, что далеко не все люди, которые в свое время получили гражданство через эти учреждения, были занесены в базу данных, что их база данных по лицам, получившим гражданство через дипломатические учреждения РФ, не полная. Она переходит сначала в ведение ФМС, потом - МВД. И когда проводится проверка - имеет человек гражданство или нет - обращаются к этой базе данных, не находят человека в этой базе и говорят, что он не получил гражданство, а значит, паспорт ему выдан незако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Кто-то несет ответственность за такие 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Может, иногда кого-то наказывали, увольняли, но самому человеку, оставшемуся без паспорта, это не приносит никакой рад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До 2000 года гражданам бывшего СССР, то есть всем нам, оставшимся с паспортами СССР после развала страны, для того чтобы получить российский паспорт, было достаточно не брать паспорта новых республик и заявить: хочу быть гражданином России. Так было по закону 1991 года о гражданстве РФ. А дальше гражданство понимается как устойчивая связь с государством. Он живет в этом государстве с российским паспортом, и вдруг ему говорят: то, что у тебя российский паспорт, вовсе не доказывает, что ты гражданин России, это мы забыли его отобрать. Вот теперь мы признаем паспорт выданным необоснованно, забираем его, и все! Взамен ничего не выд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олного счастья в нашей стране нет никаких удостоверений личности для гражданства, которые выдавались бы этому человеку автоматически, чтобы он мог продолжать жить, работать, учиться, лечиться и так далее. А страна очень бюрократическая, у нас же никуда не сунешься без паспорта: билет на поезд не купишь, ребенка в школу или в детский садик не отда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есть масса людей, которым выдавались паспорта без соблюдения правил, потому что сидели безграмотные паспортистки. Говорят, что они не внесены в базу данных в посольствах. Но в 90-х годах не было никаких баз данных ни в посольствах, ни где-либо еще. Человек писал то заявление, которое ему говорили. Потом эти заявления складывались в какой-нибудь мешок или ящик, а человеку выдавалась справка, что он получил российское гражданство или российский загранпаспорт - и все! Факт обращения был, человеку что-то выдали, паспорт не фальшивый. Все остальное - это ошибки государственных служа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По логике вещей в такой ситуации государство должно было сказать: "Извините, мы что-то не досмотрели, давайте сейчас выдадим паспорт. Простите нас, пожалуйста, мы больше так не буд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Мы признаем вас российской граждан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Почему они этого не делают? У вас есть объяснение тому, почему паспортные службы, которые должны заниматься только оборотом документов и принимать одни бумажку, а взамен давать другие документы, фактически выносят решение о том, чтобы лишить человека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Юридически это не лишение гражданства. Лишение гражданства, то есть отмена решения о предоставлении гражданства предусмотрена в определенных случаях, когда суд признал, что человек получил гражданство на основании подложных документов или каких-то заведомо ложных сведений. А в данном случае речь идет не о лишении гражданства: говорится о том, что этот человек не приобретал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А паспорт ему выдали по ошиб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То есть он никто, и звать его ни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Сейчас, с 2012 года, впервые за достаточно долгую историю нашего гражданства создан некий механизм признания этих людей гражданами. Он не очень совершенный и не очень хорошо работает, это происходит с большим скрип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Заявлений не берут, и нет никакого способа надавить на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В каких-то случаях берут, но во многих случаях стараются не принять. Это не официальный отказ, который можно обжаловать. Как правило, это многократное отфуболивание человека, который месяцами, а иногда и годами пытается подать заявление и не может это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почему это происходит? Что им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Я думаю, во многих случаях это способ вымогательства, способ дать понять человеку, что если он уплатит нужному лицу нужную сумму, то решит эту проблему. В каких-то случаях - это мое предположение! - нежелание брать на себя ответственность. Сейчас постоянно происходят проверки, и выясняется, что кто-то необоснованно выдал паспорт. Возможно, чиновники боятся ответственности и не хотят брать ее на себя, признавая человека гражданином. Не могу сказать, что есть какие-то негласные установки - допустим, не давать гражданство. Мы ничего об этом не зн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Выглядит так, как будто они есть: очень недоброжелательное отношение ко всем, кто к ним обращается. Раньше я думала, что они националисты и не любят всех нерусских, но потом посмотрела, как они обращаются с русскими, приехавшими на родину, - так же плохо, как с узбе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Наталья Коверник родилась в Красноярске и всю жизнь была прописана в квартире, которая теперь досталась ей в наследство. Но, по мнению работников миграционной службы, она не гражданка России и в стране находится незаконно. За нарушение миграционного законодательства женщину уже штрафовали на 2000 рублей и грозят новыми штраф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верник: Начальник миграционного краевого ведомства указывает, что я утратила российское гражданство в связи с получением паспорта в 2001 году. На обращение правозащитной организации в защиту моих прав в Генпрокуратуру РФ последние ответили и привели еще более интересный вариант утраты гражданства: что я утратила его в связи со вступлением в брак в 1988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Вот уже 17 лет Наталья Коверник пытается доказать, что она россиянка, и избежать депортации. Родилась она в Красноярске, здесь же получила образование, работала. И живет она все в той же квартире, где прошло ее детство. Первый раз выехала в 1988 году на Украину, там вышла замуж, и семья вернулась обратно. В 1991 году муж нашел работу на Украине, и они снова поехали туда. Они и подумать не могли, что СССР осталось совсем немного. Сейчас камнем преткновения стал заграничный паспорт Украины, хоть и просроченный. На данный момент это единственный документ, подтверждающий личность Натальи Коверник, который есть у нее на ру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верник: Я там жила все эти годы по паспорту СССР, внутреннего украинского паспорта никогда не получала. И вот в октябре 2001 года мне впервые был оформлен паспорт, когда я фактически уже находилась в Краснояр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Уполномоченный по правам человека в Красноярском крае по обращению Натальи Коверник сделал запрос в МИД. Ответ был ожидаемым - Коверник никогда не отказывалась от своего гражданства. Но представители УФМС отказались принимать этот документ и теперь, по словам Натальи Викторовны, уверяют, что РСФСР и РФ - это разные государства, и гражданство одного не переходит в другое. В итоге женщину привлекли к ответственности за нарушение миграционн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верник: Якобы я проживаю в России незаконно с нарушением правил миграционного учета. Не помогли мои объяснения, что я добросовестно пыталась исполнить обязанность по постановке на регистрационный учет в 2001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Сами работники миграционной службы смеются - мол, депортируем вас. На вопрос - куда? - отвечают: в страну происхождения. Специалисты уверены: в этой ситуации напрочь забыты основополагающие понятия и определение гражданства. Но то, что Наталья Коверник по праву рождения должна иметь российское гражданство, она не может доказать до сегодняшнего дня, хотя в судебной практике уже были вынесены положительные решения по подобным де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мила Лукашева, президент Уральской ассоциации беженцев: В Красноярске, наверное, до сих пор не знают, что существует постановление Конституционного суда по делу Смирнова, вынесенное в 1996 году, где КС абсолютно четко разъясняет, что такое гражданство по рождению, когда оно возникает и что с ним происходит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Что знают и чего не знают красноярские сотрудники ФМС, выяснить, похоже, невозможно. Пресс-служба МВД по Красноярскому краю с июля 2017 года отказывается предоставлять комментарии на тему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Закон и то, что называют правоприменительной практикой, в данном случае не совпадают. По закону, по Конституции, человек, родившийся на территории РСФСР, стал гражданином России, а утратить гражданство можно, только если ты сам написал отказ от него. Однако в том же самом постановлении Конституционного суда по жалобе Смирнова, если ты родился на территории РСФСР, уехал в одну из бывших советских республик, а потом вернулся, то тебе не нужно заново получать российское гражданство, оно у тебя есть по рождению. А с этой женщиной ситуацию трактуют следующим образом: она приехала с украинским паспортом, она гражданка Украина, - и это прямо противоречит закону. Но такова практика нашей ФМС, и суды тоже ничего с этим не дел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И получается абсолютно безвыходная ситуация? В ней совершенно ничего нельзя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Принять гражданство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для этого нужно подать заявление, которое еще должны у тебя прин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Чиновники по своей милости дают или не дают гражданство. Это полное безобразие, потому что гражданство - это по определению моя связь с этой страной, с этим государством. Это мое право! А это чисто феодальный подход - мы даем или не даем гражданство… А кто вы такие?! Вы что, государство? Вы не перепутали себя с родиной?! Да, эта женщина чувствует себя гражданкой России, она здесь родилась, вернулась на родину. И какая сволочь может сказать, что ты здесь никто, и мы тебя депортируем? А куда депортировать-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Есть люди, которых хватают и сажают в центры временного содержания иностранных граждан, потому что, с точки зрения российских властей, они нарушили российское миграционное законодательство. У них нет никакого гражданства, российское за ними не признают и фактически отправляют в тюрьму. В каких случаях это проис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В эти центры люди попадают двумя способами - либо на основании решения суда об административном правонарушении (самое распространенное правонарушение - это отсутствие документов, подтверждающих право на проживание или пребывание в РФ), либо суд принимает решение о штрафе с выдворением. Во многих случаях судья принимает решение о том, что это выдворение совершается принудительно, и для осуществления выдворения человека помещают в центр содержания иностранных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куда выдворя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Особенность нашего законодательства в том, что оно не делает различий между лицами без гражданства и иностранными гражданами. Если иностранного гражданина можно выдворить, у него есть страна его гражданской принадлежности, то лица без гражданства в большинстве случаев не имеют страны, в которую они могли бы быть выдворены. Тем не менее, по отношению к ним принимается это решение, и они оказываются в центрах содержания иностранных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В тюрь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Да, это закрытое учреждение. И они там находятся до двух лет, поскольку таков срок давности исполнения административного наказания. Это норма КоАП. 23 мая 2017 года она признана неконституционной нашим Конституционным судом. Суд указал на необходимость внести изменения в КоАП, но пока они не внесены, и люди сидят до двух лет в ожидании выдворения, которое невозможно осущест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Вот проходят эти два года, человека выпускают из центра - что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И он оказывается в той ситуации, в которой был до того момента, как туда попал. И бывают случаи, когда человек через некоторое время опять оказывается в центре и сидит достаточно длительный срок в ожидании неосуществимого выдвор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вое регулирование для иностранных граждан и лиц без гражданства должно быть разным. Кроме того, это происходит потому, что КоАП не предусматривает возможности пересмотра решения о том, что человек помещен в центр содержания иностранных граждан. Он туда помещается не в виде наказания, как говорится в законе, а только для того, чтобы реализовать выдворение. С того момента, когда становится ясно, что реализовать выдворение невозможно, должен быть механизм освобождения человека оттуда, но он отсутств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новном лица без гражданства в РФ - это выходцы из стран бывшего СССР. Появляются некоторые новые категории - например, люди из юго-восточных областей Украины, из Луганска и Донецка. Они теряют украинские паспорта, или по какой-то причине у них нет украинских паспортов, и они находятся на территории РФ и обращаются за свидетельством на возращение, например, в украинское консульство. Консульство отказывает им в выдаче свидетельства на возвращение, ссылаясь на то, что они не могут получить необходимую информацию для выдачи этих свидетельств с территории Луганской и Донецкой областей, поскольку они не контролируют эту территорию. И люди не могут получить украинские паспорта, не могут выехать на Украину и оказываются здесь фактически в положении лиц без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в этой ситуации могут оказаться люди, которые решили откликнуться на призыв российского правительства и президента, воспользоваться программой переселения соотечественников и приехать сю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Могут. Приезжая как участники программы "Переселение соотечественников", они же не получают российский паспорт в аэропорту или на вокзале в Москве. Сначала они получают разрешение на временное проживание. И только потом, имея регистрацию по месту жительства (что тоже является черной дырой, так как у них нет своего жилья и часто нет родственников в регионах, в которые они приехали по госпрограмме), они должны подать на российское гражданство. До этого им нужно нотариально отказаться от имеющегося у них гражданства - только тогда у них примут пакет документов на гражданство. А если им при этом откажут в получении российского гражданства, а от прежнего они уже отказ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могут от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Могут. Например, вы сообщили заведомо ложные сведения: вы не живете по тому адресу, который указали как адрес прописки. Никаких ложных сведений в этом нет: человек живет по одному адресу, а прописан по другому. В некоторых случаях нам удается доказать в судебном порядке, что они неправильно отказали в гражданстве, а в некоторых не удается. Или, например, выяснилось, что какие-то документы оформлены неправильно, можете подавать заново, но срок действия программы переселения (три года) закончился, и, имея разрешение на временное проживание, человек уже не может подать на гражданство. И вот он оказывается лицом без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и другие совершенно замечательные случаи. Мама и папа приобрели российское гражданство, потом рождается ребенок, и им говорят: "Ребенок не является гражданином России". Хотя в законе есть статья, что если оба родителя приобрели гражданство, то ребенок вместе с ними становится гражданином России. Не может же ребенок оказаться брошенным без гражданства! Нет, может, если его не внесли в свое заявление. А в случае, когда ребенок родился через неделю после того, как принято заявление на гражданство, внести его было сложновато: его еще не было в природе. И вот ребенок - не гражданин России. "Ну, хорошо, - говорят родители. - Примите у нас заявление на прием ребенка на гражданство России". - "Нет, не примем. Вы получите на него паспорт той страны, из которой вы приехали и гражданами которой вы были, когда ребенок родился". Это непредставимо с точки зрения здравого смыс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Эту ситуацию можно каким-то образом прелом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кольку люди живут в стране нелегально, на этот счет нет никакой статис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Можно обращаться в суд, в МВД. В каждом конкретном случае мы, конечно, пытаемся что-то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как эти люди идут в суд, если у них нет никаких док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Да, в московский суд без паспорта не войдешь. В случаях с ЛБГ мы очень редко прибегаем к суду, больше уповаем на 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после того, как завершились все эти мытарства, происшедшие с человеком по вине чиновников, можно обратиться в суд, к МВД, в миграционные службы и в рамках гражданского законодательства потребовать компенсации морального вреда за все эти бесконечные хождения, нервы и уни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Такие случаи мне неизвестны, зато известны случаи, когда за пытки была компенсация десять тысяч рублей. Я думаю, овчинка не стоит выдел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ьяна Торочешникова: А почему бы чиновникам не решить эту проблему, например, выдав всем этим людям, которые сейчас оказались без гражданства, разрешение на временное проживание или вид на жительство, пока не принят новый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Или просто удостоверение лица без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Чиновники все-таки не могут принимать таких ре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Должен быть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Буртина: Сейчас функции МВД перешли к Главному управлению по вопросам миграции МВД России. Там много квалифицированных людей. Они сейчас выработали интересный законопроект, предусматривающий после установления личности выдачу лицам без гражданства удостоверений личности, которые одновременно также будут играть и роль документа, подтверждающего законность пребывания. Это очень хороший проект. Если он будет принят, то эта проблема будет в значительной степени решена. А пока он не принят, эти люди нелегально находятся на территории страны. Нелегал не может получить РВ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насчет количества таких людей – вы называли цифру в 100 тысяч. Поскольку люди живут в стране нелегально, на этот счет нет никакой статистики. Тем не менее, мы пытались делать оценку. И, по скромным оценкам, это порядка 500 тысяч лиц без гражданства, включая тех, у кого отобрали паспорта. А УВКБ ООН проанализировал данные переписи населения: в последнюю перепись лицами без гражданства назвали себя два миллиона человек. Это, конечно, самооценка, она может не отражать реальное положение вещей, но, во всяком случае, реальная цифра находится между этими двумя - 500 тысяч и 2 милл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Котляр: Я не вижу никакого интереса государства в том, что сотни тысяч или миллионы людей живут здесь, не имея удостоверения личности. А то, что эти люди фактически лишены права на нормальную жизнь, - это совершенно точ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cs="Arial"/>
          <w:b/>
          <w:b/>
          <w:i w:val="false"/>
          <w:i w:val="false"/>
          <w:color w:val="000000"/>
          <w:sz w:val="28"/>
          <w:szCs w:val="28"/>
        </w:rPr>
      </w:pPr>
      <w:r>
        <w:rPr>
          <w:rFonts w:cs="Arial"/>
          <w:b/>
          <w:i/>
          <w:color w:val="000000"/>
          <w:sz w:val="28"/>
          <w:szCs w:val="28"/>
        </w:rPr>
        <w:t>ЛЮДИ С ОГРАНИЧЕННЫМИ ВОЗМОЖНОСТЯМИ</w:t>
      </w:r>
    </w:p>
    <w:p>
      <w:pPr>
        <w:pStyle w:val="DefscrRUSTxtStyleText"/>
        <w:ind w:left="-540" w:firstLine="425"/>
        <w:rPr>
          <w:rStyle w:val="Emphasis"/>
          <w:rFonts w:cs="Arial"/>
          <w:b/>
          <w:b/>
          <w:i w:val="false"/>
          <w:i w:val="false"/>
          <w:color w:val="000000"/>
          <w:sz w:val="28"/>
          <w:szCs w:val="28"/>
        </w:rPr>
      </w:pPr>
      <w:r>
        <w:rPr/>
      </w:r>
    </w:p>
    <w:p>
      <w:pPr>
        <w:pStyle w:val="Heading3"/>
        <w:ind w:left="-709" w:hanging="0"/>
        <w:rPr>
          <w:rFonts w:ascii="Arial" w:hAnsi="Arial" w:cs="Arial"/>
          <w:sz w:val="24"/>
          <w:szCs w:val="24"/>
        </w:rPr>
      </w:pPr>
      <w:bookmarkStart w:id="260" w:name="__RefHeading___Toc526337425"/>
      <w:bookmarkEnd w:id="260"/>
      <w:r>
        <w:rPr>
          <w:rFonts w:cs="Arial" w:ascii="Arial" w:hAnsi="Arial"/>
          <w:sz w:val="24"/>
          <w:szCs w:val="24"/>
        </w:rPr>
        <w:t>БЕЗДУШНЫЙ ИНТЕРНА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чему люди с ментальной инвалидностью оказались в заложниках у систем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Алле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Online, 15.09.2017</w:t>
      </w:r>
    </w:p>
    <w:p>
      <w:pPr>
        <w:pStyle w:val="Style16"/>
        <w:spacing w:lineRule="exact" w:line="240"/>
        <w:ind w:left="-709" w:firstLine="425"/>
        <w:jc w:val="both"/>
        <w:rPr/>
      </w:pPr>
      <w:r>
        <w:rPr>
          <w:rFonts w:cs="Times New Roman" w:ascii="Times New Roman" w:hAnsi="Times New Roman"/>
        </w:rPr>
        <w:t>В последних рекомендациях Комитета по правам инвалидов ООН в адрес России говорится о дискриминации людей с ментальной инвалидностью и необходимости предоставить им общегражданские права и возможности. К следующей ассамблее Москва должна отчитаться о позитивных изменениях в этой сфере. Однако реформы, направленные на улучшение жизни россиян с ментальной инвалидностью, буксуют. Депутаты с прошлого года откладывают второе чтение законопроекта о распределенной опеке, а исполнительная власть продолжает строить новые психоневрологические интернаты казарменного типа, от которых в развитых странах отказались вовс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пекун на выход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не 23 года, она сирота и с раннего детства по интернатам — сначала жила в детском, потом в психоневрологическом. У девушки синдром Дауна и умеренная умственная отсталость, она недееспособная, ее опекуном выступает интернат. Раньше Нина не разговаривала вовсе, но благодаря волонтеру Юлии Барановской теперь умеет выражать свои мысли и чувства. Девушку поселили в отделении милосердия — там, где живут самые «тяжелые». Обычно в таких отделениях находятся люди, не умеющие ходить и ухаживать за собой. Во всех российских ПНИ отделения милосердия — это самые страшные «отстойники», где нет реабилитационной работы, занятости, полноценного ухода. Люди в таких долго не живут. Нина оказалась там, потому что очень плохо ходила, часто теряла равновесие, спотыкалась и падала. Когда в интернате появилась волонтер Юлия из общественной группы «STOP ПНИ», Нина подошла к ней и потрогала ее волосы: у Юли роскошные кудри, а Нина была стрижена наголо. Они подружились. Юля научила Нину чистить зубы, умываться, носить чистую одеж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синдромом Дауна социализируются через подражание, поэтому им необходимо жить рядом с обычными люд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лия договорилась, что девушка будет посещать центр дневной занятости для инвалидов, Нину несколько раз отвозила туда сотрудница интерната, но потом отказалась из-за нехватки времени. Без сопровождения сотрудника Нину из интерната не выпускали. Юлия считает, что это несправедливо — лишать человека свободы и права учиться. Она обратилась в органы опеки за разрешением на гостевую форму опеки: но ей отказали, потому что взрослых старше 18 лет под такую опеку практически не отдают. «Мне сказали, что я могу только оформить полноценную опеку над Ниной и забрать ее из интерната,— говорит Юлия.— Но я работаю, а у нас в районе нет центра дневной занятости для взрослых с ментальными нарушениями». Барановской пришлось потратить целый год и обойти немало кабинетов, чтобы добиться разрешения забирать Нину в гости. «Я постоянный волонтер в интернате, у меня хорошая работа, меня знают и по общественной деятельности,— рассуждает Юлия.— Интернату известно, где я живу. Я не человек с улицы. Но даже мне было очень сложно оформить гостевой реж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начала Нину отпускали к ней неохотно, из интерната и органов опеки постоянно звонили, требовали ежедневных отчетов. В прошлом году интернат с Юлией «оформил отношения»: его представители приехали и осмотрели квартиру, в которой будет жить Нина в выходные, и теперь каждый раз, забирая девушку домой, Юлия подписывает бумагу о том, что берет на себя ответственность за ее жизнь и здоровье. «Это правильно,— считает Юлия,— они должны знать, кому отдают человека, кто несет за нее ответственность, это помогает снять лишнее напряжен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нтиказарменное поло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следние два года Нина очень изменилась. Юлия отвела ее в частную клинику, где ортопед сразу понял, почему девушка плохо стоит на ногах. «Он сказал, что у Нины одна нога короче другой и ей просто нужна специальная обувь. Врач дал рекомендации, я отнесла их в интернат и добилась, чтобы Нине заказали ортопедическую обувь,— рассказывает Барановская.— Теперь она хорошо ходит, совсем не устает, может весь день гулять со мной по городу и очень это любит. Она полюбила ходить в кафе, ей нравится выбирать в магазине продукты, ездить в метро. Нина нынешняя и Нина два года назад — это два разных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ины в отделении милосердия была подруга — она с детства не ходила из-за ДЦП, но интеллект у нее был сохранный. Через нее Юля и поддерживала телефонную связь с Ниной, потому что та говорить по телефону не может. Недавно подруга умерла, Нина долго плакала. Теперь на всем свете остался только один человек, которому она небезразлична. Девушка ждет выходных, скучает по Юлии и радуется, когда наступает суб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амом деле сейчас мне отдают Нину только благодаря директору этого интерната,— рассказывает Барановская,— она очень хороший, отзывчивый человек. Если бы ее не было, вряд ли Нина смогла бы ко мне ездить. Иногда мы приезжаем позже на полчаса в интернат, персонал пишет на меня жалобы. Мне было бы проще отвезти ее в понедельник утром сразу на занятия в центр дневного пребывания, но мне не разрешают — требуют, чтобы я вернула ее в воскресенье вечером в интернат». Когда я спрашиваю, зачем все это, мне отвечают, что Нину «надо осмотреть». При этом никто ее в воскресенье вечером не осматривает, там просто нет для этого медицинского персон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лия очень хотела бы стать вторым опекуном Нины, чтобы заключить с ПНИ соглашение, по которому сможет в законном порядке забирать ее домой или на занятия в любо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ынешнее законодательство не дает однозначного ответа, может ли физическое лицо разделить опеку над живущим в ПНИ человеком с интернатом, а правоприменительная практика такова, что живущим в ПНИ людям не назначают второго опекуна. «Закон не регламентирует это четко, а чиновники идут по самому простому пути»,— поясняет юрист санкт-петербургской благотворительной организации «Перспективы» Екатерина Таранченк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 на защи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такие случаи не были исключением, а люди в интернатах получили право иметь внешних опекунов, рабочая группа при Совете федерации подготовила законопроект о распределенной опеке. Его официальное название — «О внесении изменений в отдельные законодательные акты РФ с целью повышения гарантий реализации прав и свобод недееспособных и не полностью дееспособных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документ вносит ряд поправок в законодательство, которые позволяют не только отдельным гражданам, но и юридическим лицам становиться внешними опекунами недееспособных граждан, проживающих в ПНИ, а также позволяют им быть опекунами совместно с интернатом. «Сейчас органы опеки могут в исключительных случаях разрешить распределенную опеку, но установление и осуществление распределенной опеки урегулированы минимально, поэтому никто не хочет с этим связываться,— рассказывает юрист правовой группы Центра лечебной педагогики Елена (ЦЛП) Заблоцкис.— В законопроекте мы как раз уделяем внимание такому регулированию. Если появляется второй или третий опекун, все их действия в отношении подопечного должны быть согласованы. Второй опекун заключает с интернатом соглашение о том, как они вместе будут исполнять свои обязанности. Главная задача — чтобы опекуны пришли к согласию. В спорных случаях подключается орган опеки или даже суд. Важно также, что законопроект делает распределенную опеку нормой, а не исключением, и органам опеки нужны будут убедительные причины для того, чтобы отказать кандидату в опеку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рок свободове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а Таранченко рассказывает о санкт-петербургских родителях, чьи выросшие дети живут в ПНИ: «Они добились права быть вторыми опекунами, но ПНИ при этом тоже опекун. И каждый раз интернат им угрожает: "Если вы чем-то недовольны, то забирайте своего ребенка домой". А куда забирать, если родители работают, а центров дневной занятости для их детей нет?» Одна из таких мам стала подзащитной Таранченко — женщина хотела стать вторым опекуном для своей взрослой дочери, живущей в ПНИ, но суд ей отказал. «Закон разрешает множественную опеку, если это не противоречит интересам недееспособного человека, но суд спросил маму: "Как вы докажете, что это не противоречит интересам вашей дочери?" Мы обращались в суды вышестоящих инстанций, к уполномоченному по правам человека, но ничего не вышло. Мама теперь для собственной дочери — никто. В законопроекте же однозначно регулируется этот процесс, и он, напротив, предлагает доказать обоснованность отказа. При этом важно, что он устанавливает приоритеты: сначала ищется физическое лицо для внешней опеки, а если такового нет, тогда внешним опекуном может быть организация»,— рассказывает юр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опекуном недееспособного человека, проживающего в интернате, может быть только интернат. Законопроект распространяет это право на другие организации. «Наш законопроект говорит о том, что организации, в которые человек не помещается под надзор, также смогут выполнять обязанности опекуна или попечителя,— поясняет Елена Заблоцкис.— Это могут быть организации, оказывающие образовательные, медицинские, социальные услуги, или организации, специально созданные для исполнения обязанностей внешних опекунов. К ним будут предъявляться требования — их работники должны будут соответствовать тем же критериям, что и обычные кандидаты в опекуны, иметь определенную квалификацию и подготовку. В уставе этих организаций будет записано, что они исполняют обязанности опекуна и попеч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экспертов, появление таких внешних опекунов должно способствовать защите прав и свобод живущих в интернатах людей. «Из-за того, что законным представителем несовершеннолетних сирот и недееспособных взрослых является интернат, в котором они живут, эти люди часто оказываются заложниками,— объясняет Екатерина Таранченко.— Да, по закону органы опеки должны защищать их интересы, но фактически они этим не занимаются. У нашего знакомого из ПНИ случился конфликт с администрацией, мы обратились в органы опеки, чтобы защитить его права, но нам ответили, что у опеки нет таких полномочий. На самом деле они есть, но у них нет ресурса и желания этим заниматься. Поэтому люди остаются беззащитными, один на один с руководством интер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же волонтеры и НКО, плотно сотрудничающие с интернатом, не могут сегодня защитить тех, чьи права ущемл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е вмешательство волонтеров и НКО вызывает недовольство учреждения и может стать поводом для прекращения сотруд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мы знаем много случаев, когда человеку в интернате не оказываются необходимые медицинские или образовательные услуги,— подчеркивает руководитель правовой группы Центра лечебной педагогики Роман Дименштейн.— Директору учреждения, где живет несколько сотен человек, трудно уследить за тем, чтобы Пете подобрали правильные очки, Васе — ортопедическую обувь, а Маше — инвалидную коляску, поэтому у большинства его подопечных нет базовых средств реабилитации. Это показали и неоднократные общественные мониторинги, в которых мы участвовали. Внешние опекуны смогут не только заниматься дополнительным образованием своих подопечных, ездить с ними в отпуск или забирать их на выходные, но и следить за тем, чтобы интернат соблюдал их права и свободы, а также оказывал им полноценные услуги». Общественный мониторинг, в котором участвуют эксперты из ЦЛП, «Перспектив» и других НКО, показывают, что в отношении детей в ДДИ распространена гипердиагностика, госпитализация в психиатрические больницы в целях наказания, наблюдается отсутствие развивающих занятий, реабилитации, обучения. В ПНИ зафиксированы жалобы на принудительное лечение нейролептиками, незаконное лишение свободы и дееспособности, отсутствие личных вещей. «Как все это проверить и доказать, что конкретному человеку оказывают ненадлежащие услуги? — задается вопросом Роман Дименштейн.— Я, как общественник, не имею никакого права на защиту этого человека, а вот его частичный опекун такое право будет име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 детьми или бе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ьские сообщества и профильные НКО не первый год говорят о необходимости внедрения технологий сопровождаемого проживания инвалидов. В развитых странах люди с разными формами инвалидности живут в квартирах или небольших домах семейного типа, где их сопровождают специалисты. В таких странах психоневрологических интернатов или нет вовсе, или их стремительно сокращаю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иагноз как тюр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продолжают строить большие интернаты на сотни человек, а проекты сопровождаемого проживания пока реализуют только НКО. Для развития такой модели необходим, в частности, и законопроект о распределенной опеке. «Сегодня недееспособных граждан вообще не выпускают из интернатов,— комментирует Екатерина Таранченко.— Но, чтобы перевести человека из ПНИ в проект сопровождаемого проживания, ему нужно попробовать — приходить в эту квартиру, какое-то время жить там, адаптироваться. Назначение внешнего опекуна помогло бы решить эту задачу». Екатерина Таранченко много лет дружит с молодыми людьми, которые всю жизнь провели в сиротских учреждениях и попали в психоневрологический интернат. Яше и Саше по 19 лет, недавно Екатерина помогла им перейти из ПНИ в дом сопровождаемого проживания известной санкт-петербургской организации ГАООРДИ. Это стало возможно только благодаря тому, что молодые люди дееспособны. Если бы их лишили дееспособности, выйти из интерната в дом сопровождаемого проживания было бы крайне сложно. Но если закон о распределенной опеке будет принят, то любой недееспособный человек при поддержке внешнего опекуна сможет попробовать свои силы в таком проекте. «Мы видим сопровождаемое проживание как услугу на дому, а не в интернате,— говорит Екатерина Таранченко.— Особенно важно, чтобы организация, в которой люди получают услуги, не была их опекуном. Например, если родитель состарился и умер, его ребенок с инвалидностью может получать услуги сопровождаемого проживания в одной организации, а под опекой находиться у другой — вот это на самом деле защитит его права. А сегодня большинство родителей испытывают ужас при мысли о том, что, когда они умрут, их дети окажутся в интернате, где лишатся любой защиты». Юлия Барановская согласна, что разделение полномочий между опекуном и организацией, где недееспособный инвалид проживает, защитит его права: «Если интернат будет только предоставлять услуги, а НКО возьмут на себя функции опеки и станут контролировать исполнение этих услуг, я обеими руками за. Важно только, чтобы государство оставалось участником этого процесса. Оно должно выделять жилой фонд для сопровождаемого проживания, нельзя перекладывать все на 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чтение законопроект о распределенной опеке прошел в Госдуме еще в 2016 году, однако до второго чтения документ до сих пор не дош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ы должны были обсуждать его минувшим летом, но в очередной раз отложили, несмотря даже на положительное заключение правительства. Причины такой медлительности официально не назыв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Ъ”, у чиновников и некоторых законодателей есть опасения, что законопроект затормозит семейное устройство сирот, в связи с чем они предлагают ограничить сферу действия закона только взрослыми.</w:t>
      </w:r>
    </w:p>
    <w:p>
      <w:pPr>
        <w:pStyle w:val="Style16"/>
        <w:spacing w:lineRule="exact" w:line="240"/>
        <w:ind w:left="-709" w:firstLine="425"/>
        <w:jc w:val="both"/>
        <w:rPr/>
      </w:pPr>
      <w:r>
        <w:rPr>
          <w:rFonts w:cs="Times New Roman" w:ascii="Times New Roman" w:hAnsi="Times New Roman"/>
        </w:rPr>
        <w:t>«Ни один человек, прочитавший законопроект, не сможет сделать вывод, что документ может помешать семейному устройству детей-сирот, — комментирует Елена Заблоцкис. — Мы не включили в законопроект обязательность внешнего опекуна для детей, но возможность назначения такого опекуна должна быть. И этот внешний опекун с отдельными правами назначается временно, до устройства ребенка в семью. Это четко записано: если появляется семья, которая хочет взять ребенка, все внешние опекуны освобождаются, потому что у нас приоритет семейного устройства. И никто не будет спрашивать их согласия на семейное устройство ребенка. Мы специально подчеркнули, что назначение внешнего опекуна не является семейной формой устройства — в банке данных ребенок остается, а за организацией, в которой он живет, сохраняются обязанности по его устройству в семью». По словам юриста, противники законопроекта опасаются также, что появление внешних опекунов может спровоцировать конфликты с интернатами: «Это, пожалуй, самый парадоксальный страх. Конечно, такие конфликты будут. У родителя бывают конфликты со школой, в которой учится ребенок? Бывают. Потому что родитель хочет, чтобы его ребенку оказывали качественные услу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дети «выпадут» из законопроекта, они останутся заложниками интернатов, полагает Роман Дименштейн: «Это дискриминация: взрослым позволяют иметь защитников, а детям нет. Все равно что принести взрослым заложникам воду и медикаменты, а детям не приносить. Как такое возможно? Детей во многих сиротских учреждениях бьют, унижают, насилуют, и мы их оставим в таком положен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месте с особе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Путин еще в августе прошлого года по итогам встречи с представителями НКО в Петрозаводске поручил правительству доработать федеральный закон, устанавливающий «дополнительные гарантии реализации прав и свобод недееспособных и не полностью дееспособных граждан». Такое поручение было дано, после того как общественники сообщили главе государства, что нынешнее законодательство провоцирует конфликт интересов, так как за качество услуг отвечают те же люди, которые их предоставля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тогда признал, что это правовой тупик,— комментирует Екатерина Таранченко.— И в его поручениях, изданных после карельской встречи с НКО, говорилось о необходимости поиска выхода из этого тупика. Но при всем этом законопроект так и не сдвинулся с мертвой точки». Поручение президента должно было быть исполнено до конца 2017 года. Но судьба законопроекта до сих пор неяс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же если соответствующий закон будет принят в ближайшее время, к нему необходимо разработать еще и нормативные акты — по оценкам экспертов, это может случиться не раньше 2020 года. Так что заложники освободятся не скор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1" w:name="__RefHeading___Toc526337426"/>
      <w:bookmarkEnd w:id="261"/>
      <w:r>
        <w:rPr>
          <w:rFonts w:cs="Arial" w:ascii="Arial" w:hAnsi="Arial"/>
          <w:sz w:val="24"/>
          <w:szCs w:val="24"/>
        </w:rPr>
        <w:t>ЭМИГРАЦИЯ И ПРОБЛЕМЫ ИНВАЛИДОВ. ЮЛИЯ САМОЙЛОВА УСТРОИЛА НЕОДНОЗНАЧНУЮ ПИАР-АКЦ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Дорон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BFM.ru,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готова эмигрировать из России в Европу», — короткое сообщение певицы в Instagram встрепенуло общественность. Звучали обвинения чуть ли не в предательстве. Правда, эмиграция на поверку оказалась пиар-ак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откое видеообращение об эмиграции Юлия Самойлова подкрепила недвусмысленной фотографией из аэропорта «Шереметьево». Никаких объяснений или подробностей. В соцсетях стали гадать: неужели новый виток карь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зыкальные эксперты также строили гипотезы. Например, Иосиф Пригожин в интервью Business FM предположил, что у певицы с карьерой на родине не складывается, а потому уехать за рубеж — право любого человека. Однако ближе всех к истине оказался музыкальный обозреватель и критик Артур Гаспарян, связавший заявление с темой здоровья: «Насколько я понимаю, все это связано со здоровьем. Мы все знаем, что у девочки очень тяжелая ситуация. Я так понимаю, наша медицина пока не очень способна бороться с заболеванием, и, видимо, найдены какие-то возможности. Дай бог, чтобы у нее все было в этом смысле хорош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мментарии к посту Самойловой лучше было не смотреть. Проклятия и обвинения в предательстве, многие пользователи стали писать, что поступать так непорядочно, ведь это благодаря России она поехала на «Евровидение» и о ней узнали во всем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да, позднее Самойлова обнародовала в соцсетях собственное заявление, из которого становится ясно, что ни о какой эмиграции речи не идет, а пост в соцсетях — это попытка привлечь внимание общественности к проблемам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готова эмигрировать из России в Европу. Это слова одной отважной матери, чей ребенок тоже прикован к инвалидному креслу. За последнее время я получаю все больше таких писем, и корень проблемы не в России, а в материнской любви. В нашей стране невозможно получить необходимые лекарства, их попросту нет, и семьи готовы все бросить и улететь. Не ищите сейчас политики, а лучше поддержите обращение в социальный комитет Госдумы. Думаю, вместе нам удастся найти решение о допуске необходимых медикаментов в нашу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дписи к уже новому посту Самойлова приложила банковские реквизиты для помощи девочке из Челябинска, у которой та же болезнь, что и у певицы — спинальная мышечная атрофия. И если Самойлова может себе позволить дорогостоящее лечение, то другие больные — нет. Выходит, все это пиар, пусть и с благими намерениями. Вот только стоило ли подавать эту историю именно в таком ключе — большой в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мила Манторова руководитель общественной организации «Милосердие инвалидам»: «Оказывается, ларчик просто открывался. Почему нельзя было по-простому сказать «почему не помогаете?», тем более она теперь популярная, известная лич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лонники Юлии Самойловой также неоднозначно восприняли такой способ певицы привлечь внимание к проблеме. Кто-то посчитал, что их просто обманули. Другие написали, что гордятся Юлией и, если уж говорить о проблеме, то все средства хорош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2" w:name="__RefHeading___Toc526337427"/>
      <w:bookmarkEnd w:id="262"/>
      <w:r>
        <w:rPr>
          <w:rFonts w:cs="Arial" w:ascii="Arial" w:hAnsi="Arial"/>
          <w:sz w:val="24"/>
          <w:szCs w:val="24"/>
        </w:rPr>
        <w:t>«Я БУДУ ДЕЛАТЬ ТО, ЧТО СКАЖЕТ НАРИ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хотники за квартирами» пытались выкрасть одинокую пенсионерку из больницы и даже из хоспис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Егорова, руководитель направления «Волонтеры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ая газета, 04.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е Александровне Сердобольской шестьдесят шесть лет. Она родилась в Москве в семье двух советских инженеров. Закончила архитектурно-строительный техникум и четыре года проработала по профессии, проектировала больницы и другие медицинские учреждения. После этого устроилась на закрытое предприятие архивариусом, где служила тридцать два года. В браке с мужем они прожили тринадцать лет, детей нет. В 2001 году муж Ирины Александровны у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воей семье Ирина Александровна рассказывает очень охотно, за ней история целой страны. Дедушка по маминой линии был инженером-железнодорожником, репрессирован в 1937 году. «За хорошую работу и острый язык его сослали в лагеря под Красноярском, бабушка была маленькая, хрупкая, стеснительная, но ездила к нему туда, как жена декабриста. Очень они любили друг друга». Дедушку реабилитировали в 1957 году, он вернулся живой, им с бабушкой дали квартиру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дед, по линии отца, был священник в Пензенском приходе. Он вырос в церковном приюте, где ему и дали фамилию Сердобольский: «Это такая «духовная» фамилия. Он был сирота, поступил в семинарию, там его и нарекли Сердобольский». А бабушка по папиной линии родом из Харькова, у нее было три сестры, родители умерли, когда они были совсем маленькие, и их раздали родственникам. Она познакомилась с дедушкой, когда приехала в Пензу учиться, потом они вместе переехали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аких родственников, кроме двоюродного и троюродного братьев, с которыми Ирина Александровна не общается, у нее нет. Она инвалид детства, не может ходить, ей нужен постоянный уход. После смерти мужа осталась одна в трехкомнатной квартире на Каширском шоссе. Наличие жилплощади и одиночество — факторы риска для пожилых людей и приманка для черных риелторов. Сейчас Ирину Александровну приходится от них прятать. И это уникальный случай, когда я вынуждена скрывать обстоятельства встречи с пожилой женщиной в целях ее личной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001 года живу одна, тяжело, конечно… Потому что я лежачая, последнее время пользуюсь памперсами, приспособилась их менять сама. Из-за старых переломов очень болят руки, на обеих была операция, кушать самой больно, тяжело держать кружку и даже ложку. Иногда приходят мои знакомые, молодые женщина и мужчина. Помогают, покупают продукты, памперсы, даже готовят. Но им, конечно, некогда, Нарине работает юристом, а кем ее друг работает, я не знаю, но они заняты много, поэтому не могут приходить часто», — рассказывает Ирина Александро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августа она попала в городскую клиническую больницу имени С.С. Юдина по скорой помощи, которую вызвала себе сама. Двадцать четвертого августа в отделение ГКБ имени Юдина пришли неизвестные люди и начали обвинять персонал в том, что врачи незаконно удерживают Ирину Александровну, вымогают у нее деньги, не лечат. Стали настаивать на выписке, заявили, что они забирают пациентку домой. Показать документы, подтверждающие родство, или нотариальную доверенность, или хотя бы паспорт они категорически отказались. Устроили в отделении скандал, вызвали наряд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Александровна их узнала. Это те самые знакомые, которые к ней ходят, — Нарине Даниелян и двое ее друзей. Скандал не прекращался несколько часов. В течение дня Нарине четыре раза вызывала наряд полиции, пыталась забрать пациентку из отделения насильно, угрожала персоналу больницы. Главный врач ГКБ имени С.С. Юдина, Денис Николаевич Проценко, рассказывает «Н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деление пришли неустановленные личности, пытались выкрасть пациентку. Кричали, угрожали жалобами, скандалили, снимали все на видео. Врачи поняли, что происходит что-то ненормальное, и отказались отдавать пациентку. Видно, что люди пришли подготовленные — угрожают жалобами, спектакль явно отрепетирован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яд полиции забрал Нарине Даниелян и двух мужчин в отделение, но их быстро выпуст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крытых источниках есть данные о банде черных риэлторов из Санкт-Петербурга: Нарине и Артуре Даниелян и Андрее Карцеве. Они занимались незаконным приобретением пустующего жилья и через подставную схему завладели комнатой жителя Петербурга, злоупотреблявшего алкоголе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ецидив гуман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ив удивительно мягкие сроки в Петербурге, члены банды черных риелторов перебрались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врач ГКБ имени С.С. Юдина Денис Проценко связался с директором Московского многопрофильного центра паллиативной помощи Нютой Федермессер. Попросил забрать в центр Ирину Александровну — от греха по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что рассказывает сама Федермесс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позвонил Денис Николаевич с просьбой спасти бабушку, рассказал, что случилось. У нас не было мест, да это и не совсем наша пациентка, хотя она и лежачая больная и ей нужен уход. Но мы забрали ее прямо ночью, как только освободилось место в центре паллиативной помощи. Она у нас прожила пять дней, мы ее помыли, постригли, покрасили волосы, сделали маникюр, откормили, одели, потому что забирали ночью в спешке и без вещей. Она ест, как голодный ребенок военного времени, испуганно оглядываясь и доедая все до последней крошки. В нашем центре свободный режим посещений, можно приходить и уходить в любое время, можно с детьми, с собаками, как угодно. Но мы всегда спрашиваем пациентов, есть ли кто-то, кого они не хотели бы видеть. Ирина Александровна написала заявление, которым просила не пускать к ней Нарине Даниел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двадцать девятого августа Нарине Даниелян с двумя мужчинами каким-то образом нашли Ирину Александровну в центре паллиативной помощи. С момента поступления пенсионерки прошло пять дней, на охране была другая смена, и про заявление с просьбой не пускать Даниелян забыли. Нарине на посту охраны представилась родственницей Сердобольской, а двое мужчин — внуком и двоюродным братом мужа. На этаже в отделении Нарине назвалась адвокатом Ирины Александровны, однако предоставить какие-либо документы, кроме «договора ренты» на трехкомнатную квартиру на Каширском шоссе, который не дала никому в руки и не позволила сфотографировать, отказалась. «Внук» за это время стал вдруг просто родственником, а «двоюродный брат мужа» — знаком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ине привезла с собой готовое заявление, в котором говорилось, что Ирина Александровна просит ее выписать, в связи с утратой доверия к медицинскому персоналу. На заявлении была подпись, но никто из сотрудников центра в момент подписания не присутствовал. Позже сама Ирина Александровна сказала, что что-то подписывала, но что — не совсем помнит, и смысл документа был ей до конца не яс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чащий врач готов был отпустить пациентку домой, ведь она в сознании, адекватная. Но что-то его насторожило, и он предложил Нарине Даниелян вместе поговорить с Ириной Александровной. Тут и случилось повторение спектакля. Даниелян и двое мужчин полностью парализовали работу центра паллиативной помощи, медсестрам пришлось вывезти на кроватях тяжелобольных пациентов из палаты, попросить родственников покинуть палату. Охрана вызвала наряд Росгвардии. Нарине не растерялась и тоже вызвала Росгвардию, а еще — пол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время, пока Даниелян находилась в палате, она пыталась сохранять физический контакт или зрительный контакт с Ириной Александровной, которая в ее присутствии стала заторможенной и напуганной: «Я буду делать только то, что скажет Нарине, надо ее спрос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я разговаривала с Ириной Александровной уже после случившегося, она с охотой говорила о себе, а на вопросы о Нарине старалась или не отвечать совсем, или очень долго подбирала слова, и каждый раз у нее менялось лицо, будто включалась какая-то програ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иелян кричала, обвиняла сотрудников центра в убийствах, вымогательстве, краже квартир, попытках отравить пациентов. Когда Росгвардии удалось выдавить ее и двух мужчин из палаты, они картинно упали на пол, стали биться в судорогах. Нарине снимала все это на видео и требовала вызвать «скорую», чтобы зафиксировать побои и превышение должностных полномочий, обвиняла сотрудников полиции в сговоре с сотрудниками центра паллиативной помощи. Скандал продолжался больше четырех ча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юта Федермессер, которую врачи срочно вызвали в центр, рассказы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это все продолжалось, мы пытались действовать по нашему нормальному сценарию: любой родственник и посетитель, даже самый агрессивный, это тоже наш пациент, ему тоже нужна поддержка, каждого нужно успокоить, обнять. Мы занимаемся помощью человеку в конце жизни. И хотя в нашей работе есть смерть, у нас все обычно светло и доброжелательно. Люди любят друг друга, они прощаются в этот период. Мы делаем так, чтобы человеку было не больно, не страшно, не стыдно и не одиноко уми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ь персонал, от охраны до медсестер, знает, что нельзя быстро ходить, чтобы не волновать родственников, нужно улыбаться, все должно быть максимально спокойно и тепло. В нашем мире не происходят такие вещи, а тут вдруг этот кошмар. Но я бесконечно благодарна и своим сотрудникам, и полиции, и Росгвардии. Они отнеслись ко всему этому с максимальным пониманием и терп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пока это все происходило, был обед. Ирина Александровна проводила тоскливым взглядом тележку с едой, я предложила ей пообедать. Она согласилась было, но тут Нарине начала орать из коридора: «Смотри на меня, не ешь! Не ешь, они тебя отравят!» И Ирина Александровна тут же испугалась и отказа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я ей предложила есть вместе одно и тоже, ведь я не буду травить себя. Она согласилась, и мы так и ели, ложку я, ложку она. Каждую мою ложку супа она провожала взглядом голодной собаки. Но как только Нарине прорывалась к дверному проему, она сразу переставала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няла, что она спокойно ест, только когда в проеме появляется росгвардеец. Попросила его встать в проеме и не двигаться. Начальник группы все понял и поставил бойца прямо в дверях. Тогда Ирина Александровна очень быстро доела и суп, и ра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яд полиции снова забрал Нарине и двух сопровождавших ее мужчин в отделение, но оснований для того, чтобы задержать их надолго, не нашли. Ирину Александровну срочно увезли из центра паллиативной помощи. Сейчас она в безопасности. Даниелян с помощниками уже неоднократно пыталась прорваться в центр паллиативн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ридцатого августа неизвестные облили мочой входную дверь и машину Нюты Федермессер. В фейсбук ей поступают многочисленные угрозы, в том числе угрозы жизни ее детям, с указанием школы, где они уча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уже обратилась в пол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еди Ирины Александровны связались с сотрудниками центра паллиативной помощи и рассказали, что Нарине и ее подельники больше двух лет терроризируют не только Сердоболькую, но и жителей соседних квартир. Одного из соседей, который пришел жаловаться на шум, они заперли в квартире Ирины Александровны, избили, проломили голову и вызвали наряд полиции. Обвиняли его в том, что он ворвался к ним с ножом и пытался изнасиловать Нарине. Потерпевший отказался писать заявление в полицию, потому что Даниелян угрожала расправой его жене и детям. Соседям Нарине говорила то, что это ее квартира, что у нее три четверти в собственности, а у Ирины Александровны одна, то про договор ренты. Уже после нашего разговора с сотрудниками центра паллиативной помощи и выхода сюжетов на телевидении, соседи сообщили, что Даниелян в спешке выехала из квартиры Ирины Александровны с вещами на такс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паллиативной помощи будет и дальше помогать Ирине Александровне. Директор центра, Нюта Федермессер рассказала м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чень благодарны всем, кто помогает нам в этой ситуации. Вдруг оказалось, что государство может действительно защитить человека, и не только полиция и Росгвардия, но и чиновники, к которым мы обратились за помощью, отнеслись к нашей просьбе по-человечески, не было никаких проволочек. Все было сделано, чтобы у Ирины Александровны появилась возможность получить необходимый медицинский уход. Не быть в одиночестве или в компании непонятных людей, Быть там, где к человеку относятся с пониманием и уважением. И я считаю, это главное для пожилого человека, прожившего такую долгую и трудную жизнь, столько видевшего. Берегите своих стар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дакция «Новой Газеты» будет следить за судьбой Ирины Александровны Сердобольс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3" w:name="__RefHeading___Toc526337428"/>
      <w:bookmarkEnd w:id="263"/>
      <w:r>
        <w:rPr>
          <w:rFonts w:cs="Arial" w:ascii="Arial" w:hAnsi="Arial"/>
          <w:sz w:val="24"/>
          <w:szCs w:val="24"/>
        </w:rPr>
        <w:t>«ПЕРСПЕКТИВЫ» БЕЗ ПЕРСПЕКТИ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 одной из старейших благотворительных организаций города наступили тяжелые времен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ая Газета (Санкт-Петербург), 0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спективы" всегда производили впечатление мощной организации, у которой все хорошо и со средствами, и с поддержкой. Возможно, это нас и подвело, – говорит Мария Островская, президент НКО. – На самом деле мы флотилия небольших программ и площадок: центры дневного пребывания, гостевой дом, тренировочная квартира, театр, арт-студия, волонтеры рядом с жителями интернатов и много-много друг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ий бюджет некоммерческих партнеров «Перспектив» и «Новых перспектив» – 93 млн 20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ынешний дефицит – 12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езидентских грантов в 2018 г. НКО получили 6 млн 832 000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 г. комитет по соцполитике Смольного выдал организации субсидию – 1 млн 700 тысяч (всего в Петербурге комитет распределил профильным НКО 158 млн рублей). В 2018 г. «Перспективам» денег этого комитета не досталось (их общий объем сократился до 90 млн руб.). Комитет по молодежной политике Смольного поддержал волонтерский проект «Перспектив» 175 578 руб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Островская рассказывает, что значительная часть финансирования «Перспектив» приходила от европейских благотворительных фондов. Сейчас они сокращают поддержку российских программ, ведь наша страна постоянно декларирует, что справляется со всеми вызовами. А деньги в европейские фонды вносят обыватели, которые тоже не в безвоздушном пространстве живут, видят и читают – «Россия сильная страна», она «встала с колен», везде об этом рассказывает. Так, может, лучше помочь детям в беднейших стр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ая опора «Перспектив» – российские предприниматели средней руки, которые восприняли идею благотворительности и давали средства для помощи тем, кто живет в психоневрологических интернатах, людям с тяжелой инвалидностью. Увы, многие из тех, кто поддерживал «Перспективы», сами сейчас в непростой ситуации – терпят убытки, сокращают расходы, вообще закрыв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я опора – «сто рублей с человека» – скромные, но регулярные пожертвования обычных граждан. Чтобы таких людей было много, общественная организации должна постоянно рассказывать о нуждах своих подопечных. И тут возникает закавыка: если все время рассказывать, что инвалиды находятся в беде, что нужны средства на оплату труда педагогов, а подопечным не хватает трех положенных по закону памперсов в сутки, граждане сто рублей дадут, а региональная власть обидится: вот, мол, просят эти НКО и просят, а у нас по документам всего хватает и все хорош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общественная организация вынуждена была сократить 40 сотрудников из 180. Пострадали практически все программы, и в первую очередь детский дом для детей с тяжелой инвалидностью, психоневрологический интернат и центр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му-интернату для детей с тяжелыми нарушениями развития в Павловске пришлось отказаться от 14 из 17 сотрудников. Чтобы педагоги год нормально работали в Павловске, необходимы 8 млн рублей – для оплаты их работы на пять оставшихся до конца года месяцев денег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сихоневрологическом интернате № 3 в Старом Петергофе то же самое – оставили только трех педагогов для поддержки волонтеров: уйдут в ближайшее время три специалиста по адаптивной физкультуре, один мастер по ремонту колясок и 11 педагогов. Зачем педагоги во взрослом интернате? Это те, кто непосредственно работает на отделениях, помогая людям с тяжелой инвалидностью делать элементарные, но сложные для них вещи – чистить зубы, убирать вещи в шкафчике, одеваться и т. д. На эту статью бюджета – чтобы обеспечить работу сотрудников «Перспектив» в ПНИ № 3 – в год необходимо 12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сентября может закрыться Центр дневного пребывания на набережной Кутузова. Этот центр создавался, чтобы выросшим в семьях молодым людям с тяжелой инвалидностью, которые уже не учатся в коррекционной школе, было куда приехать днем. 20 подопечных теперь снова сядут дома – большинство из них не берут ни в какие государственные центры. Десять писем с просьбой спасти центр написали родители вице-губернатору по соцполитике Анне Митяниной, сами «Перспективы» написали письмо Георгию Полтавченко: центру нужно 4 млн 998 тыс. рублей. В Смольном о ситуации знают, говорят, что ищут вых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22 года работы «Перспектив» в Петербурге в нашем городе и во всей России стало больше милосердия – приоткрылись двери закрытых интернатов, появилась первая тренировочная квартира для тех, кто может жить вне интернатных стен, построен дом в деревне Раздолье для бывших подопечных ПНИ. «Перспективы» – признанный общероссийский эксперт в вопросах не только реформирования интернатной системы, но и изменения жизни людей с тяжелыми нарушениями развития, изменения отношения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то хочет и может помочь «Перспективам», это сделать можно здесь </w:t>
      </w:r>
      <w:hyperlink r:id="rId8">
        <w:r>
          <w:rPr>
            <w:rStyle w:val="InternetLink"/>
            <w:rFonts w:cs="Times New Roman" w:ascii="Times New Roman" w:hAnsi="Times New Roman"/>
          </w:rPr>
          <w:t>http://donate.perspektivy.ru/</w:t>
        </w:r>
      </w:hyperlink>
      <w:r>
        <w:rPr>
          <w:rFonts w:cs="Times New Roman" w:ascii="Times New Roman" w:hAnsi="Times New Roman"/>
        </w:rPr>
        <w:t>.</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4" w:name="__RefHeading___Toc526337429"/>
      <w:bookmarkEnd w:id="264"/>
      <w:r>
        <w:rPr>
          <w:rFonts w:cs="Arial" w:ascii="Arial" w:hAnsi="Arial"/>
          <w:sz w:val="24"/>
          <w:szCs w:val="24"/>
        </w:rPr>
        <w:t>В ПСКОВЕ КОНДУКТОР ВЫСАДИЛА ИЗ АВТОБУСА РЕБЕНКА С ПОРАЖЕНИЕМ ОПОРНО-ДВИГАТЕЛЬНОГО АППАРАТ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щественное телевидение России,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ница Пскова Татьяна Чернобай попросила прокуратуру проверить кондуктора «Псковпассажиравтотранс», высадившую ее сына-инвалида из автобуса. У ребенка были документы, которые подтверждали право ездить в транспорте бесплатно, сообщает «МБХ Меди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Школьник ехал в автобусе вместе с одноклассниками. Он показал проездной, но кондуктор сказала, что документ якобы «ничего не значит», потребовала оплатить проезд. В итоге ребенка высадили из автобуса, он шел домой пешком. По словам Чернобай, у ее сына – вакциноассоциированный полиомиелит, из-за болезни у него поражены опорно-двигательный аппарат и центральная нервная система, мальчик с трудом ходи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июне в Барнауле водитель и кондуктор около часа держали в автобусе пенсионерку, которая оставила дома пенсионное удостоверение и деньги. Проездной у нее без пенсионного не приняли. Ее попытались высадить, но женщина отказалась покинуть автобус из-за больных коленей. Тогда полиция возбудила уголовное дел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5" w:name="__RefHeading___Toc526337430"/>
      <w:bookmarkEnd w:id="265"/>
      <w:r>
        <w:rPr>
          <w:rFonts w:cs="Arial" w:ascii="Arial" w:hAnsi="Arial"/>
          <w:sz w:val="24"/>
          <w:szCs w:val="24"/>
        </w:rPr>
        <w:t>40% НОВЫХ ДОМОВ КАЛИНИНГРАДА С “ДОСТУПНОЙ СРЕДОЙ” НЕДОСТУПНЫ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роительство новых домов в микрорайоне Восток в Калининграде</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усский Запад, 06.09.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40% новых домов Калининграда с “доступной средой” недоступны для инвалидов. Об этом 5 сентября 2018 года заявил эксперт профильной общественной организации Роман Аранин. Он выступил с докладом на встрече главы города с общественник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которые застройщики не желают предусматривать безбарьерную среду для передвижения в своих жилых здани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итогам общественного контроля со стороны организаций инвалидов из 35 объектов капитального строительства, попавших в мониторинг, обозначенными застройщиками как “доступные” являются 20 объектов, на остальных 15 требования безбарьерной среды в принципе не учитывались”, - сообщили со ссылкой на Романа Аранина в пресс-службе администрации Калининграда. - В итоге, если человек в результате несчастного случая или в силу возраста станет маломобильным, то проживая в таком доме он окажется в своеобразном заключении и не сможет покинуть квартир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6" w:name="__RefHeading___Toc526337431"/>
      <w:bookmarkEnd w:id="266"/>
      <w:r>
        <w:rPr>
          <w:rFonts w:cs="Arial" w:ascii="Arial" w:hAnsi="Arial"/>
          <w:sz w:val="24"/>
          <w:szCs w:val="24"/>
        </w:rPr>
        <w:t>НЕДОСТУПНОСТЬ ДОСТУПНОЙ СРЕДЫ: НАСКОЛЬКО УДОБНО ИНВАЛИДАМ ПЕРЕДВИГАТЬСЯ ПО КАЛУ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Ткачев, Илья Алиханов, Артем Соснин, Андрей Бодрыш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РК Ника,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для безбарьерного передвижения инвалидов реализуется в Калуге уже несколько лет, и результаты вроде есть, но довольно скром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лентина Леонова инвалид второй группы. Раньше пользовалась социальным такси, но потом перестала. Для нее поездка до больницы и обратно с двухчасовым простоем обходилась в 140 рублей. Дорого. А как-то раз, по словам Валентины, водитель и вовсе сказал, что не будет ее больше возить, мол, дорога плохая. В самом такси заявили, такого быть не может. Видимо, кто-то просто неудачно пошут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браться из дома — это еще одно, порой, непреодолимое препятствие. Юрий Миронов все лето просидел в квартире. Живет на 9 этаже. В его доме уже 3 месяца устанавливают новые лифты. Юрий работает в МЧС и даже проводил по городу экскурсии для таких же, как он. Признается, было сложно. То с транспортом проблемы, то с доступом к туристическим объект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7" w:name="__RefHeading___Toc526337432"/>
      <w:bookmarkEnd w:id="267"/>
      <w:r>
        <w:rPr>
          <w:rFonts w:cs="Arial" w:ascii="Arial" w:hAnsi="Arial"/>
          <w:sz w:val="24"/>
          <w:szCs w:val="24"/>
        </w:rPr>
        <w:t>В КАЗАНИ ЗАДЕРЖАЛИ МУЖЧИНУ, ИЗБИВШЕГО РЕБЕНКА-ИНВАЛИ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альное время, 26.09.2018</w:t>
      </w:r>
    </w:p>
    <w:p>
      <w:pPr>
        <w:pStyle w:val="Style16"/>
        <w:spacing w:lineRule="exact" w:line="240"/>
        <w:ind w:left="-709" w:firstLine="425"/>
        <w:jc w:val="both"/>
        <w:rPr/>
      </w:pPr>
      <w:r>
        <w:rPr>
          <w:rFonts w:cs="Times New Roman" w:ascii="Times New Roman" w:hAnsi="Times New Roman"/>
        </w:rPr>
        <w:t xml:space="preserve">В Казани около станции метро «Яшьлек» неизвестный мужчина избил ребенка-инвалида. Мальчик получил перелом лицевой к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правоохранительных органов к настоящему времени уже задержали мужчину. Им оказался 43-летний житель Казани. По его словам, причиной инцидента стал конфликт, говорится в сообщении МВД по Ка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енок проехал свою остановку и вышел из метро, чтобы позвонить маме. Женщина велела ему обратиться к взрослым, чтобы ей объяснили, где находится сын. После того, как мальчик обратился к мужчине, тот начал бить его руками и ногами по телу и голове, передает «Татарстан-24». Сотрудники одного из магазинов затащили ребенка в офи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мент избиения зафиксировали камеры наружного наблюдения. На кадрах видно, что прохожие шли мимо. Отмечается, что инцидент произошел на прошлой неделе. Мальчик учится в школе и занимается плава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8" w:name="__RefHeading___Toc526337433"/>
      <w:bookmarkEnd w:id="268"/>
      <w:r>
        <w:rPr>
          <w:rFonts w:cs="Arial" w:ascii="Arial" w:hAnsi="Arial"/>
          <w:sz w:val="24"/>
          <w:szCs w:val="24"/>
        </w:rPr>
        <w:t>МИФЫ И ПРАВДА О САРАТОВСКОЙ ИНКЛЮЗ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нашей стране проживает почти миллион детей, которым требуется особый педагогический подхо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Лихом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Саратов, 25.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особенностей психофизического развития они не могут наравне со здоровыми сверстниками осваивать школьную программу, и долгие годы образовательный путь для таких ребятишек был один: коррекционные школы. В 2012 г. в федеральный закон «Об образовании» были внесены революционные изменения, позволившие детям-инвалидам получать образование в обычных школах, бок о бок со сверстниками, независимо от состояния их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явление получило название «инклюзивное образование», и чиновники с высоких трибун всё чаще говорят о достижении в этой сфере. Однако на самом деле инклюзив не так прост и не настолько доступен, как кажется. О плюсах и минусах инклюзии, надеждах, разочарованиях родителей, а также успехах «особых» детей в материале «МК» в Сарат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об инклюзивном образовании только заговорили, в нашей губернии существовало несколько школ — экспериментальных площадок для совместного обучения здоровых ребятишек и детей с ОВЗ (ограниченными возможностями здоровья). Многие площадки спустя время успешно закрылись, о чём наша газета писала в статье «Инклюзия по-русски» в конце 2012 г. Администрация школ жаловалась на нехватку специалистов — дефектологов, логопедов, психологов, невозможность оборудовать старые, типовые здания школ под нужны детей-инвалидов и прочие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спустя шесть лет ситуация кардинально изменилась. По информации областного министерства образования, на начало 2018 г. инклюзивное образование было организовано и осуществлялось в 160 образовательных организациях региона. Если взять крупные города губернии, то в Энгельсе и Балакове работало по 9 школ с инклюзивными классами, по 4 школы функционирует в Пугачёве и Марксе, ещё одна школа в Балашове. В Саратове девять общеобразовательных учреждений с инклюзивным образованием, пять из которых расположены в Ленинском рай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юсы инклюзивного образования налицо: дети с ограниченными возможностями могут получить полноценное школьное образование, а значит выбрать достойную профессию в будущем. Кроме того, обучаясь в совместных группах, дети-инвалиды не чувствуют себя изолированными от общества. А вот минусы инклюзива чиновники обсуждают крайне неохотно и стараются лишний раз больную тему не поднимать. Попробуем разобраться в особенностях «саратовского» инклюзи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и на просьбу рассказать о совместном обучении здоровых детей и ребятишек с ограниченными возможностями откликнулись сами школы, в которых организовано инклюзивно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средней общеобразовательной школы № 60 г. Саратова Лариса ТОТФАЛУШИНА рассказала, что с 1 сентября 2016 г. вместе с учеником 1-го класса школа включилась в деятельность в соответствии с новым образовательным стандартом для дет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егодняшний день у нас обучаются двое детей с ограниченными возможностями здоровья (у них нарушение функций опорно-двигательного аппарата), — говорит Лариса Анатольевна. — Мы направили работу на создание условий для получения доступного образования каждым ребёнком с проблемами в развитии, независимо от уровня способностей, образовательных потребностей, а также на реализацию потенциальных возможностей детей с ОВЗ в доступных формах обучения, видах деятельности. Безусловно, мотивация детей с ограниченными возможностями здоровья к учению снижена, не всегда удаётся получать ожидаемую отдачу, положительную динамику результатов обучения. Нужно постоянно следить, чтобы у детей не было перегрузки, планировать время для отдыха во время учебного процесса, строить урок исходя из возможностей школьни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эксперт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Лариса Тотфалушина, кандидат педагогических наук, директор МОУ «СОШ № 60» г. Сар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рена: детям с ограниченными возможностями здоровья доступны все те радости, что и здоровым ребятишкам. Помимо этого опыт взаимодействия в классе способствует формированию гуманности, сверстники становятся более терпимыми по отношению друг к другу, что очень важно. В нашей школе здоровые одноклассники научились воспринимать ребят с ОВЗ как обычных детей, учитывая их интересы, мнения, возможности. А у последних, в свою очередь, расширился опыт об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алашове, городе с населением свыше 77 тыс. человек всего лишь одно общеобразовательное учреждение, в котором организовано инклюзивное образование. Как рассказала директор школы № 12 Марина Туровская, сегодня в школе обучается один ребёнок с ДЦП — в 11-м классе. Он проучился в образовательном учреждении с первого класса, посещал все занятия очно. В этом году в школе пожелали обучаться ещё двое малышей с ОВЗ, у детишек проблемы с речью. Сейчас для них составлена индивидуальная образовательная программа. Школа обучила своего логопеда-дефектолога, поэтому привлекать людей со стороны нет смысла. К слову, данный специалист работает только в одной общеобразовательной школе города. Нежелание родителей вести ребёнка в обычную школу объясняется просто: в Балашове есть своя, коррекцион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равило, ребятишки с ОВЗ начинают учиться в общеобразовательной школе, но потом всё равно переходят в коррекционную, — объясняет Марина Тур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рксе ситуация сложилась немного инач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эксперт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Галина Полищук, директор средней общеобразовательной школы № 6 г. Марк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школе обучаются семеро детишек с ограниченными возможностями здоровья, по адаптированной программе. У одних проблемы с речью, у других задержка психического развития и проч. Со сверстниками они ладят отлично: в третьем классе двое ребят плохо говорят, но одноклассники понимают их хорошо. Тем не менее, на мой взгляд, у детей с ОВЗ должно быть отдельное обучение, поскольку они отстают в развитии от здоровых, да и просто не успевают за насыщенной и перегруженной школьной программой. Им нужно успеть за коллективом, а это очень тяжело. В школе должен работать целый штат специалистов для полноценного обучения таких детей, а у нас только логопед, психолог и социальный работ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напоминает Галина Полищук, законодательство позволяет родителям ребёнка с ограниченными возможностями прийти в любую школу и сказать: мой ребёнок хочет у вас обучаться. И администрация учебного заведения не имеет права от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е интересное, что материальной базы для обучения детей с ОВЗ нам никто не предоставил, — сетует Галина Николаевна. — Как получилось? Всё просто. В Марксе несколько общеобразовательных учреждений, где обучаются дети с ограниченными возможностями. Но изначально предполагалось, что всех их соберут в одну школу, которой выделили на данные цели финансовые средства. А после выяснилось: родители не хотят учить детей в одном образовательном учреждении, каждый обратился в ту школу, которую выбрал самостоятельно. С родителями в этом случае не поспоришь, на их стороне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дагоги многих общеобразовательных заведений повторяют: дети-инвалиды приходят в обычную школу, пытаются учиться, но в большинстве случаев возвращаются в коррекционные учреждения. Почему? Об этом мы поинтересовались у директоров специализированных заве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интернат на улице Чернышевского известна почти всем саратовским родителям, воспитывающим детей с ДЦП, поскольку именно в этом коррекционном учебном заведении занимаются с ребятишками, имеющими нарушения опорно-двигательного аппарата. Директор интерната Ольга Макеева считает: инклюзивный подход имеет право на жизнь, но указывает на некоторые важные моменты в обучении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ение детей в обычной и коррекционной школах существенно различается, — рассказывает Ольга Владимировна. — К примеру, в коррекционном учреждении, согласно санитарным правилам и нормам, обучаются 5 детей с ДЦП в классе, а в обычной школе класс — 20-25 человек. В интернате бесплатное шестиразовое питание, причём для всех учеников — от мала до велика. Помимо этого наши дети учатся по индивидуальному учебному плану, в интернате задействована целая команда врачей, есть новейшее медицинское оборудование. Более того, каждый учитель имеет второе дефектологическое образование, в общеобразовательной школе хорошо если есть один логопед и психолог. Кроме того, нам выделяют средства на переоборудование классов, туалетов, создание специальных условий для детей-инвалидов: парты-конторки, ортопедические кресла, специальную мебель и проч. Сейчас закупаем специальные компьютеры для детей с ДЦ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ак вышло, что оборудованным коррекционным школам с огромным штатом специалистов некоторые родители всё же предпочитают обычные общеобразовательные? Как говорит Ольга Макеева, родители опасаются, что в коррекционных школах слабые образовательные программы и ребёнок с сохранным интеллектом не сможет после обучения поступить ни в один вуз. На самом деле, указывает директор, эта позиция в корне невер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тели устраивают детей в обычную школу, а через год ребятишки возвращаются к нам, — говорит директор, — поскольку не тянут программу, да и школы не всегда оборудованы для нужд детей с нарушением функций опорно-двигательного аппарата. И таких учеников много — тех, кто после общеобразовательного учреждения вернулся в интернат. У нас есть классы для детей с сохранным интеллектом, и эти ученики побеждают во всероссийских конкурсах, олимпиадах. Хотя нужно отметить, что иногда воспитанники удачно адаптируются в обычных школах. Несколько лет назад одна из наших учениц с отличием окончила девять классов и перешла на дальнейшее обучение в саратовскую гимназию. Первые месяцы девочка рыдала: мол, и одноклассники жестокие, и отношения не складываются. Но как выяснилось, гимназисты быстро поняли, что их новая одноклассница за 45 минут решает три варианта контрольных работ, а по интеллекту и качеству знаний ничуть им не уступает. После этого ребята стали ей помогать, носить портфель, ноутбук — отношения наладились. В итоге девочка окончила гимназию с золотой медалью, а потом успешно прошла обучение в СГУ и получила диплом специалиста. Ещё одна наша ученица получила красный диплом пединститута, а теперь продолжает обучение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считает директор интерната, инклюзивное образование в школах обязано бы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эксперт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Ольга Макеева, директор ГБОУ СО «Школа-интернат АОП № 4 г. Сар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м обществе низкая толерантность к инвалидам. Зачастую в гимназиях и лицеях учатся рафинированные мальчики и девочки, понятия не имеющие, что где-то живут и постигают азы науки дети с ограниченными возможностями здоровья. Поэтому, на мой взгляд, здоровым ребятишкам было бы неплохо познакомиться с детьми-инвалидами. Инклюзия должна быть, детей-инвалидов не надо прятать, а здоровые ребятишки должны учиться им сочувствовать, сопереживать, помогать. В коррекционных школах такого нет — здесь все одинаковы, такая у нас своеобразная «республика ШКИД». Я всегда повторяю: общество должно понять: дети-инвалиды не с ограниченными, а с безграничными возможностями, поскольку там, где они не могут взять хорошей памятью, берут усидчивостью, терпением и силой воли. Надеюсь, рано или поздно во всех общеобразовательных школах создадут условия для обучения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директор оговаривается: некоторые детишки с расстройством аутичного спектра (РАС) должны обучаться в специализированны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аутистами очень тяжело, поскольку у них команда «дай» зачастую отрабатывается целый месяц, — рассказывает Ольга Владимировна. — В обычной школе педагогу нужно за 2,5 месяца пройти с классом все буквы, а с «особыми» детками это нереально. К сожалению, таких малышей год от года становится всё больше. Хотя могу отметить, что и «опорники» сегодня рождаются с многочисленными тяжёлыми дефектами, когда помимо ДЦП у ребёнка нарушены речь и зрение. Здесь, на мой взгляд, главное — донести до родителей, что коррекционная школа это не заведение для детей «второго сорта», просто у нас специальные адаптивные учебные программы. Да, обучение чуть растянуто: в начальной школе наши ребятишки учатся не 4, а 5 лет, но объяснение этому есть: мы берём малышей в подготовительные классы. Главное, что многие дети с сохранным интеллектом способны к обучению, важно найти к каждому индивидуальный подход.</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доступн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саратовской коррекционной школы-интерната для незрячих и слабовидящих детей Николай Шустер рассказывает: учебное учреждение за пять лет «раздулось» со 120 воспитанников до 187. Наполняемость классов от 5 до 12 человек в зависимости от состояния здоровья ребёнка. В интернате обучаются не только дети, имеющие проблемы со зрением, но и ребятишки с нарушением опорно-двигательного аппарата, дети-аути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берём малышей с 3 лет, — говорит Николай Ноликович, — и первые годы развиваем ребёнка: с детьми работают офтальмологи, неврологи, дефектологи, логопеды, психологи и проч. С каждым учеником в течение дня занимается несколько специалистов, ведь у нас на 187 детей приходится 106 сотрудников. Как показывает практика, чем раньше начнёшь заниматься с ребёнком, тем больших успехов он достигнет в дальнейшем. Кроме того, программа в нашем заведении растянута: дети обучаются не 9 лет, а 12. Для ребятишек с нарушением опорно-двигательного аппарата здание интерната переоборудовали, купили специальный подъёмник, ввели в штат помощников-тьюторов, которые не только помогают ребёнку передвигаться по зданию, но и учат с ним уро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обычной муниципальной школы, то, как считает Николай Шустер, она не способна в полной мере осуществлять задачи инклюзив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м интернате образовательный маршрут строится с истории болезни ребёнка, — поясняет директор. — От листочка с диагнозом зависят коррекционные образовательные программы. В обычной школе ребёнок с ОВЗ пришёл в класс, там 25 человек, с ними работает только один учитель. Конечно, при таком подходе материал не будет полноценно усвоен. Но с другой стороны, я прекрасно понимаю, что нашему региону подобные образовательные учреждения обходятся очень дорого: стоимость обучения одного ребёнка в коррекционной школе в 10 раз выше, чем в обычном среднем общеобразовательном учреждении. Это колоссальные расходы, и я рад, что власти пока держат коррекционные школы, а не закрывают, как это происходит в других регионах, к примеру в Пенз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эксперт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Николай Шустер, директор ГБОУ СО «Школа-интернат АОП № 3 г. Сар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ё отношение к инклюзивному образованию исключительно уважительное. Но я прекрасно понимаю, что не все средние общеобразовательные школы справляются с этой нелёгкой задачей. К сожалению, у нас сложилась система: сначала родители ведут ребёнка в обычную школу, а потом переводят к нам. Или ученик от нас уходит, поскольку мама и папа уверены: он потянет программу общеобразовательной школы, но потом снова возвращается. В нашем интернате обучаются дети из Пензы, Волгограда и всей Саратовской области — федеральный закон этого не запрещает. И пока саратовские родители размышляют, отдавать или нет малыша в коррекционную школу, мамы и папы из других регионов приезжают и занимают места. Думаю, одна из причин сомнений заключается в том, что в коррекционных школах якобы слабые образовательные программы. Но это не так. Наши выпускники оканчивают учреждение с золотой медалью, каждый год поступают в вузы, причём не только в саратовские, но и столич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олай Шустер указывает: в коррекционной школе практически индивидуально работают с каждым учеником, что даёт свои положительные результ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сегда говорю: пригласите наших детей на сдачу ЕГЭ, и я уверен, что они успешно сдадут экзамен, — говорит директор. — Средний балл по математике и русскому языку (базовым предметам) у нас выше, чем в обычных школах. Но мы не противостоим общеобразовательным школам, нет! Мы все работаем в единой системе. Ведь цель — общая: обеспечить доступ к качественному образованию, необходимому для максимальной адаптации и полноценной интеграции в общество детей с ограниченными возможностя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ети преткнов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было бы упрекнуть администрацию коррекционных школ в хитрости, мол, тянут одеяло на себя: больше детей — выше финансирование. Но на самом деле денежные подсчёты в данном случае занимают отнюдь не первое место. Оказывается, в нашем регионе наблюдается нехватка подобных учреждений, о чём рассказывают в общественных организациях, созданных родителями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читает руководитель объединения родителей детей с заболеванием ДЦП «Радость движения» Гульмира Аненкова, проблема заключается в том, что многие родители «завышают планку» и уверены: их дети смогут обучаться в обычной общеобразовательной школе. Но зачастую это не соответствует действи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ы водят детей из обычной школы в коррекционную и обратно, — говорит общественница. — Хотя отмечу, что немало саратовских детей с диагнозом «ДЦП» обучаются в лицее № 3, в нём адаптированы классы для наших ребятишек. Но когда они становятся старше, а образовательная программа, соответственно, тяжелее, переходят в коррекционный интернат для детей с нарушением опорно-двигательного аппар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ульмиры Аненковой, необходимость в коррекционных школах имеется, ведь сегодня детишек с ДЦП, посещающих общеобразовательные школы, можно по пальцам пересчитать: все остальные, по словам общественницы, учатся в коррекционных учреждениях или, по крайней мере, пытаются туда поп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Ленинском районе Саратова существует проблема: одна коррекционная школа, в которой для всех желающих банально не хватает места, — говорит Гульмира Аненкова, — поэтому детей отправляют в обычные учебные учреждения. А преподаватели общеобразовательных школ не знают, как с нашими детьми заниматься. Просто не имеют понятия. Несколько лет назад существовала тенденция к сокращению коррекционных школ: мол, отправим детей в обычные, пусть социально адаптируются. Но с каждым годом малышей с отклонениями в здоровье, зачастую психическими, становится всё больше, а диагнозы всё тяжелее. И обычным школам просто не справиться с потоком больных и тяжело обучаемых ребятише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чебное замеша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йствительно, по данным Главного бюро медико-социальной экспертизы по Саратовской области, среди диагнозов, которые чаще всего ставят саратовским детям-инвалидам, лидируют психические отклонения, в частности аутизм — 22,1% от всех случаев. В организации родителей, воспитывающих детей-инвалидов «Пробуждение», поясняют: ментальное нарушение — тяжелое нарушение психического развития, при котором прежде всего страдает способность к социальному взаимодействию и поведен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эксперт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ария Гарина, председатель региональной общественной организации родителей детей с ментальными нарушениями здоровья «Пробуж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ая большая проблема в обучении и воспитании детей-«ментальщиков» — нехватка опытных специалистов в общеобразовательных школах. Педагоги боятся искать подход к нашим детям, хотя с каждым годом ребятишек с ментальными нарушениями всё больше, а заболевания становятся более тяжёлыми. Дети не разговаривают, имеют поведенческие нарушения, это пугает учителей. В нынешнем году в одну из обычных школ в 1-й класс пришли детишки-«ментальщики». Знаете, как их обучают? Заводят в класс и показывают мультфильмы вместо уроков. Говорят: пусть, мол, дети привыкают. Это разве учёба? Поэтому в большинстве случаев родители выкладывают немалые деньги, чтобы ребёнок чему-либо научился в жизни. Пока получается так, что педагоги общеобразовательных школ не знают, как учить детей с ментальными нарушениями (хотя инклюзивное образование организовано с 2012 года), а специалисты, которые занимаются ими за деньги, — знают. Они находят к детям подход, и начинается видимый прогресс: малыши узнают буквы, цифры, учатся считать и писать. Вот только стоимость одного занятия в коррекционном центре для ребёнка-«ментальщика» составляет 600-700 рублей за академический час. То есть на обучение и адаптацию может уйти вся пенсия ребёнка-инвал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Гарина поясняет: дети-«ментальщики» могут обучаться в обычных общеобразовательных школах, но здесь всё очень индивидуально. К примеру, больной ребёнок может вести себя не совсем обычно, внезапно проявить агрессию, и для педагога, особенно молодого, неопытного, это стресс. Инклюзивное образование сейчас модно и востребовано, говорит общественница. Чиновники от образования твёрдо уверены, что оно пойдёт на пользу и здоровым, и больным детям. Правда, существует одно «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абсолютно здоровая дочь окончила 11 классов, и я не хотела бы, чтобы с ней в классе находился «ментальщик», — высказывает мнение общественница. — Хотя я — мама ребёнка-инвалида с ментальными нарушениями. Но я не желаю вести его в обычную школу, поскольку понимаю: эти дети — очень разные. Одни сидят спокойно, сложив ручки на парте, а другие абсолютно непредсказуемы, агрессивны, социально опасны. Такой ребёнок может внезапно толкнуть одноклассника или во время урока начать прыгать и скакать, и весь класс станет ходить ходуном. Для наших детей, в большинстве своём, инклюзия неуместна. Тут должен быть иной подход, не всегда посадишь такого малыша за парту — он просто не усидит на месте. Некоторые ребятишки изучают буквы по коврику на полу. Ползает некоторое время, смотришь, все буквы выучил. Но это индивидуальный подход, не заставишь же учителя в обычной школе вместо работы с классной доской учить с «ментальщиком» буквы на п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не все общественники придерживаются такого мнения. По мнению Натальи Коваценко, руководителя общественной организации родителей детей-аутистов и детей с расстройствами аутического спектра «Ключик надежды», у родителей больных детишек всегда должен быть выбор образовательного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материально-техническая база и кадровый вопрос в общеобразовательных школах на данный момент оставляют желать лучшего, — говорит общественница. — Но как показывает практика, все проблемы с обучением ребёнка в обычной школе можно решить, если захотеть. Не говорить педагогам: вы обязаны учить моего ребёнка, а вступать в диалог, выясняя, как лучше и плодотворнее донести знания и умения до ребёнка с ОВЗ. И конечно, обязательно заниматься с ним дома, а не рассчитывать, что в школе (где в классе 25 человек) всему научат и всё расскаж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водя итог вышесказанному, можно выразить уверенность: педагогам, администрации школ, а также родителям детишек рано или поздно придётся искать контакт, поскольку власти об инклюзии и интеграции инвалидов в общество не забыли, прописав планы и задачи в данном направлении в государственной программе «Десятилетие дет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9" w:name="__RefHeading___Toc526337434"/>
      <w:bookmarkEnd w:id="269"/>
      <w:r>
        <w:rPr>
          <w:rFonts w:cs="Arial" w:ascii="Arial" w:hAnsi="Arial"/>
          <w:sz w:val="24"/>
          <w:szCs w:val="24"/>
        </w:rPr>
        <w:t>В БАЛАКОВЕ ДЕВОЧКУ-ИНВАЛИДА НЕ ЗАХОТЕЛИ ПРИНЯТЬ В ОБЫЧНЫЙ КЛАС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ратов 24, 27.09.2018</w:t>
      </w:r>
    </w:p>
    <w:p>
      <w:pPr>
        <w:pStyle w:val="Style16"/>
        <w:spacing w:lineRule="exact" w:line="240"/>
        <w:ind w:left="-709" w:firstLine="425"/>
        <w:jc w:val="both"/>
        <w:rPr/>
      </w:pPr>
      <w:r>
        <w:rPr>
          <w:rFonts w:cs="Times New Roman" w:ascii="Times New Roman" w:hAnsi="Times New Roman"/>
        </w:rPr>
        <w:t xml:space="preserve">Случай, который произошел в школе №13 Балакова, получил широкий резонанс в городе. Мама девочки-инвалида на встрече жителей с главой администрации Александром Соловьевым пожаловалась на дискриминацию прав своего ребенка. Со слов женщины, администрация школы и родители одноклассников категорически против того, чтобы ее дочь занималась в обычном классе. В соцсетях мнения разделились: кто-то встал на сторону родительницы, другие высказался против. Но ясно одно – взрослые оказались не готовы к так называемому инклюзивному образованию, когда за партами в одном классе сидят здоровые дети и ребята с ограниченными возможностя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чь идет об ученице 4-го класса, которая до этого обучалась на дому. За три года девочка, у которой проблемы с органами опорно-двигательной системы, познакомилась с ребятами на внеклассных мероприятиях. Многие из них стали ей настоящими друзьями, и даже приходили в гости на праздники. Третий класс девочка закончила на одни пятерки. Со слов мамы, проблемы были только с письмом – дочка не могла так же быстро выводить буквы, как ее сверстники. Тем не менее, женщина задумалась о социализации своего ребенка и решила перевести на традиционную форму обуч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онце прошлого учебного года состоялось родительское собрание, на котором присутствовали директор, классный руководитель и завуч. Педагоги отнеслись скептически к затее матери и порекомендовали перевести особенную ученицу в 1-ю гимназию, которая специализируется на обучении детей-инвалидов. Но мама ребенка с ограниченными возможностями данный вариант отвергла, поскольку та школа находится далеко от дома. Личного авто в семье нет, а добираться на общественном транспорте до гимназии из-за проблем с ногами у ребенка невозмож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Летом воспитанница 13-й школы прошла психологическую медико-педагогическую комиссию. В целом врачи были не против перевода на другую форму обучения, но выдвинули несколько условий. Прежде всего, наличие ассистента-помощника, поскольку девочке трудно передвигаться самостоятель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видев свою подругу 1 сентября в школе, дети обрадовались. Зато на дыбы в буквальном смысле этого встали их родители. Они посетовали забрать ребенка-инвалида из класса и перевестись в другую школу. Непросто пришлось и классному руководителю. Девочка не успевала за своими одноклассниками, и педагогу приходилось иногда объяснять по несколько раз. К слову, данный факт больше всего возмутил родителей остальных детей. Они просчитали недопустимым, что учитель отвлекается на одного-единственного учени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нескольких дней продолжались переговоры между мамой девочки-инвалида, родителями и администрацией школы. Сначала женщине посоветовали перевести ребенка в параллельный класс, а потом и вовсе вернуться на домашнее обучение. Удивительно, что сами дети в данной ситуации проявили мудрость и терпение, которых не хватило взросл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езультате женщина подняла свою проблему прямо перед главой Балаковского района Александром Соловьевым. Чиновник тут же поручил разобраться в причинах произошедшего. В результате девочка-инвалид осталась учиться в своем классе. Правда, классный руководитель неожиданно ушла на больничны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итуацию информационной службе "Саратов 24" согласился прокомментировать Евгений Пак, директор школы №13. "Мы были за то, чтобы процесс адаптации к учебе в классе происходил поэтапно, - пояснил он. – Так как у ребенка есть определенные проблемы с письмом, то, возможно, стоило бы для начала посещать только устные предметы. Ведь в течение нескольких лет девочка находилась на домашнем обучении, у нее была возможность отдохнуть между занятиями и нагрузка была не такая, как у ее здоровых сверстников. В стенах школы ей приходится сидеть пять уроков и стараться успевать за своими одноклассника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иректора, он разговаривал с родителями - противниками инклюзивного образования, ссылался на законы, что все дети имеют равные права и доступ к получению образования. Затем взрослых пытался убедить псих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школе это первый подобный конфликт, хотя в учебном заведении получают образование еще 7 ребят-инвалидов. Любопытно, почему тогда педагоги не прошли обучение по адаптированным программам для инвалидов. Лишь после инцидента несколько педагогов были направлены на специальные курсы, чтобы ознакомиться с принципами инклюзивного образования. </w:t>
      </w:r>
    </w:p>
    <w:p>
      <w:pPr>
        <w:pStyle w:val="Style16"/>
        <w:spacing w:lineRule="exact" w:line="240"/>
        <w:ind w:left="-709" w:firstLine="425"/>
        <w:jc w:val="both"/>
        <w:rPr/>
      </w:pPr>
      <w:r>
        <w:rPr>
          <w:rFonts w:cs="Times New Roman" w:ascii="Times New Roman" w:hAnsi="Times New Roman"/>
        </w:rPr>
        <w:t>Журналисты информационной службы "Саратов 24" попросили высказать свое мнение директора школы №19 Балакова Алексея Балакова, где в течение трех лет вместе учатся обычные и «особенные» дети. "Я узнал о ситуации в школе №13 из СМИ, - признался руководитель данного образовательного учреждения. – Я, честно говоря, встревожен и остался в недоумении. У нас подобных конфликтов никогда не возникало, хотя в нашей школе проходят обучение ребята и с ментальными нарушениями, и с тяжелыми заболеваниями опорно-двигательной системы, то есть ДЦП. Мы стараемся, чтобы в социум вливались и дети, полностью находящиеся по состоянию здоровья на домашнем обучении. Безусловно, перед формированием классов родители встречаются, общаются, и ни для кого не будет секретом, что 1 сентября в школу придет необычный ребенок. Все к этому готовы и воспринимают данный факт адекв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туация в школе №13 с обучением ребенка-инвалида среди обычных детей с остроты до сих пор не сня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0" w:name="__RefHeading___Toc526337435"/>
      <w:bookmarkEnd w:id="270"/>
      <w:r>
        <w:rPr>
          <w:rFonts w:cs="Arial" w:ascii="Arial" w:hAnsi="Arial"/>
          <w:sz w:val="24"/>
          <w:szCs w:val="24"/>
        </w:rPr>
        <w:t>ДОНСКОЙ ШАНСОНЬЕ ВИКТОР ТАРТАНОВ НАЗВАЛ УБЛЮДКАМИ СОТРУДНИКОВ АЭРОПОРТА ВНУКОВО</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локнот Ростов-на-Дону, 01.09.2018</w:t>
      </w:r>
    </w:p>
    <w:p>
      <w:pPr>
        <w:pStyle w:val="Style16"/>
        <w:spacing w:lineRule="exact" w:line="240"/>
        <w:ind w:left="-709" w:firstLine="425"/>
        <w:jc w:val="both"/>
        <w:rPr/>
      </w:pPr>
      <w:r>
        <w:rPr>
          <w:rFonts w:cs="Times New Roman" w:ascii="Times New Roman" w:hAnsi="Times New Roman"/>
        </w:rPr>
        <w:t>Ростовский певец Виктор Тартанов остался крайне недоволен обслуживание в московском аэропорту Внук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началось с того, что слепому шансонье пообещали предоставить помощника, но известить его о том, что его проводник уже прибыл, никто не удосужился. Кроме того, проводник певца вел себя с ним очень грубо: разговаривал развязно, отказался сопроводить в туалет и принести воды. Помочь с сумками «добрый человек» тоже отказ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огда я сказал, что схожу в туалет прямо здесь, сопровождающий меня надзиратель подвёл меня к двери туалета, сказал мне бросить пакеты на пол, после чего запихнул меня в общий холл туалета, в помещение, которое я, естественно, никогда не видел, - рассказал Тарт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аспортном контроле певцу показалось, что его и вовсе приняли за иностранного шпиона, потому что при прохождении его обыскали не менее пяти раз и сообщили, что он не может взять с собой многие сумки в салон, хотя раньше это никогда никакой проблемы не составля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ктор Тартанов был в шоке от такого поведения. Ведь, исходя из этого, получается, что комфортной среды, о которой все с таким упоением говорят, вовс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признаю, что я, может быть, погорячился, но всё сказанное мной я могу повторить снова. Вы - службы аэропорта Внуково и авиакомпания «Победа» - бесчеловечные, зажравшиеся ублюдки, придурки и козлы! До ваших куриных мозгов не доходит, что каждый из Вас из категории «условно здоровый» может быстро и неожиданно перейти в другую категорию граждан, которых называют людьми с ограниченными возможностями. Я - тотально слепой, то есть не вижу вообще ничего. Как я могу одновременно нести сумку, пакеты и быть ведомым неумелым дебилом сопровождающим, - высказался пев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незрячий ростовский певец записал дуэт с Татьяной Булановой. Название песни совпадает с названием альбома, а выйдет пластинка в сентяб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1" w:name="__RefHeading___Toc526337436"/>
      <w:bookmarkEnd w:id="271"/>
      <w:r>
        <w:rPr>
          <w:rFonts w:cs="Arial" w:ascii="Arial" w:hAnsi="Arial"/>
          <w:sz w:val="24"/>
          <w:szCs w:val="24"/>
        </w:rPr>
        <w:t>"МОГУТ И УБИТЬ": КАК ВЫЖИВАЮТ В РОСТОВСКИХ ДОМАХ ПРЕСТАРЕЛ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ostovGazeta.ru, 29.09.2018</w:t>
      </w:r>
    </w:p>
    <w:p>
      <w:pPr>
        <w:pStyle w:val="Style16"/>
        <w:spacing w:lineRule="exact" w:line="240"/>
        <w:ind w:left="-709" w:firstLine="425"/>
        <w:jc w:val="both"/>
        <w:rPr/>
      </w:pPr>
      <w:r>
        <w:rPr>
          <w:rFonts w:cs="Times New Roman" w:ascii="Times New Roman" w:hAnsi="Times New Roman"/>
        </w:rPr>
        <w:t>В России считается постыдным отдавать пожилых родственников в дом престарелых, однако на Западе - это престижно и уже давно пользуется популярностью. Почему складывается такая ситуация, ответить сл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одной стороны, возможно, это зависит от менталитета, а с другой – государственные дома престарелых получают неоднозначные отзывы. Некоторые люди негативно относятся к ним, а кто-то предпочитает отправлять пожилых людей в специализированные учреждения осознанно. Не всегда причина в желании избавиться от пожилого родственника, чаще - в стремлении обеспечить ему нормальный ух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урналисты RostovGazeta решили выяснить, насколько опасны для стариков дома престарелых, и насколько достойная альтернатива - частные пансион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Минтруда, в Ростовской области действует 19 домов-интернатов для престарелых и инвалидов на 2479 койкомест. Проживать в домах престарелых могут граждане пожилого возраста (мужчины старше 60 лет и женщины старше 55 лет), инвалиды первой и второй групп (старше 18 лет), частично или полностью утратившие способность к самообслуживанию и нуждающиеся в постоянном уходе и наблюдении. В целом, все заведения подобного рода для пожилых людей можно разделить на частные и государстве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тове находится только один государственный дом престарелых. Внешне и внутренне учреждение скорее напоминает неплохую гостиницу, территория утопает в цветах, повсюду клумбы с петуниями, астрами. Вокруг много беседок, где сразу удалось найти пенсионеров, которые достают из сумки, оглядываясь вокруг, пакетики с едой. Корреспондент поинтересовался у одной из старушек, почему она так скры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могут и забрать, иногда хочется себя побаловать, а персоналу может и не понравится", - рас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расследования удалось выяснить: чтобы поселить своего родственника в дом престарелых, необходимо около трех месяцев собирать множество справок, пройти медкомиссию, а потом еще ждать очереди. Селят сюда только с согласия пенсионера, об этом рассказал корреспонденту молодой человек, который привез своего отца в дом-интерн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пришлось долго ждать, пока заселят, поэтому побегать придется, но в частный пансионат мы не захотели, хотя там не надо почти никаких документов. Все дело в том, что здесь территория большая, есть, где старикам погулять, проводятся различные мероприятия, а там только дом и маленький сад, но этого недостаточно, я считаю", - рассказал Александ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посещения ростовского дома-интернета корреспонденту удалось поговорить с одной из жительниц, которая пожелала остаться аноним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ама здесь только три месяца, пришла сюда добровольно, мои родственники только недавно узнали, где я вообще нахожусь. Мне сказали, что я здесь привыкну, только, пожалуйста, не выдавайте меня, а то нас здесь вообще убьют", - переживает стар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 бабушка оказалась здесь по вине своих родственников. Сын вместе с женой заставил ее продать квартиру, чтобы расплатиться с долгами, уверяя, что в их доме ей будет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начала не согласилась, так как уже 30 лет жила там, но потом ночь поспала и поняла, что это мой единственный сын, как же я ему не помогу, и продали квартиру за 2,5 миллиона. Переехала к ним в дом, сын уехал в Москву, расплачиваться с долгами, я осталась с невесткой, которая, как только я к ней переехала, жизни мне не давала, а сын никак не реагировал. Вот я и приняла решение уйти, не сказав никому", - рассказывает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здесь, в доме-престарелых, обслуживание хорошее, стирает и убирает обслуживающий персонал, который "иногда приходиться благода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вут здесь по 3-4 человека в комнате, есть, где и по одному, но это доступно, только если у вас есть какие-то льготы или финансовые возможность. Хотя, как рассказывают старожилы, которые живут здесь 15-17 лет, их могут перевести в однокомнатную, но многие просто не хотят, так как скучно", - продолжает баб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бирают здесь 75% пенсии в качестве оплаты содержания, но докупать все равно приходится, особенно лек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цедурные кабинеты есть, а врачей здесь нет. Бывает, приходишь, и даже таблетки нет, я уже столько денег истратила, за свои покупаю, недавно 800 рублей пришлось отдавать, а они говорят: мы - не больница. Это хорошо, что мне еще Москва доплачивает к пенсии, а есть люди, которым вообще даже этого остатка от пенсии не хватает. Один раз даже скидывались. Медсестры здесь тоже своеобразные, есть стервы такие, как начнут орать, так и здоровый сляжет", - рассказывает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респондент RostovGazeta во время визита смог лично наблюдать за некорректным поведением врачей. В одном из процедурных кабинетов медсестра, не стесняясь никого, кричала на пожилого человека, призывая его встать с кровати. Внятного ответа на вопрос о том, всегда ли такое отношение к пожилым людям, получить не удалось. Главный врач просто мило улыбну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ерсонал пенсионерка все равно хвалит. По ее словам, если будешь нормальным человеком, к тебе тоже будут нормально относ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я моя большая ошибка в том, что, когда я заполняла справки, в одной из графе написала, что хочу проживать в пансионате постоянно. После этого руководство выписало без моего ведома из дома, сами все оформили и мне даже ничего не сказали. Как потом они сказали, что сделали это по запросу. Теперь я не смогу отсюда уйти, если даже захочу. Это незаконно. Они просто не хотят терять клиентов, здесь очень много свободных мест", - рассказала женщ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проблемой дома престарелых женщина называет неуживчивость постояльцев друг с другом. Особенно не любят здесь нович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овека могут ни за что ошпарить: не так сказал, не так дверь закрыл. Я им говорю, что он в первый раз пришел, не знает ваших порядков, зачем вы так с ним? Но меня никто не слушает. Здесь пить строго запрещено, за это могут в изолятор, но местные женщины все равно как-то проносят и напиваются, а потом начинают ссориться, поэтому домашнему человеку здесь будет тяжело", - говорит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дь в пожилом возрасте многие становятся ворчунами, а многие старики плохо переносят любые перем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оркой территории, готовкой занимается молодежь, которым некуда деваться: бывшие пьяницы, сироты, кале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 тут погибают, они калеки в основном, но они тут рабы, и поливают, и роют. Пансионат эксплуатирует их за то, что тут живут, вот им и приходится и в жару, и вечером пахать", - рассказывает баб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ая женщина рассказала, что всем довольна, но предупредила, что здесь необходимо полностью соблюдать все правила, иначе будет труд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и дети переехали в другой город, а меня взять с собой не смогли, поэтому мы решили, что я буду жить здесь. Привыкла я быстро, так как неприхотливая, а вот привередливым, которые здесь проживают, сложно. Выпускать нас не любят, надо иногда долго отпрашиваться, как они говорят, бояться за нас, но я слабо в это верю. Возможно, просто любят сами ходить, покупать нам что-нибудь, чтобы себе лишнюю копейку взять", - рассказала женщ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ные дома престарелых как бизне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частных домов, то в них проживание стоит 800 рублей сутки, и здесь руководство не скрывает, что в эту сумму входит только питание и обслуживание, а вот за средства ухода, лекарства необходимо будет доплач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обычно частные коттеджи, где в комнате проживают четыре человека, пятиразовое питание и круглосуточный ух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здесь такая семейная обстановка. Я знаю, что люди, которые проживали в государственных учреждениях, жаловались на неуютную обстановку, но мы за этим строго следим и кого попало не поселим. Мы никого не выпускаем за пределы учреждения, только если вы напишите расписку, что не возражаете, чтобы мы не несли за него ответственность", - рассказал один из руководителей пансио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ругом частном доме-пансионате проживание стоит 1100 рублей, и это если селить будут больше, чем на месяц, на короткий срок - 1300 рублей су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зывы о частных домах-престарелых встречаются часто негативные, но сотрудники полностью опровергают эту информ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можете лично приезжать и смотреть, как живет ваш родственник, и в любой момент его забрать, если вас что-то не устроит. Мы не государственное учреждение, и создаем все условия для вашего родственника", - заверил сотру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лавного аналитика Центра аналитики и финансовых технологий (ЦАФТ) Антона Быкова, исходя из существующих в России трендов, долгосрочная перспективность организации частных домов престарелых по типу западных сомнитель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чь идет об организациях, которые предоставляют не только услуги проживания для престарелых, но еще и медицинский уход, так называемые "гериатрические центры", то месячная стоимость проживания на одного человека в них очень высока и может превышать 40-50 тысяч рублей, и есть ли в этом смысл, при условии, что гораздо дешевле нанять профессиональную сиделку", - рассказывает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уверен, что единственным вариантом развития, представляется частно-государственное партнерство, где государство субсидирует большую часть стоимости услуг, а бизнес старается максимально эффективно использовать эти деньги, скорее, всего за счет эффекта масштаба, соблюдая при этом жесткие требования и нормы. И речь здесь идет не о постоянном проживании, а о временном и краткосроч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программы сейчас есть в России, но они крайне сильно разнятся в объемах от региона к региону. Более простой вариант дома престарелых подразумевает специализированный гостинично-досуговый центр, где люди в возрасте, которые не имеют серьезных проблем со здоровьем, "временно" проживают, проводя интересно некоторый период времени", - говорит Б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таком подходе первоначальные вложения могут обойтись от двух до шести миллионов рублей в зависимости от уровня комфортности такого заведения, со сроком окупаемости бизнеса от 1,5-2 года. Однако возможно это, при условии ведения бизнеса в "белую" лишь в наиболее экономически развитых регионах с высоким уровнем дохода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тавителя частного дома для престарелых "Ростовский пансионат", конкуренция в регионе ощущается, но ситуация не критическая, так как многие приюты для пожилых людей работают только на долгосрочной основе, и часто люди у них находятся дол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заработать на этом сильно не удается, так как иногда пожилых людей вообще не навещают, и мы сами доплачиваем, покупаем какие-то продукты. Есть пансионаты, которые именно специализируется на том, что селят на выходные или просто на несколько дней, и тогда таким заведениям удается прилично заработать", - рассказал собесе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уточнил, что в Ростовской области есть спрос на дома престарелых, но правильно организовывать этот бизнес еще не умею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2" w:name="__RefHeading___Toc526337437"/>
      <w:bookmarkEnd w:id="272"/>
      <w:r>
        <w:rPr>
          <w:rFonts w:cs="Arial" w:ascii="Arial" w:hAnsi="Arial"/>
          <w:sz w:val="24"/>
          <w:szCs w:val="24"/>
        </w:rPr>
        <w:t>«УХОДИТЕ, Я БОЮСЬ ВАШЕГО СЫНА»: В БАШКИРИИ ИНВАЛИДУ С ДЦП ЗАПРЕТИЛИ ЗАХОДИТЬ В ТОРГОВЫЙ ЦЕНТ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давцы утверждают, что молодой человек распугивает всех посетите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Яна Базек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Уфа, 07.09.2018</w:t>
      </w:r>
    </w:p>
    <w:p>
      <w:pPr>
        <w:pStyle w:val="Style16"/>
        <w:spacing w:lineRule="exact" w:line="240"/>
        <w:ind w:left="-709" w:firstLine="425"/>
        <w:jc w:val="both"/>
        <w:rPr/>
      </w:pPr>
      <w:r>
        <w:rPr>
          <w:rFonts w:cs="Times New Roman" w:ascii="Times New Roman" w:hAnsi="Times New Roman"/>
        </w:rPr>
        <w:t>Вопиющий инцидент произошел на днях в Ишимбае: 31-летнему Данису Бердину, с детства страдающему ДЦП, администрация местного торгового центра отказала во входе. Мол, молодой человек странно выглядит и неподобающе ведет себя: это раздражает продавцов и отпугивает посетителей. Вот только мать Даниса утверждает, что ее сын и мухи никогда не обидел. Парень всего лишь тянется к людям и нуждается в человеческом общен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ожает рассматривать музыкальные ди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нис – инвалид с детства, - рассказывает его мать Римма Бердина. – Это все результат родовой травмы: ребенок был крупный, врачи вовремя не сделали кесарево сечение. Но я не опустила руки: продала все, что было в доме, но поставила сына на ноги. Массажи, реабилитации дали хороший результат. Сейчас мой сын практически не отличается от других людей, вот только не разговаривает почти. Может сказать «мама», «папа», «дай», а так больше жестами общается. Но он у меня очень добрый, открытый и общите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мма рассказывает, что каждый день гуляет с Данисом по определенному маршруту, однажды выбранному сыном. Сначала Данис любит прохаживаться по парку, а потом тянет мать в местный торговый центр. Там его привлекает отдел с музыкальными дисками – парень обожает перебирать красочные коробочки, раскладывать их по цветам – а в конце обязательно выберет себе что-то и купит. После идет в киоск с сувенирами, где тоже обязательно приобретет какую-нибудь яркую мелоче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им выручки почти на 10 тысяч, наверное, сделали, - вздыхает Римма. – Всегда с нами обращались доброжелательно, Данис даже пытался общаться с продавцами, хоть и на своем языке. А я ему помогала, подсказывала, и тут тако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боюсь вашего сы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случилось вот что: в торговом центре появилась новенькая продавщица. Именно к ней подошел Данис и попытался заговорить. «Мама, мама», - тянул парень, указывая на Римму. – «Это мама». И этот полудетский лепет так «испугал» впечатлительную девушку, что она с нескрываемым омерзением в голосе попросила маму с сыном немедленно покинуть торговый центр, мол, Данис ее пугает, да и посетители сейчас все разбег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что такого ужасного в моем сыне? – задается резонным вопросом женщина. – Он никого не трогает, ни к кому не пристает, ходит себе тихонечко, витрины рассматривает. Я впервые сталкиваюсь с такой бесцеремонностью и очень возмущ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мма решила не обращать внимания на откровенное хамство и через пару дней вновь заглянула с сыном в торговый центр. Но на входе их встретил администратор, который заявил: вход Данису в павильон заказан. Мол, все продавцы написали коллективное обращение к руководству – они моего сына боятся, пусть не заходит к н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мое требование предоставить письменный отказ, администратор замялась и сказала, что нам и так должно быть все понятно, - возмущается Римма. – А как я объясню сыну, который со слезами тянет меня в полюбившийся магазин, что ему там не рады, его там не жду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окуратура проведет провер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о на инцидент моментально отреагировала ишимбайская межрайонная прокуратура. В пресс-службе надзорного ведомства заявили, что уже организована проверка по факту нарушения прав инвал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куратура намерена оценить правомерность действий персонала торгового центра и соблюдение прав лица с ограниченными возможностями здоровья на доступ к объектам инфраструктуры, - добавили в надзорном ведом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3" w:name="__RefHeading___Toc526337438"/>
      <w:bookmarkEnd w:id="273"/>
      <w:r>
        <w:rPr>
          <w:rFonts w:cs="Arial" w:ascii="Arial" w:hAnsi="Arial"/>
          <w:sz w:val="24"/>
          <w:szCs w:val="24"/>
        </w:rPr>
        <w:t>ТЦ В БАШКИРИИ ЗАПОДОЗРИЛИ В ПОВТОРНОМ НАРУШЕНИИ ПРАВ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21.09.2018</w:t>
      </w:r>
    </w:p>
    <w:p>
      <w:pPr>
        <w:pStyle w:val="Style16"/>
        <w:spacing w:lineRule="exact" w:line="240"/>
        <w:ind w:left="-709" w:firstLine="425"/>
        <w:jc w:val="both"/>
        <w:rPr/>
      </w:pPr>
      <w:r>
        <w:rPr>
          <w:rFonts w:cs="Times New Roman" w:ascii="Times New Roman" w:hAnsi="Times New Roman"/>
        </w:rPr>
        <w:t>Уфа. Руководство ТЦ башкирского Ишимбая не пустившее больного ДЦП из-за того, что он "пугает посетителей", не впустило еще и незрячего с собакой-поводырем, сообщил РИА Новости уполномоченный по правам человека в Башкирии Рим Каю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рокуратура сообщала, что внесла представление в администрацию торгового центра "Ишимбай" из-за того, что руководство устно запретило инвалиду с диагнозом ДЦП заходить в комплекс. Руководство посчитало, что инвалид своим видом "пугает посетителей". Во время проверки надзорный орган обнаружил, что на парковке торгового центра нет обозначенных мест для автомобилей маломобильн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тщательно изучили ситуацию, во время проверки выяснилось, что другому инвалиду первой группы по зрению сотрудниками торгового центра также был ограничен вход в здание комплекса с собакой-поводырем. Это свидетельствует о неединичных случаях нарушений прав человека руководством торгового центра", — сообщил агентству Каю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мбудсмена, незрячему сказали, что вход в ТЦ с собаками запрещен, и указали на наклейку на дверях комплек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после внесения представления прокуратуры администрация комплекса должна устранить нарушения закона в течение одного месяц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4" w:name="__RefHeading___Toc526337439"/>
      <w:bookmarkEnd w:id="274"/>
      <w:r>
        <w:rPr>
          <w:rFonts w:cs="Arial" w:ascii="Arial" w:hAnsi="Arial"/>
          <w:sz w:val="24"/>
          <w:szCs w:val="24"/>
        </w:rPr>
        <w:t>ПОЧЕМУ НА УРАЛЕ СНОВА ИЗБИВАЮТ ИНВАЛИДОВ И ДЕ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Свердловской области – целая серия преступлений с участием подростков. Эксперты объяснили ЕТВ, что происходи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бург-ТВ, 2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ердловской области за последние дни произошло несколько новых страшных случаев, связанных с избиением подростков и инвалидов. ЕТВ поговорил с экспертами о том, почему жуткая история в Березовском не имела последств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ество «Инцидент Екатеринбург» в социальной сети «ВКонтакте» опубликовало жуткую видеозапись. На ней — неизвестные несовершеннолетние издеваются над инвалидом. Несчастный кричит и просит прекратить избиение. Предположительно происходящее снимали в Рефтинском. Кроме того 22 сентября в Сосьве убили 17-летнюю школьницу. По непроверенной информации девушку сначала изнасиловали, а потом сожгли. 24 сентября СМИ опубликовали видео драки в Нижней Туре, где школьники, по всей видимости, «на сходке» избивают 14-летнего молодого человек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дростки вышли из-под контр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ассоциации «Особые люди» Татьяна Флеганова Татьяна Флеганова считает, что агрессия среди молодежи нарас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увство поддержки, чувства локтя потеряно. С другой стороны мы видим, что в России идет год волонтерства, добровольчества. Такое ощущение, что люди живут в разных вселенных и не пересекаются. Это удивительно», — говорит Флега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 по безопасности и отец ребенка-инвалида Максим Беренов в свою очередь говорит, что подростки были жестоки во все времена и сейчас увеличения жестокост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другие процессы, и они очень серьезные. В подростках отражается то, что происходит в обществе. У меня в группе по безопасности занималась девочка-инвалид. Я тогда считал, что на инвалидов не нападают, но она развеела мои сомнения. Нападения были, а ее молодого человека (ходячего) друзья называли „извращенцем“ за то, что он встречается с колясочницей. Это были „святые, сытые“ нулевые годы. И это было состояние всего общества», — говорит Бер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о время прогулок к нему с сыном постоянно подходили другие родители и делали замечания, что инвалидам на детских площадках не место. Беренов также объяснил, что, например, в Испании, где сейчас находится его сын, такие ситуации невозмож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йском обществе считается, что инвалид — не человек. И вообще — все, кто отличаются — не люди. И нетерпимость отражается на детях», — отметил Бер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ли какой-то выход из этой ситуации? Нужно ли повышать меры ответственности за такие преступления? Беренов считает, что делать это не нужно и приводит пример педофилов, которым теперь после изнасилования ребенка легче его убить — срок будет таким же. По словам специалиста по безопасности нужно решать на ранней стадии, не травить в школе, объединяться против обидчиков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Уральского центра медиации Ольга Махнева считает, что в российском обществе долгое время культивировалась конкуренция, которая перешла на все сферы, включая ш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мы не изменим общее отношение человека к ценностям, то ничего не изменится. Если человек пришел в этот мир, то он принесет то, чего не может принести никто. И не важно, какого он статуса, пола, в кресле он, или ходит сам», — говорит Махне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75" w:name="__RefHeading___Toc526337440"/>
      <w:bookmarkEnd w:id="275"/>
      <w:r>
        <w:rPr>
          <w:color w:val="000000"/>
        </w:rPr>
        <w:t>РАЗНОЕ</w:t>
      </w:r>
    </w:p>
    <w:p>
      <w:pPr>
        <w:pStyle w:val="DefscrRUSTxtStyleText"/>
        <w:ind w:left="-540" w:firstLine="425"/>
        <w:rPr>
          <w:color w:val="000000"/>
        </w:rPr>
      </w:pPr>
      <w:r>
        <w:rPr>
          <w:color w:val="000000"/>
        </w:rPr>
      </w:r>
    </w:p>
    <w:p>
      <w:pPr>
        <w:pStyle w:val="Heading3"/>
        <w:ind w:left="-709" w:hanging="0"/>
        <w:rPr>
          <w:rFonts w:ascii="Arial" w:hAnsi="Arial" w:cs="Arial"/>
          <w:sz w:val="24"/>
          <w:szCs w:val="24"/>
        </w:rPr>
      </w:pPr>
      <w:bookmarkStart w:id="276" w:name="__RefHeading___Toc526337441"/>
      <w:bookmarkEnd w:id="276"/>
      <w:r>
        <w:rPr>
          <w:rFonts w:cs="Arial" w:ascii="Arial" w:hAnsi="Arial"/>
          <w:sz w:val="24"/>
          <w:szCs w:val="24"/>
        </w:rPr>
        <w:t>САРАТОВЦАМ ПРЕЗЕНТОВАЛИ НОРВЕЖСКИЕ КОРОТКОМЕТРАЖНЫЕ ФИЛЬМ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ратов24, 21.09.2018</w:t>
      </w:r>
    </w:p>
    <w:p>
      <w:pPr>
        <w:pStyle w:val="Style16"/>
        <w:spacing w:lineRule="exact" w:line="240"/>
        <w:ind w:left="-709" w:firstLine="425"/>
        <w:jc w:val="both"/>
        <w:rPr/>
      </w:pPr>
      <w:r>
        <w:rPr>
          <w:rFonts w:cs="Times New Roman" w:ascii="Times New Roman" w:hAnsi="Times New Roman"/>
        </w:rPr>
        <w:t>В Саратове в пятницу, 21 сентября, прошла презентация короткометражных фильмов кинофестиваля в Тромсё (Норвег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е фильмы северных народов показывали на летней террасе отеля «Богемия» в рамках фестиваля «Саратовские страдания». Саратовцы смогли увидеть четыре скандинавские картины, которые были отобраны на международном кинофестивале в Тромсё и презентованы, как программа короткометражек «Фильмы с се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был показан фильм «Комитет», который является карикатурой на скандинавскую демократию. По сюжету представители Швеции, Норвегии и Финляндии собираются, чтобы обсудить новый арт-объект, установленный на границе трех стран. Принять совместное решение оказывается сложно, тем более, что выбранный автор проекта предлагает вместо монумента «нордический тан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ющей презентовали картину «Соседи», где рассказывается история одинокой умершей женщины. Полиции приходится обратиться к соседям, дантисту и продавцу в магазине, чтобы узнать больше подробностей о жизни женщины. Каждому из них она запомнилась по-своему, поэтому образ этой женщины собирается из кусочков воспоминаний посторонних для нее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зрителям продемонстрировали самую лаконичную из всех представленных в этот день короткометражек «Мобильник». В фильме очень спокойные пейзажи Норвегии контрастируют с переживаниями главного героя. Молодой сирийский беженец живет в распределителе в Северной Норвегии. Его спокойствие разрушает один звонок отчаяния: его мать и брат прорываются к нему в Европу, но им не хватает денег для расплаты с контрабандистами-перевозчиками. Он пытается решить возникшую проблему, но в итоге ему приходится сообщить родственникам, что он не может им ничем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ением цикла скандинавских фильмов стал «Человек не остров». Картина рассказывает историю о том, как три темнокожих норвежца устраивают пикник на берегу реки. Они много разговаривают о толерантности, примирении и братстве, а также о том, что из-за цвета кожи им приходится стараться в разы больше, чтобы чего-то добиться в сравнении с другими. В конце дня они встречают местного жителя по имени Иисус, который задает им неудобные вопросы и высказывает стереотипные мнения о темнокожих в Норвег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7" w:name="__RefHeading___Toc526337442"/>
      <w:bookmarkEnd w:id="277"/>
      <w:r>
        <w:rPr>
          <w:rFonts w:cs="Arial" w:ascii="Arial" w:hAnsi="Arial"/>
          <w:sz w:val="24"/>
          <w:szCs w:val="24"/>
        </w:rPr>
        <w:t>МУЗЫКАЛЬНЫЙ РИНГ. ХАБИБ НУРМАГОМЕДОВ ПРОТИВ ТИМАТИ И ЕГОРА КРИДА</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гументы и Факты, 11.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люди, доведшие до совершенства мастерство владения боевыми приемами, начинают угрожать певцам, это до основания разрушает образ благородных бойцов, превращая их в заурядных банди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вещи и поступки, которые вызывают чувство гордости. Есть вещи и поступки, за которые стыдно. А бывает так, что и те, и другие поступки в течение краткого времени совершает один и тот же человек, после чего вообще перестаешь понимать, в каких проявлениях он настоящ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лава Хабиб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летний Хабиб Нурмагомедов — вне всяких сомнений, спортсмен яркий, и его достижениями Россия может гордиться по праву. Один из лучших бойцов смешанного стиля в мире, чемпион UFC, одержавший 26 побед в 26 поединках. Его стойкость и работоспособность — отличный пример для подраж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бывали в биографии Нурмагомедова и поступки неоднозначные. К примеру, в апреле 2018 года, сразу после очередной своей победы в Нью-Йорке, спортсмен обратился к президенту России Владимиру Путину: «В тяжелом положении наш старший брат: совладелец нашей команды Зиявудин Магомедов. Он очень помогал и мне, и другим спортсменам из России. Сейчас у него проблемы, но я хочу, чтобы он знал, что мы, спортсмены, молимся за него. Надеюсь, что наш национальный лидер Владимир Владимирович Путин поможет 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гомедов, помогавший многим дагестанским спортсменам, был арестован вместе со своим братом по подозрению в создании преступного сообщества и хищении 2,5 млрд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2018 года Тверской суд Москвы продлил срок содержания под стражей братьев Магомедовых до 5 ноября. Возможно, Хабиб Нурмагомедов знает Зиявудина Магомедова только с положительной стороны и верит в его невиновность. Это его полное прав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стория с отжим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инцидент, произошедший в минувшем августе, иного порядка. Твиттер-аккаунт TheMMABible опубликовал 37-секундное видео, содержащее две сцены издевательств Хабиба Нурмагомедова и его брата Абубакара над чернокожими американскими бездомными. Братья заставляли их отжиматься за деньги, приговаривая: «Вылечим от наркомании. Приобщай его к спор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Нурмагомедовы потом утверждали, что чернокожие бездомные — их давние знакомые и не в первый раз приходят просить у них деньги. В окружении бойца посчитали, что инцидент «раздули недруги». Как бы то ни было, эта история оставила крайне неоднозначное впечатление. Спортивный обозреватель АиФ.ru Константин Столбовский по этому поводу писал: «Если бы Нурмагомедов сошел вдруг с ума и решил целенаправленно погубить свою карьеру, у него был бы широкий выбор вариантов. Сюжет с публичным унижением американских бездомных — один из самых верных путей достижения цели. Хочется верить, что с психикой у Хабиба Непобежденного все нормально, но тогда возникает целый ряд вопросов касательно его интеллекта, воспитания и просто общего кругозор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заезжай в Дагестан»: как угрожали Егору Кри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новая история, от которой, если честно, пахнет гораздо ху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началось с намерения российского исполнителя Егора Крида дать концерт в Махачкале. Он должен был состояться 9 сентября на летней эстраде Даггосфилармонии. Устроители утверждали, что билеты на шоу расходились на ура. Однако буквально накануне выступления стало известно, что концерт отменен. А заодно отменено и выступление еще одного представителя лейбла Black Star — рэпера DONI — которое должно было состояться 8 сентября в Каспий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Instagram Black Star размещено сообщение: «Ввиду неспокойной обстановки на местах, мы не хотим рисковать безопасностью людей, желающих попасть на концерт. Очень сожалеем о сложившейся ситуации и надеемся, что уже в скором времени артисты лейбла все-таки смогут выступить для наших людей в Дагестане». Причиной столь кардинального решения стали угрозы, посыпавшиеся в адрес Егора Крида в интернете. Исполнителя прямо и безо всяких туманных намеков обещали изнасиловать и искалечить, если он посмеет появиться в Махачкале. «Не заезжай в Дагестан. Во благо тебе же и, конечно, нам», — это самое мягкое, что было сказано противниками приезда исполн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Д Дагестана выступило с заявлением, в котором утверждалось, что удалось установить группу тех, кто угрожал Криду. Мотив действий — песни Крида «идут вразрез с канонами ислама, способствуют развращению молодежи и отдаляют от религии и норм шари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мо этой истории не прошел и Хабиб Нурмагомедов, который бросил в соцсети короткую, но исчерпывающую реплику: «Невелика поте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здесь в ситуацию решил вмешаться глава Black Star Тимати. Он записал видеоролик, в котором обратился к бойцу: «Слышал твои высказывания о том, что должны слушать в Дагестане, а что — нет. Я сел и внимательно проанализировал те песни, что поют местные артисты. Знаешь, они не сильно отличаются от тех песен, которые исполняют московские певцы. Я думал, что твое мнение — это просто слухи, что их раздувает пресса. Но, после того как я заглянул в твой инстаграм, где ты говоришь, что невелика потеря от того, что Егор Крид и Doni не приехали в Даге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 большим уважением относимся к Дагестану и Кавказу в целом. Есть много людей, которые переживают из-за отмены концерта. В песнях Крида и Doni нет призывов к экстремизму и насилию. Да, там есть любовная лирика. И я понимаю, что [такие песни] могут быть тебе не близки, могут не нравиться. Но надо уважать чужое мнение. Поддерживать волну, что артисты не должны приезжать потому, что они не нравятся лично тебе, — это как-то неправильно. Мы же не призываем своих фанатов не ходить на твои бои или игнорировать какие-то федерации. Это глупо. У каждого бойца и артиста есть свой зритель, который покупает билеты, ждет приезда ку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Тимати предложил Хабибу связаться с ним и погово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Егор Крид тоже написал в Instagram: «Не ожидал, что один из моих любимых бойцов будет против моего концерта в Махачкале. Ас-саляму алейкум, Хабиб. Может, для тебя и невелика потеря, но для людей, которые любят мои песни, которые столько ждали концерта и купили билеты, потеря огромная. Степень ожидания определяет то, что все билеты были распроданы задолго до моего концерта! Я бы не писал это тут, если бы вся эта тема с отменой не обрела такой масштаб».</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ждая тварь ответит за свои с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Тимати, и Крид были предельно вежливы с Нурмагомедовым. Но все-таки умудрились разозлить бойца. В своем Instagram он написал: «Каждая тварь ответит за свои слова, просто мне не до вас, а если кому-то не нравятся мои призывы, то можете на них не отвечать. Я никого не заставляю, но говорить мне, что я не имею права на свое мнение, — это смешно. Какие-то черти не будут говорить мне, что делать, а что нет. Для этого у меня есть другие люди, с кем я советуюсь и к кому прислушиваюсь. Вы можете проводить свои гребаные концерты хоть каждый день, но мой принцип и то, что я думаю, я всегда буду говорить. Отдельно хочу обратиться к мужчинам Дагестана: „Многое упущено и многое не вернуть, но за будущее нашей республики в ответе МЫ и только МЫ, а не всякие петушары, которые чего-то хот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имати не спасовал и ответил: «Никто мне в моей стране не будет указывать, где давать концерты, а где их не давать. Также для всех недалеких, узколобых: разжигание межнациональных конфликтов на почве „религиозных соображений“ — достаточно зыбкая почва в 2018, это преследуется законом. Если мы говорим о религии, тогда не деритесь за деньги и не выставляйте фото с ринга в трусах, не добивайте лежачего и не ругайтесь матом. А пока вы все это не соблюдаете сами, но пытаетесь нести глубоконравственную мораль, вы выглядите смешно в глазах собственной же аудитории, для этого достаточно почитать комментарии под вашими же собственными публикациями. Я до последнего не хотел этого разговора и всегда с уважением относился к этой команде спортсменов. Но грань перечеркнута, слов назад не вернуть. Все будет так, как будет. Бог вам судья. Удачи в предстоящем бо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у-то может показаться, что на данную полемику спортсменов и музыкантов не стоит обращать внимания. Однако она отчетливо обозначает проблему, которая присутствует в нашем обществе: проблему нетерпимости к чужому образу жизни, к чужим взглядам. Нет никаких сомнений в том, что творчество Тимати и Егора Крида у одних может вызывать восторг, а у других — отторжение. Ровно в такой же степени, в какой и восторг, и отторжение вызывает у людей искусство избиения человека руками и ног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и бои Хабиба Нурмагомедова, и концерты Егора Крида не нарушают законов Российской Федерации. Всей Российской Федерации, включая и Республику Даге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гестане на сегодняшний день проживает около 3 миллионов человек. При этом среди этих 3 миллионов есть представители более 100 национальностей и народностей. Согласно Конституции Республики Дагестан, государственными языками являются русский и языки всех народов, населяющих республику. Полностью официальный статус имеют 14 из них — по той причине, что у остальных на данный момент отсутствует письменность. Такого разнообразия культур, традиций, обычаев нет, наверное, ни в одном другом регионе России. И это сосуществование стало возможным благодаря уважению к образу жизни сосед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то выше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спублике, где большинство населения исповедует ислам, существуют древние традиции виноделия. И до последнего времени бороться против него никому в голову не приходило. Пока не появились «борцы за нравственность», углядевшие в этом разврат и упадни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человек, говорящий о нравственности, употребляет в отношении другого слово «петушара», комментарии излишни. Отмена концерта Егора Крида в Махачкале — это победа людей, которые поставили свои взгляды выше законов Российской Федерации. С подобных вещей начинается не установление нравственных норм, а распад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люди, доведшие до совершенства мастерство владения боевыми приемами, начинают угрожать певцам, это до основания разрушает образ благородных бойцов, превращая их в заурядных бандитов. Бандиты могут избить, искалечить, запугать. Но они никогда не добьются уважения к себ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8" w:name="__RefHeading___Toc526337443"/>
      <w:bookmarkEnd w:id="278"/>
      <w:r>
        <w:rPr>
          <w:rFonts w:cs="Arial" w:ascii="Arial" w:hAnsi="Arial"/>
          <w:sz w:val="24"/>
          <w:szCs w:val="24"/>
        </w:rPr>
        <w:t>КОНФЛИКТ РЭПЕРОВ С МУСУЛЬМАНАМИ ГОВОРИТ О НЕОЖИДАННОЙ ПОБЕДЕ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Бабицк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згляд.ру, 12.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ликт чемпиона по смешанным единоборствам Хабиба Нурмагомедова с рэперами – это прямое свидетельство существования глубинной мусульманской России, которая руководствуется в своих представлениях о должном не законами и секулярными светскими нормами поведения, а исходит из адата и положений радикального исл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смысла обсуждать творчество звезд шоу-бизнеса Тимати и Егора Крида – это дело вкуса. Существенным является то, что их деятельность не вступает в противоречие с законом, следовательно, они являются российскими гражданами, которых этот закон обязан защищ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концерт Крида пришлось отменить из-за весьма серьезных угроз в его адрес (певца пообещали убить), это прямой и недвусмысленный повод для возбуждения уголовного д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актически Нурмагомедов, высказавшись в духе «невелика потеря», одобрил действия тех, кто своими угрозами преступил российские законы. А Тимати и вовсе предположил, что кампанию по срыву выступления Крида в Махачкале организовал сам спортсм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я по тому, что Нурмагомедов ничего не стал опровергать, напротив, назвал в ответной записи рэперов «тварями» и «чертями», версия Тимати кажется вполне обоснованной. Собственно, в дагестанском МВД уже охарактеризовали кампанию травли вокруг гастролей как «призывы к экстремистской деятельности и разжиганию межнациональной ро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мы имеем в результа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я по всему, невоенный формат салафизма стал в Дагестане вполне легальным источником морали и права. Он жестко и крайне агрессивно метит пространство одобренных действий и столь же бескомпромиссен по отношению к «чужакам» из мира, который не желает сопрягать свое поведение и ценности не только с Кораном, но и с любой другой религ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ечно, говорить о том, что в Дагестане уже установилась теократия, будет преувеличением, поскольку запреты действуют в достаточно узком сегменте, касающемся проблем, связанных в нашем случае с восприятием современной массовой культуры, в других случаях с ролью и обязанностями женщины, с вопросами семьи и бра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и этого много, поскольку, как мы видим на примере шокирующе грубого ответа Нурмагомедова, салафизм может продуцировать агрессию такой силы, что она вполне способна побудить сторонников «чистого ислама» принять решение об убийстве тех, кто, по их мнению, угрожает нравственным основам дагестанского общества. Серьезность угроз в адрес Крида, я думаю, хорошо понимали местные жители, принимавшие участие в организации гастролей. Они, по всей видимости, и объяснили своим коллегам из Москвы, что рисковать не сто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очему в этом конфликте нужно говорить именно о салафитских воззрениях Нурмагомедова, а не о традиционном для Дагестана суннитском исламе? В августе спортсмен выложил в Instagram фрагмент выступления известного российского рэп-дуэта HammAli &amp; Navai. «Разве это завещали нам праведные предшественники?» – спросил он своих читателей, подразумевая, что, конечно, не это. «Праведные предшественники» – это первые мусульмане, начавшие распространять слово Аллаха. Именно возвращение к их образу жизни и верованиям через все вековые исторические напластования призывают сторонники модернистского исламского проекта, именуемого салаф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апелляция к праведным предкам в столь малозначимой теме, как один из видов музыкальной субкультуры, выдает ревнителя общественной морали, который стоит на предельно радикальных пози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ая версия салафизма, распространяемого не оружием, а словом, представляется допустимой, раз уж она вытеснена из леса и лишилась сепаратистского контекста. В конце концов, адат, соблюдаемый куда большим количеством жителей региона, – это тоже система параллельного права, регулирующего тот же примерно блок проблем и вопросов. Адат тоже настаивает на соблюдении норм, кажущихся архаичными, а иногда и прямо противоречащими российскому законодательству. В Чечне и в некоторых районах того же Дагестана до сих пор сохраняется – правда в очень усеченном виде – обычай кровной м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отдельные нормы шариата в их салафитском изводе – это всего лишь конкурирующая с адатом модель. Она уже отказалась от попыток построить на Северном Кавказе враждебное России теократическое государство, но все еще претендует на жесткий контроль над общественной моралью в некоторых этнических общи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дукция ваххабизма с начала 1990-х годов и по сегодняшний день не может не радовать. Однако мириться с тем, что радикальные мусульмане организуют гонения на тех своих сограждан, которые, по их мнению, способствуют своей деятельностью катастрофическому ухудшению нравов, тоже не сто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более если их подталкивает к этому один из самых именитых российских спортсм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грация северокавказского региона в общероссийское пространство, как всем известно, была крайне болезненным процессом. Она несомненно будет продолжена, но при этом мы видим, что мусульманский радикализм упорно сопротивляется сближению, настаивая на полном несовпадении культурных идентичностей местных мусульман и «безбожников» из остально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гедии в этом нет, разве что стороннику «чистого ислама» Нурмагомедову стоило бы научиться следовать общепринятому этикету, подвергая критике то или иное не устраивающее его я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главное, что это уже совсем другой салафизм. Он выступает на спортивных рингах за Россию и даже не думает с ней воевать. Он не организовывает бесчеловечные теракты, он полностью переместился из сферы государственного строительства и общественного устройства в область семейной и персональной морали. Это большая победа, кто бы что ни дума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9" w:name="__RefHeading___Toc526337444"/>
      <w:bookmarkEnd w:id="279"/>
      <w:r>
        <w:rPr>
          <w:rFonts w:cs="Arial" w:ascii="Arial" w:hAnsi="Arial"/>
          <w:sz w:val="24"/>
          <w:szCs w:val="24"/>
        </w:rPr>
        <w:t>В ОМСКЕ ЖЕНЩИНА-ФИЛОЛОГ СТАЛА ФИГУРАНТКОЙ УГОЛОВНОГО ДЕЛА ЗА ФЕМИНИСТСКИЕ ПОСТЫ И "РАЗЖИГАНИЕ НЕНАВИСТИ К МУЖЧИНАМ"</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NEWSru.com, 06.09.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ователи Омской области возбудили уголовное дело в отношении 31-летней феминистки и кандидата филологических наук Любови Калугиной. Ее подозревают в возбуждении ненависти к сильному полу и в унижении мужского достоинства. Основанием для таких обвинений послужили публикации Калугиной в соцсети, причем некоторые из ее постов носят шутливый и карикатурный харак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следственная проверка в отношении Калугиной тянулась целых полтора года. В итоге силовики отобрали 12 постов, опубликованных ею на собственной странице в соцсети "ВКонтакте". Эти публикации и легли в основу обвинения, пишет "Город5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ношении Калугиной возбуждено уголовное дело по признакам преступления, предусмотренного статьей 282 УК РФ, в настоящее время проводится расследование", - рассказала старший помощник руководителя регионального управления СК РФ Лариса Болди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ресса писала, что Любовь Калугина, являясь феминисткой, в 2013-2016 годах публиковала изображения и тексты, высмеивающие взаимоотношения полов. В итоге на ее посты пожаловался житель Биробиджана, оставшийся неизвест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Калугиной, в действиях СК РФ она "в определенной степени видит дискриминацию". "И я, и знакомые писали жалобы на ресурсы, распространяющие явную ненависть к женщинам. Без толку… Это вопиющий случай сексистских двойных стандартов", - заявила подозревае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своих феминистских взглядов она не отказывается и действительно винит мужчин в "женских" бедах. Калугина уверена, что из-за неоплачиваемого домашнего труда женщины не могут делать полноценную карьеру и выживаются из экономики. "Любой мужчина, даже самый добренький, имеет какие-то плюшки от этой системы, поэтому повинен в угнетении женщин и в их тяжелом положении, даже если сам называет себя феминистом", - пояснила обвиняе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она рассказала "Медиазоне", что ведет блог и два сообщества "ВКонтакте" - Proud of being a womyn ("Горжусь, что я женщина" с вариантом написания woman, который используют радикальные феминистки) и "Твоя ужасная леди". "Свои социальные сети я веду без оглядки на кого-либо: с шуточками, мемчиками, комментариями моих друзей и так далее", - поясняла Калуг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в одном из ее постов, в котором следствие усматривает экстремизм, содержится кадр из передачи "Деревня дураков" с женщиной со сковородкой и подписью "Бей мужло - спасай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лов Калугиной, сотрудники отдела по борьбе с экстремизмом тайно собирали о ней информацию, выдавая себя за работников миграционной службы. "Я уроженка Казахстана, и весной 2017 года приходит ко мне как-то на квартиру человек в форме. Представляется сотрудником отдела миграции, и говорит, что у них какая-то плановая проверка - он должен посмотреть мое жилье по месту регистрации, чтобы провести какую-то профилактическую работу, чтобы я миграционный режим не нарушала", - вспоминает феминис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после беседы Любовь узнала, что тот же человек опрашивал ее знакомых, причем его интересовали любовные связи Калугиной. А в самом конце июля 2017 года женщину вызвали в Центр по противодействию экстремизму, куда она пришла с адвока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айте Change.org появилась петиция в поддержку Любови Калугиной. В ней, в частности, говорится о том, что силовики предпочитают "тратить долгие часы рабочего времени, роясь в столетней давности постах на страницах законопослушных граждан" вместо того, чтобы искать реальных преступников и террор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ристы отмечают, что какими бы ни были высказывания Калугиной в сети, их общественная опасность невысока. В конце концов, в отличие, скажем, от этнической ксенофобии, нет никакой традиции реального применения насилия женщин в отношении мужч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леведущая Елена Ханга уверена, что все это дело не стоит и выеденного яйца: "Есть миллион таких же шуток и высказываний, когда мужчины высказываются о блондинках. Давайте тогда все блондинки начнут подавать в суд на оскорбления. Ну что это такое? Все остальное у нас хорошо, единственное - женщины мужчин оскорбляют, это единственная проблема, с которой мы сталкивались. Мужчины оскорбляются, боже мой. Хотела бы я посмотреть на этого мужчину и на его жену и сказать ей: "Бед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первый зампредседателя комитета по обороне и безопасности Совета Федерации Франц Клинцевич предупреждает, что обижать сильный пол все же не сто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ечно, мужиков обижать нельзя, но все-таки полтора года вели это дело. Сегодня достаточно квалифицированная правоохранительная система страны, и, если они выявили какие-то экстремистские вещи, наверное, что-то там было. Может быть, в процессе суда все это еще выявится. В конечном итоге это же решение не за следователем, а за судом, за присяжными", - отметил сенато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0" w:name="__RefHeading___Toc526337445"/>
      <w:bookmarkEnd w:id="280"/>
      <w:r>
        <w:rPr>
          <w:rFonts w:cs="Arial" w:ascii="Arial" w:hAnsi="Arial"/>
          <w:sz w:val="24"/>
          <w:szCs w:val="24"/>
        </w:rPr>
        <w:t>ДЕБЮТ МАСТЕРСКОЙ БРУСНИКИНА: В КРАСНОЯРСКЕ ПОКАЖУТ ДОКУМЕНТАЛЬНЫЙ СПЕКТАКЛЬ О ЖИЗНИ АКТЕРОВ</w:t>
      </w:r>
    </w:p>
    <w:p>
      <w:pPr>
        <w:pStyle w:val="Style17"/>
        <w:ind w:left="-709" w:hanging="0"/>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ВК, 04.09.2018</w:t>
      </w:r>
    </w:p>
    <w:p>
      <w:pPr>
        <w:pStyle w:val="Style16"/>
        <w:spacing w:lineRule="exact" w:line="240"/>
        <w:ind w:left="-709" w:firstLine="425"/>
        <w:jc w:val="both"/>
        <w:rPr/>
      </w:pPr>
      <w:r>
        <w:rPr>
          <w:rFonts w:cs="Times New Roman" w:ascii="Times New Roman" w:hAnsi="Times New Roman"/>
        </w:rPr>
        <w:t>В Красноярске пройдет фестиваль современного искусства «Территория. Красноярск», где покажут лучшие спектакли московских и сибирских театров. Проекты, в которых по-новому рассказывают о проблемах вечных и знакомых каждому, можно будет увидеть на площадках города с 10 по 16 сентября. Организаторами фестиваля в Красноярске выступили золотодобывающая компания «Полюс», Международный фестиваля-школы современного искусства «TERRITORIЯ» и Московский музей современного искусства MMOM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самых трогательных проектов фестиваля «Территория. Красноярск» стал спектакль «До и после». Это дебют молодого поколения Мастерской Дмитрия Брусникина – режиссера, заслуженного артиста России, который скончался в Москве в августе 2018 г. Премьера спектакля прошла в октябре 2016 г. и стала одним из главных событий XI Международного фестиваля-школы современного искусства «TERRITORI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ути, «До и после» – не совсем спектакль, это мультижанровый документальный проект, героями которого стали подопечные Благотворительного фонда «Артист» – актеры и работники театра старшего пок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ые актеры и студенты мастерской Дмитрия Брусникина третьего курса Школы-Студии МХАТ, только начинающие свой путь на сцену, рассказывают истории тех, кто этот путь уже прош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До и после» включает все виды документального исследования – с помощью текста, сценического движения, фото и видео. Составляющей частью спектакля стал документальный фильм Дениса Клеблеева, снятый специально для этого спектак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четырех месяцев молодые актеры и студенты Мастерской Дмитрия Брусникина приходили к своим «героям» – подопечным Фонда «Артист». Они разговаривали по несколько часов, перелистывали пожелтевшие страницы фотоальбомов и театральных хроник, чтобы рассказать истории людей, чья жизнь неразрывно связана я теат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ытаемся исследовать территорию театра через два абсолютно разных поколения. Есть люди, которые прошли путь длиною почти что в век. Всю жизнь они прожили на сцене или около нее и теперь прощаются с ней. И есть люди, которые только знакомятся со сценой: студенты, говорящие нам "Здравствуйте!". Между ними – очевидная связь (или пропасть?). Мы постараемся услышать что-то важное, уловить и зафиксировать то, что неумолимо уходит прямо сейчас», – так при жизни высказывался о проекте режиссер, один из идеологов проекта Дмитрий Брусни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ктакль «До и после» носит возрастное ограничение 1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ще один удивительный проект – «Музей инопланетного вторжения» – будет интересен как взрослым, так и школьникам (его возрастное ограничение – 12+).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зей Инопланетного Вторжения» – это спектакль в жанре докьюментари (то есть он имитирует нон-фикшн, по сути являясь вымыслом) по мотивам романа Г. Уэллса «Война м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оект представляет собой путешествие по музею, посвященному факту якобы произошедшего в феврале 1989 г. инопланетного вторжения в небольшую деревню в Том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ытие, о котором более сотни лет грезило человечество – встреча земного и инопланетного разума – происходит без помпы и ничем не походит на свои фантастические прообразы. Ведь жители деревни в 1989 г. были больше озабочены талонами на продукты и выживанием, чем контактами с внеземным разу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яду с вымышленными событиями, авторы используют реальные факты и события, центральное из которых – крупнейшая геомагнитная буря 13 марта 1989 г., вызвавшая сбои радиосвязи, аварии электросети и полярные сияния по всему миру. Эта буря, по легенде, и подкосила здоровье загадочных суще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корация спектакля выстроена как музейная экспозиция, где актеры играют роль экскурсоводов. Зрители знакомятся с экспонатами: рисунками ученых, интервью с очевидцами, реконструкциями скафандров и прочими следами присутствия инопланетной жизни – и одновременно совершают исторический экскурс в недавнее прошлое: в распадающийся СССР конца 1980-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Музея Инопланетного Вторжения» дезориентируют зрителя, сообщая ему большое количество фактов, заставляя ломать голову над их достоверностью. Рассказывая историю о пришельцах, спектакль повествует о проблеме ксенофобии и страхе чужого, о тотальной тревожности, вытеснившей у человека радость и любопытство к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проекта, спектакль затрагивает актуальные темы достоверности истории и научного знания. Игра в достоверность в этом случае – попытка показать, что между фактом и воспринимающим его человеком всегда существует способ презентации, трактовки, поиск ответа на вопрос «в каком случае мы можем сказать, что «это было на самом де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дивительна не только история, но и сама структура проекта. Здесь нет диктатуры со стороны авторов – зритель имеет возможность самостоятельно выстраивать свое восприятие, вычленять и компилировать смыслы. Такую структуру равноправных взаимоотношений всех участников театрального действия – художников, актеров, зрителей – авторы проекта назвали «тренажером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ктакли «Музей Инопланетного Вторжения» и «До и после», а также выставка из собрания Московского музея современного искусства «Где я буду?» в рамках фестиваля «Территория. Красноярск» пройдут на площадке музейного центра «Площадь Мира» с 10 по 16 сентября (выставка продлится до 28 октября). В течение фестивальной недели покажут лучшие спектакли московских и сибирских театров, в том числе – победивших в Третьем региональном конкурсе театральных коллективов «Полюс. Золотой сезо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nsolas" w:hAnsi="Consolas" w:cs="Consolas"/>
      <w:sz w:val="21"/>
      <w:szCs w:val="21"/>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7">
    <w:name w:val="Текст"/>
    <w:basedOn w:val="Normal"/>
    <w:qFormat/>
    <w:pPr/>
    <w:rPr>
      <w:rFonts w:ascii="Consolas" w:hAnsi="Consolas" w:cs="Consolas"/>
      <w:sz w:val="21"/>
      <w:szCs w:val="21"/>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Contents1">
    <w:name w:val="TOC 1"/>
    <w:basedOn w:val="Normal"/>
    <w:next w:val="Normal"/>
    <w:pPr>
      <w:tabs>
        <w:tab w:val="clear" w:pos="708"/>
        <w:tab w:val="right" w:pos="9345" w:leader="dot"/>
      </w:tabs>
      <w:spacing w:before="240" w:after="240"/>
      <w:ind w:left="-709" w:hanging="0"/>
    </w:pPr>
    <w:rPr>
      <w:b/>
      <w:color w:val="000000"/>
      <w:sz w:val="28"/>
      <w:szCs w:val="28"/>
      <w:lang w:val="en-US" w:eastAsia="en-US"/>
    </w:rPr>
  </w:style>
  <w:style w:type="paragraph" w:styleId="Contents2">
    <w:name w:val="TOC 2"/>
    <w:basedOn w:val="Normal"/>
    <w:next w:val="Normal"/>
    <w:pPr>
      <w:tabs>
        <w:tab w:val="clear" w:pos="708"/>
        <w:tab w:val="right" w:pos="9345" w:leader="dot"/>
      </w:tabs>
      <w:spacing w:before="240" w:after="240"/>
      <w:ind w:left="-709" w:hanging="0"/>
    </w:pPr>
    <w:rPr>
      <w:rFonts w:ascii="Cambria" w:hAnsi="Cambria" w:cs="Arial"/>
      <w:b/>
      <w:i/>
      <w:iCs/>
      <w:color w:val="000000"/>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son-krsk24.ru/semyam-s-detmi/videoklub-sam-sebe-rezhiss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onate.perspektiv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3:00Z</dcterms:created>
  <dc:creator>1</dc:creator>
  <dc:description/>
  <cp:keywords/>
  <dc:language>en-US</dc:language>
  <cp:lastModifiedBy>1</cp:lastModifiedBy>
  <dcterms:modified xsi:type="dcterms:W3CDTF">2018-10-05T12:34:00Z</dcterms:modified>
  <cp:revision>4</cp:revision>
  <dc:subject/>
  <dc:title/>
</cp:coreProperties>
</file>