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ind w:left="-426" w:hanging="0"/>
        <w:rPr/>
      </w:pPr>
      <w:r>
        <w:rPr/>
        <w:t>Толерантность и проявления экстремизма</w:t>
      </w:r>
    </w:p>
    <w:p>
      <w:pPr>
        <w:pStyle w:val="DefscrRUSCoverIDateStyle"/>
        <w:ind w:left="-426" w:hanging="0"/>
        <w:rPr/>
      </w:pPr>
      <w:r>
        <w:rPr/>
        <w:t>No. 7, 5 августа 2018 года.</w:t>
      </w:r>
    </w:p>
    <w:p>
      <w:pPr>
        <w:pStyle w:val="DefscrRUSSelStyle"/>
        <w:ind w:left="-426" w:hanging="0"/>
        <w:rPr/>
      </w:pPr>
      <w:r>
        <w:rPr/>
        <w:t>Содержание выпуска</w:t>
      </w:r>
    </w:p>
    <w:p>
      <w:pPr>
        <w:pStyle w:val="Normal"/>
        <w:rPr/>
      </w:pPr>
      <w:r>
        <w:rPr/>
      </w:r>
    </w:p>
    <w:sdt>
      <w:sdtPr>
        <w:docPartObj>
          <w:docPartGallery w:val="Table of Contents"/>
          <w:docPartUnique w:val="true"/>
        </w:docPartObj>
      </w:sdtPr>
      <w:sdtContent>
        <w:p>
          <w:pPr>
            <w:pStyle w:val="Contents1"/>
            <w:spacing w:before="120" w:after="0"/>
            <w:ind w:left="-709" w:hanging="0"/>
            <w:rPr>
              <w:color w:val="000000"/>
            </w:rPr>
          </w:pPr>
          <w:r>
            <w:fldChar w:fldCharType="begin"/>
          </w:r>
          <w:r>
            <w:rPr>
              <w:rStyle w:val="IndexLink"/>
              <w:sz w:val="28"/>
              <w:b/>
              <w:szCs w:val="28"/>
              <w:color w:val="000000"/>
              <w:lang w:val="en-US" w:eastAsia="en-US"/>
            </w:rPr>
            <w:instrText xml:space="preserve"> TOC \o "1-1" \n \h \z \u \t "Заголовок 2;2;Заголовок 3;3" </w:instrText>
          </w:r>
          <w:r>
            <w:rPr>
              <w:rStyle w:val="IndexLink"/>
              <w:sz w:val="28"/>
              <w:b/>
              <w:szCs w:val="28"/>
              <w:color w:val="000000"/>
              <w:lang w:val="en-US" w:eastAsia="en-US"/>
            </w:rPr>
            <w:fldChar w:fldCharType="separate"/>
          </w:r>
          <w:hyperlink w:anchor="__RefHeading___Toc521239225">
            <w:r>
              <w:rPr>
                <w:rStyle w:val="IndexLink"/>
                <w:b/>
                <w:color w:val="000000"/>
                <w:sz w:val="28"/>
                <w:szCs w:val="28"/>
                <w:lang w:val="en-US" w:eastAsia="en-US"/>
              </w:rPr>
              <w:t>ТОЛЕРАНТНОСТЬ</w:t>
            </w:r>
          </w:hyperlink>
        </w:p>
        <w:p>
          <w:pPr>
            <w:pStyle w:val="Normal"/>
            <w:spacing w:before="120" w:after="0"/>
            <w:rPr>
              <w:color w:val="000000"/>
              <w:sz w:val="22"/>
            </w:rPr>
          </w:pPr>
          <w:r>
            <w:rPr>
              <w:color w:val="000000"/>
              <w:sz w:val="22"/>
            </w:rPr>
          </w:r>
        </w:p>
        <w:p>
          <w:pPr>
            <w:pStyle w:val="Contents2"/>
            <w:rPr>
              <w:color w:val="000000"/>
            </w:rPr>
          </w:pPr>
          <w:hyperlink w:anchor="__RefHeading___Toc521239226">
            <w:r>
              <w:rPr>
                <w:rStyle w:val="IndexLink"/>
                <w:color w:val="000000"/>
              </w:rPr>
              <w:t>КОНФЕССИИ</w:t>
            </w:r>
          </w:hyperlink>
        </w:p>
        <w:p>
          <w:pPr>
            <w:pStyle w:val="Normal"/>
            <w:spacing w:before="120" w:after="0"/>
            <w:rPr>
              <w:color w:val="000000"/>
              <w:sz w:val="22"/>
            </w:rPr>
          </w:pPr>
          <w:r>
            <w:rPr>
              <w:color w:val="000000"/>
              <w:sz w:val="22"/>
            </w:rPr>
          </w:r>
        </w:p>
        <w:p>
          <w:pPr>
            <w:pStyle w:val="Contents3"/>
            <w:rPr>
              <w:rFonts w:ascii="Calibri" w:hAnsi="Calibri" w:eastAsia="Times New Roman" w:cs="Times New Roman"/>
              <w:lang w:val="en-US" w:eastAsia="en-US"/>
            </w:rPr>
          </w:pPr>
          <w:hyperlink w:anchor="__RefHeading___Toc521239227">
            <w:r>
              <w:rPr>
                <w:rStyle w:val="IndexLink"/>
              </w:rPr>
              <w:t>В РОССИИ С 20 ИЮЛЯ НАЧНЕТ ДЕЙСТВОВАТЬ НОВАЯ ФОРМА УВЕДОМЛЕНИЙ О НАЧАЛЕ ДЕЯТЕЛЬНОСТИ РЕЛИГИОЗНОЙ ГРУППЫ</w:t>
            </w:r>
          </w:hyperlink>
        </w:p>
        <w:p>
          <w:pPr>
            <w:pStyle w:val="Contents3"/>
            <w:rPr>
              <w:rFonts w:ascii="Calibri" w:hAnsi="Calibri" w:eastAsia="Times New Roman" w:cs="Times New Roman"/>
              <w:lang w:val="en-US" w:eastAsia="en-US"/>
            </w:rPr>
          </w:pPr>
          <w:hyperlink w:anchor="__RefHeading___Toc521239228">
            <w:r>
              <w:rPr>
                <w:rStyle w:val="IndexLink"/>
              </w:rPr>
              <w:t>ДЕТСКИЕ ИУДЕЙСКИЕ ЛАГЕРЯ ПРИМУТ ЭТИМ ЛЕТОМ СВЫШЕ 2 ТЫС. РОССИЯН</w:t>
            </w:r>
          </w:hyperlink>
        </w:p>
        <w:p>
          <w:pPr>
            <w:pStyle w:val="Contents3"/>
            <w:rPr>
              <w:rFonts w:ascii="Calibri" w:hAnsi="Calibri" w:eastAsia="Times New Roman" w:cs="Times New Roman"/>
              <w:lang w:val="en-US" w:eastAsia="en-US"/>
            </w:rPr>
          </w:pPr>
          <w:hyperlink w:anchor="__RefHeading___Toc521239229">
            <w:r>
              <w:rPr>
                <w:rStyle w:val="IndexLink"/>
              </w:rPr>
              <w:t>ОБЩИНА «БЕЙТ ААРОН» — ОДИН ИЗ ЦЕНТРОВ ЕВРЕЙСКОЙ ЖИЗНИ НА ЮГО–ЗАПАДЕ МОСКВЫ</w:t>
            </w:r>
          </w:hyperlink>
        </w:p>
        <w:p>
          <w:pPr>
            <w:pStyle w:val="Contents3"/>
            <w:rPr>
              <w:rFonts w:ascii="Calibri" w:hAnsi="Calibri" w:eastAsia="Times New Roman" w:cs="Times New Roman"/>
              <w:lang w:val="en-US" w:eastAsia="en-US"/>
            </w:rPr>
          </w:pPr>
          <w:hyperlink w:anchor="__RefHeading___Toc521239230">
            <w:r>
              <w:rPr>
                <w:rStyle w:val="IndexLink"/>
              </w:rPr>
              <w:t>В ПОДМОСКОВЬЕ РАЗРЕШИЛИ БЕСПЛАТНО ОТДАВАТЬ СЕЛЬХОЗЗЕМЛИ В СОБСТВЕННОСТЬ РЕЛИГИОЗНЫМ ОРГАНИЗАЦИЯМ</w:t>
            </w:r>
          </w:hyperlink>
        </w:p>
        <w:p>
          <w:pPr>
            <w:pStyle w:val="Contents3"/>
            <w:rPr>
              <w:rFonts w:ascii="Calibri" w:hAnsi="Calibri" w:eastAsia="Times New Roman" w:cs="Times New Roman"/>
              <w:lang w:val="en-US" w:eastAsia="en-US"/>
            </w:rPr>
          </w:pPr>
          <w:hyperlink w:anchor="__RefHeading___Toc521239231">
            <w:r>
              <w:rPr>
                <w:rStyle w:val="IndexLink"/>
              </w:rPr>
              <w:t>ИСЛАМСКАЯ МОДА СТАНОВИТСЯ ТРЕНДОМ</w:t>
            </w:r>
          </w:hyperlink>
        </w:p>
        <w:p>
          <w:pPr>
            <w:pStyle w:val="Contents3"/>
            <w:rPr>
              <w:rFonts w:ascii="Calibri" w:hAnsi="Calibri" w:eastAsia="Times New Roman" w:cs="Times New Roman"/>
              <w:lang w:val="en-US" w:eastAsia="en-US"/>
            </w:rPr>
          </w:pPr>
          <w:hyperlink w:anchor="__RefHeading___Toc521239232">
            <w:r>
              <w:rPr>
                <w:rStyle w:val="IndexLink"/>
              </w:rPr>
              <w:t>«ДАЖЕ ТУЧИ РАССТУПИЛИСЬ!»: В ВОЛГОГРАД В ПОИСКАХ ДОЛГОЙ ЖИЗНИ И МИРА СЪЕХАЛИСЬ СОТНИ БУДДИСТОВ</w:t>
            </w:r>
          </w:hyperlink>
        </w:p>
        <w:p>
          <w:pPr>
            <w:pStyle w:val="Contents3"/>
            <w:rPr>
              <w:rFonts w:ascii="Calibri" w:hAnsi="Calibri" w:eastAsia="Times New Roman" w:cs="Times New Roman"/>
              <w:lang w:val="en-US" w:eastAsia="en-US"/>
            </w:rPr>
          </w:pPr>
          <w:hyperlink w:anchor="__RefHeading___Toc521239233">
            <w:r>
              <w:rPr>
                <w:rStyle w:val="IndexLink"/>
              </w:rPr>
              <w:t>В СЕВЕРНОЙ ОСЕТИИ ПОЯВИТСЯ ВЕДОМСТВО, РЕГУЛИРУЮЩЕЕ РЕЛИГИОЗНЫЕ ВОПРОСЫ</w:t>
            </w:r>
          </w:hyperlink>
        </w:p>
        <w:p>
          <w:pPr>
            <w:pStyle w:val="Contents3"/>
            <w:rPr>
              <w:rFonts w:ascii="Calibri" w:hAnsi="Calibri" w:eastAsia="Times New Roman" w:cs="Times New Roman"/>
              <w:lang w:val="en-US" w:eastAsia="en-US"/>
            </w:rPr>
          </w:pPr>
          <w:hyperlink w:anchor="__RefHeading___Toc521239234">
            <w:r>
              <w:rPr>
                <w:rStyle w:val="IndexLink"/>
              </w:rPr>
              <w:t>ПЕРЕДВИЖНАЯ ФОТОВЫСТАВКА «САКРАЛЬНЫЙ АТРИБУТ» ОТКРЫЛАСЬ В УНЦУКУЛЬСКОМ РАЙОНЕ</w:t>
            </w:r>
          </w:hyperlink>
        </w:p>
        <w:p>
          <w:pPr>
            <w:pStyle w:val="Contents3"/>
            <w:rPr>
              <w:rFonts w:ascii="Calibri" w:hAnsi="Calibri" w:eastAsia="Times New Roman" w:cs="Times New Roman"/>
              <w:lang w:val="en-US" w:eastAsia="en-US"/>
            </w:rPr>
          </w:pPr>
          <w:hyperlink w:anchor="__RefHeading___Toc521239235">
            <w:r>
              <w:rPr>
                <w:rStyle w:val="IndexLink"/>
              </w:rPr>
              <w:t>КИСЛОВОДСК ПРИНИМАЕТ МОЛОДЕЖНЫЙ МЕЖКОНФЕССИОНАЛЬНЫЙ ФОРУМ</w:t>
            </w:r>
          </w:hyperlink>
        </w:p>
        <w:p>
          <w:pPr>
            <w:pStyle w:val="Contents3"/>
            <w:rPr>
              <w:rFonts w:ascii="Calibri" w:hAnsi="Calibri" w:eastAsia="Times New Roman" w:cs="Times New Roman"/>
              <w:lang w:val="en-US" w:eastAsia="en-US"/>
            </w:rPr>
          </w:pPr>
          <w:hyperlink w:anchor="__RefHeading___Toc521239236">
            <w:r>
              <w:rPr>
                <w:rStyle w:val="IndexLink"/>
              </w:rPr>
              <w:t>ПОЧТИ СТО ЛЕТ СПУСТЯ: ОТКРЫТИЕ МЕДРЕСЕ СТАЛО ОДНИМ ИЗ ГЛАВНЫХ СОБЫТИЙ РАСУЛЕВСКИХ ЧТЕНИЙ В ТРОИЦКЕ</w:t>
            </w:r>
          </w:hyperlink>
        </w:p>
        <w:p>
          <w:pPr>
            <w:pStyle w:val="Contents3"/>
            <w:rPr>
              <w:rFonts w:ascii="Calibri" w:hAnsi="Calibri" w:eastAsia="Times New Roman" w:cs="Times New Roman"/>
              <w:lang w:val="en-US" w:eastAsia="en-US"/>
            </w:rPr>
          </w:pPr>
          <w:hyperlink w:anchor="__RefHeading___Toc521239237">
            <w:r>
              <w:rPr>
                <w:rStyle w:val="IndexLink"/>
              </w:rPr>
              <w:t>ДИАЛОГ С КОНФЕССИЯМИ</w:t>
            </w:r>
          </w:hyperlink>
        </w:p>
        <w:p>
          <w:pPr>
            <w:pStyle w:val="Contents3"/>
            <w:rPr>
              <w:rFonts w:ascii="Calibri" w:hAnsi="Calibri" w:eastAsia="Times New Roman" w:cs="Times New Roman"/>
              <w:lang w:val="en-US" w:eastAsia="en-US"/>
            </w:rPr>
          </w:pPr>
          <w:hyperlink w:anchor="__RefHeading___Toc521239238">
            <w:r>
              <w:rPr>
                <w:rStyle w:val="IndexLink"/>
              </w:rPr>
              <w:t>МОЛОДЫЕ ПОЛИТИКИ ХАБАРОВСКА ПОСЕТИЛИ БИРОБИДЖАН</w:t>
            </w:r>
          </w:hyperlink>
        </w:p>
        <w:p>
          <w:pPr>
            <w:pStyle w:val="Contents3"/>
            <w:rPr/>
          </w:pPr>
          <w:hyperlink w:anchor="__RefHeading___Toc521239239">
            <w:r>
              <w:rPr>
                <w:rStyle w:val="IndexLink"/>
              </w:rPr>
              <w:t>В ЕВРЕЙСКОЙ АВТОНОМНОЙ ОБЛАСТИ ОТКРОЮТ МУСУЛЬМАНСКОЕ КЛАДБИЩЕ</w:t>
            </w:r>
          </w:hyperlink>
        </w:p>
        <w:p>
          <w:pPr>
            <w:pStyle w:val="Normal"/>
            <w:rPr/>
          </w:pPr>
          <w:r>
            <w:rPr/>
          </w:r>
        </w:p>
        <w:p>
          <w:pPr>
            <w:pStyle w:val="Contents2"/>
            <w:rPr>
              <w:color w:val="000000"/>
            </w:rPr>
          </w:pPr>
          <w:hyperlink w:anchor="__RefHeading___Toc521239240">
            <w:r>
              <w:rPr>
                <w:rStyle w:val="IndexLink"/>
                <w:color w:val="000000"/>
              </w:rPr>
              <w:t>ЭТНОСЫ</w:t>
            </w:r>
          </w:hyperlink>
        </w:p>
        <w:p>
          <w:pPr>
            <w:pStyle w:val="Normal"/>
            <w:rPr>
              <w:color w:val="000000"/>
            </w:rPr>
          </w:pPr>
          <w:r>
            <w:rPr>
              <w:color w:val="000000"/>
            </w:rPr>
          </w:r>
        </w:p>
        <w:p>
          <w:pPr>
            <w:pStyle w:val="Contents3"/>
            <w:rPr>
              <w:rFonts w:ascii="Calibri" w:hAnsi="Calibri" w:eastAsia="Times New Roman" w:cs="Times New Roman"/>
              <w:lang w:val="en-US" w:eastAsia="en-US"/>
            </w:rPr>
          </w:pPr>
          <w:hyperlink w:anchor="__RefHeading___Toc521239241">
            <w:r>
              <w:rPr>
                <w:rStyle w:val="IndexLink"/>
              </w:rPr>
              <w:t>СОВЕТ ФЕДЕРАЦИИ ОДОБРИЛ ЗАКОН ОБ ИЗУЧЕНИИ РОДНЫХ ЯЗЫКОВ</w:t>
            </w:r>
          </w:hyperlink>
        </w:p>
        <w:p>
          <w:pPr>
            <w:pStyle w:val="Contents3"/>
            <w:rPr>
              <w:rFonts w:ascii="Calibri" w:hAnsi="Calibri" w:eastAsia="Times New Roman" w:cs="Times New Roman"/>
              <w:lang w:val="en-US" w:eastAsia="en-US"/>
            </w:rPr>
          </w:pPr>
          <w:hyperlink w:anchor="__RefHeading___Toc521239242">
            <w:r>
              <w:rPr>
                <w:rStyle w:val="IndexLink"/>
              </w:rPr>
              <w:t>В МОСКВЕ ПРОШЕЛ КОНГРЕСС НАРОДОВ РОССИИ</w:t>
            </w:r>
          </w:hyperlink>
        </w:p>
        <w:p>
          <w:pPr>
            <w:pStyle w:val="Contents3"/>
            <w:rPr>
              <w:rFonts w:ascii="Calibri" w:hAnsi="Calibri" w:eastAsia="Times New Roman" w:cs="Times New Roman"/>
              <w:lang w:val="en-US" w:eastAsia="en-US"/>
            </w:rPr>
          </w:pPr>
          <w:hyperlink w:anchor="__RefHeading___Toc521239243">
            <w:r>
              <w:rPr>
                <w:rStyle w:val="IndexLink"/>
              </w:rPr>
              <w:t>ВСТРЕТИЛИ С ДУШОЙ</w:t>
            </w:r>
          </w:hyperlink>
        </w:p>
        <w:p>
          <w:pPr>
            <w:pStyle w:val="Contents3"/>
            <w:rPr>
              <w:rFonts w:ascii="Calibri" w:hAnsi="Calibri" w:eastAsia="Times New Roman" w:cs="Times New Roman"/>
              <w:lang w:val="en-US" w:eastAsia="en-US"/>
            </w:rPr>
          </w:pPr>
          <w:hyperlink w:anchor="__RefHeading___Toc521239244">
            <w:r>
              <w:rPr>
                <w:rStyle w:val="IndexLink"/>
              </w:rPr>
              <w:t>ФИФА РАССКАЗАЛА, КАК СЛЕДИЛА ЗА РАСИСТАМИ В РОССИИ</w:t>
            </w:r>
          </w:hyperlink>
        </w:p>
        <w:p>
          <w:pPr>
            <w:pStyle w:val="Contents3"/>
            <w:rPr>
              <w:rFonts w:ascii="Calibri" w:hAnsi="Calibri" w:eastAsia="Times New Roman" w:cs="Times New Roman"/>
              <w:lang w:val="en-US" w:eastAsia="en-US"/>
            </w:rPr>
          </w:pPr>
          <w:hyperlink w:anchor="__RefHeading___Toc521239245">
            <w:r>
              <w:rPr>
                <w:rStyle w:val="IndexLink"/>
              </w:rPr>
              <w:t>ЭТНОПСИХОЛОГ РАССКАЗАЛ О РОЛИ ЧМ В ПОВЫШЕНИИ НАЦИОНАЛЬНОГО САМОУВАЖЕНИЯ</w:t>
            </w:r>
          </w:hyperlink>
        </w:p>
        <w:p>
          <w:pPr>
            <w:pStyle w:val="Contents3"/>
            <w:rPr>
              <w:rFonts w:ascii="Calibri" w:hAnsi="Calibri" w:eastAsia="Times New Roman" w:cs="Times New Roman"/>
              <w:lang w:val="en-US" w:eastAsia="en-US"/>
            </w:rPr>
          </w:pPr>
          <w:hyperlink w:anchor="__RefHeading___Toc521239246">
            <w:r>
              <w:rPr>
                <w:rStyle w:val="IndexLink"/>
              </w:rPr>
              <w:t>В АВГУСТЕ РЕАЛИЗУЕТСЯ ВОЛОНТЕРСКИЙ ПРОЕКТ МЕЖНАЦИОНАЛЬНОГО СОГЛАСИЯ «МАЯКИ ДРУЖБЫ. РОССИЯ СБЛИЖАЕТ» - 2018</w:t>
            </w:r>
          </w:hyperlink>
        </w:p>
        <w:p>
          <w:pPr>
            <w:pStyle w:val="Contents3"/>
            <w:rPr>
              <w:rFonts w:ascii="Calibri" w:hAnsi="Calibri" w:eastAsia="Times New Roman" w:cs="Times New Roman"/>
              <w:lang w:val="en-US" w:eastAsia="en-US"/>
            </w:rPr>
          </w:pPr>
          <w:hyperlink w:anchor="__RefHeading___Toc521239247">
            <w:r>
              <w:rPr>
                <w:rStyle w:val="IndexLink"/>
              </w:rPr>
              <w:t>НАЦИОНАЛЬНЫЙ БЕЛОРУССКИЙ ПРАЗДНИК ОТМЕТИЛИ В ЗОНЕ ОТДЫХА «ТРОПАРЕВО»</w:t>
            </w:r>
          </w:hyperlink>
        </w:p>
        <w:p>
          <w:pPr>
            <w:pStyle w:val="Contents3"/>
            <w:rPr>
              <w:rFonts w:ascii="Calibri" w:hAnsi="Calibri" w:eastAsia="Times New Roman" w:cs="Times New Roman"/>
              <w:lang w:val="en-US" w:eastAsia="en-US"/>
            </w:rPr>
          </w:pPr>
          <w:hyperlink w:anchor="__RefHeading___Toc521239248">
            <w:r>
              <w:rPr>
                <w:rStyle w:val="IndexLink"/>
              </w:rPr>
              <w:t>В ВОСКРЕСЕНИЕ В МОСКВЕ ПРОЙДЕТ ЕЖЕГОДНЫЙ МНОГОНАЦИОНАЛЬНЫЙ ПРАЗДНИК «АБРИКОС»</w:t>
            </w:r>
          </w:hyperlink>
        </w:p>
        <w:p>
          <w:pPr>
            <w:pStyle w:val="Contents3"/>
            <w:rPr>
              <w:rFonts w:ascii="Calibri" w:hAnsi="Calibri" w:eastAsia="Times New Roman" w:cs="Times New Roman"/>
              <w:lang w:val="en-US" w:eastAsia="en-US"/>
            </w:rPr>
          </w:pPr>
          <w:hyperlink w:anchor="__RefHeading___Toc521239249">
            <w:r>
              <w:rPr>
                <w:rStyle w:val="IndexLink"/>
              </w:rPr>
              <w:t>МОСКВА ОТМЕТИЛА УДМУРТСКИЙ НАЦИОНАЛЬНЫЙ ПРАЗДНИК ГЕРБЕР</w:t>
            </w:r>
          </w:hyperlink>
        </w:p>
        <w:p>
          <w:pPr>
            <w:pStyle w:val="Contents3"/>
            <w:rPr>
              <w:rFonts w:ascii="Calibri" w:hAnsi="Calibri" w:eastAsia="Times New Roman" w:cs="Times New Roman"/>
              <w:lang w:val="en-US" w:eastAsia="en-US"/>
            </w:rPr>
          </w:pPr>
          <w:hyperlink w:anchor="__RefHeading___Toc521239250">
            <w:r>
              <w:rPr>
                <w:rStyle w:val="IndexLink"/>
              </w:rPr>
              <w:t>САНКТ-ПЕТЕРБУРГ: СОСТОЯЛСЯ ТРАДИЦИОННЫЙ УДМУРТСКИЙ НАРОДНЫЙ ПРАЗДНИК «ГЕРБЕР-2018»</w:t>
            </w:r>
          </w:hyperlink>
        </w:p>
        <w:p>
          <w:pPr>
            <w:pStyle w:val="Contents3"/>
            <w:rPr>
              <w:rFonts w:ascii="Calibri" w:hAnsi="Calibri" w:eastAsia="Times New Roman" w:cs="Times New Roman"/>
              <w:lang w:val="en-US" w:eastAsia="en-US"/>
            </w:rPr>
          </w:pPr>
          <w:hyperlink w:anchor="__RefHeading___Toc521239251">
            <w:r>
              <w:rPr>
                <w:rStyle w:val="IndexLink"/>
              </w:rPr>
              <w:t>КАК НЕ ДОПУСТИТЬ МЕЖНАЦИОНАЛЬНЫЕ КОНФЛИКТЫ В ПЕТЕРБУРГЕ</w:t>
            </w:r>
          </w:hyperlink>
        </w:p>
        <w:p>
          <w:pPr>
            <w:pStyle w:val="Contents3"/>
            <w:rPr>
              <w:rFonts w:ascii="Calibri" w:hAnsi="Calibri" w:eastAsia="Times New Roman" w:cs="Times New Roman"/>
              <w:lang w:val="en-US" w:eastAsia="en-US"/>
            </w:rPr>
          </w:pPr>
          <w:hyperlink w:anchor="__RefHeading___Toc521239252">
            <w:r>
              <w:rPr>
                <w:rStyle w:val="IndexLink"/>
              </w:rPr>
              <w:t>«ГОСТЕПРИИМНЫЙ ЭТОТ КРАЙ»</w:t>
            </w:r>
          </w:hyperlink>
        </w:p>
        <w:p>
          <w:pPr>
            <w:pStyle w:val="Contents3"/>
            <w:rPr>
              <w:rFonts w:ascii="Calibri" w:hAnsi="Calibri" w:eastAsia="Times New Roman" w:cs="Times New Roman"/>
              <w:lang w:val="en-US" w:eastAsia="en-US"/>
            </w:rPr>
          </w:pPr>
          <w:hyperlink w:anchor="__RefHeading___Toc521239253">
            <w:r>
              <w:rPr>
                <w:rStyle w:val="IndexLink"/>
              </w:rPr>
              <w:t>ДЕНЬ ВЕПССКОЙ ДЕРЕВНИ ОТПРАЗДНОВАЛИ В ЛЕНОБЛАСТИ</w:t>
            </w:r>
          </w:hyperlink>
        </w:p>
        <w:p>
          <w:pPr>
            <w:pStyle w:val="Contents3"/>
            <w:rPr>
              <w:rFonts w:ascii="Calibri" w:hAnsi="Calibri" w:eastAsia="Times New Roman" w:cs="Times New Roman"/>
              <w:lang w:val="en-US" w:eastAsia="en-US"/>
            </w:rPr>
          </w:pPr>
          <w:hyperlink w:anchor="__RefHeading___Toc521239254">
            <w:r>
              <w:rPr>
                <w:rStyle w:val="IndexLink"/>
              </w:rPr>
              <w:t>КАРЕЛИИ ВЫДЕЛЯТ 11 МЛН НА РЕАЛИЗАЦИЮ ГОСУДАРСТВЕННОЙ НАЦИОНАЛЬНОЙ ПОЛИТИКИ</w:t>
            </w:r>
          </w:hyperlink>
        </w:p>
        <w:p>
          <w:pPr>
            <w:pStyle w:val="Contents3"/>
            <w:rPr>
              <w:rFonts w:ascii="Calibri" w:hAnsi="Calibri" w:eastAsia="Times New Roman" w:cs="Times New Roman"/>
              <w:lang w:val="en-US" w:eastAsia="en-US"/>
            </w:rPr>
          </w:pPr>
          <w:hyperlink w:anchor="__RefHeading___Toc521239255">
            <w:r>
              <w:rPr>
                <w:rStyle w:val="IndexLink"/>
              </w:rPr>
              <w:t>В ПСКОВСКОЙ ОБЛАСТИ ПОДДЕРЖАТ НЕКОММЕРЧЕСКИЕ ОРГАНИЗАЦИИ, РАБОТАЮЩИЕ В СФЕРЕ МЕЖНАЦИОНАЛЬНЫХ ОТНОШЕНИЙ</w:t>
            </w:r>
          </w:hyperlink>
        </w:p>
        <w:p>
          <w:pPr>
            <w:pStyle w:val="Contents3"/>
            <w:rPr>
              <w:rFonts w:ascii="Calibri" w:hAnsi="Calibri" w:eastAsia="Times New Roman" w:cs="Times New Roman"/>
              <w:lang w:val="en-US" w:eastAsia="en-US"/>
            </w:rPr>
          </w:pPr>
          <w:hyperlink w:anchor="__RefHeading___Toc521239256">
            <w:r>
              <w:rPr>
                <w:rStyle w:val="IndexLink"/>
              </w:rPr>
              <w:t>В ПСКОВЕ ПРОЙДЕТ АРМЯНСКИЙ ПРАЗДНИК «ВАРДАВАР»</w:t>
            </w:r>
          </w:hyperlink>
        </w:p>
        <w:p>
          <w:pPr>
            <w:pStyle w:val="Contents3"/>
            <w:rPr>
              <w:rFonts w:ascii="Calibri" w:hAnsi="Calibri" w:eastAsia="Times New Roman" w:cs="Times New Roman"/>
              <w:lang w:val="en-US" w:eastAsia="en-US"/>
            </w:rPr>
          </w:pPr>
          <w:hyperlink w:anchor="__RefHeading___Toc521239257">
            <w:r>
              <w:rPr>
                <w:rStyle w:val="IndexLink"/>
              </w:rPr>
              <w:t>ФЕСТИВАЛЬ «МНОГОНАЦИОНАЛЬНАЯ СЕМЬЯ СМОЛЕНЩИНЫ» СОБРАЛ 26 ИНТЕРНАЦИОНАЛЬНЫХ СЕМЕЙ</w:t>
            </w:r>
          </w:hyperlink>
        </w:p>
        <w:p>
          <w:pPr>
            <w:pStyle w:val="Contents3"/>
            <w:rPr>
              <w:rFonts w:ascii="Calibri" w:hAnsi="Calibri" w:eastAsia="Times New Roman" w:cs="Times New Roman"/>
              <w:lang w:val="en-US" w:eastAsia="en-US"/>
            </w:rPr>
          </w:pPr>
          <w:hyperlink w:anchor="__RefHeading___Toc521239258">
            <w:r>
              <w:rPr>
                <w:rStyle w:val="IndexLink"/>
              </w:rPr>
              <w:t>В ТУЛЕ ОБСУДИЛИ ЛУЧШИЕ ЖУРНАЛИСТСКИЕ РАБОТЫ НА МЕЖНАЦИОНАЛЬНУЮ ТЕМУ ЭКСКЛЮЗИВ</w:t>
            </w:r>
          </w:hyperlink>
        </w:p>
        <w:p>
          <w:pPr>
            <w:pStyle w:val="Contents3"/>
            <w:rPr>
              <w:rFonts w:ascii="Calibri" w:hAnsi="Calibri" w:eastAsia="Times New Roman" w:cs="Times New Roman"/>
              <w:lang w:val="en-US" w:eastAsia="en-US"/>
            </w:rPr>
          </w:pPr>
          <w:hyperlink w:anchor="__RefHeading___Toc521239259">
            <w:r>
              <w:rPr>
                <w:rStyle w:val="IndexLink"/>
              </w:rPr>
              <w:t>В РЯЗАНИ РЕАЛИЗУЕТСЯ ПРОЕКТ «СВЕТ НАЦИОНАЛЬНОЙ КРАСОТЫ»</w:t>
            </w:r>
          </w:hyperlink>
        </w:p>
        <w:p>
          <w:pPr>
            <w:pStyle w:val="Contents3"/>
            <w:rPr>
              <w:rFonts w:ascii="Calibri" w:hAnsi="Calibri" w:eastAsia="Times New Roman" w:cs="Times New Roman"/>
              <w:lang w:val="en-US" w:eastAsia="en-US"/>
            </w:rPr>
          </w:pPr>
          <w:hyperlink w:anchor="__RefHeading___Toc521239260">
            <w:r>
              <w:rPr>
                <w:rStyle w:val="IndexLink"/>
              </w:rPr>
              <w:t>НА ОРЛОВЩИНЕ ВЫБРАЛИ ЛУЧШИЕ МУНИЦИПАЛЬНЫЕ ОБРАЗОВАНИЯ</w:t>
            </w:r>
          </w:hyperlink>
        </w:p>
        <w:p>
          <w:pPr>
            <w:pStyle w:val="Contents3"/>
            <w:rPr>
              <w:rFonts w:ascii="Calibri" w:hAnsi="Calibri" w:eastAsia="Times New Roman" w:cs="Times New Roman"/>
              <w:lang w:val="en-US" w:eastAsia="en-US"/>
            </w:rPr>
          </w:pPr>
          <w:hyperlink w:anchor="__RefHeading___Toc521239261">
            <w:r>
              <w:rPr>
                <w:rStyle w:val="IndexLink"/>
              </w:rPr>
              <w:t>В ЗАЩИТУ ЩЕКУНОВ И ПРОЧИХ: ВОРОНЕЖСКУЮ ПОЛИЦИЮ НАУЧАТ ТОНКОСТЯМ МЕЖНАЦИОНАЛЬНЫХ ОТНОШЕНИЙ</w:t>
            </w:r>
          </w:hyperlink>
        </w:p>
        <w:p>
          <w:pPr>
            <w:pStyle w:val="Contents3"/>
            <w:rPr>
              <w:rFonts w:ascii="Calibri" w:hAnsi="Calibri" w:eastAsia="Times New Roman" w:cs="Times New Roman"/>
              <w:lang w:val="en-US" w:eastAsia="en-US"/>
            </w:rPr>
          </w:pPr>
          <w:hyperlink w:anchor="__RefHeading___Toc521239262">
            <w:r>
              <w:rPr>
                <w:rStyle w:val="IndexLink"/>
              </w:rPr>
              <w:t>КИРОВЧАНЕ ПОБЫВАЛИ НА ЭТНО-НОЧИ В УДМУРТИИ</w:t>
            </w:r>
          </w:hyperlink>
        </w:p>
        <w:p>
          <w:pPr>
            <w:pStyle w:val="Contents3"/>
            <w:rPr>
              <w:rFonts w:ascii="Calibri" w:hAnsi="Calibri" w:eastAsia="Times New Roman" w:cs="Times New Roman"/>
              <w:lang w:val="en-US" w:eastAsia="en-US"/>
            </w:rPr>
          </w:pPr>
          <w:hyperlink w:anchor="__RefHeading___Toc521239263">
            <w:r>
              <w:rPr>
                <w:rStyle w:val="IndexLink"/>
              </w:rPr>
              <w:t>В НУРЛАТЕ ПРОШЕЛ УЯВ – НАЦИОНАЛЬНЫЙ ПРАЗДНИК ЧУВАШСКОЙ КУЛЬТУРЫ</w:t>
            </w:r>
          </w:hyperlink>
        </w:p>
        <w:p>
          <w:pPr>
            <w:pStyle w:val="Contents3"/>
            <w:rPr>
              <w:rFonts w:ascii="Calibri" w:hAnsi="Calibri" w:eastAsia="Times New Roman" w:cs="Times New Roman"/>
              <w:lang w:val="en-US" w:eastAsia="en-US"/>
            </w:rPr>
          </w:pPr>
          <w:hyperlink w:anchor="__RefHeading___Toc521239264">
            <w:r>
              <w:rPr>
                <w:rStyle w:val="IndexLink"/>
              </w:rPr>
              <w:t>«ОБЪЕДИНЯЯСЬ, УКРЕПЛЯЕМ РОССИЮ»</w:t>
            </w:r>
          </w:hyperlink>
        </w:p>
        <w:p>
          <w:pPr>
            <w:pStyle w:val="Contents3"/>
            <w:rPr>
              <w:rFonts w:ascii="Calibri" w:hAnsi="Calibri" w:eastAsia="Times New Roman" w:cs="Times New Roman"/>
              <w:lang w:val="en-US" w:eastAsia="en-US"/>
            </w:rPr>
          </w:pPr>
          <w:hyperlink w:anchor="__RefHeading___Toc521239265">
            <w:r>
              <w:rPr>
                <w:rStyle w:val="IndexLink"/>
              </w:rPr>
              <w:t>В САМАРЕ ОТКРЫЛСЯ V РОССИЙСКО-КИТАЙСКИЙ МОЛОДЕЖНЫЙ ФОРУМ «ВОЛГА-ЯНЦЗЫ»</w:t>
            </w:r>
          </w:hyperlink>
        </w:p>
        <w:p>
          <w:pPr>
            <w:pStyle w:val="Contents3"/>
            <w:rPr>
              <w:rFonts w:ascii="Calibri" w:hAnsi="Calibri" w:eastAsia="Times New Roman" w:cs="Times New Roman"/>
              <w:lang w:val="en-US" w:eastAsia="en-US"/>
            </w:rPr>
          </w:pPr>
          <w:hyperlink w:anchor="__RefHeading___Toc521239266">
            <w:r>
              <w:rPr>
                <w:rStyle w:val="IndexLink"/>
              </w:rPr>
              <w:t>В УЛЬЯНОВСКЕ УСТРОИЛИ ДЕНЬ ДРУЖБЫ НАРОДОВ</w:t>
            </w:r>
          </w:hyperlink>
        </w:p>
        <w:p>
          <w:pPr>
            <w:pStyle w:val="Contents3"/>
            <w:rPr>
              <w:rFonts w:ascii="Calibri" w:hAnsi="Calibri" w:eastAsia="Times New Roman" w:cs="Times New Roman"/>
              <w:lang w:val="en-US" w:eastAsia="en-US"/>
            </w:rPr>
          </w:pPr>
          <w:hyperlink w:anchor="__RefHeading___Toc521239267">
            <w:r>
              <w:rPr>
                <w:rStyle w:val="IndexLink"/>
              </w:rPr>
              <w:t>В КРАСНОДАРЕ СТАРТОВАЛ ФЕСТИВАЛЬ «ДРУЖБА НАРОДОВ — ЕДИНСТВО РОССИИ!»</w:t>
            </w:r>
          </w:hyperlink>
        </w:p>
        <w:p>
          <w:pPr>
            <w:pStyle w:val="Contents3"/>
            <w:rPr>
              <w:rFonts w:ascii="Calibri" w:hAnsi="Calibri" w:eastAsia="Times New Roman" w:cs="Times New Roman"/>
              <w:lang w:val="en-US" w:eastAsia="en-US"/>
            </w:rPr>
          </w:pPr>
          <w:hyperlink w:anchor="__RefHeading___Toc521239268">
            <w:r>
              <w:rPr>
                <w:rStyle w:val="IndexLink"/>
              </w:rPr>
              <w:t>В СТАВРОПОЛЕ ОБСУДИЛИ ВОПРОСЫ УКРЕПЛЕНИЯ МЕЖНАЦИОНАЛЬНЫХ ОТНОШЕНИЙ</w:t>
            </w:r>
          </w:hyperlink>
        </w:p>
        <w:p>
          <w:pPr>
            <w:pStyle w:val="Contents3"/>
            <w:rPr>
              <w:rFonts w:ascii="Calibri" w:hAnsi="Calibri" w:eastAsia="Times New Roman" w:cs="Times New Roman"/>
              <w:lang w:val="en-US" w:eastAsia="en-US"/>
            </w:rPr>
          </w:pPr>
          <w:hyperlink w:anchor="__RefHeading___Toc521239269">
            <w:r>
              <w:rPr>
                <w:rStyle w:val="IndexLink"/>
              </w:rPr>
              <w:t>СТАВРОПОЛЬЕ — ЭТО МОНОЛИТНЫЙ И КРЕПКИЙ СУБЪЕКТ С УСТОЙЧИВОЙ СИСТЕМОЙ ЭТНОКОНФЕССИОНАЛЬНЫХ ОТНОШЕНИЙ</w:t>
            </w:r>
          </w:hyperlink>
        </w:p>
        <w:p>
          <w:pPr>
            <w:pStyle w:val="Contents3"/>
            <w:rPr>
              <w:rFonts w:ascii="Calibri" w:hAnsi="Calibri" w:eastAsia="Times New Roman" w:cs="Times New Roman"/>
              <w:lang w:val="en-US" w:eastAsia="en-US"/>
            </w:rPr>
          </w:pPr>
          <w:hyperlink w:anchor="__RefHeading___Toc521239270">
            <w:r>
              <w:rPr>
                <w:rStyle w:val="IndexLink"/>
              </w:rPr>
              <w:t>В СТАВРОПОЛЬСКОМ ДОМЕ ДРУЖБЫ ОБСУДИЛИ ВОПРОСЫ УКРЕПЛЕНИЯ МЕЖНАЦИОНАЛЬНЫХ ОТНОШЕНИЙ</w:t>
            </w:r>
          </w:hyperlink>
        </w:p>
        <w:p>
          <w:pPr>
            <w:pStyle w:val="Contents3"/>
            <w:rPr>
              <w:rFonts w:ascii="Calibri" w:hAnsi="Calibri" w:eastAsia="Times New Roman" w:cs="Times New Roman"/>
              <w:lang w:val="en-US" w:eastAsia="en-US"/>
            </w:rPr>
          </w:pPr>
          <w:hyperlink w:anchor="__RefHeading___Toc521239271">
            <w:r>
              <w:rPr>
                <w:rStyle w:val="IndexLink"/>
              </w:rPr>
              <w:t>В СТАВРОПОЛЬСКОМ КРАЕ СТАРТУЕТ ФОТОКОНКУРС «КАВКАЗ ГЛАЗАМИ МОЛОДЁЖИ»</w:t>
            </w:r>
          </w:hyperlink>
        </w:p>
        <w:p>
          <w:pPr>
            <w:pStyle w:val="Contents3"/>
            <w:rPr>
              <w:rFonts w:ascii="Calibri" w:hAnsi="Calibri" w:eastAsia="Times New Roman" w:cs="Times New Roman"/>
              <w:lang w:val="en-US" w:eastAsia="en-US"/>
            </w:rPr>
          </w:pPr>
          <w:hyperlink w:anchor="__RefHeading___Toc521239272">
            <w:r>
              <w:rPr>
                <w:rStyle w:val="IndexLink"/>
              </w:rPr>
              <w:t>АДМИНИСТРАЦИЯ НОВОРОССИЙСКА ПРОВОДИТ КОНКУРС АВТОРСКИХ ЭСКИЗОВ «МНОГОНАЦИОНАЛЬНЫЙ НОВОРОССИЙСК»</w:t>
            </w:r>
          </w:hyperlink>
        </w:p>
        <w:p>
          <w:pPr>
            <w:pStyle w:val="Contents3"/>
            <w:rPr>
              <w:rFonts w:ascii="Calibri" w:hAnsi="Calibri" w:eastAsia="Times New Roman" w:cs="Times New Roman"/>
              <w:lang w:val="en-US" w:eastAsia="en-US"/>
            </w:rPr>
          </w:pPr>
          <w:hyperlink w:anchor="__RefHeading___Toc521239273">
            <w:r>
              <w:rPr>
                <w:rStyle w:val="IndexLink"/>
              </w:rPr>
              <w:t>МНОГОНАЦИОНАЛЬНАЯ МОЛОДЁЖЬ СТАВРОПОЛЬЯ ГОТОВИТ ПРОЕКТЫ НА ВСЕРОССИЙСКИЙ ФОРУМ "МАШУК"</w:t>
            </w:r>
          </w:hyperlink>
        </w:p>
        <w:p>
          <w:pPr>
            <w:pStyle w:val="Contents3"/>
            <w:rPr>
              <w:rFonts w:ascii="Calibri" w:hAnsi="Calibri" w:eastAsia="Times New Roman" w:cs="Times New Roman"/>
              <w:lang w:val="en-US" w:eastAsia="en-US"/>
            </w:rPr>
          </w:pPr>
          <w:hyperlink w:anchor="__RefHeading___Toc521239274">
            <w:r>
              <w:rPr>
                <w:rStyle w:val="IndexLink"/>
              </w:rPr>
              <w:t>РОССИИ НУЖЕН ЗАКОН О ПРАВОВЫХ ОСНОВАХ РАЗВИТИЯ МЕЖНАЦИОНАЛЬНЫХ ОТНОШЕНИЙ</w:t>
            </w:r>
          </w:hyperlink>
        </w:p>
        <w:p>
          <w:pPr>
            <w:pStyle w:val="Contents3"/>
            <w:rPr>
              <w:rFonts w:ascii="Calibri" w:hAnsi="Calibri" w:eastAsia="Times New Roman" w:cs="Times New Roman"/>
              <w:lang w:val="en-US" w:eastAsia="en-US"/>
            </w:rPr>
          </w:pPr>
          <w:hyperlink w:anchor="__RefHeading___Toc521239275">
            <w:r>
              <w:rPr>
                <w:rStyle w:val="IndexLink"/>
              </w:rPr>
              <w:t>А.МАТОВНИКОВ ВЫСОКО ОЦЕНИЛ МЕЖНАЦИОНАЛЬНУЮ СИТУАЦИЮ В ЧР</w:t>
            </w:r>
          </w:hyperlink>
        </w:p>
        <w:p>
          <w:pPr>
            <w:pStyle w:val="Contents3"/>
            <w:rPr>
              <w:rFonts w:ascii="Calibri" w:hAnsi="Calibri" w:eastAsia="Times New Roman" w:cs="Times New Roman"/>
              <w:lang w:val="en-US" w:eastAsia="en-US"/>
            </w:rPr>
          </w:pPr>
          <w:hyperlink w:anchor="__RefHeading___Toc521239276">
            <w:r>
              <w:rPr>
                <w:rStyle w:val="IndexLink"/>
              </w:rPr>
              <w:t>ПЕРМЯКИ ОТМЕТИЛИ ДЕНЬ ДРУЖБЫ НА НАБЕРЕЖНОЙ КАМЫ</w:t>
            </w:r>
          </w:hyperlink>
        </w:p>
        <w:p>
          <w:pPr>
            <w:pStyle w:val="Contents3"/>
            <w:rPr>
              <w:rFonts w:ascii="Calibri" w:hAnsi="Calibri" w:eastAsia="Times New Roman" w:cs="Times New Roman"/>
              <w:lang w:val="en-US" w:eastAsia="en-US"/>
            </w:rPr>
          </w:pPr>
          <w:hyperlink w:anchor="__RefHeading___Toc521239277">
            <w:r>
              <w:rPr>
                <w:rStyle w:val="IndexLink"/>
              </w:rPr>
              <w:t>В БАШКИРИИ ПРОШЁЛ ФОЛЬКЛОРНЫЙ ПРАЗДНИК СЕНОКОСА «ЗВЕНИ, КОСА!»</w:t>
            </w:r>
          </w:hyperlink>
        </w:p>
        <w:p>
          <w:pPr>
            <w:pStyle w:val="Contents3"/>
            <w:rPr>
              <w:rFonts w:ascii="Calibri" w:hAnsi="Calibri" w:eastAsia="Times New Roman" w:cs="Times New Roman"/>
              <w:lang w:val="en-US" w:eastAsia="en-US"/>
            </w:rPr>
          </w:pPr>
          <w:hyperlink w:anchor="__RefHeading___Toc521239278">
            <w:r>
              <w:rPr>
                <w:rStyle w:val="IndexLink"/>
              </w:rPr>
              <w:t>НА ЮЖНОМ УРАЛЕ ВПЕРВЫЕ ПРОХОДИТ ФЕСТИВАЛЬ "НАСЛЕДИЕ УРАЛА"</w:t>
            </w:r>
          </w:hyperlink>
        </w:p>
        <w:p>
          <w:pPr>
            <w:pStyle w:val="Contents3"/>
            <w:rPr>
              <w:rFonts w:ascii="Calibri" w:hAnsi="Calibri" w:eastAsia="Times New Roman" w:cs="Times New Roman"/>
              <w:lang w:val="en-US" w:eastAsia="en-US"/>
            </w:rPr>
          </w:pPr>
          <w:hyperlink w:anchor="__RefHeading___Toc521239279">
            <w:r>
              <w:rPr>
                <w:rStyle w:val="IndexLink"/>
              </w:rPr>
              <w:t>ПЕРСПЕКТИВЫ МЕЖНАЦИОНАЛЬНОГО СОТРУДНИЧЕСТВА В СФЕРЕ КУЛЬТУРЫ ОБСУДИЛИ ЛИДЕРЫ КУЛЬТУРНОГО И НАУЧНОГО СООБЩЕСТВА РЕГИОНА</w:t>
            </w:r>
          </w:hyperlink>
        </w:p>
        <w:p>
          <w:pPr>
            <w:pStyle w:val="Contents3"/>
            <w:rPr>
              <w:rFonts w:ascii="Calibri" w:hAnsi="Calibri" w:eastAsia="Times New Roman" w:cs="Times New Roman"/>
              <w:lang w:val="en-US" w:eastAsia="en-US"/>
            </w:rPr>
          </w:pPr>
          <w:hyperlink w:anchor="__RefHeading___Toc521239280">
            <w:r>
              <w:rPr>
                <w:rStyle w:val="IndexLink"/>
              </w:rPr>
              <w:t>ЯРСАЛИНЦЫ РАЗНЫХ НАЦИОНАЛЬНОСТЕЙ ПРОЕДУТ С ФЛАГАМИ НА ВЕЛОСИПЕДАХ</w:t>
            </w:r>
          </w:hyperlink>
        </w:p>
        <w:p>
          <w:pPr>
            <w:pStyle w:val="Contents3"/>
            <w:rPr>
              <w:rFonts w:ascii="Calibri" w:hAnsi="Calibri" w:eastAsia="Times New Roman" w:cs="Times New Roman"/>
              <w:lang w:val="en-US" w:eastAsia="en-US"/>
            </w:rPr>
          </w:pPr>
          <w:hyperlink w:anchor="__RefHeading___Toc521239281">
            <w:r>
              <w:rPr>
                <w:rStyle w:val="IndexLink"/>
              </w:rPr>
              <w:t>В ТЮМЕНСКОЙ ОБЛАСТИ УМЕЮТ РЕШАТЬ МЕЖНАЦИОНАЛЬНЫЕ КОНФЛИКТЫ</w:t>
            </w:r>
          </w:hyperlink>
        </w:p>
        <w:p>
          <w:pPr>
            <w:pStyle w:val="Contents3"/>
            <w:rPr>
              <w:rFonts w:ascii="Calibri" w:hAnsi="Calibri" w:eastAsia="Times New Roman" w:cs="Times New Roman"/>
              <w:lang w:val="en-US" w:eastAsia="en-US"/>
            </w:rPr>
          </w:pPr>
          <w:hyperlink w:anchor="__RefHeading___Toc521239282">
            <w:r>
              <w:rPr>
                <w:rStyle w:val="IndexLink"/>
              </w:rPr>
              <w:t>В ТЮМЕНСКОЙ ОБЛАСТИ УСПЕШНО РЕШАЮТСЯ НАЦИОНАЛЬНО-КУЛЬТУРНЫЕ ВОПРОСЫ</w:t>
            </w:r>
          </w:hyperlink>
        </w:p>
        <w:p>
          <w:pPr>
            <w:pStyle w:val="Contents3"/>
            <w:rPr>
              <w:rFonts w:ascii="Calibri" w:hAnsi="Calibri" w:eastAsia="Times New Roman" w:cs="Times New Roman"/>
              <w:lang w:val="en-US" w:eastAsia="en-US"/>
            </w:rPr>
          </w:pPr>
          <w:hyperlink w:anchor="__RefHeading___Toc521239283">
            <w:r>
              <w:rPr>
                <w:rStyle w:val="IndexLink"/>
              </w:rPr>
              <w:t>«СЕРЕБРЯНЫЕ» ДОБРОВОЛЬЦЫ СОВЕРШЕНСТВУЮТ МЕЖКУЛЬТУРНУЮ КОММУНИКАЦИЮ</w:t>
            </w:r>
          </w:hyperlink>
        </w:p>
        <w:p>
          <w:pPr>
            <w:pStyle w:val="Contents3"/>
            <w:rPr>
              <w:rFonts w:ascii="Calibri" w:hAnsi="Calibri" w:eastAsia="Times New Roman" w:cs="Times New Roman"/>
              <w:lang w:val="en-US" w:eastAsia="en-US"/>
            </w:rPr>
          </w:pPr>
          <w:hyperlink w:anchor="__RefHeading___Toc521239284">
            <w:r>
              <w:rPr>
                <w:rStyle w:val="IndexLink"/>
              </w:rPr>
              <w:t>НА ДЕНЬ ГОРОДА В ОМСК ПРИЕДЕТ ЕДИНСТВЕННЫЙ В РОССИИ КОЧУЮЩИЙ ФЕСТИВАЛЬ</w:t>
            </w:r>
          </w:hyperlink>
        </w:p>
        <w:p>
          <w:pPr>
            <w:pStyle w:val="Contents3"/>
            <w:rPr>
              <w:rFonts w:ascii="Calibri" w:hAnsi="Calibri" w:eastAsia="Times New Roman" w:cs="Times New Roman"/>
              <w:lang w:val="en-US" w:eastAsia="en-US"/>
            </w:rPr>
          </w:pPr>
          <w:hyperlink w:anchor="__RefHeading___Toc521239285">
            <w:r>
              <w:rPr>
                <w:rStyle w:val="IndexLink"/>
              </w:rPr>
              <w:t>МНОГОНАЦИОНАЛЬНЫЙ НОВОСИБИРСК</w:t>
            </w:r>
          </w:hyperlink>
        </w:p>
        <w:p>
          <w:pPr>
            <w:pStyle w:val="Contents3"/>
            <w:rPr>
              <w:rFonts w:ascii="Calibri" w:hAnsi="Calibri" w:eastAsia="Times New Roman" w:cs="Times New Roman"/>
              <w:lang w:val="en-US" w:eastAsia="en-US"/>
            </w:rPr>
          </w:pPr>
          <w:hyperlink w:anchor="__RefHeading___Toc521239286">
            <w:r>
              <w:rPr>
                <w:rStyle w:val="IndexLink"/>
              </w:rPr>
              <w:t>МОЛОДЕЖЬ УСТЬ-АБАКАНСКОГО РАЙОНА БУДЕТ УКРЕПЛЯТЬ МЕЖНАЦИОНАЛЬНОЕ СОГЛАСИЕ</w:t>
            </w:r>
          </w:hyperlink>
        </w:p>
        <w:p>
          <w:pPr>
            <w:pStyle w:val="Contents3"/>
            <w:rPr>
              <w:rFonts w:ascii="Calibri" w:hAnsi="Calibri" w:eastAsia="Times New Roman" w:cs="Times New Roman"/>
              <w:lang w:val="en-US" w:eastAsia="en-US"/>
            </w:rPr>
          </w:pPr>
          <w:hyperlink w:anchor="__RefHeading___Toc521239287">
            <w:r>
              <w:rPr>
                <w:rStyle w:val="IndexLink"/>
              </w:rPr>
              <w:t>КРАСНОЯРСКИЕ СЕМЬИ ПРИГЛАСИЛИ К СЕБЕ НА КАНИКУЛЫ КИТАЙСКИХ ШКОЛЬНИКОВ</w:t>
            </w:r>
          </w:hyperlink>
        </w:p>
        <w:p>
          <w:pPr>
            <w:pStyle w:val="Contents3"/>
            <w:rPr>
              <w:rFonts w:ascii="Calibri" w:hAnsi="Calibri" w:eastAsia="Times New Roman" w:cs="Times New Roman"/>
              <w:lang w:val="en-US" w:eastAsia="en-US"/>
            </w:rPr>
          </w:pPr>
          <w:hyperlink w:anchor="__RefHeading___Toc521239288">
            <w:r>
              <w:rPr>
                <w:rStyle w:val="IndexLink"/>
              </w:rPr>
              <w:t>В КРАСНОЯРСКЕ ПРОШЕЛ ПЯТЫЙ СЪЕЗД ЭВЕНКИЙСКОГО НАРОДА</w:t>
            </w:r>
          </w:hyperlink>
        </w:p>
        <w:p>
          <w:pPr>
            <w:pStyle w:val="Contents3"/>
            <w:rPr>
              <w:rFonts w:ascii="Calibri" w:hAnsi="Calibri" w:eastAsia="Times New Roman" w:cs="Times New Roman"/>
              <w:lang w:val="en-US" w:eastAsia="en-US"/>
            </w:rPr>
          </w:pPr>
          <w:hyperlink w:anchor="__RefHeading___Toc521239289">
            <w:r>
              <w:rPr>
                <w:rStyle w:val="IndexLink"/>
              </w:rPr>
              <w:t>ЭТНОКУЛЬТУРНУЮ ВЫСТАВКУ ДЕТСКИХ РАБОТ ОТКРЫЛИ В ИРКУТСКЕ</w:t>
            </w:r>
          </w:hyperlink>
        </w:p>
        <w:p>
          <w:pPr>
            <w:pStyle w:val="Contents3"/>
            <w:rPr>
              <w:rFonts w:ascii="Calibri" w:hAnsi="Calibri" w:eastAsia="Times New Roman" w:cs="Times New Roman"/>
              <w:lang w:val="en-US" w:eastAsia="en-US"/>
            </w:rPr>
          </w:pPr>
          <w:hyperlink w:anchor="__RefHeading___Toc521239290">
            <w:r>
              <w:rPr>
                <w:rStyle w:val="IndexLink"/>
              </w:rPr>
              <w:t>В КРАСНОЯРСКЕ ОТПРАЗДНОВАЛИ ТАДЖИКСКИЙ ПРАЗДНИК ТЮЛЬПАНОВ</w:t>
            </w:r>
          </w:hyperlink>
        </w:p>
        <w:p>
          <w:pPr>
            <w:pStyle w:val="Contents3"/>
            <w:rPr>
              <w:rFonts w:ascii="Calibri" w:hAnsi="Calibri" w:eastAsia="Times New Roman" w:cs="Times New Roman"/>
              <w:lang w:val="en-US" w:eastAsia="en-US"/>
            </w:rPr>
          </w:pPr>
          <w:hyperlink w:anchor="__RefHeading___Toc521239291">
            <w:r>
              <w:rPr>
                <w:rStyle w:val="IndexLink"/>
              </w:rPr>
              <w:t>В ИРКУТСКЕ ЗАВЕРШИЛСЯ ВСЕБУРЯТСКИЙ ФЕСТИВАЛЬ «АЛТАРГАНА"</w:t>
            </w:r>
          </w:hyperlink>
        </w:p>
        <w:p>
          <w:pPr>
            <w:pStyle w:val="Contents3"/>
            <w:rPr>
              <w:rFonts w:ascii="Calibri" w:hAnsi="Calibri" w:eastAsia="Times New Roman" w:cs="Times New Roman"/>
              <w:lang w:val="en-US" w:eastAsia="en-US"/>
            </w:rPr>
          </w:pPr>
          <w:hyperlink w:anchor="__RefHeading___Toc521239292">
            <w:r>
              <w:rPr>
                <w:rStyle w:val="IndexLink"/>
              </w:rPr>
              <w:t>В ЭТНОГРАФИЧЕСКОМ МУЗЕЕ ОТКРОЮТ ЭТНИЧЕСКУЮ ФОТОВЫСТАВКУ</w:t>
            </w:r>
          </w:hyperlink>
        </w:p>
        <w:p>
          <w:pPr>
            <w:pStyle w:val="Contents3"/>
            <w:rPr>
              <w:rFonts w:ascii="Calibri" w:hAnsi="Calibri" w:eastAsia="Times New Roman" w:cs="Times New Roman"/>
              <w:lang w:val="en-US" w:eastAsia="en-US"/>
            </w:rPr>
          </w:pPr>
          <w:hyperlink w:anchor="__RefHeading___Toc521239293">
            <w:r>
              <w:rPr>
                <w:rStyle w:val="IndexLink"/>
              </w:rPr>
              <w:t>СОКРАЩЕНИЯ ИЗУЧЕНИЯ ЯКУТСКОГО ЯЗЫКАХ В ШКОЛАХ НЕ БУДЕТ</w:t>
            </w:r>
          </w:hyperlink>
        </w:p>
        <w:p>
          <w:pPr>
            <w:pStyle w:val="Contents3"/>
            <w:rPr>
              <w:rFonts w:ascii="Calibri" w:hAnsi="Calibri" w:eastAsia="Times New Roman" w:cs="Times New Roman"/>
              <w:lang w:val="en-US" w:eastAsia="en-US"/>
            </w:rPr>
          </w:pPr>
          <w:hyperlink w:anchor="__RefHeading___Toc521239294">
            <w:r>
              <w:rPr>
                <w:rStyle w:val="IndexLink"/>
              </w:rPr>
              <w:t>ЭТНОДЕРЕВНЯ ПОЯВИТСЯ В САМОМ СЕВЕРНОМ ГОРОДЕ РОССИИ</w:t>
            </w:r>
          </w:hyperlink>
        </w:p>
        <w:p>
          <w:pPr>
            <w:pStyle w:val="Contents3"/>
            <w:rPr>
              <w:rFonts w:ascii="Calibri" w:hAnsi="Calibri" w:eastAsia="Times New Roman" w:cs="Times New Roman"/>
              <w:lang w:val="en-US" w:eastAsia="en-US"/>
            </w:rPr>
          </w:pPr>
          <w:hyperlink w:anchor="__RefHeading___Toc521239295">
            <w:r>
              <w:rPr>
                <w:rStyle w:val="IndexLink"/>
              </w:rPr>
              <w:t>ЭТНОТУРИЗМ СТАНОВИТСЯ ПОПУЛЯРЕН В ПРИМОРЬЕ</w:t>
            </w:r>
          </w:hyperlink>
        </w:p>
        <w:p>
          <w:pPr>
            <w:pStyle w:val="Contents3"/>
            <w:rPr>
              <w:color w:val="000000"/>
            </w:rPr>
          </w:pPr>
          <w:hyperlink w:anchor="__RefHeading___Toc521239296">
            <w:r>
              <w:rPr>
                <w:rStyle w:val="IndexLink"/>
              </w:rPr>
              <w:t>РЕГИОН ПОДДЕРЖАЛ ПРОЕКТ МЕЖНАЦИОНАЛЬНОГО СОТРУДНИЧЕСТВА «ЭТНОКОЛЫМА: ЧЕРЕЗ МНОГООБРАЗИЕ К ЕДИНСТВУ»</w:t>
            </w:r>
          </w:hyperlink>
        </w:p>
        <w:p>
          <w:pPr>
            <w:pStyle w:val="Normal"/>
            <w:rPr>
              <w:color w:val="000000"/>
            </w:rPr>
          </w:pPr>
          <w:r>
            <w:rPr>
              <w:color w:val="000000"/>
            </w:rPr>
          </w:r>
        </w:p>
        <w:p>
          <w:pPr>
            <w:pStyle w:val="Contents2"/>
            <w:rPr>
              <w:color w:val="000000"/>
            </w:rPr>
          </w:pPr>
          <w:hyperlink w:anchor="__RefHeading___Toc521239297">
            <w:r>
              <w:rPr>
                <w:rStyle w:val="IndexLink"/>
                <w:color w:val="000000"/>
              </w:rPr>
              <w:t>МИГРАНТЫ, ИММИГРАНТЫ И ИНОСТРАННЫЕ РАБОЧИЕ</w:t>
            </w:r>
          </w:hyperlink>
        </w:p>
        <w:p>
          <w:pPr>
            <w:pStyle w:val="Normal"/>
            <w:rPr>
              <w:color w:val="000000"/>
            </w:rPr>
          </w:pPr>
          <w:r>
            <w:rPr>
              <w:color w:val="000000"/>
            </w:rPr>
          </w:r>
        </w:p>
        <w:p>
          <w:pPr>
            <w:pStyle w:val="Contents3"/>
            <w:rPr>
              <w:rFonts w:ascii="Calibri" w:hAnsi="Calibri" w:eastAsia="Times New Roman" w:cs="Times New Roman"/>
              <w:lang w:val="en-US" w:eastAsia="en-US"/>
            </w:rPr>
          </w:pPr>
          <w:hyperlink w:anchor="__RefHeading___Toc521239298">
            <w:r>
              <w:rPr>
                <w:rStyle w:val="IndexLink"/>
              </w:rPr>
              <w:t>РОССИЯ ВВОДИТ ПРОГРАММУ ЛОЯЛЬНОСТИ ДЛЯ МИГРАНТОВ ИЗ УЗБЕКИСТАНА</w:t>
            </w:r>
          </w:hyperlink>
        </w:p>
        <w:p>
          <w:pPr>
            <w:pStyle w:val="Contents3"/>
            <w:rPr>
              <w:rFonts w:ascii="Calibri" w:hAnsi="Calibri" w:eastAsia="Times New Roman" w:cs="Times New Roman"/>
              <w:lang w:val="en-US" w:eastAsia="en-US"/>
            </w:rPr>
          </w:pPr>
          <w:hyperlink w:anchor="__RefHeading___Toc521239299">
            <w:r>
              <w:rPr>
                <w:rStyle w:val="IndexLink"/>
              </w:rPr>
              <w:t>"НИЧЕГО НЕ СМОГУТ СДЕЛАТЬ, ЕСЛИ НЕ НАРУШИЛ". ПРАВОЗАЩИТНИКИ УЧАТ МИГРАНТОВ ОБЩАТЬСЯ С РОССИЙСКОЙ ПОЛИЦИЕЙ</w:t>
            </w:r>
          </w:hyperlink>
        </w:p>
        <w:p>
          <w:pPr>
            <w:pStyle w:val="Contents3"/>
            <w:rPr>
              <w:rFonts w:ascii="Calibri" w:hAnsi="Calibri" w:eastAsia="Times New Roman" w:cs="Times New Roman"/>
              <w:lang w:val="en-US" w:eastAsia="en-US"/>
            </w:rPr>
          </w:pPr>
          <w:hyperlink w:anchor="__RefHeading___Toc521239300">
            <w:r>
              <w:rPr>
                <w:rStyle w:val="IndexLink"/>
              </w:rPr>
              <w:t>«НАШ ДОМ - КАРЕЛИЯ»: БИБЛИОТЕКАРИ ПЕТРОЗАВОДСКА РАССКАЗАЛИ О РАБОТЕ С МИГРАНТАМИ</w:t>
            </w:r>
          </w:hyperlink>
        </w:p>
        <w:p>
          <w:pPr>
            <w:pStyle w:val="Contents3"/>
            <w:rPr>
              <w:rFonts w:ascii="Calibri" w:hAnsi="Calibri" w:eastAsia="Times New Roman" w:cs="Times New Roman"/>
              <w:lang w:val="en-US" w:eastAsia="en-US"/>
            </w:rPr>
          </w:pPr>
          <w:hyperlink w:anchor="__RefHeading___Toc521239301">
            <w:r>
              <w:rPr>
                <w:rStyle w:val="IndexLink"/>
              </w:rPr>
              <w:t>НА СТАВРОПОЛЬЕ ОТКРЫЛИ ЦЕНТР ПО ПОДДЕРЖКЕ МИГРАНТОВ</w:t>
            </w:r>
          </w:hyperlink>
        </w:p>
        <w:p>
          <w:pPr>
            <w:pStyle w:val="Contents3"/>
            <w:rPr>
              <w:rFonts w:ascii="Calibri" w:hAnsi="Calibri" w:eastAsia="Times New Roman" w:cs="Times New Roman"/>
              <w:lang w:val="en-US" w:eastAsia="en-US"/>
            </w:rPr>
          </w:pPr>
          <w:hyperlink w:anchor="__RefHeading___Toc521239302">
            <w:r>
              <w:rPr>
                <w:rStyle w:val="IndexLink"/>
              </w:rPr>
              <w:t>БЛАГОДАРЯ ПРЕЗИДЕНТСКОМУ ГРАНТУ В СТАВРОПОЛЬСКОМ КРАЕ МИГРАНТАМ ПОМОГУТ АДАПТИРОВАТЬСЯ В НОВЫХ УСЛОВИЯХ</w:t>
            </w:r>
          </w:hyperlink>
        </w:p>
        <w:p>
          <w:pPr>
            <w:pStyle w:val="Contents3"/>
            <w:rPr>
              <w:color w:val="000000"/>
            </w:rPr>
          </w:pPr>
          <w:hyperlink w:anchor="__RefHeading___Toc521239303">
            <w:r>
              <w:rPr>
                <w:rStyle w:val="IndexLink"/>
              </w:rPr>
              <w:t>«МИГРАНТЫ – САМАЯ УЯЗВИМАЯ КАТЕГОРИЯ НАСЕЛЕНИЯ». В ЮГРЕ РАССКАЗАЛИ О РАБОТЕ С ДЕТЬМИ ИНОСТРАНЦЕВ</w:t>
            </w:r>
          </w:hyperlink>
        </w:p>
        <w:p>
          <w:pPr>
            <w:pStyle w:val="Normal"/>
            <w:rPr>
              <w:color w:val="000000"/>
            </w:rPr>
          </w:pPr>
          <w:r>
            <w:rPr>
              <w:color w:val="000000"/>
            </w:rPr>
          </w:r>
          <w:r>
            <w:br w:type="page"/>
          </w:r>
        </w:p>
        <w:p>
          <w:pPr>
            <w:pStyle w:val="Contents2"/>
            <w:rPr>
              <w:color w:val="000000"/>
              <w:u w:val="none"/>
            </w:rPr>
          </w:pPr>
          <w:hyperlink w:anchor="__RefHeading___Toc521239304">
            <w:r>
              <w:rPr>
                <w:rStyle w:val="IndexLink"/>
                <w:u w:val="none"/>
              </w:rPr>
              <w:t>ЛЮДИ С ОГРАНИЧЕННЫМИ ВОЗМОЖНОСТЯМИ</w:t>
            </w:r>
          </w:hyperlink>
        </w:p>
        <w:p>
          <w:pPr>
            <w:pStyle w:val="Normal"/>
            <w:rPr>
              <w:color w:val="000000"/>
              <w:u w:val="none"/>
            </w:rPr>
          </w:pPr>
          <w:r>
            <w:rPr>
              <w:color w:val="000000"/>
              <w:u w:val="none"/>
            </w:rPr>
          </w:r>
        </w:p>
        <w:p>
          <w:pPr>
            <w:pStyle w:val="Contents3"/>
            <w:rPr>
              <w:rFonts w:ascii="Calibri" w:hAnsi="Calibri" w:eastAsia="Times New Roman" w:cs="Times New Roman"/>
              <w:lang w:val="en-US" w:eastAsia="en-US"/>
            </w:rPr>
          </w:pPr>
          <w:hyperlink w:anchor="__RefHeading___Toc521239305">
            <w:r>
              <w:rPr>
                <w:rStyle w:val="IndexLink"/>
              </w:rPr>
              <w:t>В РОССИИ ПОЯВИТСЯ КОНЦЕПЦИЯ РАЗВИТИЯ СИСТЕМЫ ИНКЛЮЗИВНОГО И КОРРЕКЦИОННОГО ОБРАЗОВАНИЯ НА ПЕРИОД ДО 2030 ГОДА</w:t>
            </w:r>
          </w:hyperlink>
        </w:p>
        <w:p>
          <w:pPr>
            <w:pStyle w:val="Contents3"/>
            <w:rPr>
              <w:rFonts w:ascii="Calibri" w:hAnsi="Calibri" w:eastAsia="Times New Roman" w:cs="Times New Roman"/>
              <w:lang w:val="en-US" w:eastAsia="en-US"/>
            </w:rPr>
          </w:pPr>
          <w:hyperlink w:anchor="__RefHeading___Toc521239306">
            <w:r>
              <w:rPr>
                <w:rStyle w:val="IndexLink"/>
              </w:rPr>
              <w:t>РОСОБРНАДЗОР ОТКРЫЛ «ГОРЯЧУЮ ЛИНИЮ» ПО ВОПРОСАМ ПРИЕМА В ВУЗЫ ИНВАЛИДОВ</w:t>
            </w:r>
          </w:hyperlink>
        </w:p>
        <w:p>
          <w:pPr>
            <w:pStyle w:val="Contents3"/>
            <w:rPr>
              <w:rFonts w:ascii="Calibri" w:hAnsi="Calibri" w:eastAsia="Times New Roman" w:cs="Times New Roman"/>
              <w:lang w:val="en-US" w:eastAsia="en-US"/>
            </w:rPr>
          </w:pPr>
          <w:hyperlink w:anchor="__RefHeading___Toc521239307">
            <w:r>
              <w:rPr>
                <w:rStyle w:val="IndexLink"/>
              </w:rPr>
              <w:t>ЛЮДЯМ С ИНВАЛИДНОСТЬЮ ПОМОГУТ ЭЛЕКТРОННЫЕ СЕРВИСЫ НОВОГО ПОКОЛЕНИЯ</w:t>
            </w:r>
          </w:hyperlink>
        </w:p>
        <w:p>
          <w:pPr>
            <w:pStyle w:val="Contents3"/>
            <w:rPr>
              <w:rFonts w:ascii="Calibri" w:hAnsi="Calibri" w:eastAsia="Times New Roman" w:cs="Times New Roman"/>
              <w:lang w:val="en-US" w:eastAsia="en-US"/>
            </w:rPr>
          </w:pPr>
          <w:hyperlink w:anchor="__RefHeading___Toc521239308">
            <w:r>
              <w:rPr>
                <w:rStyle w:val="IndexLink"/>
              </w:rPr>
              <w:t>РЕГИОНЫ ЗАПЛАТЯТ</w:t>
            </w:r>
          </w:hyperlink>
        </w:p>
        <w:p>
          <w:pPr>
            <w:pStyle w:val="Contents3"/>
            <w:rPr>
              <w:rFonts w:ascii="Calibri" w:hAnsi="Calibri" w:eastAsia="Times New Roman" w:cs="Times New Roman"/>
              <w:lang w:val="en-US" w:eastAsia="en-US"/>
            </w:rPr>
          </w:pPr>
          <w:hyperlink w:anchor="__RefHeading___Toc521239309">
            <w:r>
              <w:rPr>
                <w:rStyle w:val="IndexLink"/>
              </w:rPr>
              <w:t>НЕПРИКАСАЕМЫЙ ДОХОД</w:t>
            </w:r>
          </w:hyperlink>
        </w:p>
        <w:p>
          <w:pPr>
            <w:pStyle w:val="Contents3"/>
            <w:rPr>
              <w:rFonts w:ascii="Calibri" w:hAnsi="Calibri" w:eastAsia="Times New Roman" w:cs="Times New Roman"/>
              <w:lang w:val="en-US" w:eastAsia="en-US"/>
            </w:rPr>
          </w:pPr>
          <w:hyperlink w:anchor="__RefHeading___Toc521239310">
            <w:r>
              <w:rPr>
                <w:rStyle w:val="IndexLink"/>
              </w:rPr>
              <w:t>ЛЮДИ С ОГРАНИЧЕННЫМИ ВОЗМОЖНОСТЯМИ ХВАЛЯТ СТАДИОНЫ ЧЕМПИОНАТА МИРА</w:t>
            </w:r>
          </w:hyperlink>
        </w:p>
        <w:p>
          <w:pPr>
            <w:pStyle w:val="Contents3"/>
            <w:rPr>
              <w:rFonts w:ascii="Calibri" w:hAnsi="Calibri" w:eastAsia="Times New Roman" w:cs="Times New Roman"/>
              <w:lang w:val="en-US" w:eastAsia="en-US"/>
            </w:rPr>
          </w:pPr>
          <w:hyperlink w:anchor="__RefHeading___Toc521239311">
            <w:r>
              <w:rPr>
                <w:rStyle w:val="IndexLink"/>
              </w:rPr>
              <w:t>40 КРУПНЕЙШИХ ВОКЗАЛОВ РОССИИ АДАПТИРОВАЛИ ДЛЯ МАЛОМОБИЛЬНЫХ ГРАЖДАН В 2018 ГОДУ</w:t>
            </w:r>
          </w:hyperlink>
        </w:p>
        <w:p>
          <w:pPr>
            <w:pStyle w:val="Contents3"/>
            <w:rPr>
              <w:rFonts w:ascii="Calibri" w:hAnsi="Calibri" w:eastAsia="Times New Roman" w:cs="Times New Roman"/>
              <w:lang w:val="en-US" w:eastAsia="en-US"/>
            </w:rPr>
          </w:pPr>
          <w:hyperlink w:anchor="__RefHeading___Toc521239312">
            <w:r>
              <w:rPr>
                <w:rStyle w:val="IndexLink"/>
              </w:rPr>
              <w:t>ПОЛЕТ НОРМАЛЬНЫЙ</w:t>
            </w:r>
          </w:hyperlink>
        </w:p>
        <w:p>
          <w:pPr>
            <w:pStyle w:val="Contents3"/>
            <w:rPr>
              <w:rFonts w:ascii="Calibri" w:hAnsi="Calibri" w:eastAsia="Times New Roman" w:cs="Times New Roman"/>
              <w:lang w:val="en-US" w:eastAsia="en-US"/>
            </w:rPr>
          </w:pPr>
          <w:hyperlink w:anchor="__RefHeading___Toc521239313">
            <w:r>
              <w:rPr>
                <w:rStyle w:val="IndexLink"/>
              </w:rPr>
              <w:t>ПАРНЫЙ ЗАБЕГ ВСЛЕПУЮ: СПОРТИВНАЯ ДИСТАНЦИЯ И ПСИХОЛОГИЧЕСКИЙ МИНИ-ТРЕНИНГ</w:t>
            </w:r>
          </w:hyperlink>
        </w:p>
        <w:p>
          <w:pPr>
            <w:pStyle w:val="Contents3"/>
            <w:rPr>
              <w:rFonts w:ascii="Calibri" w:hAnsi="Calibri" w:eastAsia="Times New Roman" w:cs="Times New Roman"/>
              <w:lang w:val="en-US" w:eastAsia="en-US"/>
            </w:rPr>
          </w:pPr>
          <w:hyperlink w:anchor="__RefHeading___Toc521239314">
            <w:r>
              <w:rPr>
                <w:rStyle w:val="IndexLink"/>
              </w:rPr>
              <w:t>ИЗРАИЛЬСКИЙ ФОНД ПОСТРОИТ СТОЛОВУЮ ДЛЯ БЕЗДОМНЫХ НА ЛЕНИНГРАДСКОМ ШОССЕ</w:t>
            </w:r>
          </w:hyperlink>
        </w:p>
        <w:p>
          <w:pPr>
            <w:pStyle w:val="Contents3"/>
            <w:rPr>
              <w:rFonts w:ascii="Calibri" w:hAnsi="Calibri" w:eastAsia="Times New Roman" w:cs="Times New Roman"/>
              <w:lang w:val="en-US" w:eastAsia="en-US"/>
            </w:rPr>
          </w:pPr>
          <w:hyperlink w:anchor="__RefHeading___Toc521239315">
            <w:r>
              <w:rPr>
                <w:rStyle w:val="IndexLink"/>
              </w:rPr>
              <w:t>НА «МОСКОВСКОМ ФЕСТИВАЛЕ ВОЛОНТЁРОВ» ЖИТЕЛИ СТОЛИЦЫ И ИЗВЕСТНЫЕ АРТИСТЫ ПОДДЕРЖАЛИ ЛЮДЕЙ С ОГРАНИЧЕННЫМИ ВОЗМОЖНОСТЯМИ</w:t>
            </w:r>
          </w:hyperlink>
        </w:p>
        <w:p>
          <w:pPr>
            <w:pStyle w:val="Contents3"/>
            <w:rPr>
              <w:rFonts w:ascii="Calibri" w:hAnsi="Calibri" w:eastAsia="Times New Roman" w:cs="Times New Roman"/>
              <w:lang w:val="en-US" w:eastAsia="en-US"/>
            </w:rPr>
          </w:pPr>
          <w:hyperlink w:anchor="__RefHeading___Toc521239316">
            <w:r>
              <w:rPr>
                <w:rStyle w:val="IndexLink"/>
              </w:rPr>
              <w:t>ПОДМОСКОВЬЕ ОБЕСПЕЧИТ ИНВАЛИДОВ ДОПОЛНИТЕЛЬНЫМИ ТЕХНИЧЕСКИМИ СРЕДСТВАМИ РЕАБИЛИТАЦИИ</w:t>
            </w:r>
          </w:hyperlink>
        </w:p>
        <w:p>
          <w:pPr>
            <w:pStyle w:val="Contents3"/>
            <w:rPr>
              <w:rFonts w:ascii="Calibri" w:hAnsi="Calibri" w:eastAsia="Times New Roman" w:cs="Times New Roman"/>
              <w:lang w:val="en-US" w:eastAsia="en-US"/>
            </w:rPr>
          </w:pPr>
          <w:hyperlink w:anchor="__RefHeading___Toc521239317">
            <w:r>
              <w:rPr>
                <w:rStyle w:val="IndexLink"/>
              </w:rPr>
              <w:t>МУЗЕИ И ТЕАТРЫ В ПОДМОСКОВЬЕ ОБОРУДУЮТ ДЛЯ МАЛОМОБИЛЬНЫХ ГРАЖДАН К ОСЕНИ</w:t>
            </w:r>
          </w:hyperlink>
        </w:p>
        <w:p>
          <w:pPr>
            <w:pStyle w:val="Contents3"/>
            <w:rPr>
              <w:rFonts w:ascii="Calibri" w:hAnsi="Calibri" w:eastAsia="Times New Roman" w:cs="Times New Roman"/>
              <w:lang w:val="en-US" w:eastAsia="en-US"/>
            </w:rPr>
          </w:pPr>
          <w:hyperlink w:anchor="__RefHeading___Toc521239318">
            <w:r>
              <w:rPr>
                <w:rStyle w:val="IndexLink"/>
              </w:rPr>
              <w:t>В МУЗЕЕ ЧАЙКОВСКОГО В КЛИНУ НАЧАЛИ УСТАНОВКУ ОБОРУДОВАНИЯ ДЛЯ ЛЮДЕЙ С ОГРАНИЧЕННЫМИ ВОЗМОЖНОСТЯМИ ЗДОРОВЬЯ</w:t>
            </w:r>
          </w:hyperlink>
        </w:p>
        <w:p>
          <w:pPr>
            <w:pStyle w:val="Contents3"/>
            <w:rPr>
              <w:rFonts w:ascii="Calibri" w:hAnsi="Calibri" w:eastAsia="Times New Roman" w:cs="Times New Roman"/>
              <w:lang w:val="en-US" w:eastAsia="en-US"/>
            </w:rPr>
          </w:pPr>
          <w:hyperlink w:anchor="__RefHeading___Toc521239319">
            <w:r>
              <w:rPr>
                <w:rStyle w:val="IndexLink"/>
              </w:rPr>
              <w:t>ГОРОД МАСТЕРОВ: ТЕПЕРЬ И ДЛЯ ЛЮДЕЙ С ИНВАЛИДНОСТЬЮ</w:t>
            </w:r>
          </w:hyperlink>
        </w:p>
        <w:p>
          <w:pPr>
            <w:pStyle w:val="Contents3"/>
            <w:rPr>
              <w:rFonts w:ascii="Calibri" w:hAnsi="Calibri" w:eastAsia="Times New Roman" w:cs="Times New Roman"/>
              <w:lang w:val="en-US" w:eastAsia="en-US"/>
            </w:rPr>
          </w:pPr>
          <w:hyperlink w:anchor="__RefHeading___Toc521239320">
            <w:r>
              <w:rPr>
                <w:rStyle w:val="IndexLink"/>
              </w:rPr>
              <w:t>ПОЛТАВЧЕНКО ПОКАЗАЛИ НОВЕЙШУЮ РАЗРАБОТКУ ПЕТЕРБУРГСКИХ КОРАБЕЛОВ — КАТАМАРАН «ГРИФОН»</w:t>
            </w:r>
          </w:hyperlink>
        </w:p>
        <w:p>
          <w:pPr>
            <w:pStyle w:val="Contents3"/>
            <w:rPr>
              <w:rFonts w:ascii="Calibri" w:hAnsi="Calibri" w:eastAsia="Times New Roman" w:cs="Times New Roman"/>
              <w:lang w:val="en-US" w:eastAsia="en-US"/>
            </w:rPr>
          </w:pPr>
          <w:hyperlink w:anchor="__RefHeading___Toc521239321">
            <w:r>
              <w:rPr>
                <w:rStyle w:val="IndexLink"/>
              </w:rPr>
              <w:t>САНКТ-ПЕТЕРБУРГ: МОЛОДЫЕ ЛЮДИ С ИНВАЛИДНОСТЬЮ И ВОЛОНТЕРЫ ПРИМУТ УЧАСТИЕ В ФЕСТИВАЛЕ «СОДРУЖЕСТВО»</w:t>
            </w:r>
          </w:hyperlink>
        </w:p>
        <w:p>
          <w:pPr>
            <w:pStyle w:val="Contents3"/>
            <w:rPr>
              <w:rFonts w:ascii="Calibri" w:hAnsi="Calibri" w:eastAsia="Times New Roman" w:cs="Times New Roman"/>
              <w:lang w:val="en-US" w:eastAsia="en-US"/>
            </w:rPr>
          </w:pPr>
          <w:hyperlink w:anchor="__RefHeading___Toc521239322">
            <w:r>
              <w:rPr>
                <w:rStyle w:val="IndexLink"/>
              </w:rPr>
              <w:t>СЛЕПОЙ ПУТЕШЕСТВЕННИК ВЛАДИМИР ВАСКЕВИЧ ОЦЕНИЛ ДОСТУПНЫЙ ПЕТЕРБУРГ</w:t>
            </w:r>
          </w:hyperlink>
        </w:p>
        <w:p>
          <w:pPr>
            <w:pStyle w:val="Contents3"/>
            <w:rPr>
              <w:rFonts w:ascii="Calibri" w:hAnsi="Calibri" w:eastAsia="Times New Roman" w:cs="Times New Roman"/>
              <w:lang w:val="en-US" w:eastAsia="en-US"/>
            </w:rPr>
          </w:pPr>
          <w:hyperlink w:anchor="__RefHeading___Toc521239323">
            <w:r>
              <w:rPr>
                <w:rStyle w:val="IndexLink"/>
              </w:rPr>
              <w:t>ИНВАЛИД НА ХЕНДБАЙКЕ ПРОЕХАЛ ЧЕРЕЗ ВСЮ РОССИЮ: ДОРОГИ ПЛОХИЕ, А ЛЮДИ ХОРОШИЕ!</w:t>
            </w:r>
          </w:hyperlink>
        </w:p>
        <w:p>
          <w:pPr>
            <w:pStyle w:val="Contents3"/>
            <w:rPr>
              <w:rFonts w:ascii="Calibri" w:hAnsi="Calibri" w:eastAsia="Times New Roman" w:cs="Times New Roman"/>
              <w:lang w:val="en-US" w:eastAsia="en-US"/>
            </w:rPr>
          </w:pPr>
          <w:hyperlink w:anchor="__RefHeading___Toc521239324">
            <w:r>
              <w:rPr>
                <w:rStyle w:val="IndexLink"/>
              </w:rPr>
              <w:t>В МУРМАНСКЕ ОТКРОЕТСЯ ЦЕНТР ДОСУГА ДЛЯ СЕМЕЙ С ДЕТЬМИ-ИНВАЛИДАМИ</w:t>
            </w:r>
          </w:hyperlink>
        </w:p>
        <w:p>
          <w:pPr>
            <w:pStyle w:val="Contents3"/>
            <w:rPr>
              <w:rFonts w:ascii="Calibri" w:hAnsi="Calibri" w:eastAsia="Times New Roman" w:cs="Times New Roman"/>
              <w:lang w:val="en-US" w:eastAsia="en-US"/>
            </w:rPr>
          </w:pPr>
          <w:hyperlink w:anchor="__RefHeading___Toc521239325">
            <w:r>
              <w:rPr>
                <w:rStyle w:val="IndexLink"/>
              </w:rPr>
              <w:t>В КАЛИНИНГРАДЕ ВСТРЕТИЛИ МЕЖДУНАРОДНУЮ ГУМАНИТАРНУЮ ЭКСПЕДИЦИЮ "ПАРУСА ДУХА"</w:t>
            </w:r>
          </w:hyperlink>
        </w:p>
        <w:p>
          <w:pPr>
            <w:pStyle w:val="Contents3"/>
            <w:rPr>
              <w:rFonts w:ascii="Calibri" w:hAnsi="Calibri" w:eastAsia="Times New Roman" w:cs="Times New Roman"/>
              <w:lang w:val="en-US" w:eastAsia="en-US"/>
            </w:rPr>
          </w:pPr>
          <w:hyperlink w:anchor="__RefHeading___Toc521239326">
            <w:r>
              <w:rPr>
                <w:rStyle w:val="IndexLink"/>
              </w:rPr>
              <w:t>В БОРОВИЧАХ СОСТОЯЛСЯ СПЕКТАКЛЬ АКТЕРОВ С ОГРАНИЧЕННЫМИ ВОЗМОЖНОСТЯМИ</w:t>
            </w:r>
          </w:hyperlink>
        </w:p>
        <w:p>
          <w:pPr>
            <w:pStyle w:val="Contents3"/>
            <w:rPr>
              <w:rFonts w:ascii="Calibri" w:hAnsi="Calibri" w:eastAsia="Times New Roman" w:cs="Times New Roman"/>
              <w:lang w:val="en-US" w:eastAsia="en-US"/>
            </w:rPr>
          </w:pPr>
          <w:hyperlink w:anchor="__RefHeading___Toc521239327">
            <w:r>
              <w:rPr>
                <w:rStyle w:val="IndexLink"/>
              </w:rPr>
              <w:t>В ПСКОВСКОЙ ОБЛАСТИ СТАРТОВАЛ ПРОЕКТ ПО УХОДУ ЗА ПОЖИЛЫМИ И ИНВАЛИДАМИ</w:t>
            </w:r>
          </w:hyperlink>
        </w:p>
        <w:p>
          <w:pPr>
            <w:pStyle w:val="Contents3"/>
            <w:rPr>
              <w:rFonts w:ascii="Calibri" w:hAnsi="Calibri" w:eastAsia="Times New Roman" w:cs="Times New Roman"/>
              <w:lang w:val="en-US" w:eastAsia="en-US"/>
            </w:rPr>
          </w:pPr>
          <w:hyperlink w:anchor="__RefHeading___Toc521239328">
            <w:r>
              <w:rPr>
                <w:rStyle w:val="IndexLink"/>
              </w:rPr>
              <w:t>В ТВЕРСКОЙ ОБЛАСТИ ВНЕДРЯЮТ ПРОГРАММЫ ПРОФЕССИОНАЛЬНОГО ОБРАЗОВАНИЯ ИНВАЛИДОВ</w:t>
            </w:r>
          </w:hyperlink>
        </w:p>
        <w:p>
          <w:pPr>
            <w:pStyle w:val="Contents3"/>
            <w:rPr>
              <w:rFonts w:ascii="Calibri" w:hAnsi="Calibri" w:eastAsia="Times New Roman" w:cs="Times New Roman"/>
              <w:lang w:val="en-US" w:eastAsia="en-US"/>
            </w:rPr>
          </w:pPr>
          <w:hyperlink w:anchor="__RefHeading___Toc521239329">
            <w:r>
              <w:rPr>
                <w:rStyle w:val="IndexLink"/>
              </w:rPr>
              <w:t>ИНВАЛИДОВ ПО СЛУХУ ПРИГЛАСИЛИ НА ВЕРНИСАЖ В ТВЕРСКОЙ ОБЛАСТИ</w:t>
            </w:r>
          </w:hyperlink>
        </w:p>
        <w:p>
          <w:pPr>
            <w:pStyle w:val="Contents3"/>
            <w:rPr>
              <w:rFonts w:ascii="Calibri" w:hAnsi="Calibri" w:eastAsia="Times New Roman" w:cs="Times New Roman"/>
              <w:lang w:val="en-US" w:eastAsia="en-US"/>
            </w:rPr>
          </w:pPr>
          <w:hyperlink w:anchor="__RefHeading___Toc521239330">
            <w:r>
              <w:rPr>
                <w:rStyle w:val="IndexLink"/>
              </w:rPr>
              <w:t>В КОСТРОМЕ ОТКРЫЛАСЬ КНИЖНАЯ ВЫСТАВКА ДЛЯ ДЕТЕЙ С ПРОБЛЕМАМИ ЗРЕНИЯ</w:t>
            </w:r>
          </w:hyperlink>
        </w:p>
        <w:p>
          <w:pPr>
            <w:pStyle w:val="Contents3"/>
            <w:rPr>
              <w:rFonts w:ascii="Calibri" w:hAnsi="Calibri" w:eastAsia="Times New Roman" w:cs="Times New Roman"/>
              <w:lang w:val="en-US" w:eastAsia="en-US"/>
            </w:rPr>
          </w:pPr>
          <w:hyperlink w:anchor="__RefHeading___Toc521239331">
            <w:r>
              <w:rPr>
                <w:rStyle w:val="IndexLink"/>
              </w:rPr>
              <w:t>ТУРИЗМ БЕЗ БАРЬЕРОВ</w:t>
            </w:r>
          </w:hyperlink>
        </w:p>
        <w:p>
          <w:pPr>
            <w:pStyle w:val="Contents3"/>
            <w:rPr>
              <w:rFonts w:ascii="Calibri" w:hAnsi="Calibri" w:eastAsia="Times New Roman" w:cs="Times New Roman"/>
              <w:lang w:val="en-US" w:eastAsia="en-US"/>
            </w:rPr>
          </w:pPr>
          <w:hyperlink w:anchor="__RefHeading___Toc521239332">
            <w:r>
              <w:rPr>
                <w:rStyle w:val="IndexLink"/>
              </w:rPr>
              <w:t>БОЛЬШЕ СВОБОДЫ: В КАРЕЛИИ ПОПРОБУЮТ ПО-НОВОМУ ОРГАНИЗОВАТЬ ЖИЗНЬ ЛЮДЕЙ С МЕНТАЛЬНОЙ ИНВАЛИДНОСТЬЮ</w:t>
            </w:r>
          </w:hyperlink>
        </w:p>
        <w:p>
          <w:pPr>
            <w:pStyle w:val="Contents3"/>
            <w:rPr>
              <w:rFonts w:ascii="Calibri" w:hAnsi="Calibri" w:eastAsia="Times New Roman" w:cs="Times New Roman"/>
              <w:lang w:val="en-US" w:eastAsia="en-US"/>
            </w:rPr>
          </w:pPr>
          <w:hyperlink w:anchor="__RefHeading___Toc521239333">
            <w:r>
              <w:rPr>
                <w:rStyle w:val="IndexLink"/>
              </w:rPr>
              <w:t>ДЕНЬ ИНКЛЮЗИИ ПРОШЕЛ В ПЕТРОЗАВОДСКЕ: ДЕТЕЙ НАУЧИЛИ ПЕТЬ НА ЯЗЫКЕ ЖЕСТОВ</w:t>
            </w:r>
          </w:hyperlink>
        </w:p>
        <w:p>
          <w:pPr>
            <w:pStyle w:val="Contents3"/>
            <w:rPr>
              <w:rFonts w:ascii="Calibri" w:hAnsi="Calibri" w:eastAsia="Times New Roman" w:cs="Times New Roman"/>
              <w:lang w:val="en-US" w:eastAsia="en-US"/>
            </w:rPr>
          </w:pPr>
          <w:hyperlink w:anchor="__RefHeading___Toc521239334">
            <w:r>
              <w:rPr>
                <w:rStyle w:val="IndexLink"/>
              </w:rPr>
              <w:t>КУЛЬТУРА: ЧЕРЕПОВЕЦКИЕ ТАНЦОРЫ – КОЛЯСОЧНИКИ СТАЛИ ПОБЕДИТЕЛЯМИ МЕЖДУНАРОДНОГО ФЕСТИВАЛЯ В БОЛГАРИИ</w:t>
            </w:r>
          </w:hyperlink>
        </w:p>
        <w:p>
          <w:pPr>
            <w:pStyle w:val="Contents3"/>
            <w:rPr>
              <w:rFonts w:ascii="Calibri" w:hAnsi="Calibri" w:eastAsia="Times New Roman" w:cs="Times New Roman"/>
              <w:lang w:val="en-US" w:eastAsia="en-US"/>
            </w:rPr>
          </w:pPr>
          <w:hyperlink w:anchor="__RefHeading___Toc521239335">
            <w:r>
              <w:rPr>
                <w:rStyle w:val="IndexLink"/>
              </w:rPr>
              <w:t>В СМОЛЕНСКЕ ОТКРЫЛАСЬ ВЫСТАВКА ДЕКОРАТИВНО-ПРИКЛАДНОГО ТВОРЧЕСТВА ЛЮДЕЙ С ИНВАЛИДНОСТЬЮ</w:t>
            </w:r>
          </w:hyperlink>
        </w:p>
        <w:p>
          <w:pPr>
            <w:pStyle w:val="Contents3"/>
            <w:rPr>
              <w:rFonts w:ascii="Calibri" w:hAnsi="Calibri" w:eastAsia="Times New Roman" w:cs="Times New Roman"/>
              <w:lang w:val="en-US" w:eastAsia="en-US"/>
            </w:rPr>
          </w:pPr>
          <w:hyperlink w:anchor="__RefHeading___Toc521239336">
            <w:r>
              <w:rPr>
                <w:rStyle w:val="IndexLink"/>
              </w:rPr>
              <w:t>В СМОЛЕНСКЕ ПРОШЛА ВСТРЕЧА ГОРОДОВ – УЧАСТНИКОВ ВСЕРОССИЙСКОГО КОНКУРСА «ГОРОДА ДЛЯ ДЕТЕЙ»</w:t>
            </w:r>
          </w:hyperlink>
        </w:p>
        <w:p>
          <w:pPr>
            <w:pStyle w:val="Contents3"/>
            <w:rPr>
              <w:rFonts w:ascii="Calibri" w:hAnsi="Calibri" w:eastAsia="Times New Roman" w:cs="Times New Roman"/>
              <w:lang w:val="en-US" w:eastAsia="en-US"/>
            </w:rPr>
          </w:pPr>
          <w:hyperlink w:anchor="__RefHeading___Toc521239337">
            <w:r>
              <w:rPr>
                <w:rStyle w:val="IndexLink"/>
              </w:rPr>
              <w:t>ДРАМАТУРГ ЭЛИНА ПЕТРОВА РАССКАЗАЛА СМОЛЯНАМ О НЕОБЫЧНОМ ТЕАТРАЛЬНОМ ПРОЕКТЕ, В КОТОРОМ ЗАДЕЙСТВОВАНЫ АКТЕРЫ С АУТИЗМОМ</w:t>
            </w:r>
          </w:hyperlink>
        </w:p>
        <w:p>
          <w:pPr>
            <w:pStyle w:val="Contents3"/>
            <w:rPr>
              <w:rFonts w:ascii="Calibri" w:hAnsi="Calibri" w:eastAsia="Times New Roman" w:cs="Times New Roman"/>
              <w:lang w:val="en-US" w:eastAsia="en-US"/>
            </w:rPr>
          </w:pPr>
          <w:hyperlink w:anchor="__RefHeading___Toc521239338">
            <w:r>
              <w:rPr>
                <w:rStyle w:val="IndexLink"/>
              </w:rPr>
              <w:t>В ТУЛЬСКОЙ ОБЛАСТИ РАЗВИВАЕТСЯ АДАПТИВНЫЙ СПОРТ</w:t>
            </w:r>
          </w:hyperlink>
        </w:p>
        <w:p>
          <w:pPr>
            <w:pStyle w:val="Contents3"/>
            <w:rPr>
              <w:rFonts w:ascii="Calibri" w:hAnsi="Calibri" w:eastAsia="Times New Roman" w:cs="Times New Roman"/>
              <w:lang w:val="en-US" w:eastAsia="en-US"/>
            </w:rPr>
          </w:pPr>
          <w:hyperlink w:anchor="__RefHeading___Toc521239339">
            <w:r>
              <w:rPr>
                <w:rStyle w:val="IndexLink"/>
              </w:rPr>
              <w:t>ИТОГИ АКЦИИ «БЕЛЫЙ ЦВЕТОК»: НА ОКАЗАНИЕ ПОМОЩИ ДЕТЯМ-ИНВАЛИДАМ В ЭТОМ ГОДУ ПРИВЛЕКЛИ БОЛЕЕ 1 МЛН РУБЛЕЙ</w:t>
            </w:r>
          </w:hyperlink>
        </w:p>
        <w:p>
          <w:pPr>
            <w:pStyle w:val="Contents3"/>
            <w:rPr>
              <w:rFonts w:ascii="Calibri" w:hAnsi="Calibri" w:eastAsia="Times New Roman" w:cs="Times New Roman"/>
              <w:lang w:val="en-US" w:eastAsia="en-US"/>
            </w:rPr>
          </w:pPr>
          <w:hyperlink w:anchor="__RefHeading___Toc521239340">
            <w:r>
              <w:rPr>
                <w:rStyle w:val="IndexLink"/>
              </w:rPr>
              <w:t>ДЕТИ-ИНВАЛИДЫ СМОГУТ ПОСЕТИТЬ ДОСТОПРИМЕЧАТЕЛЬНОСТИ ТУЛЫ ВИРТУАЛЬНО</w:t>
            </w:r>
          </w:hyperlink>
        </w:p>
        <w:p>
          <w:pPr>
            <w:pStyle w:val="Contents3"/>
            <w:rPr>
              <w:rFonts w:ascii="Calibri" w:hAnsi="Calibri" w:eastAsia="Times New Roman" w:cs="Times New Roman"/>
              <w:lang w:val="en-US" w:eastAsia="en-US"/>
            </w:rPr>
          </w:pPr>
          <w:hyperlink w:anchor="__RefHeading___Toc521239341">
            <w:r>
              <w:rPr>
                <w:rStyle w:val="IndexLink"/>
              </w:rPr>
              <w:t>АКТИВИСТЫ ОНФ ДОБИЛИСЬ ОТКРЫТИЯ ПЛЯЖА ДЛЯ ИНВАЛИДОВ НА КРУПНЕЙШЕМ ВОДОХРАНИЛИЩЕ ПОД ТУЛОЙ</w:t>
            </w:r>
          </w:hyperlink>
        </w:p>
        <w:p>
          <w:pPr>
            <w:pStyle w:val="Contents3"/>
            <w:rPr>
              <w:rFonts w:ascii="Calibri" w:hAnsi="Calibri" w:eastAsia="Times New Roman" w:cs="Times New Roman"/>
              <w:lang w:val="en-US" w:eastAsia="en-US"/>
            </w:rPr>
          </w:pPr>
          <w:hyperlink w:anchor="__RefHeading___Toc521239342">
            <w:r>
              <w:rPr>
                <w:rStyle w:val="IndexLink"/>
              </w:rPr>
              <w:t>СПОРТСМЕНЫ-ИНВАЛИДЫ ЦЕНТРА «ТРИУМФ» ИЗ ГОРОДА ФОКИНО ОТЛИЧИЛИСЬ В СТРЕЛЬБЕ</w:t>
            </w:r>
          </w:hyperlink>
        </w:p>
        <w:p>
          <w:pPr>
            <w:pStyle w:val="Contents3"/>
            <w:rPr>
              <w:rFonts w:ascii="Calibri" w:hAnsi="Calibri" w:eastAsia="Times New Roman" w:cs="Times New Roman"/>
              <w:lang w:val="en-US" w:eastAsia="en-US"/>
            </w:rPr>
          </w:pPr>
          <w:hyperlink w:anchor="__RefHeading___Toc521239343">
            <w:r>
              <w:rPr>
                <w:rStyle w:val="IndexLink"/>
              </w:rPr>
              <w:t>В РЯЗАНИ НАЧАЛ ДЕЙСТВОВАТЬ ФОНД ПОДДЕРЖКИ ЛЮДЕЙ С СИНДРОМОМ ДАУНА И ИХ СЕМЕЙ</w:t>
            </w:r>
          </w:hyperlink>
        </w:p>
        <w:p>
          <w:pPr>
            <w:pStyle w:val="Contents3"/>
            <w:rPr>
              <w:rFonts w:ascii="Calibri" w:hAnsi="Calibri" w:eastAsia="Times New Roman" w:cs="Times New Roman"/>
              <w:lang w:val="en-US" w:eastAsia="en-US"/>
            </w:rPr>
          </w:pPr>
          <w:hyperlink w:anchor="__RefHeading___Toc521239344">
            <w:r>
              <w:rPr>
                <w:rStyle w:val="IndexLink"/>
              </w:rPr>
              <w:t>В РЯЗАНИ ПРЕЗЕНТОВАЛИ СИСТЕМУ ДОЛГОВРЕМЕННОГО УХОДА ЗА ПОЖИЛЫМИ И ИНВАЛИДАМИ</w:t>
            </w:r>
          </w:hyperlink>
        </w:p>
        <w:p>
          <w:pPr>
            <w:pStyle w:val="Contents3"/>
            <w:rPr>
              <w:rFonts w:ascii="Calibri" w:hAnsi="Calibri" w:eastAsia="Times New Roman" w:cs="Times New Roman"/>
              <w:lang w:val="en-US" w:eastAsia="en-US"/>
            </w:rPr>
          </w:pPr>
          <w:hyperlink w:anchor="__RefHeading___Toc521239345">
            <w:r>
              <w:rPr>
                <w:rStyle w:val="IndexLink"/>
              </w:rPr>
              <w:t>В РЯЗГМУ БУДЕТ СОЗДАН ЦЕНТР ПО ОБУЧЕНИЮ СТУДЕНТОВ С ИНВАЛИДНОСТЬЮ</w:t>
            </w:r>
          </w:hyperlink>
        </w:p>
        <w:p>
          <w:pPr>
            <w:pStyle w:val="Contents3"/>
            <w:rPr>
              <w:rFonts w:ascii="Calibri" w:hAnsi="Calibri" w:eastAsia="Times New Roman" w:cs="Times New Roman"/>
              <w:lang w:val="en-US" w:eastAsia="en-US"/>
            </w:rPr>
          </w:pPr>
          <w:hyperlink w:anchor="__RefHeading___Toc521239346">
            <w:r>
              <w:rPr>
                <w:rStyle w:val="IndexLink"/>
              </w:rPr>
              <w:t>ПАРК ДЛЯ РЕАБИЛИТАЦИИ ДЕТЕЙ-ИНВАЛИДОВ ОТКРЫЛИ В РЯЗАНИ</w:t>
            </w:r>
          </w:hyperlink>
        </w:p>
        <w:p>
          <w:pPr>
            <w:pStyle w:val="Contents3"/>
            <w:rPr>
              <w:rFonts w:ascii="Calibri" w:hAnsi="Calibri" w:eastAsia="Times New Roman" w:cs="Times New Roman"/>
              <w:lang w:val="en-US" w:eastAsia="en-US"/>
            </w:rPr>
          </w:pPr>
          <w:hyperlink w:anchor="__RefHeading___Toc521239347">
            <w:r>
              <w:rPr>
                <w:rStyle w:val="IndexLink"/>
              </w:rPr>
              <w:t>В РЯЗАНСКОЙ ОБЛАСТИ ЗАВЕРШИЛСЯ МЕЖДУНАРОДНЫЙ ПАРАШЮТНЫЙ ФЕСТИВАЛЬ СРЕДИ ИНВАЛИДОВ</w:t>
            </w:r>
          </w:hyperlink>
        </w:p>
        <w:p>
          <w:pPr>
            <w:pStyle w:val="Contents3"/>
            <w:rPr>
              <w:rFonts w:ascii="Calibri" w:hAnsi="Calibri" w:eastAsia="Times New Roman" w:cs="Times New Roman"/>
              <w:lang w:val="en-US" w:eastAsia="en-US"/>
            </w:rPr>
          </w:pPr>
          <w:hyperlink w:anchor="__RefHeading___Toc521239348">
            <w:r>
              <w:rPr>
                <w:rStyle w:val="IndexLink"/>
              </w:rPr>
              <w:t>МАЛОМОБИЛЬНЫХ ЖИТЕЛЕЙ РЕГИОНА БУДУТ УЧИТЬ ВОДИТЬ АВТОМОБИЛЬ</w:t>
            </w:r>
          </w:hyperlink>
        </w:p>
        <w:p>
          <w:pPr>
            <w:pStyle w:val="Contents3"/>
            <w:rPr>
              <w:rFonts w:ascii="Calibri" w:hAnsi="Calibri" w:eastAsia="Times New Roman" w:cs="Times New Roman"/>
              <w:lang w:val="en-US" w:eastAsia="en-US"/>
            </w:rPr>
          </w:pPr>
          <w:hyperlink w:anchor="__RefHeading___Toc521239349">
            <w:r>
              <w:rPr>
                <w:rStyle w:val="IndexLink"/>
              </w:rPr>
              <w:t>В БЕЛГОРОДСКОЙ ОБЛАСТИ СТАРТУЕТ ПРОЕКТ ПО СОПРОВОЖДЕНИЮ НЕДЕЕСПОСОБНЫХ ГРАЖДАН И ИХ СЕМЕЙ</w:t>
            </w:r>
          </w:hyperlink>
        </w:p>
        <w:p>
          <w:pPr>
            <w:pStyle w:val="Contents3"/>
            <w:rPr>
              <w:rFonts w:ascii="Calibri" w:hAnsi="Calibri" w:eastAsia="Times New Roman" w:cs="Times New Roman"/>
              <w:lang w:val="en-US" w:eastAsia="en-US"/>
            </w:rPr>
          </w:pPr>
          <w:hyperlink w:anchor="__RefHeading___Toc521239350">
            <w:r>
              <w:rPr>
                <w:rStyle w:val="IndexLink"/>
              </w:rPr>
              <w:t>В БЕЛГОРОДЕ ПРОШЁЛ ПЕРВЫЙ ИНКЛЮЗИВНЫЙ ФЕСТИВАЛЬ «ПОЗВОЛЬТЕ МНЕ ПОБЕДИТЬ» ДЛЯ ДЕТЕЙ И ПОДРОСТКОВ С МЕНТАЛЬНЫМИ НАРУШЕНИЯМИ</w:t>
            </w:r>
          </w:hyperlink>
        </w:p>
        <w:p>
          <w:pPr>
            <w:pStyle w:val="Contents3"/>
            <w:rPr>
              <w:rFonts w:ascii="Calibri" w:hAnsi="Calibri" w:eastAsia="Times New Roman" w:cs="Times New Roman"/>
              <w:lang w:val="en-US" w:eastAsia="en-US"/>
            </w:rPr>
          </w:pPr>
          <w:hyperlink w:anchor="__RefHeading___Toc521239351">
            <w:r>
              <w:rPr>
                <w:rStyle w:val="IndexLink"/>
              </w:rPr>
              <w:t>КИРОВСКАЯ ОБЛАСТЬ ВЫДЕЛИТ 14 МИЛЛИОНОВ РУБЛЕЙ НА ДЕТЕЙ ИНВАЛИДОВ</w:t>
            </w:r>
          </w:hyperlink>
        </w:p>
        <w:p>
          <w:pPr>
            <w:pStyle w:val="Contents3"/>
            <w:rPr>
              <w:rFonts w:ascii="Calibri" w:hAnsi="Calibri" w:eastAsia="Times New Roman" w:cs="Times New Roman"/>
              <w:lang w:val="en-US" w:eastAsia="en-US"/>
            </w:rPr>
          </w:pPr>
          <w:hyperlink w:anchor="__RefHeading___Toc521239352">
            <w:r>
              <w:rPr>
                <w:rStyle w:val="IndexLink"/>
              </w:rPr>
              <w:t>В РЕАБИЛИТАЦИОННОМ ЦЕНТРЕ ДЛЯ ОСОБЫХ ДЕТЕЙ ПРОШЕЛ ДЕНЬ ОТКРЫТЫХ ДВЕРЕЙ</w:t>
            </w:r>
          </w:hyperlink>
        </w:p>
        <w:p>
          <w:pPr>
            <w:pStyle w:val="Contents3"/>
            <w:rPr>
              <w:rFonts w:ascii="Calibri" w:hAnsi="Calibri" w:eastAsia="Times New Roman" w:cs="Times New Roman"/>
              <w:lang w:val="en-US" w:eastAsia="en-US"/>
            </w:rPr>
          </w:pPr>
          <w:hyperlink w:anchor="__RefHeading___Toc521239353">
            <w:r>
              <w:rPr>
                <w:rStyle w:val="IndexLink"/>
              </w:rPr>
              <w:t>В КРЕСЛЕ НА ПОДИУМ. КАК КОНКУРС КРАСОТЫ ПОМОГАЕТ ИНВАЛИДАМ ПОВЕРИТЬ В СЕБЯ</w:t>
            </w:r>
          </w:hyperlink>
        </w:p>
        <w:p>
          <w:pPr>
            <w:pStyle w:val="Contents3"/>
            <w:rPr>
              <w:rFonts w:ascii="Calibri" w:hAnsi="Calibri" w:eastAsia="Times New Roman" w:cs="Times New Roman"/>
              <w:lang w:val="en-US" w:eastAsia="en-US"/>
            </w:rPr>
          </w:pPr>
          <w:hyperlink w:anchor="__RefHeading___Toc521239354">
            <w:r>
              <w:rPr>
                <w:rStyle w:val="IndexLink"/>
              </w:rPr>
              <w:t>СПОРТСМЕНЫ СБОРНОЙ ТАТАРСТАНА ПО ФУТБОЛУ ДЛЯ НЕЗРЯЧИХ ПРОВЕЛИ НЕОБЫЧНЫЙ МАСТЕР-КЛАСС</w:t>
            </w:r>
          </w:hyperlink>
        </w:p>
        <w:p>
          <w:pPr>
            <w:pStyle w:val="Contents3"/>
            <w:rPr>
              <w:rFonts w:ascii="Calibri" w:hAnsi="Calibri" w:eastAsia="Times New Roman" w:cs="Times New Roman"/>
              <w:lang w:val="en-US" w:eastAsia="en-US"/>
            </w:rPr>
          </w:pPr>
          <w:hyperlink w:anchor="__RefHeading___Toc521239355">
            <w:r>
              <w:rPr>
                <w:rStyle w:val="IndexLink"/>
              </w:rPr>
              <w:t>В МЕНДЕЛЕЕВСКЕ СОСТОЯЛАСЬ СПАРТАКИАДА СРЕДИ ЛЮДЕЙ С ОГРАНИЧЕННЫМИ ВОЗМОЖНОСТЯМИ</w:t>
            </w:r>
          </w:hyperlink>
        </w:p>
        <w:p>
          <w:pPr>
            <w:pStyle w:val="Contents3"/>
            <w:rPr>
              <w:rFonts w:ascii="Calibri" w:hAnsi="Calibri" w:eastAsia="Times New Roman" w:cs="Times New Roman"/>
              <w:lang w:val="en-US" w:eastAsia="en-US"/>
            </w:rPr>
          </w:pPr>
          <w:hyperlink w:anchor="__RefHeading___Toc521239356">
            <w:r>
              <w:rPr>
                <w:rStyle w:val="IndexLink"/>
              </w:rPr>
              <w:t>В ТАТАРСТАНЕ СТАРТОВАЛИ КУРСЫ ДЛЯ СЛЕПЫХ И СЛАБОВИДЯЩИХ ЛЮДЕЙ</w:t>
            </w:r>
          </w:hyperlink>
        </w:p>
        <w:p>
          <w:pPr>
            <w:pStyle w:val="Contents3"/>
            <w:rPr>
              <w:rFonts w:ascii="Calibri" w:hAnsi="Calibri" w:eastAsia="Times New Roman" w:cs="Times New Roman"/>
              <w:lang w:val="en-US" w:eastAsia="en-US"/>
            </w:rPr>
          </w:pPr>
          <w:hyperlink w:anchor="__RefHeading___Toc521239357">
            <w:r>
              <w:rPr>
                <w:rStyle w:val="IndexLink"/>
              </w:rPr>
              <w:t>КЛИП «МУРАКАМИ» В ПОДДЕРЖКУ ИНВАЛИДОВ СОБРАЛ БОЛЬШЕ МИЛЛИОНА ПРОСМОТРОВ</w:t>
            </w:r>
          </w:hyperlink>
        </w:p>
        <w:p>
          <w:pPr>
            <w:pStyle w:val="Contents3"/>
            <w:rPr>
              <w:rFonts w:ascii="Calibri" w:hAnsi="Calibri" w:eastAsia="Times New Roman" w:cs="Times New Roman"/>
              <w:lang w:val="en-US" w:eastAsia="en-US"/>
            </w:rPr>
          </w:pPr>
          <w:hyperlink w:anchor="__RefHeading___Toc521239358">
            <w:r>
              <w:rPr>
                <w:rStyle w:val="IndexLink"/>
              </w:rPr>
              <w:t>ИНВАЛИДЫ ОБЛАСТИ УЧАТСЯ АКТИВНОСТИ В ТОЛЬЯТТИ</w:t>
            </w:r>
          </w:hyperlink>
        </w:p>
        <w:p>
          <w:pPr>
            <w:pStyle w:val="Contents3"/>
            <w:rPr>
              <w:rFonts w:ascii="Calibri" w:hAnsi="Calibri" w:eastAsia="Times New Roman" w:cs="Times New Roman"/>
              <w:lang w:val="en-US" w:eastAsia="en-US"/>
            </w:rPr>
          </w:pPr>
          <w:hyperlink w:anchor="__RefHeading___Toc521239359">
            <w:r>
              <w:rPr>
                <w:rStyle w:val="IndexLink"/>
              </w:rPr>
              <w:t>ПОД ПЕНЗОЙ ОСЕНЬЮ НАЧНЕТСЯ СТРОИТЕЛЬСТВО ПОСЕЛКА ДЛЯ ИНВАЛИДОВ</w:t>
            </w:r>
          </w:hyperlink>
        </w:p>
        <w:p>
          <w:pPr>
            <w:pStyle w:val="Contents3"/>
            <w:rPr>
              <w:rFonts w:ascii="Calibri" w:hAnsi="Calibri" w:eastAsia="Times New Roman" w:cs="Times New Roman"/>
              <w:lang w:val="en-US" w:eastAsia="en-US"/>
            </w:rPr>
          </w:pPr>
          <w:hyperlink w:anchor="__RefHeading___Toc521239360">
            <w:r>
              <w:rPr>
                <w:rStyle w:val="IndexLink"/>
              </w:rPr>
              <w:t>В ПЕНЗЕ ДЛЯ ЛЮДЕЙ С ОГРАНИЧЕННЫМИ ВОЗМОЖНОСТЯМИ СТАРТОВАЛ НОВЫЙ ПРОЕКТ</w:t>
            </w:r>
          </w:hyperlink>
        </w:p>
        <w:p>
          <w:pPr>
            <w:pStyle w:val="Contents3"/>
            <w:rPr>
              <w:rFonts w:ascii="Calibri" w:hAnsi="Calibri" w:eastAsia="Times New Roman" w:cs="Times New Roman"/>
              <w:lang w:val="en-US" w:eastAsia="en-US"/>
            </w:rPr>
          </w:pPr>
          <w:hyperlink w:anchor="__RefHeading___Toc521239361">
            <w:r>
              <w:rPr>
                <w:rStyle w:val="IndexLink"/>
              </w:rPr>
              <w:t>В ПЕНЗЕНСКОЙ ОБЛАСТИ ЛЮДИ С ОГРАНИЧЕННЫМИ ВОЗМОЖНОСТЯМИ ЗДОРОВЬЯ СОРЕВНОВАЛИСЬ В СТРЕЛЬБЕ</w:t>
            </w:r>
          </w:hyperlink>
        </w:p>
        <w:p>
          <w:pPr>
            <w:pStyle w:val="Contents3"/>
            <w:rPr>
              <w:rFonts w:ascii="Calibri" w:hAnsi="Calibri" w:eastAsia="Times New Roman" w:cs="Times New Roman"/>
              <w:lang w:val="en-US" w:eastAsia="en-US"/>
            </w:rPr>
          </w:pPr>
          <w:hyperlink w:anchor="__RefHeading___Toc521239362">
            <w:r>
              <w:rPr>
                <w:rStyle w:val="IndexLink"/>
              </w:rPr>
              <w:t>В САРАТОВЕ ИНВАЛИДЫ ПОКАЗАЛИ МАСТЕР-КЛАСС НА АВТО</w:t>
            </w:r>
          </w:hyperlink>
        </w:p>
        <w:p>
          <w:pPr>
            <w:pStyle w:val="Contents3"/>
            <w:rPr>
              <w:rFonts w:ascii="Calibri" w:hAnsi="Calibri" w:eastAsia="Times New Roman" w:cs="Times New Roman"/>
              <w:lang w:val="en-US" w:eastAsia="en-US"/>
            </w:rPr>
          </w:pPr>
          <w:hyperlink w:anchor="__RefHeading___Toc521239363">
            <w:r>
              <w:rPr>
                <w:rStyle w:val="IndexLink"/>
              </w:rPr>
              <w:t>В УЛЬЯНОВСКОМ РАЙОНЕ УСТРОИЛИ СЧАСТЬЕ ДЛЯ ВСЕХ</w:t>
            </w:r>
          </w:hyperlink>
        </w:p>
        <w:p>
          <w:pPr>
            <w:pStyle w:val="Contents3"/>
            <w:rPr>
              <w:rFonts w:ascii="Calibri" w:hAnsi="Calibri" w:eastAsia="Times New Roman" w:cs="Times New Roman"/>
              <w:lang w:val="en-US" w:eastAsia="en-US"/>
            </w:rPr>
          </w:pPr>
          <w:hyperlink w:anchor="__RefHeading___Toc521239364">
            <w:r>
              <w:rPr>
                <w:rStyle w:val="IndexLink"/>
              </w:rPr>
              <w:t>СПОРТКОМПЛЕКС ДЛЯ ИНВАЛИДОВ ЗА 267 МЛН РУБЛЕЙ ПОЯВИТСЯ В РОСТОВЕ</w:t>
            </w:r>
          </w:hyperlink>
        </w:p>
        <w:p>
          <w:pPr>
            <w:pStyle w:val="Contents3"/>
            <w:rPr>
              <w:rFonts w:ascii="Calibri" w:hAnsi="Calibri" w:eastAsia="Times New Roman" w:cs="Times New Roman"/>
              <w:lang w:val="en-US" w:eastAsia="en-US"/>
            </w:rPr>
          </w:pPr>
          <w:hyperlink w:anchor="__RefHeading___Toc521239365">
            <w:r>
              <w:rPr>
                <w:rStyle w:val="IndexLink"/>
              </w:rPr>
              <w:t>В КРАСНОДАРЕ ПРОЙДЕТ ФЕСТИВАЛЬ «ДОБРЫЙ КРАСНОДАР»</w:t>
            </w:r>
          </w:hyperlink>
        </w:p>
        <w:p>
          <w:pPr>
            <w:pStyle w:val="Contents3"/>
            <w:rPr>
              <w:rFonts w:ascii="Calibri" w:hAnsi="Calibri" w:eastAsia="Times New Roman" w:cs="Times New Roman"/>
              <w:lang w:val="en-US" w:eastAsia="en-US"/>
            </w:rPr>
          </w:pPr>
          <w:hyperlink w:anchor="__RefHeading___Toc521239366">
            <w:r>
              <w:rPr>
                <w:rStyle w:val="IndexLink"/>
              </w:rPr>
              <w:t>СОЧИ ОКАЗАЛСЯ В ЛИДЕРАХ ГОРОДОВ ПО ДОСТУПНОСТИ ДЛЯ ИНВАЛИДОВ ОБЪЕКТОВ И УСЛУГ</w:t>
            </w:r>
          </w:hyperlink>
        </w:p>
        <w:p>
          <w:pPr>
            <w:pStyle w:val="Contents3"/>
            <w:rPr>
              <w:rFonts w:ascii="Calibri" w:hAnsi="Calibri" w:eastAsia="Times New Roman" w:cs="Times New Roman"/>
              <w:lang w:val="en-US" w:eastAsia="en-US"/>
            </w:rPr>
          </w:pPr>
          <w:hyperlink w:anchor="__RefHeading___Toc521239367">
            <w:r>
              <w:rPr>
                <w:rStyle w:val="IndexLink"/>
              </w:rPr>
              <w:t>УРОВЕНЬ ТРУДОУСТРОЙСТВА ИНВАЛИДОВ НА СТАВРОПОЛЬЕ ЗА ПЯТЬ ЛЕТ УВЕЛИЧИЛСЯ ВТРОЕ</w:t>
            </w:r>
          </w:hyperlink>
        </w:p>
        <w:p>
          <w:pPr>
            <w:pStyle w:val="Contents3"/>
            <w:rPr>
              <w:rFonts w:ascii="Calibri" w:hAnsi="Calibri" w:eastAsia="Times New Roman" w:cs="Times New Roman"/>
              <w:lang w:val="en-US" w:eastAsia="en-US"/>
            </w:rPr>
          </w:pPr>
          <w:hyperlink w:anchor="__RefHeading___Toc521239368">
            <w:r>
              <w:rPr>
                <w:rStyle w:val="IndexLink"/>
              </w:rPr>
              <w:t>СЛЕПЫЕ «УВИДЕЛИ» ЛИКИ СВЯТЫХ В «ГАРМОНИИ»</w:t>
            </w:r>
          </w:hyperlink>
        </w:p>
        <w:p>
          <w:pPr>
            <w:pStyle w:val="Contents3"/>
            <w:rPr>
              <w:rFonts w:ascii="Calibri" w:hAnsi="Calibri" w:eastAsia="Times New Roman" w:cs="Times New Roman"/>
              <w:lang w:val="en-US" w:eastAsia="en-US"/>
            </w:rPr>
          </w:pPr>
          <w:hyperlink w:anchor="__RefHeading___Toc521239369">
            <w:r>
              <w:rPr>
                <w:rStyle w:val="IndexLink"/>
              </w:rPr>
              <w:t>В «АРТЕКЕ» ПРОШЕЛ «ДЕНЬ РАВНЫХ ВОЗМОЖНОСТЕЙ»</w:t>
            </w:r>
          </w:hyperlink>
        </w:p>
        <w:p>
          <w:pPr>
            <w:pStyle w:val="Contents3"/>
            <w:rPr>
              <w:rFonts w:ascii="Calibri" w:hAnsi="Calibri" w:eastAsia="Times New Roman" w:cs="Times New Roman"/>
              <w:lang w:val="en-US" w:eastAsia="en-US"/>
            </w:rPr>
          </w:pPr>
          <w:hyperlink w:anchor="__RefHeading___Toc521239370">
            <w:r>
              <w:rPr>
                <w:rStyle w:val="IndexLink"/>
              </w:rPr>
              <w:t>В ЧЕЧНЕ РЕАЛИЗУЕТСЯ ПРОГРАММА ЭКРАННОГО ДОСТУПА ДЛЯ СЛЕПЫХ И СЛАБОВИДЯЩИХ</w:t>
            </w:r>
          </w:hyperlink>
        </w:p>
        <w:p>
          <w:pPr>
            <w:pStyle w:val="Contents3"/>
            <w:rPr>
              <w:rFonts w:ascii="Calibri" w:hAnsi="Calibri" w:eastAsia="Times New Roman" w:cs="Times New Roman"/>
              <w:lang w:val="en-US" w:eastAsia="en-US"/>
            </w:rPr>
          </w:pPr>
          <w:hyperlink w:anchor="__RefHeading___Toc521239371">
            <w:r>
              <w:rPr>
                <w:rStyle w:val="IndexLink"/>
              </w:rPr>
              <w:t>ЭКСКУРСИЯ «ДРУЖЕЛЮБНЫЙ КАВКАЗ» ДЛЯ ЛЮДЕЙ С ИНВАЛИДНОСТЬЮ ПРОХОДИТ В ЧР</w:t>
            </w:r>
          </w:hyperlink>
        </w:p>
        <w:p>
          <w:pPr>
            <w:pStyle w:val="Contents3"/>
            <w:rPr>
              <w:rFonts w:ascii="Calibri" w:hAnsi="Calibri" w:eastAsia="Times New Roman" w:cs="Times New Roman"/>
              <w:lang w:val="en-US" w:eastAsia="en-US"/>
            </w:rPr>
          </w:pPr>
          <w:hyperlink w:anchor="__RefHeading___Toc521239372">
            <w:r>
              <w:rPr>
                <w:rStyle w:val="IndexLink"/>
              </w:rPr>
              <w:t>СОЦИАЛЬНОЕ КАФЕ С РАБОЧИМИ МЕСТАМИ ДЛЯ ИНВАЛИДОВ ОТКРОЮТ СКОРО В МАХАЧКАЛЕ</w:t>
            </w:r>
          </w:hyperlink>
        </w:p>
        <w:p>
          <w:pPr>
            <w:pStyle w:val="Contents3"/>
            <w:rPr>
              <w:rFonts w:ascii="Calibri" w:hAnsi="Calibri" w:eastAsia="Times New Roman" w:cs="Times New Roman"/>
              <w:lang w:val="en-US" w:eastAsia="en-US"/>
            </w:rPr>
          </w:pPr>
          <w:hyperlink w:anchor="__RefHeading___Toc521239373">
            <w:r>
              <w:rPr>
                <w:rStyle w:val="IndexLink"/>
              </w:rPr>
              <w:t>ИНВАЛИДЫ В СЕВЕРНОЙ ОСЕТИИ СМОГУТ ДИСТАНЦИОННО ОБУЧИТЬСЯ ВЕБ-ДИЗАЙНУ И ПРОГРАММИРОВАНИЮ</w:t>
            </w:r>
          </w:hyperlink>
        </w:p>
        <w:p>
          <w:pPr>
            <w:pStyle w:val="Contents3"/>
            <w:rPr>
              <w:rFonts w:ascii="Calibri" w:hAnsi="Calibri" w:eastAsia="Times New Roman" w:cs="Times New Roman"/>
              <w:lang w:val="en-US" w:eastAsia="en-US"/>
            </w:rPr>
          </w:pPr>
          <w:hyperlink w:anchor="__RefHeading___Toc521239374">
            <w:r>
              <w:rPr>
                <w:rStyle w:val="IndexLink"/>
              </w:rPr>
              <w:t>ИНВАЛИДЫ-КОЛЯСОЧНИКИ ПОДНЯЛИСЬ НА САМУЮ ВЫСОКУЮ ТОЧКУ МАГАСА В ЧЕСТЬ ЮБИЛЕЯ ГЛАВЫ ИНГУШЕТИИ</w:t>
            </w:r>
          </w:hyperlink>
        </w:p>
        <w:p>
          <w:pPr>
            <w:pStyle w:val="Contents3"/>
            <w:rPr>
              <w:rFonts w:ascii="Calibri" w:hAnsi="Calibri" w:eastAsia="Times New Roman" w:cs="Times New Roman"/>
              <w:lang w:val="en-US" w:eastAsia="en-US"/>
            </w:rPr>
          </w:pPr>
          <w:hyperlink w:anchor="__RefHeading___Toc521239375">
            <w:r>
              <w:rPr>
                <w:rStyle w:val="IndexLink"/>
              </w:rPr>
              <w:t>СЫКТЫВКАРСКИЙ АЭРОПОРТ СТАНЕТ КОМФОРТНЫМ ДЛЯ ИНВАЛИДОВ</w:t>
            </w:r>
          </w:hyperlink>
        </w:p>
        <w:p>
          <w:pPr>
            <w:pStyle w:val="Contents3"/>
            <w:rPr>
              <w:rFonts w:ascii="Calibri" w:hAnsi="Calibri" w:eastAsia="Times New Roman" w:cs="Times New Roman"/>
              <w:lang w:val="en-US" w:eastAsia="en-US"/>
            </w:rPr>
          </w:pPr>
          <w:hyperlink w:anchor="__RefHeading___Toc521239376">
            <w:r>
              <w:rPr>
                <w:rStyle w:val="IndexLink"/>
              </w:rPr>
              <w:t>В УФЕ ПРОШЕЛ ТРЕНИНГ ДЛЯ МОЛОДЫХ ЛЮДЕЙ С ОГРАНИЧЕННЫМИ ВОЗМОЖНОСТЯМИ ЗДОРОВЬЯ</w:t>
            </w:r>
          </w:hyperlink>
        </w:p>
        <w:p>
          <w:pPr>
            <w:pStyle w:val="Contents3"/>
            <w:rPr>
              <w:rFonts w:ascii="Calibri" w:hAnsi="Calibri" w:eastAsia="Times New Roman" w:cs="Times New Roman"/>
              <w:lang w:val="en-US" w:eastAsia="en-US"/>
            </w:rPr>
          </w:pPr>
          <w:hyperlink w:anchor="__RefHeading___Toc521239377">
            <w:r>
              <w:rPr>
                <w:rStyle w:val="IndexLink"/>
              </w:rPr>
              <w:t>В БАШКИРИИ ПРОШЛИ СОРЕВНОВАНИЯ СРЕДИ ЛЮДЕЙ С НАРУШЕНИЯМИ ОПОРНО-ДВИГАТЕЛЬНОГО АППАРАТА</w:t>
            </w:r>
          </w:hyperlink>
        </w:p>
        <w:p>
          <w:pPr>
            <w:pStyle w:val="Contents3"/>
            <w:rPr>
              <w:rFonts w:ascii="Calibri" w:hAnsi="Calibri" w:eastAsia="Times New Roman" w:cs="Times New Roman"/>
              <w:lang w:val="en-US" w:eastAsia="en-US"/>
            </w:rPr>
          </w:pPr>
          <w:hyperlink w:anchor="__RefHeading___Toc521239378">
            <w:r>
              <w:rPr>
                <w:rStyle w:val="IndexLink"/>
              </w:rPr>
              <w:t>В БАШКИРИИ ПРОШЕЛ ЕДИНСТВЕННЫЙ В МИРЕ ФЕСТИВАЛЬ СПОРТИВНОГО ТУРИЗМА СРЕДИ ИНВАЛИДОВ</w:t>
            </w:r>
          </w:hyperlink>
        </w:p>
        <w:p>
          <w:pPr>
            <w:pStyle w:val="Contents3"/>
            <w:rPr>
              <w:rFonts w:ascii="Calibri" w:hAnsi="Calibri" w:eastAsia="Times New Roman" w:cs="Times New Roman"/>
              <w:lang w:val="en-US" w:eastAsia="en-US"/>
            </w:rPr>
          </w:pPr>
          <w:hyperlink w:anchor="__RefHeading___Toc521239379">
            <w:r>
              <w:rPr>
                <w:rStyle w:val="IndexLink"/>
              </w:rPr>
              <w:t>СОЛНЕЧНАЯ ГИМНАСТКА ИЗ ЧЕБАРКУЛЯ ПЕРЕВЕРНУЛА ПРЕДСТАВЛЕНИЕ ОБ ИНВАЛИДАХ С СИНДРОМОМ ДАУНА</w:t>
            </w:r>
          </w:hyperlink>
        </w:p>
        <w:p>
          <w:pPr>
            <w:pStyle w:val="Contents3"/>
            <w:rPr>
              <w:rFonts w:ascii="Calibri" w:hAnsi="Calibri" w:eastAsia="Times New Roman" w:cs="Times New Roman"/>
              <w:lang w:val="en-US" w:eastAsia="en-US"/>
            </w:rPr>
          </w:pPr>
          <w:hyperlink w:anchor="__RefHeading___Toc521239380">
            <w:r>
              <w:rPr>
                <w:rStyle w:val="IndexLink"/>
              </w:rPr>
              <w:t>ИНВАЛИДАМ НА УРАЛЕ В РАМКАХ СУПЕРПРОЕКТА ВЫДАДУТ АКВАЛАНГИ. «ЭТО ПОТРЯСАЮЩАЯ СВОБОДА!»</w:t>
            </w:r>
          </w:hyperlink>
        </w:p>
        <w:p>
          <w:pPr>
            <w:pStyle w:val="Contents3"/>
            <w:rPr>
              <w:rFonts w:ascii="Calibri" w:hAnsi="Calibri" w:eastAsia="Times New Roman" w:cs="Times New Roman"/>
              <w:lang w:val="en-US" w:eastAsia="en-US"/>
            </w:rPr>
          </w:pPr>
          <w:hyperlink w:anchor="__RefHeading___Toc521239381">
            <w:r>
              <w:rPr>
                <w:rStyle w:val="IndexLink"/>
              </w:rPr>
              <w:t>«ЭТА ДЕВОЧКА ПРОСТО БОЕЦ»: ЕКАТЕРИНБУРЖЕНКА С ДЦП ПРЫГНУЛА С ПАРАШЮТОМ С ВЫСОТЫ ДВУХ КИЛОМЕТРОВ</w:t>
            </w:r>
          </w:hyperlink>
        </w:p>
        <w:p>
          <w:pPr>
            <w:pStyle w:val="Contents3"/>
            <w:rPr>
              <w:rFonts w:ascii="Calibri" w:hAnsi="Calibri" w:eastAsia="Times New Roman" w:cs="Times New Roman"/>
              <w:lang w:val="en-US" w:eastAsia="en-US"/>
            </w:rPr>
          </w:pPr>
          <w:hyperlink w:anchor="__RefHeading___Toc521239382">
            <w:r>
              <w:rPr>
                <w:rStyle w:val="IndexLink"/>
              </w:rPr>
              <w:t>В СУРГУТЕ ОТКРЫЛСЯ КАБИНЕТ СЕНСОРНОЙ ИНТЕРГРАЦИИ ДЛЯ ДЕТЕЙ-ИНВАЛИДОВ</w:t>
            </w:r>
          </w:hyperlink>
        </w:p>
        <w:p>
          <w:pPr>
            <w:pStyle w:val="Contents3"/>
            <w:rPr>
              <w:rFonts w:ascii="Calibri" w:hAnsi="Calibri" w:eastAsia="Times New Roman" w:cs="Times New Roman"/>
              <w:lang w:val="en-US" w:eastAsia="en-US"/>
            </w:rPr>
          </w:pPr>
          <w:hyperlink w:anchor="__RefHeading___Toc521239383">
            <w:r>
              <w:rPr>
                <w:rStyle w:val="IndexLink"/>
              </w:rPr>
              <w:t>ТЮМЕНСКИЕ ДЕТИ-ИНВАЛИДЫ ПРОВЕДУТ ЛЕТО СО СМЫСЛОМ</w:t>
            </w:r>
          </w:hyperlink>
        </w:p>
        <w:p>
          <w:pPr>
            <w:pStyle w:val="Contents3"/>
            <w:rPr>
              <w:rFonts w:ascii="Calibri" w:hAnsi="Calibri" w:eastAsia="Times New Roman" w:cs="Times New Roman"/>
              <w:lang w:val="en-US" w:eastAsia="en-US"/>
            </w:rPr>
          </w:pPr>
          <w:hyperlink w:anchor="__RefHeading___Toc521239384">
            <w:r>
              <w:rPr>
                <w:rStyle w:val="IndexLink"/>
              </w:rPr>
              <w:t>ТЮМЕНСКИЕ ИНВАЛИДЫ УМЕСТИЛИ 30 ЛЕТ ПРЕОДОЛЕНИЯ В ЖИЗНЕЛЮБИВЫЙ ФОТОКОНКУРС</w:t>
            </w:r>
          </w:hyperlink>
        </w:p>
        <w:p>
          <w:pPr>
            <w:pStyle w:val="Contents3"/>
            <w:rPr>
              <w:rFonts w:ascii="Calibri" w:hAnsi="Calibri" w:eastAsia="Times New Roman" w:cs="Times New Roman"/>
              <w:lang w:val="en-US" w:eastAsia="en-US"/>
            </w:rPr>
          </w:pPr>
          <w:hyperlink w:anchor="__RefHeading___Toc521239385">
            <w:r>
              <w:rPr>
                <w:rStyle w:val="IndexLink"/>
              </w:rPr>
              <w:t>В ТЮМЕНИ ПРОЙДЕТ ТУРСЛЕТ СРЕДИ ЛЮДЕЙ С ОГРАНИЧЕННЫМИ ВОЗМОЖНОСТЯМИ ЗДОРОВЬЯ</w:t>
            </w:r>
          </w:hyperlink>
        </w:p>
        <w:p>
          <w:pPr>
            <w:pStyle w:val="Contents3"/>
            <w:rPr>
              <w:rFonts w:ascii="Calibri" w:hAnsi="Calibri" w:eastAsia="Times New Roman" w:cs="Times New Roman"/>
              <w:lang w:val="en-US" w:eastAsia="en-US"/>
            </w:rPr>
          </w:pPr>
          <w:hyperlink w:anchor="__RefHeading___Toc521239386">
            <w:r>
              <w:rPr>
                <w:rStyle w:val="IndexLink"/>
              </w:rPr>
              <w:t>В СКВЕРЕ КОМСОМОЛЬСКОМ ДЕТИ ИНВАЛИДЫ ВСТРЕТИЛИСЬ С ВОЛОНТЕРАМИ-СОБАКОВОДАМИ</w:t>
            </w:r>
          </w:hyperlink>
        </w:p>
        <w:p>
          <w:pPr>
            <w:pStyle w:val="Contents3"/>
            <w:rPr>
              <w:rFonts w:ascii="Calibri" w:hAnsi="Calibri" w:eastAsia="Times New Roman" w:cs="Times New Roman"/>
              <w:lang w:val="en-US" w:eastAsia="en-US"/>
            </w:rPr>
          </w:pPr>
          <w:hyperlink w:anchor="__RefHeading___Toc521239387">
            <w:r>
              <w:rPr>
                <w:rStyle w:val="IndexLink"/>
              </w:rPr>
              <w:t>17-АЯ РОБИНЗОНАДА ДЛЯ ЛЮДЕЙ С ОГРАНИЧЕННЫМИ ФИЗИЧЕСКИМИ ВОЗМОЖНОСТЯМИ СТАРТОВАЛА В НОВОКУЗНЕЦКЕ</w:t>
            </w:r>
          </w:hyperlink>
        </w:p>
        <w:p>
          <w:pPr>
            <w:pStyle w:val="Contents3"/>
            <w:rPr>
              <w:rFonts w:ascii="Calibri" w:hAnsi="Calibri" w:eastAsia="Times New Roman" w:cs="Times New Roman"/>
              <w:lang w:val="en-US" w:eastAsia="en-US"/>
            </w:rPr>
          </w:pPr>
          <w:hyperlink w:anchor="__RefHeading___Toc521239388">
            <w:r>
              <w:rPr>
                <w:rStyle w:val="IndexLink"/>
              </w:rPr>
              <w:t>БОЛЕЕ 200 СПОРТСМЕНОВ ПРИНЯЛИ УЧАСТИЕ В СПАРТАКИАДЕ ИНВАЛИДОВ НОВОСИБИРСКОЙ ОБЛАСТИ</w:t>
            </w:r>
          </w:hyperlink>
        </w:p>
        <w:p>
          <w:pPr>
            <w:pStyle w:val="Contents3"/>
            <w:rPr>
              <w:rFonts w:ascii="Calibri" w:hAnsi="Calibri" w:eastAsia="Times New Roman" w:cs="Times New Roman"/>
              <w:lang w:val="en-US" w:eastAsia="en-US"/>
            </w:rPr>
          </w:pPr>
          <w:hyperlink w:anchor="__RefHeading___Toc521239389">
            <w:r>
              <w:rPr>
                <w:rStyle w:val="IndexLink"/>
              </w:rPr>
              <w:t>НЕЗРЯЧАЯ ЖЕНЩИНА ПОДНЯЛАСЬ НА ПАРАПЛАНЕ В НЕБО НАД НОВОСИБИРСКОМ</w:t>
            </w:r>
          </w:hyperlink>
        </w:p>
        <w:p>
          <w:pPr>
            <w:pStyle w:val="Contents3"/>
            <w:rPr>
              <w:rFonts w:ascii="Calibri" w:hAnsi="Calibri" w:eastAsia="Times New Roman" w:cs="Times New Roman"/>
              <w:lang w:val="en-US" w:eastAsia="en-US"/>
            </w:rPr>
          </w:pPr>
          <w:hyperlink w:anchor="__RefHeading___Toc521239390">
            <w:r>
              <w:rPr>
                <w:rStyle w:val="IndexLink"/>
              </w:rPr>
              <w:t>ЗДЕСЬ ЖИВУТ ОСОБЕННЫЕ ЛЮДИ</w:t>
            </w:r>
          </w:hyperlink>
        </w:p>
        <w:p>
          <w:pPr>
            <w:pStyle w:val="Contents3"/>
            <w:rPr>
              <w:rFonts w:ascii="Calibri" w:hAnsi="Calibri" w:eastAsia="Times New Roman" w:cs="Times New Roman"/>
              <w:lang w:val="en-US" w:eastAsia="en-US"/>
            </w:rPr>
          </w:pPr>
          <w:hyperlink w:anchor="__RefHeading___Toc521239391">
            <w:r>
              <w:rPr>
                <w:rStyle w:val="IndexLink"/>
              </w:rPr>
              <w:t>В БУРЯТИИ ИНВАЛИДЫ ПОСОРЕВНОВАЛИСЬ В СПОРТИВНОЙ РЫБАЛКЕ</w:t>
            </w:r>
          </w:hyperlink>
        </w:p>
        <w:p>
          <w:pPr>
            <w:pStyle w:val="Contents3"/>
            <w:rPr>
              <w:rFonts w:ascii="Calibri" w:hAnsi="Calibri" w:eastAsia="Times New Roman" w:cs="Times New Roman"/>
              <w:lang w:val="en-US" w:eastAsia="en-US"/>
            </w:rPr>
          </w:pPr>
          <w:hyperlink w:anchor="__RefHeading___Toc521239392">
            <w:r>
              <w:rPr>
                <w:rStyle w:val="IndexLink"/>
              </w:rPr>
              <w:t>АКТЕРЫ БУРЯТСКОГО ТЕАТРА ДРАМЫ ДЛЯ ПРЕМЬЕРНОГО СПЕКТАКЛЯ ВЫУЧИЛИ ЯЗЫК ЖЕСТОВ</w:t>
            </w:r>
          </w:hyperlink>
        </w:p>
        <w:p>
          <w:pPr>
            <w:pStyle w:val="Contents3"/>
            <w:rPr>
              <w:rFonts w:ascii="Calibri" w:hAnsi="Calibri" w:eastAsia="Times New Roman" w:cs="Times New Roman"/>
              <w:lang w:val="en-US" w:eastAsia="en-US"/>
            </w:rPr>
          </w:pPr>
          <w:hyperlink w:anchor="__RefHeading___Toc521239393">
            <w:r>
              <w:rPr>
                <w:rStyle w:val="IndexLink"/>
              </w:rPr>
              <w:t>В БУРЯТСКОМ ТЕХНОПАРКЕ ДЛЯ ИНВАЛИДОВ БУДУТ ВЫПУСКАТЬ ТЕКСТИЛЬНУЮ ПРОДУКЦИЮ</w:t>
            </w:r>
          </w:hyperlink>
        </w:p>
        <w:p>
          <w:pPr>
            <w:pStyle w:val="Contents3"/>
            <w:rPr>
              <w:rFonts w:ascii="Calibri" w:hAnsi="Calibri" w:eastAsia="Times New Roman" w:cs="Times New Roman"/>
              <w:lang w:val="en-US" w:eastAsia="en-US"/>
            </w:rPr>
          </w:pPr>
          <w:hyperlink w:anchor="__RefHeading___Toc521239394">
            <w:r>
              <w:rPr>
                <w:rStyle w:val="IndexLink"/>
              </w:rPr>
              <w:t>УЛАН-УДЭНСКИЙ ДАЦАН СТАЛ ДОСТУПНЕЕ ДЛЯ ОСОБЕННЫХ ТУРИСТОВ</w:t>
            </w:r>
          </w:hyperlink>
        </w:p>
        <w:p>
          <w:pPr>
            <w:pStyle w:val="Contents3"/>
            <w:rPr>
              <w:rFonts w:ascii="Calibri" w:hAnsi="Calibri" w:eastAsia="Times New Roman" w:cs="Times New Roman"/>
              <w:lang w:val="en-US" w:eastAsia="en-US"/>
            </w:rPr>
          </w:pPr>
          <w:hyperlink w:anchor="__RefHeading___Toc521239395">
            <w:r>
              <w:rPr>
                <w:rStyle w:val="IndexLink"/>
              </w:rPr>
              <w:t>ЯЗЫКУ ЖЕСТОВ УЧАТ СОЦРАБОТНИКОВ ХАБАРОВСКОГО КРАЯ</w:t>
            </w:r>
          </w:hyperlink>
        </w:p>
        <w:p>
          <w:pPr>
            <w:pStyle w:val="Contents3"/>
            <w:rPr>
              <w:rFonts w:ascii="Calibri" w:hAnsi="Calibri" w:eastAsia="Times New Roman" w:cs="Times New Roman"/>
              <w:lang w:val="en-US" w:eastAsia="en-US"/>
            </w:rPr>
          </w:pPr>
          <w:hyperlink w:anchor="__RefHeading___Toc521239396">
            <w:r>
              <w:rPr>
                <w:rStyle w:val="IndexLink"/>
              </w:rPr>
              <w:t>В ПРИАМУРЬЕ СТАРТОВАЛ ФОТОКОНКУРС ДЛЯ ДЕТЕЙ-ИНВАЛИДОВ «ВИЖУ. ЧУВСТВУЮ. ДАРЮ»</w:t>
            </w:r>
          </w:hyperlink>
        </w:p>
        <w:p>
          <w:pPr>
            <w:pStyle w:val="Contents3"/>
            <w:rPr>
              <w:rFonts w:ascii="Calibri" w:hAnsi="Calibri" w:eastAsia="Times New Roman" w:cs="Times New Roman"/>
              <w:lang w:val="en-US" w:eastAsia="en-US"/>
            </w:rPr>
          </w:pPr>
          <w:hyperlink w:anchor="__RefHeading___Toc521239397">
            <w:r>
              <w:rPr>
                <w:rStyle w:val="IndexLink"/>
              </w:rPr>
              <w:t>ВО ВЛАДИВОСТОКЕ ПЛАНИРУЮТ АДАПТИРОВАТЬ 19 ОБЪЕКТОВ ИНФРАСТРУКТУРЫ</w:t>
            </w:r>
          </w:hyperlink>
        </w:p>
        <w:p>
          <w:pPr>
            <w:pStyle w:val="Contents3"/>
            <w:rPr>
              <w:rFonts w:ascii="Calibri" w:hAnsi="Calibri" w:eastAsia="Times New Roman" w:cs="Times New Roman"/>
              <w:lang w:val="en-US" w:eastAsia="en-US"/>
            </w:rPr>
          </w:pPr>
          <w:hyperlink w:anchor="__RefHeading___Toc521239398">
            <w:r>
              <w:rPr>
                <w:rStyle w:val="IndexLink"/>
              </w:rPr>
              <w:t>ИНВАЛИДАМ ПРИМОРЬЯ ПОМОГАЮТ НАЙТИ РАБОТУ</w:t>
            </w:r>
          </w:hyperlink>
        </w:p>
        <w:p>
          <w:pPr>
            <w:pStyle w:val="Contents3"/>
            <w:rPr>
              <w:rFonts w:ascii="Calibri" w:hAnsi="Calibri" w:eastAsia="Times New Roman" w:cs="Times New Roman"/>
              <w:lang w:val="en-US" w:eastAsia="en-US"/>
            </w:rPr>
          </w:pPr>
          <w:hyperlink w:anchor="__RefHeading___Toc521239399">
            <w:r>
              <w:rPr>
                <w:rStyle w:val="IndexLink"/>
              </w:rPr>
              <w:t>ВО ВЛАДИВОСТОКЕ ПРОВОДЯТ ПОЗНАВАТЕЛЬНЫЕ ЗАНЯТИЯ ДЛЯ ДЕТЕЙ-ИНВАЛИДОВ</w:t>
            </w:r>
          </w:hyperlink>
        </w:p>
        <w:p>
          <w:pPr>
            <w:pStyle w:val="Contents3"/>
            <w:rPr>
              <w:rFonts w:ascii="Calibri" w:hAnsi="Calibri" w:eastAsia="Times New Roman" w:cs="Times New Roman"/>
              <w:lang w:val="en-US" w:eastAsia="en-US"/>
            </w:rPr>
          </w:pPr>
          <w:hyperlink w:anchor="__RefHeading___Toc521239400">
            <w:r>
              <w:rPr>
                <w:rStyle w:val="IndexLink"/>
              </w:rPr>
              <w:t>ПЛЯЖ ДЛЯ ИНВАЛИДОВ ОБОРУДУЮТ ВО ВЛАДИВОСТОКЕ К 2019 ГОДУ</w:t>
            </w:r>
          </w:hyperlink>
        </w:p>
        <w:p>
          <w:pPr>
            <w:pStyle w:val="Contents3"/>
            <w:rPr>
              <w:color w:val="000000"/>
            </w:rPr>
          </w:pPr>
          <w:hyperlink w:anchor="__RefHeading___Toc521239401">
            <w:r>
              <w:rPr>
                <w:rStyle w:val="IndexLink"/>
                <w:color w:val="000000"/>
              </w:rPr>
              <w:t>НА КАМЧАТКЕ РАСТЕТ ЧИСЛО ДЕТЕЙ-ИНВАЛИДОВ, ПОСЕЩАЮЩИХ ШКОЛЫ</w:t>
            </w:r>
          </w:hyperlink>
        </w:p>
        <w:p>
          <w:pPr>
            <w:pStyle w:val="Normal"/>
            <w:rPr>
              <w:color w:val="000000"/>
            </w:rPr>
          </w:pPr>
          <w:r>
            <w:rPr>
              <w:color w:val="000000"/>
            </w:rPr>
          </w:r>
        </w:p>
        <w:p>
          <w:pPr>
            <w:pStyle w:val="Contents1"/>
            <w:rPr>
              <w:color w:val="000000"/>
              <w:u w:val="none"/>
            </w:rPr>
          </w:pPr>
          <w:hyperlink w:anchor="__RefHeading___Toc521239402">
            <w:r>
              <w:rPr>
                <w:rStyle w:val="IndexLink"/>
                <w:color w:val="000000"/>
                <w:u w:val="none"/>
              </w:rPr>
              <w:t>ИНТОЛЕРАНТНОСТЬ</w:t>
            </w:r>
          </w:hyperlink>
        </w:p>
        <w:p>
          <w:pPr>
            <w:pStyle w:val="Normal"/>
            <w:rPr>
              <w:color w:val="000000"/>
              <w:u w:val="none"/>
            </w:rPr>
          </w:pPr>
          <w:r>
            <w:rPr>
              <w:color w:val="000000"/>
              <w:u w:val="none"/>
            </w:rPr>
          </w:r>
        </w:p>
        <w:p>
          <w:pPr>
            <w:pStyle w:val="Contents2"/>
            <w:rPr>
              <w:color w:val="000000"/>
            </w:rPr>
          </w:pPr>
          <w:hyperlink w:anchor="__RefHeading___Toc521239403">
            <w:r>
              <w:rPr>
                <w:rStyle w:val="IndexLink"/>
                <w:color w:val="000000"/>
              </w:rPr>
              <w:t>КОНФЕССИИ</w:t>
            </w:r>
          </w:hyperlink>
        </w:p>
        <w:p>
          <w:pPr>
            <w:pStyle w:val="Normal"/>
            <w:rPr>
              <w:color w:val="000000"/>
            </w:rPr>
          </w:pPr>
          <w:r>
            <w:rPr>
              <w:color w:val="000000"/>
            </w:rPr>
          </w:r>
        </w:p>
        <w:p>
          <w:pPr>
            <w:pStyle w:val="Contents3"/>
            <w:rPr>
              <w:rFonts w:ascii="Calibri" w:hAnsi="Calibri" w:eastAsia="Times New Roman" w:cs="Times New Roman"/>
              <w:lang w:val="en-US" w:eastAsia="en-US"/>
            </w:rPr>
          </w:pPr>
          <w:hyperlink w:anchor="__RefHeading___Toc521239404">
            <w:r>
              <w:rPr>
                <w:rStyle w:val="IndexLink"/>
              </w:rPr>
              <w:t>В РПЦ ПОСОВЕТОВАЛИ НЕ СОЗДАВАТЬ СЕМЬИ С ИНОВЕРЦАМИ</w:t>
            </w:r>
          </w:hyperlink>
        </w:p>
        <w:p>
          <w:pPr>
            <w:pStyle w:val="Contents3"/>
            <w:rPr>
              <w:rFonts w:ascii="Calibri" w:hAnsi="Calibri" w:eastAsia="Times New Roman" w:cs="Times New Roman"/>
              <w:lang w:val="en-US" w:eastAsia="en-US"/>
            </w:rPr>
          </w:pPr>
          <w:hyperlink w:anchor="__RefHeading___Toc521239405">
            <w:r>
              <w:rPr>
                <w:rStyle w:val="IndexLink"/>
              </w:rPr>
              <w:t>АЛЕКСАНДР ВЕРХОВСКИЙ: «ЛЮДИ ОТГОРАЖИВАЮТСЯ ОТ УЖАСОВ; ХУЖЕ, ЧТО ОНИ К НИМ ПРИВЫКАЮТ»</w:t>
            </w:r>
          </w:hyperlink>
        </w:p>
        <w:p>
          <w:pPr>
            <w:pStyle w:val="Contents3"/>
            <w:rPr>
              <w:rFonts w:ascii="Calibri" w:hAnsi="Calibri" w:eastAsia="Times New Roman" w:cs="Times New Roman"/>
              <w:lang w:val="en-US" w:eastAsia="en-US"/>
            </w:rPr>
          </w:pPr>
          <w:hyperlink w:anchor="__RefHeading___Toc521239406">
            <w:r>
              <w:rPr>
                <w:rStyle w:val="IndexLink"/>
              </w:rPr>
              <w:t>ВЕРА НА СКАМЬЕ ПОДСУДИМЫХ</w:t>
            </w:r>
          </w:hyperlink>
        </w:p>
        <w:p>
          <w:pPr>
            <w:pStyle w:val="Contents3"/>
            <w:rPr>
              <w:rFonts w:ascii="Calibri" w:hAnsi="Calibri" w:eastAsia="Times New Roman" w:cs="Times New Roman"/>
              <w:lang w:val="en-US" w:eastAsia="en-US"/>
            </w:rPr>
          </w:pPr>
          <w:hyperlink w:anchor="__RefHeading___Toc521239407">
            <w:r>
              <w:rPr>
                <w:rStyle w:val="IndexLink"/>
              </w:rPr>
              <w:t>ДУРАКИ И ДОРОГИ ДОВЕЛИ ДО СУДА</w:t>
            </w:r>
          </w:hyperlink>
        </w:p>
        <w:p>
          <w:pPr>
            <w:pStyle w:val="Contents3"/>
            <w:rPr>
              <w:rFonts w:ascii="Calibri" w:hAnsi="Calibri" w:eastAsia="Times New Roman" w:cs="Times New Roman"/>
              <w:lang w:val="en-US" w:eastAsia="en-US"/>
            </w:rPr>
          </w:pPr>
          <w:hyperlink w:anchor="__RefHeading___Toc521239408">
            <w:r>
              <w:rPr>
                <w:rStyle w:val="IndexLink"/>
              </w:rPr>
              <w:t>АНДРЕЙ ПОПОВ, ИЗВЕСТНЫЙ КАК "БОГ КУЗЯ", ПРИЗНАН ВИНОВНЫМ В СОЗДАНИИ СЕКТЫ И ОСОБО КРУПНОМ МОШЕННИЧЕСТВЕ</w:t>
            </w:r>
          </w:hyperlink>
        </w:p>
        <w:p>
          <w:pPr>
            <w:pStyle w:val="Contents3"/>
            <w:rPr>
              <w:rFonts w:ascii="Calibri" w:hAnsi="Calibri" w:eastAsia="Times New Roman" w:cs="Times New Roman"/>
              <w:lang w:val="en-US" w:eastAsia="en-US"/>
            </w:rPr>
          </w:pPr>
          <w:hyperlink w:anchor="__RefHeading___Toc521239409">
            <w:r>
              <w:rPr>
                <w:rStyle w:val="IndexLink"/>
              </w:rPr>
              <w:t>В ПЕТЕРБУРГЕ ВНОВЬ ЗАДЕРЖАЛИ АМЕРИКАНСКИХ СТОРОННИКОВ ПУТИНА И ГОСПОДА</w:t>
            </w:r>
          </w:hyperlink>
        </w:p>
        <w:p>
          <w:pPr>
            <w:pStyle w:val="Contents3"/>
            <w:rPr>
              <w:rFonts w:ascii="Calibri" w:hAnsi="Calibri" w:eastAsia="Times New Roman" w:cs="Times New Roman"/>
              <w:lang w:val="en-US" w:eastAsia="en-US"/>
            </w:rPr>
          </w:pPr>
          <w:hyperlink w:anchor="__RefHeading___Toc521239410">
            <w:r>
              <w:rPr>
                <w:rStyle w:val="IndexLink"/>
              </w:rPr>
              <w:t>ТАНЦУЮЩИЕ У ПУШКИНА КРИШНАИТЫ ВЫЗВАЛИ НЕОДНОЗНАЧНУЮ РЕАКЦИЮ У ВОРОНЕЖЦЕВ</w:t>
            </w:r>
          </w:hyperlink>
        </w:p>
        <w:p>
          <w:pPr>
            <w:pStyle w:val="Contents3"/>
            <w:rPr>
              <w:rFonts w:ascii="Calibri" w:hAnsi="Calibri" w:eastAsia="Times New Roman" w:cs="Times New Roman"/>
              <w:lang w:val="en-US" w:eastAsia="en-US"/>
            </w:rPr>
          </w:pPr>
          <w:hyperlink w:anchor="__RefHeading___Toc521239411">
            <w:r>
              <w:rPr>
                <w:rStyle w:val="IndexLink"/>
              </w:rPr>
              <w:t>В ТАТАРСТАНЕ РАССЛЕДУЕТСЯ ДЕЛО О ПРОДОЛЖЕНИИ ДЕЯТЕЛЬНОСТИ ОБЩИНЫ ФАЙЗРАХМАНИСТОВ</w:t>
            </w:r>
          </w:hyperlink>
        </w:p>
        <w:p>
          <w:pPr>
            <w:pStyle w:val="Contents3"/>
            <w:rPr>
              <w:rFonts w:ascii="Calibri" w:hAnsi="Calibri" w:eastAsia="Times New Roman" w:cs="Times New Roman"/>
              <w:lang w:val="en-US" w:eastAsia="en-US"/>
            </w:rPr>
          </w:pPr>
          <w:hyperlink w:anchor="__RefHeading___Toc521239412">
            <w:r>
              <w:rPr>
                <w:rStyle w:val="IndexLink"/>
              </w:rPr>
              <w:t>В УФЕ ЗАПРЕТИЛИ СОВЕРШАТЬ НА КУРБАН-БАЙРАМ ОБРЯД ЖЕРТВОПРИНОШЕНИЯ</w:t>
            </w:r>
          </w:hyperlink>
        </w:p>
        <w:p>
          <w:pPr>
            <w:pStyle w:val="Contents3"/>
            <w:rPr>
              <w:rFonts w:ascii="Calibri" w:hAnsi="Calibri" w:eastAsia="Times New Roman" w:cs="Times New Roman"/>
              <w:lang w:val="en-US" w:eastAsia="en-US"/>
            </w:rPr>
          </w:pPr>
          <w:hyperlink w:anchor="__RefHeading___Toc521239413">
            <w:r>
              <w:rPr>
                <w:rStyle w:val="IndexLink"/>
              </w:rPr>
              <w:t>ДЕБОШИРОВ СНЯЛИ С РЕЙСА УФА-МОСКВА ИЗ-ЗА РЕЛИГИОЗНЫХ ВЫСКАЗЫВАНИЙ</w:t>
            </w:r>
          </w:hyperlink>
        </w:p>
        <w:p>
          <w:pPr>
            <w:pStyle w:val="Contents3"/>
            <w:rPr>
              <w:rFonts w:ascii="Calibri" w:hAnsi="Calibri" w:eastAsia="Times New Roman" w:cs="Times New Roman"/>
              <w:lang w:val="en-US" w:eastAsia="en-US"/>
            </w:rPr>
          </w:pPr>
          <w:hyperlink w:anchor="__RefHeading___Toc521239414">
            <w:r>
              <w:rPr>
                <w:rStyle w:val="IndexLink"/>
              </w:rPr>
              <w:t>В ПЕРМИ ОТМЕНИЛИ ПАРАД ЗОМБИ ПОСЛЕ ЖАЛОБ РПЦ И МУСУЛЬМАН</w:t>
            </w:r>
          </w:hyperlink>
        </w:p>
        <w:p>
          <w:pPr>
            <w:pStyle w:val="Contents3"/>
            <w:rPr>
              <w:rFonts w:ascii="Calibri" w:hAnsi="Calibri" w:eastAsia="Times New Roman" w:cs="Times New Roman"/>
              <w:lang w:val="en-US" w:eastAsia="en-US"/>
            </w:rPr>
          </w:pPr>
          <w:hyperlink w:anchor="__RefHeading___Toc521239415">
            <w:r>
              <w:rPr>
                <w:rStyle w:val="IndexLink"/>
              </w:rPr>
              <w:t>ВТОРОЕ УГОЛОВНОЕ ДЕЛО ВОЗБУЖДЕНО В ЧЕЛЯБИНСКОЙ ОБЛАСТИ В СВЯЗИ С ДЕЯТЕЛЬНОСТЬЮ ЗАПРЕЩЕННОЙ ОККУЛЬТНОЙ СЕКТЫ "ОРДА"</w:t>
            </w:r>
          </w:hyperlink>
        </w:p>
        <w:p>
          <w:pPr>
            <w:pStyle w:val="Contents3"/>
            <w:rPr>
              <w:rFonts w:ascii="Calibri" w:hAnsi="Calibri" w:eastAsia="Times New Roman" w:cs="Times New Roman"/>
              <w:lang w:val="en-US" w:eastAsia="en-US"/>
            </w:rPr>
          </w:pPr>
          <w:hyperlink w:anchor="__RefHeading___Toc521239416">
            <w:r>
              <w:rPr>
                <w:rStyle w:val="IndexLink"/>
              </w:rPr>
              <w:t>СУД В НОВОСИБИРСКЕ ОТПРАВИЛ ИМАМА В КОЛОНИЮ ЗА ЭКСТРЕМИЗМ</w:t>
            </w:r>
          </w:hyperlink>
        </w:p>
        <w:p>
          <w:pPr>
            <w:pStyle w:val="Contents3"/>
            <w:rPr>
              <w:rFonts w:ascii="Calibri" w:hAnsi="Calibri" w:eastAsia="Times New Roman" w:cs="Times New Roman"/>
              <w:lang w:val="en-US" w:eastAsia="en-US"/>
            </w:rPr>
          </w:pPr>
          <w:hyperlink w:anchor="__RefHeading___Toc521239417">
            <w:r>
              <w:rPr>
                <w:rStyle w:val="IndexLink"/>
              </w:rPr>
              <w:t>РОСКОМНАДЗОР ЗАБЛОКИРОВАЛ САЙТ «СВИДЕТЕЛЕЙ ИЕГОВЫ» В РОССИИ</w:t>
            </w:r>
          </w:hyperlink>
        </w:p>
        <w:p>
          <w:pPr>
            <w:pStyle w:val="Contents3"/>
            <w:rPr>
              <w:rFonts w:ascii="Calibri" w:hAnsi="Calibri" w:eastAsia="Times New Roman" w:cs="Times New Roman"/>
              <w:lang w:val="en-US" w:eastAsia="en-US"/>
            </w:rPr>
          </w:pPr>
          <w:hyperlink w:anchor="__RefHeading___Toc521239418">
            <w:r>
              <w:rPr>
                <w:rStyle w:val="IndexLink"/>
              </w:rPr>
              <w:t>В ШУЕ ВОЗБУЖДЕНЫ НОВЫЕ УГОЛОВНЫЕ ДЕЛА В ОТНОШЕНИИ СВИДЕТЕЛЕЙ ИЕГОВЫ</w:t>
            </w:r>
          </w:hyperlink>
        </w:p>
        <w:p>
          <w:pPr>
            <w:pStyle w:val="Contents3"/>
            <w:rPr>
              <w:rFonts w:ascii="Calibri" w:hAnsi="Calibri" w:eastAsia="Times New Roman" w:cs="Times New Roman"/>
              <w:lang w:val="en-US" w:eastAsia="en-US"/>
            </w:rPr>
          </w:pPr>
          <w:hyperlink w:anchor="__RefHeading___Toc521239419">
            <w:r>
              <w:rPr>
                <w:rStyle w:val="IndexLink"/>
              </w:rPr>
              <w:t>ШУЙСКИЕ ПРАВООХРАНИТЕЛИ ТАЙНО УСТАНОВИЛИ ВИДЕОКАМЕРЫ В КВАРТИРАХ СВИДЕТЕЛЕЙ ИЕГОВЫ</w:t>
            </w:r>
          </w:hyperlink>
        </w:p>
        <w:p>
          <w:pPr>
            <w:pStyle w:val="Contents3"/>
            <w:rPr>
              <w:rFonts w:ascii="Calibri" w:hAnsi="Calibri" w:eastAsia="Times New Roman" w:cs="Times New Roman"/>
              <w:lang w:val="en-US" w:eastAsia="en-US"/>
            </w:rPr>
          </w:pPr>
          <w:hyperlink w:anchor="__RefHeading___Toc521239420">
            <w:r>
              <w:rPr>
                <w:rStyle w:val="IndexLink"/>
              </w:rPr>
              <w:t>В УЛЬЯНОВСКЕ У СВИДЕТЕЛЕЙ ИЕГОВЫ ОТОБРАЛИ ПОМЕЩЕНИЕ</w:t>
            </w:r>
          </w:hyperlink>
        </w:p>
        <w:p>
          <w:pPr>
            <w:pStyle w:val="Contents3"/>
            <w:rPr>
              <w:rFonts w:ascii="Calibri" w:hAnsi="Calibri" w:eastAsia="Times New Roman" w:cs="Times New Roman"/>
              <w:lang w:val="en-US" w:eastAsia="en-US"/>
            </w:rPr>
          </w:pPr>
          <w:hyperlink w:anchor="__RefHeading___Toc521239421">
            <w:r>
              <w:rPr>
                <w:rStyle w:val="IndexLink"/>
              </w:rPr>
              <w:t>В ОМСКЕ АРЕСТОВАНЫ ПОСЛЕДОВАТЕЛИ CВИДЕТЕЛЕЙ ИЕГОВЫ</w:t>
            </w:r>
          </w:hyperlink>
        </w:p>
        <w:p>
          <w:pPr>
            <w:pStyle w:val="Contents3"/>
            <w:rPr>
              <w:rFonts w:ascii="Calibri" w:hAnsi="Calibri" w:eastAsia="Times New Roman" w:cs="Times New Roman"/>
              <w:lang w:val="en-US" w:eastAsia="en-US"/>
            </w:rPr>
          </w:pPr>
          <w:hyperlink w:anchor="__RefHeading___Toc521239422">
            <w:r>
              <w:rPr>
                <w:rStyle w:val="IndexLink"/>
              </w:rPr>
              <w:t>В КЕМЕРОВО ПОСЛЕ ОБЫСКОВ АРЕСТОВАЛИ ДВОИХ ПОСЛЕДОВАТЕЛЕЙ «СВИДЕТЕЛЕЙ ИЕГОВЫ»</w:t>
            </w:r>
          </w:hyperlink>
        </w:p>
        <w:p>
          <w:pPr>
            <w:pStyle w:val="Contents3"/>
            <w:rPr>
              <w:rFonts w:ascii="Calibri" w:hAnsi="Calibri" w:eastAsia="Times New Roman" w:cs="Times New Roman"/>
              <w:lang w:val="en-US" w:eastAsia="en-US"/>
            </w:rPr>
          </w:pPr>
          <w:hyperlink w:anchor="__RefHeading___Toc521239423">
            <w:r>
              <w:rPr>
                <w:rStyle w:val="IndexLink"/>
              </w:rPr>
              <w:t>В АЭРОПОРТУ КРАСНОЯРСКА РАНО УТРОМ ПОКАЗАТЕЛЬНО ЗАДЕРЖАЛИ СВИДЕТЕЛЯ ИЕГОВЫ</w:t>
            </w:r>
          </w:hyperlink>
        </w:p>
        <w:p>
          <w:pPr>
            <w:pStyle w:val="Contents3"/>
            <w:rPr>
              <w:rFonts w:ascii="Calibri" w:hAnsi="Calibri" w:eastAsia="Times New Roman" w:cs="Times New Roman"/>
              <w:lang w:val="en-US" w:eastAsia="en-US"/>
            </w:rPr>
          </w:pPr>
          <w:hyperlink w:anchor="__RefHeading___Toc521239424">
            <w:r>
              <w:rPr>
                <w:rStyle w:val="IndexLink"/>
              </w:rPr>
              <w:t>КАТОЛИКИ КРАСНОЯРСКА НАСТАИВАЮТ НА ВОЗВРАЩЕНИИ ИМ КОСТЁЛА</w:t>
            </w:r>
          </w:hyperlink>
        </w:p>
        <w:p>
          <w:pPr>
            <w:pStyle w:val="Contents3"/>
            <w:rPr>
              <w:color w:val="000000"/>
            </w:rPr>
          </w:pPr>
          <w:hyperlink w:anchor="__RefHeading___Toc521239425">
            <w:r>
              <w:rPr>
                <w:rStyle w:val="IndexLink"/>
              </w:rPr>
              <w:t>МРАКОБЕСИЕ: ИЗВЕСТНЫЙ ИСТОРИК РАСКРИТИКОВАЛ ПРАВИТЕЛЬСТВО КРАЯ ЗА ПОДДЕРЖКУ НЕОЯЗЫЧНИКОВ</w:t>
            </w:r>
          </w:hyperlink>
        </w:p>
        <w:p>
          <w:pPr>
            <w:pStyle w:val="Normal"/>
            <w:rPr>
              <w:color w:val="000000"/>
            </w:rPr>
          </w:pPr>
          <w:r>
            <w:rPr>
              <w:color w:val="000000"/>
            </w:rPr>
          </w:r>
        </w:p>
        <w:p>
          <w:pPr>
            <w:pStyle w:val="Contents2"/>
            <w:rPr>
              <w:color w:val="000000"/>
              <w:u w:val="none"/>
            </w:rPr>
          </w:pPr>
          <w:hyperlink w:anchor="__RefHeading___Toc521239426">
            <w:r>
              <w:rPr>
                <w:rStyle w:val="IndexLink"/>
                <w:u w:val="none"/>
              </w:rPr>
              <w:t>ЭТНОСЫ</w:t>
            </w:r>
          </w:hyperlink>
        </w:p>
        <w:p>
          <w:pPr>
            <w:pStyle w:val="Normal"/>
            <w:rPr>
              <w:color w:val="000000"/>
              <w:u w:val="none"/>
            </w:rPr>
          </w:pPr>
          <w:r>
            <w:rPr>
              <w:color w:val="000000"/>
              <w:u w:val="none"/>
            </w:rPr>
          </w:r>
        </w:p>
        <w:p>
          <w:pPr>
            <w:pStyle w:val="Contents3"/>
            <w:rPr>
              <w:rFonts w:ascii="Calibri" w:hAnsi="Calibri" w:eastAsia="Times New Roman" w:cs="Times New Roman"/>
              <w:lang w:val="en-US" w:eastAsia="en-US"/>
            </w:rPr>
          </w:pPr>
          <w:hyperlink w:anchor="__RefHeading___Toc521239427">
            <w:r>
              <w:rPr>
                <w:rStyle w:val="IndexLink"/>
              </w:rPr>
              <w:t>МЕЛЬНИЧЕНКО: НЕ ВСЕ ГОССЛУЖАЩИЕ В РОССИИ ПОКА УМЕЮТ РАЗРЕШАТЬ НАЦИОНАЛЬНЫЕ КОНФЛИКТЫ</w:t>
            </w:r>
          </w:hyperlink>
        </w:p>
        <w:p>
          <w:pPr>
            <w:pStyle w:val="Contents3"/>
            <w:rPr>
              <w:rFonts w:ascii="Calibri" w:hAnsi="Calibri" w:eastAsia="Times New Roman" w:cs="Times New Roman"/>
              <w:lang w:val="en-US" w:eastAsia="en-US"/>
            </w:rPr>
          </w:pPr>
          <w:hyperlink w:anchor="__RefHeading___Toc521239428">
            <w:r>
              <w:rPr>
                <w:rStyle w:val="IndexLink"/>
              </w:rPr>
              <w:t>ВЛАСТЯМ НЕ НУЖНЫ НАЦИОНАЛИСТЫ НИКАКИХ МАСТЕЙ</w:t>
            </w:r>
          </w:hyperlink>
        </w:p>
        <w:p>
          <w:pPr>
            <w:pStyle w:val="Contents3"/>
            <w:rPr>
              <w:rFonts w:ascii="Calibri" w:hAnsi="Calibri" w:eastAsia="Times New Roman" w:cs="Times New Roman"/>
              <w:lang w:val="en-US" w:eastAsia="en-US"/>
            </w:rPr>
          </w:pPr>
          <w:hyperlink w:anchor="__RefHeading___Toc521239429">
            <w:r>
              <w:rPr>
                <w:rStyle w:val="IndexLink"/>
              </w:rPr>
              <w:t>УЛИЧНЫЕ ПЕНСИОННЫЕ ПРОТЕСТЫ МОГУТ ПЕРЕРАСТИ В НАЦИОНАЛЬНЫЕ КОНФЛИКТЫ</w:t>
            </w:r>
          </w:hyperlink>
        </w:p>
        <w:p>
          <w:pPr>
            <w:pStyle w:val="Contents3"/>
            <w:rPr>
              <w:rFonts w:ascii="Calibri" w:hAnsi="Calibri" w:eastAsia="Times New Roman" w:cs="Times New Roman"/>
              <w:lang w:val="en-US" w:eastAsia="en-US"/>
            </w:rPr>
          </w:pPr>
          <w:hyperlink w:anchor="__RefHeading___Toc521239430">
            <w:r>
              <w:rPr>
                <w:rStyle w:val="IndexLink"/>
              </w:rPr>
              <w:t>ЗАМЕНЫ И ВЯЛАЯ ПЕРЕПАСОВКА НА УЛЬТРАПРАВОМ ФЛАНГЕ: ДВИЖЕНИЕ РУССКИХ НАЦИОНАЛИСТОВ ЗИМОЙ-ВЕСНОЙ 2018 ГОДА</w:t>
            </w:r>
          </w:hyperlink>
        </w:p>
        <w:p>
          <w:pPr>
            <w:pStyle w:val="Contents3"/>
            <w:rPr>
              <w:rFonts w:ascii="Calibri" w:hAnsi="Calibri" w:eastAsia="Times New Roman" w:cs="Times New Roman"/>
              <w:lang w:val="en-US" w:eastAsia="en-US"/>
            </w:rPr>
          </w:pPr>
          <w:hyperlink w:anchor="__RefHeading___Toc521239431">
            <w:r>
              <w:rPr>
                <w:rStyle w:val="IndexLink"/>
              </w:rPr>
              <w:t>РОССИЯ В СЕТИ КРАЙНЕ ПРАВЫХ</w:t>
            </w:r>
          </w:hyperlink>
        </w:p>
        <w:p>
          <w:pPr>
            <w:pStyle w:val="Contents3"/>
            <w:rPr>
              <w:rFonts w:ascii="Calibri" w:hAnsi="Calibri" w:eastAsia="Times New Roman" w:cs="Times New Roman"/>
              <w:lang w:val="en-US" w:eastAsia="en-US"/>
            </w:rPr>
          </w:pPr>
          <w:hyperlink w:anchor="__RefHeading___Toc521239432">
            <w:r>
              <w:rPr>
                <w:rStyle w:val="IndexLink"/>
              </w:rPr>
              <w:t>«УМЕРЕТЬ КАК ВИКИНГ — В БОЮ! ИЛИ НА ДЕВУШКЕ»</w:t>
            </w:r>
          </w:hyperlink>
        </w:p>
        <w:p>
          <w:pPr>
            <w:pStyle w:val="Contents3"/>
            <w:rPr>
              <w:rFonts w:ascii="Calibri" w:hAnsi="Calibri" w:eastAsia="Times New Roman" w:cs="Times New Roman"/>
              <w:lang w:val="en-US" w:eastAsia="en-US"/>
            </w:rPr>
          </w:pPr>
          <w:hyperlink w:anchor="__RefHeading___Toc521239433">
            <w:r>
              <w:rPr>
                <w:rStyle w:val="IndexLink"/>
              </w:rPr>
              <w:t>СКАНДАЛ В «ТОРПЕДО»: ПОЧЕМУ КЛУБ ОБВИНИЛИ В РАСИЗМЕ</w:t>
            </w:r>
          </w:hyperlink>
        </w:p>
        <w:p>
          <w:pPr>
            <w:pStyle w:val="Contents3"/>
            <w:rPr>
              <w:rFonts w:ascii="Calibri" w:hAnsi="Calibri" w:eastAsia="Times New Roman" w:cs="Times New Roman"/>
              <w:lang w:val="en-US" w:eastAsia="en-US"/>
            </w:rPr>
          </w:pPr>
          <w:hyperlink w:anchor="__RefHeading___Toc521239434">
            <w:r>
              <w:rPr>
                <w:rStyle w:val="IndexLink"/>
              </w:rPr>
              <w:t>НАКАЗАННЫЙ «ЗЕНИТ» ПРИЗВАЛ ФАНАТОВ К ТОЛЕРАНТНОСТИ</w:t>
            </w:r>
          </w:hyperlink>
        </w:p>
        <w:p>
          <w:pPr>
            <w:pStyle w:val="Contents3"/>
            <w:rPr>
              <w:rFonts w:ascii="Calibri" w:hAnsi="Calibri" w:eastAsia="Times New Roman" w:cs="Times New Roman"/>
              <w:lang w:val="en-US" w:eastAsia="en-US"/>
            </w:rPr>
          </w:pPr>
          <w:hyperlink w:anchor="__RefHeading___Toc521239435">
            <w:r>
              <w:rPr>
                <w:rStyle w:val="IndexLink"/>
              </w:rPr>
              <w:t>«С ОГНЕМ ИГРАЮТ». ПРОТИВ КОММУНИСТОВ ЗАДЕЙСТВОВАЛИ НАЦИОНАЛИСТИЧЕСКИЙ ФАКТОР</w:t>
            </w:r>
          </w:hyperlink>
        </w:p>
        <w:p>
          <w:pPr>
            <w:pStyle w:val="Contents3"/>
            <w:rPr>
              <w:rFonts w:ascii="Calibri" w:hAnsi="Calibri" w:eastAsia="Times New Roman" w:cs="Times New Roman"/>
              <w:lang w:val="en-US" w:eastAsia="en-US"/>
            </w:rPr>
          </w:pPr>
          <w:hyperlink w:anchor="__RefHeading___Toc521239436">
            <w:r>
              <w:rPr>
                <w:rStyle w:val="IndexLink"/>
              </w:rPr>
              <w:t>ОБЫКНОВЕННЫЙ РАСИЗМ: В КАЗАНИ РАЗГОРЕЛСЯ СКАНДАЛ ИЗ-ЗА НАДПИСИ НА ФУТБОЛКАХ</w:t>
            </w:r>
          </w:hyperlink>
        </w:p>
        <w:p>
          <w:pPr>
            <w:pStyle w:val="Contents3"/>
            <w:rPr>
              <w:rFonts w:ascii="Calibri" w:hAnsi="Calibri" w:eastAsia="Times New Roman" w:cs="Times New Roman"/>
              <w:lang w:val="en-US" w:eastAsia="en-US"/>
            </w:rPr>
          </w:pPr>
          <w:hyperlink w:anchor="__RefHeading___Toc521239437">
            <w:r>
              <w:rPr>
                <w:rStyle w:val="IndexLink"/>
              </w:rPr>
              <w:t>БРЕНД «СВЯТАЯ» ОБЪЯСНИЛ ПРИНТ «МАРҖА» НА ФУТБОЛКАХ</w:t>
            </w:r>
          </w:hyperlink>
        </w:p>
        <w:p>
          <w:pPr>
            <w:pStyle w:val="Contents3"/>
            <w:rPr>
              <w:rFonts w:ascii="Calibri" w:hAnsi="Calibri" w:eastAsia="Times New Roman" w:cs="Times New Roman"/>
              <w:lang w:val="en-US" w:eastAsia="en-US"/>
            </w:rPr>
          </w:pPr>
          <w:hyperlink w:anchor="__RefHeading___Toc521239438">
            <w:r>
              <w:rPr>
                <w:rStyle w:val="IndexLink"/>
              </w:rPr>
              <w:t>В КРАСНОДАРЕ НЕИЗВЕСТНЫЕ НАПАЛИ НА ЖУРНАЛИСТОВ СОФИКО АРИФДЖАНОВУ И ПАВЛА НИКУЛИНА</w:t>
            </w:r>
          </w:hyperlink>
        </w:p>
        <w:p>
          <w:pPr>
            <w:pStyle w:val="Contents3"/>
            <w:rPr>
              <w:rFonts w:ascii="Calibri" w:hAnsi="Calibri" w:eastAsia="Times New Roman" w:cs="Times New Roman"/>
              <w:lang w:val="en-US" w:eastAsia="en-US"/>
            </w:rPr>
          </w:pPr>
          <w:hyperlink w:anchor="__RefHeading___Toc521239439">
            <w:r>
              <w:rPr>
                <w:rStyle w:val="IndexLink"/>
              </w:rPr>
              <w:t>НИКОЛАЙ ПАТРУШЕВ НАЗВАЛ УГРОЗЫ КРЫМУ</w:t>
            </w:r>
          </w:hyperlink>
        </w:p>
        <w:p>
          <w:pPr>
            <w:pStyle w:val="Contents3"/>
            <w:rPr>
              <w:rFonts w:ascii="Calibri" w:hAnsi="Calibri" w:eastAsia="Times New Roman" w:cs="Times New Roman"/>
              <w:lang w:val="en-US" w:eastAsia="en-US"/>
            </w:rPr>
          </w:pPr>
          <w:hyperlink w:anchor="__RefHeading___Toc521239440">
            <w:r>
              <w:rPr>
                <w:rStyle w:val="IndexLink"/>
              </w:rPr>
              <w:t>РАЗЖИГАЮЩИЙ ВОЙНУ И НЕНАВИСТЬ САЙТ ЗАКРЫЛИ НА СТАВРОПОЛЬЕ</w:t>
            </w:r>
          </w:hyperlink>
        </w:p>
        <w:p>
          <w:pPr>
            <w:pStyle w:val="Contents3"/>
            <w:rPr>
              <w:rFonts w:ascii="Calibri" w:hAnsi="Calibri" w:eastAsia="Times New Roman" w:cs="Times New Roman"/>
              <w:lang w:val="en-US" w:eastAsia="en-US"/>
            </w:rPr>
          </w:pPr>
          <w:hyperlink w:anchor="__RefHeading___Toc521239441">
            <w:r>
              <w:rPr>
                <w:rStyle w:val="IndexLink"/>
              </w:rPr>
              <w:t>АКТИВИСТЫ В ЭЛИСТЕ РАСКРИТИКОВАЛИ НАЦИОНАЛЬНУЮ ПОЛИТИКУ ФЕДЕРАЛЬНЫХ ВЛАСТЕЙ</w:t>
            </w:r>
          </w:hyperlink>
        </w:p>
        <w:p>
          <w:pPr>
            <w:pStyle w:val="Contents3"/>
            <w:rPr>
              <w:rFonts w:ascii="Calibri" w:hAnsi="Calibri" w:eastAsia="Times New Roman" w:cs="Times New Roman"/>
              <w:lang w:val="en-US" w:eastAsia="en-US"/>
            </w:rPr>
          </w:pPr>
          <w:hyperlink w:anchor="__RefHeading___Toc521239442">
            <w:r>
              <w:rPr>
                <w:rStyle w:val="IndexLink"/>
              </w:rPr>
              <w:t>КАВКАЗ ЖЕСТКО ПРОТИВ. ОБЪЕДИНЕНИЕ КАВКАЗСКИХ РЕСПУБЛИК ПРИВЕДЕТ К ПОЛНОМУ ИСЧЕЗНОВЕНИЮ НАШИХ НАРОДОВ</w:t>
            </w:r>
          </w:hyperlink>
        </w:p>
        <w:p>
          <w:pPr>
            <w:pStyle w:val="Contents3"/>
            <w:rPr>
              <w:rFonts w:ascii="Calibri" w:hAnsi="Calibri" w:eastAsia="Times New Roman" w:cs="Times New Roman"/>
              <w:lang w:val="en-US" w:eastAsia="en-US"/>
            </w:rPr>
          </w:pPr>
          <w:hyperlink w:anchor="__RefHeading___Toc521239443">
            <w:r>
              <w:rPr>
                <w:rStyle w:val="IndexLink"/>
              </w:rPr>
              <w:t>ДЕЛО ЖИТЕЛЬНИЦЫ БАРНАУЛА О ПУБЛИКАЦИИ В СОЦСЕТЯХ РАСИСТСКИХ МЕМОВ ПЕРЕДАНО В СУД</w:t>
            </w:r>
          </w:hyperlink>
        </w:p>
        <w:p>
          <w:pPr>
            <w:pStyle w:val="Contents3"/>
            <w:rPr>
              <w:rFonts w:ascii="Calibri" w:hAnsi="Calibri" w:eastAsia="Times New Roman" w:cs="Times New Roman"/>
              <w:lang w:val="en-US" w:eastAsia="en-US"/>
            </w:rPr>
          </w:pPr>
          <w:hyperlink w:anchor="__RefHeading___Toc521239444">
            <w:r>
              <w:rPr>
                <w:rStyle w:val="IndexLink"/>
              </w:rPr>
              <w:t>НОВОСИБИРЦУ ГРОЗИТ ПЯТЬ ЛЕТ ТЮРЬМЫ ЗА ПОСТ ВО ВКОНТАКТЕ</w:t>
            </w:r>
          </w:hyperlink>
        </w:p>
        <w:p>
          <w:pPr>
            <w:pStyle w:val="Contents3"/>
            <w:rPr>
              <w:rFonts w:ascii="Calibri" w:hAnsi="Calibri" w:eastAsia="Times New Roman" w:cs="Times New Roman"/>
              <w:lang w:val="en-US" w:eastAsia="en-US"/>
            </w:rPr>
          </w:pPr>
          <w:hyperlink w:anchor="__RefHeading___Toc521239445">
            <w:r>
              <w:rPr>
                <w:rStyle w:val="IndexLink"/>
              </w:rPr>
              <w:t>«ВОРОЖБА У НАС В КРОВИ». КАК ЖИВУТ ЦЫГАНЕ, ПОСЕЛИВШИЕСЯ ПОД СОСНОВОБОРСКОМ И ИСПУГАВШИЕ МЕСТНЫХ</w:t>
            </w:r>
          </w:hyperlink>
        </w:p>
        <w:p>
          <w:pPr>
            <w:pStyle w:val="Contents3"/>
            <w:rPr>
              <w:rFonts w:ascii="Calibri" w:hAnsi="Calibri" w:eastAsia="Times New Roman" w:cs="Times New Roman"/>
              <w:lang w:val="en-US" w:eastAsia="en-US"/>
            </w:rPr>
          </w:pPr>
          <w:hyperlink w:anchor="__RefHeading___Toc521239446">
            <w:r>
              <w:rPr>
                <w:rStyle w:val="IndexLink"/>
              </w:rPr>
              <w:t>РУССКОЯЗЫЧНЫЕ ТУВЫ ОБРАТИЛИСЬ К ПУТИНУ С ПРОСЬБОЙ О ПОМОЩИ</w:t>
            </w:r>
          </w:hyperlink>
        </w:p>
        <w:p>
          <w:pPr>
            <w:pStyle w:val="Contents3"/>
            <w:rPr>
              <w:rFonts w:ascii="Calibri" w:hAnsi="Calibri" w:eastAsia="Times New Roman" w:cs="Times New Roman"/>
              <w:lang w:val="en-US" w:eastAsia="en-US"/>
            </w:rPr>
          </w:pPr>
          <w:hyperlink w:anchor="__RefHeading___Toc521239447">
            <w:r>
              <w:rPr>
                <w:rStyle w:val="IndexLink"/>
              </w:rPr>
              <w:t>ТРЕНЕР АЛЕНА УДОД О ПРИТЕСНЕНИИ РУССКОЯЗЫЧНЫХ: ПРИ НЫНЕШНЕМ ГЛАВЕ ТУВЫ НАЦИОНАЛИЗМ КАК РАЗ ИСЧЕЗ</w:t>
            </w:r>
          </w:hyperlink>
        </w:p>
        <w:p>
          <w:pPr>
            <w:pStyle w:val="Contents3"/>
            <w:rPr>
              <w:rFonts w:ascii="Calibri" w:hAnsi="Calibri" w:eastAsia="Times New Roman" w:cs="Times New Roman"/>
              <w:lang w:val="en-US" w:eastAsia="en-US"/>
            </w:rPr>
          </w:pPr>
          <w:hyperlink w:anchor="__RefHeading___Toc521239448">
            <w:r>
              <w:rPr>
                <w:rStyle w:val="IndexLink"/>
              </w:rPr>
              <w:t>ОТЕЦ АЛЕКСЕЙ О РУССКОЯЗЫЧНЫХ В ТУВЕ: МЕЖНАЦИОНАЛЬНАЯ ОБСТАНОВКА В РЕСПУБЛИКЕ ВПОЛНЕ УДОВЛЕТВОРИТЕЛЬНАЯ</w:t>
            </w:r>
          </w:hyperlink>
        </w:p>
        <w:p>
          <w:pPr>
            <w:pStyle w:val="Contents3"/>
            <w:rPr>
              <w:rFonts w:ascii="Calibri" w:hAnsi="Calibri" w:eastAsia="Times New Roman" w:cs="Times New Roman"/>
              <w:lang w:val="en-US" w:eastAsia="en-US"/>
            </w:rPr>
          </w:pPr>
          <w:hyperlink w:anchor="__RefHeading___Toc521239449">
            <w:r>
              <w:rPr>
                <w:rStyle w:val="IndexLink"/>
              </w:rPr>
              <w:t>В ИРКУТСКЕ ОСУДИЛИ МУЖЧИНУ ЗА РАЗМЕЩЕНИЕ В СОЦСЕТИ ФОТОГРАФИИ ГИТЛЕРА И НАЦИСТСКОЙ СИМВОЛИКИ</w:t>
            </w:r>
          </w:hyperlink>
        </w:p>
        <w:p>
          <w:pPr>
            <w:pStyle w:val="Contents3"/>
            <w:rPr>
              <w:color w:val="000000"/>
            </w:rPr>
          </w:pPr>
          <w:hyperlink w:anchor="__RefHeading___Toc521239450">
            <w:r>
              <w:rPr>
                <w:rStyle w:val="IndexLink"/>
              </w:rPr>
              <w:t>«Я ЗАДЕРЖАЛ ДЫХАНИЕ, ЧТОБЫ НЕ ВЫДАТЬ СЕБЯ»</w:t>
            </w:r>
          </w:hyperlink>
        </w:p>
        <w:p>
          <w:pPr>
            <w:pStyle w:val="Normal"/>
            <w:rPr>
              <w:color w:val="000000"/>
            </w:rPr>
          </w:pPr>
          <w:r>
            <w:rPr>
              <w:color w:val="000000"/>
            </w:rPr>
          </w:r>
        </w:p>
        <w:p>
          <w:pPr>
            <w:pStyle w:val="Contents2"/>
            <w:rPr>
              <w:color w:val="000000"/>
              <w:u w:val="none"/>
            </w:rPr>
          </w:pPr>
          <w:hyperlink w:anchor="__RefHeading___Toc521239451">
            <w:r>
              <w:rPr>
                <w:rStyle w:val="IndexLink"/>
                <w:color w:val="000000"/>
                <w:u w:val="none"/>
              </w:rPr>
              <w:t>МИГРАНТЫ, ИММИГРАНТЫ И ИНОСТРАННЫЕ РАБОЧИЕ</w:t>
            </w:r>
          </w:hyperlink>
        </w:p>
        <w:p>
          <w:pPr>
            <w:pStyle w:val="Normal"/>
            <w:rPr>
              <w:color w:val="000000"/>
              <w:u w:val="none"/>
            </w:rPr>
          </w:pPr>
          <w:r>
            <w:rPr>
              <w:color w:val="000000"/>
              <w:u w:val="none"/>
            </w:rPr>
          </w:r>
        </w:p>
        <w:p>
          <w:pPr>
            <w:pStyle w:val="Contents3"/>
            <w:rPr>
              <w:rFonts w:ascii="Calibri" w:hAnsi="Calibri" w:eastAsia="Times New Roman" w:cs="Times New Roman"/>
              <w:lang w:val="en-US" w:eastAsia="en-US"/>
            </w:rPr>
          </w:pPr>
          <w:hyperlink w:anchor="__RefHeading___Toc521239452">
            <w:r>
              <w:rPr>
                <w:rStyle w:val="IndexLink"/>
              </w:rPr>
              <w:t>ПУТИН ПОДПИСАЛ ЗАКОН О ПРАВЕ РОССИЯН СНИМАТЬ С УЧЕТА МИГРАНТОВ</w:t>
            </w:r>
          </w:hyperlink>
        </w:p>
        <w:p>
          <w:pPr>
            <w:pStyle w:val="Contents3"/>
            <w:rPr>
              <w:rFonts w:ascii="Calibri" w:hAnsi="Calibri" w:eastAsia="Times New Roman" w:cs="Times New Roman"/>
              <w:lang w:val="en-US" w:eastAsia="en-US"/>
            </w:rPr>
          </w:pPr>
          <w:hyperlink w:anchor="__RefHeading___Toc521239453">
            <w:r>
              <w:rPr>
                <w:rStyle w:val="IndexLink"/>
              </w:rPr>
              <w:t>СФ ВВЕЛ ОТВЕТСТВЕННОСТЬ ЗА НЕСОБЛЮДЕНИЕ МИГРАНТАМИ ЦЕЛИ ВЪЕЗДА В РОССИЮ</w:t>
            </w:r>
          </w:hyperlink>
        </w:p>
        <w:p>
          <w:pPr>
            <w:pStyle w:val="Contents3"/>
            <w:rPr>
              <w:rFonts w:ascii="Calibri" w:hAnsi="Calibri" w:eastAsia="Times New Roman" w:cs="Times New Roman"/>
              <w:lang w:val="en-US" w:eastAsia="en-US"/>
            </w:rPr>
          </w:pPr>
          <w:hyperlink w:anchor="__RefHeading___Toc521239454">
            <w:r>
              <w:rPr>
                <w:rStyle w:val="IndexLink"/>
              </w:rPr>
              <w:t>ИНОСТРАННЫХ МИГРАНТОВ ОТРЫВАЮТ ОТ ПРОИЗВОДСТВА</w:t>
            </w:r>
          </w:hyperlink>
        </w:p>
        <w:p>
          <w:pPr>
            <w:pStyle w:val="Contents3"/>
            <w:rPr>
              <w:rFonts w:ascii="Calibri" w:hAnsi="Calibri" w:eastAsia="Times New Roman" w:cs="Times New Roman"/>
              <w:lang w:val="en-US" w:eastAsia="en-US"/>
            </w:rPr>
          </w:pPr>
          <w:hyperlink w:anchor="__RefHeading___Toc521239455">
            <w:r>
              <w:rPr>
                <w:rStyle w:val="IndexLink"/>
              </w:rPr>
              <w:t>НОВЫЕ КРЕПОСТНЫЕ</w:t>
            </w:r>
          </w:hyperlink>
        </w:p>
        <w:p>
          <w:pPr>
            <w:pStyle w:val="Contents3"/>
            <w:rPr>
              <w:rFonts w:ascii="Calibri" w:hAnsi="Calibri" w:eastAsia="Times New Roman" w:cs="Times New Roman"/>
              <w:lang w:val="en-US" w:eastAsia="en-US"/>
            </w:rPr>
          </w:pPr>
          <w:hyperlink w:anchor="__RefHeading___Toc521239456">
            <w:r>
              <w:rPr>
                <w:rStyle w:val="IndexLink"/>
              </w:rPr>
              <w:t>С ФИКТИВНЫМИ НЕ РАССТАВАЙТЕСЬ</w:t>
            </w:r>
          </w:hyperlink>
        </w:p>
        <w:p>
          <w:pPr>
            <w:pStyle w:val="Contents3"/>
            <w:rPr>
              <w:rFonts w:ascii="Calibri" w:hAnsi="Calibri" w:eastAsia="Times New Roman" w:cs="Times New Roman"/>
              <w:lang w:val="en-US" w:eastAsia="en-US"/>
            </w:rPr>
          </w:pPr>
          <w:hyperlink w:anchor="__RefHeading___Toc521239457">
            <w:r>
              <w:rPr>
                <w:rStyle w:val="IndexLink"/>
              </w:rPr>
              <w:t>ОТФУТБОЛИЛИ: ЧМ-2018 ОТКРЫЛ ДВЕРИ БЕЖЕНЦАМ, НО ОНИ РОССИИ НЕ НУЖНЫ</w:t>
            </w:r>
          </w:hyperlink>
        </w:p>
        <w:p>
          <w:pPr>
            <w:pStyle w:val="Contents3"/>
            <w:rPr>
              <w:rFonts w:ascii="Calibri" w:hAnsi="Calibri" w:eastAsia="Times New Roman" w:cs="Times New Roman"/>
              <w:lang w:val="en-US" w:eastAsia="en-US"/>
            </w:rPr>
          </w:pPr>
          <w:hyperlink w:anchor="__RefHeading___Toc521239458">
            <w:r>
              <w:rPr>
                <w:rStyle w:val="IndexLink"/>
              </w:rPr>
              <w:t>ВЕЛИКОЕ ПЕРЕВСЕЛЕНИЕ НАРОДОВ</w:t>
            </w:r>
          </w:hyperlink>
        </w:p>
        <w:p>
          <w:pPr>
            <w:pStyle w:val="Contents3"/>
            <w:rPr>
              <w:rFonts w:ascii="Calibri" w:hAnsi="Calibri" w:eastAsia="Times New Roman" w:cs="Times New Roman"/>
              <w:lang w:val="en-US" w:eastAsia="en-US"/>
            </w:rPr>
          </w:pPr>
          <w:hyperlink w:anchor="__RefHeading___Toc521239459">
            <w:r>
              <w:rPr>
                <w:rStyle w:val="IndexLink"/>
              </w:rPr>
              <w:t>СЮДА И ОБРАТНО</w:t>
            </w:r>
          </w:hyperlink>
        </w:p>
        <w:p>
          <w:pPr>
            <w:pStyle w:val="Contents3"/>
            <w:rPr>
              <w:rFonts w:ascii="Calibri" w:hAnsi="Calibri" w:eastAsia="Times New Roman" w:cs="Times New Roman"/>
              <w:lang w:val="en-US" w:eastAsia="en-US"/>
            </w:rPr>
          </w:pPr>
          <w:hyperlink w:anchor="__RefHeading___Toc521239460">
            <w:r>
              <w:rPr>
                <w:rStyle w:val="IndexLink"/>
              </w:rPr>
              <w:t>НА РУССКОМ ПОЛЕ НЕ ВОИН</w:t>
            </w:r>
          </w:hyperlink>
        </w:p>
        <w:p>
          <w:pPr>
            <w:pStyle w:val="Contents3"/>
            <w:rPr>
              <w:rFonts w:ascii="Calibri" w:hAnsi="Calibri" w:eastAsia="Times New Roman" w:cs="Times New Roman"/>
              <w:lang w:val="en-US" w:eastAsia="en-US"/>
            </w:rPr>
          </w:pPr>
          <w:hyperlink w:anchor="__RefHeading___Toc521239461">
            <w:r>
              <w:rPr>
                <w:rStyle w:val="IndexLink"/>
              </w:rPr>
              <w:t>ТАДЖИКСКИЕ МИГРАНТЫ В МОСКВЕ СНЯЛИ НА ВИДЕО ИЗБИЕНИЕ СООТЕЧЕСТВЕННИКА ПОЛИЦЕЙСКИМИ</w:t>
            </w:r>
          </w:hyperlink>
        </w:p>
        <w:p>
          <w:pPr>
            <w:pStyle w:val="Contents3"/>
            <w:rPr>
              <w:rFonts w:ascii="Calibri" w:hAnsi="Calibri" w:eastAsia="Times New Roman" w:cs="Times New Roman"/>
              <w:lang w:val="en-US" w:eastAsia="en-US"/>
            </w:rPr>
          </w:pPr>
          <w:hyperlink w:anchor="__RefHeading___Toc521239462">
            <w:r>
              <w:rPr>
                <w:rStyle w:val="IndexLink"/>
              </w:rPr>
              <w:t>В МОСКВЕ ПОДРАЛИСЬ МИГРАНТЫ ИЗ КИРГИЗИИ И УЗБЕКИСТАНА. ПОГИБ ОДИН ЧЕЛОВЕК</w:t>
            </w:r>
          </w:hyperlink>
        </w:p>
        <w:p>
          <w:pPr>
            <w:pStyle w:val="Contents3"/>
            <w:rPr>
              <w:rFonts w:ascii="Calibri" w:hAnsi="Calibri" w:eastAsia="Times New Roman" w:cs="Times New Roman"/>
              <w:lang w:val="en-US" w:eastAsia="en-US"/>
            </w:rPr>
          </w:pPr>
          <w:hyperlink w:anchor="__RefHeading___Toc521239463">
            <w:r>
              <w:rPr>
                <w:rStyle w:val="IndexLink"/>
              </w:rPr>
              <w:t>«ЧТО С НИМ БУДЕТ В ТЮРЬМЕ С ОДНОЙ ПОЧКОЙ?»</w:t>
            </w:r>
          </w:hyperlink>
        </w:p>
        <w:p>
          <w:pPr>
            <w:pStyle w:val="Contents3"/>
            <w:rPr/>
          </w:pPr>
          <w:hyperlink w:anchor="__RefHeading___Toc521239464">
            <w:r>
              <w:rPr>
                <w:rStyle w:val="IndexLink"/>
              </w:rPr>
              <w:t>ПРОКУРАТУРА: В ОРЕНБУРГСКОЙ ОБЛАСТИ ВЫРОС ПОТОК НЕЗАКОННЫХ МИГРАНТОВ</w:t>
            </w:r>
          </w:hyperlink>
        </w:p>
        <w:p>
          <w:pPr>
            <w:pStyle w:val="Normal"/>
            <w:rPr/>
          </w:pPr>
          <w:r>
            <w:rPr/>
          </w:r>
        </w:p>
        <w:p>
          <w:pPr>
            <w:pStyle w:val="Contents2"/>
            <w:rPr>
              <w:color w:val="000000"/>
              <w:u w:val="none"/>
            </w:rPr>
          </w:pPr>
          <w:hyperlink w:anchor="__RefHeading___Toc521239465">
            <w:r>
              <w:rPr>
                <w:rStyle w:val="IndexLink"/>
                <w:color w:val="000000"/>
                <w:u w:val="none"/>
              </w:rPr>
              <w:t>ЛЮДИ С ОГРАНИЧЕННЫМИ ВОЗМОЖНОСТЯМИ</w:t>
            </w:r>
          </w:hyperlink>
        </w:p>
        <w:p>
          <w:pPr>
            <w:pStyle w:val="Normal"/>
            <w:rPr>
              <w:color w:val="000000"/>
              <w:u w:val="none"/>
            </w:rPr>
          </w:pPr>
          <w:r>
            <w:rPr>
              <w:color w:val="000000"/>
              <w:u w:val="none"/>
            </w:rPr>
          </w:r>
        </w:p>
        <w:p>
          <w:pPr>
            <w:pStyle w:val="Contents3"/>
            <w:rPr>
              <w:rFonts w:ascii="Calibri" w:hAnsi="Calibri" w:eastAsia="Times New Roman" w:cs="Times New Roman"/>
              <w:lang w:val="en-US" w:eastAsia="en-US"/>
            </w:rPr>
          </w:pPr>
          <w:hyperlink w:anchor="__RefHeading___Toc521239466">
            <w:r>
              <w:rPr>
                <w:rStyle w:val="IndexLink"/>
              </w:rPr>
              <w:t>ОП РФ ПОСЛЕ СИТУАЦИЕЙ С КОННОВОЙ ПРЕДЛОЖИТ ПАРЛАМЕНТУ ВМЕСТЕ РАЗРАБОТАТЬ ПОПРАВКИ В УК РФ</w:t>
            </w:r>
          </w:hyperlink>
        </w:p>
        <w:p>
          <w:pPr>
            <w:pStyle w:val="Contents3"/>
            <w:rPr>
              <w:rFonts w:ascii="Calibri" w:hAnsi="Calibri" w:eastAsia="Times New Roman" w:cs="Times New Roman"/>
              <w:lang w:val="en-US" w:eastAsia="en-US"/>
            </w:rPr>
          </w:pPr>
          <w:hyperlink w:anchor="__RefHeading___Toc521239467">
            <w:r>
              <w:rPr>
                <w:rStyle w:val="IndexLink"/>
              </w:rPr>
              <w:t>ПОЛИТОЛОГ ШУЛЬМАН — О ТОМ, КАК ПОЛИЦЕЙСКИЕ ВЫПОЛНЯЮТ «ПЛАН ПО РАСКРЫВАЕМОСТИ» НА ДЕТЯХ-ИНВАЛИДАХ</w:t>
            </w:r>
          </w:hyperlink>
        </w:p>
        <w:p>
          <w:pPr>
            <w:pStyle w:val="Contents3"/>
            <w:rPr>
              <w:rFonts w:ascii="Calibri" w:hAnsi="Calibri" w:eastAsia="Times New Roman" w:cs="Times New Roman"/>
              <w:lang w:val="en-US" w:eastAsia="en-US"/>
            </w:rPr>
          </w:pPr>
          <w:hyperlink w:anchor="__RefHeading___Toc521239468">
            <w:r>
              <w:rPr>
                <w:rStyle w:val="IndexLink"/>
              </w:rPr>
              <w:t>«ПОЧТА РОССИИ» СТРАШНЕЙШИМ ОБРАЗОМ ОПОЗОРИЛАСЬ НА ВСЮ СТРАНУ</w:t>
            </w:r>
          </w:hyperlink>
        </w:p>
        <w:p>
          <w:pPr>
            <w:pStyle w:val="Contents3"/>
            <w:rPr>
              <w:rFonts w:ascii="Calibri" w:hAnsi="Calibri" w:eastAsia="Times New Roman" w:cs="Times New Roman"/>
              <w:lang w:val="en-US" w:eastAsia="en-US"/>
            </w:rPr>
          </w:pPr>
          <w:hyperlink w:anchor="__RefHeading___Toc521239469">
            <w:r>
              <w:rPr>
                <w:rStyle w:val="IndexLink"/>
              </w:rPr>
              <w:t>ШОУ МАЛАХОВА: ГОСТИ ПОХВАЛИЛИ БЛОГЕРА ИЗ КОМИ, КОТОРЫЙ ИЗДЕВАЕТСЯ НАД БРАТОМ-ИНВАЛИДОМ</w:t>
            </w:r>
          </w:hyperlink>
        </w:p>
        <w:p>
          <w:pPr>
            <w:pStyle w:val="Contents3"/>
            <w:rPr>
              <w:rFonts w:ascii="Calibri" w:hAnsi="Calibri" w:eastAsia="Times New Roman" w:cs="Times New Roman"/>
              <w:lang w:val="en-US" w:eastAsia="en-US"/>
            </w:rPr>
          </w:pPr>
          <w:hyperlink w:anchor="__RefHeading___Toc521239470">
            <w:r>
              <w:rPr>
                <w:rStyle w:val="IndexLink"/>
              </w:rPr>
              <w:t>В ЛИСЬЕМ НОСУ ОТДЫХАЮЩИХ В ПАНСИОНАТЕ ИНВАЛИДОВ ВЫСТАВИЛИ ЗА ДВЕРЬ</w:t>
            </w:r>
          </w:hyperlink>
        </w:p>
        <w:p>
          <w:pPr>
            <w:pStyle w:val="Contents3"/>
            <w:rPr>
              <w:rFonts w:ascii="Calibri" w:hAnsi="Calibri" w:eastAsia="Times New Roman" w:cs="Times New Roman"/>
              <w:lang w:val="en-US" w:eastAsia="en-US"/>
            </w:rPr>
          </w:pPr>
          <w:hyperlink w:anchor="__RefHeading___Toc521239471">
            <w:r>
              <w:rPr>
                <w:rStyle w:val="IndexLink"/>
              </w:rPr>
              <w:t>В ИВАНОВСКОЙ ОБЛАСТИ НА ГОРОДСКОМ ПЛЯЖЕ УТОНУЛА ДЕВУШКА-ИНВАЛИД</w:t>
            </w:r>
          </w:hyperlink>
        </w:p>
        <w:p>
          <w:pPr>
            <w:pStyle w:val="Contents3"/>
            <w:rPr>
              <w:rFonts w:ascii="Calibri" w:hAnsi="Calibri" w:eastAsia="Times New Roman" w:cs="Times New Roman"/>
              <w:lang w:val="en-US" w:eastAsia="en-US"/>
            </w:rPr>
          </w:pPr>
          <w:hyperlink w:anchor="__RefHeading___Toc521239472">
            <w:r>
              <w:rPr>
                <w:rStyle w:val="IndexLink"/>
              </w:rPr>
              <w:t>В ЧЕРЕПОВЦЕ СКОРАЯ ПОМОЩЬ НЕ ЗАИНТЕРЕСОВАЛАСЬ ЛЕЖАЩИМ НА ЗЕМЛЕ ИНВАЛИДОМ</w:t>
            </w:r>
          </w:hyperlink>
        </w:p>
        <w:p>
          <w:pPr>
            <w:pStyle w:val="Contents3"/>
            <w:rPr>
              <w:rFonts w:ascii="Calibri" w:hAnsi="Calibri" w:eastAsia="Times New Roman" w:cs="Times New Roman"/>
              <w:lang w:val="en-US" w:eastAsia="en-US"/>
            </w:rPr>
          </w:pPr>
          <w:hyperlink w:anchor="__RefHeading___Toc521239473">
            <w:r>
              <w:rPr>
                <w:rStyle w:val="IndexLink"/>
              </w:rPr>
              <w:t>В ВОРОНЕЖСКОЙ ОБЛАСТИ ИНВАЛИД С 82-ЛЕТНЕЙ МАТЕРЬЮ ПОСЛЕ ПОЖАРА ЮТЯТСЯ В САРАЯХ</w:t>
            </w:r>
          </w:hyperlink>
        </w:p>
        <w:p>
          <w:pPr>
            <w:pStyle w:val="Contents3"/>
            <w:rPr>
              <w:rFonts w:ascii="Calibri" w:hAnsi="Calibri" w:eastAsia="Times New Roman" w:cs="Times New Roman"/>
              <w:lang w:val="en-US" w:eastAsia="en-US"/>
            </w:rPr>
          </w:pPr>
          <w:hyperlink w:anchor="__RefHeading___Toc521239474">
            <w:r>
              <w:rPr>
                <w:rStyle w:val="IndexLink"/>
              </w:rPr>
              <w:t>БАРЬЕРЫ ДОСТУПНОЙ СРЕДЫ</w:t>
            </w:r>
          </w:hyperlink>
        </w:p>
        <w:p>
          <w:pPr>
            <w:pStyle w:val="Contents3"/>
            <w:rPr>
              <w:rFonts w:ascii="Calibri" w:hAnsi="Calibri" w:eastAsia="Times New Roman" w:cs="Times New Roman"/>
              <w:lang w:val="en-US" w:eastAsia="en-US"/>
            </w:rPr>
          </w:pPr>
          <w:hyperlink w:anchor="__RefHeading___Toc521239475">
            <w:r>
              <w:rPr>
                <w:rStyle w:val="IndexLink"/>
              </w:rPr>
              <w:t>ЕСЛИ НУЖНО, ЗАТАСКИВАЙ ТАК: В СЕТИ РОСТОВЧАНКА ОСТАВИЛА КРИК О ПОМОЩИ</w:t>
            </w:r>
          </w:hyperlink>
        </w:p>
        <w:p>
          <w:pPr>
            <w:pStyle w:val="Contents3"/>
            <w:rPr>
              <w:rFonts w:ascii="Calibri" w:hAnsi="Calibri" w:eastAsia="Times New Roman" w:cs="Times New Roman"/>
              <w:lang w:val="en-US" w:eastAsia="en-US"/>
            </w:rPr>
          </w:pPr>
          <w:hyperlink w:anchor="__RefHeading___Toc521239476">
            <w:r>
              <w:rPr>
                <w:rStyle w:val="IndexLink"/>
              </w:rPr>
              <w:t>В КРАСНОДАРЕ ДЕВОЧКУ С СИНДРОМОМ ДАУНА НЕ ПУСТИЛИ НА КАРУСЕЛЬ В ПАРКЕ</w:t>
            </w:r>
          </w:hyperlink>
        </w:p>
        <w:p>
          <w:pPr>
            <w:pStyle w:val="Contents3"/>
            <w:rPr>
              <w:rFonts w:ascii="Calibri" w:hAnsi="Calibri" w:eastAsia="Times New Roman" w:cs="Times New Roman"/>
              <w:lang w:val="en-US" w:eastAsia="en-US"/>
            </w:rPr>
          </w:pPr>
          <w:hyperlink w:anchor="__RefHeading___Toc521239477">
            <w:r>
              <w:rPr>
                <w:rStyle w:val="IndexLink"/>
              </w:rPr>
              <w:t>«ПОЛИЦЕЙСКИЙ НАСИЛЬНО ВЫКАТИЛ ИНВАЛИДА ИЗ ЭЛЕКТРИЧКИ», - ЖИТЕЛЬНИЦА КИСЛОВОДСКА</w:t>
            </w:r>
          </w:hyperlink>
        </w:p>
        <w:p>
          <w:pPr>
            <w:pStyle w:val="Contents3"/>
            <w:rPr>
              <w:rFonts w:ascii="Calibri" w:hAnsi="Calibri" w:eastAsia="Times New Roman" w:cs="Times New Roman"/>
              <w:lang w:val="en-US" w:eastAsia="en-US"/>
            </w:rPr>
          </w:pPr>
          <w:hyperlink w:anchor="__RefHeading___Toc521239478">
            <w:r>
              <w:rPr>
                <w:rStyle w:val="IndexLink"/>
              </w:rPr>
              <w:t>«БУДУ СТОЯТЬ ДО ПОБЕДНОГО». В УФЕ ПЕРЕД ДОМОМ РЕСПУБЛИКИ ДЕРЖИТ ГОЛОДОВКУ ИНВАЛИД, КОТОРЫЙ ДОБИВАЕТСЯ ЧЕСТНОГО СУДА</w:t>
            </w:r>
          </w:hyperlink>
        </w:p>
        <w:p>
          <w:pPr>
            <w:pStyle w:val="Contents3"/>
            <w:rPr>
              <w:rFonts w:ascii="Calibri" w:hAnsi="Calibri" w:eastAsia="Times New Roman" w:cs="Times New Roman"/>
              <w:lang w:val="en-US" w:eastAsia="en-US"/>
            </w:rPr>
          </w:pPr>
          <w:hyperlink w:anchor="__RefHeading___Toc521239479">
            <w:r>
              <w:rPr>
                <w:rStyle w:val="IndexLink"/>
              </w:rPr>
              <w:t>В БАШКИРИИ АДАПТИВНЫЙ КЛУБ ДЛЯ ДЕТЕЙ-ИНВАЛИДОВ НЕ ВПИСАЛСЯ В СПОРТЦЕНТР</w:t>
            </w:r>
          </w:hyperlink>
        </w:p>
        <w:p>
          <w:pPr>
            <w:pStyle w:val="Contents3"/>
            <w:rPr>
              <w:rFonts w:ascii="Calibri" w:hAnsi="Calibri" w:eastAsia="Times New Roman" w:cs="Times New Roman"/>
              <w:lang w:val="en-US" w:eastAsia="en-US"/>
            </w:rPr>
          </w:pPr>
          <w:hyperlink w:anchor="__RefHeading___Toc521239480">
            <w:r>
              <w:rPr>
                <w:rStyle w:val="IndexLink"/>
              </w:rPr>
              <w:t>"ТАКСА - 15 ТЫСЯЧ": ИЗБИВШЕГО ИНВАЛИДА ЕКАТЕРИНБУРЖЦА ОСТАВИЛИ НА ВОЛЕ</w:t>
            </w:r>
          </w:hyperlink>
        </w:p>
        <w:p>
          <w:pPr>
            <w:pStyle w:val="Contents3"/>
            <w:rPr>
              <w:rFonts w:ascii="Calibri" w:hAnsi="Calibri" w:eastAsia="Times New Roman" w:cs="Times New Roman"/>
              <w:lang w:val="en-US" w:eastAsia="en-US"/>
            </w:rPr>
          </w:pPr>
          <w:hyperlink w:anchor="__RefHeading___Toc521239481">
            <w:r>
              <w:rPr>
                <w:rStyle w:val="IndexLink"/>
              </w:rPr>
              <w:t>«Я ЭТО НЕ ПОВЕЗУ»: ТАКСИСТ ОТКАЗАЛСЯ ЕХАТЬ С ЖЕНЩИНОЙ-ИНВАЛИДОМ</w:t>
            </w:r>
          </w:hyperlink>
        </w:p>
        <w:p>
          <w:pPr>
            <w:pStyle w:val="Contents3"/>
            <w:rPr/>
          </w:pPr>
          <w:hyperlink w:anchor="__RefHeading___Toc521239482">
            <w:r>
              <w:rPr>
                <w:rStyle w:val="IndexLink"/>
              </w:rPr>
              <w:t>ИНВАЛИДА-КОЛЯСОЧНИКА ВОПРЕКИ ВСЕМУ ОТПРАВИЛИ ПОД СТРАЖУ</w:t>
            </w:r>
          </w:hyperlink>
        </w:p>
        <w:p>
          <w:pPr>
            <w:pStyle w:val="Normal"/>
            <w:rPr/>
          </w:pPr>
          <w:r>
            <w:rPr/>
          </w:r>
        </w:p>
        <w:p>
          <w:pPr>
            <w:pStyle w:val="Contents1"/>
            <w:rPr>
              <w:color w:val="000000"/>
              <w:u w:val="none"/>
            </w:rPr>
          </w:pPr>
          <w:hyperlink w:anchor="__RefHeading___Toc521239483">
            <w:r>
              <w:rPr>
                <w:rStyle w:val="IndexLink"/>
                <w:u w:val="none"/>
              </w:rPr>
              <w:t>РАЗНОЕ</w:t>
            </w:r>
          </w:hyperlink>
        </w:p>
        <w:p>
          <w:pPr>
            <w:pStyle w:val="Normal"/>
            <w:rPr>
              <w:color w:val="000000"/>
              <w:u w:val="none"/>
            </w:rPr>
          </w:pPr>
          <w:r>
            <w:rPr>
              <w:color w:val="000000"/>
              <w:u w:val="none"/>
            </w:rPr>
          </w:r>
        </w:p>
        <w:p>
          <w:pPr>
            <w:pStyle w:val="Contents3"/>
            <w:rPr>
              <w:rFonts w:ascii="Calibri" w:hAnsi="Calibri" w:eastAsia="Times New Roman" w:cs="Times New Roman"/>
              <w:lang w:val="en-US" w:eastAsia="en-US"/>
            </w:rPr>
          </w:pPr>
          <w:hyperlink w:anchor="__RefHeading___Toc521239484">
            <w:r>
              <w:rPr>
                <w:rStyle w:val="IndexLink"/>
              </w:rPr>
              <w:t>ДОКЛАД ПРЕЗИДЕНТУ ПИШУТ ВСЕМ ФРОНТОМ</w:t>
            </w:r>
          </w:hyperlink>
        </w:p>
        <w:p>
          <w:pPr>
            <w:pStyle w:val="Contents3"/>
            <w:rPr>
              <w:rFonts w:ascii="Calibri" w:hAnsi="Calibri" w:eastAsia="Times New Roman" w:cs="Times New Roman"/>
              <w:lang w:val="en-US" w:eastAsia="en-US"/>
            </w:rPr>
          </w:pPr>
          <w:hyperlink w:anchor="__RefHeading___Toc521239485">
            <w:r>
              <w:rPr>
                <w:rStyle w:val="IndexLink"/>
              </w:rPr>
              <w:t>ДЕКРИМИНАЛИЗАЦИИ ЛАЙКОВ И РЕПОСТОВ БУДЕТ НЕДОСТАТОЧНО</w:t>
            </w:r>
          </w:hyperlink>
        </w:p>
        <w:p>
          <w:pPr>
            <w:pStyle w:val="Contents3"/>
            <w:rPr>
              <w:rFonts w:ascii="Calibri" w:hAnsi="Calibri" w:eastAsia="Times New Roman" w:cs="Times New Roman"/>
              <w:lang w:val="en-US" w:eastAsia="en-US"/>
            </w:rPr>
          </w:pPr>
          <w:hyperlink w:anchor="__RefHeading___Toc521239486">
            <w:r>
              <w:rPr>
                <w:rStyle w:val="IndexLink"/>
              </w:rPr>
              <w:t>НОВЫЙ ПОЗОР: "НОВОЕ ВЕЛИЧИЕ"</w:t>
            </w:r>
          </w:hyperlink>
        </w:p>
        <w:p>
          <w:pPr>
            <w:pStyle w:val="Contents3"/>
            <w:rPr>
              <w:rFonts w:ascii="Calibri" w:hAnsi="Calibri" w:eastAsia="Times New Roman" w:cs="Times New Roman"/>
              <w:lang w:val="en-US" w:eastAsia="en-US"/>
            </w:rPr>
          </w:pPr>
          <w:hyperlink w:anchor="__RefHeading___Toc521239487">
            <w:r>
              <w:rPr>
                <w:rStyle w:val="IndexLink"/>
              </w:rPr>
              <w:t>ИГОРЬ БАРИНОВ ПРИСМОТРЕЛ СЕБЕ ЗАМЕСТИТЕЛЕЙ</w:t>
            </w:r>
          </w:hyperlink>
        </w:p>
        <w:p>
          <w:pPr>
            <w:pStyle w:val="Contents3"/>
            <w:rPr>
              <w:rFonts w:ascii="Calibri" w:hAnsi="Calibri" w:eastAsia="Times New Roman" w:cs="Times New Roman"/>
              <w:lang w:val="en-US" w:eastAsia="en-US"/>
            </w:rPr>
          </w:pPr>
          <w:hyperlink w:anchor="__RefHeading___Toc521239488">
            <w:r>
              <w:rPr>
                <w:rStyle w:val="IndexLink"/>
              </w:rPr>
              <w:t>ЭКСПЕРТ: В РОССИИ СЛОЖИЛОСЬ РАЗВИТОЕ ВОЛОНТЕРСКОЕ ОБЩЕСТВО</w:t>
            </w:r>
          </w:hyperlink>
        </w:p>
        <w:p>
          <w:pPr>
            <w:pStyle w:val="Contents3"/>
            <w:rPr>
              <w:rFonts w:ascii="Calibri" w:hAnsi="Calibri" w:eastAsia="Times New Roman" w:cs="Times New Roman"/>
              <w:lang w:val="en-US" w:eastAsia="en-US"/>
            </w:rPr>
          </w:pPr>
          <w:hyperlink w:anchor="__RefHeading___Toc521239489">
            <w:r>
              <w:rPr>
                <w:rStyle w:val="IndexLink"/>
              </w:rPr>
              <w:t>"ИЩУ ДЕВОЧКУ НА НАПРАВЛЕНИЕ РАБОТЫ С ГОСОРГАНАМИ". КОГО И КАК В РОССИИ ДИСКРИМИНИРУЮТ ПРИ ПРИЕМЕ НА РАБОТУ</w:t>
            </w:r>
          </w:hyperlink>
        </w:p>
        <w:p>
          <w:pPr>
            <w:pStyle w:val="Contents3"/>
            <w:rPr>
              <w:rFonts w:ascii="Calibri" w:hAnsi="Calibri" w:eastAsia="Times New Roman" w:cs="Times New Roman"/>
              <w:lang w:val="en-US" w:eastAsia="en-US"/>
            </w:rPr>
          </w:pPr>
          <w:hyperlink w:anchor="__RefHeading___Toc521239490">
            <w:r>
              <w:rPr>
                <w:rStyle w:val="IndexLink"/>
              </w:rPr>
              <w:t>НАРЯЖЕННЫЕ И ОСКОРБЛЕННЫЕ</w:t>
            </w:r>
          </w:hyperlink>
        </w:p>
        <w:p>
          <w:pPr>
            <w:pStyle w:val="Contents3"/>
            <w:rPr>
              <w:rFonts w:ascii="Calibri" w:hAnsi="Calibri" w:eastAsia="Times New Roman" w:cs="Times New Roman"/>
              <w:lang w:val="en-US" w:eastAsia="en-US"/>
            </w:rPr>
          </w:pPr>
          <w:hyperlink w:anchor="__RefHeading___Toc521239491">
            <w:r>
              <w:rPr>
                <w:rStyle w:val="IndexLink"/>
              </w:rPr>
              <w:t>FACEBOOK ОТМЕТИЛ 65 ТЫС. РОССИЯН КАК «ЗАИНТЕРЕСОВАННЫХ В ГОСИЗМЕНЕ»</w:t>
            </w:r>
          </w:hyperlink>
        </w:p>
        <w:p>
          <w:pPr>
            <w:pStyle w:val="Contents3"/>
            <w:rPr>
              <w:rFonts w:ascii="Calibri" w:hAnsi="Calibri" w:eastAsia="Times New Roman" w:cs="Times New Roman"/>
              <w:lang w:val="en-US" w:eastAsia="en-US"/>
            </w:rPr>
          </w:pPr>
          <w:hyperlink w:anchor="__RefHeading___Toc521239492">
            <w:r>
              <w:rPr>
                <w:rStyle w:val="IndexLink"/>
              </w:rPr>
              <w:t>«АДМИНИСТРАЦИЯ ХОЧЕТ, ЧТОБ МЫ ИСЧЕЗЛИ»</w:t>
            </w:r>
          </w:hyperlink>
        </w:p>
        <w:p>
          <w:pPr>
            <w:pStyle w:val="Contents3"/>
            <w:rPr>
              <w:rFonts w:ascii="Calibri" w:hAnsi="Calibri" w:eastAsia="Times New Roman" w:cs="Times New Roman"/>
              <w:lang w:val="en-US" w:eastAsia="en-US"/>
            </w:rPr>
          </w:pPr>
          <w:hyperlink w:anchor="__RefHeading___Toc521239493">
            <w:r>
              <w:rPr>
                <w:rStyle w:val="IndexLink"/>
              </w:rPr>
              <w:t>ЧЕЛЯБИНСК В ОЖИДАНИИ ГЛАВНОГО КУЛЬТУРНОГО СОБЫТИЯ ОСЕНИ. КТО ПРИЧАЛИТ К «ДЕБАРКАДЕРУ-2018»</w:t>
            </w:r>
          </w:hyperlink>
        </w:p>
        <w:p>
          <w:pPr>
            <w:pStyle w:val="Contents3"/>
            <w:rPr>
              <w:rFonts w:ascii="Calibri" w:hAnsi="Calibri" w:eastAsia="Times New Roman" w:cs="Times New Roman"/>
              <w:lang w:val="en-US" w:eastAsia="en-US"/>
            </w:rPr>
          </w:pPr>
          <w:hyperlink w:anchor="__RefHeading___Toc521239494">
            <w:r>
              <w:rPr>
                <w:rStyle w:val="IndexLink"/>
              </w:rPr>
              <w:t>XVII ФЕСТИВАЛЬ ИЗРАИЛЬСКОГО КИНО ОТКРЫЛСЯ В МОСКВЕ</w:t>
            </w:r>
          </w:hyperlink>
          <w:r>
            <w:rPr>
              <w:rStyle w:val="IndexLink"/>
            </w:rPr>
            <w:fldChar w:fldCharType="end"/>
          </w:r>
        </w:p>
      </w:sdtContent>
    </w:sdt>
    <w:p>
      <w:pPr>
        <w:pStyle w:val="Style15"/>
        <w:spacing w:lineRule="exact" w:line="240" w:before="240" w:after="0"/>
        <w:ind w:left="-709" w:firstLine="425"/>
        <w:jc w:val="both"/>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r>
        <w:br w:type="page"/>
      </w:r>
    </w:p>
    <w:p>
      <w:pPr>
        <w:pStyle w:val="Style15"/>
        <w:spacing w:lineRule="exact" w:line="240"/>
        <w:ind w:left="-709" w:firstLine="425"/>
        <w:jc w:val="both"/>
        <w:rPr>
          <w:rFonts w:ascii="Times New Roman" w:hAnsi="Times New Roman" w:cs="Times New Roman"/>
          <w:lang w:val="en-US"/>
        </w:rPr>
      </w:pPr>
      <w:r>
        <w:rPr>
          <w:rFonts w:cs="Times New Roman" w:ascii="Times New Roman" w:hAnsi="Times New Roman"/>
          <w:lang w:val="en-US"/>
        </w:rPr>
      </w:r>
    </w:p>
    <w:p>
      <w:pPr>
        <w:pStyle w:val="Heading1"/>
        <w:ind w:left="-540" w:hanging="0"/>
        <w:rPr>
          <w:u w:val="single"/>
        </w:rPr>
      </w:pPr>
      <w:bookmarkStart w:id="0" w:name="__RefHeading___Toc521239225"/>
      <w:bookmarkEnd w:id="0"/>
      <w:r>
        <w:rPr>
          <w:color w:val="000000"/>
        </w:rPr>
        <w:t>ТОЛЕРАНТНОСТЬ</w:t>
      </w:r>
    </w:p>
    <w:p>
      <w:pPr>
        <w:pStyle w:val="Style15"/>
        <w:spacing w:lineRule="exact" w:line="240"/>
        <w:ind w:left="-709" w:firstLine="425"/>
        <w:jc w:val="both"/>
        <w:rPr>
          <w:rFonts w:ascii="Times New Roman" w:hAnsi="Times New Roman" w:cs="Times New Roman"/>
          <w:u w:val="single"/>
        </w:rPr>
      </w:pPr>
      <w:r>
        <w:rPr>
          <w:rFonts w:cs="Times New Roman" w:ascii="Times New Roman" w:hAnsi="Times New Roman"/>
          <w:u w:val="single"/>
        </w:rPr>
      </w:r>
    </w:p>
    <w:p>
      <w:pPr>
        <w:pStyle w:val="Heading2"/>
        <w:rPr/>
      </w:pPr>
      <w:bookmarkStart w:id="1" w:name="__RefHeading___Toc521239226"/>
      <w:bookmarkEnd w:id="1"/>
      <w:r>
        <w:rPr>
          <w:rStyle w:val="Emphasis"/>
          <w:i w:val="false"/>
          <w:iCs w:val="false"/>
        </w:rPr>
        <w:t>КОНФЕССИИ</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2" w:name="__RefHeading___Toc521239227"/>
      <w:bookmarkEnd w:id="2"/>
      <w:r>
        <w:rPr>
          <w:rFonts w:cs="Arial" w:ascii="Arial" w:hAnsi="Arial"/>
          <w:sz w:val="24"/>
          <w:szCs w:val="24"/>
        </w:rPr>
        <w:t>В РОССИИ С 20 ИЮЛЯ НАЧНЕТ ДЕЙСТВОВАТЬ НОВАЯ ФОРМА УВЕДОМЛЕНИЙ О НАЧАЛЕ ДЕЯТЕЛЬНОСТИ РЕЛИГИОЗНОЙ ГРУПП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терфакс Религия,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нюст обязует с 20 июля указывать персональные данные подающих уведомление о начале деятельности религиозной группы, говорится в сообщении, размещенном на сайте министерства в четвер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0 июля 2018 г. вступает в силу приказ Минюста России "О внесении изменений в форму уведомления о начале деятельности религиозной группы, утвержденную приказом министерства юстиции Российской Федерации от 05.10.2015 №234". Изменения направлены на обеспечение достоверности сведений, содержащихся в уведомлении о начале деятельности религиозной группы", - говорится в сообщ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вая форма такого уведомления дополнена сведениями о лице, представившем его, и включает расписку о получении уведом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инюсте пояснили, что в соответствии с федеральным законом "О свободе совести и о религиозных объединениях", в уведомлении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 w:name="__RefHeading___Toc521239228"/>
      <w:bookmarkEnd w:id="3"/>
      <w:r>
        <w:rPr>
          <w:rFonts w:cs="Arial" w:ascii="Arial" w:hAnsi="Arial"/>
          <w:sz w:val="24"/>
          <w:szCs w:val="24"/>
        </w:rPr>
        <w:t>ДЕТСКИЕ ИУДЕЙСКИЕ ЛАГЕРЯ ПРИМУТ ЭТИМ ЛЕТОМ СВЫШЕ 2 ТЫС. РОССИЯ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терфакс Религия,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олее 2 тыс. российских детей посетят нынешним летом еврейские школьные лагеря в стране и за рубежом, сообщает во вторник Федерация еврейских общин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же много лет ФЕОР и другие еврейские организации в России проводят летние школьные лагеря. Планируя программы лагерей, мы стараемся комбинировать образовательную и досуговую части, при этом сохраняя этнокультурный компонент. Во всех наших лагерях дети имеют возможность кошерно питаться, познакомиться с еврейской культурой и традицией, изучить азы иврита. В религиозных лагерях дети соблюдают шабат, отмечают еврейские праздники, в том числе бар-мицву и бат-мицву (еврейское совершеннолетие), посещают молитвы", - рассказал журналистам президент ФЕОР Александр Б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го работает несколько лагерей, в зависимости от возраста и степени вовлеченности семьи в еврейскую культуру и религию. "Но, конечно, спорт, творчество и дружба остаются главными составляющими любого нашего лагеря", - отметил А.Б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словам, уже много лет ведущим в России и странах СНГ еврейским детским лагерем является "Ган Исроэль" ("Сад Израиля"). Лагерь существует более 17 лет и входит в международную сеть детских лагерей с одноименным названием. В России лагерь ведет работу при поддержке ФЕОР и главного раввина России Берла Лаза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ти здесь делятся по сменам для мальчиков и девочек, в соответствии с ортодоксальными религиозными канонами. Летом 2018 года в этот лагерь поедут более 300 детей от 7 до 16 лет из разных стран. Вожатыми работают студентки еврейских университетов и студенты ешив (раввинских академий) - будущие раввины и преподаватели иудаизма. В России "Ган Исроэль" базируется в пансионате рядом с подмосковным городом Ис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же пятый год подряд ведет работу летний дневной лагерь при Еврейском музее и центре толерантности. За июнь лагерь посетило 600 школьников и дошколят возраста от 4 до 14 лет. Программа текущего года посвящена темам "Приключения в мире идей", "Инженерное творчество", "Инновационные технологии в искусстве", "Игры разума", "Индустрия развлечений и технологии", "Технология и коммуникация". Суть программы заключается в уникальном наборе мероприятий каждую неделю - экскурсии по Москве, профессиональная ориентация, посещение мастер-класс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первые этим летом был запущен детский лагерь спортивного клуба "Самсон" для мальчиков от 7 до 13 лет, где, кроме молитвы и изучения еврейских традиций, участники ежедневно ходили на тренировки по дзюд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лагерей ФЕОР, этим летом еврейские школьники отправились в лагерь при агентстве "Сохнут", "J-camp", организованный фондом "Генезис" и крупный международный лагерь "Сарваш" в Венгрии, действующий при поддержке фонда "Джойнт", для детей 11-17 лет, который ежегодно принимает делегацию из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 w:name="__RefHeading___Toc521239229"/>
      <w:bookmarkEnd w:id="4"/>
      <w:r>
        <w:rPr>
          <w:rFonts w:cs="Arial" w:ascii="Arial" w:hAnsi="Arial"/>
          <w:sz w:val="24"/>
          <w:szCs w:val="24"/>
        </w:rPr>
        <w:t>ОБЩИНА «БЕЙТ ААРОН» — ОДИН ИЗ ЦЕНТРОВ ЕВРЕЙСКОЙ ЖИЗНИ НА ЮГО–ЗАПАДЕ МОСКВ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Stmegi.com, 30.07.2018</w:t>
      </w:r>
    </w:p>
    <w:p>
      <w:pPr>
        <w:pStyle w:val="Style15"/>
        <w:spacing w:lineRule="exact" w:line="240"/>
        <w:ind w:left="-709" w:firstLine="425"/>
        <w:jc w:val="both"/>
        <w:rPr/>
      </w:pPr>
      <w:r>
        <w:rPr>
          <w:rFonts w:cs="Times New Roman" w:ascii="Times New Roman" w:hAnsi="Times New Roman"/>
        </w:rPr>
        <w:t>Синагога «Бейт Аарон» – молодая, быстро развивающаяся, динамично растущая еврейская община на Юго-Западе Москвы, где можно посетить молитву и куда есть возможность привести ребенка на занятия по воскресеньям, а самому – послушать серьезные интересные уроки для женщин и мужчин, в том числе, принять участие в уникальном проекте, созданном специально для прекрасного пола, таком, как - «Это Ха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Еврейских подростков тут готовят к совершеннолетию: бар-мицве для мальчиков (в 13 лет) и бат-мицве для девочек (в 12 лет). Бурно и весело прихожане общины отмечают и национальные праздники, дни рождения, знакомятся, завязывают деловые, партнерские и просто дружеские отношения, в общем, для наших собратьев, включая большое количество горских и грузинских евреев, живущих на Юго-Западе, община стала вторым теплым и родным домом. Помимо прочего, посетителям «Бейт Аарон» помогают найти свою вторую половинку и готовят их к Хупе, совершают для мужского пола обряд брит милы, оказывают содействие в проведении важных, памятных событий и все это, не считая массы иных, значимых и важных для еврейского народа, момент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оисках создателей этого замечательного места, мне случайно удалось выйти на многодетную семью Друтиных, приятнейшие супруги которой, Анна и Мойше, яркие, открытые, дружелюбные, современные, образованные, вместе со своими единомышленниками, и создали этот удивительный и крайне востребованный, в столичном спальном районе, проект. О том, как сегодня развивается их детище, кто его посещает, с какими проблемами сталкиваются в своей работе молодые супруги, почему они не считают своих детей, а на еврейские праздники снимают для общины отдельный ресторан или клуб, в этом разгово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 Анна, когда именно была открыта ваша община, что послужило толчком к началу жизни новой синагоги? </w:t>
      </w:r>
    </w:p>
    <w:p>
      <w:pPr>
        <w:pStyle w:val="Style15"/>
        <w:spacing w:lineRule="exact" w:line="240"/>
        <w:ind w:left="-709" w:firstLine="425"/>
        <w:jc w:val="both"/>
        <w:rPr/>
      </w:pPr>
      <w:r>
        <w:rPr>
          <w:rFonts w:cs="Times New Roman" w:ascii="Times New Roman" w:hAnsi="Times New Roman"/>
        </w:rPr>
        <w:t xml:space="preserve">Наша община была создана 9 лет назад, моей семьей и нашими единомышленниками, потому что в замечательном, экологически чистом районе на Юго-Западе не было синагоги, все они находились в центре, в местах, меньше пригодных для проживания еврейских семей с детьми. Хотя они также имеют определенное преимущество, потому что в них базируется больше еврейской инфраструктуры. А евреи должны селиться вблизи общины, и поэтому, мы облюбовали именно этот район, в котором не было синагоги, а евреи уже были, что и стало мощной мотивацией для создания молельного дома. </w:t>
      </w:r>
    </w:p>
    <w:p>
      <w:pPr>
        <w:pStyle w:val="Style15"/>
        <w:spacing w:lineRule="exact" w:line="240"/>
        <w:ind w:left="-709" w:firstLine="425"/>
        <w:jc w:val="both"/>
        <w:rPr/>
      </w:pPr>
      <w:r>
        <w:rPr>
          <w:rFonts w:cs="Times New Roman" w:ascii="Times New Roman" w:hAnsi="Times New Roman"/>
        </w:rPr>
        <w:t>Юго-Запад — исторически — еврейский район, например, горские и грузинские евреи живут там с давних пор, по дороге к аэропорту Внуково, так им было в советское время близко летать домой, и потом, и их дети остались тут жить. Также, евреи массово заселяли данные места, потому что Юго-Запад — центр университетов и высшего образования, там находятся крупные столичные ВУЗ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приобрели маленькое офисное помещение, размером 50 метров. Никаких фирм в то время, там еще не открылось, и все находилось на нижнем этаже жилого дома. Оборудовав данную территорию, никому не мешали, молились, пели. Это сейчас там начали открываться офисы, а до того, место было закрытое. Охраняет синагогу комплексная охрана, а для тех, кто хочет посетить нас, сообщаю адрес: Жилой комплекс «Миракс –парк», адрес: Пр.Вернадского, д.94, синагога «Бейт Аарон», это между метро Тропарево и Юго-Западн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то, в основном, посещает в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ша публика – разнообразная, в основном это наши соседи, живущие в пешей доступности, а также многие евреи, которые чувствуют себя тут комфортно: cерьезно соблюдающие, традиционные семьи и просто «наши люди» с горячими душами, это и взрослые люди, и дети членов общины, и студенты «Старс», из соседних университетов. У нас есть религиозные семьи и люди, которые живут неподалеку и нуждаются в праздниках и в разных еврейских ритуалах. Если им надо сделать обрезание, хупу, наложить тфилин или кого-то похоронить, они могут к нам обращатьс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У вас в общине есть равв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 он был приглашен нами на работу. Это нормальная практика в постсоветском пространстве, когда раввин приезжает на новое место, создает свою общину, и там же - трудится. Нашего раввина зовут Бенцион Меламед, по происхождению он – горский еврей и на данном этапе, как нельзя лучше, удовлетворяет нужды синагоги. Рав Меламед смог слиться душой с нашим проектом и среди наших стен незримо ощущается его присутствие, даже когда он в отъезде. Уровень общины заметно вырос, а Бенцион уже 20 лет носит титул главного раввина известного Колеля «Лучников». Выпускник ешивы «Торат Хаим», обладающий семьей, живущей в Израиле, он является нашим раввином три недели в месяц. Если же в месяце 4 недели, то у нас есть его заместители и просто семьи, занимающиеся прихожанами, в том числе – моя сем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ведь открыли общину вместе с мужем? Расскажи о нем, пожалуйс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Да, на самом деле, это мой супруг, Мойше Друтин, является инициатором создания нашей общины, так как сам нуждался в свое время в миньяне на шаббаты, на праздники. Изначально, синагога задумывалась, как место на шаббат, но со временем, подросла до солидных размеров. Супруг старается всячески поддерживать «Бейт Аарон» своим присутствием, он также работает и учится в Колеле «Лучников», причем учеба проходит в нашей синагоге, а его еврейские корни – из Украины.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то Мойше Друтин по специаль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Как говорил Дональд Трамп, «свои налоги я доверяю этим маленьким, толстеньким в ермолках». Он – бухгалтер.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 многодетная семья. Как вы лично справляетесь со всем этим потоком де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мы только открыли синагогу, то не были многодетной семьей, у нас рос лишь маленький трехмесячный ребенок, поэтому нам было легко и просто собирать у себя прихожан по шаббатам и делать миньян. Они все спали и ели у нас, привозили с собой Тору. А сейчас – тоже справляемся, у нас много сил и энергии, мы очень любим свое дело, получаем истинное наслаждение от того, что делаем и поэтому, не устаем. Известно, что единственная мотивация для взрослого человека – это реализация его ценностей. Наша главная ценность – еврей должен иметь возможность жить по-еврейски, как ему это заповедано самим Создателем, благословен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Анна, расскажите лично о себе, пожалуйста, откуда вы родом, кто по профессии? Просто о создателях общины «Бейт Аарон», читателям хочется узнать как можно больш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одилась в Москве, прошла становление в лагере «Эц-Хаим», куда сегодня приезжаю уже в качестве лектора, 18-й год. После школы, пошла учиться в Плехановскую Академию, в Институт «МИРБИС», на факультет мировой экономики, изучала международную торговлю и коммерческое право. Спустя пять лет - закончила Академию и снова отправилась в Институт «МИРБИС», получать второе высшее образование, на факультет «Торговые отношения и бизнес с Китае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очему именно с Китаем? Вы учили китайский язы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ло в том, что бизнес с Китаем активно растет и развивается. Китайский язык знать не нужно, важно просто понимать психологию китайцев. Закончила обучение, будучи беременной вторым ребенком, активно участвуя в жизни общины «Бейт Аарон» на Юго-Запа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талкивались ли в детстве с антисемитизм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е раз убеждалась на массе примеров, что антисемитизм – это реализация специального плана Вс-вышнего по принудительному возвращению к истокам запутавшихся евреев. С антисемитизмом столкнулась в детстве один раз, за что очень благодарна Творцу. Это побудило меня пойти учиться в еврейскую школу «Эц-Хаим», но туда я попала только в 8-м классе. А дело было так. После того, как я приехала с Кипра, где жила несколько лет, со своей семьей, из спокойной островной атмосферы, находясь прежде в русской диаспоре, попала в нашу сумасшедшую столицу.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Я всегда идентифицировала себя, как еврейка, но совсем не знала, что такое Ханука, Пурим и т.д. Имела представление лишь о маце, как наверное многие, на то время. И вот, я пришла в школу, на 1 сентября, и должен был начаться урок истории. В класс вошла новый учитель, женщина, по фамилии Кац, и у нее на груди сверкал Маген Давид, тогда, дети дружно встали и начали громко скандировать – «Жидовка, убирайся отсюда!» Отчетливо поняла, что нахожусь в опасном месте, во враждебной среде. Это был знак, что пора идти к свои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я мама нашла телефон синагоги, там нам рассказали про школу «Эц–Хаим». Меня должны были отдать в женскую еврейскую школу «Бейт Егудит», но в ней не нашлось моего класса, поэтому, отправилась в «Эц-Хаим», о чем вовсе не жалею. Там я познакомилась с замечательными людьми, с такими, как рабанит Дара и раввин Пинхас Гольдшмидты, которые довели мое становление до конца и до сих пор очень мне помог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вот, я была амбициозной, молодой мамой, женой, очень хотела работать по профессии, но сделала правильный выбор и пошла за своим главным женским предназначением – быть помощью и опорой своему мужу. Он в тот момент как раз очень нуждался в поддержке, при своем становлении в качестве религиозного еврея. Когда мы поженились, он находился в начале пути, и я стала всячески его подбадривать, помогая ему строить общину, а та начала достаточно быстро развиваться. Однажды, на Рош-Ашона, к нам пришло аж 250 евреев! Не имею понятия, как они узнают о нас, наверное, сработало сарафанное ради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работаете над продвижением синагоги, над реклам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Честно говоря, мы вообще себя не рекламируем, это не наша цель. У нас нет задач массовости, довольствуемся лишь страничкой в ФБ, не имя даже своего сайта. В «Бейт Аарон» проходит еще и молодежная программа «Старс», очень популярная во всем мире, которая пополняется исключительно личными контактами участников и волонтеров проекта, местными университетами. Мы посещаем эти ВУЗы, и таким образом, евреи могут участвовать в своих национальных праздниках, практически не отвлекаясь от учебы. В каждом уважающем себя университете в США есть еврейская организация. Отмечу, мы не базируемся в этих университетах.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Должна добавить, что к моему становлению полноценной еврейки, приложила руку и замечательная программа «Тора Мицион Старс», где я была одной из первых студенток, чтобы, учась университете, не отрываться от своих корней. Поэтому и решила открыть программу «Старс», только в благодарность, передавая все свои знания и умения – последующим поколения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колько всего у вас детей? Чем они занимаю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тей мы не считаем (смеется). Они все посещают уже давно успешно функционирующие учебные заведения в других еврейских общинах Москвы, и мы очень довольны этим. У нас имелась попытка открыть свою школу, та просуществовала два года, и была закрыта, так как не хватило достаточно сил, мы переоценили себя. Но в скором времени, мечтаем повторить эту идею, снова воплотить ее в жизнь, ищем единомышленников для открытия частного, еврейского учебного завед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е за горами осенние еврейские праздники. Вы сейчас можете пригласить всех к себе в общину, со страниц портала «СТМЭ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Дело в том, что наше помещение слишком маленькое, чтобы проводить там праздники, мы находимся в жилом комплексе, и массовые гуляния в этом месте - непростая для всех задача. Поэтому, снимаем для таких случаев - ресторан или отель рядом. Отмечу, что все это – цдака. Мы активно стараемся привлечь людей. Многие, к сожалению, еще со времен СССР, приучены к халяве, и подобное их качество очень мешает строить здоровую общину, где каждый еврей является финансовым столбом общины. Тем не менее, за эти годы, люди научились поддерживать свое пребывание в синагоге, а также протягивать руку помощи своим собратьям, которые не имеют возможности участвовать в жизни общины финансово.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тмечу, что наша семья очень близка к Карлин – Столинскому хасидуту, Ребе этого хасидского двора живет в Гиват Зееве, в Иерусалиме. Он стоял у истоков открытия общины, мы получали его браху, когда собирались начинать наше дело. После покупки помещения, там были только голые бетонные стены, и ребе приехал в Москву, хотя редко у нас бывает. Повесил при входе мезузу, дал урок, благословление. Для нас это была большая честь, что он так тепло отнесся к нам, присутствовал на нашей свадьб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обще, данный раввин испытывает огромную симпатию к русскоязычным евреям, вернувшимся к своей традиции. Это особенный человек, с тех пор он приезжает каждый год, в районе 15-го сивана, когда можно спокойно прийти в нашу синагогу и пообщаться с ним, это не рекламируется в больших кругах, потому что и так в «Бейт Аарон» спешит больше 150 человек, за те два часа, которые этот легендарный человек находится у н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Знаю, у вас работает воскресная школа, для самых маленьк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скресная школа существует достаточно давно, уже 7 или 8 лет. Через год, после открытия синагоги, она стала востребована. Вообще, все проекты, которые у нас есть, востребованы. Помещением для занятий служит или наша территория, или соседние садики, которые снимаем на воскресенье. Чем больше народа, тем больше наше помещение и наоборот. Сейчас у нас занимаются 10 ребят, которые живут поблизости. Лея Гаврилова – детский психолог и многодетная мама, является в ней преподавателем, последние несколько лет. У нас также есть приходящий раввин, который обучает малышей, закончив педагогический институт, и помимо всего прочего, трудится учителем младших классов, а моя 9-ти летняя дочь - имеет в воскресной школе функции вожат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аверное, мечтаете о большом помещ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ет, вовсе не хочу огромного помещения, мне нравится наша компактность, камерность и уютная атмосфера. А сегодня мы работаем над открытием миквы там же, в этом жилом комплексе, где расположена синагога. К сожалению, те помещения, которые подходят под микву, не продаются, находясь в собственности ТСЖ и нам, наверное, придется брать их в аренду на 49 лет.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м не менее, это тот редкий случай, когда в данном проекте существует настоящая, реальная потребность, и уже собрана базовая сумма на открытие миквы. Но территорию для нее крайне сложно найти. Для чего это нужно, ведь в Москве уже есть 5 микв, спросите вы?! Только за последние пару лет, в столице и в Подмосковье, открылось две миквы, в Жуковке и в Сокольниках. Отвечу на этот вопрос, который мне часто задают. Еврейская жизнь базируется на близких отношениях мужа и жены. Это считается святая святых. Если мы пропускаем определенный день, то рискуем зачатием ребенка и мирным еврейским домом в целом. Это говорю не я, а мудрецы, большие раввины, раввин нашей общины. Это очень важно, чтобы в шаббат, на еврейские праздники, которые у нас в диаспоре длятся по три дня, когда мы не можем никуда выехать, иметь свою микву. Да, на территории есть гигантский пруд, но это не наш метод, мы хотим, чтобы нашим женщинам было комфортно и удоб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 юрист, экономист, международник. Удается ли применить полученные в институте знания, в ходе вашей общинной деятель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Удается. Много и активно применяю то, чему долго училась в светском Вузе, много общаюсь, а образование, полученное ранее, научило меня дипломатии, что крайне важно для успешной коммуникации, для принятия опыта. Хорошо знаю иностранный язык, езжу по разным странам, умею верно и профессионально заключить договор.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аша беседа подходит к концу. Хотели бы что-то добавить, Ан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Да, хотела бы. Забыла рассказать вам про одну интересную вещь. Проект — «Это Хала» — отделение Халы на Юго-Западе, появился у нас 4 года назад, он начался с отделения халы и маленького занятия, приуроченного к этому событию. После благословления на отделение Халы, мы берем кусочек теста в правую руку, поднимаем над головой и произносим слова «арей зу Хала», что в переводе означает: «Это Хал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аньше, на мероприятие приходило порядка 10-ти женщин. Теперь, данный проект уже хорошо известен на всю Москву, и к нам присоединяются представительницы прекрасного пола с разных концов столицы, то есть, уже примерно 20 женщин принимают в этом участие. Отделяем халу, молимся за здоровье, за шидух, за зачатие и рождение здоровых детей, за все остальные нужды живых люде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у нас проводятся два урока, следующие за отделением Халы и молитвой, на которые могут остаться все желающие и унести домой кусочек еврейской мудрости и готовое тесто для выпечки ароматного домашнего Шабатнего хлеба! Многие люди, с нашими молитвами добились результатов. Я всегда сама принимаю во всем этом участие, организую процесс «от» и «до», закупаю продукты, приглашаю людей лично, делаю рассылки, объявления и все остально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521239230"/>
      <w:bookmarkEnd w:id="5"/>
      <w:r>
        <w:rPr>
          <w:rFonts w:cs="Arial" w:ascii="Arial" w:hAnsi="Arial"/>
          <w:sz w:val="24"/>
          <w:szCs w:val="24"/>
        </w:rPr>
        <w:t>В ПОДМОСКОВЬЕ РАЗРЕШИЛИ БЕСПЛАТНО ОТДАВАТЬ СЕЛЬХОЗЗЕМЛИ В СОБСТВЕННОСТЬ РЕЛИГИОЗНЫМ ОРГАНИЗАЦИЯ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NEWSmsk.com,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соблдума сразу в трех чтениях приняла поправки в закон "О регулировании земельных отношений в Московской области", позволяющие бесплатно передавать в собственность религиозным организациям сельхозземли, ранее находящиеся у них в бессрочном пользова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чь идет о земельных участках, которые сейчас принадлежат государству или муниципалитетам. В проекте закона, опубликованном на сайте подмосковного парламента, говорится, что решение о предоставлении земли в собственность будут принимать органы местного самоуправ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язательным условием является "отсутствие... информации о выявленных в рамках государственного земельного надзора и не устраненных нарушениях законодательства" при использовании земли. Министр имущественных отношений Подмосковья Андрей Аверкиев пояснил, что инициатива "поможет нескольким крупным религиозным организациям Подмосковья, которые обратились с ходатайством в патриархию, закрепить за собой земли, которые они используют не один г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частности, получить земельные участки в собственность хотели бы Свято-Троицкая Сергиева лавра, Борисоглебский Аносин женский монастырь (Аносина пустынь) и Покровский Хотьков ставропигиальный женский монастырь, сообщает пресс-служба ведом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о революции РПЦ являлась крупнейшим землевладельцем и обладателем большого количества недвижимости. В 2010 году в России появился закон о реституции, предписывающий федеральным и региональным властям безвозмездно возвращать религиозным организациям имущество, в частности недвижимое, отнятое после 1917 года. В конце 2017 года телеканал "Дождь" сообщал, что Московская патриархия претендует приблизительно на тысячу объектов недвижимости в столиц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 w:name="__RefHeading___Toc521239231"/>
      <w:bookmarkEnd w:id="6"/>
      <w:r>
        <w:rPr>
          <w:rFonts w:cs="Arial" w:ascii="Arial" w:hAnsi="Arial"/>
          <w:sz w:val="24"/>
          <w:szCs w:val="24"/>
        </w:rPr>
        <w:t>ИСЛАМСКАЯ МОДА СТАНОВИТСЯ ТРЕНД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катерина Мороз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азанские ведомости,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несколько лет назад женщине в России одеться по-мусульмански было непросто: дизайнеров такой одежды практически не было. Одежда была привозной и не соответствовала ни климатическим условиям, ни культурным традици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ситуация изменилась: появились местные производители, зазвучали термины «мусульманская мода» и modest fashion. Что это такое, как изменилась мусульманская одежда и кому это интересно, кроме мусульманок? На эти и другие вопросы отвечает Диляра Садриева, международный эксперт индустрии modest fashion.</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иляра Садриева (г. Москва) - глава представительства Islamic Fashion &amp; Design Council (Совет исламской моды и дизайна) в России, главный редактор международного журнала о благопристойной моде Cover, сооснователь modestrussia.ru, основатель и дизайнер бренда Bella Kareema, непосредственный участник и спикер на всех ключевых мероприятиях, посвященных modest fashion в мире, предприниматель. Замужем, мама троих детей.</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 благопристойной м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Диляра, расскажите, что такое modest fashion.</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 мировом масштабе понятие «исламская мода» постепенно сменяется понятием «благопристойная мода» - modest fashion. Это понятие расширяет границы и предлагает одежду более свободных, закрытых фасонов, непрозрачные ткани. Она предназначена не только для мусульманок, но и для женщин других конфессий и жизненных взглядов, которые предпочитают более закрытые, благопристойные и скромные наряды по личным соображениям. Степень благопристойности и закрытости определяется лишь ее носител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являетесь основателем бренда Bella Kareema. Что нового вы хотели привнести, создавая одеж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 Я захотела показать на тот момент, что женщине можно выглядеть современно, красиво, стильно, элегантно в закрытой одежде. Так возникла идея создания российской линейки женских моделей для мусульманок Bella Kareema («Благородная красота»). Это было особое прочтение женщины-мусульманки в современных реалиях. Потребитель получил что-то действительно новое, востребованное, качественное. С 2016 года я оставила бренд и уже не занимаюсь производством одежды, а развиваю индустрию благопристойной моды глобально, работаю в различных международных проектах.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всегда стремилась к созданию такой концепции, которая помогает мусульманкам учиться, работать, социализироваться, которая соответствовала бы современному образу жизни и снижала напряжение в обществе относительно женщин, одевающихся более закрыто. И я очень рада, что даже сейчас, когда не имею к этой компании никакого отношения, мне приходит множество писем от моих прежних покупателей с благодарностью, с историями о том, как это было нужно и важно для них. Многие мои вещи они носят до сих пор, это говорит о том, что все было мной тогда сделано не зр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 стереотип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изменился образ мусульманки за последние го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 Я сама являюсь носителем этой философии на протяжении более 20 лет, веду активный образ жизни. Моя цель - ломать стереотипы относительно образа мусульманки. Что касается непосредственно одежды, то большинство при упоминании исламской моды сразу представляют себе восточные и этнические мотивы, только определенные цвета, например зеленый или черный, определенные фасоны. Многие люди, далекие от этой темы, подвержены влиянию стереотипа. Думают, что если девушка верующая, то она должна каким-то определенным образом одеваться, а если она уже одета красиво, стильно и идет в ногу со временем, то с ней что-то не так. Изучая и анализируя одежду мусульманок разных стран, можно увидеть, насколько она разнообразн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век глобализации и расцвета интернета мы имеем возможность получать информацию со всего мира и обмениваться ею. Это открывает новые возможности и воспитывает толерантность у думающих людей, появляются новые источники вдохновения. Новое поколение мусульман, так называемое поколение М, вовлечено во все общемировые политические, экономические, социальные и культурные процессы. Все это накладывает отпечаток на то, как они позиционируют себя в обществе и как одеваются. Число активных и современных мусульманок растет. Отличительными их чертами являются самообразование, космополитизм, дружба, путешествия, мода. Движение modest fashion распространилось по всему мир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сказали, что эта одежда предназначена не только для мусульманок. Кто еще интересуется данным направлен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 Растут и потребность, и интерес к этой моде во всем мире. Вместе с ростом мусульманского населения растет его покупательская способность. Потребителями брендов, выпускающих одежду для мусульманок, являются и представители других конфессий. В то же время мусульманки все больше покупают одежду в обычных магазинах. Понятие благопристойности и закрытости у всех разное, и, как я уже сказала, определяется оно лишь ее носителем. Это не про платок и не про определенную длину и ширину платья. Никто никому не должен и не может диктовать, как и куда носить ту или иную одежду. Потребитель решит сам, исходя из своих взглядов и требовани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 у исламской одежды есть определенные каноны, вызванные религиозными аспектами. Но существует ряд потребителей, которые носят более закрытую одежду по другим причинам, и они в то же время не являются мусульманами. Поэтому новой задачей производителей стало создание одежды, соответствующей требованиям определенного типа потребителей с похожими, но разнообразными запросами. Нужно учитывать, что все могут пользоваться моделями этой одежд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 тренд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Элементы благопристойной моды встречаются сейчас даже на мировых подиумах. Можно ли назвать это неким тренд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Такая более закрытая, широкая, необтягивающая одежда действительно является определенным трендом в мире. Если вы посмотрите показы на мировых подиумах, то увидите, что там практически в каждой коллекции можно найти модели, подходящие под это понятие моды. Мы не говорим, что это какая-то мусульманская мода. Просто это мода, подходящая определенным требованиям современного потребителя. Более того, какие-то запросы в одежде даже схожи с запросами феминисток, которые не хотят привлекать к себе внимание через одежду. Они ведь тоже борются за то, чтобы их оценивали не только по внешним критери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Что нового предлагает мир мо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ода - это всегда отражение тех процессов, которые происходят в обществе. Они неразрывно связана с окружением человека, его образом жизни. Сочетание спортивных, повседневных и нарядных вещей является нормой. Вся мода сейчас движется к удобству, комфорту, то есть привносятся элементы спортивного стиля. Если опять-таки вернемся к мусульманскому потребителю, то, конечно, в каждой стране есть свои особенности. Даже у нас в каждом регионе они есть. Это происходит по причине различия культурных предпосылок, климатических условий и так далее. Но если мы берем общемировые тенденции, то можно увидеть, что происходят смешение стилей, универсализация, единство противоположнос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первый план вышли горожанки, которые ведут активный образ жизни. Вводится мода на брюки, туники, спортивную обувь, многослойность. Если мы берем мусульманок Европы и Америки, то они все больше несут очень активную жизненную позицию. Те, кто следит за модой, хотят выглядеть красиво и современно, используют те же самые общемировые тренды, цвета. Они являются такими же потребителями, но стараются адаптировать тренды к собственным требованиям в одежде и даже создают новые стили. Главные тренды - комфорт и проявление индивидуаль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 Как в модном сообществе проявляется влияние Востока на Запад?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ногие мировые бренды выпускают одежду в рамках концепции modest fashion. К мусульманским потребителям сейчас обратились многие бренды, видя их растущее количество и покупательскую способность. Кто-то привлекает к работе девушек-моделей в хиджабах, чтобы показать, что это обычные коллекции, которые могут быть в гардеробе любой девушки, в том числе и мусульманки. Ранее этот потребитель попросту игнорировался. Таким образом, сейчас они демонстрируют принадлежность к этой теме, налаживают связь, расширяют свою целевую аудиторию. Многие именитые дизайнеры с удовольствием используют элементы, крой, формы, ткани, вышивки, исторически присущие именно восточной моде. Кроме того, сейчас контрольные пакеты акций некоторых известных европейских модных домов выкуплены фондами Катара и Саудовской Аравии. Происходит обоюдное влия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о же время происходит навязывание чуждых нам ценностей. Следует опасаться того, что акулы модного бизнеса начнут диктовать свои правила и свое видение мусульманской моды, почувствовав, что на этом потребителе можно неплохо зарабатывать в скором будущем. Пока это происходит фрагментарно, но уже очень ощутимо. Если мы не хотим выйти из игры, то должны прикладывать максимум усилий, быть профессиональными, активными и эффективными в своей деяте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 w:name="__RefHeading___Toc521239232"/>
      <w:bookmarkEnd w:id="7"/>
      <w:r>
        <w:rPr>
          <w:rFonts w:cs="Arial" w:ascii="Arial" w:hAnsi="Arial"/>
          <w:sz w:val="24"/>
          <w:szCs w:val="24"/>
        </w:rPr>
        <w:t>«ДАЖЕ ТУЧИ РАССТУПИЛИСЬ!»: В ВОЛГОГРАД В ПОИСКАХ ДОЛГОЙ ЖИЗНИ И МИРА СЪЕХАЛИСЬ СОТНИ БУДДИСТОВ</w:t>
      </w:r>
    </w:p>
    <w:p>
      <w:pPr>
        <w:pStyle w:val="Style16"/>
        <w:ind w:left="-709" w:hanging="0"/>
        <w:rPr/>
      </w:pPr>
      <w:r>
        <w:rPr>
          <w:rStyle w:val="Style14"/>
          <w:rFonts w:cs="Times New Roman" w:ascii="Times New Roman" w:hAnsi="Times New Roman"/>
          <w:sz w:val="24"/>
          <w:szCs w:val="24"/>
        </w:rPr>
        <w:t>Артем Магнитский</w:t>
      </w:r>
    </w:p>
    <w:p>
      <w:pPr>
        <w:pStyle w:val="Style16"/>
        <w:ind w:left="-709" w:hanging="0"/>
        <w:rPr/>
      </w:pPr>
      <w:r>
        <w:rPr>
          <w:rStyle w:val="Style14"/>
          <w:rFonts w:cs="Times New Roman" w:ascii="Times New Roman" w:hAnsi="Times New Roman"/>
          <w:sz w:val="24"/>
          <w:szCs w:val="24"/>
        </w:rPr>
        <w:t>V1.ru (Волгоград), 29.07.2018</w:t>
      </w:r>
    </w:p>
    <w:p>
      <w:pPr>
        <w:pStyle w:val="Style15"/>
        <w:spacing w:lineRule="exact" w:line="240"/>
        <w:ind w:left="-709" w:firstLine="425"/>
        <w:jc w:val="both"/>
        <w:rPr/>
      </w:pPr>
      <w:r>
        <w:rPr>
          <w:rFonts w:cs="Times New Roman" w:ascii="Times New Roman" w:hAnsi="Times New Roman"/>
        </w:rPr>
        <w:t>В Волгограде сотни людей из разных уголков России собрались в пятницу днем, чтобы на центральной набережной провести священный буддийский ритуал. После полудня люди в повседневной одежде и национальных костюмах читали мантры, после чего выпустили в Волгу сотни живых рыб. Буддисты пожелали волгоградцам умиротворения и доб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чиная с 11 часов утра буддисты прохлаждались у кромки Волги на ступенях нижней террасы центральной набережной в ожидании зрелищного обряда.</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обще, я очень рад, что у меня есть возможность постоять по колено в воде в предвкушении весьма необычного ритуала, — говорит волгоградец Владимир Победин. — Мой знакомый буддист говорит так: «Мы барана кушаем — значит он становится жертвой. Если мы делаем кого-то жертвой, то нужно наоборот дать кому-то жизнь».</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За ритуалом съехавшихся в Волгоград буддистов с интересом наблюдали отдыхающие и работники теплоходов. В это же время по набережной прогуливалась экскурсионная группа, которая решила немного задержаться, примкнув к участникам ритуала.</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больше становится очевидно, что Волгоград — многонациональный город, — рассказывает экскурсовод Дмитрий Герасимов. — Прогуливались у стадиона «Волгоград Арена» и увидели ступу просветления. Думаю, что её появление очень своевременно. Сотни тысяч погибших во время Второй мировой войны — это наша история, а Волгоград сегодня — это место, где встречаются открытые сердца людей. Очень приятно, что на нашей земле теперь можно рассказать ещё больше о буддийской культуре.</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Ровно в полдень на большом фургоне подвезли огромный контейнер с водой и долгожданными рыбками. Любопытные жители и гости нашего города томились в ожидании еще около получаса. Перед выпуском стерляди, окуней, карасей и других видов рыб буддисты долили в контейнер специально приготовленную шафрановую воду — символ очищения. Потом в воздух полетели лепестки самых разных цветов. И, наконец, под радостные возгласы присутствующих рыба покатилась по импровизированной горке в Волгу.</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впечатлил сегодняшний ритуал продления жизни, даже тучи расступились, — восклицает турист из Томска Вадим. — Всё это неслучайно. Вообще обратили внимание, что погода в течение дня несколько раз менялась с того момента, как мы пришли на открытие ступы в Центральный парк культуры и отдыха. Ещё обратили внимание, что до того, как рыбу выпустили, ни одной чайки рядом не было. Только рыбу выпускать стали, они тут как тут. Вот наглядный пример реинкарнации сознания живого существа. Я очень рад, что со своей любимой женщиной приехал сюда. Я вахтовик и сейчас проживаю счастливое время, разъезжая по городам на буддийские мероприят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 w:name="__RefHeading___Toc521239233"/>
      <w:bookmarkEnd w:id="8"/>
      <w:r>
        <w:rPr>
          <w:rFonts w:cs="Arial" w:ascii="Arial" w:hAnsi="Arial"/>
          <w:sz w:val="24"/>
          <w:szCs w:val="24"/>
        </w:rPr>
        <w:t>В СЕВЕРНОЙ ОСЕТИИ ПОЯВИТСЯ ВЕДОМСТВО, РЕГУЛИРУЮЩЕЕ РЕЛИГИОЗНЫЕ ВОПРОС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Gradus.pro,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номочный представитель Президента РФ в Северо-Кавказском федеральном округе Александр Матовников провел встречу с представителями религиозных конфессий Северной Осет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вещании приняли участие Глава республики Вячеслав Битаров, министр по вопросам национальных отношений РСО-Алания Аслан Цуциев, епископ Владикавказский и Аланский Леонид и муфтий республики Хаджимурат Гаца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ассказал Битаров, в республике создаются комфортные условия для проживания представителей разных народов и вероисповеда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аджимурат Гацалов напомнил, что в республике существует программа развития горных территорий. Но в основе данного проекта, по мнению муфтия, должны быть нравственные ценности, национальные и традиционные усто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все времена физический труд являлся одним из главных элементов духовно-нравственного воспитания молодежи. Поэтому развитие сельского хозяйства и популяризацию традиционных ценностей можно и нужно объединять. Почему бы не создать такую программу здесь, на Северном Кавказе?! Тем более, что Северная Осетия имеет прекрасную академическую базу – Горский аграрный университет и научно-производственные объединения, – отметил Гаца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пископ Леонид, в свою очередь, обратил внимание Полпреда на то, что в Северной Осетии полным ходом идет подготовка к празднованию 1100-летия крещения Алании, которое отметят в 2022 го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алано-христианской идентичности – очень важный вопрос. И 1100-летие крещения Алании – это знаковое событие не только для нашей республики, но и для всей страны, – подчеркнул влады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тогом встречи стало решение о создании отдельной структуры, регулирующей конфессиональные вопросы. Ее работа будет выстраиваться с учетом предложений представителей духовенства всех регионов СКФ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тем Полпред Александр Матовников и Глава РСО-Алания Вячеслав Битаров посетили Кафедральный собор Георгия Победоносца во Владикавказ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пископ Леонид рассказал гостям об истории храма, о строительстве храма Александра Невского, который, по задумке, станет самым крупным православным храмом Северного Кавказа, сообщает пресс-служба Главы и правительства РСО-Ал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 w:name="__RefHeading___Toc521239234"/>
      <w:bookmarkEnd w:id="9"/>
      <w:r>
        <w:rPr>
          <w:rFonts w:cs="Arial" w:ascii="Arial" w:hAnsi="Arial"/>
          <w:sz w:val="24"/>
          <w:szCs w:val="24"/>
        </w:rPr>
        <w:t>ПЕРЕДВИЖНАЯ ФОТОВЫСТАВКА «САКРАЛЬНЫЙ АТРИБУТ» ОТКРЫЛАСЬ В УНЦУКУЛЬСКОМ РАЙОН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ИА Дагестан,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едвижной выставочный фотопроект «Сакральный атрибут» Дербентского Музея истории мировых культур и религий открылся в здании Культурно-исторического комплекса «Ахульго» села Ашильта Унцукульского рай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или информагентству в пресс-службе музея, директор комплекса «Ахульго» Султанмагомед Алиев представил новую экспозицию Музея истории мировых культур и религий из Дербента, а затем провел для коллег из Дербента экскурсию по комплексу и рассказал об истории его строитель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Музея истории мировых культур и религий Самиля Наджафова рассказала об исследовательском пути выставочного фотопроекта музея. Она отметила, что «Сакральный атрибут» позволяет расширить рамки экспонирования и пропаганды музейной коллек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ыставку посетили заместитель главы района Муи Гасанова, начальник управления культуры муниципалитета Али Магомедов, директор Чиркатинского краеведческого музея Ибрагим Ибрагимов, представители СМИ и жители села Ашиль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сти экспозиции ознакомились с ритуальными предметами и традициями буддизма, иудаизма, христианства и исла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организаторов фотопроекта «Сакральный атрибут», подобные мероприятия закладывают хорошую основу для межмузейных связей и развития культурной жизни республ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тим, что передвижная фотовыставка «Сакральный атрибут» продлится до 31 ию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 w:name="__RefHeading___Toc521239235"/>
      <w:bookmarkEnd w:id="10"/>
      <w:r>
        <w:rPr>
          <w:rFonts w:cs="Arial" w:ascii="Arial" w:hAnsi="Arial"/>
          <w:sz w:val="24"/>
          <w:szCs w:val="24"/>
        </w:rPr>
        <w:t>КИСЛОВОДСК ПРИНИМАЕТ МОЛОДЕЖНЫЙ МЕЖКОНФЕССИОНАЛЬНЫЙ ФОРУ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Вестник Кавказа, 2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диный межконфессиональный форум Ставропольского края "Кавказ – наш общий дом" стартует на Старополье 23 июля. Об этом информируют местные СМИ, сообщая, что в этом году в город съедутся делегаты из трех епархий Ставропольской митрополии и мусульманских религиозных организаций Духовного управления мусульман края, Республик Северная Осетия-Алания и Кабардино-Балкар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орум откроется 23 июля в 13:00, в кисловодской Детской музыкальной школе им. С. В. Рахмани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ов форума ждут тематические семинары и круглые столы, спортивные соревнования и кинолектор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организаторы запланировали увлекательные экскурсии по Кисловодску и его живописным окрестностям, сообщает пресс-служба комитета Ставропольского края по делам национальностей и казаче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гостей ждут встречи со священниками Ставропольской и Пятигорской епархий, представителями Духовного управления мусульман Ставропольского края, депутатами краевой Думы и Кисловодска, представителями творческих коллективов, передает news.1777.ru.</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 w:name="__RefHeading___Toc521239236"/>
      <w:bookmarkEnd w:id="11"/>
      <w:r>
        <w:rPr>
          <w:rFonts w:cs="Arial" w:ascii="Arial" w:hAnsi="Arial"/>
          <w:sz w:val="24"/>
          <w:szCs w:val="24"/>
        </w:rPr>
        <w:t>ПОЧТИ СТО ЛЕТ СПУСТЯ: ОТКРЫТИЕ МЕДРЕСЕ СТАЛО ОДНИМ ИЗ ГЛАВНЫХ СОБЫТИЙ РАСУЛЕВСКИХ ЧТЕНИЙ В ТРОИЦК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ега-Урал,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роицке Челябинской области сегодня, 6 июля, проходит всероссийская научно-практическая конференция «Расулевские чтения: ислам в истории и современной жизни России». Участниками и гостями форума стали Верховный Муфтий России Талгат Таджуддин, профессор Амманского международного Университета Исламских наук (Иордания), шейх Абдурраззак Ассаиди, исламоведы из стран Ближнего Востока, республик Центральной Азии, стран СНГ и регионо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 церемонии открытия собравшихся приветствовал губернатор Челябинской области Борис Дубровски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обое значение мы придаем участию в чтениях гостей из стран-участников Шанхайской организации сотрудничества, и причин здесь несколько. Во-первых, среди них значительная доля стран, где ислам является крупнейшей конфессией, и это служит для нашего региона одним из векторов в развитии гуманитарного сотрудничества. Во-вторых, через два года Челябинская область принимает у себя саммит Шанхайской организации сотрудничества. Мы готовы предложить нашим гостям непосредственно соприкоснуться с богатым и ярким духовным наследием традиционного ислама на Южном Урале. А также в целом представить наш регион во всем его национальном и социокультурном многообразии», – подчеркнул глава реги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ма конференции 2018 года – «Пока есть время, пока мы живы, надо успеть творить добро, дарить людям бла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этом году отмечается 230-летие создания Оренбургского магометанского духовного собрания – предшественника центрального духовного управления мусульман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0 лет было заключено первое соглашение о сотрудничестве между правительством Челябинской области и центральным духовным управлением мусульман России. Этот документ стал базисом для многоплановой совместной работы, для системного развития социального партнерства между мусульманским сообществом и органами государственной власти реги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это время в значительной мере изменился национальный состав мусульманской общины Челябинской области, как и многих других регионов России. В области ее основу по-прежнему составляют татары, башкиры и казахи, имеющие здесь многовековые корни и традиции. Но в силу активной трудовой миграции существенно выросли общины мусульманских народов среднеазиатских государств, а также выходцев из стран Закавказья и северокавказских регионо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м из ярких событий дня стало открытие медресе «Расулия». Медресе было основано в 1883 году известным мусульманским просветителем, уроженцем Троицка Зайнуллой Расулевым. В заведении обучались татары, башкиры, казахи. Оно получило репутацию одного из лучших исламских институтов России, а также центра религиозной жизни. Закрыли медресе в 1919 году. Работы по восстановлению исторического здания начались в 2015 году, средства были выделены из областного бюдже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действительно исторический день. 99 лет мы ждали этого события», - отметил Верховный Муфтий России Талгат Таджудд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1 сентября в медресе по поручению губернатора начнется учебный процесс. Заявки на обучение уже подали 11 студентов из Челябинской области. Также запросы пришли из Тюменской и Свердловской областей. Отметим, что обучение в медресе будет бесплат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прос подготовки отечественных кадров исламского духовенства сейчас является наиболее острым. Это касается не только мусульманской общины Челябинской области. До сегодняшнего дня на всей территории Уральского федерального округа не было ни одного мусульманского учебного заведения даже на уровне медресе. Я рад, что именно южноуральский Троицк первым начинает эту большую просветительскую работу», - сказал на открытии медресе губернато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радиционно в рамках Расулевских чтений состоялись научные секции и круглые столы с участием ведущих ученых, экспертов, представителей исламского сообщества и органов государственной в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прошел второй конкурс духовных песнопений «Мунаджат», книжная ярмарка национальных литературных изданий, закрытый показ фильма «Мулла» студии «Татаркино», выставка искусства каллиграфии «Шамаиль: слово и образ» и концерт «Поклон Восто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7 июля на вертолетной площадке Троицка состоится областной Сабантуй. В программе праздника – борьба на поясах «кореш», народные песни, танцы, традиционные блю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 w:name="__RefHeading___Toc521239237"/>
      <w:bookmarkEnd w:id="12"/>
      <w:r>
        <w:rPr>
          <w:rFonts w:cs="Arial" w:ascii="Arial" w:hAnsi="Arial"/>
          <w:sz w:val="24"/>
          <w:szCs w:val="24"/>
        </w:rPr>
        <w:t>ДИАЛОГ С КОНФЕССИЯМИ</w:t>
      </w:r>
    </w:p>
    <w:p>
      <w:pPr>
        <w:pStyle w:val="Style16"/>
        <w:ind w:left="-709" w:hanging="0"/>
        <w:rPr/>
      </w:pPr>
      <w:r>
        <w:rPr>
          <w:rStyle w:val="Style14"/>
          <w:rFonts w:cs="Times New Roman" w:ascii="Times New Roman" w:hAnsi="Times New Roman"/>
          <w:sz w:val="24"/>
          <w:szCs w:val="24"/>
        </w:rPr>
        <w:t>Наталья Мустафина</w:t>
      </w:r>
    </w:p>
    <w:p>
      <w:pPr>
        <w:pStyle w:val="Style16"/>
        <w:ind w:left="-709" w:hanging="0"/>
        <w:rPr/>
      </w:pPr>
      <w:r>
        <w:rPr>
          <w:rStyle w:val="Style14"/>
          <w:rFonts w:cs="Times New Roman" w:ascii="Times New Roman" w:hAnsi="Times New Roman"/>
          <w:sz w:val="24"/>
          <w:szCs w:val="24"/>
        </w:rPr>
        <w:t>Областная газета (Иркутск), 1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торой созыв областного парламента запомнится работой Межконфессионального совета. Люди разных религий вместе с депутатским корпусом вели конструктивный диалог по многим проблемным вопросам, укрепляя тем самым фундамент гражданского общества в Приангарье. </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лышать и слушать друг друг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ркутская область – территория толерантности. Здесь проживает более 130 национальностей, насчитывается свыше 400 религиозных объединений. Свой вклад в сохранение мира вносят духовные лидеры, представители различных религий. Создание Межконфессионального совета было продиктовано самой жизнью, – отметил председатель Законодательного Собрания Иркутской области Сергей Брил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жконфессиональный совет при ЗС за время работы во втором созыве стал реально работающей площадкой для межрелигиозного диалога. Было проведено семь заседаний, а также круглый стол в Ангарске, посвященный вопросам демограф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я создания совета заслуживает только поддержки и развития. Представители традиционных религиозных конфессий, представители разных религиозных объединений находятся в гражданском поле взаимодействия. Их объединяют общие гуманитарные проблемы, которые они пытаются решить в силу своих возможностей, – это и есть безусловная ценность и залог успеха работы данного совета, – отметил Владимир Килин, протоиерей, настоятель Храма Святой Троицы в Ангарс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лые годы работы совета показали, что многое можно сделать сообща. В областном парламенте удалось преумножить этот положительный опыт. Мы могли донести до депутатов мнение наших прихожан. Так обеспокоенность вызывало состояние мусульманского (татарского) кладбища в районе улицы Цимлянской. Власти города нас заверили, что кладбище останется неприкосновенным. Вообще, в отношении всех мест захоронений в черте города члены совета выразили солидарную позицию – это должны быть мемориальные зоны, – отметил муфтий Фарид Мингале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ладимир Сек, генеральный викарий, настоятель Кафедрального Собора Непорочного Сердца Божией Матери, отметил, что Иркутской области есть чем гордиться, регион является одним из самых благополучных в плане межконфессиональных и межнациональных взаимоотнош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лигиозные лидеры видели реальную заинтересованность спикера и депутатов во время работы совета. Мы поднимали много проблемных вопросов, постоянно говорили о мигрантах. К этим людям в обществе сложилось неоднозначное отношение, хотя многие из приезжих оказались в трудной жизненной ситуации. Вместе с депутатами обсуждали различные вопросы, которые позволили снять напряжение в обще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вои предложения по усовершенствованию взаимодействия между органами государственной власти и конфессиями на одном из первых заседаний внес председатель правления регионального объединения церквей христиан веры евангельской Иркутской области, пастор Дмитрий Масла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ударственные служащие часто путаются в названиях и вероучении различных религиозных конфессий. Статистические данные о религиозных организациях тоже у всех разнятся. Я предложил создать единую информационную базу о численном составе конфессий с обозначением главных принципов их вероисповедания. Мы, представители конфессий, помогли бы создать эту базу, предоставив справочные материалы о своей деятельност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Люди разные, а цели – еди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седания Межконфессионального совета проходили под председательством спикера регионального парламента Сергея Брилки. Повестка обсуждаемых вопросов включала различные вопросы, касающиеся деятельности религиозных объединений, сохранения и развития национальных языков, культуры и этнических традиций, профилактики экстремизма, миграционной ситуации, СПИДа и т.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темы, которые выносились на обсуждение совета, – важные. Например, одна из них касалась адаптации в обществе бывших заключенных. При содействии депутатского корпуса мы начали выстраивать сотрудничество с ГУФСИН. Совместно с министерством здравоохранения области обсудили возможность открыть при женских консультациях специальных кабинетов, чтобы с женщинами можно было обсудить проблему абортов, – рассказал Олег Федореев, пастор Церкви Святой Троицы Иркут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лены Межконфессионального совета зачастую сами выходили с инициативами по обсуждению актуальных тем, оперативно реагируя на вызовы времени. Например, по предложению Зоригто Батуева, шэрээтэ-ламы (настоятеля) Усть-Ордынского дацана, было решено обсудить и такую проблему, как алкоголизация насе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ое, надо донести людям, что это не выход из положения, не выход из стресса – это иллюзия. Очень важно – благодаря религиозному воспитанию человек может найти духовность, которая спасет его от алкого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и совета не раз выходили с рекомендациями по изменению областного законодательства. Например, на июньском заседании было предложено разработать областной закон о похоронном де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ие согласятся, что федеральный закон о захоронениях морально устарел, сегодня погребения превратились в конвейер. На текущее содержание кладбищ необходимы дополнительные средства. Наши предки заслужили право на достойную память. Кроме того, необходимо менять отношение социальных работников к людям старшего поколения. Старики беспомощны, они нуждаются в более человечном отношении, с чувством такта и заботы, – поделился своим мнением Альберт Мазуренко, настоятель Евангелическо-лютеранского прихода Святой Марии города Иркут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вую болевую точку обозначил главный раввин Иркутска и Иркутской области Аарон Вагнер. Он поднял вопрос о фирмах, которые занимаются выдачей микрозаймов. Люди, когда пользуются услугами так называемых быстрых денег, зачастую оказываются в ситуациях, когда не могут выплатить высокие проценты по таким кредитам. Депутаты поддержали обоснованность беспокойства по этой проблеме и предложили вынести ее на обсуждение на следующем заседании сове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нициативе Межконфессионального совета в области также появился Конгресс национальных и общественных организаций. Впервые он прошел весной, в нем приняло участие более 600 человек, в адрес оргкомитета поступило более 400 инициати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т стал хорошей площадкой для взаимодействия и налаживания доброго диалога. Мы смогли не только обмениваться взглядами на какие-то события, но и оперативно принимать решения. Мы все проповедуем одни и те же ценности. На конгрессе обсуждали важные для всех темы: поддержки материнства и детства, патриотического воспитания, пропаганды здорового образа жизни, поддержки пожилых людей и многие другие. Этот положительный опыт должен иметь продолжение, – заключил представитель религиозной организации «Объединение церквей Евангельских христиан-баптистов Иркутской области» Александр Литвин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гресс национальных и общественных организаций Приангарья намерен провести заседание в сентябре. В числе тем, вынесенных на повестку, станут вопросы социального развития села и сохранения озера Байка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 w:name="__RefHeading___Toc521239238"/>
      <w:bookmarkEnd w:id="13"/>
      <w:r>
        <w:rPr>
          <w:rFonts w:cs="Arial" w:ascii="Arial" w:hAnsi="Arial"/>
          <w:sz w:val="24"/>
          <w:szCs w:val="24"/>
        </w:rPr>
        <w:t>МОЛОДЫЕ ПОЛИТИКИ ХАБАРОВСКА ПОСЕТИЛИ БИРОБИДЖА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EAOmedia.ru (Биробиджан), 0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3 июля, в рамках проекта "Школа молодого политика", прошел образовательный выезд участников проекта "Школа молодого политика" в Биробиджан, сообщили ИА EAOMedia организаторы выез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административном центре ЕАО ученики ШМП посетили еврейский культурный центр "Фрейд", Благовещенский православный собор и региональный Краеведческий музей. В синагоге молодые политики узнали много нового о традициях, правилах и обычаях иудаизма, а в храме смогли обучиться колокольному звону. В музее участники проекта ознакомились с историей и природой Еврейской автономной области. В рамках свободного времени ученики ШМП прогулялись по центру Биробиджана и посетили множество достопримечательностей этого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иробиджан произвел на нас впечатление своими уютом, чистотой и озеленением. Кроме того, участники "Школы молодого политика" пополнили здесь копилку своих знаний как в области географии, так и религиоведения. Я считаю, что эти знания еще не раз пригодятся нашим ребятам в их грядущей политической деятельности" — сказал депутат Хабаровской городской Думы Андрей Никонов, один из организаторов образовательного выез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 w:name="__RefHeading___Toc521239239"/>
      <w:bookmarkEnd w:id="14"/>
      <w:r>
        <w:rPr>
          <w:rFonts w:cs="Arial" w:ascii="Arial" w:hAnsi="Arial"/>
          <w:sz w:val="24"/>
          <w:szCs w:val="24"/>
        </w:rPr>
        <w:t>В ЕВРЕЙСКОЙ АВТОНОМНОЙ ОБЛАСТИ ОТКРОЮТ МУСУЛЬМАНСКОЕ КЛАДБИЩ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ДВ-РОСС (Владивосток),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врейская область – многонациональная территория. Здесь проживают русские, евреи, таджики, азербайджанцы, украинцы, китайцы. Регион отличается своей толерантностью и считается довольно благополучным по межконфессиональным отношениям. Об этом передает ДВ-РОСС со ссылкой на SM News.</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о то, что Синагога и Благовещенский кафедральный собор русской православной Церкви находятся не только на одной улице, но и в ста метрах друг от друга, говорит о мног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ководители всех религиозных конфессий поддерживают, чуть ли не дружеские отношения, проводят совместные мероприятия. Не так давно в области появилась и мусульманская организация «Махалля «Ахли Тарикат». Она насчитывает сейчас более двух тысяч человек, причём тоже разных национальностей. Региональные власти поддержали строительство мечети в областном центре, положительно решён вопрос и о размещении кладбища для последователей ислама. Помогают и в принятии гражданства приезжим и местным мусульманам.</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2"/>
        <w:rPr>
          <w:rStyle w:val="Emphasis"/>
          <w:i w:val="false"/>
          <w:i w:val="false"/>
          <w:iCs w:val="false"/>
        </w:rPr>
      </w:pPr>
      <w:bookmarkStart w:id="15" w:name="__RefHeading___Toc521239240"/>
      <w:bookmarkEnd w:id="15"/>
      <w:r>
        <w:rPr>
          <w:rStyle w:val="Emphasis"/>
          <w:i w:val="false"/>
          <w:iCs w:val="false"/>
        </w:rPr>
        <w:t>ЭТНОСЫ</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16" w:name="__RefHeading___Toc521239241"/>
      <w:bookmarkEnd w:id="16"/>
      <w:r>
        <w:rPr>
          <w:rFonts w:cs="Arial" w:ascii="Arial" w:hAnsi="Arial"/>
          <w:sz w:val="24"/>
          <w:szCs w:val="24"/>
        </w:rPr>
        <w:t>СОВЕТ ФЕДЕРАЦИИ ОДОБРИЛ ЗАКОН ОБ ИЗУЧЕНИИ РОДНЫХ ЯЗЫКОВ</w:t>
      </w:r>
    </w:p>
    <w:p>
      <w:pPr>
        <w:pStyle w:val="Style16"/>
        <w:ind w:left="-709" w:hanging="0"/>
        <w:rPr/>
      </w:pPr>
      <w:r>
        <w:rPr>
          <w:rStyle w:val="Style14"/>
          <w:rFonts w:cs="Times New Roman" w:ascii="Times New Roman" w:hAnsi="Times New Roman"/>
          <w:sz w:val="24"/>
          <w:szCs w:val="24"/>
        </w:rPr>
        <w:t>Согласно документу, русский язык по-прежнему останется обязательным предметом во всех школах стран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СС, 2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вет Федерации на заседании в субботу одобрил закон о родных языках. Их изучение остается обязательным в школах, программа которых включает соответствующий предмет, при этом родители учеников смогут выбирать конкретный язык в качестве родного, в том числе русск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правки вносятся в закон "Об образовании". Авторы - группа депутатов Госдумы - подчеркивают, что федеральные образовательные стандарты обеспечивают "возможность получения образования на родных языках из числа языков народов РФ, изучения государственных языков республик РФ, родных языков из числа языков народов РФ, в том числе русского языка как родного языка". Также закрепляется "свободный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ский язык по-прежнему будет обязательным предметом во всех российских школах.</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охранение национальных язык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заключении профильного комитета Совета Федерации по науке, образованию и культуре отметили, что после внесения проекта этого закона в Госдуму в верхнюю палату стали поступать "многочисленные обращения от граждан и общественных организаций, связанные с тем, что декларируемый законопроектом принцип добровольности преподавания и изучения государственных языков республик Российской Федерации может препятствовать сохранению и развитию национальных язык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осдума, принимая законопроект в первом чтении 19 июня, одновременно проголосовала за развернутое постановление с изложением концепции его изменения к основному чтению. В постановлении уже тогда прописывалось, что изучение родных языков остается в обязательной школьной программе, при этом русский язык включается в число родных языков. Также в постановлении содержались положение о создании Фонда поддержки родных языков России и рекомендация кабмину разработать концепцию преподавания родных языков. Ко второму чтению, которое состоялось 24 июля, была представлена серьезно переработанная версия законопроекта, при этом два пункта постановления - о фонде и о концепции преподавания родных языков - вынесены за рамки финальной редакции законопроект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комитете указывают, что право каждого гражданина "на пользование родным языком, на свободный выбор языка общения, воспитания, обучения и творчества" закреплено Конституцией РФ. Сенаторы также напомнили, что республики, входящие в состав РФ, могут устанавливать собственные государственные языки, а народам России гарантировано право на сохранение родной речи. По мнению комитета Совфеда, одобренный закон поможет реализации прав граждан на образование на родном языке, а также сохранению и развитию национальных языков народов РФ.</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кон снял "все озабоченност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Ранее председатель профильного комитета Госдумы по образованию и науке Вячеслав Никонов отмечал, что закон в итоговой редакции "снимает все озабоченности, которые могли быть у кого бы то ни было" относительно докумен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остается в рамках федеральных государственных образовательных стандартов, обязательных для изучения в тех школах, где есть соответствующие программы, и в то же время [дается] возможность изучения русского языка в качестве родного языка по выбору родителей и законных представителей", - отмечал парламентарий на заседании Совета по межнациональным отношениям и взаимодействию с религиозными объединениями при Совфе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налогичное мнение в беседе с ТАСС выразил председатель комитета Госдумы по делам национальностей Ильдар Гильмутдинов. "Во-первых, подтвердили законодательно, что федеральными государственными образовательными стандартами регулируется изучение родных и государственных языков. Значит, они находятся в обязательной части образовательной программы. Во-вторых, реализовали поручение президента РФ, в котором говорится о том, что в рамках предмета "Родной язык" должен быть свободный выбор, какой язык изучать", - отметил он.</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Русский язы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ормулировка законопроекта, которая дает возможность изучения "в том числе русского языка как родного языка", не приведет к заявлениям родителей о том, что они не считают русский родным. Этого не может произойти, так как русский язык является обязательным для изучения во всех школах РФ, пояснил Никон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арламентарий напомнил, что в образовательной системе РФ есть пять образовательных линеек. Три из них, по словам Никонова, вообще не предусматривают предмета "Родной язык", все преподавание ведется на русском языке, а отличаются эти линейки либо количеством часов, либо количеством иностранных язык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Есть линейка, которая является линейкой образования на родном языке, например татарском или башкирском. И есть еще одна линейка, в которой преподавание ведется на русском языке, но есть предмет, который называется "Родной язык". Вот возможность выбрать, какой язык является родным. Это прерогатива родителей", - сказал депутат, добавив, что по примерному образовательному плану на этот предмет отводится три часа в неделю.</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о и здесь, как заметил Никонов, есть важная оговорка, согласно которой возможность выбора родного языка "осуществляется в пределах возможности образовательной системы". "Естественно, невозможно в каждой школе обеспечить преподавание каждого языка, которые родители могут назвать", - подчеркнул 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 w:name="__RefHeading___Toc521239242"/>
      <w:bookmarkEnd w:id="17"/>
      <w:r>
        <w:rPr>
          <w:rFonts w:cs="Arial" w:ascii="Arial" w:hAnsi="Arial"/>
          <w:sz w:val="24"/>
          <w:szCs w:val="24"/>
        </w:rPr>
        <w:t>В МОСКВЕ ПРОШЕЛ КОНГРЕСС НАРОДОВ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Национальный акцент, 2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оскве состоялся Конгресс народов России, посвященный 20-летию Ассамблеи народов России. Участниками стали представители национально-культурных общественных объединений из разных регионов и стран, общественных организаций, члены региональных и федеральных органов власти, научного и экспертного сообще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крылся Конгресс 18 июля в Общественной палате России. Председатель комиссии ОП РФ по гармонизации межнациональных и межрелигиозных отношений Иосиф Дискин назва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громным достижением то, что межнациональные и межрелигиозные отношения уже не являются значимым источником напряжений и конфликтов. Он отметил, что угрозы конфликтов находятся на 26-27 месте в иерархии системы рисков россия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а ФНКА азербайджанцев Мехрибан Садыгова в своем выступлении отметила некоторую пассивность в органах власти при реализации Стратегии нацполитики. По ее мнению, потенциал национальных организаций и его активистов используется неэффективно, поскольку власти либо не вовлекают их в совместную работу, либо не дают финансовых инструмен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круглом столе обсудили, чем должен заниматься Ресурсный центр Ассамблеи народов России. Министр национальной политики Удмуртии Лариса Буранова заявила, что центр должен работать на решение конкретных проблем конкретного региона. Министр отметила, что пока ей непонятно какая модель у Ресурсного центра Ассамблеи, и какие задачи он решает. По ее мнению, центр должен быть единым организмом с понятными терминологией и цел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а ярославского отделения Ассамблеи народов России Нурел Хасиев рассказал, что в регионе нет отдельной структуры, которая занимается нацполитикой. По его словам, эту функцию взяло на себя отделение АНР, но для полноценной работы им не хватает ресурсов и инфраструктуры, которая есть у госорганов. Представитель тверского отделения в свою очередь отметила, что им помогли местные бизнесмены, предоставив помещение в центре Твери. В регионе пользуются популярностью организуемые отделением межнациональные квест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Руководитель Ресурсного центра в Якутии Татьяна Парникова рассказала о работе в республике: отделение провело флешмоб "Мы за Путина" и лекторий "Стань патриотом Росс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ывший глава Дагестана, почетный председатель Ассамблеи народов России Рамазан Абдулатипов напомнил собравшимся, что межнациональные отношения нельзя отдавать власти и политикам, и что это дело гражданского общества и наро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рамках Конгресса состоялся обучающий семинар Гильдии межэтнической журналистики "Взаимодействие СМИ и гражданского общества в реализации Стратегии нацполитики". Глава организации Маргарита Лянге отметила, чт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часто представители власти путают средства, выделенные на информационное сопровождение Стратегии, со своим собственным карманом в смысле средств на самопиар. По ее словам, это недопустимая вещь и совсем не то, на что выделяются средства в рамках Стратегии и госпрограмм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19 июля в Доме правительства Москвы прошла презентация проектов-победителей конкурса лучших практик в сфере национальных отношений. Там же прошел круглый стол об участии национально-культурных объединений в оказании социальных услуг. Участники отметили, что для эффективной работы им не хватает нормативных документов. По мнению директора омского Дома дружбы Натальи Степановой, самая главная проблема — это недоработка стандартов в сфере межнациональных отношений и нормативной базы, сопровождающей федеральный зак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се дни проведения Конгресса в фойе работала выставкаГильдии межэтнической журналистики "Дети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521239243"/>
      <w:bookmarkEnd w:id="18"/>
      <w:r>
        <w:rPr>
          <w:rFonts w:cs="Arial" w:ascii="Arial" w:hAnsi="Arial"/>
          <w:sz w:val="24"/>
          <w:szCs w:val="24"/>
        </w:rPr>
        <w:t>ВСТРЕТИЛИ С ДУШО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Дмитрий Лару, Севастиан Терлецк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звестия, 19.07.2018</w:t>
      </w:r>
    </w:p>
    <w:p>
      <w:pPr>
        <w:pStyle w:val="Style15"/>
        <w:spacing w:lineRule="exact" w:line="240"/>
        <w:ind w:left="-709" w:firstLine="425"/>
        <w:jc w:val="both"/>
        <w:rPr/>
      </w:pPr>
      <w:r>
        <w:rPr>
          <w:rFonts w:cs="Times New Roman" w:ascii="Times New Roman" w:hAnsi="Times New Roman"/>
        </w:rPr>
        <w:t>Российские болельщики показали образцовый пример отношения к иностранным гостям, приехавшим на ЧМ-2018. На мундиале не было зафиксировано ни одного инцидента с расистским подтекстом или конфликта с представителями сексуальных меньшинств. Об этом "Известиям" заявил глава международной организации Sport for all (входит в мировую сеть FARE по борьбе с ксенофобией и расизмом в европейском футболе) Янис Кузинс. По словам вице-президента Российского футбольного союза (РФС) Сергея Анохина, российские болельщики выполнили все данные ими обещания и дружелюбно встретили иностранц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мпионат мира по футболу в России прошел с 14 июня по 15 июля при участии миллионов болельщиков из разных стран. В преддверии ЧМ-2018 многие западные СМИ предостерегали своих читателей от поездок в РФ. В числе причин для этого называлась возможная агрессия в адрес иностранцев и сексуальных меньшинств, в частности. Однако в международной организации Sport for all, следившей за проведением турнира, "Известиям" заявили, что чемпионат прошел на высочайшем уровне. Этот факт также признали лидеры многих стран и руководство Международной федерации футбола (ФИФ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ы уделяли особое внимание поведению российских болельщиков, а также проявлениям расизма и ксенофобии на мундиале. Россия доказала, что уважает все культуры и нации. Мы не зафиксировали ни одного нападения на иностранцев и представителей сексуальных меньшинств. Футбол - это не война, а игра, которая должна сближать людей. Поведение российских болельщиков и всех жителей РФ в целом может послужить примером для организаторов следующих чемпионатов в других странах, - заявил "Известиям" Янис Кузин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добавил, что по итогам мирового первенства Sport for all готовит доклад, посвященный организации мероприятия. Он будет представлен во время конференции "Роль спортивной дипломатии в международных отношениях и внешней политике", которая пройдет в Латвии в сентябре 2018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высоко ценим, что организаторы турнира сделали сильный акцент на борьбе с расовой дискриминацией. Лозунг "Скажи нет расизму" присутствовал везде, включая паспорта болельщиков. Весь турнир прошел без дискриминации каких-либо социальных групп", - говорится в докладе, с выдержками из которого ознакомились "Извес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ссийские болельщики выполнили те обещания, которые они дали перед стартом ЧМ-2018, считает вице-президент РФС Сергей Анох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еред началом мундиаля я не раз говорил, что это будет самый безопасный чемпионат, - заявил он "Известиям". - Если исключить инцидент с таксистом, который уснул за рулем (в Москве водитель не справился с управлением и врезался в толпу мексиканских болельщиков, пострадало восемь пешеходов. - "Известия"), то проблем с иностранными гостями не было. Что касается проявлений расизма или издевательств над сексуальными меньшинствами, ничего такого и быть не могло. У нас нет никакого желания с кем-то конфликтовать. Конечно, это радует. Надо поблагодарить всех наших болельщиков, что они не просто хорошо отнеслись к своим иностранным коллегам, а еще и помогали им во всем. Я думаю, эта добрая традиция общения с иностранцами будет продолжена и на следующих наших матч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целом мундиаль в России прошел на самом высоком уровне, добавил вице-президент РФ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думаю, Катару (организатор ЧМ-2022. - "Известия") будет тяжело соревноваться с нами в плане проведения чемпионата мира. Я не беру в сравнение ЮАР и Бразилию, которые принимали турнир в предыдущие годы. Там все было совсем по-другому. Мы же задали тон в проведении мероприятий международного масштаба самого высокого уровня. Не знаю, кто в будущем сможет соревноваться с нами. Но пусть попробуют, - заявил Сергей Анох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мпионат мира разрушил стереотипы о российских болельщиках, заявил "Известиям" президент клуба болельщиков российской сборной Russia Unites Эдуард Латып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ногие почему-то ждали каких-то неприятностей и скандалов, но их и быть не могло. Мы и не ожидали никаких провокаций - были уверены, что все пройдет хорошо. Болельщики со всего мира сплотились в России. Мы провели чемпионат мира среди фанатов и уже обратились к президенту ФИФА Джанни Инфантино с идеей провести его через четыре года в Катаре, - сказал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мпионат мира в РФ проходил в 11 российских городах с 14 июня по 15 июля. В турнире принимали участие 32 национальные команды. Победителем мирового первенства стала сборная Фран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521239244"/>
      <w:bookmarkEnd w:id="19"/>
      <w:r>
        <w:rPr>
          <w:rFonts w:cs="Arial" w:ascii="Arial" w:hAnsi="Arial"/>
          <w:sz w:val="24"/>
          <w:szCs w:val="24"/>
        </w:rPr>
        <w:t>ФИФА РАССКАЗАЛА, КАК СЛЕДИЛА ЗА РАСИСТАМИ В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Инсар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згляд.ру, 1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ая полная программа по культурному многообразию и борьбе с дискриминацией запущена на ЧМ-2018 в России, сообщил глава департамента ФИФА по устойчивому развитию и социокультурному многообразию Федерико Аддьек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ед чемпионатом мира мы разработали специальную стратегию, чтобы обеспечить такую атмосферу, в который бы каждый болельщик чувствовал себя как дома и не подвергался дискриминации», – сказал Аддьекки на пресс-конференции, передает РИА «Нов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словам, ФИФА ввела систему мониторинга борьбы с дискриминацией вместе с FARE («Футбол против расизма в Европе»). «На каждом матче у нас было три эксперта, которые следили за болельщиками – по одному следящему за болельщиками двух команд и одному следящему за российскими болельщиками. У нас также есть программа доступности на стадионы для людей с ограниченными возможностями, и она работает здесь очень успешно», – отметил Аддьек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также рассказал, что ФИФА проводила много образовательных встреч в школах и университетах, подготовила более 40 тысяч человек, «чтобы они работали по нашим стандартам нулевой терпимости к дискриминации», а перед каждым матчем показывали «клипы, которые могли бы донести нужную информацию до болельщ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еще до начала ЧМ-2018 британское посольство опровергло заявления местных СМИ о расизме на чемпиона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521239245"/>
      <w:bookmarkEnd w:id="20"/>
      <w:r>
        <w:rPr>
          <w:rFonts w:cs="Arial" w:ascii="Arial" w:hAnsi="Arial"/>
          <w:sz w:val="24"/>
          <w:szCs w:val="24"/>
        </w:rPr>
        <w:t>ЭТНОПСИХОЛОГ РАССКАЗАЛ О РОЛИ ЧМ В ПОВЫШЕНИИ НАЦИОНАЛЬНОГО САМОУВАЖЕ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ациональный акцент,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мпионат мира по футболу позитивно сказался на национальном самоуважении россиян. Об этом в интервью РИА "Новостям" заявил завкафедрой этнопсихологии и проблем поликультурного образования МГППУ Олег Хухл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видим огромное количество иностранных болельщиков, которые приехали в гости. Нам приятно чувствовать себя хозяином, принимающим гостей. Это приятное чувство влечет за собой позитивные эмоции", — сказал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вышение позитивного самоуважения приводит к снижению национальной и расовой неприязни, подчеркнул Хухлаев. Он пояснил, что неприязнь связана с попытками повысить национальное самоуважение, но неконструктивным и дискриминационным способом. "Если же национальное самоуважение и без того высокое, дискриминация не нужна", — добавил экспер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ухлаев уверен, что после ЧМ "все вернется на круги своя", однако этот массовый опыт меняет взгляды людей. "Непосредственный человеческий контакт – это наилучший способ снижения предубежденности и профилактики межнациональной враждебности. &lt;...&gt; Если человек с чем-то соглашается – пусть даже это происходит под неким давлением, временно или ситуативно ‒ то потом он с большей вероятностью будет склонен лично это принять. Многие люди как бы немножко вынужденно в связи с чемпионатом стали более толерантными", — заключил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апы Чемпионата мира по футболу проходят с 14 июня по 15 июля в Москве, Санкт-Петербурге, Волгограде, Екатеринбурге, Казани, Калининграде, Нижнем Новгороде, Ростове-на-Дону, Самаре, Саранске и Соч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521239246"/>
      <w:bookmarkEnd w:id="21"/>
      <w:r>
        <w:rPr>
          <w:rFonts w:cs="Arial" w:ascii="Arial" w:hAnsi="Arial"/>
          <w:sz w:val="24"/>
          <w:szCs w:val="24"/>
        </w:rPr>
        <w:t>В АВГУСТЕ РЕАЛИЗУЕТСЯ ВОЛОНТЕРСКИЙ ПРОЕКТ МЕЖНАЦИОНАЛЬНОГО СОГЛАСИЯ «МАЯКИ ДРУЖБЫ. РОССИЯ СБЛИЖАЕТ» - 2018</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Глас Народа,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Год волонтера (добровольца) с 3 по 18 августа 2018 года в Российской Федерации с участием нескольких стран реализуется необычный волонтерский проект межнационального согласия «Маяки дружбы. Россия сближает» - 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ная цель – укрепление согласия между народами России и ее соседями. Особенность - в необычном формате, сочетающем активную волонтерскую, познавательную и блогерско-журналистскую деятельность во время двухнедельной экспедиции по стране и ближнему зарубежью. Проект содействует также защите памятников истории и культуры, экологической безопасности, развитию внутреннего туризма 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чале августа группы молодежи отправляются в экспедицию на Кавказ и Поволжье на так называемые «маяки дружбы», где поэтапно проводят общественно-полезные волонтерские работы: помогают сохранять и восстанавливать средневековые сигнальные башни, чистят реки и их берега, много путешествуют, знакомятся с традициями и культурой народов, общаются с представителями общественных организаций и чиновниками, а также выступают в роли блогеров и журналистов. Ежедневно волонтеры проекта рассказывают своих впечатлениях и наблюдениях на специальном интернет-ресурсе, в социальных сетях и С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охватывает 18 регионов России и ближнего зарубеж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ржественное открытие состоится в Москве в саду «Эрмитаж» (улица Каретный ряд, д. 3) 2 августа начало в 10.30.</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й этап «Башни Кавказа» с 3 по 9 августа пройдет в Дагестане, Чечне, Ингушетии, Северной и Южной Осетии, Кабардино-Балкарии, Карачаево-Черкесии и Абхаз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торой этап «Волга – река кооперации» с 10 по 16 августа: в Астраханской, Волгоградской, Саратовской, Самарской и Ульяновской областях, а также в Калмыкии, Чувашии и Татарст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ретий этап Фестиваль «Маяки дружбы» 17-18 августа в Татарст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водный отряд «Маяки дружбы» входят 120 волонтеров из всех регионов-участников, а также известных российских вуз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 w:name="__RefHeading___Toc521239247"/>
      <w:bookmarkEnd w:id="22"/>
      <w:r>
        <w:rPr>
          <w:rFonts w:cs="Arial" w:ascii="Arial" w:hAnsi="Arial"/>
          <w:sz w:val="24"/>
          <w:szCs w:val="24"/>
        </w:rPr>
        <w:t>НАЦИОНАЛЬНЫЙ БЕЛОРУССКИЙ ПРАЗДНИК ОТМЕТИЛИ В ЗОНЕ ОТДЫХА «ТРОПАРЕВ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Префектура ЮЗАО (Москва),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асивый праздник Купалье, прошедший в зоне отдыха «Тропарево» на Юго-Западе Москвы, посвятили национальной культуре белорусского на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мероприятии присутствовал руководитель столичного Департамента национальной политики и межрегиональных связей Виталий Сучков, который зачитал горожанам обращение Мэра Москвы Сергея Собянина о национальных праздниках, украшающих жизнь столиц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ет газета «Москва За Калужской заставой», отдыхающие могли сделать памятные фото с волонтерами в белорусских национальных костюмах, поиграть в народные игры, послушать сказки и легенды, увидеть выступление звезды российской и белорусской эстра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гости праздника водили хороводы, знакомились с изделиями мастеров народного творчества на выставке-ярмарке, участвовали в веселых в народных гуляниях. В «Городе мастеров» устроили мастер-классы по плетению веночков, рукоделию, изготовлению книги своими руками, браслетов из кожи и росписи тарелоч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 w:name="__RefHeading___Toc521239248"/>
      <w:bookmarkEnd w:id="23"/>
      <w:r>
        <w:rPr>
          <w:rFonts w:cs="Arial" w:ascii="Arial" w:hAnsi="Arial"/>
          <w:sz w:val="24"/>
          <w:szCs w:val="24"/>
        </w:rPr>
        <w:t>В ВОСКРЕСЕНИЕ В МОСКВЕ ПРОЙДЕТ ЕЖЕГОДНЫЙ МНОГОНАЦИОНАЛЬНЫЙ ПРАЗДНИК «АБРИКОС»</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Mockva.ru, 0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воскресение, 8 июля, в Москве пройдет ежегодный многонациональный праздник «Абрикос». Участники этого мероприятия получат возможность познакомиться с культурой и фольклором разнообразных этносов, проживающих на территории Российской Федерации. Руководитель городского Департамента национальной политики и межрегиональных связей Виталий Сучков отметил, что основная задача праздника — поддержание добрососедских отношений и достижение межнационального соглас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естиваль «Абрикос» пройдет в Екатерининском парке. В праздновании примут участие более 500 артистов, которые будут развлекать всех пришедших. Кроме того, пройдут различные выставки, конкурсы и состязания. Зампред коллегии АНО «Центр Исследований и Развития Евразийства» Дмитрий Захаров отметил, что этот праздник является одним из лучших событий в жизни города. Также он высоко оценил его роль в становлении межнациональных отнош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ждународный праздник «Абрикос», пожалуй, одно из самых лучших событий и мероприятий этого лета! На него стоит сходить всей семьёй. Ведь многие не знают традиции и культуру Армении, а между прочим Армения участник ЕАЭС, и это я считаю дополнительным фактором, который должен говорить в пользу его торжественного проведения. Ведь залог процветания дружественных народов не только в безбарьерной мирной экономической среде, но и в понимании общей истории, культуры народов и их традиций, обычаев. На мой взгляд, такие праздники и мероприятия должны способствовать культурному общению и пониманию общих точек соприкосновения. Также уверен, что правительство Москвы и мэр Москвы, Сергей Собянин продолжат практику таких международных праздников на открытом воздухе в Екатерининском парке в будущем. Ведь всегда, такое прекрасное событие заражает позитивом и устремлением к единению народов стран ЕАЭС и пониманию общих точек, а также к согласию между ними», — отметил Дмитрий Заха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 w:name="__RefHeading___Toc521239249"/>
      <w:bookmarkEnd w:id="24"/>
      <w:r>
        <w:rPr>
          <w:rFonts w:cs="Arial" w:ascii="Arial" w:hAnsi="Arial"/>
          <w:sz w:val="24"/>
          <w:szCs w:val="24"/>
        </w:rPr>
        <w:t>МОСКВА ОТМЕТИЛА УДМУРТСКИЙ НАЦИОНАЛЬНЫЙ ПРАЗДНИК ГЕРБЕР</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Глас Народа, 2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2 июля в столице России состоялся традиционный удмуртский национальный фестиваль Гербер. В этом году в честь Чемпионата мира по футболу главным девизом праздника стал «Удмуртия заряжает!». Площадки фестиваля были поделены на три смысловые зоны, призванные продемонстрировать туристический, спортивный и инвестиционный потенциал республ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торжественной церемонии открытия фестиваля выступил заместитель Председателя Правительства республики, постоянный представитель Главы Удмуртской Республике в Москве Михаил Хомич. Он сказал: «Мы снова взяли на себя роль хозяев праздника. Вспоминаю прошлый год, сравниваю визуально, растёт количество гостей и участников, растёт узнаваемость Удмуртии, всё это благодаря вам. Хочу поблагодарить национальные творческие коллективы - это ваш праздник, праздник наших предпринимателей, регулярно приезжающих в Москву, чтобы показать, что “Сделано в Удмуртии” - это особый знак качества, а также наших спортсменок из ФК “Торпедо-Ижевск». Спасибо Правительству Москвы за возможность каждый год дарить гостям и жителям города наш праздн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 имени руководства столицы выступил начальник отдела департамента национальной политики и межрегиональных связей Москвы Дмитрий Утлюков: “Москва - мировой, культурный, деловой и научный центр. Столица многонациональной России - это признанный центр дружбы и народного единства. А каждое московское лето национальная общественность знакомит москвичей со своими народными праздниками. Праздник Гербер стал традиционным для Москвы, он проходит при поддержке Правительства Москвы и Правительства Удмуртской Республики - это свидетельство высоких наших добрых отношений. Хочу передать удмуртской общественности самые добрые пожелания от руководства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стей праздника также поприветствовали депутат Госдумы России Валерий Бузилов и представители удмуртского землячества в Моск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сной в Удмуртской Республике стартовал фотоконкурс «Моя Удмуртия»: почти 10 тысяч фотографий отправлено на конкурс. Работы победителей были представлены в рамках фестиваля удмуртской культуры. Красоты Удмуртии, созданные через объектив непрофессиональных фотографов, покорили и жителей столиц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обая изюминка фестиваля - специальный лыжный тренажер, разработанный VR/AR-лаборатория Boxglass. Каждый гость фестиваля мог почувствовать себя настоящим спортсменом на виртуальной трассе горнолыжного курорта «Нечкино», по ходу спуска «лыжники» должны были собирать специальную валюту. Набравшие наибольшее количество «удмурткоинов», получили возможность провести бесплатно целый день в «Нечкино». Таких счастливчиков на фестивале оказалось пятер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манда Туристско-информационного центра Удмуртии презентовала четыре туристических направления: военно-промышленный туризм, «Семь рек» - водные маршруты Удмуртии, «Удмуртия - родина П.И. Чайковскго» и спортивн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самых юных гостей праздника Александр Морозевич, двукратный чемпион России по шахматам, провёл сеанс одновременной игры! «Здорово, что шахматы востребованы, особенно радует растущий интерес среди детей. Они сражались, боролись до самого конца, находили интересные решения. Уверен, в Удмуртии сильная шахматная школа, ещё сыграем!», - поделился своими впечатлениями Александр Морозевич.</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ский футбольный клуб «Торпедо-Ижевск» завоевал своих поклонников и в Москве, устроив турнир по настольному футболу и футбольный мастер-класс. Каждый гость мог найти на фестивале что-то по душе - попробовать свои силы в народных играх, танцах, песнях, научиться традиционным удмуртским ремёслам в ходе мастер-классов и, конечно, попробовать национальную кухню. По мнению организаторов и участников, праздник удался.</w:t>
      </w:r>
    </w:p>
    <w:p>
      <w:pPr>
        <w:pStyle w:val="DefscrRUSTxtStyleText"/>
        <w:ind w:left="-540" w:firstLine="425"/>
        <w:rPr/>
      </w:pPr>
      <w:hyperlink w:anchor="_top">
        <w:r>
          <w:rPr>
            <w:rStyle w:val="InternetLink"/>
          </w:rPr>
          <w:t>Содержание&gt;&gt;</w:t>
        </w:r>
      </w:hyperlink>
    </w:p>
    <w:p>
      <w:pPr>
        <w:pStyle w:val="Heading3"/>
        <w:ind w:left="-709" w:hanging="0"/>
        <w:rPr/>
      </w:pPr>
      <w:bookmarkStart w:id="25" w:name="__RefHeading___Toc521239250"/>
      <w:bookmarkEnd w:id="25"/>
      <w:r>
        <w:rPr>
          <w:rFonts w:cs="Arial" w:ascii="Arial" w:hAnsi="Arial"/>
          <w:sz w:val="24"/>
          <w:szCs w:val="24"/>
        </w:rPr>
        <w:t>САНКТ-ПЕТЕРБУРГ: СОСТОЯЛСЯ ТРАДИЦИОННЫЙ УДМУРТСКИЙ НАРОДНЫЙ ПРАЗДНИК «ГЕРБЕР-2018»</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МИА МИР, 2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8 июля состоялся традиционный удмуртский народный праздник «Гербер-2018». На мероприятии присутствовали руководитель отдела внешних связей МИРа, Комитет по межнациональным отношениям и реализации миграционной политики и Дом Национальностей СП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начально это был весенний праздник, праздновался многими народами (татары, чуваши, удмурты) - с годами стал праздником после полевых работ. Сегодня он символизирует гармоничный союз природы и человека и посвящен окончанию весенне-полевых работ. Считается, что чем ярче и интереснее проходит этот день, тем богаче будет урожа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родный праздник, на котором выставляются достижения Удмуртской области проводится в Удмуртии и в Москве, в этом году впервые был проведен в Санкт-Петербург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Северной столице на «Гербер-2018» собрались представители разных групп Удмуртии (их в целом существует 5 видов - закамские, завятские, северные, центральные, южны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гостей была представлена концертная программа, в которую вошли выступления различных удмуртских народных ансамблей, выставка национальных костюмов, орнаментов на ткани, матрешек, традиционных тряпичных кукол в чувашском стиле, фотовыставка, рассказывающая об удмуртских достижениях и красотах. Также организаторы подготовили мастер-классы по вышиванию и дегустацию блюд национальной кухни, где угостили всех гостей традиционной обрядовой каш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ремя торжественной части приветственные слова сказали представили Дома национальностей и зампредседателя Комитета по внешним связ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ербер-2018» очень важно, так как мы все живем в многонациональной стра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 w:name="__RefHeading___Toc521239251"/>
      <w:bookmarkEnd w:id="26"/>
      <w:r>
        <w:rPr>
          <w:rFonts w:cs="Arial" w:ascii="Arial" w:hAnsi="Arial"/>
          <w:sz w:val="24"/>
          <w:szCs w:val="24"/>
        </w:rPr>
        <w:t>КАК НЕ ДОПУСТИТЬ МЕЖНАЦИОНАЛЬНЫЕ КОНФЛИКТЫ В ПЕТЕРБУРГ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несса Юшковская</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анкт-Петербургские ведомости,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 всех регионов и городов нашей страны Петербург исторически считается одним из самых многонациональных, а по духу - наиболее толерант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пециалисты говорят - оттого, что это город с миграционной судьбой. Что в императорской столице, что в Ленинграде, что в постсоветские времена город всегда прирастал за счет мигрантов - внешних и внутренних. Однако полицейские сводки свидетельствуют: в сфере межнационально-межконфессиональных отношений все не так безоблачно, как нам представля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своем видении межэтнической и миграционной ситуации в регионе корреспондент «СПб ведомостей» попросила рассказать заведующего кафедрой этнополитологии факультета политологии СПбГУ профессора Валерия Ачкас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алерий Алексеевич, как вы считаете, нужны ли на самом деле Петербургу мигран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Безусловно, нужны. Петербург - город демографически старый, средний возраст жителей - 41,2 года. Доля людей старше трудоспособного возраста постоянно растет и уже в 2020 г. достигнет 28,9%. Доля трудоспособных, напротив, постоянно снижается (с 63,4% в 2005 году до 61,7% в 2015-м). Основание возрастной пирамиды, представленное несовершеннолетними, крайне сужено: 13,0% - в 2005 г., 12,1% - в 2011 г. с тенденцией лишь незначительного роста до 12,8% в 2013 году. Город объективно заинтересован в притоке рабочей сил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мы эту силу встреча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 Петербурге проживают представители более 170 этнических групп. Однако резкое изменение этнокультурного баланса в результате массовой миграции последних двух десятилетий вызвало рост этнической и религиозной ксенофобии. А то, как принимающее общество встретило мигрантов, во многом определило их дальнейшее повед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Объясните, пожалуйс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Только за два года после масштабного празднования 300-летия Петербурга к нам приехали, по неофициальным оценкам, от 800 тыс. до 1,2 млн иммигрантов. И прежде всего - из государств Южного Кавказа и Центральной Азии. Одновременно практически сошел на нет миграционный прирост за счет стран Балт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рядка 70% трудовых мигрантов приезжают в Петербург из небольших городов и сел постсоветских государств. Среднестатистический портрет типичного иностранного работника: мужчина до 39 лет, сельский житель из Средней Азии, прибывший в Петербург в безвизовом порядке, со средним образованием, без специальной профессиональной подготовки и минимально владеющий русским языком; здоровый, не представляющий опасности для окружающих, без вредных привычек, но с низкой правовой информированностью; готовый выполнять неквалифицированную работу, чаще всего в качестве подсобного рабочего на строительстве или разнорабочего в супермаркет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нас происходит качественное изменение характера миграционного потока. Сегодня уже более 80% мигрантов исповедуют ислам или являются выходцами из мусульманских стран. Более половины вновь прибывающих не имеют профессии. Быстро снижается процент мигрантов, владеющих русским языком даже на минимальном уровне. Надо отметить, что большая часть трудовых мигрантов сегодня беднее, чем в прошлые годы. Особенно остро это стало проявляться с начала 2014 г. в связи с девальвацией российского руб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И к чему это вед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Растет культурная дистанция между выходцами из традиционных и зачастую моноэтничных сообществ и жителями высокоурбанизированного полиэтничного мегаполиса. А это способствует росту напряженности в отношениях горожан с трудовыми мигрант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о опросы показывают, что большинство трудовых мигрантов не намерены оставаться в России. Приехали, заработали, уех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А международный опыт свидетельствует: временные трудовые мигранты постепенно оседают в стране, где работали на протяжении нескольких лет, перевозят свои семьи, получают гражданство страны проживания. При отсутствии эффективных мер по интеграции мигрантов возникает основа для дальнейшей фрагментации и поляризации населения города. Культурная дистанция между коренным населением и мигрантами не преодолевается. При этом ностальгия приезжих по оставленному дому подкрепляется давлением ксенофобии в принимающем обществе. В России публичная риторика, как правило, оценивает иммиграцию отрицательно, а мигрантов (особенно нелегальных) - как «чужаков», от которых в идеале следовало бы избавиться. Социологи фиксируют достаточно высокий уровень тревожности, этнической ксенофобии, исламофобии и мигрантофобии и в нашем гор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и страхи перед «чужими», особенно мусульманами, видимо, связаны и с тем, что в городе в 2017 г., по данным ГУ Следственного комитета России по СПб, ухудшилась ситуация с экстремистскими и террористическими проявлениями. Помимо памятного всем взрыва в петербургском метро были дела о предотвращенных терактах, изъятии оружия и экстремистской литературы, факты вербовок в ряды террористов. По статьям об экстремизме и терроризме в 2017 году в CК возбуждено, соответственно, 15 и 9 дел (против десяти и одного в 2016-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ксперты отмечают, что в среде мигрантов из Центральной Азии растут исламистские настроения. В частности, это происходит под влиянием тяжелых условий труда и его низкой оплаты, из-за преследований со стороны правоохранительных органов, давления массовых ксенофобских настроений и так дал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о другие соцопросы говорят как раз о снижении уровня тревожности петербуржцев в отношении к мигрант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Да, в 2015 - 2017 гг. отношение к трудовым иммигрантам несколько улучшилось, однако связано это вовсе не с действиями властей по их успешной интеграции. Просто под влиянием экономического кризиса и падения курса рубля заметно снизился приток мигрантов. Затем внимание массовой аудитории было переключено на события, последовавшие за евромайданом на Украине. Сегодня миграция рассматривается многими как меньшее зло по сравнению с большим, то есть внешними угрозами для России. Произошло частичное замещение привычного объекта ксенофобских установок новыми объектами. Кроме того, публичная депроблематизация миграционной повестки связана с отсутствием громких конфликтов на национальной почве и в целом снижением внимания СМИ к этой тематике. Скорее всего, такая ситуация является временной. Усиление мигрантофобии вероятно, как только конфликт на востоке Украины разрешится или потеряет актуальность «внешняя угроза»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же повлиять на мигрантскую среду, как помочь интегрироваться, встать на ноги? Как внушить позитивное отношение к городу и горожан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роблема прежде всего в том, что новые иммигранты часто организованы по сетевому принципу и управляются неформальными лидерами, многие из которых являются религиозными или даже криминальными авторитетами. Так, целые группы таджикских и узбекских рабочих организованы по принципу джамаатов во главе с лидером, являющимся одновременно бригадиром, родовым старейшиной и религиозным авторитетом. Кроме того, на территорию России без регистрации приезжают религиозные авторитеты из стран Центральной Азии для проведения ритуалов и проповедей. Оба канала могут послужить распространению экстремистских настроений. К сожалению, этот прогноз ученых получил подтверждение в апреле 2017 года, когда молодой выходец из Киргизии совершил теракт в метро (характерно, однако, что это трагическое событие не привело к ожидаемому всплеску мигрантофобии в городе, а, напротив, показало способность петербуржцев к сплочению и совместным действиям перед лицом террористической угроз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Через какие структуры и механизмы власти лучше воздействовать на мигрантов? Кого выбрать в посредники? Думается, фестивалей и культурно-массовых мероприятий тут недостаточ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етербург находится в довольно сложной ситуации. Это вызвано недостатком опыта работы городских властей с массовым потоком международных мигрантов всех категорий, отсутствием механизмов интеграции приезжих через НКО, социальные службы и диаспо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 диаспорами-то у нас как раз активно и неустанно работ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 сожалению, национальная политика в крупных российских городах преимущественно понимается как патронат в отношении национально-культурных автономий и иных этнокультурных объединений. В результате контрагентами чиновников становятся члены крайне ограниченного круга «национальных лидеров», выступающих от имени общин. Однако все разговоры о цельных и структурированных национальных общинах, отношения между которыми и государством якобы надо регулировать, - не более чем продукт воображ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показали исследования петербургских социологов, в среде недавних экономических мигрантов ориентация на этничность носит случайный, ситуативный характер. Очень многое зависит от среды, в которую они попадают. Социологи обнаружили, что этнические диаспоры в Петербурге состоят из различных социальных сред, которые относительно замкнуты и слабо взаимодействуют между собой. Взять, к примеру, азербайджанскую диаспору: одно из двух сообществ состоит из хорошо интегрированных и достигших определенного статуса петербуржцев, которые в свободное от основной работы время могут «позволить себе побыть азербайджанцами», продвигая национальную культуру. Для одних этничность - хобби, для других - профессия. Но они претендуют на то, чтобы представлять интересы всех азербайджанцев Петербурга, выступать в качестве посредников между диаспорой и городскими властями. Между тем существует другое, более массовое, сообщество, с которым у первого нет даже связей, - это недавние экономические мигранты из Азербайджана. Граница между этими двумя сообществами лежит не в этническом измерении. Она основывается на времени проживания в городе, степени интегрированности, социальном статусе и т. д. Об этом пишет академик В. А. Тишков: «Часто группа людей, объединенных в национально-культурную автономию, пытается представить интересы всего народа. Между тем в подобных организациях трудно предусмотреть демократические процедуры выборов. Поэтому организации, национально-культурные автономии говорят и пишут о том, чего могут не разделять тысячи и десятки тысяч представителей народа. Из-за этого зачастую возникают конфликтные ситуации, чреватые серьезными последстви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ажно отметить, что миграционный прирост в Петербурге происходит за счет второго сообщества, которое не интегрировано в принимающий социум и сложившиеся диаспоры, подвергается дискриминации, что подталкивает людей к сплочению на этнической или конфессиональной основе. Замыканию иммигрантских общин способствует и распределение мигрантов и коренных жителей по разным сферам приложения тру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этому абсолютно иллюзорны надежды на то, что этнические диаспоры смогут решить все проблемы, связанные с массовой иммиграци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же оптимизировать национальную и миграционную политику в Петербург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Акцент в деятельности властей нужно смещать с мероприятий культурно-фольклорного характера и взаимодействия с культурными автономиями на предотвращение пространственной сегрегации и социально-профессиональной дискриминации иммигрантов. Особенно мигрантов из стран и регионов ислама. Усилия нужно направлять и на противодействие ксенофобии и мигрантофобии, преодоление этноцентризма в российском обще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ка опасность территориальной сегрегации для Петербурга только потенциальна из-за крайне низкого уровня жизни, защищенности и мотивации трудовых мигрантов. Но если не предпринимать упреждающих мер по аккультурации иностранцев, стремящихся стать россиянами, этническая интолерантность будет только усиливаться. Следствием станет рост значения традиционных этнокультурных и религиозных ценностей, «анклавизация» и формирование в городе «этнических кварталов». В этом видится наиболее серьезная опасность не только функциональной, но и территориальной сегрегации не приспособленных к городской среде мигрантов и роста дистанции между ними и принимающим обществ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521239252"/>
      <w:bookmarkEnd w:id="27"/>
      <w:r>
        <w:rPr>
          <w:rFonts w:cs="Arial" w:ascii="Arial" w:hAnsi="Arial"/>
          <w:sz w:val="24"/>
          <w:szCs w:val="24"/>
        </w:rPr>
        <w:t>«ГОСТЕПРИИМНЫЙ ЭТОТ КРА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Правительство Ленинградской области, 0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здник малочисленного коренного народа Ленинградской области ижор состоялся в деревне Вистино Кингисеппского рай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новные праздничные мероприятия прошли на площадке у Ижорского музея. Они включали в себя театрализованное представление «Я – ижор» в сопровождении ансамбля финно-угорской музыки «Карела», чествование ижорских семей, показ традиционных костюмов, выступления фольклорных коллективов Ленинградской области и других регионов Росс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Региональный Дом дружбы привез в Вистино тематическую выставку картин «Ижорские мотивы», выполненную художниками проекта «Этновзгляд». А мастер Дмитрий Ткачев представил выставку гончарных изделий «Ижорская крестьянская керами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празднике состоялась презентация занятий по ижорскому языку «Ижорские записки-рассказ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ости гостеприимного края смогли поучаствовать в национальных ижорских и других финно-угорских танцах, мастер-классах, отведать традиционную кухню от ижорской общины (уху, пироги, рыбные блюда, кисели, компот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ля детей работала игровая поляна «Центра коренных народов Ленинградской области», которым руководит Ольга Конько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прав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еревня Вистино Кингисеппского района Ленинградской области расположена на берегу Финского залива в 140 км от Петербург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жоры — финно-угорский народ, один из коренных малочисленных народов России (в 2010 году численность ижор составляла 266 человек). В древности — основное (наряду с водью) население Сойкинского полуостро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овременные представители проживают, в основном, в Ломоносовском и Кингисеппском районах Ленинградской области. Наибольшее число ижор (43 человека) – в деревне Вистин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2002 году ижоры внесены в Единый перечень коренных малочисленных народов Российской Федерац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и Ижорском музее в Вистино проводятся курсы ижорского языка «Мобильной школы» регионального Центра коренных малочисленных народов. Сохранение ижорской культуры поддерживается в рамках программы, которую реализует комитет по местному самоуправлению, межнациональным и межконфессиональным отношениям Ленинград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521239253"/>
      <w:bookmarkEnd w:id="28"/>
      <w:r>
        <w:rPr>
          <w:rFonts w:cs="Arial" w:ascii="Arial" w:hAnsi="Arial"/>
          <w:sz w:val="24"/>
          <w:szCs w:val="24"/>
        </w:rPr>
        <w:t>ДЕНЬ ВЕПССКОЙ ДЕРЕВНИ ОТПРАЗДНОВАЛИ В ЛЕНОБЛАСТ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йка78 (Санкт-Петербург),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деревне Озёра Подпорожского района Ленобласти отпраздновали день вепсской деревни, сообщила пресс-служба областного правитель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м развернули выставки декоративно-прикладного творчества, экспозицию «История деревни в фотографиях», выставку рисунков «Моя деревня», а также выставку-продажу книг вепсских писателей и поэтов. Кроме того, состоялся праздничный концерт с исполнением вепсских песен и стих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стям и участникам праздника показали народны игры "Ручеек", "А мы просо сеяли", "Тетёра", «Лапоть» и другие. Кроме того, прошел мастер-класс по изготовлению вепсской кукл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чается, что праздник впервые провели при поддержке комитета по местному самоуправлению, межнациональным и меконфессиональным отношениям Ленинградской области, в котором участвуют представители администрации Винницкого сельского поселения и Озерской вепсской общи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вершился праздник народным гулянием, добавили в областном правитель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521239254"/>
      <w:bookmarkEnd w:id="29"/>
      <w:r>
        <w:rPr>
          <w:rFonts w:cs="Arial" w:ascii="Arial" w:hAnsi="Arial"/>
          <w:sz w:val="24"/>
          <w:szCs w:val="24"/>
        </w:rPr>
        <w:t>КАРЕЛИИ ВЫДЕЛЯТ 11 МЛН НА РЕАЛИЗАЦИЮ ГОСУДАРСТВЕННОЙ НАЦИОНАЛЬНОЙ ПОЛИТИК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арелинформ (Петрозаводск),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едеральное агентство по делам национальностей направит в 2019 году в Карелию 11 миллионов рублей на реализацию государственной национальной полити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явки 79 субъектов Российской Федерации были допущены к участию в конкурсном отборе. В результате сформированная Министерством национальной и региональной политики Республики Карелия заявка по общему рейтингу оценки заняла четвертое место по стране и первое по Северо-Западному Федеральному округу с рейтингом в 60 балл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им образом, в 2019 году Республика Карелия получит субсидию из федерального бюджета на мероприятия в сфере государственной национальной политики в размере 11 миллионов 196 тысяч 400 рубл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енежные средства будут переданы на конкурсной основе социально ориентированным некоммерческим организациям на реализацию проектов, направленных на формирование культуры мира и согласия в обществе, поддержку инициатив национальных общественных и религиозных объединений Карелии. Также продолжится работа по подготовке открытия ресурсного языкового медиа-центра карелов, вепсов и финнов Республики Карел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помним, что 8 февраля 2018 года в Москве руководитель ФАДН России Игорь Баринов вручил благодарственные письма 10 регионам за положительные результаты в реализации Стратегии государственной национальной политики Российской Федерации. В число награжденных вошла и Республика Карелия (Министерство национальной и региональной политики Республики Карел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521239255"/>
      <w:bookmarkEnd w:id="30"/>
      <w:r>
        <w:rPr>
          <w:rFonts w:cs="Arial" w:ascii="Arial" w:hAnsi="Arial"/>
          <w:sz w:val="24"/>
          <w:szCs w:val="24"/>
        </w:rPr>
        <w:t>В ПСКОВСКОЙ ОБЛАСТИ ПОДДЕРЖАТ НЕКОММЕРЧЕСКИЕ ОРГАНИЗАЦИИ, РАБОТАЮЩИЕ В СФЕРЕ МЕЖНАЦ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 гранты из бюджета выделят 1,6 миллионов рубл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а Хрустале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П – Псков, 05.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Псковской области поддержат некоммерческие организации, чья деятельность связана с развитием межнациональных отношений, сохранением культуры и традиций. Как рассказали "Комсомольской правде - Псков" в пресс-службе администрации Псковской области, из регионального бюджета выделят 1,6 миллиона рублей на субсидии общественным организациям. Каждая из некомерческих организаций, которую выберут в конкурсе, сможет получить грант до 200 тысяч рублей. Эти деньги общественники направят на реализацию своего проект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явки на конкурс принимаются до 3 августа. Социально ориентированная некоммерческая организация может подать только одну заявку. Конкурсная комиссия выберет наиболее перспективные и значимые для региона проекты в сфере межнациональных отношений. Победителей назовут в начале октября 2018 год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о 26 июля псковские общественные организации, у которых есть проекты социальной направленности, могут подать заявку и получить грант в размере до 300 тысяч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521239256"/>
      <w:bookmarkEnd w:id="31"/>
      <w:r>
        <w:rPr>
          <w:rFonts w:cs="Arial" w:ascii="Arial" w:hAnsi="Arial"/>
          <w:sz w:val="24"/>
          <w:szCs w:val="24"/>
        </w:rPr>
        <w:t>В ПСКОВЕ ПРОЙДЕТ АРМЯНСКИЙ ПРАЗДНИК «ВАРДАВАР»</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елигиозный армянский праздник завершится традиционным обливанием водо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евские новости Псков, 0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8 июля в Пскове пройдет национальный армянский праздник «Вардавар». Праздничные мероприятия пройдут на территории Детского парка в полдень. Об этом сообщает пресс-служба областной администр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радиционный армянский праздник отмечается спустя ровно 98 дней после Пасхи. Так армянские христиане отмечают Преображение Господне, случившееся на горе Фавор. В этот день принято обливаться водой, так как считается, что она приобретает чудотворные свойства. Люди ведут себя учтиво и дружелюбно по отношению друг к другу. Существует также традиция дарить розы в этот ден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стей праздника в Пскове ждут яркие выступления артистов, конкурсы, игры и танцы. Завершится день массовым обливанием целебной вод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 w:name="__RefHeading___Toc521239257"/>
      <w:bookmarkEnd w:id="32"/>
      <w:r>
        <w:rPr>
          <w:rFonts w:cs="Arial" w:ascii="Arial" w:hAnsi="Arial"/>
          <w:sz w:val="24"/>
          <w:szCs w:val="24"/>
        </w:rPr>
        <w:t>ФЕСТИВАЛЬ «МНОГОНАЦИОНАЛЬНАЯ СЕМЬЯ СМОЛЕНЩИНЫ» СОБРАЛ 26 ИНТЕРНАЦИОНАЛЬНЫХ СЕМ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илия Потап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моленская газета,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6 июля, в преддверии Дня семьи, любви и верности, в культурно-досуговом центре «Губернский» состоялся III областной фестиваль «Многонациональная семья Смоленщины». Участников и гостей мероприятия приветствовал губернатор Алексей Островск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цель этого проекта, проводимого под патронатом главы региона, – популяризация и повышение престижа традиционных семейных ценностей в обще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фера межнациональных отношений является одним из приоритетных направлений работы администрации области, ведь наш регион – многонациональный и многоконфессиональный, соединивший на своей земле культуру и традиции живущих здесь народов. Сегодня в области проживают представители порядка 130 национальностей – русские, белорусы, украинцы, татары, евреи, латыши, поляки, армяне, азербайджанцы, узбеки, таджики, гагаузы, даргинцы, лезгины, сирийцы и афганцы, турки, греки и другие. Всех их связывает любовь к Смоленской области и крепкая дружб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ращаясь к гостям и участникам гала-концерта, традиционно проводимого в рамках фестиваля, губернатор отмет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чень рад, что у нас на Смоленщине вот уже в третий раз проводится данный фестиваль. Благодарю вас, Фаик Закирович (Алиев, председатель Национального Конгресса Смоленской области»), за то, что возглавляемая вами организация во взаимодействии с органами исполнительной власти устраивает этот замечательный праздник. У нас в регионе созданы все условия для развития института семьи, укрепления межнациональных и межконфессиональных отношений в обществе. Мы будем продолжать эту работу и впредь, всецело приветствуя создание семей, объединяющих представителей разных национальностей и разных вероисповеда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вою очередь, председатель Совета региональной общественной ассоциации «Национальный Конгресс Смоленской области» Фаик Алиев поблагодарил Алексея Островского за внимательное отношение к этой сфе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ья – это основа не только человеческих отношений, но и общества, в целом. Хочу выразить огромную благодарность вам, Алексей Владимирович, и всей вашей команде за то, что у нас на Смоленщине есть возможность проводить подобные мероприятия. Благодаря пониманию и содействию с вашей стороны, в нашем регионе сложились прекрасные отношения между представителями разных народностей, что может служить примером для всей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апреле и мае нынешнего года в муниципальных образованиях проходил отбор интернациональных семей, сохраняющих традиции национальной культуры, обычаи, историю своего рода. Во время трёх межмуниципальных этапов 26 семей представили видеоролики, в которых рассказали о своей жизни: знакомстве, зарождении отношений, воспитании детей, обычаях и традициях, соблюдаемых в их домах. Каждая история наполнена самобытностью и доказывает, что для семейного счастья не существует таких преград, как культурные или религиозные различия. Примечательно, что на мероприятии присутствовали и совсем молодые пары, и те, чьи истории начались более полувека наз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сть представлять свою большую русско-узбекскую семью на гала-концерте выпала жительнице Ярцева Юлии Накиповой – маме четверых дет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й семье соблюдаются традиции обеих национальностей. На все праздники мы обязательно готовим плов и разносим угощение соседям, а, например, на Пасху – красим яйца. Мы стараемся поддерживать отношения с родными мужа, каждый год навещаем его маму в Узбекистане. Уверена, что секрет семейного счастья не зависит от национальных различий и заключается в любви и взаимопонимании, – уверена Юлия Накип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вершилось мероприятие праздничным концер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3" w:name="__RefHeading___Toc521239258"/>
      <w:bookmarkEnd w:id="33"/>
      <w:r>
        <w:rPr>
          <w:rFonts w:cs="Arial" w:ascii="Arial" w:hAnsi="Arial"/>
          <w:sz w:val="24"/>
          <w:szCs w:val="24"/>
        </w:rPr>
        <w:t>В ТУЛЕ ОБСУДИЛИ ЛУЧШИЕ ЖУРНАЛИСТСКИЕ РАБОТЫ НА МЕЖНАЦИОНАЛЬНУЮ ТЕМУ ЭКСКЛЮЗИ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ациональный акцент, 06.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Туле 6 июля прошел семинар-тренинг Гильдии межэтнической журналистики с местными журналиста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обравшиеся обсудили, как в новой медиареальности работать с межнациональной темой, разобрали лучшие практики из разных регионов страны, в том числе работы победителей конкурса "СМИротворец" и публикации тульских С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ульские журналисты уже второй год как активно взялись за самую сложную в нашей специализации тему — русскую, — отметила президент Гильдии Маргарита Лянге, — Причем не кто-то один, а массово и весьма успешно. Надеюсь, глядя на Тулу, и другие регионы, наконец, осмелеют и начнут интересно рассказывать об этническом большин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ом семинара выступил комитет Тульской области по печати и массовым коммуникац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521239259"/>
      <w:bookmarkEnd w:id="34"/>
      <w:r>
        <w:rPr>
          <w:rFonts w:cs="Arial" w:ascii="Arial" w:hAnsi="Arial"/>
          <w:sz w:val="24"/>
          <w:szCs w:val="24"/>
        </w:rPr>
        <w:t>В РЯЗАНИ РЕАЛИЗУЕТСЯ ПРОЕКТ «СВЕТ НАЦИОНАЛЬНОЙ КРАСОТ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Рязанские ведомости, 26.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чера в Рязанском еврейском общинном центре прошла встреча в рамках цикла «Судьба женщины в судьбе наро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ак сообщает сайт Дома общественных организаций, участникам встречи показали очерки и фоторепортажи о жизни Голды Меир, великой женщины, которая была готова пожертвовать всем ради воплощения своей детской мечты – объединения евреев. Она занимала важные посты: была послом Израиля в СССР, министром труда и социального страхования, министром иностранных дел, а в 1969 году Голда Меир единогласно была избрана четвертым премьер-министром Израил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ходе встречи говорили о жизни евреев в XVII-XIX веках в России, ненависти, бедности и мечте о свободе. За дружеским чаепитием собравшиеся делились воспоминаниями, говорили о важности таких встреч и совместных проект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Цикл встреч проходит в рамках реализации женского межнационального проекта «Свет национальной красоты», который получил поддержку из областного бюдже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521239260"/>
      <w:bookmarkEnd w:id="35"/>
      <w:r>
        <w:rPr>
          <w:rFonts w:cs="Arial" w:ascii="Arial" w:hAnsi="Arial"/>
          <w:sz w:val="24"/>
          <w:szCs w:val="24"/>
        </w:rPr>
        <w:t>НА ОРЛОВЩИНЕ ВЫБРАЛИ ЛУЧШИЕ МУНИЦИПАЛЬНЫЕ ОБРАЗОВА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имофей Игнат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ТРК Истоки (Орел), 15.07.2018</w:t>
      </w:r>
    </w:p>
    <w:p>
      <w:pPr>
        <w:pStyle w:val="Style15"/>
        <w:spacing w:lineRule="exact" w:line="240"/>
        <w:ind w:left="-709" w:firstLine="425"/>
        <w:jc w:val="both"/>
        <w:rPr/>
      </w:pPr>
      <w:r>
        <w:rPr>
          <w:rFonts w:cs="Times New Roman" w:ascii="Times New Roman" w:hAnsi="Times New Roman"/>
        </w:rPr>
        <w:t>Конкурс проводил Департамент внутренней политики и развития местного самоуправления Орловской области. Участие принимали городские округа и сельские поселения. Из четырех номинаций районный центр Ливны одержал победу сразу в двух. Ливенская градостроительная и экономическая политики были признаны лучшими в нашем региона. В номинации “Обеспечение эффективной «обратной связи» с жителями муниципальных образований, развитие территориального общественного самоуправления” победу одержал Мценск. А вот поселок Залегощь был признан лучшим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521239261"/>
      <w:bookmarkEnd w:id="36"/>
      <w:r>
        <w:rPr>
          <w:rFonts w:cs="Arial" w:ascii="Arial" w:hAnsi="Arial"/>
          <w:sz w:val="24"/>
          <w:szCs w:val="24"/>
        </w:rPr>
        <w:t>В ЗАЩИТУ ЩЕКУНОВ И ПРОЧИХ: ВОРОНЕЖСКУЮ ПОЛИЦИЮ НАУЧАТ ТОНКОСТЯМ МЕЖНАЦИОНАЛЬНЫХ ОТНОШЕНИЙ</w:t>
      </w:r>
    </w:p>
    <w:p>
      <w:pPr>
        <w:pStyle w:val="Style16"/>
        <w:ind w:left="-709" w:hanging="0"/>
        <w:rPr/>
      </w:pPr>
      <w:r>
        <w:rPr>
          <w:rStyle w:val="Style14"/>
          <w:rFonts w:cs="Times New Roman" w:ascii="Times New Roman" w:hAnsi="Times New Roman"/>
          <w:sz w:val="24"/>
          <w:szCs w:val="24"/>
        </w:rPr>
        <w:t>Ольга Бренер</w:t>
      </w:r>
    </w:p>
    <w:p>
      <w:pPr>
        <w:pStyle w:val="Style16"/>
        <w:ind w:left="-709" w:hanging="0"/>
        <w:rPr/>
      </w:pPr>
      <w:r>
        <w:rPr>
          <w:rStyle w:val="Style14"/>
          <w:rFonts w:cs="Times New Roman" w:ascii="Times New Roman" w:hAnsi="Times New Roman"/>
          <w:sz w:val="24"/>
          <w:szCs w:val="24"/>
        </w:rPr>
        <w:t>Горком (Воронеж),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углый стол по теме межнационального и межконфессионального мира в Воронежской области стал завершающим этапом выездной работы в регионе Совета при Президенте РФ по развитию гражданского общества и правам челове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дискуссии приняли участие представители областных управлений региональной политики и по взаимодействию с административными и военными органами, федерального агентства по делам национальностей, члены национальной палаты при губернаторе, лидеры религиозных конфессий. Встречу провел член СПЧ, руководитель постоянной комиссии по содействию ОНК и реформе пенитенциарной системы Андрей Бабушки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Лидеры воронежских национальных и религиозных общин рассказали о жизни земляков и единоверцев в регионе, который традиционно считается моноэтническим. 96 % жителей области составляют русские, исповедующие православие. Тем не менее одна из ближайших задач, которая стоит перед членами областной Нацпалаты, – строительство в Воронеже по примеру других регионов Дома дружб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ндрей Бабушкин поделился впечатлениями от посещения областного центра временного содержания иностранцев, нарушивших миграционное законодательство России. По его словам, больше всего в центре сосредоточено граждан Узбекистана, Таджикистана, Туркменистана. Есть такие, кто в ожидании депортации находится здесь больше двух лет. Андрей Бабушкин предложил лидерам воронежских диаспор организовать в центре библиотеку с книгами на родном языке иностранце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ежду тем одна из молодых лидеров воронежских азербайджанцев Конюль Портных представила собравшимся глубинные причины сложившейся ситуации. Областная миграционная служба, войдя в состав управления МВД, за последние два года претерпела принципиальные изменения. Из службы ушли наиболее опытные специалисты в области миграционного права. На их месте сейчас работают сотрудники МВД без опыта и специальных знаний. По словам Конюль Портных, критическая ситуация сложилась в миграционных отделах Коминтерновского и Советского райотделов. Так что начинать работу надо не с библиотечек в центрах временного содержания, а с наведения порядка в миграционной службе. Тогда теневой миграции и криминала станет меньш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ндрей Бабушкин в ходе встречи обозначил еще одну проблему национальных общин России – постепенная утрата родного языка. Исчезновение языковой культуры в семьях и диаспорах рано или поздно приведет к утрате национальной идентифик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меститель руководителя управления региональной политики Александр Холод сообщил о главном достижении последних десяти лет в местном межнациональном пространстве: усиление роли общин в общественной жизни региона и резкое снижение конфликтов на национальной почв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1990-е – начале 2000-х годов Воронежскую область сотрясали преступления на межнациональной почве и рост напряженности. Однако за последние 15 лет Воронеж превратился в регион гармоничных межнациональных отношений. В области действует Национальная палата при губернаторе. При палате создан активно работающий молодежный совет. Здесь, в отличие от некоторых соседних областей, сложилась практика предварительного обсуждения вопросов межнационального и межрелигиозного сотрудничества до принятия решения. Однако в области проживает ряд этнических групп русского народа со своеобразным говором и культурой, вопрос сохранения разнообразия которых пока что не попал в повестку дня правительства области. Обращения данных этнических групп уже поступали в управление ФАДН России по Воронежской области и ждут своего разрешения. Среди таких групп можно выделить цуканов, различные группы однодворцев (талагаи, щекуны, ионки), – написал в своем блоге «Живого журнала» Андрей Бабушкин после встречи с воронежскими диаспор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ринятие ГУ МВД мер по повышению квалификации сотрудников миграционных отделов, помощь общинам в создании воскресных языковых школ, защита, сохранение и развитие культуры этнических групп русского народа в регионе вошли в рекомендации СПЧ по итогам его работы в Воронежской област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7" w:name="__RefHeading___Toc521239262"/>
      <w:bookmarkEnd w:id="37"/>
      <w:r>
        <w:rPr>
          <w:rFonts w:cs="Arial" w:ascii="Arial" w:hAnsi="Arial"/>
          <w:sz w:val="24"/>
          <w:szCs w:val="24"/>
        </w:rPr>
        <w:t>КИРОВЧАНЕ ПОБЫВАЛИ НА ЭТНО-НОЧИ В УДМУРТ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 Город Киров,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ировская делегация, в состав которой вошли более 20 представителей молодежных национальных объединений под руководством заведующей библиотекой № 3 - Центром национальных культур Елены Рыковой, приняла участие в международном фестивале «Молодежная этно-ночь «На крыльях музыки в ноч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берегу реки Сюгинка в городе Можга Удмуртской Республики участники этнографической творческой встречи окунулись в молодежную межнациональную среду. Гостям этно-ночи было предложено поучаствовать в обрядах современного бракосочетания. Две молодые пары сыграли настоящую обрядовую русскую свадьбу. Выступления музыкальных коллективов, хороводы и игры народов мира сопровождали праздничную программу на протяжении всего фестивального мараф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ы угостили всех удмуртской кашей - атрибутом массовых народных гуляний. Настоящие удмуртские табани, приготовленные в русской печи с пылу с жару, были настоящим лакомством для гостей ночного разгуля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ульминацией этно-ночи стал обжиг в специально сооруженных дровяных печах метровых глиняных скульптур, которые создали художники-керамисты из разных уголко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ировская команда приняла участие в работе площадок праздника, выступила на фестивале с концертными номерами, а также продемонстрировала игру на национальных инструмен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521239263"/>
      <w:bookmarkEnd w:id="38"/>
      <w:r>
        <w:rPr>
          <w:rFonts w:cs="Arial" w:ascii="Arial" w:hAnsi="Arial"/>
          <w:sz w:val="24"/>
          <w:szCs w:val="24"/>
        </w:rPr>
        <w:t>В НУРЛАТЕ ПРОШЕЛ УЯВ – НАЦИОНАЛЬНЫЙ ПРАЗДНИК ЧУВАШСКОЙ КУЛЬТУР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тарстан-24 (Казань), 11.07.2018</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В Нурлатском районе его отметили в двенадцатый раз.</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На празднике свое творчество представили фольклорные ансамбли и творческие коллективы из Башкортостана, Чувашии, Самарской области, районов Татарстана. Гости познакомились с национальными обрядами, отведали чувашский напиток и попробовали приготовить сыр.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Одна из традиций праздника – встреча гостей национальным напитком «Сыра». Раскинулась здесь и аллея чувашских национальных героев. Также гостям показали обряд в честь новорожденного, раскрыли секрет приготовления сыра и пригласили в дом пасечника.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Чувашские народные песни исполнил коллектив Шапчаксем (Соловушки). Они приехали из Башкортостана, впервые посетив Нурлат.</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Людям, внесшим вклад в развитие чувашской национальной культуры, были вручены денежные сертификаты. Самым крепкие семьи получили медали «Любовь и верность».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ледующем году праздник Уяв пройдет в Аксубаевском райо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521239264"/>
      <w:bookmarkEnd w:id="39"/>
      <w:r>
        <w:rPr>
          <w:rFonts w:cs="Arial" w:ascii="Arial" w:hAnsi="Arial"/>
          <w:sz w:val="24"/>
          <w:szCs w:val="24"/>
        </w:rPr>
        <w:t>«ОБЪЕДИНЯЯСЬ, УКРЕПЛЯЕМ РОССИ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б упрочении связей говорилось на встрече глав регион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оветская Чувашия (Чебоксары),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Товарооборот между Чувашией и Татарстаном ежегодно растет и по итогам 2017 года составил 10,2 млрд рублей», — рассказал об одном из значимых показателей межрегиональных отношений Глава Чувашии на рабочей встрече с Президентом Татарстана Рустамом Миннихановым, прибывшим в Чебоксары на празднование федерального Сабанту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Игнатьев поблагодарил Рустама Минниханова за то, что в Татарстане многое делается для того, чтобы экономические и культурные отношения с Чувашией становились прочнее. За укрепление межрегиональных связей радеет и Чувашия. По словам ее руководителя, охотно поддержавшего инициативу проведения федерального Сабантуя в Чебоксарах, делясь своими культурными обычаями и традициями, проводя совместные национальные праздники, мы укрепляем силу России, показываем любовь к родной зем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Михаил Игнатьев поделился впечатлениями от прошедшего в Чебоксарах накануне Сабантуя концерта мастеров искусств Татарстана: «Это роскошно — национальные костюмы, народные песни, танцы. Столько эмоци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чень важно, что наши народы не забывают своих истоков, корней, передают традиции будущим поколениям, — поддержал «коллегу» Рустам Минниханов. И в свою очередь выразил мнение о Чувашии: — У вас прекрасная природа, поля обработанные, ухоженный город. А главное — трудолюбивые люди. Это видно вез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521239265"/>
      <w:bookmarkEnd w:id="40"/>
      <w:r>
        <w:rPr>
          <w:rFonts w:cs="Arial" w:ascii="Arial" w:hAnsi="Arial"/>
          <w:sz w:val="24"/>
          <w:szCs w:val="24"/>
        </w:rPr>
        <w:t>В САМАРЕ ОТКРЫЛСЯ V РОССИЙСКО-КИТАЙСКИЙ МОЛОДЕЖНЫЙ ФОРУМ «ВОЛГА-ЯНЦЗ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ГТРК Самара, 3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Межнациональный форум "Волга - Янцзы" стартовал в Самаре. Для участия в нем прибыли 160 студентов из регионов Приволжского федерального округа и пяти провинций Поднебесной. Все они активно проявили себя в учебе, общественной деятельности и творчеств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встречают на самарской земле гостей из Китая. С русским радушием и гостеприимством, с первых минут их закружили в большом хоров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печатлений столько, что они уже делятся ими с друзьями. Эти кадры разлетятся по всему миру.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 форум приехали 160 студентов из провинций Верхнего и Среднего течения реки Янцзы. Это предприниматели, молодые режиссеры, журналисты. Те, кто проявил себя в общественной и творческой жизни. Цель одна - общаться и заводить друзе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ервый совместный российско-китайский форум в рамках Молодежного форума «iВолга» прошел в 2014 году по поручению Президента России Владимира Путина. С этого момента он стал доброй традицией, объединившей молодежь двух стран.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дорные, с залихватской удалью русские-народные номера сменяют грациозные китайские. На сцене - вся палитра народного творчества двух стран. Красочное открытие дало старт началу дальнейшей работе уже на Мастрюковской поляне. Впереди - создание совместных инновационных прое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521239266"/>
      <w:bookmarkEnd w:id="41"/>
      <w:r>
        <w:rPr>
          <w:rFonts w:cs="Arial" w:ascii="Arial" w:hAnsi="Arial"/>
          <w:sz w:val="24"/>
          <w:szCs w:val="24"/>
        </w:rPr>
        <w:t>В УЛЬЯНОВСКЕ УСТРОИЛИ ДЕНЬ ДРУЖБЫ НАРО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Ульяновская правда, 2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9 июля в нашем регионе во второй раз отметили совсем молодой праздник – День дружбы народов. Его центральной площадкой стал бульвар Новый Венец перед краеведческим музе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менно здесь собрались представители всех национальных общин Ульяновской области, которые представили свои народные ремесла, творчество и, конечно же, кухню. Гости праздника слушали песни и наслаждались танцами разных народов, населяющих Ульяновскую обла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четным гостем Дня дружбы народов стал губернатор Сергей Морозов. Выступая со сцены с поздравительной речью, он напомнил, что наш регион всегда отличался именно многонациональностью и дружбой всех проживающих здесь наро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а региона вручил награды тем жителям области, которые наиболее активно проявили себя в деле сплочения межнационального ми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521239267"/>
      <w:bookmarkEnd w:id="42"/>
      <w:r>
        <w:rPr>
          <w:rFonts w:cs="Arial" w:ascii="Arial" w:hAnsi="Arial"/>
          <w:sz w:val="24"/>
          <w:szCs w:val="24"/>
        </w:rPr>
        <w:t>В КРАСНОДАРЕ СТАРТОВАЛ ФЕСТИВАЛЬ «ДРУЖБА НАРОДОВ — ЕДИНСТВО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ЮГ Times (Краснодар),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аснодар, 2 июля – Юг Times. В краевой столице в парке «Чистяковская роща» 30 июня стартовал второй краевой фестиваль «Дружба народов — единство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роприятие прошло при поддержке администрации Краснодара. Организаторами выступили благотворительный фонд «Золотые сердца», Союз Родительских попечительских организаций, представители Совета при губернаторе края по развитию гражданского общества и правам челове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втор проекта — обладатель медали Ассамблеи народов России за вклад в развитие культуры и межнациональных отношений Евгения Высоцк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естиваль открыла лауреат и обладатель Гран-при фестивалей детского творчества и циркового искусства 4-летняя Камилла Степанова с символическим номером «Дети — голуби ми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территории парка были организованы тематические площадки с различными активностями по адаптации подростков в городской среде. Поисковый отряд «Лиза Алерт» выступил с лекцией о безопасности детей, отдыхающих на прир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й фонд «Общечеловеческие ценности» провел блок практических занятий по дыхательной гимнастике для подростков и взрослых. Компания «Бэлла -Дон» провела блок с уроками первой медицинской помощи и гигиены молодеж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амках фестиваля также прошли авторский показ моды «Подиум экоодежды», ярмарки рукоделия и русских народных сувениров, мастер-классы и художественная выстав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здник завершился хороводом, организованным РТК «Ист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521239268"/>
      <w:bookmarkEnd w:id="43"/>
      <w:r>
        <w:rPr>
          <w:rFonts w:cs="Arial" w:ascii="Arial" w:hAnsi="Arial"/>
          <w:sz w:val="24"/>
          <w:szCs w:val="24"/>
        </w:rPr>
        <w:t>В СТАВРОПОЛЕ ОБСУДИЛИ ВОПРОСЫ УКРЕПЛЕНИЯ МЕЖНАЦ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АТВмедиа (Ставрополь), 2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заседании консультативного совета по вопросам национально-этнических отношений при администрации города обсудили приближающийся День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здничная программа для торжества разрабатывается. Отдельное внимание будет уделено теме исторически сложившейся многонациональности города. В числе мероприятий готовится Фестиваль культур городов-побратимов, а также площадка «Казачья станица Ставропольская». В одном месте сольются воедино традиции и особенности различных культу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521239269"/>
      <w:bookmarkEnd w:id="44"/>
      <w:r>
        <w:rPr>
          <w:rFonts w:cs="Arial" w:ascii="Arial" w:hAnsi="Arial"/>
          <w:sz w:val="24"/>
          <w:szCs w:val="24"/>
        </w:rPr>
        <w:t>СТАВРОПОЛЬЕ — ЭТО МОНОЛИТНЫЙ И КРЕПКИЙ СУБЪЕКТ С УСТОЙЧИВОЙ СИСТЕМОЙ ЭТНОКОНФЕСС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лена Павл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ечёрка (Ставрополь),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ова председателя комитета СК по делам национальностей и казачества Александра Писаренко, вынесенные в заголовок, сегодня уже воспринимаются как констатация факта, как данность. А по сути — это победа, достигнутая общими усилиями всех служб и ведомств, работающих в сфере гармонизации межнациональных отношений, оперативного реагирования, постконфликтной реабилитации, образования, культуры, молодежной политики, религиозных и общественных организаций, научного сообществ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амочувствие хорош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же бесстрастные цифры статистики подтверждают, что «многонациональность» нашего края стала его конкурентным преимуществом. Достаточно сравнить данные годичных мониторингов всего за шесть лет, чтобы понять, как изменилось за этот короткий срок социальное самочувствие жителей Ставрополья. По данным соцопросов, доля населения края, положительно оценивающего состояние межнациональных отношений, в 2011 году составляла всего 23,4 процента, в 2012-м — 26,9 процента, в 2014-м — 77,6, в 2015-м — 88,9, в 2016-м — 86,4, в 2017 году — уже 94,7. Это очень емкие цифры, в которых заложен целый ряд значимых (или даже знаковых) для края составляющих: налицо положительная динамика развития межнациональных отношений, которые теперь, не кривя душой, можно назвать добрососедскими. Это первый момент. Второй — результат социологических исследований — это квинтэссенция мнения простых людей разных возрастных и социальных групп общества... Не представителей власти или органов правопорядка, которые за «гармонизацию межнациональных отношений» несут солидарную и личную ответственность, не ученых-конфликтологов, а обычных жителей края, которые в ответах на вопросы социологов руководствуются тем, как они себя чувствуют в родном селе или городе, что вызывает у них тревогу, дискомфорт. Еще лет десять назад именно «национальный вопрос» был в лидерах по уровню тревожности. Да мы все это тоже помним, а сейчас — оглядываешься назад, и словно не с нами все это происходило. Так все бурлило, такие слухи разносились. А теперь вот и предвыборный период, по всем канонам считающийся «конфликтогенным», пережили без социальных потрясений. Так что третий момент, который стоит отметить, — в определенной степени резюмирующий. Приведенные выше показатели — это индикатор оценки работы должностных лиц и органов исполнительной власти в целом. Проблема не решалась по взмаху волшебной палочки. Это результат системной планомерной, кропотливой работы, которая не предполагает почивания на лаврах даже при достижении очень хороших результатов. Эта система должна функционировать в ежедневном, ежечасном и круглосуточном режиме. Только так получается работать на предупреждение. По своему геополитическому и стратегическому положению Ставрополье - край особый. И в Стратегии реализации государственной национальной политики регион требует особых подходов.</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иорит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состоявшемся недавно заседании Совета при губернаторе края по вопросам межэтнических отношений, посвященного этой теме, мы сообщали читателям информационно. Теперь хотелось бы обобщить ряд ключевых моментов.</w:t>
      </w:r>
    </w:p>
    <w:p>
      <w:pPr>
        <w:pStyle w:val="Style15"/>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трудники комитета по делам национальностей и казачества. В центре справа — председатель комитета Александр Писаре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опросы реализации государственной национальной политики всегда были и будут являться приоритетной задачей для губернатора и правительства Ставропольского края, - подчеркнул заместитель председателя правительства СК Юрий Скворцов. - Особое место в этой работе занимают национально-культурные и религиозные организации. Совет при губернаторе края по вопросам межэтнических отношений — это та диалоговая площадка, на которой власть и представители институтов гражданского общества открыто и честно обсуждают пути эффективного решения возникающих вопросов. Власть и руководители национально-культурных объединений — это одна сплоченная команда. Задача у нас одна — сохранение межнационального мира и согласия в родном Ставрополье, и решать нам ее вмес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сказать, что, незадолго до заседания Совета при губернаторе в Ставрополе, в мае прошел семинар-совещание с руководителями субъектов СКФО под эгидой администрации Президента РФ. Тема та же — реализация Стратегии национальной политики до 2025 года. Итоги года минувшего и планы на ближайшее будущее. Анализировались достижения и недочеты, ставились задач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что состоявшееся позже плановое заседание Этносовета по факту стало продолжением этого важного разговора в срезе Ставропольского края. Предметно анализировались итоги первого полугодия 2018 года. Сделано много. Председатель комитета СК по делам национальностей Александр Писаренко отметил, что все мероприятия, предусмотренные на первые месяцы текущего года краевым планом реализации Стратегии, выполнены полностью. Их прошло больше сорока. Наиболее значимые — это научно-методический форум для руководителей национально-культурных организаций и администраций муниципальных районов и городских округов, межэтническая акция «Победа одна на всех», участие национально-культурных объединений во Всероссийском фестивале «Студенческая вес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последних двух мероприятиях стоит сказать особо. Благодаря своей идеологической, духовной и душевной составляющей они вышли за рамки, определенные краевой целевой программой «Межнациональные отношения, профилактика терроризма и поддержка казачества». Там было то, с чего для каждого из нас начинается Родина: обычные вещи, которые с течением лет стали реликвией, песни, над которыми не властны ни годы, ни расстояния, гордость за своих героев, которые были частью большого народа и вместе отстояли страну, радость открытий — ибо не только огромная Россия, но даже самый маленький ее уголок хранит в себе много тайн, которые можно разгадывать и открывать всю жизнь... И это тоже национальная политика. Патриотизм, любовь к своей земле — важнейшая ее составляющая. А истоки, корни, память — ее фундамен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ечно, проведение таких значительных мероприятий требует вложения немалых средст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8 году на эти цели выделяется 6 миллионов 300 тысяч рублей. Один миллион семьсот тысяч из краевого бюджета, четыре миллиона шестьсот тысяч — из федерального. Но это те вложения, которые можно назвать капитальными. Национальная политика — это тоже капитальное строительство, только более сложное, чем возведение зданий и сооружений. Строится будущее России. И из такого нежного материала, как юные души, должен получиться монол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в рамках целевой программы о гармонизации применяются и другие формы работы. Пример — фестиваль национальных культур на территории Туркменского района. Ведь и правда — далеко не каждый житель отдаленного аула или поселка может приехать на праздник в Ставрополь или на КМВ. А если фестиваль проводится дома или даже в соседнем селе, придут многие — вместе со своими большими семьями. Для селян это событие. Так что фестивали на местах обязательно будут проводи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в конце июля состоится ставший уже традиционным Форум православной и мусульманской молодежи. О нем, думаю, стоит написать отдельный материал.</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Точки ри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 по сути, главный из всех итогов минувшего полугодия — краю удалось выдержать очередную проверку на прочно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есмотря на положительное состояние межнациональных отношений в 2017 году, - говорит Александр Писаренко, - мы видим все больше «точек риска» (подчеркиваю слово «точек» - системой на данный момент это не является) в усилении религиозного фактора в жизни общества и активизацию попыток иностранных неправительственных организаций, иностранных государств, внутренней оппозиции использовать межэтническую карту для дестабилизации этнополитической ситуации. Мы это прогнозировали. Ни одна из этих попыток успехом не увенчалась. Наоборот, именно 2017 год показал, что Ставрополье — это монолитный и крепкий субъект с устойчивой системой этноконфессиональных отношений. Попытки воздействовать на межконфессиональное поле продолжаются. В первую очередь «бьют» по слабым местам - неблагополучным семьям, неудовлетворенным амбициям, по юным девочкам, до которых нет дела родителям. А потом те же родители удивляются: как, пообщавшись с кем-то три-четыре месяца в Интернете, дочь вдруг надевает хиджаб и заявляет, что нет Бога, кроме Аллаха. Мы не можем и не собираемся диктовать человеку, какому Богу ему молиться. В неофизме нет ничего противозаконного — гуманистический характер российского законодательства дает гражданам максимальную свободу выбора в сфере духовно-нравственной деятельности. Однако действительность показывает, что неофиты стали чаще становиться на путь террора. Комитетом во взаимодействии с Духовным Управлением мусульман СК выработан алгоритм работы по профилактике радикализма среди неофитов. Нам важно знать, с какой целью человек сменил религию. Что сподвигло к этому? Женщина, которая выходит замуж, — это одно... Но совсем другое — это влияние лиц, продвигающих радикальные идеи. Их задача — создание живой бомбы, кровь и смерть. Считаю, что к этой работе должны присоединиться и руководители национально-культурных организаций. Тем более что среди неофитов появляются девочки - семиклассницы, десятиклассницы... К чему они готовятся или их готовя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нятно, что этот вопрос не должен оставаться риторическим. Пусть так называемые «точки риска» - не система, но если даже одну такую точку не рассмотреть, риски эти очень велики. Только в Ставрополе за полгода прошло несколько спецопераций по ликвидации последователей запрещенного в России ИГИЛ. В каждом случае террористами, имеющими определенный план проведения теракта, были граждане со славянскими именами в паспорте. Впрочем, звали-то их уже по-другому — после смены веры они и имя новое получ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ександр Писаренко говорит, что таких отщепенцев, решивших стать на путь террора, в крае и среди неофитов немного. Они отторгаются, как инородное тело здоровым организмом, потому их и вычисляют достаточно быстр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еще раз подчеркиваю, - говорит Александр Васильевич, - что неофизм как таковой — не преступление. Преступление — когда он принимает уродливые формы, радикальные, когда человека используют, как пушечное мясо. Вот чтобы этого не допустить, мы должны четко понимать, что и зачем — в каждой конкретной ситуации. Мы получаем информацию через Интернет, через родственников — через все возможные каналы. Наблюдаем, анализируем. Если есть хоть малейшие признаки радикализма, искусственного влияния на человека — немедленно информируем правоохранительные органы и силовые структуры, и они продолжают ими заниматься в рамках своей компетенции. У нас четкая, годами выстроенная система взаимодействия с этими структурами - «железобетонный забор», за который и мышь не проскочит. Ну а тех, кто понадеется «проскочить», ликвидируют, и вс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что еще хотелось отметить. Когда в городе происходит спецоперация, информацией пестрят все каналы, Интернет выплевывает сообщения десятками и сотнями. Важно, что при этом город каждый раз реагировал на это совершенно спокойно — адекватно. Это тоже подтверждение положительной динамики, отраженной в цифрах соцопросов. Лет десять — восемь назад город бы бурлил, обрастал слухами, демонстрируя всю симптоматику взбудораженного общественного сознания. Сейчас — ни взбудораженности, ни напряжения, ни слухов. Недоверия к информации из официальных источников у людей нет. Это тоже свидетельство уровня социального самочувствия и социального доверия власти. Прямо незабвенного Глеба Жеглова вспомнишь из фильма Станислава Говорухина «Место встречи изменить нельзя»: «Правопорядок в стране определяется не наличием преступников, а умением властей их обезвреживать!».</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И к разуму, и к сердц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армонизация межнациональных отношений — процесс сложный, многоаспектный и многомерный. Одно из главных условий эффективности этой работы — взаимодействие всех уровней власти, всех ведомств и структур, научных кругов, институтов гражданского общества. На заседании Этносовета опытом эффективного взаимодействия делились заместитель главы администрации Ставрополя Денис Алпатов и руководитель Ставропольской краевой общественной организации «Черкесский культурный Центр «Адыги» Юрий Шебзух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аврополь — город уникальный. Молодежный. По статистике, каждый четвертый его житель — студент. Ставрополь уже называют столицей студенчества СКФО. Что, собственно, и преувеличением не является. Самое главное, наш город сегодня — комфортная для жизни и безопасная столица края. Пережили мы, слава Богу, трудные времена. За несколько последних лет на территории города не было ни одного межнационального конфликта. Достичь нынешнего благополучия удалось благодаря созданию акцентированной комплексной системы гармонизации национальных отношений в продолжение политики краевых властей и в сотрудничестве с ними. На городском уровне тоже работает Консультативный совет, молодежный Этнический совет при администрации города. Открытый в 2014 году Дом дружбы (в ДК и С) стал центром объединения и культурно-диалоговой площадк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оценима помощь руководителей национально-культурных организаций в работе по адаптации студентов, приехавших учиться из соседних республик, и еще более сложной работе по профилактике экстремизма и терроризма. Ибо не секрет, что оторвавшиеся от родных тейпов и родов молодые ребята без присмотра и совета старших могут попасть в сети вербовщиков. В конце 2017 года на заседании Этносовета была сформирована кибердруж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бята занимаются очень ответственным делом — мониторят социальные сети, выявляют сайты, с признаками потенциально социально опасной пропаган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недавно на канале Россия-1 был показан видеосюжет, подготовленный при содействии с УФСБ. Его герой — отец парня, воюющего в Сирии на стороне боевиков... Для родителей поступок сына — трагедия. Отец в эфире просит своего заблудшего сына вернуться домой. Он надеется, что его услышат и другие — обманутые, оболваненные и, по сути, приговоренные к смерти. Не судом, а теми самыми вербовщиками, которые уже наверняка получили за очередную поставку «пушечного мяса» свой гешеф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 вот руководитель Черкесского культурного центра «Адыги» Юрий Шебзухов представил другой фильм. «Бесленей. Право на жизнь». Его показ «Адыги» организовали в интерактивном музее «Россия — моя история». Вообще-то, они много чего организовали интересного и полезного — мы рассказывали об этом своим читателям. Это очень деятельная национально-культурная организация. Но на фильме хотелось бы остановиться особо. Снят он десять лет назад режиссером-документалистом Вячеславом Давыдовым. Но прошел, говоря киношным языком, «третьим экраном». Его мало кто видел. А жаль. «Бесленей. Право на жизнь» - фильм пронзительный. Он — о жертвенности и спасении. Он — о том, что наш многонациональный народ делает единым народ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далеком 1942-м жители маленького аула Бесленей в Хабезском районе Карачаево-Черкесии спасли от верной смерти 32 ленинградских ребятишек, отставших от основного обоза и потерявшихся в горах. Фронт был рядом, немцы были уже совсем близко.</w:t>
      </w:r>
    </w:p>
    <w:p>
      <w:pPr>
        <w:pStyle w:val="Style15"/>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мотрите, сколько среди них евреев, - покачал головой кто-то из селян, глядя в закопченные, изможденные лица ребятишек. Даже белокурая Катюша казалась в этот момент чернявенькой. - Убьют ведь все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юди бросились разбирать детей по домам. Они словно не думали тогда о своей собственной безопас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том догадались сделать нужные записи в метрической книге в сельсовете. Успели до прихода немцев. 32 семьи Бесленея враз приросли пополнением. Только вот ни русских, ни тем более еврейских имен в той книге не значилось. Марк стал Мусой, Катя — Фатимой, Витя — Рамазаном. Никто из этих тридцати двух ребятишек родных имен потом себе не вернул, да и в Ленинград не вернулся. Ленинградские сироты обрели отчий дом в Бесленее, подарившим им кров, заботу, тепло, а главное — жизнь. Они об этом сами рассказывают в фильме — уже пожилые люди, в раннем детстве пережившие голод, холод и мор, но спасенные простыми людьми другой национальности, другой ве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в селе стоит памятник. Его поставили в память о своих спасителях те самые ребята, которые давно уже сами дедушки и бабушки. Некоторые — прадедушки... Они хотят, чтобы осталась в ауле Бесленей память о земляках, совершивших настоящий жертвенный подвиг — подвиг милосерд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еди зрителей в музее «Россия — моя история» было много студентов разных национальностей. Многие, выходя из зала, смахивали слезы. Проник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хорошо, что прониклись. Национальная политика должна быть обращена и к разуму, и к сердц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521239270"/>
      <w:bookmarkEnd w:id="45"/>
      <w:r>
        <w:rPr>
          <w:rFonts w:cs="Arial" w:ascii="Arial" w:hAnsi="Arial"/>
          <w:sz w:val="24"/>
          <w:szCs w:val="24"/>
        </w:rPr>
        <w:t>В СТАВРОПОЛЬСКОМ ДОМЕ ДРУЖБЫ ОБСУДИЛИ ВОПРОСЫ УКРЕПЛЕНИЯ МЕЖНАЦ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Вечёрка (Ставрополь), 3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Доме дружбы состоялось очередное заседание Консультативного совета по вопросам национально-этнических отношений при администрации Ставрополя. Одной из тем повестки стал приближающийся День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отметили представители мэрии и лидеры национально-культурных общественных, религиозных и казачьих организаций, подобные знаменательные даты нашей истории всегда несут в себе большой потенциал для укрепления и гармонизации межэтнических связей. Они позволяют еще больше укрепить патриотизм и консолидацию среди жителей нашего города и края многих национальностей. Тем более что День города по традиции отмечается ставропольцами очень живо и ярко, а самыми активными участниками по праву становится молодеж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здничная программа сейчас разрабатывается, и, безусловно, отдельное внимание будет уделено теме исторически сложившейся многонациональности города. Например, в числе мероприятий готовится Фестиваль культур городов-побратимов, а также площадка «Казачья станица Ставропольская». В одном месте сольются воедино, как это и есть в нашей жизни, традиции и особенности различных культур. Знакомство с ними для гостей будет проходить в интересной интерактивной форм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лее члены Совета продолжат совместную подготовку городских мероприятий, равно как и в целом поддержание в городе таких же стабильных и дружеских межконфессиональных отношений. Национально-культурные организации обсудили итоги проводимой работы и дальнейшие перспективы взаимодействия с администрацией Ставрополя. Уважительное отношение, сохранение традиций, культурное единство и воспитание на этих основах молодежи по-прежнему остаются приоритетом городской полит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6" w:name="__RefHeading___Toc521239271"/>
      <w:bookmarkEnd w:id="46"/>
      <w:r>
        <w:rPr>
          <w:rFonts w:cs="Arial" w:ascii="Arial" w:hAnsi="Arial"/>
          <w:sz w:val="24"/>
          <w:szCs w:val="24"/>
        </w:rPr>
        <w:t>В СТАВРОПОЛЬСКОМ КРАЕ СТАРТУЕТ ФОТОКОНКУРС «КАВКАЗ ГЛАЗАМИ МОЛОДЁЖИ»</w:t>
      </w:r>
    </w:p>
    <w:p>
      <w:pPr>
        <w:pStyle w:val="Style16"/>
        <w:ind w:left="-709" w:hanging="0"/>
        <w:rPr/>
      </w:pPr>
      <w:r>
        <w:rPr>
          <w:rStyle w:val="Style14"/>
          <w:rFonts w:cs="Times New Roman" w:ascii="Times New Roman" w:hAnsi="Times New Roman"/>
          <w:sz w:val="24"/>
          <w:szCs w:val="24"/>
        </w:rPr>
        <w:t>Андрей Шворнев</w:t>
      </w:r>
    </w:p>
    <w:p>
      <w:pPr>
        <w:pStyle w:val="Style16"/>
        <w:ind w:left="-709" w:hanging="0"/>
        <w:rPr/>
      </w:pPr>
      <w:r>
        <w:rPr>
          <w:rStyle w:val="Style14"/>
          <w:rFonts w:cs="Times New Roman" w:ascii="Times New Roman" w:hAnsi="Times New Roman"/>
          <w:sz w:val="24"/>
          <w:szCs w:val="24"/>
        </w:rPr>
        <w:t>Ставропольское краевое телевидение, 31.07.2018</w:t>
      </w:r>
    </w:p>
    <w:p>
      <w:pPr>
        <w:pStyle w:val="Style15"/>
        <w:spacing w:lineRule="exact" w:line="240"/>
        <w:ind w:left="-709" w:firstLine="425"/>
        <w:jc w:val="both"/>
        <w:rPr/>
      </w:pPr>
      <w:r>
        <w:rPr>
          <w:rFonts w:cs="Times New Roman" w:ascii="Times New Roman" w:hAnsi="Times New Roman"/>
        </w:rPr>
        <w:t>Об этом сообщает краевой комитет по делам национальностей и казачества. Конкурс проводит Молодёжный экспертный совет Ставропольского края при поддержке фонда грантов президента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ечение трёх месяцев компетентное жюри, в состав которого входят сотрудники комитета, будет рассматривать конкурсные рабо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ы рассчитывают, что проект послужит укреплению межнационального и межрелигиозного соглас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помощью искусства светописи, с его богатыми современными возможностями, участники конкурса смогут показать культуру, быт, традиции, общение и дружбу в многонациональном Ставропольском крае и на Северном Кавказ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сопредседателя Молодежного экспертного совета Ставропольского края Антона Варданяна, понимание традиций, образа жизни, менталитета соседа позволит увидеть общее в уникальных черт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ходя схожее, мы ищем общий язык для ведения межнационального диалога, а подчеркивая уникальность, мы вызываем интерес к познанию культуры соседа и ее пониманию», – отмечает специали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полагается, что в фотоконкурсе примут участие сотни молодых жителей Ставропольского края, а посмотреть работы на фотовыставках и в Интернете смогут тысячи ставропольцев. Итоги конкурса подведут в День народного единства – 4 ноября. По вопросам участия в конкурсе обращаться по телефо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7-962-447-1444, Варданян Антон Грачикович.</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521239272"/>
      <w:bookmarkEnd w:id="47"/>
      <w:r>
        <w:rPr>
          <w:rFonts w:cs="Arial" w:ascii="Arial" w:hAnsi="Arial"/>
          <w:sz w:val="24"/>
          <w:szCs w:val="24"/>
        </w:rPr>
        <w:t>АДМИНИСТРАЦИЯ НОВОРОССИЙСКА ПРОВОДИТ КОНКУРС АВТОРСКИХ ЭСКИЗОВ «МНОГОНАЦИОНАЛЬНЫЙ НОВОРОССИЙСК»</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аша газета (Новороссийск), 0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дминистрация Новороссийска проводит конкурс авторских эскиз-проектов на тему «Укрепления единства и дружбы людей различных национальностей, проживающих на территории города Новороссийска», сообщает admnvrsk. При оценке макетов баннеров будут оцениваться такие критерии как проработанный дизайн, оригинальность, эстетика и соответствие тематике конкурса. Для участия в конкурсе необходимо отправить изготовленный эскиз и заявку на участие в конкурсе на электронный адрес uvp@mo-novorossiysk.ru. Заявка составляется в свободной форме. Необходимо указать фамилию автора, номер телефона и адрес проживания. Макеты баннеров для участия в конкурсе принимаются до 20 июля. Награждение победителей состоится в торжественной части празднования Дня города. Три лучших авторских проекта будут размещены на рекламных стендах Новороссийс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521239273"/>
      <w:bookmarkEnd w:id="48"/>
      <w:r>
        <w:rPr>
          <w:rFonts w:cs="Arial" w:ascii="Arial" w:hAnsi="Arial"/>
          <w:sz w:val="24"/>
          <w:szCs w:val="24"/>
        </w:rPr>
        <w:t>МНОГОНАЦИОНАЛЬНАЯ МОЛОДЁЖЬ СТАВРОПОЛЬЯ ГОТОВИТ ПРОЕКТЫ НА ВСЕРОССИЙСКИЙ ФОРУМ "МАШУК"</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ortalminvod.ru, 15.07.2018</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Представители минераловодской молодёжной этнической палаты разрабатывают проекты для участия во всероссийском форуме «Машук-2018». Об этом сообщает администрация Минераловодского округа.</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Уже определены члены совета, которые поедут представлять свои идеи на форум. Среди них Юлия Блудова и Тамара Гарибова. Первая девушка расскажет о молодёжном этническом журнале, а вторая представит проект «Сплочение наций», который покажет как важно помнить о своих корнях и традициях. В свою очередь трое ребят Муххамед Муцольгов ,Александр Калашников и Александр Куцевол хотят поучаствовать в форуме с проектом по социальному предпринимательству.</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Все инициативы можно будет осуществить, выиграв грант на «Машуке». Напомним, молодёжный форум проходит ежегодно в городе Пятигорске и собирает лучшие идеи от молодёжи со всего Северного Кавказа.</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Ранее на Ставрополье прошёл окружной форум «Наставни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521239274"/>
      <w:bookmarkEnd w:id="49"/>
      <w:r>
        <w:rPr>
          <w:rFonts w:cs="Arial" w:ascii="Arial" w:hAnsi="Arial"/>
          <w:sz w:val="24"/>
          <w:szCs w:val="24"/>
        </w:rPr>
        <w:t>РОССИИ НУЖЕН ЗАКОН О ПРАВОВЫХ ОСНОВАХ РАЗВИТИЯ МЕЖНАЦ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оссии нужен закон о правовых основах развития межнац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естник Кавказа,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днях Ассамблея народов России отметила свое 20-летия. Выступая на пресс-конференции, посвященной юбилею, российский государственный и политический деятель, почетный председатель Совета Ассамблеи Рамазан Абдулатипов поднял важную тему укрепления единства нации, отметив, что России необходим закон о правовых основах развития межнациональных отношений в стр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развала единой страны стояла задача не растранжирить весь потенциал наследия, накопленного Россией, нашими народами, которые объединились вокруг русского народа. Главный закон развития - закон преемственности. Мы еще не дошли до того уровня, которого в свое время достигла Российская империя, где был издан специальный свод законов об инородц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Абдулатипова, России необходим закон о правовых основах развитая межнациональных отношений: "База для этого создана - Концепция государственной национальной политики, Стратегия национальной политики. Статья Владимира Путина ”Россия и национальный вопрос” - фактически первая статья руководителя государства после того, как Сталин в 1913 году написал ”Марксизм и национальный вопрос”. После этого ни один руководитель лично кроме докладов, которые были написаны, в таком плане не высказывал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один из разработчиков Стратегии нацполитики Абдулатипов заявил, что именно на основе статьи Путина и разрабатывалась эта стратегия: "Она впервые основывается не просто на национальных и этнических проблемах, а на принципах гражданского патриотизма. Идет этап формирования российской нации. В этих условиях задачи и государства, и общественных организаций качественно меняются. Нельзя отказываться от этно-культурного многообразия. Нужно принимать во внимание историю. Меня зачастую удивляет, когда отношения с Кавказом сводят к Кавказской войне. Я хочу напомнить, что в X веке князь Святополк освобождал Дагестан от Хазарского каганата. То есть корни наших исторических связей очень глубок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521239275"/>
      <w:bookmarkEnd w:id="50"/>
      <w:r>
        <w:rPr>
          <w:rFonts w:cs="Arial" w:ascii="Arial" w:hAnsi="Arial"/>
          <w:sz w:val="24"/>
          <w:szCs w:val="24"/>
        </w:rPr>
        <w:t>А.МАТОВНИКОВ ВЫСОКО ОЦЕНИЛ МЕЖНАЦИОНАЛЬНУЮ СИТУАЦИЮ В ЧР</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А Грозный-Информ,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номочный представитель Президента России в СКФО Александр Матовников высоко оценил межнациональную и межконфессиональную ситуацию в Чеченской Республике, сообщает пресс-служба Главы и Правительства Ч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еспублике есть огромный позитивный опыт в сохранении и укреплении межнационального и межконфессионального согласия на основе общих исторических, культурных ценностей. Я надеюсь, что он будет и дальше развиваться на благо региона, его процветания и процветания нашей России», - сказал полпред в Грозном в ходе совещания с руководителями религиозных конфессий Ч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заседании приняли участие Глава Чеченской Республики Рамзан Кадыров, муфтий ЧР Салах Межиев, архиепископ Махачкалинский и Грозненский Варлаам, директор департамента по связям с религиозными и общественными организациями Администрации Главы и Правительства ЧР Рустам Абазов и другие официальные лиц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Матовников отметил, что в Чеченской Республике, благодаря четкому следованию курсу Первого Президента ЧР, Героя России Ахмата-Хаджи Кадырова, удалось добиться отличных результатов в ликвидации терроризма и экстремиз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хмат-Хаджи Кадыров был основоположником движения по нейтрализации различных радикальных движений на территории ЧР. Он хотел. чтобы чистота Ислама была везде, на всей территории. И сейчас эта работа проводится и проводится очень хорошо и активно. Самое главное, что активная работа проводится с молодёжью для того, чтобы она не увлекалась радикальными направлениями», - сказал А. Матов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пред также поблагодарил Р. Кадырова за реализацию мер по поддержанию межнационального и межконфессионального мира, а также общественной безопас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хотел бы поблагодарить Рамзана Ахматовича за то, что он уже делает. Я знаю, что есть перспективы в этом направлении. Поэтому спасибо огромное», - отметил А. Матов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а ЧР в свою очередь выразил благодарность полпреду за высокую оценку работе по противодействию радикальным религиозным течениям и межрелигиозным конфликт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ександр Анатольевич, спасибо вам, что вы начали именно с религиозного направления. Потому что религия - это основа всего. Мне очень приятно, что у нас в республике не было межнационального и межрелигиозного конфликта. Все народы живут мирно и дружно. Мы создаем и будем создавать для всех равные условия, делать все возможное и невозможное для благополучия людей. Если в регионах будет мир и стабильность, то государство станет сильнее. Поэтому наша цель - выполнить поставленные Президентом России, Верховным главнокомандующим Владимиром Путиным задачи. Мы никому не позволим расшатать ситуацию в регионе», - сказал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уфтий ЧР Салах Межиев и архиепископ Махачкалинский и Грозненский Варлаам рассказали полпреду, что в республике созданы идеальные условия для проживания представителей разных народов и вероисповеда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в ходе совещания было отмечено, что наряду с мечетями в республике активно строятся православные храмы, для всех жителей предоставляются равные возможности для исполнения своих религиозных предписаний и обря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частности, помощник Главы ЧР, первый заместитель начальника УФСВНГ РФ по ЧР Даниил Мартынов рассказал, что благодаря Р. Кадырову в центре Грозного скоро будет воздвигнут региональный православный центр. Площадь этого собора будет составлять четыре тысячи квадратных метров. Кроме этого, в комплекс будет входить резиденция архиепископа Махачкалинского и Грозненского, паломнический центр с гостиницей и трапезной, конференц-комплекс, воскресная школа и другие сооружения. Общая ориентировочная площадь комплекса по предпроектным проработкам должна составить приблизительно 14 тысяч квадратных мет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вершая совещание, А. Матовников отметил, что вся многовековая история российской государственности свидетельствует о том, что только объединением усилий всего народа можно добиться успеха в любом де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менно воля к единению, к построению лучшего будущего приводит к прогрессу во всех сферах жизни. Хочу еще раз подчеркнуть, что в республике есть огромный позитивный опыт в сохранении и укреплении межнационального и межконфессионального согласия на основе общих исторических, культурных ценностей. Я надеюсь, что он будет и дальше развиваться на благо региона, его процветания и процветания нашей России», - сказал полпре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521239276"/>
      <w:bookmarkEnd w:id="51"/>
      <w:r>
        <w:rPr>
          <w:rFonts w:cs="Arial" w:ascii="Arial" w:hAnsi="Arial"/>
          <w:sz w:val="24"/>
          <w:szCs w:val="24"/>
        </w:rPr>
        <w:t>ПЕРМЯКИ ОТМЕТИЛИ ДЕНЬ ДРУЖБЫ НА НАБЕРЕЖНОЙ КАМЫ</w:t>
      </w:r>
    </w:p>
    <w:p>
      <w:pPr>
        <w:pStyle w:val="Style16"/>
        <w:ind w:left="-709" w:hanging="0"/>
        <w:rPr/>
      </w:pPr>
      <w:r>
        <w:rPr>
          <w:rStyle w:val="Style14"/>
          <w:rFonts w:cs="Times New Roman" w:ascii="Times New Roman" w:hAnsi="Times New Roman"/>
          <w:sz w:val="24"/>
          <w:szCs w:val="24"/>
        </w:rPr>
        <w:t>Евгения Шимо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59i.ru (Пермь), 3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набережной Камы в рамках городского проекта «Выходные на набережной» состоялось празднование Международного Дня дружбы. При поддержке администрации Перми он прошел четвёртый раз, став уже доброй традицией. Международный День дружбы – один из самых молодых праздников в мире, решение отмечать его ежегодно 30 июля было принято Генеральной ассамблеей ООН в 2011 году. Это событие важно для укрепления дружеских отношений между людьми, народами, странами. С праздником присутствующих мероприятия от лица главы Перми Дмитрия Самойлова поздравила заместитель главы администрации Перми Лидия Королева, от лица председателя Пермской городской Думы Юрия Уткина выступил его заместитель Алексей Грибанов. Всего же в празднике приняли участие около трех тысяч человек. В течение дня на набережной Камы прошел фестиваль силовых видов спорта, работали интерактивные площадки по мас-рестлингу, армлифтингу, гиревому спорту, перетягиванию каната и другие. Праздничное настроение в течение дня помогали создавать артисты уличного театра и цирковой студии «Люмьер». На главной сцене набережной выступили артисты музыкальных групп JEANS*TONIC и 1000000 years B.C. Одним из самых запоминающихся событий дня стали специально подготовленные интернациональные музыкальные сеты в исполнении шести диджеев города, которые они сыграли вместе на одной сцене. Отметим, что мероприятие прошло в рамках муниципальной программы по укреплению межнационального и межконфессионального согласия в городе Перми и стало частью проекта «Пермский период. Новое врем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521239277"/>
      <w:bookmarkEnd w:id="52"/>
      <w:r>
        <w:rPr>
          <w:rFonts w:cs="Arial" w:ascii="Arial" w:hAnsi="Arial"/>
          <w:sz w:val="24"/>
          <w:szCs w:val="24"/>
        </w:rPr>
        <w:t>В БАШКИРИИ ПРОШЁЛ ФОЛЬКЛОРНЫЙ ПРАЗДНИК СЕНОКОСА «ЗВЕНИ, КОС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Стерлеград (Уфа),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7 июля на поляне д.Бишаул-Унгарово Кармаскалинского района прошел Республиканский фольклорный праздник сенокоса «Звени, ко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ами праздника являются Министерство культуры Республики Башкортостан, Республиканский центр народного творчества Республики Башкортостан, Администрация муниципального района Кармаскалинский район Республики Башкортостан и Отдел культу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жегодно праздник проводится с целью сохранения и возрождения процесса сенокоса, народных ремесел, обычаев, традиций. Впервые фольклорный праздник сенокоса прошел в 2014 году, и стал брендовым мероприятием Кармаскалинского рай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стями и активными участниками в конкурсах стали представители районов республики: Благоварский, Благовещенский, Буздякский, Давлекановский, Гафурийский, Уфимский, Федоровский, Чишминск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нкурсе «Косари» соревновались мужчины и женщины, которые выстроившись в ряд, приступили к покосу, показывая свое мастерство и умение. Оценивалось время косьбы и качество прокоса. Лауреатом I степени среди мужчин стал Кудакаев Мажит Уралович (Камышлинкое СП), II степени - Фаткуллин Рустем Валиянович (Николаевское СП), III степени - Давлетов Рим Анварович (Карламанское СП); среди женщин лауреатом I степени стала Камалова Гульнур Закиевна (Савалеевское СП), II степени - Абдуллина Лейсан Шарифулловна (Старобабичевское СП), III степени - Валеева Светлана Касимхановна (Буздякский район). В номинации «Самый молодой косарь» среди мужчин победил Шаймарданов Нуриман Рамазанович (Старобабичевское СП), среди женщин - Загирова Эльза Закировна (Чишминский район). В номинации «Самый старший косарь» среди мужчин победил Резяпов Фанзиль Файзрахманович (Старомусинское СП), среди женщин Муталлапова Гаугара Каримовна (Новокиешкинское СП).</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шли применение своим знаниям и народные целители, которые представили большое количество полезных растений и даров природы, необходимых для здоровья человека в конкурсе «Целебные травы». Лауреатом I степени стал Тимофеев Сергей Дмитриевич (Гафурийский район), II степени – Сагитова Рамзия Мухаметовна (Кармаскалинское СП), III степени – Хусаинова Фарида Яббаровна (Федоровский рай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нкурсе «Урман ашы – Полевая трапеза» каждый дворик в полевых условиях готовил свое национальное блюдо в традициях прошлого столетия. Вся их кухонную утварь - это деревянные ложки, глиняные чашки, кувшины с айраном и бутыли с квасом и полотенца вышитые в ручную. Лауреатом I степени стали Хабирова Дания Халфетдиновна и Ихсанова Лилия Шамилевна (Шаймуратовское СП), II степени –Мухаметшина Венера Мансафовна (Кармаскалинское СП), III степени – Струкина Назиба (Кабаковское СП).</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лодые участники конкурса «Плетение венков» показывали различные способы плетения, включив творчество и фантазию в оформлении цветочного ве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шел конкурс «Стог-Land-art-объект», где выставлялись необычные поделки – дизайнерские фигуры из сена и соломы в художественном стиле. Лауреатом I степени стали – Иванова Валентина и Воронцова Виктория (Ефремкинское СП), II степени – специалисты Улукулевского СДК (Карламанское СП), III степени - Арютина Ольга (Давлекановский рай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были организованы выставки народного прикладного искусства, на которых были представлены все существующие ремесла района и республ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обый колорит празднику придавали национальные дворики и оформленные под старину шалаши, сплетенные из ивы, сена, сухих веток. Было представлено пять национальных двориков – башкирский, татарский, русский, чувашский и мордовск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цене гостей праздника ждал концерт артистов башкирской, татарской и русской эстрады и участников художественной самодеяте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521239278"/>
      <w:bookmarkEnd w:id="53"/>
      <w:r>
        <w:rPr>
          <w:rFonts w:cs="Arial" w:ascii="Arial" w:hAnsi="Arial"/>
          <w:sz w:val="24"/>
          <w:szCs w:val="24"/>
        </w:rPr>
        <w:t>НА ЮЖНОМ УРАЛЕ ВПЕРВЫЕ ПРОХОДИТ ФЕСТИВАЛЬ "НАСЛЕДИЕ УРАЛ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рина Дурма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Polit74.ru (Челябинск),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14 июля, в окрестностях деревни Сычово Красноармейского района Челябинской области открылся фестиваль "Наследие Урала". Отчасти он нарушил существующие традиции. Первый блин получился не комом. Организаторы обещают, что в воскресенье будет еще интересн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о все времена в России люди стремились себя показать и на других посмотреть. Организаторы нового народного праздника поставили перед собой задачу возродить эту традицию. И не только. Фестиваль, который отныне будет проходить на одной и той же площадке, определил для себя культурно-исторический статус. Это значит, что его участники смогут погрузиться в атмосферу начала XX века. Планы грандиозные и интересные. Есть задумка на этом участке построить казачью эко-деревню, соответствующую условиям быта того времен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Будем надеяться, что мечты сбудутся. Пока же начало положили в чистом поле, а необходимую атмосферу создали люди - хранители традиций, танцоры, певуны и ремесленники, которые захватили с собой хорошее настроени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ткрывая фестиваль, заместитель главы Красноармейского района Сергей Сергеев заметил, что не случайно эта площадка попала в поле зрения организаторов. В окрестностях находится несколько казачьих станиц, население которых чтит свою историю.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То что казаки во главе с атаманом хутора Миасского Сергеем Ведерниковым на этом празднике доминировали - было заметно невооруженным взглядом. Люди одеты были по-казачьи, пели казачьи песни и слова говорили из колоритного казачьего лексикона. Но хозяева фестиваля признались, что хотели бы видеть здесь представителей всех национальностей и вероисповеданий, исторически проживающих на Южном Урал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бращаясь к зрителям, настоятель Храма Святого Благоверного Великого Князя Александра Невского села Харино Иерей Евгений Флягин, рассказал, что его предки исповедовали ислам, а он представитель русской православной церкви. На многонациональном Южном Урале народы всегда жили в мире и согласии. Священник считает, что с возрождения исторических традиций, таких как этот народный праздник, начнется возрождение великой России. </w:t>
      </w:r>
    </w:p>
    <w:p>
      <w:pPr>
        <w:pStyle w:val="Style15"/>
        <w:spacing w:lineRule="exact" w:line="240"/>
        <w:ind w:left="-709" w:firstLine="425"/>
        <w:jc w:val="both"/>
        <w:rPr/>
      </w:pPr>
      <w:r>
        <w:rPr>
          <w:rFonts w:cs="Times New Roman" w:ascii="Times New Roman" w:hAnsi="Times New Roman"/>
        </w:rPr>
        <w:t xml:space="preserve">Первый день фестиваля "Наследие Урала" полностью был посвящен творчеству. На сцене пели и плясали деревенские артисты. Азам своего искусства обучали ремесленники. Работала полевая кухня, так что все были сыты и веселы.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втра, в воскресенье, 15 июля зрелищные мероприятия продолжатся. Гостей ждет выставка макетов вооружения и народная ярмарка, забавы и развлечения, характерные для эпохи. На отдельной площадке будет проходить многоборье, где представители казачьих обществ будут состязаться во владении шашкой, нагайкой, покажут свою удаль и физическую подготов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И главное событие также состоится завтра - это реконструкция боя Первой Мировой войны, точнее «Великое отступление» 1915-го года, с участием 195-го и 196-го пехотных полков, формировавшихся на Урале. Во время боя будут широко применены макеты стрелкового оружия того времени, а также полевые укреплени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ы ждут гостей из Тюмени, Екатеринбурга и Башкортостана. Учитывая близость площадки от областного центра, фестиваль надеется увидеть у себя челябинцев. Погода способствует. Самое время покинуть душный промышленный мегаполис, выехать на природу и приобщиться к истории и культуре Южного Урала начала прошлого столети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мероприятие бесплатно как для участников, так и для зрителей. Организаторами фестиваля выступают: военно-исторический клуб «Дивизион», клуб военно-исторической реконструкции «196-й Инсарский пехотный полк», челябинская региональная общественная организация «Союз ветеранов боевых действий и спорта», Российское военно-историческое общество, студия исторических танцев «Гаттака», Петровский сельский дом культуры, клуб исторической реконструкции «Лесное брат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521239279"/>
      <w:bookmarkEnd w:id="54"/>
      <w:r>
        <w:rPr>
          <w:rFonts w:cs="Arial" w:ascii="Arial" w:hAnsi="Arial"/>
          <w:sz w:val="24"/>
          <w:szCs w:val="24"/>
        </w:rPr>
        <w:t>ПЕРСПЕКТИВЫ МЕЖНАЦИОНАЛЬНОГО СОТРУДНИЧЕСТВА В СФЕРЕ КУЛЬТУРЫ ОБСУДИЛИ ЛИДЕРЫ КУЛЬТУРНОГО И НАУЧНОГО СООБЩЕСТВА РЕГИОН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формационный портал Свердловской области,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идеры национальных организаций Свердловской области, представители культурного и научного сообщества обсудили проблемы и перспективы межнационального сотрудничества в сфере культуры, а также способы преодоления границ на пути этого партнерства. Встреча прошла на площадке Государственного центра современного искус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вердловская область — один из самых многонациональных регионов, где проживают более 160 народов — признана лидером по развитию межнациональных отношений. К работе по развитию межнациональных отношений подключены не только органы власти и сами национальные организации, но и детские сады, школы, библиотеки, учреждения культуры, которые проводят конференции, мастер-классы, выставки, беседы, образовательные встречи, конкурсы, фестивали и другие мероприятия, способствующие объединению людей разных национальностей. Особая роль уделяется именно культурному направлению», – рассказала заместитель Председателя Ассамблеи народов России, член Генерального совета Ассамблеи народов Евразии Марина Плясу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ами мероприятия выступили Ассамблея народов Евразии и Ассоциация национально-культурных объединений Свердловской области. В рамках встречи участники посетили выставку «Граница», которая исследует границы и причины их возникновение в самых разных формах: территориальные обособления или присоединения, культурные, личные или социальные барьеры. Итоги этого проекта, а также возможности реализации других участники мероприятия обсудили на круглом столе «Культура без границ».</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чаще возникает вопрос: объединяет культура людей или разъединяет? Для нас, руководителей национальных организаций, ответ очевиден: культура и искусство играют ключевую роль в формировании национального сознания. И ярким примером является многонациональная Свердловская области, где проживают самобытные народы, которые объединяет одно желание – жить мирно и счастливо на земле, которая стала родной, знакомиться друг с другом через культуру и искусство, через совместные мероприятия», – отметил председатель правления Ассоциации национально-культурных объединений Свердловской области Фарух Мирзо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м из самых ярких культурных проектов в Свердловской области является День народов Среднего Урала – праздник, призванный укрепить межнациональное согласие и продемонстрировать культуру и традиции представителей проживающих в регионе диаспор. Он был учрежден в 2002 году губернатором Свердловской области. Обсуждения в рамках круглого стола «Культура без границ» затронули и этот культурный проект. В частности, собравшиеся предложили мероприятия, связанные с Днем народов Среднего Урала или приуроченные к нему, проводить в течение всего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этого, в обсуждении родились и другие проекты. Которые смогут реализовать руководители национальных и общественных организаций при поддержке Государственного центра современного искус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521239280"/>
      <w:bookmarkEnd w:id="55"/>
      <w:r>
        <w:rPr>
          <w:rFonts w:cs="Arial" w:ascii="Arial" w:hAnsi="Arial"/>
          <w:sz w:val="24"/>
          <w:szCs w:val="24"/>
        </w:rPr>
        <w:t>ЯРСАЛИНЦЫ РАЗНЫХ НАЦИОНАЛЬНОСТЕЙ ПРОЕДУТ С ФЛАГАМИ НА ВЕЛОСИПЕДА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ероприятие проводит молодежный центр «Импульс»</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Аргументы и Факты – Ямал,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Яр-Сале стартует межнациональный веломарафон. Мероприятие состоится сегодня, 15 июля, в 11 утра. Сбор участников у здания спортивно-оздоровительного центра «Арктика», сообщает администрация Ямальского рай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х любителей двухколесного транспорта разных национальностей, просят взять с собой на марафон соответствующую атрибутику, чтобы подчеркнуть принадлежность к тому или другому народу. Подойдет флаг, элементы одежды, украшения. Мероприятие проводит молодежный центр «Импуль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521239281"/>
      <w:bookmarkEnd w:id="56"/>
      <w:r>
        <w:rPr>
          <w:rFonts w:cs="Arial" w:ascii="Arial" w:hAnsi="Arial"/>
          <w:sz w:val="24"/>
          <w:szCs w:val="24"/>
        </w:rPr>
        <w:t>В ТЮМЕНСКОЙ ОБЛАСТИ УМЕЮТ РЕШАТЬ МЕЖНАЦИОНАЛЬНЫЕ КОНФЛИКТ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онференция на эту тему пройдет в областной столиц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ртем Зубк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Тюменская область сегодня,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0 августа Тюмень будет принимать конференцию «Медиация и региональный опыт профилактики межнациональных и межрелигиозных конфликтов: первые результаты и перспективы». Ее организаторами выступает Западно-Сибирский региональный центр медиации и права при поддержке комитета по делам национальностей Тюменской области, комиссии по гармонизации межнациональных и межрелигиозных отношений Общественной палаты Тюменской области и ТРОД «Альянс» СО 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Центральными темами конференции станут вопросы внедрения медиации в сферу этноконфессиональных отношений как эффективного способа профилактики конфликтов. Ее участники обсудят итоги реализации проекта «Школа медиации: внедрение медиативных технологий (медиации) в практику разрешения и профилактику межнациональных и межрелигиозных конфликтов» на территории региона, внесут собственные предложения, а также обсудят перспективы будущего взаимодействия по укреплению межнационального единства и соглас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521239282"/>
      <w:bookmarkEnd w:id="57"/>
      <w:r>
        <w:rPr>
          <w:rFonts w:cs="Arial" w:ascii="Arial" w:hAnsi="Arial"/>
          <w:sz w:val="24"/>
          <w:szCs w:val="24"/>
        </w:rPr>
        <w:t>В ТЮМЕНСКОЙ ОБЛАСТИ УСПЕШНО РЕШАЮТСЯ НАЦИОНАЛЬНО-КУЛЬТУРНЫЕ ВОПРОСЫ</w:t>
      </w:r>
    </w:p>
    <w:p>
      <w:pPr>
        <w:pStyle w:val="Style16"/>
        <w:ind w:left="-709" w:hanging="0"/>
        <w:rPr/>
      </w:pPr>
      <w:r>
        <w:rPr>
          <w:rStyle w:val="Style14"/>
          <w:rFonts w:cs="Times New Roman" w:ascii="Times New Roman" w:hAnsi="Times New Roman"/>
          <w:sz w:val="24"/>
          <w:szCs w:val="24"/>
        </w:rPr>
        <w:t>Более 84% граждан оценивают положительно состояние межкультурных и межрелигиозных отношений в регионе в 2017 году</w:t>
      </w:r>
    </w:p>
    <w:p>
      <w:pPr>
        <w:pStyle w:val="Style16"/>
        <w:ind w:left="-709" w:hanging="0"/>
        <w:rPr/>
      </w:pPr>
      <w:r>
        <w:rPr>
          <w:rStyle w:val="Style14"/>
          <w:rFonts w:cs="Times New Roman" w:ascii="Times New Roman" w:hAnsi="Times New Roman"/>
          <w:sz w:val="24"/>
          <w:szCs w:val="24"/>
        </w:rPr>
        <w:t>Артемий Романов</w:t>
      </w:r>
    </w:p>
    <w:p>
      <w:pPr>
        <w:pStyle w:val="Style16"/>
        <w:ind w:left="-709" w:hanging="0"/>
        <w:rPr/>
      </w:pPr>
      <w:r>
        <w:rPr>
          <w:rStyle w:val="Style14"/>
          <w:rFonts w:cs="Times New Roman" w:ascii="Times New Roman" w:hAnsi="Times New Roman"/>
          <w:sz w:val="24"/>
          <w:szCs w:val="24"/>
        </w:rPr>
        <w:t>Тюменская область сегодня, 2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 днях в одном из интервью председатель комитета по делам национальностей Тюменской области Евгений Воробьев рассказал об осуществлении в регионе национальной государственной политик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ейчас в области проживает более 150 национальностей, для которых существует 80 зарегистрированных национальных общественных объединений и более 200 религиозных организаций. Последними появившимися объединениями являются на данный момент «Ватан» узбекской диаспоры, «Одлар Юурду» для народов Азербайджана, национально-культурная автономия белорусов и региональная ассоциация молдаван. Данные объединения способствуют сохранению и аккумулированию самобытного национального опыта, культуры, а также эффективной совместной работы в проведении национальных праздников.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Ежегодно в регионе проводится свыше 430 мероприятий различной направленности. Самыми крупными из них являются областные праздники, собирающие по несколько тысяч участников, как, например, исконно национальный чувашский праздник Акатуй, казахский Курултай или татаро-башкирский Сабантуй. Широкие гуляния также традиционно проходят в ноябре, они приурочены ко Дню народного единства.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Для молодого поколения коренных малочисленных народов в Тюменской области открыты 50 общеобразовательных школ с этнокультурным компонентом. Здесь дети могут посещать специализированные группы по изучению армянского, татарского, чеченского и многих других языков. Данные школы появились неспроста, ведь на территории региона проживает огромное количество мигрантов. Евгений Воробьев рассказывает, что, к примеру, в городскую соборную мечеть по пятницам на службу собирается по несколько тысяч верующих, из которых более половины – мигранты. Для семей мигрантов также существует множество социальных программ, проводятся консультации и изучаются специфические проблемы.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Для предотвращения развития экстремистских проявлений в регионе проходят открытые лектории со студентами учебных заведений. Представители религиозных организаций, психологи и лидеры национальных сообществ специально встречаются с молодежью с целью уберечь их от опасных влияний религиозных экстремистских течений. В 2017 году по области было проведено 36 подобных встреч.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Для имамов мечетей и руководителей мусульманских религиозных организаций проводятся образовательные курсы. Кроме того, имам-мухтасиб Тюменской области Ильдар-хазрат Зиганшин даже принимал участие в гуманитарной миссии в Сирии в составе межрелигиозной рабочей группы Совета по взаимодействию с религиозными объединениями при Президенте РФ. Благодаря ей более 3 тысяч сирийских семей получили наборы продуктов. Укрепление подобного рода общественных связей между народами является лучшей прививкой от экстремизма, ксенофобии, национальной и религиозной вражды, считает Евгений Воробь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521239283"/>
      <w:bookmarkEnd w:id="58"/>
      <w:r>
        <w:rPr>
          <w:rFonts w:cs="Arial" w:ascii="Arial" w:hAnsi="Arial"/>
          <w:sz w:val="24"/>
          <w:szCs w:val="24"/>
        </w:rPr>
        <w:t>«СЕРЕБРЯНЫЕ» ДОБРОВОЛЬЦЫ СОВЕРШЕНСТВУЮТ МЕЖКУЛЬТУРНУЮ КОММУНИКАЦИ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А В нашем дворе (Тюмень),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серебряных» добровольцев - участников Штаб-квартиры Областной школы волонтерского мастерства «Года, несущие радость!», действующей при Областном геронтологическом центре и благотворительном фонде «Старшее поколение», состоялось занятие, посвященное этикету и культуре реч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сихолог Штаб-квартиры Светлана Бараблина рассказала волонтерам с опытом, как развить в себе качества мультикультурной личности, сформировать толерантность, открытость и готовность к принятию межкультурных различ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маловажной проблемой, с которой приходится сталкиваться «серебряным» волонтерам - коммуникативные барьеры в межличностном взаимодейств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менно поэтому очередной блок занятия был посвящен особенностям совершенствования развития внимания и позитивного интереса ко всему новому, к традициям и обычаям, особенностям вербального и невербального поведения иной культу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бы достичь гармонии в общении с подопечными различных национальностей и с новыми силами оказывать помощь пожилым людям активисты 55+ с особой ответственностью отнеслись к рекомендациям специалиста, постарались отработать полученные навыки во время практической части занятия.</w:t>
      </w:r>
    </w:p>
    <w:p>
      <w:pPr>
        <w:pStyle w:val="Style15"/>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лучила невероятный заряд оптимизма и бодрости благодаря упражнению «Мой народ». Все присутствующие сплотились в единый коллектив, стали, будто одной семьей» - делиться впечатлениями Галина Григорьевна, волонтер 55+.</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поясняет психолог проекта, этикет является составной частью внешней культуры личности. Формы обращения и приветствия, поведение в общественных местах, манеры и внешний облик крайне необходимы при общении, в том числе с маломобильными гражданами. Поэтому участники занятия обратили особое внимание на умение слушать собеседника и говорить точно, понятно и крат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меня стало настоящим открытием, что среди большой группы людей я могу чувствовать себя вполне свободно, обычно мне это не свойственно. Спасибо специалистам и коллективу Штаб квартиры за такие чудесные занятия» - комментирует Надежда Николаевна, волонтер 55+.</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9" w:name="__RefHeading___Toc521239284"/>
      <w:bookmarkEnd w:id="59"/>
      <w:r>
        <w:rPr>
          <w:rFonts w:cs="Arial" w:ascii="Arial" w:hAnsi="Arial"/>
          <w:sz w:val="24"/>
          <w:szCs w:val="24"/>
        </w:rPr>
        <w:t>НА ДЕНЬ ГОРОДА В ОМСК ПРИЕДЕТ ЕДИНСТВЕННЫЙ В РОССИИ КОЧУЮЩИЙ ФЕСТИВАЛЬ</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Ачаирская</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мскрегион, 12.07.2018</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Участники проекта познакомят омичей с миром музыки коренных малочисленных народов Севера, Сибири и Дальнего Востока. Фестиваль органично впишется в городское мероприятие многонациональных культур «Музыка мира». Омичи продолжают готовиться к 302-й годовщине со дня основания города. Ярким событием праздника должен стать фестиваль национальных культур «Многонациональный Омск. Музыка мира», который откроется 4 августа в 14 часов в парке культуры и отдыха имени 30-летия ВЛКСМ. Представители более 20 национально-культурных центров будут знакомить горожан со своими самобытными национальными инструментами и историей их создания. Гости праздника смогут принять участие в мастер-классах по игре на этнических инструментах. «Пусть мы говорим на разных языках, но музыка у нас одна, она рассказывает о дружбе, верности, любви, взаимопонимании. Это и есть музыка мира, которая звучит на инструментах разных народов», — говорит режиссер проекта Елена Лехомысля. Участники фестиваля пригласят омичей в «Национальную деревню», где можно будет примерить традиционные костюмы, увидеть произведения мастеров декоративно-прикладного творчества и узнать секреты их создания. Любители блюд национальной кухни познакомятся с традициями их приготовления и попробуют угощения по оригинальным рецептам. Добавим, что впервые проект «Многонациональный Омск» примет участников единственного в стране кочующего фестиваля круглогодичного цикла «Манящие миры. Этническая Россия», которые познакомят омичей с музыкой коренных малочисленных народов Севера, Сибири и Дальнего Востока, таких как коряки, саамы, нивхи, нагайбаки. Горожане увидят традиционные ремесла этих народов, познакомятся с их культурой, традициями, увидят выступления творческих коллектив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521239285"/>
      <w:bookmarkEnd w:id="60"/>
      <w:r>
        <w:rPr>
          <w:rFonts w:cs="Arial" w:ascii="Arial" w:hAnsi="Arial"/>
          <w:sz w:val="24"/>
          <w:szCs w:val="24"/>
        </w:rPr>
        <w:t>МНОГОНАЦИОНАЛЬНЫЙ НОВОСИБИРСК</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 городе прошел праздник, собравший русских, татар, узбеков, немцев и белорусов на одной сцен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лизавета Сонин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П - Новосибирск,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дном из новосибирских дворов (улица Б. Богаткова, 163/3) прошел не совсем обычный День города - после того, как на массовых городских площадках отгремели салюты, здесь решили провести в рамках микрорайона еще и свой небольшой праздник, посвященный дружбе народов. А почему бы и нет? В конце концов, в Новосибирске проживают представители более 100 национальностей, причем в дружбе и согла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егодня мы проводим фестиваль под названием «Новосибирск многонациональный», - говорит Ирина Подвигина, председатель ТОС «Воинский», - а это значит, что на празднике будут выступать татары, узбеки, киргизы, немцы, белорусы, украинцы… ну и русские, конечно! Представители практически всех этих национальностей живут в нашем микрорайоне. Мы принципиально не приглашали профессиональных артистов. Все, кто будут выступать на сцене, - любители, причем большинство из них - наши соседи, кто-то поет хорошо, кто-то танцу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рганизации праздника активистам-тосовцам помогли депутаты. Так, Денис Плотников, депутат Совета депутатов города Новосибирска, помог с благоустройством дворовой площадки - нужно было скосить траву, покрасить сцену, на которой выступали по большей части самодеятельные артисты. Также благодаря народному избраннику на праздник приехала мастер по аквагри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Значимость этого праздника переоценить тяжело. Дружба народов сегодня не так крепка, как во времена Советского Союза. Поэтому такую дружбу надо активно пропагандировать. На празднике было много детей, школьников, они должны все это видеть, знать и понимать, что дружба народов - это сила, и лучше дружить, чем воевать, - рассказал о значимости праздника депутат Денис Плот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жду прочим, в этом дворе это уже не первый праздник, в организации которого помогает депутат. Например, в День Победы здесь была настоящая полевая кухн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ми из приглашенных на дворовый межнациональный фестиваль стали гости из российско-немецкого до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ы всегда с радостью откликаемся на подобные приглашения и рассказываем о немецкой культуре. Сегодня будем петь песни на немецком языке, устроим языковой и творческий мастер-классы, - делится планами Светлана Примакова, начальник отдела образования Новосибирского областного российско-немецкого до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чно так же, как и на настоящих больших культурных фестивалях, здесь представители властей награждали особо отличившихся горожан. Несколько активистов микрорайона получили памятные знаки в честь 125-летия Новосибир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активный участник организации ТОС уже около 10 лет, работаю с детьми, с инвалидами, выступаю в хоре, - представляется пенсионерка Валентина Свистунова, не скрывая гордости за получение новенькой блестящей медали. - Я 40 лет отработала на производстве, можно сказать, передовик, и всегда увлекалась самодеятельностью. Сегодня мы будем петь патриотические пес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на межнациональном празднике выступил дуэт «Солян», который исполнил национальные белорусские пес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русская, но когда-то была настолько заворожена белорусским языком, что решила исполнять народные песни, они очень красивые! - признается Надежда Лазуткина, методист ДК «Затон» и участница дуэта «Солян». - Вообще, у нас разнообразный репертуар - поем и русские, и украинские произвед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521239286"/>
      <w:bookmarkEnd w:id="61"/>
      <w:r>
        <w:rPr>
          <w:rFonts w:cs="Arial" w:ascii="Arial" w:hAnsi="Arial"/>
          <w:sz w:val="24"/>
          <w:szCs w:val="24"/>
        </w:rPr>
        <w:t>МОЛОДЕЖЬ УСТЬ-АБАКАНСКОГО РАЙОНА БУДЕТ УКРЕПЛЯТЬ МЕЖНАЦИОНАЛЬНОЕ СОГЛАСИ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рия Дудник</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Хакасия (Абакан), 0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этого активисты организуют слет добровольцев и активной молодежи из девяти муниципалитетов рай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щественная организация «Содружество активной молодёжи Усть-Абаканского района» придумала проект «Единство непохожих», который должен помочь развивать в районе добровольчество. Со своей задумкой ребята претендовали на грант от министерства национальной и территориальной политики Хакасии и получили средства, необходимые на реализацию проек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вот 10 июля с 10:00 на базе оздоровительного лагеря «Дружба» состоится районный слет добровольцев и активной молодежи. Основная цель мероприятия — укрепление межнационального согласия, пропаганда интернационализма, дружбы народов, предупреждение экстремизма среди молодежи Усть-Абаканского рай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и слёта — 9 команд муниципальных образований Усть-Абаканского района. Ребята пройдут мастер-классы по изучению национальных культур, изготовлению памятных сувениров. В программе мероприятия также народные игры и дегустация национальных блю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521239287"/>
      <w:bookmarkEnd w:id="62"/>
      <w:r>
        <w:rPr>
          <w:rFonts w:cs="Arial" w:ascii="Arial" w:hAnsi="Arial"/>
          <w:sz w:val="24"/>
          <w:szCs w:val="24"/>
        </w:rPr>
        <w:t>КРАСНОЯРСКИЕ СЕМЬИ ПРИГЛАСИЛИ К СЕБЕ НА КАНИКУЛЫ КИТАЙСКИХ ШКОЛЬНИК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Городские новости (Красноярск),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итайские школьники будут учиться в русской гимназии! Ученики из Манчжурии приехали в Красноярск, для того, чтобы выучить русский язык и познакомиться с культурой России. Целую неделю ребята будут жить в русских семьях, ходить в школу и путешествовать по Красноярску. Это ответный визит. В марте этого года красноярские школьники тоже ездили на обучение в Поднебесну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асноярск принял делегацию школьников из Маньчжурии. Сегодня, 4 июля, в наш город из Китая приехала группа детей, изучающих русский язык и мечтавших побывать в России. Школьников приняла красноярская гимназия №13. В этом учреждении созданы профильные классы, где ребята изучают китайский язы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сти будут проживать в красноярских семьях. Для ребят подготовлена насыщенная культурная и экскурсионная программа: поездка в дендрарий, «Роев ручей», посещение арт-набережной, острова Татышев, детского загородного лагеря, участие в спортивных мероприятиях. Особое внимание приглашающая сторона уделила меню. Детей познакомят с блюдами традиционной русской кух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риезд школьной делегации состоялся в рамках торгово-экономического, научно-технического и культурного сотрудничества, соглашение о котором между администрацией Красноярска и Народным Правительством города Маньчжурии было подписано в прошлом году, - рассказала Татьяна Ситдикова, руководитель главного управления образования администрации Красноярска. - Группа российских школьников по этой программе уже побывала в Китае, теперь их сверстники приехали к нам с ответным визитом. Знакомство с языком, культурой и традициями других стран и национальностей позволяет не только укреплять дружественные отношения, но и является профилактикой экстремизма среди детей и подростков, воспитывает толерантно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521239288"/>
      <w:bookmarkEnd w:id="63"/>
      <w:r>
        <w:rPr>
          <w:rFonts w:cs="Arial" w:ascii="Arial" w:hAnsi="Arial"/>
          <w:sz w:val="24"/>
          <w:szCs w:val="24"/>
        </w:rPr>
        <w:t>В КРАСНОЯРСКЕ ПРОШЕЛ ПЯТЫЙ СЪЕЗД ЭВЕНКИЙСКОГО НАРО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ИА Сибирь, 1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Красноярск на большой Суглан (собрание) эвенков России приехали делегаты из девяти регионов. Эвенки обсудили проблемы развития таежного оленеводства, которое находится на грани исчезновения. В обсуждении приняли участие также тувинцы-тоджинцы из Республики Тыва и сойоты из Бурятии, также являющиеся оленевода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алее прошло пленарное заседание, на котором дана оценка работе предыдущего состава совета эвенкийского народа РФ и избран новый состав. Завершил работу Суглана национальный праздник на острове Татышева в эвенкийской этнодеревне.</w:t>
      </w:r>
    </w:p>
    <w:p>
      <w:pPr>
        <w:pStyle w:val="Style15"/>
        <w:spacing w:lineRule="exact" w:line="260"/>
        <w:ind w:left="-709" w:firstLine="425"/>
        <w:jc w:val="both"/>
        <w:rPr>
          <w:rFonts w:ascii="Times New Roman" w:hAnsi="Times New Roman" w:cs="Times New Roman"/>
          <w:b/>
          <w:b/>
        </w:rPr>
      </w:pPr>
      <w:r>
        <w:rPr>
          <w:rFonts w:cs="Times New Roman" w:ascii="Times New Roman" w:hAnsi="Times New Roman"/>
          <w:b/>
        </w:rPr>
        <w:t>Справ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Эвенки (самоназвание эвэнкил, ставшее официальным этнонимом в 1931 году; старое название – тунгусы от якутского тонуус) - коренной народ Российской Федерации. Живут эвенки в Сибири, а также в Монголии и на северо-востоке Китая. Отдельные группы эвенков были известны как орочены, бирары, манегры, солоны. Язык – эвенкийский, принадлежит к тунгусо-маньчжурской группе алтайской языковой семь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данным переписи 2010 года, численность эвенков в России составляет 38 тысяч человек, из них 20 тысяч живут в Якут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521239289"/>
      <w:bookmarkEnd w:id="64"/>
      <w:r>
        <w:rPr>
          <w:rFonts w:cs="Arial" w:ascii="Arial" w:hAnsi="Arial"/>
          <w:sz w:val="24"/>
          <w:szCs w:val="24"/>
        </w:rPr>
        <w:t>ЭТНОКУЛЬТУРНУЮ ВЫСТАВКУ ДЕТСКИХ РАБОТ ОТКРЫЛИ В ИРКУТСК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рСити (Иркутск), 15.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ыставку детских работ на этнокультурную тематику открыли в библиотеке имени Марка Сергеева в Иркутске, сообщили ИА «ИрСити» 15 июля в пресс-службе учрежд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экспозиции представлены поделки и рисунки детей от 7 до 14 лет, участников творческого конкурса «Мы живём вокруг Байкала». Работы выполнены в двух направлениях: живопись и декоративно-прикладное творчеств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сетители увидят рыбу из коровьего рога, разные панно из меха, дерева, бумаги, объёмные сюжетные композиции из различных материалов о традиционном укладе хозяйственной, бытовой и семейной жизни, о народных праздниках, играх, религиозных обрядах, традициях и обычаях народов Прибайкалья», — отмечается в сообщен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информации библиотеки, на рисунках детей отражены сюжеты легенд об озере Байкал, о реках Ангара, Иркут, Енисей, о Шаман-камне, об омулёвой бочке, сюжеты сказок про различных животных, обитающих на территории регион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ыставка будет работать в будние дни с 09.00 до 18.00 до сентября 2018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521239290"/>
      <w:bookmarkEnd w:id="65"/>
      <w:r>
        <w:rPr>
          <w:rFonts w:cs="Arial" w:ascii="Arial" w:hAnsi="Arial"/>
          <w:sz w:val="24"/>
          <w:szCs w:val="24"/>
        </w:rPr>
        <w:t>В КРАСНОЯРСКЕ ОТПРАЗДНОВАЛИ ТАДЖИКСКИЙ ПРАЗДНИК ТЮЛЬПАН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Дина Володин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В-Енисей (Красноярск), 14.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эту субботу на острове Татышев собрались не только таджики, но и русские, татары, чеченцы, узбеки, белорусы. Как говорят сами организаторы, праздник тюльпанов — это еще и день дружбы наро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же почти 20 лет мы в Красноярске отмечаем наш праздник. Нашим гостям мы представили национальную кухню. Фишкой нашего праздника является национальная борьба гуштингир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урбол Хакимов, председатель таджикского молодежного объединения Красноярс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циональный праздник это всегда интересно, говорят горожане. Прекрасная возможность узнать, как и чем живут самые разные народы. Их обычаи, кухню. Для самих же таджиков сегодняшний Сайри Лола превратил Красноярск в маленький островок исторической родин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Эту одежду мы надеваем по праздникам – Сайри Лола, Навруз. Вообще, это считается нашей традиционной одеждой. То, что она цветная, узоры — наша страна богата растениями, цветами, вот эта вот символика. А тюбетейка у нас белого цвета, она считается тоже для мероприятий, она надевается тоже на праздники.</w:t>
      </w:r>
    </w:p>
    <w:p>
      <w:pPr>
        <w:pStyle w:val="Style15"/>
        <w:spacing w:lineRule="exact" w:line="260"/>
        <w:ind w:left="-709" w:firstLine="425"/>
        <w:jc w:val="both"/>
        <w:rPr>
          <w:rFonts w:ascii="Times New Roman" w:hAnsi="Times New Roman" w:cs="Times New Roman"/>
          <w:i/>
          <w:i/>
        </w:rPr>
      </w:pPr>
      <w:r>
        <w:rPr>
          <w:rFonts w:cs="Times New Roman" w:ascii="Times New Roman" w:hAnsi="Times New Roman"/>
          <w:i/>
        </w:rPr>
        <w:t>Нилюфар Холмуродова, жительница Красноярска:</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Традиционно на праздник Сайри Лола собираются очень много красноярцев, кончено же, люди приходят не только послушать музыку или посмотреть на спортивные состязания, но и для того чтобы попробовать традиционную национальную таджикскую кухню.</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Национальной едой сегодня потчевали всех желающих. Гуль Кинжаевич живет в Красноярске уже 22 года, у него шестеро сыновей, и все они помогают в семейном деле. Диаспора Хасановых много лет кормит красноярцев блюдами своей кухни. А на импровизированном восточном базаре сегодня не только угощали, но и делились секретами приготовления.</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Вот это самый старинный рецепт у нас. Называется он казан кебаб из баранины. Он только на масле готовится, там нет приправ, ничего, только соль. Он может храниться в этом масле год-полтора.</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Гуль Хасанов, житель Красноярс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кусные ароматы национальной кухни и звуки таджикских музыкальных инструментов дойры и таблака на острове Татышев не заканчивались практически до самого вечера. Сегодня здесь собрались несколько тысяч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521239291"/>
      <w:bookmarkEnd w:id="66"/>
      <w:r>
        <w:rPr>
          <w:rFonts w:cs="Arial" w:ascii="Arial" w:hAnsi="Arial"/>
          <w:sz w:val="24"/>
          <w:szCs w:val="24"/>
        </w:rPr>
        <w:t>В ИРКУТСКЕ ЗАВЕРШИЛСЯ ВСЕБУРЯТСКИЙ ФЕСТИВАЛЬ «АЛТАРГАН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Буда Мунхое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Первое альтернативное телевидение (Иркутск),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ркутске завершился всебурятский фестиваль «Алтаргана". На торжественной церемонии губернатор Сергей Левченко передал флаг фестиваля зампреду правительства Забайкальского края. Этот регион следующим примет «Алтаргану» в 2020 го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уда Мунхоев, корреспондент: «Прошло ровно два года с момента масштабного торжества в Улан-Удэ. Алтаргана – главный праздник бурят-монгольского народа, снова перекочевала в Иркутск. В последний раз она гостевала у наших соседей ровно 10 лет назад. И вот уже с минуты на минуту начнется церемония откры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таргана» в Иркутске уже 13-ая по счету. Некогда этот праздник проводили, как конкурс бурятской песни. Сегодня это нечто гораздо большее, чем просто соревнования для музыкан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Это сохранение культуры всего народа, уважение, толерантность наро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ексей Цыденов, глава Бурятии: «Это такой бурятский фестиваль. Съезжаются буряты со всего мира. Здесь не только буряты с Бурятии, Иркутска, Забайкалья и Монголии. Но и с Франции, с США приехали буряты. Так что настоящий всемирный бурятский праздн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иколай Смирнов, Иркутская область: «Я здесь живу и здесь родился. А эта земля бурятская. А мы, как бы, все приезж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И вы тоже в душе буря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у, конеч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асколь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а 9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крывает «Алтаргану» делегация из Бурятии – самая внушительная из всех. На праздник собрали около 1000 жителей республики. Следом Забайкалье, Китай, Монголия, а завершали шествие хозяева иркутяне. Все делегации отобрали лучших из лучших, ведь несмотря на дружбу впереди еще несколько дней состяза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Девушка все должна уметь. Петь, танцевать, говорить, свой родной язык зн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ма красавицы из Забайкалья – это группа поддержки, стилист и наставник в одном лице. Впереди у ее дочери тяжелейший конкурс на звание Дангины. Главный символ красоты и женственности всего народа на ближайшую пару лет. Девушки за кулисами словно ошпаренные. Времени между этапами конкурса всего нич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урятию в этом году представляют две девушки. Одна из них юная Алина Дондукова. Учится в колледже искусств, где освоила игру на национальных инструментах. Однако среди главных лиц Дангины нашлось место и для бурятских мужчин. Ведущий АТВ Булат Цыденеешеев выступил главным режиссером проек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улат Цыденешеев, телеведущий, режиссер «Алтарганы»: «У наших девушек есть особая изюминка. Особый колорит и если говорить на бурятском, то у наших участниц есть бурятское самосозн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Алтаргана» – это изначально бурятский аналог «Евровидения», однако со временем добавили элементы конкурсов красоты и национальные виды спо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ная особенность бурятских состязаний в том, что здесь любят определять абсолютных чемпионов. В национальной борьбе кандидатов на этот титул выбирают среди призеров всех весовых категор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ой подход в какой-то мере нечестный, ведь половина схваток – это битва Давида и Голиафа. Причем, почти всегда побеждают именно тяжеловесы. Соревнования на «Алтаргане» не стали исключением, ведь призером стал абсолютный чемпион Сурхарбана этого года Балдан Цыжипов. Спортсмен тем не менее признался, что соперники у него отнюдь нелегк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Ринчин Санжиев тоже у нас, получается. Мы с ним в третий раз, в четвертый раз на этой неделе боремся и вот… Получилось, что сегодня удача была на моей стороне на моей стороне. Хии морин дээрээ.</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ячеслав Дамдинцурунов, министр спорта и молодежной политики Бурятии: «Понятно, что нашим борцам по бурятской традиционной борьбе абсолютно не было равных. Мы практически во всех весовых категориях наши спортсмены заняли первые мес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наши наездники выступили куда скромнее, нежели борцы. 3 место и 33 очка в общем зачете. Лучших всех проявил себя Забайкальский кра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в большинстве заездов, так и в абсолютном первенстве Забайкальские лошадки вырывали себе золото одно за друг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ександр Ванчугов, владелец абсолютного чемпиона: «В первую очередь, победа зависит от лошади. 50% - это чисто ее заслуга, ее кровь, происхождение. Вторые 50% - это уже зависит от наезд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бсолютному чемпиону досталась невероятно ценная награда. Экипировка из чистого серебра и драгоценных камн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ечении года скульптор Жигжит Баясхаланов готовил награды специально для «Алтарганы». Примерная стоимость в районе нескольких сотен тысяч.</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игжит Баясхаланов, скульптор: «Традиционный бурятский нож абсолютному чемпиону по стрельбе из лука. Ножны изготовлены из африканского дерева Микорандула. Очень плотное дерево, которое тонет в в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т нож достался лучнику Саяну Жапову. Ради того, чтобы его получить пришлось победить 63 сильнейших стрелка в течении 5 этапов. На каждом из них число участников уменьшалось вдвое, до тех пор пока не оставалась четверка сильнейш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все хорошее когда-нибудь кончается. Вместе со спуском флага медленно завершается «Алтаргана». На закрытии объявили победительниц конкурса красоты. В числе пяти главных красавиц бурятского народа Дангины обе наши девуш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ина Дондукова и Виктория Криволапова, Дангины 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Чтобы сделать все, для этого мы стара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Да, мы много старались, готовились. Танцы, песни, все это часами. Даже получали травмы, но все равно прошли это достойно и хорошо себя показали себя на этом конкурс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Чувствовалось такое настроение единения. Мы были одним таким… Одной душой, одним сердцем и все это чувствова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уда Мунхоев, корреспондент: «Вот и прошли три дня «Алтарганы». Поспешно зрители уходят с трибун. Кажется, у всех кончились силы: спортсменов, артистов, ведущих, организаторов. Зато остались эмоции, которые стоит приберечь еще на 2 ближайших года. Ведь Алтаргана вернется к нам в 2020-ом году в Забайкальском кра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521239292"/>
      <w:bookmarkEnd w:id="67"/>
      <w:r>
        <w:rPr>
          <w:rFonts w:cs="Arial" w:ascii="Arial" w:hAnsi="Arial"/>
          <w:sz w:val="24"/>
          <w:szCs w:val="24"/>
        </w:rPr>
        <w:t>В ЭТНОГРАФИЧЕСКОМ МУЗЕЕ ОТКРОЮТ ЭТНИЧЕСКУЮ ФОТОВЫСТАВК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Байкал Медиа Консалтинг (Иркутск),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сероссийский образовательный проект по гармонизации межэтнических отношений «Земля друзей» – это выставки фотографий, интерактивы, образовательные тренинги, викторины, мастер-классы для дошкольников, школьников и студентов. </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 xml:space="preserve">Одной из наиболее остро стоящих проблем во всем мире является проблема межнациональных конфликтов. Выраженные признаки ксенофобии в первую очередь проявляются из-за непривычного облика других народов (визуальных меньшинств). Непривычный облик других народов вместе с отсутствием знаний о культуре является пусковым механизмом для ощущения инаковости, дискомфорт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серии фотовыставок «Земля друзей» представлены люди разных национальностей и их истории. Полученная на основе визуального восприятия информация закрепляется на занятиях через более плотное знакомство с культурами и традициями разных народ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Целевая аудитория проекта: дети от 5 лет, преподаватели образовательных учреждений младшего среднего и высшего звена (детские сады, школы, гимназии, лицеи, высшие учебные заведения), родители, приглашенные гости, посетители выставок в выставочных центр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Идея проекта направлена на интеграцию облика и образа других национальностей в сознание и жизнь каждого человека с пятилетнего возраста. Он основывается на постоянном визуальном восприятии, которое формирует подсознательное ощущение естественности, близости и заинтересованност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Для этого командой проекта созданы комплексы мероприятий для дошкольников, школьников и студентов, включающие в себя фотовыставки, аудио- и видеоуроки, встречи с гостями проекта, мастер-классы, тематические игры, викторины, практические занятия, на которых выступают люди разных национальностей и их культура. В создании самой фотовыставки приняли участие 15 профессиональных фотографов и любителей-путешественников из 10 стран мира. «Земля друзей» уже побывала на 12 площадках России, участниками стали более 7000 человек. </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 xml:space="preserve">Справк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сентябре 2016 года проект стал победителем в конвейере проектов «Диалог Культур», организованном Федеральным агентством по делам национальностей, получил рекомендацию на реализацию.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7 году проект выиграл грант от «Росмолодежи», поэтому в течение этого года «Земля друзей» посетит 10 площадок в Москве, Санкт-Петербурге и 5 площадок на территории РФ: Республика Коми (Сыктывкар), Удмуртская республика (Ижевск), Республика Мордовия (Саранск), Республика Бурятия (Улан-Удэ).</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521239293"/>
      <w:bookmarkEnd w:id="68"/>
      <w:r>
        <w:rPr>
          <w:rFonts w:cs="Arial" w:ascii="Arial" w:hAnsi="Arial"/>
          <w:sz w:val="24"/>
          <w:szCs w:val="24"/>
        </w:rPr>
        <w:t>СОКРАЩЕНИЯ ИЗУЧЕНИЯ ЯКУТСКОГО ЯЗЫКАХ В ШКОЛАХ НЕ БУДЕТ</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ыбирать язык будут родители или законные представители детей перед первым и пятым класс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YakutiaMedia.ru (Якутск),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кращения изучения якутского языка в школах республики не будет. Выбирать язык будут родители или законные представители детей перед первым и пятым классом, сообщает ИА YakutiaMedia со ссылкой на Якутия 24.</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обсудили ряд проблемных вопросов, которые требуют решения не только на уровне нашей республики, но на уровне всей страны, в частности был обсужден вопрос по принятию закона по языкам. Здесь мы пришли к пониманию, что в республике нет вопросов и никогда не было в этой части, у нас обучение на втором государственном языке всегда было добровольное", — сказал Айсен Николаев, добавив, что в Якутске была такая ситуация, что родители не могли при желании обучить своих детей на якутском языке. Те изменения, которые внесены в данные проект, они в целом решают эти проблемы, никаких перегибов не будет. В наших школах не будет сокращения изучения якутского языка. Другой вопрос в том, чтобы этот вопрос у нас должен мониториться и держаться на контроле", — подчеркнул Никол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опроект был предложен в апреле депутатами всех думских фракций, и к его доработке также подключились все фракции и депутаты от национальных республик, совместно с представителями министерства просвещения РФ, Федеральной службы в сфере образования и науки (Рособрнадзор) и администрации Президен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Госдумы по образованию и науке Вячеслав Никонов отметил, что предлагается, что выбирать язык будут родители или законные представители детей перед первым и пятым классом. "Каждый из языков народов нашей страны является не только национальным достоянием, но и мировым достоянием, достоянием мировой культуры. В целом, как известно, нашу цивилизацию всегда отличала повышенная толерантность, национальная терпимость, стремление поддержать развитие национальных языков, в отличие от многих западных стран, которые уничтожали цивилизации, народы, языки", — приводятся слова Вячеслава Никонова на сайте Госдумы.</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На данный момент законопроект принят 19 июня в первом чтении и к 18 июлю ожидаются поправки. Ко второму чтению предполагается внести поправки, в частности, родители сами смогут выбрать язык обучения ребенка и образовательные стандарты должны обеспечивать это право. Также планируется создать фонд поддержки изучения родных языков, включая языки коренных малочисленных народов Севера, Сибири и Дальнего Востока.</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Кроме того, будет разработана концепция преподавания родных языков и будут выделены средства из федерального бюджета на поддержку создания учебников по изучению родных язы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521239294"/>
      <w:bookmarkEnd w:id="69"/>
      <w:r>
        <w:rPr>
          <w:rFonts w:cs="Arial" w:ascii="Arial" w:hAnsi="Arial"/>
          <w:sz w:val="24"/>
          <w:szCs w:val="24"/>
        </w:rPr>
        <w:t>ЭТНОДЕРЕВНЯ ПОЯВИТСЯ В САМОМ СЕВЕРНОМ ГОРОДЕ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ациональный акцент, 13.07.2018</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В Певеке, самом северном городе России, появится первая этническая деревня. Открытие запланировано на осень, сообщил 13 июля ТАСС со ссылкой на автора проекта Зою Сопку.</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Деревня расположится в семи километрах от города и в 200 метров от моря. Там будут чум, меховая палатка и яранга, где Сопка будет выделывать оленьи шкуры, шить одежду и обувь и изготавливать сувениры.</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Этнодеревня станет не только туристической достопримечательностью, но и местом, где молодежь будет учиться традиционным ремеслам, пояснила Сопка. Гости смогут познакомиться с традициям северных народов, порыбачить, собрать дикоросы и сходить в баню. Деревня будет работать с весны до осени, а на зиму все жилища уберут в контейнер. Сама Зоя Сопка большую часть времени будет жить в переносных традиционных жилищ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521239295"/>
      <w:bookmarkEnd w:id="70"/>
      <w:r>
        <w:rPr>
          <w:rFonts w:cs="Arial" w:ascii="Arial" w:hAnsi="Arial"/>
          <w:sz w:val="24"/>
          <w:szCs w:val="24"/>
        </w:rPr>
        <w:t>ЭТНОТУРИЗМ СТАНОВИТСЯ ПОПУЛЯРЕН В ПРИМОРЬ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бщественное телевидение Приморья (Владивосток),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Арт-тур по Владивостоку, русская горница и форты – этнотуризм становится популярен в Приморье. Об этом сообщили на Совете по межнациональным отношениям при администрации края. Участие в мероприятии приняли представители национальных организаций Приморья, общественники, деятели науки, а также руководители департаментов. Сейчас в крае больше двух тысяч памятников истории и культуры, в том числе археологических. Туристических направлений, охватывающих объекты культурного и национального наследия, станет больше. Уже разработано несколько новых маршрут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участники встречи обсудили популяризацию русской культуры - патриотические концерты и творческие конкурсы о любви к Родине и ее истории регулярно проходят в Приморье. В крае идет работа и по формированию культуры межнационального общения, толерантности. Соответствующие занятия проходит в школах и образовательных учреждениях края. Отметим, в Приморье сосуществуют 158 национальностей. Наш край - один из самых многонациональных регионов России. Самая многочисленная общность - русские (больше 80 процентов). За ними идут украинцы, корейцы, татары, узбеки, белорусы и армя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521239296"/>
      <w:bookmarkEnd w:id="71"/>
      <w:r>
        <w:rPr>
          <w:rFonts w:cs="Arial" w:ascii="Arial" w:hAnsi="Arial"/>
          <w:sz w:val="24"/>
          <w:szCs w:val="24"/>
        </w:rPr>
        <w:t>РЕГИОН ПОДДЕРЖАЛ ПРОЕКТ МЕЖНАЦИОНАЛЬНОГО СОТРУДНИЧЕСТВА «ЭТНОКОЛЫМА: ЧЕРЕЗ МНОГООБРАЗИЕ К ЕДИНСТВ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Глас Народа,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гаданская областная общественная организация работников культуры в 2018 году получила субсидию из областного бюджета на реализацию проекта «ЭтноКолыма: через многообразие к единству». В задачи проекта входит укрепление межнационального сотрудничества, согласия и гражданского единства, возрождение и сохранение духовных ценностей, исторической памяти, национального самосознания представителей всех этносов, проживающих на территории Магадан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идет работа с представителями национально-культурных объединений города и области, проведен круглый стол, идет сбор фото и видеоматериалов для создания серии буклетов о землячествах нашего региона. Каждому землячеству будет посвящен отдельный буклет тиражом 300 экз. Буклеты подготовят специалисты библиографического отдела областной библиотеки им. А. С. Пушкина в рамках партнерских отношений при реализации проекта «ЭтноКолыма: через многообразие – к единству».</w:t>
      </w:r>
    </w:p>
    <w:p>
      <w:pPr>
        <w:pStyle w:val="Style15"/>
        <w:spacing w:lineRule="exact" w:line="240"/>
        <w:ind w:left="-709" w:firstLine="425"/>
        <w:jc w:val="both"/>
        <w:rPr/>
      </w:pPr>
      <w:r>
        <w:rPr>
          <w:rFonts w:cs="Times New Roman" w:ascii="Times New Roman" w:hAnsi="Times New Roman"/>
        </w:rPr>
        <w:t>К созданию короткометражных видеороликов, рассказывающих о землячествах, действующих на территории Магаданской области, партнер проекта ТВ «Колыма-Плюс» приступит в сентябре. Видеосюжеты будут продемонстрированы жителям области по телеканалу «Колыма плю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оябре будет проведен областной фестиваль-презентация «ЭтноКолыма: через многообразие – к единству», приуроченного к празднованию Дня народного единства, а также 65-летию Магаданской области. На фестивале будут продемонстрированы видеовизитки, в которых землячества представят культуру, обычаи, традиции, историю своего национально-культурного объединения. Всем гостям фестиваля будут подарены красочные букле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жители области смогут познакомиться с уникальной культурой и традициями народов, населяющих нашу северную территорию.</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2"/>
        <w:rPr/>
      </w:pPr>
      <w:bookmarkStart w:id="72" w:name="__RefHeading___Toc521239297"/>
      <w:bookmarkEnd w:id="72"/>
      <w:r>
        <w:rPr>
          <w:rStyle w:val="Emphasis"/>
          <w:i w:val="false"/>
          <w:iCs w:val="false"/>
        </w:rPr>
        <w:t>МИГРАНТЫ, ИММИГРАНТЫ И ИНОСТРАННЫЕ РАБОЧИЕ</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73" w:name="__RefHeading___Toc521239298"/>
      <w:bookmarkEnd w:id="73"/>
      <w:r>
        <w:rPr>
          <w:rFonts w:cs="Arial" w:ascii="Arial" w:hAnsi="Arial"/>
          <w:sz w:val="24"/>
          <w:szCs w:val="24"/>
        </w:rPr>
        <w:t>РОССИЯ ВВОДИТ ПРОГРАММУ ЛОЯЛЬНОСТИ ДЛЯ МИГРАНТОВ ИЗ УЗБЕКИСТАН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Портал 711.ru, 1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9 июля состоялась встреча Джамшида Кучкарова, министра финансов Республики Узбекистан, и представителей Финансово-банковского совета СНГ.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ыли достигнуты договорённости по поводу новой программы лояльности для узбекистанцев, находящихся в РФ. На данный момент, по подсчётам социологов, в других странах работает приблизительно 3 млн. узбекистанцев. В России этот показатель составляет около 10% от общей суммы мигрантов. По статистике, на узбекистанцев приходится почти 50% всех трудовых патент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ограмма предполагает реализацию договорённостей вместе с банковскими структурами Узбекистана. Граждане Узбекистана смогут получить медицинскую страховку на сумму около 150 тыс. руб. и некоторые суммы на картах «Мир». Размер сумм определяется. Будут также открыты специальные информационные центры для консультаций по другим программам, уточняет портал Sputnik.</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встрече обсуждались вопросы в отношении актуальных тем финансовой сферы, развития цифровой экономики, а также внедрения передовых финансовых технологий. Кроме того, были подняты вопросы, касающиеся перспектив взаимного сотрудничества государственных и частных банков России и Узбекист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521239299"/>
      <w:bookmarkEnd w:id="74"/>
      <w:r>
        <w:rPr>
          <w:rFonts w:cs="Arial" w:ascii="Arial" w:hAnsi="Arial"/>
          <w:sz w:val="24"/>
          <w:szCs w:val="24"/>
        </w:rPr>
        <w:t>"НИЧЕГО НЕ СМОГУТ СДЕЛАТЬ, ЕСЛИ НЕ НАРУШИЛ". ПРАВОЗАЩИТНИКИ УЧАТ МИГРАНТОВ ОБЩАТЬСЯ С РОССИЙСКОЙ ПОЛИЦИЕЙ</w:t>
      </w:r>
    </w:p>
    <w:p>
      <w:pPr>
        <w:pStyle w:val="Style16"/>
        <w:ind w:left="-709" w:hanging="0"/>
        <w:rPr/>
      </w:pPr>
      <w:r>
        <w:rPr>
          <w:rStyle w:val="Style14"/>
          <w:rFonts w:cs="Times New Roman" w:ascii="Times New Roman" w:hAnsi="Times New Roman"/>
          <w:sz w:val="24"/>
          <w:szCs w:val="24"/>
        </w:rPr>
        <w:t>Муса Казаков</w:t>
      </w:r>
    </w:p>
    <w:p>
      <w:pPr>
        <w:pStyle w:val="Style16"/>
        <w:ind w:left="-709" w:hanging="0"/>
        <w:rPr/>
      </w:pPr>
      <w:r>
        <w:rPr>
          <w:rStyle w:val="Style14"/>
          <w:rFonts w:cs="Times New Roman" w:ascii="Times New Roman" w:hAnsi="Times New Roman"/>
          <w:sz w:val="24"/>
          <w:szCs w:val="24"/>
        </w:rPr>
        <w:t>Настоящее Время, 27.07.2018</w:t>
      </w:r>
    </w:p>
    <w:p>
      <w:pPr>
        <w:pStyle w:val="Style15"/>
        <w:spacing w:lineRule="exact" w:line="260"/>
        <w:ind w:left="-709" w:firstLine="425"/>
        <w:jc w:val="both"/>
        <w:rPr/>
      </w:pPr>
      <w:r>
        <w:rPr>
          <w:rFonts w:cs="Times New Roman" w:ascii="Times New Roman" w:hAnsi="Times New Roman"/>
        </w:rPr>
        <w:t>Как вести себя при задержании полицией, что нужно знать и какие документы подписывать при аренде жилья, и что делать, если в съёмную квартиру приходит участковый? Школа мигранта в Москве проводит бесплатные тренинги для приехавших в Россию иностранцев-гастарбайтеров и учит их бороться за пра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ля российских полицейских трудовые мигранты из Центральной Азии – лакомая добыча. Их часто останавливают, без особых причин проверяют у них документы и доставляют в отделения милиции, вымогая взятки за освобождение, а сами мигранты при этом чувствуют себя виноватыми и в большинстве случаев не знают своих пра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оверяют час, несколько часов, только тогда отпускают", – жалуется один из задержанных. Когда его спрашивают, пробовал ли он спорить с полицией, он честно отвечает: "Нельзя спорить. Если сказали: "Поехали", значит надо ехат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зменить эту ситуацию решила группа правозащитников: уже несколько месяцев она проводит в Москве специальные тренинги, на которых мигрантов учат бороться с фобией полиции и требовать соблюдения своих пра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оходят эти тренинги так. Каждого мигранта заставляют разыгрывать диалог с воображаемым полицейским. А тот пытается найти, за что можно задержать мигранта, оскорбляет его и принижает: то есть ведет себя так, как ведут себя многие полицейские в Росс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окументики пожалуйста", – требует "полицейск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основании чего?" – очень вежливо интересуется участник тренинг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ностранных граждан всех проверяют", – давит "полицейск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большинстве случаев в России такие разговоры человека в форме с приезжим заканчиваются в отделении полиции. Но после тренинга мигранты умеют постоять за себ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Я что-то нарушил? "Просто проверка документов" – недостаточное основание", – подчеркивает участник тренинга. После этого полицейскому ничего не остается, как оставить юридически грамотного мигранта в поко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рудовой мигрант из Таджикистана Фируз Хайдаров свои встречи с российскими полицейскими снимает на видео и выкладывает в Сеть. Мужчина говорит, что с тех пор, как он сменил тон в общении с силовиками на более уверенный, веских причин доставить его в отделение полиции у силовиков не возникл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до вести себя уверенно, не паниковать, и они ничего не смогут сделать, если ты не нарушил, – говорит Фируз Хайдаров. – Но вообще я советую всем, чтобы у них было с документами все в порядке, чтобы находились легальн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сле прошлого тренинга звонит парень и кричит радостно: "Меня менты задержали!" Я говорю: "Помочь?" А он: "Не надо, я уже их прогнал", – смеется правозащитница Валентина Чупик, которая проводит тренинг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курсах мигрантам рассказывают не только о том, как стоит вести себя при необоснованном задержании полицией. Среди других тем – что нужно знать и какие документы подписывать при аренде жилья и как вести себя при посещении съёмной квартиры участковы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Лучше знать законодательство Российской Федерации, потому что тут закон гласит: "Незнание закона не спасает никого", – говорит Бахтиор Джураев, еще один живущий в Москве мигрант. – В этом и заключается суть таких мероприятий. Чем больше таких мероприятий – тем наши мигранты станут грамотне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521239300"/>
      <w:bookmarkEnd w:id="75"/>
      <w:r>
        <w:rPr>
          <w:rFonts w:cs="Arial" w:ascii="Arial" w:hAnsi="Arial"/>
          <w:sz w:val="24"/>
          <w:szCs w:val="24"/>
        </w:rPr>
        <w:t>«НАШ ДОМ - КАРЕЛИЯ»: БИБЛИОТЕКАРИ ПЕТРОЗАВОДСКА РАССКАЗАЛИ О РАБОТЕ С МИГРАНТА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Администрация Петрозаводского городского округа, 09.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очередной встрече из многонационального цикла "Наш дом - Карелия" разговор шёл о проектах "Централизованной библиотечной системы" Петрозаводска, направленных на межнациональное согласие и социально-культурную адаптацию мигрантов и их сем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первую пятницу июля гостями студии стали Юлия Александровна Нестерова, директор МУ "ЦБС", и Елена Александровна Проскурякова, главный библиотекарь Отдела планирования и развития МУ "ЦБС" г.Петрозаводс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частники встречи рассказали о том, что уже третий год на базе муниципальных библиотек при поддержке Администрации Петрозаводского городского округа реализуются такие проекты, как «Мы - вместе»: создание на базе муниципальных библиотек мобильных пунктов бесплатного доступа в Интернет для мигрантов», «Гора самоцветов», «Давайте знакомиться», «Живые книги», а также ответили на многие другие вопросы: Кто участвует в проектах? Какие отзывы получают организаторы от целевой аудитор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521239301"/>
      <w:bookmarkEnd w:id="76"/>
      <w:r>
        <w:rPr>
          <w:rFonts w:cs="Arial" w:ascii="Arial" w:hAnsi="Arial"/>
          <w:sz w:val="24"/>
          <w:szCs w:val="24"/>
        </w:rPr>
        <w:t>НА СТАВРОПОЛЬЕ ОТКРЫЛИ ЦЕНТР ПО ПОДДЕРЖКЕ МИГРАН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рограмма реализуется в рамках президентского грант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Куковиц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П - Ставрополь,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1 июля мигранты, проживающие в Ставропольском крае, смогут получать юридическое и социальное консультирование. Также иностранцам будет предоставлен доступ к информационным технологиям и помощь в подаче заявлений через портал госуслу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ной целью программы является защита прав и свобод мигрантов и создание комфортных условий для адаптации иностранц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 рамках этого проекта планируется провести интеграционно-адаптационную школу, где мигрантов будут обучать основам законодательства РФ и расскажут о социально-культурных особенностях края, - сообщили «Комсомольской правде на Северном Кавказе» в пресс-службе Межрегиональной общественной благотворительной организации «Вера, Надежда, Любов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сультация для мигрантов будет проводится только на русском языке. По всем интересующим вопросам можно обращаться по телефону «Горячей линии»: (8793) 39-38-08.</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521239302"/>
      <w:bookmarkEnd w:id="77"/>
      <w:r>
        <w:rPr>
          <w:rFonts w:cs="Arial" w:ascii="Arial" w:hAnsi="Arial"/>
          <w:sz w:val="24"/>
          <w:szCs w:val="24"/>
        </w:rPr>
        <w:t>БЛАГОДАРЯ ПРЕЗИДЕНТСКОМУ ГРАНТУ В СТАВРОПОЛЬСКОМ КРАЕ МИГРАНТАМ ПОМОГУТ АДАПТИРОВАТЬСЯ В НОВЫХ УСЛОВИЯ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атерина Сафо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Ставропольское краевое телевидение,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егионе запустили проект безвозмездной помощи мигрантам. Президентский грант на это получила общественная организация «Вера, Надежда, Любовь». Теперь мигранты, которые переехали в Ставропольский край на постоянное место жительства, могут получить бесплатное юридическое и социальное консультирование, как на личном приёме, так и по телефону «горячей линии» (8793) 39-38-08. Так же им предоставят доступ к информационным технологиям и электронным государственным сервисам, научат пользоваться порталом госуслуг. Для мигрантов организовали интеграционно-адаптационную школу на базе национальных общин. В ней иностранцев научат основам законодательства РФ по миграционным и социальным вопросам, основам социально-культурных особенностей региона, проведут форум для представителей национальных общин, НКО, учреждений социальной сферы региона на миграционную тематику. Любой иностранец может получить бесплатную правовую и информационную помощь в офисе организации по адресу г. Пятигорск, пр. Кирова, д. 27А, а также письменно на сайте в разделе «Вопрос-Ответ» или по электронной поч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521239303"/>
      <w:bookmarkEnd w:id="78"/>
      <w:r>
        <w:rPr>
          <w:rFonts w:cs="Arial" w:ascii="Arial" w:hAnsi="Arial"/>
          <w:sz w:val="24"/>
          <w:szCs w:val="24"/>
        </w:rPr>
        <w:t>«МИГРАНТЫ – САМАЯ УЯЗВИМАЯ КАТЕГОРИЯ НАСЕЛЕНИЯ». В ЮГРЕ РАССКАЗАЛИ О РАБОТЕ С ДЕТЬМИ ИНОСТРАНЦЕ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сения Медведе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УралПолит.Ru (Екатеринбург),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югорском городе Покачи на заседании межведомственной комиссии по противодействию экстремистской деятельности подвели итоги работы с детьми мигрантов. В частности, обсуждались результаты деятельности центров культурно-языковой адаптации в образовательных учреждени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было отмечено на заседании, мигранты – одна из самых уязвимых категорий населения: им сложно адаптироваться в новую социальную среду. В этом детям приезжих помогают организованные центры культурно-языковой адаптации. В них школьники учат язык и общеобразовательные программы, что позволяет им в будущем вливаться в коллектив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и заседания сообщили, что в Покачах в 2017–2018 учебный год в школу № 2 пришли 16 детей мигрантов, семь из которых испытывали трудности в усвоении школьных программ. А в школу № 4 семи школьникам-иностранцам были обеспечены социально-психологическое сопровождение и учебная адапт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я эта работа по адаптации мигрантов способствует гармонизации межнациональных отношений, которой во всем автономном округе уделяется большое внимание. Власти Югры внимательно следят за проводимой работой. Так, 4 июня глава Покачей Владимир Степура отчитывался перед губернатором автономного округа Натальей Комаровой о результатах работы, направленной на укрепление межнациональных отнош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целях противодействия экстремизму, укрепления гражданского единства, достижения межнационального и межконфессионального согласия, сохранения этнокультурного многообразия в городе Покачи выстроена система совместной работы органов местного самоуправления во взаимодействии с национальными, молодежными, религиозными объединениями, правоохранительными органами и средствами массовой информации… Эффективная реализация программных мероприятий и использование различных форм работы – фестивали, акции, семинары, тренинги, «круглые столы», конкурсы, встречи, беседы – позволяет значительно увеличить количество молодежи, вовлеченной в мероприятия, увеличить количество специалистов, охваченных обучением по профилактике экстремизма, а также мероприятий по формированию межкультурного диалога», – сообщил Владимир Степу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в прошлом году в Югре выяснили причины возникновения межнациональной напряженности. На заседании при участии Наталья Комаровой были названы муниципалитеты округа, наиболее отстающие в этом вопросе. Покачей среди них не назывались, а были – Сургут, Пыть-Ях, Советский, Ханты-Мансийск и другие. В качестве основной причины возможных конфликтов на межнациональной почве называли вызывающее поведение приезжих. По итогам обсуждения были подготовлены рекомендации муниципалитетам, которые сейчас активно внедряю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ш регион – территория освоения, по сути, мигрантов, – утверждает Наталья Комарова. – Мы накопили несколько десятков лет опыта того, как социализироваться на новой земле, в новом доме и трудовом коллективе. Для социализации тех, кто приезжает в Югру из-за границы важную роль играют проекты, которые мы запускаем в отношении языка для детей и взрослых. Мы проводим множество мероприятий, которые создают условия и возможности, чтобы люди вовлекались в нашу жизнь, понимали и знали, по каким правилам мы живем, и что мы живем в мире только с теми, кто их принимает».</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2"/>
        <w:rPr/>
      </w:pPr>
      <w:bookmarkStart w:id="79" w:name="__RefHeading___Toc521239304"/>
      <w:bookmarkEnd w:id="79"/>
      <w:r>
        <w:rPr>
          <w:rStyle w:val="Emphasis"/>
          <w:i w:val="false"/>
          <w:iCs w:val="false"/>
        </w:rPr>
        <w:t>ЛЮДИ С ОГРАНИЧЕННЫМИ ВОЗМОЖНОСТЯМИ</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80" w:name="__RefHeading___Toc521239305"/>
      <w:bookmarkEnd w:id="80"/>
      <w:r>
        <w:rPr>
          <w:rFonts w:cs="Arial" w:ascii="Arial" w:hAnsi="Arial"/>
          <w:sz w:val="24"/>
          <w:szCs w:val="24"/>
        </w:rPr>
        <w:t>В РОССИИ ПОЯВИТСЯ КОНЦЕПЦИЯ РАЗВИТИЯ СИСТЕМЫ ИНКЛЮЗИВНОГО И КОРРЕКЦИОННОГО ОБРАЗОВАНИЯ НА ПЕРИОД ДО 2030 ГО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 России появится концепция развития системы инклюзивного и коррекционного образования на период до 2030 го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Заря молодежи,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седание рабочей группы по разработке Концепции развития системы образования обучающихся с инвалидностью и обучающихся с ОВЗ</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 июля состоялось первое заседание рабочей группы по разработке Концепции развития системы образования обучающихся с инвалидностью и обучающихся с ограниченными возможностями здоровья, созданной при Совете Министерства образования и науки Российской Федерации по вопросам образования лиц с ограниченными возможностями здоровья (ОВЗ) и инвалидность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седание провёл директор Департамента государственной политики в сфере защиты прав детей Минобрнауки России Е.А. Сильянов. Участие в нём приняли ведущие специалисты в области дефектологической науки и практ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крывая заседание, Е.А. Сильянов подчеркнул необходимость интеграции всех направлений, связанных с обучением и воспитанием детей с ОВЗ и инвалидность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важно разработать стратегический документ, который должен будет определять цели, задачи, принципы и основные направления развития инклюзивного и коррекционного образования в Российской Федерации на период до 2030 года, –отметил директор Департамен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лены рабочей группы также обсудили вопросы включения в разрабатываемый документ основных аспектов, связанных с приоритетными направлениями развития российской системы образования в целом, такие, как продолжение курса на повышение уровня квалификации педагогических кадров, развитие инклюзивного образования, создание современной образовательной среды в коррекционных школах.</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правоч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вительством Российской Федерации был утверждён межведомственный комплексный план по вопросам организации инклюзивного общего и дополнительного образования и создания специальных условий для получения образования детьми-инвалидами и детьми с ОВЗ на 2018-2020 го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азвитие указанного плана Министром просвещения Российской Федерации О.Ю. Васильевой 19 июня 2018 года был утверждён комплексный план на 2018-2020 годы, в который включены мероприятия, направленные на решение задач, связанных с проблемами обучения, реабилитации и социализации лиц с инвалидностью и ОВЗ.</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521239306"/>
      <w:bookmarkEnd w:id="81"/>
      <w:r>
        <w:rPr>
          <w:rFonts w:cs="Arial" w:ascii="Arial" w:hAnsi="Arial"/>
          <w:sz w:val="24"/>
          <w:szCs w:val="24"/>
        </w:rPr>
        <w:t>РОСОБРНАДЗОР ОТКРЫЛ «ГОРЯЧУЮ ЛИНИЮ» ПО ВОПРОСАМ ПРИЕМА В ВУЗЫ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Муниципальная новостная лента, 1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едеральная служба по надзору в сфере образования и науки организовала работу «горячей линии» по вопросам приема в вузы инвалидов и лиц с ограниченными возможностями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 телефону «горячей линии» +7 (499) 455-16-80 абитуриенты и их родители могут обращаться к специалистам Рособрнадзора по вопросам, связанным с поступлением лиц с ограниченными возможностями здоровья на обучение по программам бакалавриата, специалитета и магистратуры.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бота «горячей линии» продлится до 10 августа 2018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521239307"/>
      <w:bookmarkEnd w:id="82"/>
      <w:r>
        <w:rPr>
          <w:rFonts w:cs="Arial" w:ascii="Arial" w:hAnsi="Arial"/>
          <w:sz w:val="24"/>
          <w:szCs w:val="24"/>
        </w:rPr>
        <w:t>ЛЮДЯМ С ИНВАЛИДНОСТЬЮ ПОМОГУТ ЭЛЕКТРОННЫЕ СЕРВИСЫ НОВОГО ПОКОЛЕ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 разработках, которые делают проще и удобнее получение государственных социальных услуг, а также позволят улучшить их качество, «КП» рассказали эксперты Фонда социального страхования (ФСС РФ)</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Николае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омсомольская правда,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мартфоны, планшеты и компьютеры давно и прочно вошли в нашу жизнь. Услуги с их помощью через интернет оказывают не только банки, торговые сети и авиакомпании - на «цифровые» рельсы все больше переходят и государственные инстанции. Одно из таких ведомств - Фонд социального страхования (ФСС РФ), который отвечает в нашей стране в том числе за обеспечение людей с инвалидностью льготными техническими средствами реабилитации: протезными изделиями, креслами-колясками, средствами ежедневного ухода и д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последнее время эксперты ФСС разработали несколько электронных сервисов, которые делают проще, удобнее получение государственных социальных услуг, а также позволят улучшить их качество. Некоторые проекты уже по полной программе работают на практике, другие недавно стартовали, проходят испытания в пилотном режиме. И еще часть разработок, как ожидается, будет запущена в ближайшее время. «КП» узнала у специалистов о наиболее важных и востребованных сервисах нового поколения для людей с инвалидностью.</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оциальный навигатор»: подробный путеводитель по льгот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азу уточним: этот полезный сервис содержит подробную информацию обо всех государственных социальных услугах, которые оказывает Фонд как для людей с инвалидностью, так и для семей с детьми, заболевших работников (ФСС оплачивает больничные листы), пострадавших от несчастных случаев на производстве и профзаболеваний. «Социальный навигатор» - это бесплатное приложение, сейчас оно находится в стадии тестирования, его можно скачать с сайта sn.fss.ru и установить на мобильное устройство. На данный момент приложение доступно для мобильной операционной системы Android версии 4.4 и выш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Если вы установите «Социальный навигатор» и войдете в него, то увидите, что информация прежде всего поделена на крупные тематические блоки: материнство, временная нетрудоспособность и т. д., - поясняют в Фонде. - Вы сразу легко находите свой блок, для людей с инвалидностью это будет раздел «Инвалидность и льготные категории гражд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десь можно получить несколько видов информации, а имен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узнать о полагающихся государственных социальных услугах, в частности об обеспечении льготными техническими средствами реабилитации (ТС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олучить информацию о положенном инвалиду льготном санаторно-курортном леч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айти адреса ближайших отделений Фонда и построить оптимальный маршрут до выбранного отделени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Что еще появится в прилож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ассказали в ФСС, сейчас также разрабатываются дополнительные функции. С помощью «Социального навигатора» в дальнейшем можно будет получать подробную информацию о работе и расположении наиболее важных социально значимых объектов; взаимодействовать с сервисами по получению технических средств реабилитации; отслеживать очередь на получение санаторно-курортного лечения; получать консультации специалистов Фонда через единый сервис подачи обращений. Словом, людям с инвалидностью не понадобится ехать в региональное отделение Фонда или звонить на «горячую линию». «Социальный навигатор» дает возможность не только получить всю необходимую информацию о социальных услугах, но и оставить свое обращение, которое будет обработано сотрудниками ФСС РФ в кратчайшие сроки», - поясняют эксперт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ста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специалисты Фонда соцстраха совместно с экспертами других ведомств и организаций разрабатывают еще несколько передовых электронных сервисов для людей с инвалидностью. В их числе - электронный каталог технических средств реабилитации (ТСР), а также электронный сертификат на ТСР, с помощью которого инвалиды, как предполагается, будут получать социальные баллы в виде записи на электронной карте и смогут тратить их на приобретение конкретного необходимого средства реабилитации, указанного в индивидуальной программе реабилитации или абилитации. «КП» будет следить за появлением сервисов и обязательно расскажет подробност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ткрытый контракт»: Контроль за госзакупками средств реабилит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агодаря этому электронному сервису любой неравнодушный человек может принять участие в контроле за гозакупками ФСС РФ и его региональных отделений. Важная составляющая таких закупок по госконтрактам - льготные технические средства реабилитации для людей с инвалидностью (ТСР): протезы, кресла-коляски, средства ежедневного ухода, а также льготные путевки на санаторно-курортное леч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 интернете появился бесплатный информационный ресурс (по адресу http://ok.fss.ru/), где в свободном доступе и заблаговременно, то есть еще до объявления процедуры госзакупки, размещаются данные о закупочной деятельности ФСС РФ и его региональных отделений, если начальная цена контракта превышает 1 млн. рублей, - поясняют специалисты ФСС РФ. Новый проект называется «Открытый контракт» и позволяет узнать о предметах будущих и текущих госзакупок, начальных (максимальных) ценах, способах приобретения и статусах конкретных закупок, а также о результатах общественного обсуждения закупочной деятельности ФСС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ажно, что посетители портала могут заранее изучить проекты технических заданий, требования к участникам закупок и критерии оценки заявок предпринимателей и компаний, подчеркивают эксперты. А у зарегистрированных пользователей дополнительно будет возможность напрямую поучаствовать в общественном обсуждении конкурентных процедур, направляя в ФСС РФ вопросы, замечания и предложения через личный кабинет на сай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пециалисты считают, что работа нового информационного ресурса позволит значительно повысить качество, эффективность и результативность госзакупок ФСС РФ, а также даст возможность участвовать в общественном обсуждении закупок конечным потребителям, в том числе людям с инвалидностью.</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Это пригодитс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Билеты на проезд по «цифровому» тало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раждане льготных категорий имеют право на обеспечение бесплатным проездом на поездах дальнего следования к месту лечения и обрат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ьше, чтобы получить льготный билет, нужно было оформить специальный талон в отделении ФСС по месту жительства, а потом ехать с ним и другими документами в железнодорожную кассу. Там и очередь может быть, и вообще лишняя поездка такого рода для человека с ослабленным здоровьем малокомфортна. Улучшить ситуацию помогает теперь новый сервис, разработанный Фондом соцстраха совместно с ОАО «РЖД», - электронный талон на проез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ть нововведения в том, что сейчас при обращении в региональное отделение ФСС талон, подтверждающий право на получение бесплатного ж/д билета, оформляется в электронном виде. То есть вся необходимая информация о льготнике поступает в цифровом формате на сервер ОАО «РЖД», и человек может обойтись вообще без визита в железнодорожную кассу - оформить проездной документ через сай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оформляется через Интернет путем трех простых шаг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 Нужно зарегистрироваться на сайте ОАО «РЖД» (www.rzd.ru), воспользовавшись любым гаджет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 указать маршрут следования, дату отправления, выбрать вагон и мес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3) ввести личные данные (сервис предлагает оформить билет по льготе ФСС РФ): номер СНИЛС (свидетельство пенсионного страхования) и реквизиты паспо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тим, что при желании можно по-прежнему получать льготный ж/д билет и в кассе, но теперь достаточно будет предъявить лишь паспорт.</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а замет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лайн-технология оформления бесплатного проезда первоначально прошла успешное тестирование в семи регионах России: Санкт-Петербурге, Костромской, Липецкой, Калининградской, Саратовской, Новосибирской и Магаданской областях и начинает внедряться на территории остальных регионов, где ФСС РФ осуществляет полномочия по предоставлению гражданам льготных категорий бесплатного проезда к месту лечения и обрат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521239308"/>
      <w:bookmarkEnd w:id="83"/>
      <w:r>
        <w:rPr>
          <w:rFonts w:cs="Arial" w:ascii="Arial" w:hAnsi="Arial"/>
          <w:sz w:val="24"/>
          <w:szCs w:val="24"/>
        </w:rPr>
        <w:t>РЕГИОНЫ ЗАПЛАТЯТ</w:t>
      </w:r>
    </w:p>
    <w:p>
      <w:pPr>
        <w:pStyle w:val="Style16"/>
        <w:ind w:left="-709" w:hanging="0"/>
        <w:rPr/>
      </w:pPr>
      <w:r>
        <w:rPr>
          <w:rStyle w:val="Style14"/>
          <w:rFonts w:cs="Times New Roman" w:ascii="Times New Roman" w:hAnsi="Times New Roman"/>
          <w:sz w:val="24"/>
          <w:szCs w:val="24"/>
        </w:rPr>
        <w:t>Семьи с инвалидами получили льготы по оплате взносов за капремонт</w:t>
      </w:r>
    </w:p>
    <w:p>
      <w:pPr>
        <w:pStyle w:val="Style16"/>
        <w:ind w:left="-709" w:hanging="0"/>
        <w:rPr/>
      </w:pPr>
      <w:r>
        <w:rPr>
          <w:rStyle w:val="Style14"/>
          <w:rFonts w:cs="Times New Roman" w:ascii="Times New Roman" w:hAnsi="Times New Roman"/>
          <w:sz w:val="24"/>
          <w:szCs w:val="24"/>
        </w:rPr>
        <w:t>Ольга Игнатова</w:t>
      </w:r>
    </w:p>
    <w:p>
      <w:pPr>
        <w:pStyle w:val="Style16"/>
        <w:ind w:left="-709" w:hanging="0"/>
        <w:rPr/>
      </w:pPr>
      <w:r>
        <w:rPr>
          <w:rStyle w:val="Style14"/>
          <w:rFonts w:cs="Times New Roman" w:ascii="Times New Roman" w:hAnsi="Times New Roman"/>
          <w:sz w:val="24"/>
          <w:szCs w:val="24"/>
        </w:rPr>
        <w:t>Российская газета, 31.07.2018</w:t>
      </w:r>
    </w:p>
    <w:p>
      <w:pPr>
        <w:pStyle w:val="Style15"/>
        <w:spacing w:lineRule="exact" w:line="240"/>
        <w:ind w:left="-709" w:firstLine="425"/>
        <w:jc w:val="both"/>
        <w:rPr/>
      </w:pPr>
      <w:r>
        <w:rPr>
          <w:rFonts w:cs="Times New Roman" w:ascii="Times New Roman" w:hAnsi="Times New Roman"/>
        </w:rPr>
        <w:t>С 1 января пенсионеры, проживающие с инвалидами, получат частичную или полную компенсацию взносов на капитальный ремон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 позволяющий региональным властям расширить список льготников по взносам на капремонт, публикует "Российская газе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о настоящего времени, как пояснила "РГ" исполнительный директор национального центра "ЖКХ Контроль" Светлана Разворотнева, в Жилищном кодексе существовал определенный правовой пробел. "Сейчас на компенсацию взноса на капремонт имеют право одиноко проживающие собственники жилья в возрасте от 70 лет или те неработающие граждане пенсионного возраста, которые проживают в семьях, также состоящих из неработающих пенсионеров, - уточняет Разворотнева. - Если этим категориям льготников от 70 до 80 лет, то они оплачивают 50 процентов капремонта. Если им более 80 лет, то полностью освобождаются от взнос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как отмечает председатель Заксобрания Ростовской области Александр Ищенко, до принятия этого закона одиноко проживающим пенсионерам компенсация полагалась, а проживающим вместе с инвалидом - нет. "Это - несправедливо, поэтому депутаты донского парламента инициировали поправки в Жилищный кодекс", - подчеркнул Ище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с начала 2019-го пенсионерам, достигшим возраста 70 лет и проживающим в семье с инвалидами I и II групп, будет представляться 50-процентная компенсация взносов на капремонт, а тем, кто старше 80 лет - 100-процентная. Предполагается, что дополнительную льготу получат около 200 тысяч россия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521239309"/>
      <w:bookmarkEnd w:id="84"/>
      <w:r>
        <w:rPr>
          <w:rFonts w:cs="Arial" w:ascii="Arial" w:hAnsi="Arial"/>
          <w:sz w:val="24"/>
          <w:szCs w:val="24"/>
        </w:rPr>
        <w:t>НЕПРИКАСАЕМЫЙ ДОХОД</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 выплат по инвалидности долги брать запрещен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талья Козло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оссийская газета, 03.07.2018</w:t>
      </w:r>
    </w:p>
    <w:p>
      <w:pPr>
        <w:pStyle w:val="Style15"/>
        <w:spacing w:lineRule="exact" w:line="240"/>
        <w:ind w:left="-709" w:firstLine="425"/>
        <w:jc w:val="both"/>
        <w:rPr/>
      </w:pPr>
      <w:r>
        <w:rPr>
          <w:rFonts w:cs="Times New Roman" w:ascii="Times New Roman" w:hAnsi="Times New Roman"/>
        </w:rPr>
        <w:t>Важное разъяснение сделала Судебная коллегия по административным делам Верховного суда РФ, когда защитила права инвалида. Пристав по решению суда стал снимать деньги с его выплат по инвалидности. Высокая судебная инстанция объяснила, почему действия приставов и судей, признавших такое "изъятие" нормальным явлением, на самом деле - нарушение зак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стория началась с того, что житель Волгограда по решению суда оказался должником на 21 тысячу рублей. Приставы завели исполнительное производство и вынесли постановление "об обращении во взыскание на пенсию и иные доходы должника в размере 50 процентов ежемесячно". Гражданин посчитал решение пристава незаконным и пошел в суд с иском к Службе судебных приставов, доказывая, что выплаты по инвалидности - это не пенсия и не доход. По мнению истца, действия пристава нарушают Закон "Об исполнительном производстве", в котором говорится о неприкосновенности минимума имущества, необходимого для существования долж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 местные суды встали на сторону приста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начала Кировский районный суд Волгограда, а потом и областной суд отказали инвалиду. Пришлось ему дойти до Верховного суда. Там жалобу прочли и сказали, что аргументы инвалида правильны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лгоградские суды в этом споре увидели вот что. По их мнению, постановление пристава не противоречит Закону "Об исполнительном производстве", ну а маленькая пенсия "не исключает возможности обращения на нее взыскания и не является обстоятельством, освобождающим должника от обязанностей исполнить судебный акт". Местные суды заявили, что закон вполне допускает "обращать взыскание на пенсию должника путем удержаний в размере, не превышающим 50 процентов".</w:t>
      </w:r>
    </w:p>
    <w:p>
      <w:pPr>
        <w:pStyle w:val="Style15"/>
        <w:spacing w:lineRule="exact" w:line="240"/>
        <w:ind w:left="-709" w:firstLine="425"/>
        <w:jc w:val="both"/>
        <w:rPr/>
      </w:pPr>
      <w:r>
        <w:rPr>
          <w:rFonts w:cs="Times New Roman" w:ascii="Times New Roman" w:hAnsi="Times New Roman"/>
        </w:rPr>
        <w:t>Вот с таким утверждением и не согласился Верховный суд. Да, сказали , что закон предусматривает возможность удерживать с должника не более 50 процентов, если есть несколько исполнительных листов. У нашего героя их было два на общую сумму 21 тысяча рублей. Верховный суд напомнил, что написано в Законе "Об исполнительном производстве", - пристав не вправе игнорировать принципы исполнительного производства: законность, уважение чести и достоинства гражданина, неприкосновенность минимума имущества, необходимого для существования должника и его семь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 по которому работают приставы, предусматривает только максимальный размер удержания, но пристав вправе установить такой размер удержания, который учитывал бы материальное положение должника. Верховный суд так и написал - пристав обязан был проверить материальное положение должника. И напомнил - Конституционный суд неоднократно говорил: если пенсия - единственный источник существования, то надо обеспечивать баланс интересов кредитора и долж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став обязан соблюдать два конституционных принципа: исполнять судебное решение и установить пределы возможного взыскания, чтобы сохранить должнику необходимый уровень существования. По мнению Верховного суда, пристав не исполнил свою процессуальную обязанность - не представил доказательства, подтверждающие правомерность максимального размера удержания. Но главное даже не это, истец, судя по справке местного Пенсионного фонда, пенсию вообще не получает, а получает ежемесячную выплату как инвалид по Закону "О социальной защите инвалидов в Российской Федерации". Про этот закон Верховный суд сказал, что он определяет политику государства в области социальной защиты прав инвалидов в нашей стране и представляет собой систему гарантированных государством экономических, правовых мер и мер социальной поддержки людей, с ограниченными возможностями. Вот самое важное, что подчеркнул Верховный суд: деньги по этому закону включаются в материальное обеспечение инвалидов и пенсией не являются, несмотря на то, что выплата устанавливается и выплачивается территориальным органом Пенсионного фон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Законе "Об исполнительном производстве" (глава 11) перечислены 17 видов "неприкасаемых" доходов, на которые нельзя накладывать взыскание. В их числе и те деньги, которые получал наш истец. Верховный суд подчеркнул, законодателем установлен прямой запрет на обращение взыскания на социальные выплаты. У пристава "отсутствовали правовые основания" забирать не то что половину, а вообще трогать "инвалидные" деньги.</w:t>
      </w:r>
    </w:p>
    <w:p>
      <w:pPr>
        <w:pStyle w:val="Style15"/>
        <w:spacing w:lineRule="exact" w:line="240"/>
        <w:ind w:left="-709" w:firstLine="425"/>
        <w:jc w:val="both"/>
        <w:rPr/>
      </w:pPr>
      <w:r>
        <w:rPr>
          <w:rFonts w:cs="Times New Roman" w:ascii="Times New Roman" w:hAnsi="Times New Roman"/>
        </w:rPr>
        <w:t>Но местные суды, перечисленные Верховным судом положения закона не применили. Как жестко выразился Верховный суд, "состоявшиеся по делу судебные акты требованиям закона не соответствуют". По мнению Верховного суда, местные суды допустили "существенные и непреодолимые нарушения норм права". Дело инвалида-должника будет пересмотрено с учетом указаний Верховного су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5" w:name="__RefHeading___Toc521239310"/>
      <w:bookmarkEnd w:id="85"/>
      <w:r>
        <w:rPr>
          <w:rFonts w:cs="Arial" w:ascii="Arial" w:hAnsi="Arial"/>
          <w:sz w:val="24"/>
          <w:szCs w:val="24"/>
        </w:rPr>
        <w:t>ЛЮДИ С ОГРАНИЧЕННЫМИ ВОЗМОЖНОСТЯМИ ХВАЛЯТ СТАДИОНЫ ЧЕМПИОНАТА МИР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бщественное телевидение России,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валиды-колясочники, посетившие стадионы чемпионата мира по футболу в российских городах, отзываются о них хорошо. Для них там работали электрокары, лифты, стадионы оборудованы пандусами, волонтеры помогали найти нужное место и добраться до н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отлично, никаких трудностей. Электрокар сразу подъезжает к парковке, волонтеры подходят, везут к арене. На самом стадионе провожают к местам, и ты наслаждаешься. Мы уже третий раз на чемпионате. Сюда реально прийти даже без сопровождающего – есть лифты и пандусы, где надо. Все как для людей», – рассказал Sports.ru болельщик Равил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ИФА выделила для инвалидов отдельный пакет билетов, причем их сопровождающие могли попасть на матчи бесплатно. И русские, и иностранные болельщики признаются, что проблем с покупкой билетов у них не бы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огие жаловались на большое расстояние, которое им приходилось преодолевать перед матчами: машины к стадионам не пускала поли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 стадион фантастический, но попасть на него тяжело. Я вез отца два километра, чтобы посадить в электрокар. Я ругал свою чертову жопу, пока вез его. Два километра – это расстояние от того момента, как нас выбросило «Яндекс-такси» и подобрал кар. Понимаешь, ты два километра идешь в холм, на улице 40 градусов жары. Все потому, что нам не разрешили проехать. Мы просили таксиста, чтобы он поговорил с полицией, но через несколько минут водитель сказал: "Нет выхода "», – так сопровождающий Умберто отозвался о «Самара-Аре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россияне, и болельщики из других стран сошлись в одном: инфраструктура в большинстве российских городов для людей с ограниченными возможностями практически не приспособлена. Лучше всего с этим дела обстоят в Москве, Санкт-Петербурге и Соч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ши города действительно не сильно приспособлены для колясочников. Скажу про Москву. Ездили туда до чемпионата по делам. Приехали на машине, оставили ее и дальше своим ходом решили кататься. Но нам сразу же отказал автобус, который обязан возить таких пассажиров. А он просто плюнул и уехал. Спустились на лифте в метро – дальше все. Нигде больше лифтов нет. Получалось, что мы сначала ребенка поднимали на эскалаторе, потом коляску. И нам никто не помогал, всем наплевать. В Самаре мы просто привыкли. Справляемся сами. Уже знаем, где объехать, проехать. А в другом городе – нет», – говорит Алексей из Сама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521239311"/>
      <w:bookmarkEnd w:id="86"/>
      <w:r>
        <w:rPr>
          <w:rFonts w:cs="Arial" w:ascii="Arial" w:hAnsi="Arial"/>
          <w:sz w:val="24"/>
          <w:szCs w:val="24"/>
        </w:rPr>
        <w:t>40 КРУПНЕЙШИХ ВОКЗАЛОВ РОССИИ АДАПТИРОВАЛИ ДЛЯ МАЛОМОБИЛЬНЫХ ГРАЖДАН В 2018 ГОД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Большое внимание уделяется обеспечению безбарьерной среды для всех 4 групп маломобильных пассажир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Бэлла Лома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Гудок,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олдинг ОАО «РЖД» провел работы по адаптации инфраструктуры 9 железнодорожных вокзалов для всех категорий маломобильных граждан (вокзалы Саранск, Екатеринбург, Ростов-Главный, Самара, Нижний Новгород, Волгоград-1, Калининград-Южный, а также вокзалы Санкт-Петербурга и Москвы), сообщает пресс-служба ОАО «РЖ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реконструкции была создана безбарьерная среда для всех 4 групп маломобильных пассажиров: слабослышащих, слабовидящих, перемещающихся с помощью опоры и инвалидов-колясочников. Обеспечен беспрепятственный доступ ко всем функциональным зонам вокзала. Например, в местах перепада высот установлены пандусы, лифты и другие подъемные механизм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в кассовых залах предусмотрены специальные кассы для инвалидов-колясочников, другие кассы оборудованы индукционными системами для слабослышащих. В залах ожидания обеспечены места отдыха для маломобильных пассажиров, также оборудованные индукционными системами, а в санитарных комнатах – специализированные доступные кабины для людей, передвигающихся на креслах-коляск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модернизации инфраструктуры, навигационные и информационные указатели адаптированы для людей с нарушениями зрения – установлены тактильно-контрастные указатели и знаки, пиктограммы, мнемосхемы, информирующие тактильные таблички, выполненные рельефно-точечным шрифтом Брай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продолжаются работы по полной адаптации еще 71 вокзала. В соответствии с международными железнодорожными стандартами полная адаптация требует конструктивных изменений инфраструктуры и производится только в рамках модернизации или реконструкции вокзальных комплекс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521239312"/>
      <w:bookmarkEnd w:id="87"/>
      <w:r>
        <w:rPr>
          <w:rFonts w:cs="Arial" w:ascii="Arial" w:hAnsi="Arial"/>
          <w:sz w:val="24"/>
          <w:szCs w:val="24"/>
        </w:rPr>
        <w:t>ПОЛЕТ НОРМАЛЬНЫ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желина Григорян, Даниил Кузи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звестия, 11.07.2018</w:t>
      </w:r>
    </w:p>
    <w:p>
      <w:pPr>
        <w:pStyle w:val="Style15"/>
        <w:spacing w:lineRule="exact" w:line="240"/>
        <w:ind w:left="-709" w:firstLine="425"/>
        <w:jc w:val="both"/>
        <w:rPr/>
      </w:pPr>
      <w:r>
        <w:rPr>
          <w:rFonts w:cs="Times New Roman" w:ascii="Times New Roman" w:hAnsi="Times New Roman"/>
        </w:rPr>
        <w:t>Авиакомпании должны сообщать в дирекцию аэропорта о пассажирах с инвалидностью за 48 часов до рейса, сказано в рекомендациях, разработанных институтом при Минтрансе. Это позволит сотрудникам воздушной гавани подготовиться к встрече такого гостя. Также представлены правила этикета при общении с инвалидами, включая разговорник, и инструкции о том, как помогать в передвижении людям с разными типами недугов. Документ поможет авиапредприятиям улучшить качество работы, считают в Министерстве транспо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ститут международных транспортных коммуникаций МИИТ Минтранса России подготовил методические рекомендации о доступности воздушных перевозок для инвалидов. "Известия" ознакомились с документом. По нему за 48 часов до вылета авиакомпаниям нужно предупреждать аэропорты о наличии на рейсе людей с ограниченными возможностями здоровья. В соответствии с рекомендациями сотрудники воздушных гаваней подготовят инфраструктуру для н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окумент рекомендует работникам авиапредприятий "уметь оказывать ситуационную помощь пассажирам из числа инвалидов всех категорий". Для этого разработаны специальные инструкции. Например, показано, как помогать человеку в инвалидной коляске при передвижении вверх или вниз, при посадке в самолет и т.д. Также поясняется: сопровождая инвалида по зрению, необходимо встать впереди него слева и прижать свою правую руку к пояснице. Инвалид возьмет сопровождающего под локоть левой рукой (в правой у него трость) и будет двигаться всле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зработаны и правила этики при общении с людьми с ограниченными возможностями здоровья. В разговоре с клиентом необходимо обращаться "непосредственно к нему, а не к его сопровождающему". Сотрудникам авиапредприятий также советуют во время разговора с инвалидом, который испытывает "трудности в общении", слушать его внимательно и ждать, "пока он сам закончит фразу". При общении с пассажиром в коляске рекомендуется присесть, чтобы глаза беседующих были на одном уров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персонала авиакомпаний и аэропортов также подготовлен специальный разговорник. В нем предлагается использовать "слова и понятия, не создающие стереотипов". Например, "пассажир с инвалидностью", "человек в коляске", "неслышащий, слабослышащий пассажир" и друг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интрансе "Известиям" заявили, что рекомендации "помогут авиационным компаниям улучшить обеспечение доступности" транспортных услуг пассажирам с инвалидностью. МИИТ разработал рекомендации "по согласованию с всероссийскими общественными организациями инвалидов", уточнили в ведомстве. Они уже одобрены отраслевым методическим советом при Минтранс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есс-службе аэропорта Домодедово рассказали, что уже сейчас "рекомендуют пассажирам обращаться в авиакомпанию за 48 часов до вылета, чтобы заказать услугу сопровождения", которая "предоставляется на безвозмездной основе". Такие же правила действуют и в других московских аэропорт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им образом, если пассажир с инвалидностью обратится к перевозчику, согласно рекомендациям института при Минтрансе, авиакомпания должна сразу же предупредить сотрудников аэропо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ИИТе не успели оперативно ответить на запрос "Извест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Skyscanner поддержали рекомендации института при Минтрансе. По всему миру люди с ограниченными возможностями здоровья активно путешествуют, и в большинстве развитых стран для них создана соответствующая инфраструктура, заметили представители серви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сотрудники авиакомпаний и аэропортов будут обучены общению с инвалидами, а инфраструктура будет подстроена под них, это повысит привлекательность авиатранспорта для людей с ограниченными возможностями здоровья, в том числе из других стран, уверен первый вице-президент "Опоры России" Павел Сига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евозка инвалидов - это вопрос технический, лингвистические тонкости не на первом месте, отметил председатель общественного совета при Минтрансе Михаил Блинкин. Пассажирские самолеты практически не приспособлены для инвалидов-колясочников, отметил он. В случае аварийной ситуации непонятно, как их эвакуировать. Пассажирам без проблем со здоровьем перед полетом объясняют, как надеть маску, как пользоваться трапами. Аналогичные разъяснения необходимы и для маломобильных людей, заключил экспер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особенности обслуживания пассажиров с "ограничениями жизнедеятельности" регулируются ст. 106.1 Воздушного кодекса. Она обязывает авиапредприятия предоставлять инвалидам бесплатное сопровождение и необходимые для перемещения технические средства (в том числе кресла-коляски). Отказывать в перелете из-за их отсутствия запрещено. При этом пассажир обязан при покупке билета предупредить авиакомпанию или агента перевозчика об имеющихся ограничени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писали "Известия", в прошлом году произошел резонансный инцидент с паралимпийцем Замиром Шкаховым, который был вынужден спускаться на руках по трапу самолета. Международный аэропорт Чебоксары не смог предоставить ему амбулифт (вертикально поднимающаяся и опускающаяся платформа) и предложил помощь грузчиков, от которой спортсмен отказался. Услуга высадки инвалида с борта воздушного судна с использованием амбулифта является стандартной и обязательной по запросу пассажира при отсутствии телетрапа, поясняли экспер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521239313"/>
      <w:bookmarkEnd w:id="88"/>
      <w:r>
        <w:rPr>
          <w:rFonts w:cs="Arial" w:ascii="Arial" w:hAnsi="Arial"/>
          <w:sz w:val="24"/>
          <w:szCs w:val="24"/>
        </w:rPr>
        <w:t>ПАРНЫЙ ЗАБЕГ ВСЛЕПУЮ: СПОРТИВНАЯ ДИСТАНЦИЯ И ПСИХОЛОГИЧЕСКИЙ МИНИ-ТРЕНИНГ</w:t>
      </w:r>
    </w:p>
    <w:p>
      <w:pPr>
        <w:pStyle w:val="Style16"/>
        <w:ind w:left="-709" w:hanging="0"/>
        <w:rPr/>
      </w:pPr>
      <w:r>
        <w:rPr>
          <w:rStyle w:val="Style14"/>
          <w:rFonts w:cs="Times New Roman" w:ascii="Times New Roman" w:hAnsi="Times New Roman"/>
          <w:sz w:val="24"/>
          <w:szCs w:val="24"/>
        </w:rPr>
        <w:t>Марина Лепина</w:t>
      </w:r>
    </w:p>
    <w:p>
      <w:pPr>
        <w:pStyle w:val="Style16"/>
        <w:ind w:left="-709" w:hanging="0"/>
        <w:rPr/>
      </w:pPr>
      <w:r>
        <w:rPr>
          <w:rStyle w:val="Style14"/>
          <w:rFonts w:cs="Times New Roman" w:ascii="Times New Roman" w:hAnsi="Times New Roman"/>
          <w:sz w:val="24"/>
          <w:szCs w:val="24"/>
        </w:rPr>
        <w:t>РИА Новости, 3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й фонд "Спорт для жизни", помогающий людям с инвалидностью заниматься спортом, провел традиционный забег "Без границ". Одной из его особенностей является парный забег вслепую, во время которого один из партнеров бежит в повязке, имитируя незрячего человека, другой ведет 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бежала в повязке и еще и закрыла глаза, чтобы полностью ощутить ситуацию. Сначала казалось, что ты бежишь в каком-то коридоре и вокруг тебя сплошные препятствия. И постепенно этот коридор словно расширялся, пока я привыкала. Андрей, мой коллега, с которым я бежала в паре, все время рассказывал, что происходит на трассе. И еще интересное ощущение: вдруг ярче чувствуешь звуки, запахи", — говорит 35-летняя Мария, одна из участниц парного забега вслепу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а уникальная дистанция — традиция ежегодного благотворительного забега "Без границ", проводимого благотворительным фондом "Спорт для жизни", который и прошел на минувшей неделе в Измайловском парке Москв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дея проводить для всех желающих парный забег родилась в рамках работы самого первого и главного проекта фонда — проекта "Марафон в темноте". Фонд начинал работу с того, что стал вовлекать в спорт незрячих людей, учить их бегать. А сейчас подопечные фонда — люди с самыми разными видами инвалид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ять лет назад стартовал наш проект "Марафон в темноте": мы подготовили незрячего человека к бегу и к участию в марафоне. С тех пор проект значительно развился, — рассказала учредитель фонда Юлия Толкачева участникам забега. — Пока я работала с незрячими, я поняла, что волонтер, бегущий вместе с незрячим, является глазами незрячего человека на тренировках и соревнованиях. И это колоссальный опыт лидерства и взаимодействия между двумя людьми. Это создает потрясающие отношения, прорабатывает каждого участника. Такой опыт важен и тому, кто ведет, и тому, кто не видит. Ведь когда я не вижу, мне приходится делать выбор: или я доверяю тому, кто меня ведет, и я иду вперед, или я не доверяю, и тогда ничего не получит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Юлия Толкачева провела инструктаж перед забегом, ведь на самом деле не так просто бежать, ничего не видя, и оба участника, бегущие в паре, должны соблюдать правила. Опытный тренер напомнила, что тому, кто бежит ведущим, обязательно нужно пояснять партнеру в маске, какие препятствия впереди. "Запомните, что возглас "осторожно!" — самый ненужный комментарий. Он только пугает. Надо говорить четко: впереди ветка, наклонись вправо; слева бежит другая пара, давай чуть сдвинемся вправо; впереди ямка, огибаем слева. И так дал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стории участников, которые пробежали парный забег, самые разные. Одна из самых романтичных — история 28-летних Евгения и Татьяны, у которых всего через три недели состоится свадьба. Жених и невеста решили проверить, насколько они доверяют друг другу.</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не было очень комфортно бежать с Женей, он мне подсказывал, где правее, где левее, где обогнуть лужу", — делится ощущениями девушка. "Первые сто метров рука Тани была напряженная. Я сразу сказал: успокойся, не переживай, я тебе буду подсказывать, и Таня доверилась, — рассказывает Евгений. — Нам понравилось! Обычный забег — это просто спортивное мероприятие. А тут — еще и сплачивающая идея! Забег вслепую — больше чем спорт. Это и психология, можно проверить себ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дача забега "Без границ" — обратить внимание общества на важность участия людей с ограниченными физическими возможностями в занятиях спортом и соревнованиях. Эту миссию прекрасно выполнил уникальный парный забег вслепую.</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им образом, участники парного забега на себе чувствуют, как непросто людям с инвалидностью заниматься спортом. А незрячим еще сложнее, чем людям с другими видами инвалидности: не все даже со стороны понимают сразу, что этот человек не видит. Но каждый день незрячие люди преодолевают свой "забег вслепую". Им нужен спорт, и им нужна поддержка, которую мы им оказываем и за которой мы обращаемся к обществу", — говорит директор фонда "Спорт для жизни" Анастасия Плетминце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ы бежишь в повязке на глазах и вдруг понимаешь, что твой партнер — это единственный проводник в этом мире. И ты или доверяешь, или нет. А когда снимаешь маску, то понимаешь, что у нас есть зрение, слух… Мы привыкли к этому! Я вдруг ощутила сильный запах зелени. И еще странные ощущения под ногами — словно асфальт мягкий. Когда мы видим и ходим, мы же не задумываемся. А тут вдруг все стало иначе", — делится ощущениями Ольга, еще одна участница забег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ы поддерживаем принцип инклюзии и по традиции наши забеги тоже инклюзивные, — говорит Анастасия Плетминцева. — Наши дистанции бежали и дети, причем самому юному бегуну было около двух лет, а участники еще младше "пробежали" забег в колясках, и люди "серебряного" возраста, и люди с инвалидностью. Мы всегда рады приветствовать каждого на нашем празднике спорта! А наш парный забег вслепую мы готовы провести для любой компании — это отличный психологический тренинг".</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се средства, привлеченные в ходе благотворительного забега "Без границ", будут направлены на развитие программ фонда "Спорт для жизни", который развивает спорт для людей с инвалидно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521239314"/>
      <w:bookmarkEnd w:id="89"/>
      <w:r>
        <w:rPr>
          <w:rFonts w:cs="Arial" w:ascii="Arial" w:hAnsi="Arial"/>
          <w:sz w:val="24"/>
          <w:szCs w:val="24"/>
        </w:rPr>
        <w:t>ИЗРАИЛЬСКИЙ ФОНД ПОСТРОИТ СТОЛОВУЮ ДЛЯ БЕЗДОМНЫХ НА ЛЕНИНГРАДСКОМ ШОСС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терфакс, 14.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толовая для нуждающихся будет построена на Ленинградском шоссе на севере Москвы, сообщает в пятницу пресс-служба Москомархитектур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ак уточняется, двухэтажное здание площадью 150 кв.м расположится на территории культурно-просветительской организации "Хама" (Израиль) по адресу: Ленинградское шоссе, д.52, стр.2.</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овый корпус появится на месте двух нежилых построек. На первом этаже будет пункт выдачи питания и обеденный зал, на втором — комнаты для сотрудников", — поясняется в материала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казчиком работ выступает фонд "Хама". Проектировщик — ООО "Отече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521239315"/>
      <w:bookmarkEnd w:id="90"/>
      <w:r>
        <w:rPr>
          <w:rFonts w:cs="Arial" w:ascii="Arial" w:hAnsi="Arial"/>
          <w:sz w:val="24"/>
          <w:szCs w:val="24"/>
        </w:rPr>
        <w:t>НА «МОСКОВСКОМ ФЕСТИВАЛЕ ВОЛОНТЁРОВ» ЖИТЕЛИ СТОЛИЦЫ И ИЗВЕСТНЫЕ АРТИСТЫ ПОДДЕРЖАЛИ ЛЮДЕЙ С ОГРАНИЧЕННЫМИ ВОЗМОЖНОСТЯМИ</w:t>
      </w:r>
    </w:p>
    <w:p>
      <w:pPr>
        <w:pStyle w:val="Style16"/>
        <w:ind w:left="-709" w:hanging="0"/>
        <w:rPr/>
      </w:pPr>
      <w:r>
        <w:rPr>
          <w:rStyle w:val="Style14"/>
          <w:rFonts w:cs="Times New Roman" w:ascii="Times New Roman" w:hAnsi="Times New Roman"/>
          <w:sz w:val="24"/>
          <w:szCs w:val="24"/>
        </w:rPr>
        <w:t>Главный итог фестиваля - в волонтеры записались еще три сотни москвичей</w:t>
      </w:r>
    </w:p>
    <w:p>
      <w:pPr>
        <w:pStyle w:val="Style16"/>
        <w:ind w:left="-709" w:hanging="0"/>
        <w:rPr/>
      </w:pPr>
      <w:r>
        <w:rPr>
          <w:rStyle w:val="Style14"/>
          <w:rFonts w:cs="Times New Roman" w:ascii="Times New Roman" w:hAnsi="Times New Roman"/>
          <w:sz w:val="24"/>
          <w:szCs w:val="24"/>
        </w:rPr>
        <w:t>Ольга Борская</w:t>
      </w:r>
    </w:p>
    <w:p>
      <w:pPr>
        <w:pStyle w:val="Style16"/>
        <w:ind w:left="-709" w:hanging="0"/>
        <w:rPr/>
      </w:pPr>
      <w:r>
        <w:rPr>
          <w:rStyle w:val="Style14"/>
          <w:rFonts w:cs="Times New Roman" w:ascii="Times New Roman" w:hAnsi="Times New Roman"/>
          <w:sz w:val="24"/>
          <w:szCs w:val="24"/>
        </w:rPr>
        <w:t>Комсомольская правда, 23.07.2018</w:t>
      </w:r>
    </w:p>
    <w:p>
      <w:pPr>
        <w:pStyle w:val="Style15"/>
        <w:spacing w:lineRule="exact" w:line="240"/>
        <w:ind w:left="-709" w:firstLine="425"/>
        <w:jc w:val="both"/>
        <w:rPr/>
      </w:pPr>
      <w:r>
        <w:rPr>
          <w:rFonts w:cs="Times New Roman" w:ascii="Times New Roman" w:hAnsi="Times New Roman"/>
        </w:rPr>
        <w:t>Подарить праздник тем, кто видит его в своей жизни так редко - вот главная цель ежегодного «Московского фестиваля волонтёров». Его герои - люди с ограниченными возможностями и волонтеры, готовые каждый день протягивать руку помощ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Фестиваль прошел 21 июля в парке «Сад «Эрмитаж» в столице. Его посетили свыше 1500 зрителей, а о своей работе рассказали более 30 благотворительных организаций и фондов. Самый главный итог фестиваля: списки добровольцев пополнили более чем на 300 человек!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сцене фестиваля выступали Евгений Феклистов (гр. «Конец фильма»), Руслан Масюков (финалист проекта «Фабрика звёзд»), группа «Мар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остей фестиваля ждало множество мастер-классов, выставок и интерактивных развлечений. Постановку для детей показал «Мобильный Театр Сказок» МТС, «Московская школа радио и телевидения» провела для всех желающих диагностику голоса и разыграла гранты на обучение в своей школ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ольшинство занятий на фестивале были не простыми развлечениями. Так, фонд «Старость в радость» приглашал подписать открытку для проживающих в домах престарелых. Проект «Доброкрышечки» просил гостей сдавать пластиковые крышки. Пластик идет на вторичную переработку, а средства от нее поступают в благотворительный фонд "Волонтёры в помощь детям-сирота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стати, о своем проекте "Доброволец" на фестивале рассказала и "Комсомольская прав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осковский Фестиваль Волонтёров» ежегодно проводит АНО «Доступ открыт». Цель проекта - расширение возможностей для людей с инвалидностью, развитие инклюзивной культуры, а также поддержка волонтеров, помогающих инвалидам. Фестиваль поддерживают Фонд Президентских грантов и Департамент культуры города Моск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521239316"/>
      <w:bookmarkEnd w:id="91"/>
      <w:r>
        <w:rPr>
          <w:rFonts w:cs="Arial" w:ascii="Arial" w:hAnsi="Arial"/>
          <w:sz w:val="24"/>
          <w:szCs w:val="24"/>
        </w:rPr>
        <w:t>ПОДМОСКОВЬЕ ОБЕСПЕЧИТ ИНВАЛИДОВ ДОПОЛНИТЕЛЬНЫМИ ТЕХНИЧЕСКИМИ СРЕДСТВАМИ РЕАБИЛИТАЦ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путник (Королев),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1 января 2018 года инвалидам, имеющим I, II, III группу инвалидности, а также детям-инвалидам в возрасте до 18 лет, имеющим место жительства в Московской области, предоставляются технические средства реабилитации (изделия), не входящие в федеральный перечень технических средств реабилитации, сообщает Королёвское Управление соцзащи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ответствии с Постановлением Правительства Московской области от 19.12.2017 № 1081/46 «Об утверждении Порядка предоставления меры социальной поддержки по обеспечению техническими средствами реабилитации (изделиями), не входящими в федеральный перечень реабилитационных мероприятий, технических средств реабилитации и услуг, предоставляемых инвалиду, утверждённый Правительством Российской Федерации, за счёт средств бюджета Московской области и Перечня технических средств реабилитации (изделий), предоставляемых инвалидам, и сроков пользования техническими средствами реабилитации до их замены» с 1 января 2018 года инвалидам, имеющим I, II, III группу инвалидности, а также детям-инвалидам в возрасте до 18 лет, имеющим место жительства в Московской области, предоставляются технические средства реабилитации (изделия), не входящие в федеральный перечень технических средств реабилитации. Предоставление меры социальной поддержки осуществляется посредством выдачи региональных сертификатов на обеспечение инвалидов техническими средствами реабилитации (изделиями) за счёт средств бюджета Москов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521239317"/>
      <w:bookmarkEnd w:id="92"/>
      <w:r>
        <w:rPr>
          <w:rFonts w:cs="Arial" w:ascii="Arial" w:hAnsi="Arial"/>
          <w:sz w:val="24"/>
          <w:szCs w:val="24"/>
        </w:rPr>
        <w:t>МУЗЕИ И ТЕАТРЫ В ПОДМОСКОВЬЕ ОБОРУДУЮТ ДЛЯ МАЛОМОБИЛЬНЫХ ГРАЖДАН К ОСЕН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Основа,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юдям с ограниченными возможностями здоровья станет комфортней посещать музеи, театры, дома культуры и библиотеки в Подмосковье, в государственных учреждениях культуры установят необходимое оборудование к началу нового театрального сезона в сентябре, сообщает пресс-служба Министерства культуры Москов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осковской области проживает 468 тысяч инвалидов, что составляет 7% от общей численности населения. В работе с людьми с ограниченными возможностями задействована вся сеть учреждений сферы культуры: библиотеки, музеи, театры, дома культуры, парки», – сказала министр культуры Московской области Оксана Косарева, которую цитирует пресс-служб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е словам, обеспечение доступной среды происходит за счет субсидий в рамках подпрограммы «Доступная среда». На эти цели региону выделили 37,7 миллиона рубл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нформации пресс-службы, в государственном мемориальном музыкальном музее-заповеднике Петра Чайковского уже начались работы по монтажу и установке оборудования для посещений людьми с ограниченными возможностями здоровь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лагодаря пандусам, тактильным элементам навигации, выполненным шрифтом Брайля, системе вызова помощи, лестничным подъемникам музей станет полностью доступен для всех категорий посетителей. В целом в 2018 году здесь будет установлено оборудование на 2,4 миллиона рублей, уточняется в материал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своение средств для обеспечения безбарьерной среды в настоящее время идет и в ГАУК МО «Мособлкино»: освоено 2,6 миллиона рублей на установку комплекта оборудования для тифлокомментирования и субтитрирования, поручней для пандуса, поясняется в пресс-релиз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ак отмечается в материале, в ГАУК МО «Московский областной государственный театр юного зрителя» закупили оборудование для обустройства подходов к зданию театра, оснащение напольными тактильными резиновыми покрытиями внутри театра, размещение звуковых и световых маяков-информаторов и тактильных мнемосхем для слабовидящих, установку специализированного высокотехнологичного лифта для маломобильных зрител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ГАУК МО «Центр развития театрального искусства «Московский Губернский театр» устанавливают комплект оборудования для субтитрирова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борудование для лиц с ограниченными возможностями здоровья в государственных театрах будет установлено к началу нового театрального сезона в сентябре, уточнили в пресс-служб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Косаревой, до 2020 года все государственные учреждения культуры, а также объекты туристического показа и размещения станут доступными для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521239318"/>
      <w:bookmarkEnd w:id="93"/>
      <w:r>
        <w:rPr>
          <w:rFonts w:cs="Arial" w:ascii="Arial" w:hAnsi="Arial"/>
          <w:sz w:val="24"/>
          <w:szCs w:val="24"/>
        </w:rPr>
        <w:t>В МУЗЕЕ ЧАЙКОВСКОГО В КЛИНУ НАЧАЛИ УСТАНОВКУ ОБОРУДОВАНИЯ ДЛЯ ЛЮДЕЙ С ОГРАНИЧЕННЫМИ ВОЗМОЖНОСТЯМИ ЗДОРОВЬ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терфакс,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асногорск. В государственном музее-заповеднике П.И.Чайковского начаты работы по монтажу и установке оборудования для посещений людьми с ограниченными возможностями здоровья, сообщает Минкультуры Москов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агодаря пандусам, тактильным элементам навигации, выполненным шрифтом Брайля, системе вызова помощи, лестничным подъемникам музей станет полностью доступен для всех категорий посетителей", - говорится в сообщ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8 году в музее будет установлено оборудование на 2,4 млн рублей, добавили в ведом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осковской области проживает 468 тысяч инвалидов, что составляет 7% от общей численности насел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521239319"/>
      <w:bookmarkEnd w:id="94"/>
      <w:r>
        <w:rPr>
          <w:rFonts w:cs="Arial" w:ascii="Arial" w:hAnsi="Arial"/>
          <w:sz w:val="24"/>
          <w:szCs w:val="24"/>
        </w:rPr>
        <w:t>ГОРОД МАСТЕРОВ: ТЕПЕРЬ И ДЛЯ ЛЮДЕЙ С ИНВАЛИДНОСТЬ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на Спиридо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ТРК Радонежье,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изводственная мастерская для людей с ограниченными возможностями здоровья появится в Сергиевом Поса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ней инвалиды смогут научиться растениеводству, швейному делу и деревообработк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мимо обучения мастерская будет предоставлять услуги по долговременному сопровождению молодёжи с ограниченными возможностями здоровья и помогать выпускникам с трудоустройство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го в Московской области планируется открыть 10 таких мастерских на базе учреждений соцобслужив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521239320"/>
      <w:bookmarkEnd w:id="95"/>
      <w:r>
        <w:rPr>
          <w:rFonts w:cs="Arial" w:ascii="Arial" w:hAnsi="Arial"/>
          <w:sz w:val="24"/>
          <w:szCs w:val="24"/>
        </w:rPr>
        <w:t>ПОЛТАВЧЕНКО ПОКАЗАЛИ НОВЕЙШУЮ РАЗРАБОТКУ ПЕТЕРБУРГСКИХ КОРАБЕЛОВ — КАТАМАРАН «ГРИФО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елеканал Санкт-Петербург, 02.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убернатор Санкт-Петербурга Георгий Полтавченко сегодня посетил Средне-Невский завод и осмотрел опытный образец катамарана «Грифон» проекта 23290.</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радоначальник побывал на палубе и спустился в рубку катамарана. Судно может перевозить одновременно до 150 человек, на борт без труда могут попасть люди с ограниченными возможностя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орпус катамарана изготовлен из композитных материалов с применением углеродных тканей. Все это — полностью отечественные разработ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будущем такие суда планируют использовать для проведения экскурсий и перевозки крупногабаритных груз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521239321"/>
      <w:bookmarkEnd w:id="96"/>
      <w:r>
        <w:rPr>
          <w:rFonts w:cs="Arial" w:ascii="Arial" w:hAnsi="Arial"/>
          <w:sz w:val="24"/>
          <w:szCs w:val="24"/>
        </w:rPr>
        <w:t>САНКТ-ПЕТЕРБУРГ: МОЛОДЫЕ ЛЮДИ С ИНВАЛИДНОСТЬЮ И ВОЛОНТЕРЫ ПРИМУТ УЧАСТИЕ В ФЕСТИВАЛЕ «СОДРУЖЕСТВ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ИА «МИР», 09.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 17 по 20 июля 2018 года Туристский клуб «ЛЕНА» и ассоциация ГАООРДИ проведут фестиваль спорта и творчества для людей с инвалидностью «Содружество». Фестиваль станет первым мероприятием нового проекта «Мы вместе» по обучению волонтеров навыкам сопровождения людей с инвалидностью в программах активного отдыха. Мероприятие пройдет в формате слета, и соберет на одной площадке около 300 человек – подопечных районных центров социальной реабилитации, учреждений социальной сферы и общественных организаций, представителей исполнительной власти Петербурга и Ленобласти, волонтеров и инструкторов по туризму.</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течение четырех дней участники фестиваля будут жить в палатках, готовить обеды на костре, состязаться в спортивных соревнованиях (адаптированных для людей с инвалидностью). Ребята проявят свои таланты в творческих конкурсах и викторинах, представят художественные номера на тему: «Природа стран-участниц Чемпионата мира по футболу – 2018».</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Фестиваль «Содружество» проходит уже в 19 раз. В этом году он даст старт важному и очень интересному проекту по обучению волонтеров «Мы вместе», – рассказывает президент ГАООРДИ Маргарита Урманчеева. – К нам приедут ребята из разных регионов России. Им предстоит учиться помогать людям с инвалидностью в спортивно оздоровительных мероприятиях. Многие люди с ОВЗ во время отдыха сталкиваются с различными трудностями. Задача будущих специалистов – помочь их преодолеть, чтобы каждый турист с особенностями смог насладиться отдыхом и получить самые яркие впечатления!».</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Проект «Мы вместе» реализуется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Для справки: В Год волонтерства и добровольчества в России Туристский клуб «ЛЕНА» и ассоциация родителей детей-инвалидов ГАООРДИ запускают новый проект по обучению волонтеров «Мы вместе». 80 молодых людей из Санкт-Петербурга, Ленинградской области, Пскова, Архангельской области, Петрозаводска, Сыктывкара и Калининграда пройдут курс обучения, состоящий из теоретических занятий и практических выездов. После окончания курса участники проекта станут квалифицированными специалистами и смогут сопровождать людей с инвалидностью во время отдыха на природе, в походах и загородных поездк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521239322"/>
      <w:bookmarkEnd w:id="97"/>
      <w:r>
        <w:rPr>
          <w:rFonts w:cs="Arial" w:ascii="Arial" w:hAnsi="Arial"/>
          <w:sz w:val="24"/>
          <w:szCs w:val="24"/>
        </w:rPr>
        <w:t>СЛЕПОЙ ПУТЕШЕСТВЕННИК ВЛАДИМИР ВАСКЕВИЧ ОЦЕНИЛ ДОСТУПНЫЙ ПЕТЕРБУРГ</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Петербургский дневник,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втор известного проекта «Путешествия в темноте» 24-летний екатеринбуржец Владимир Васкевич в ходе своей поездки по России сделал остановку в Северной столице и провел мастер-класс по доступным для инвалидов способам путешеств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ладимир Васкевич родился в семье медиков. Ему не было еще года, когда родителям озвучили страшный диагноз: ретинобластома, или рак сетчатки глаз. Через 3 года мальчик потерял оба глаза, он абсолютно ничего не видит. Но это не помешало ему заниматься спортом, окончить Уральский госуниверситет, стать преподавателем математики и информатики в школе для слепых и слабовидящих, быть активным тренером – наставником по личностному росту и корпоративным взаимоотношениям, жениться. Но самое главное – молодой человек за последние несколько лет побывал в десятках стран, причем потратив на это минимальные сред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еверной столице Владимир рассказал о том, как организовать путешествие инвалиду и незрячему, чего надо опасаться и на что обращать особое внимание. Неожиданно прозвучало его мнение относительно отношения к инвалидам в разных странах и о том, как сам человек должен оценивать свое состояние и свои возможност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е ной, а начни дел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ладимир рассказывает, что родители никогда не делали скидку на болезнь и с самого начала учили его достигать целей. Он начал играть в футбол, очень много читал, но всегда мечтал о путешестви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3-4 года я уже прочитал всего Жюля Верна. Особенно нравились книги про морские путешествия, я запомнил этот драйв и эти ощущения, мечтал стать яхтсменом или конструктором кораблей. Благодарен родителям: они старались сделать счастливым мое детство, во всем поддерживали. Сейчас, когда я путешествую, боятся за меня, конечно. Но принимают мой выбор», – рассказывает молодой челове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уже объехал несколько десятков стран, используя самые разные способы передвижения – от яхтинга до автостопа. Нынешним летом, с июня по август 2018 года, он планирует проехать на попутных автомобилях с попутчиками из BlaBlaCar от Калининграда до Владивостока. По дороге Владимир останавливается в крупнейших городах и проводит для всех желающих мастер-классы о том, как эффективно и интересно путешествовать по всему мир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прошу похлопать, если в зале есть незрячие», – сказал Владимир гостям на своей встрече, которая проходила в библиотеке для слепых и слабовидящих на улице Шамшева, 8. Ему стали хлопать и создалось впечатление, что свой рассказ и свои идеи смелый путешественник адресовал в первую очередь 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юбое путешествие начинается с мечты. Начните мечтать, составьте карту долгосрочных целей. Даже если мечта ваша самая невероятная – не бойтесь и переходите к следующему пункту: начните делать хоть что-то, чтобы приблизить свою мечту», – говорит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ладимир подсказывает, как правильно планировать поездку: можно изучать опыт других, читать блоги умелых туристов, использовать сайты о путешестви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о самое главное – переступить через свой страх и начать что-то делать. И тогда цель появляется сама. Еще очень важно поставить временные рамки и создать инструкцию по путешествию. Ничто так не успокаивает, как подробное описание того, что, где и как вы будете делать. Также надо обязательно составить прогноз рисков. Это не самозапугивание, а инструкция, как остаться спокойным, что бы ни случилось. Например, украли телефон – что делать? Иметь запасную симку, или какой-то запас наличных, чтобы позвонить близким с автомата, на телефоне должна быть кнопка SOS. И не надо писать слова с частицей "не": это очень сбивает и может настроить на негатив. А путешествие должно быть комфортным и приносить пользу всем, хотя изначально, конечно, каждая поездка – это выход из зоны комфорта. Но когда мы уже выходим из нее, мозг начинает развиваться. Особенно это важно для слепого, потому что это – свобода и самостоятельность. Мы же воспринимаем мир через эмоцию», – рассказывает Васкевич. </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о России путешествовать безопас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пой путешественник считает, что по России путешествовать достаточно безопасно, а вот в некоторых других странах есть моменты, к которым надо быть готовым. Например, в странах Южной Америки могут ограбить или вытащить что-то из вещей, а в некоторых государствах бывшего СССР и вовсе на слепого туриста смотрят, как на белую ворону. При этом Владимир Васкевич убежден, что ни слепой, ни инвалид не должны ждать милостей от кого-то, и если сразу негативно относиться ко всему окружающему и предъявлять завышенные требования, то любой город можно считать враждеб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вот Санкт-Петербург Владимир Васкевич называет самым доступным городом для людей с инвалидностью, особенно что касается музеев и других достопримечательнос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е посчастливилось побывать в Исаакиевском соборе. На входе незрячим дают аудиогиды и тактильные план-схемы экскурсии, по которым можно сориентироваться, чтобы найти нужный объект. Вообще, экскурсия наполнена тактильными ощущениями, так как незрячих пускают здесь даже в самые запретные места, разрешается исследовать макеты, мозаики и скульптуры на тяжеленных дверях. В этом музее я почувствовал особое отношение к незрячим. Нам были рады и искренне хотели рассказать и показать все по максимуму. Ради этого нам даже дали индивидуального экскурсовода, которая очень полно и красочно рассказывала об истории постройки и материалах, из которых строился собор», – рассказывает Владими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мнению, доступная среда для инвалида – понятие относительное, достичь максимума невозмож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незрячих нужен минимум доступности, мы ведь не на коляске. Должны быть светофоры со звуком, специальная плитка. И виноваты тут в большей степени не государство, не какой-то градоначальник, а наши лень и страх, через которые надо перешагнуть. Каждая страна доступна по-разному, разница – в отношении к инвалидам и в отношении самого инвалида к тому, что его окружает, в его требованиях к этому. Если все время ныть, жаловаться и себя жалеть, это не будет конструктивно и не принесет пользы. Но 90% людей относятся позитивно и к инвалидам, и к жизни вообще, и это очень помогает», – считает путешественн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очевидный вопрос, зачем слепому путешествовать, Владимир Васкевич отвечает: ради атмосферы других стран, их энергет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путешествую ради эмоций – это самое дорогое, как и общение, потому что у слепого впечатления не зрительные, и эмоциональные, словесные, – объяснил он. – Это все расширяет мой мир и делает самодостаточ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будущем у Владимира новые планы – он задумывается о кругосветном путешеств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8" w:name="__RefHeading___Toc521239323"/>
      <w:bookmarkEnd w:id="98"/>
      <w:r>
        <w:rPr>
          <w:rFonts w:cs="Arial" w:ascii="Arial" w:hAnsi="Arial"/>
          <w:sz w:val="24"/>
          <w:szCs w:val="24"/>
        </w:rPr>
        <w:t>ИНВАЛИД НА ХЕНДБАЙКЕ ПРОЕХАЛ ЧЕРЕЗ ВСЮ РОССИЮ: ДОРОГИ ПЛОХИЕ, А ЛЮДИ ХОРОШИ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илосердие.ru,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валид Алексей Костюченко, у которого отсутствуют ноги, кисть одной руки и пальцы другой, завершил путешествие из Санкт-Петербурга во Владивосток на хендбайке (коляске, приводимой в движение с помощью ручных педалей). Об этом он сообщил 13 июля на своей странице ВКонтак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вою поездку мужчина начал весной 2017 года в Петербурге. Он передвигался по автомобильным трассам в теплое время года, а зиму провел в Иркутс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артуя из Ленинграда, пребывая две недели в Москве, пребывая в Нижнем Новгороде, я хочу сказать, что безбарьерная среда, скажем так, на троечку. Столкнувшись с двумя-тремя городами, я принял решение, что города буду объезжать», — рассказал Алексей Костюченко корреспондентам РИА Нов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он отметил вежливость и участие встречавшихся ему во время поездки людей. Так, по его словам, водители всегда были готовы помочь ему, проявляли терпение и не позволяли себе обгонять хендбайк путешественника на узких дорог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жды шел снег, и я промок. Тогда я позволил себе необдуманные действия — ехал до половины двенадцатого ночи, но гостиницы так и не нашел. Потом остановился у одного из святящихся огоньков у дороги, и меня приютил дальнобойщик, — рассказал путешественн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ижегородской области стою на заправке, пью кофе. Маленькая девочка с косичками и бантиками идет ко мне и дает пирожок. Она сама маленькая, а на ее фоне пирожок огромный. «Ня», — сказала она и протянула его. Это трогательно, так меня задело. Она улыбнулась и быстро пошагала обратно. Родители ее научили, но это такая жизнь! Такая мотивация для мен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Алексея Костюченко, после ночевки в палатке на берегу океана и краткого пребывания во Владивостоке он намерен вылететь в Ульяновск, оттуда продолжить путешествие по Поволжью и к зиме через Саратовскую область попасть в Волгогр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инвалид прошел на хендбайке ряд других маршрутов. Он добрался до Петербурга от Калининграда, а также, при поддержке спонсоров, совершал прыжки с парашютом, погружение на дно Черного моря, и горное восхожд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ведениям СМИ, Алексей Костюченко стал инвалидом 19 лет назад, получив обморожение из-за пристрастия к алкоголю. С тех пор он жил в доме-интернате, который теперь покинул, чтобы совершить путешествие на хендбайке. «Когда мимо твоей двери в неделю раза два выносят людей вперед ногами, то вольно или невольно, через 10, 15 лет, приходит мысль — когда моя очередь? Однажды я подумал, и сказал: путь лучше старуха-смерть с косой за мной по России побегает», — заявил он корреспондентам Лимон ТВ во время проезда через Канс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9" w:name="__RefHeading___Toc521239324"/>
      <w:bookmarkEnd w:id="99"/>
      <w:r>
        <w:rPr>
          <w:rFonts w:cs="Arial" w:ascii="Arial" w:hAnsi="Arial"/>
          <w:sz w:val="24"/>
          <w:szCs w:val="24"/>
        </w:rPr>
        <w:t>В МУРМАНСКЕ ОТКРОЕТСЯ ЦЕНТР ДОСУГА ДЛЯ СЕМЕЙ С ДЕТЬМИ-ИНВАЛИДА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Невские новости Мурманск, 22.07.2018</w:t>
      </w:r>
    </w:p>
    <w:p>
      <w:pPr>
        <w:pStyle w:val="Style15"/>
        <w:spacing w:lineRule="exact" w:line="240"/>
        <w:ind w:left="-709" w:firstLine="425"/>
        <w:jc w:val="both"/>
        <w:rPr/>
      </w:pPr>
      <w:r>
        <w:rPr>
          <w:rFonts w:cs="Times New Roman" w:ascii="Times New Roman" w:hAnsi="Times New Roman"/>
        </w:rPr>
        <w:t>Услуги консультация и помощь специалистов для родителей и их детей с нарушениями развития будут бесплат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мейная гостиная «Радость моя» начинает работу в Мурманске. Проект предполагает поддержку семей с детьми, имеющими нарушения психофизического развития, а также помощь в решении проблем их социальной адапт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ет руководитель региональной общественной организации «Дети-Ангелы Мурмана» Оксана Кошевич, основной задачей проекта является помощь родителям и организация занятий для установления близости родителей с деть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реализацию был получен президентский грант, что позволяет привлечь профессиональных юристов, дефектологов, логопедов и специалистов из области психологии. Все они будут помогать в вопросах воспитания, укрепления отношений, научат преодолевать трудности и избегать психологического выгор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предоставляемые услуги бесплатны. Стать участником проекта можно через письменное обращение в социальной групп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521239325"/>
      <w:bookmarkEnd w:id="100"/>
      <w:r>
        <w:rPr>
          <w:rFonts w:cs="Arial" w:ascii="Arial" w:hAnsi="Arial"/>
          <w:sz w:val="24"/>
          <w:szCs w:val="24"/>
        </w:rPr>
        <w:t>В КАЛИНИНГРАДЕ ВСТРЕТИЛИ МЕЖДУНАРОДНУЮ ГУМАНИТАРНУЮ ЭКСПЕДИЦИЮ "ПАРУСА ДУХ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 борту океанского катамарана в числе участников находятся люди с ограниченными возможностями здоровья из регионов России и зарубежных стра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СС, 04.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еждународная гуманитарная экспедиция "Паруса духа" прибыла в среду в Калининград. На борту океанского катамарана в числе участников находятся люди с ограниченными возможностями здоровья из регионов России и зарубежных стран, сообщили ТАСС в пресс-службе министерства социальной политики Калининградской област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Членов отважной интернациональной команды - представителей Швеции, Франции, Латвии, Нидерландов и России - встретили по доброй морской традиции "жареным поросенком", - рассказала представитель министерства Алена Михайлова, заметив, что "это был сладкий торт в виде домашнего животного". И торт оказался как нельзя кстати: капитан катамарана Улдис Межулис из Рижского яхт-клуба сегодня отмечает день рожд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алининград - финальная точка гуманитарной экспедиции "Паруса духа", проекта, миссия которого состоит в формировании позитивной модели взаимодействия людей с ограниченными возможностями здоровья и общества, создание международных инклюзивных сообществ, отметил автор проекта, руководитель автономной некоммерческой организации "Белая трость", житель Екатеринбурга Олег Колпащик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 2011 года инклюзивные команды, включающие людей с ограниченными возможностями здоровья, путешествовали по 14 маршрутам. Нынешний, 15-й, стартовал 1 июня в Риге, за минувший месяц океанский катамаран и его команда посетили различные порты Латвии, Финляндии, Швеции, Литв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еждународный инклюзивный парусный фестиваль "Паруса духа" в Калининграде откроет парусная экспедиция по водным путям области, состоится многодневный гребной поход на морских шестивесельных шлюпках с участием детей с инвалидностью, другие состязания на реке Преголя и в Калининградском морском канале. В Музее Мирового океана участники проекта и гости проведут "круглый стол" на тему "Инклюзивные социальные проекты: спорт, культура, туризм, образов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Паруса духа" осуществляется при поддержке российской госкорпорации "Роса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1" w:name="__RefHeading___Toc521239326"/>
      <w:bookmarkEnd w:id="101"/>
      <w:r>
        <w:rPr>
          <w:rFonts w:cs="Arial" w:ascii="Arial" w:hAnsi="Arial"/>
          <w:sz w:val="24"/>
          <w:szCs w:val="24"/>
        </w:rPr>
        <w:t>В БОРОВИЧАХ СОСТОЯЛСЯ СПЕКТАКЛЬ АКТЕРОВ С ОГРАНИЧЕННЫМИ ВОЗМОЖНОСТЯ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ремьера прошла в тесном кругу друзей и родственник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евские новости Великий Новгород,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Боровичском Доме молодежи прошел спектакль «Счастье в мешке». Главной особенностью постановки стал выбор актеров: на сцене играли молодые люди с ограниченными возможност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удожественный руководитель Наталья Межук признается, что стимулом к созданию проекта для нее послужило желание найти для своего сына настоящих друзей и интересное де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талья Межук поняла, что молодым людям с ограниченными возможностями тяжело включиться в культурную жизнь молодежи, поэтому она стала режиссером-постановщиком спектак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йти актеров для постановки, как позже она призналась, оказалось сложнее всего, ведь люди с ограниченными возможностями не привыкли заявлять о себе. Например, актрису Марину Шевченко, она пригласила посредством социальной се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ллектив из четырех человек репетировал не так часто, как это происходит в типичных труппах, ведь важную роль играла заинтересованность в театральном действе, а от многочисленных повторов ее можно легко лиши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асть декораций предоставил Дом Народного Творчества. Премьера прошла в тесном кругу друзей и родственников. Как отметила худрук, это только первый шаг художественного становления коллекти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2" w:name="__RefHeading___Toc521239327"/>
      <w:bookmarkEnd w:id="102"/>
      <w:r>
        <w:rPr>
          <w:rFonts w:cs="Arial" w:ascii="Arial" w:hAnsi="Arial"/>
          <w:sz w:val="24"/>
          <w:szCs w:val="24"/>
        </w:rPr>
        <w:t>В ПСКОВСКОЙ ОБЛАСТИ СТАРТОВАЛ ПРОЕКТ ПО УХОДУ ЗА ПОЖИЛЫМИ И ИНВАЛИДА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ланируется, что в течение трех лет к проекту присоединятся все учреждения региона, работающие в сфере социальной защит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СС,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дминистрация Псковской области дала старт пилотному проекту по созданию системы долговременного ухода за пожилыми людьми и гражданами, имеющими инвалидность. Об этом сообщила во вторник на пресс-конференции первый заместитель губернатора региона Вера Емелья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реализуется по инициативе Министерства труда и социальной защиты РФ, Министерства здравоохранения РФ, администрации Псковской области и Агентства стратегических инициатив (АСИ). За разработку программы, на основе которой будет вестись работа с пожилыми и инвалидами, отвечает благотворительный фонд "Старость в радость". По оценке разработчиков проекта, он поможет улучшить качество жизни граждан, нуждающимся в поддержке и ух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гион принял решение поучаствовать в проекте "Старость в радость", и на сегодняшний день эта заявка удовлетворена. Участие Псковской области в пилотном проекте "Старость в радость" по созданию системы долговременного ухода за гражданами пожилого возраста и инвалидами будет очень серьезным инструментом изменения жизни людей. Мы ощущаем необходимость изменения качества помощи, она должна включать медицинскую помощь и социально сбалансированное обслуживание", - сказала Емелья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этом году в Псковский области участие в проекте примут два муниципалитета - Великие Луки и Локнянский район. Планируется, что в течение трех лет к проекту присоединятся все учреждения региона, работающие в сфере социальной защиты. Кроме того, в создание системы долговременного ухода будут вовлечены волонтерские организации, а также некоммерческие организации, оказывающие социальные услу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сковские власти также намерены открыть в большинстве муниципалитетов региона школы по уходу, в которых обучение смогут проходить родственники людей с ограниченными возможностями. Для всех желающих будет проведен курс лекций и практических занятий, в ходе которых медики и соцработники будут рассказывать о том, как правильно ухаживать за пожилыми людьми и инвалид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3" w:name="__RefHeading___Toc521239328"/>
      <w:bookmarkEnd w:id="103"/>
      <w:r>
        <w:rPr>
          <w:rFonts w:cs="Arial" w:ascii="Arial" w:hAnsi="Arial"/>
          <w:sz w:val="24"/>
          <w:szCs w:val="24"/>
        </w:rPr>
        <w:t>В ТВЕРСКОЙ ОБЛАСТИ ВНЕДРЯЮТ ПРОГРАММЫ ПРОФЕССИОНАЛЬНОГО ОБРАЗОВАНИЯ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верская жизнь,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бята из Бежецкой школы-интерната для слабовидящих на профориентационной игре в районном центре занятости насе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этой неделе Президент Владимир Путин подписал закон, расширяющий права наших юных сограждан с ограниченными возможностями здоровья. Теперь они наравне со всеми могут подать заявку сразу в несколько вузов. А еще ребятам с ОВЗ и инвалидностью I и II групп предоставлено право на внеконкурсный прием по программам бакалавриата и специалитета на бюджетной основе – в пределах установленной квоты, а также при условии успешной сдачи вступительных экзаменов.</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интер Брайля, ученая мышь и язык жес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т закон затрагивает немало тверских семей. Детей-инвалидов у нас 4300; с ОВЗ, но без «группы» – еще больше. И у тех, кто может (и хочет) учиться, появляется больше шансов получить хорошее профессиональное образование, интересную и достойно оплачиваемую работу. Это еще раз доказывает: обучению и трудоустройству инвалидов сегодня придается очень большое знач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Каждая законодательная новация имеет не только гуманитарное, но и прагматичное содержание. Кадровый дефицит обостряется, а ребята с физическими ограничениями зачастую обладают отличными интеллектуальными способностями. Юные инвалиды и молодежь с ОВЗ – это дополнительный ресурс, который давно пора задействовать. Им просто нужно немножко помочь, создать условия, и тогда регион получит сотни (а возможно, и тысячи) хороших специалистов. А еще надо их самих убедить в целесообразности и возможности как обучения, так и трудоустройства, и это порой бывает достаточно сложно. Но вот один из лучших дизайнеров, которых я знаю, на клавиатуре действует одной рукой – второй у него нет. И дай Бог всем работать так же быстро и качественно.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порядку рассчитайся В минувшем году в общеобразовательных школах у нас учились более 2,1 тыс. детей с инвалидностью и ОВЗ. Из них свыше 740 – в коррекционных (о вузах в отношении этой категории говорить не приходится, однако освоить профессию, получить трудовые навыки большинству вполне по силам). Еще около 1400 наших юных земляков, в том числе около 700 детей-инвалидов, обучаются на дому индивидуально. Согласитесь, вместе они составили бы персонал крупного предприя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так, со школами мы разобрались, а теперь выберем профессию и пойдем учиться дальш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организациях среднего профессионального образования в прошлом учебном году насчитывалось 523 студента с ОВЗ и 77 инвалидов. В вузах учились 87 инвалидов. Вместе это неполных семь сотен. Из них 244 студента вузов и колледжей уже защитили свои дипломы. Сейчас гранит науки в учреждениях среднего профессионального образования усердно грызут 428 ребят с ОВЗ и «группой» – это 2,9% от общего числа студент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искуя утомить читателя обилием цифр, хочу показать: за последние годы в регионе сделано очень многое, чтобы профессиональная школа для таких ребят стала доступна. Более того, достаточно комфортна как психологически, так и по бытовым условия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чему же далеко не все юные инвалиды, успешно окончившие хотя бы 9 классов, продолжают обучение – пусть не в колледже, так в лицее? С синусами-косинусами, образом Обломова и законом Ома ребята худо-бедно справлялись. А дальше-то что?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ведь в регионе активно внедряются программы по обучению и трудоустройству инвалидов. И инфраструктура по программе «Доступная среда» появляется не только в областной столице, но и в других населенных пунктах (да, пока еще не повсеместно, но представлена все шире). Все вместе это позволяет инвалиду адаптироваться к активной жизни. Так почему же на пороге профессиональной школы начинается тормож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инамика интеграции инвалидов в полноценную жизнь растет, и весьма существенно. Президент продлил программу «Доступная среда» до 2025 года, и это весьма показательно. Однако давайте посмотрим, что у нас уже сделано, чтобы люди с ограниченными возможностями здоровья могли получить профессиональное образовани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чет по скайп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грамма «Доступная среда» у нас реализуется с 2011 года. В ней задействованы такие уважаемые учебные заведения, как Тверской колледж им. А.Н. Коняева, политехнический и педагогический колледжи, а также колледж сервиса и туризма. Представлены в программе и учреждения в районах – Западнодвинский технологический колледж им. И.А. Ковалева, Кувшиновский техникум. Число участников пополнит Ржевский колледж. В 2016 году на базе Торжокского педагогического колледжа им Ф.В. Бадюлина создана базовая организация, обеспечивающая поддержку систем инклюзивного профессионального образования инвалидов. В текущем году продолжается работа по ее оснащен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ебята могут освоить 17 профессий и специальностей по очной форме обучения. Им обеспечено 400 ученических мест, при этом 40 мест оборудовано в общежитиях с учетом особых потребностей. Апробировано инклюзивное обучени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временные информационно-коммуникационные технологии позволяют обеспечить условия для полноценного, качественного и конкурентоспособного образования, независимо от физических возможностей. Так, дистанционное обучение строится по двум направлениям – подключением к кабинету, в котором происходит образовательный процесс, и посредством веб-сайта с размещенными на нем методическими материалами, лекциями, практическими занятиями, лабораторными работами и п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оцессе обучения широко используются электронная почта, скайп, общение в социальных сетях. Студенты могут защищать свои проекты, участвовать в конференциях и семинарах, используя эти ресурс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в учебных заведениях применяют технологии, которые позволяют людям с достаточно серьезными функциональными нарушениями активно участвовать в учебном процессе. Например, слепые могут воспринимать информацию посредством слуха, есть возможность голосового управления. Слабовидящие могут использовать специальное программное обеспечение для увеличения шрифта и зон экрана, электронные лупы, подбирать необходимую яркость и контрастность изображени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верное, немногие знают, что такое принтер Брайля. Он выводит текстовую и графическую информацию в виде рельефно-точечных символов – по системе Брайля. На таком принтере можно распечатать в виде брайлевского документа любой тек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А ребята с нарушением двигательной функции рук могут воспользоваться трекпадом – это такая «ученая» мышь, адаптированная к самому слабому нажатию…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услугам слабослышащих студентов беспроводная вспомогательная акустическая система (индукционная петля). А в Тверском колледже сервиса и туризма (мы его непременно посетим – опыт здесь накоплен уникальный) один из студентов разработал систему, преобразовывающую речь в язык жестов…</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люч от незапертой двер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залось бы, есть резон поскорее выучиться и приступить к работе. Так почему же не все молодые инвалиды спешат это сделать? Почему они медлят у двери, за которой открывается огромный, многообразный, потрясающе интересный мир? Да, еще лет 10 назад им было бы очень сложно найти в нем себе достойное место. Но времена изменились, и та дверь уже открыта. Может, просто не все это замети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ли кто-то боится не устроиться на работу? Заверяю вас: минобразования и Главное управление по труду и занятости населения Тверской области это жестко отслеживают, и в центры занятости на местах заблаговременно поступает информация обо всех выпускниках-инвалидах. С каждым из них устанавливается контакт, и вопрос трудоустройства реш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оследние годы работа по квотированию рабочих мест для инвалидов (в том числе в государственных и муниципальных организациях) заметно активизировалась; этот вопрос находится под личным контролем руководителей исполнительных органов власти и глав муниципальных образований. В этом году заквотированы 2,6 тыс. рабочих мест – это 106% к уровню прошлого года. Из них пока заняты 2 тыс. ме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А в целом, по статистике, у нас трудоустраивается по специальности почти 81% молодых инвалидов, получивших среднее профессиональное образование, и 67% – окончивших вузы. Да, кто-то в течение трех месяцев, а кому-то требуется полгода и больше. Но ведь и вполне здоровые выпускники, бывает, тоже не сразу находят работу.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будем закрывать глаза на проблемы с передвижением (но чем больше будет востребован соответствующий общественный транспорт, тем больше таких автобусов появится на наших улицах). И на неудобные стулья, некомфортные туалеты, пандусы под неправильным углом и «позабытые» ступеньки в холлах некоторых учреждений, которые проглядели глаза прокурора. Не будем лукавить, все это, конечно, еще есть. Но многие трудности можно преодолеть при желании работать, общаться с людьми, интегрироваться в общество, приносить пользу, наконец, просто жить полноценно, ярко и интерес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4" w:name="__RefHeading___Toc521239329"/>
      <w:bookmarkEnd w:id="104"/>
      <w:r>
        <w:rPr>
          <w:rFonts w:cs="Arial" w:ascii="Arial" w:hAnsi="Arial"/>
          <w:sz w:val="24"/>
          <w:szCs w:val="24"/>
        </w:rPr>
        <w:t>ИНВАЛИДОВ ПО СЛУХУ ПРИГЛАСИЛИ НА ВЕРНИСАЖ В ТВЕРСКОЙ ОБЛАСТ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верские ведомости, 1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3 июля в стенах центральной библиотеки на Загородной собрались особенные гости, люди из местного отделения Общероссийской общественной организации инвалидов «Всероссийское общество глухих». Вместе с ними была и переводчик и председатель общества глухих, Зададаева Маргарита Валентиновна. Именно с её помощью все смогли узнать о истории представленных картин и их авторах.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Начался вернисаж с работ почётного гражданина города Торжка, профессора МАРХИ, Льва Васильевича Андреева. Пожилые люди познакомились и с подробной биографией автора, узнали что Лев Андреевич любил акварель, самую сложную технику живописи, где все цвета и полутона создаются путём смешивания красок и воды. Множество полотен автора посвящено старому Торжку.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Далее в экспозиции были представлены современные художники и живописцы. Художественные работы местных авторов уже второй год подряд участвуют в вернисаже в рамках фестиваля ремесленников и народного творчества «Привези мне из Торжка». В зале представлены работы семи местных художников. Беляков Владимир Иванович, Симоненко Геннадий Иванович член союза художников России, награждён благодарственными письмами и грамотами от комитета культуры Тверской области. Марина Пугаева, начала свою работу, а вместе с ней и творческую деятельность в 1983 в золотошвейном училище Торжка, где увлеклась вышивкой, скульптурой живописью и графикой.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же в выставке представлены работы педагога с 18-летним стажем, Цветкова Евгения Николаевича, коренного жителя Торжка. Представил свои работы и разносторонний Кононов Александр, который занимается не только живописью, но и чеканкой, ковкой, резьбой по дереву, мастерит роботов , и даже сделал автомобиль, на котором приехал на открытие вернисажа в ию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521239330"/>
      <w:bookmarkEnd w:id="105"/>
      <w:r>
        <w:rPr>
          <w:rFonts w:cs="Arial" w:ascii="Arial" w:hAnsi="Arial"/>
          <w:sz w:val="24"/>
          <w:szCs w:val="24"/>
        </w:rPr>
        <w:t>В КОСТРОМЕ ОТКРЫЛАСЬ КНИЖНАЯ ВЫСТАВКА ДЛЯ ДЕТЕЙ С ПРОБЛЕМАМИ ЗРЕ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ужную литературу здесь могут найти ребята любого возраст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Дарья Кузьми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еверная правда (Кострома),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онедельник, 2 июля, в областной столице начала работать выставка «Удиви родителей — прочитай книгу» (0+). Библиотека-центр культурно-просветительской и информационной работы инвалидов по зрению предлагает юным костромичам с ограниченными возможностями здоровья и их родителям найти здесь всё необходимое: школьную литературу, книги популярных детских авторов, сказки и стих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всегда ребенок с проблемами зрения может прочитать обычную книгу. Здесь ребятам предлагают адаптированную литературу. Рассказы Носова, Пришвина и Драгунского оживают на страницах, прописанных шрифтом Брайля, звучат в аудио-формате и смотрят на юного читателя с объемных, рельефных и ярких картино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ботники библиотеки даже сами выпускают книги, которые удобно читать и малышу, и его родителям. В них шрифт Брайля чередуется с обычным печатным вариант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м удобны эти книги? Мама, например, не знает шрифт, но может контролировать, правильно ли ребенок читает. Это очень полезно тем ребятам, которые только начинают учиться по Брайлю», - рассказала «СП» заведующая отделом обслуживания библиотеки Наталья Старк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выставка временно закрыта по техническим причинам. Но совсем скоро она возобновит работу и каждый желающий сможет посетить её по адресу: улица Некрасова, 1А. Режим работы: с понедельника по четверг с 9:00 до 20:00, суббота, воскресенье — с 9:00 до 17:00, пятница — выходн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6" w:name="__RefHeading___Toc521239331"/>
      <w:bookmarkEnd w:id="106"/>
      <w:r>
        <w:rPr>
          <w:rFonts w:cs="Arial" w:ascii="Arial" w:hAnsi="Arial"/>
          <w:sz w:val="24"/>
          <w:szCs w:val="24"/>
        </w:rPr>
        <w:t>ТУРИЗМ БЕЗ БАРЬЕР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ыбинские Известия,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в Рыбинске прошла первая экскурсия для инвалидов-колясочников. В отделе туризма рыбинской администрации разработали специальный экскурсионный маршрут по интересным местам нашего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аршрут выстроен так, чтобы маломобильные люди могли безопасно и комфортно передвигаться, то есть только там, где предусмотрены специальные пандусы и спуски, — говорит Ольга Тишинова, специалист отдела туриз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чинается маршрут на Красной площади, где гид рассказывает экскурсантам об исторической части Рыбинска. Дальше группа движется по Волжской набережной, от здания Никольской часовни участники экскурсии на социальном такси едут к мемориальному комплексу «Огонь Славы», где продолжается рассказ о достопримечательностях Рыбин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пециальным экскурсионным маршрутом смогут воспользоваться не только горожане, но и туристы с ограниченными физическими возможност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7" w:name="__RefHeading___Toc521239332"/>
      <w:bookmarkEnd w:id="107"/>
      <w:r>
        <w:rPr>
          <w:rFonts w:cs="Arial" w:ascii="Arial" w:hAnsi="Arial"/>
          <w:sz w:val="24"/>
          <w:szCs w:val="24"/>
        </w:rPr>
        <w:t>БОЛЬШЕ СВОБОДЫ: В КАРЕЛИИ ПОПРОБУЮТ ПО-НОВОМУ ОРГАНИЗОВАТЬ ЖИЗНЬ ЛЮДЕЙ С МЕНТАЛЬНОЙ ИНВАЛИДНОСТЬ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Карелия, 04.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Центр «Возрождение» и Ладвинский дом-интернат для людей с ментальной инвалидностью решили попробовать реализовать в Карелии значимый и важный проект по сопровождаемому проживанию для инвали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оект предполагает, что особые люди, которые могут обслужить себя, живут не в интернате, а в квартире. Специалисты помогают им справляться с многочисленными незнакомыми делами – покупкой продуктов, стиркой, готовкой и прочим. В министерстве соцзащиты РК сообщают, что сначала нужно обучить этих специалистов-помощников, а уж после – обустроить квартир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пробовать самостоятельную жизнь (под присмотром тьютора), а потом выбрать – продолжить ли жить отдельно или вернуться в интернат – будет решением самого инвали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е стоит думать, что в дома-интернаты для умственно-отсталых людей попадают только «тяжелые» дети. Диагнозы разные, но все наши дети заслуживают счастья, -цитирует пресс-служба министерства директора Ладвинского дома-интерната Наталью Пянтину. - Они не виноваты в диагнозе, в том, что родители испугались, не захотели брать на себя такую ответственность. Мы вовсе не идеализируем ситуацию, но если можно научить жить самостоятельно хотя бы нескольких наших воспитанников, которые могут отлично интегрироваться в общество, быть его членами, значит, вся наша работа не напрас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521239333"/>
      <w:bookmarkEnd w:id="108"/>
      <w:r>
        <w:rPr>
          <w:rFonts w:cs="Arial" w:ascii="Arial" w:hAnsi="Arial"/>
          <w:sz w:val="24"/>
          <w:szCs w:val="24"/>
        </w:rPr>
        <w:t>ДЕНЬ ИНКЛЮЗИИ ПРОШЕЛ В ПЕТРОЗАВОДСКЕ: ДЕТЕЙ НАУЧИЛИ ПЕТЬ НА ЯЗЫКЕ ЖЕС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евские новости Петрозаводск, 05.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чинать развивать толерантность в принятии нестандартного, по мнению специалистов, чем раньше — тем лучш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нклюзия в психологии — это педагогический принцип, подразумевающий необходимость включения в общественную жизнь детей с ограниченными возможностями. Смысл инклюзии в том, чтобы дать ребенку жить в настоящем, а неподкорректированном обществе, научив его не опасаться столкновения с миром и другими людьми, если он «друго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нклюзия важна не только людям с особенностями здоровья, но и людям, которые считают себя абсолютно здоровыми. Делается это в целях развития эмпатии, толерантности и умения принимать чужую «инаковост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Этот принцип был положен в основу мероприятия «День инклюзии», которое провели в Петрозаводске некоммерческие организации в детском летнем лагере на базе МОУ «Центр психолого-медико-социального сопровожд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рганизаторы — работники прихода храма великомученика Пантелеймона, регионального отделения Всероссийского общества слепых, КРОО «Возрождени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ети, отдыхающие в лагере, знакомились с повседневной жизнью людей с ограниченными возможностями здоровья: узнавали, какие средства технической реабилитации используют незрячие люди, пробовали ориентироваться в пространстве с белой тростью и без нее, писали свое имя рельефным шрифтом Брайля, измеряли уровень жидкости в кружке, определяли цвет, измеряли давление в помощью «говорящих» прибор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олонтеры храма Патнелеймона объяснили детям, как они работают с неслышащими людьми. Участники лагеря узнали про жестовый язык и пальцевую азбуку глухих — дактилологию. Дети попробовали угадать значение жестов людей с нарушениями слуха и даже спели песню на жестовом язы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521239334"/>
      <w:bookmarkEnd w:id="109"/>
      <w:r>
        <w:rPr>
          <w:rFonts w:cs="Arial" w:ascii="Arial" w:hAnsi="Arial"/>
          <w:sz w:val="24"/>
          <w:szCs w:val="24"/>
        </w:rPr>
        <w:t>КУЛЬТУРА: ЧЕРЕПОВЕЦКИЕ ТАНЦОРЫ – КОЛЯСОЧНИКИ СТАЛИ ПОБЕДИТЕЛЯМИ МЕЖДУНАРОДНОГО ФЕСТИВАЛЯ В БОЛГАРИИ</w:t>
      </w:r>
    </w:p>
    <w:p>
      <w:pPr>
        <w:pStyle w:val="Style16"/>
        <w:ind w:left="-709" w:hanging="0"/>
        <w:rPr/>
      </w:pPr>
      <w:r>
        <w:rPr>
          <w:rStyle w:val="Style14"/>
          <w:rFonts w:cs="Times New Roman" w:ascii="Times New Roman" w:hAnsi="Times New Roman"/>
          <w:sz w:val="24"/>
          <w:szCs w:val="24"/>
        </w:rPr>
        <w:t>Участники двух коллективов завоевали главные призы фестиваля «Несебр без границ»</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CPV.ru (Череповец), 2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ждународный творческий фестиваль для людей с ограниченными возможностями проходил в курортном Несебре с 20 по 22 июля. В конкурсной программе принимали участие танцоры Болгарии, Украины, Белоруссии, Казахстана и России. В пяти номинациях на суд жюри было представлено более полусотни номе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ри главные награды фестиваля завоевали череповецкие танцо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мейный танцевальный коллектив "Позитив" занял первое место в номинации «Танец на инвалидной коляске». Мамы с подростками исполнили номера «Мы вместе» и «Иван Купа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нцевальный коллектив «Ступени» стал обладателем второго места в той же номинации с номерами «Два мира» и «Любовь сильн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И, наконец, приз зрительских симпатий завоевал Илья Гладкий, участник коллектива "Ступен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ется на странице коллектива «Ступени» в соцсети, на фестивале они получили приглашение от мэра города Несебра дать сольный концерт на открытии нового концертного зал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521239335"/>
      <w:bookmarkEnd w:id="110"/>
      <w:r>
        <w:rPr>
          <w:rFonts w:cs="Arial" w:ascii="Arial" w:hAnsi="Arial"/>
          <w:sz w:val="24"/>
          <w:szCs w:val="24"/>
        </w:rPr>
        <w:t>В СМОЛЕНСКЕ ОТКРЫЛАСЬ ВЫСТАВКА ДЕКОРАТИВНО-ПРИКЛАДНОГО ТВОРЧЕСТВА ЛЮДЕЙ С ИНВАЛИДНОСТЬ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астасия Костик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моленская газета, 1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церемонии открытия выставки участвовали губернатор Алексей Островский, председатель Смоленской областной Думы Игорь Ляхов, а также руководитель региональной организации Всероссийского общества инвалидов Геннадий Печкар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кспозиция размещена на втором этаже КВЦ имени Тенишевых. Всего в ней представлено более 500 работ 76 авторов. Стоит отметить, самому младшему ее участнику – 11 л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ассказал Геннадий Печкарёв, в этом году выставка посвящена двум юбилеям: 75-летию освобождения Смоленщины, а также 30-летию Всероссийского общества инвали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очень много талантливых и одаренных людей среди инвалидов, и было принято решение провести в Смоленске выставку декоративно-прикладного творчества. Здесь представлены различные направления и жанры. Благодаря таким выставкам инвалиды объединяются, знакомятся, общаются. Мы не только даём патриотическую направленность, это еще и лечение: люди видят результаты своего труда, у них поднимается настроение, – отметил Геннадий Алексеевич, добавив, что для инвалидов регулярно проводятся обучающие мастер-классы. Они дают людям возможность лучше познакомиться с любой сферой творче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делки из дерева, глины, бумаги, а также картины из бисера, всевозможные вышивки, самодельные игрушки и многое другое можно увидеть в КВЦ имени Тенишевых до 29 ию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1" w:name="__RefHeading___Toc521239336"/>
      <w:bookmarkEnd w:id="111"/>
      <w:r>
        <w:rPr>
          <w:rFonts w:cs="Arial" w:ascii="Arial" w:hAnsi="Arial"/>
          <w:sz w:val="24"/>
          <w:szCs w:val="24"/>
        </w:rPr>
        <w:t>В СМОЛЕНСКЕ ПРОШЛА ВСТРЕЧА ГОРОДОВ – УЧАСТНИКОВ ВСЕРОССИЙСКОГО КОНКУРСА «ГОРОДА ДЛЯ ДЕТ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ей Гусинский</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моленская газета,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моленске прошла встреча городов-участников конкурса городов России «Города для детей», в программу которой были включены открытые встречи, панельные дискуссии, тематические сессии, практикумы и работа выездных площадо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ставление инновационных методик и технологий по работе с детьми-инвалидами, разнообразных форм помощи социально незащищенным семьям прошло на площадках организаций социального обслуживания семьи и де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базе реабилитационного центра для детей и подростков с ограниченными возможностями «Вишенки» состоялась работа площадки по теме «Подход – комплексный, помощь – индивидуальна». Гости познакомились с системой работы учреждения, реабилитационной средой и условиями проживания детей-инвалидов и детей с ограниченными возможност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еабилитационном центре для несовершеннолетних «Феникс» прошла работа площадки «Разнообразие форм помощи социально неблагополучным детям и семьям». Специалисты центра представили результаты реализации социальных проектов «Служба примирения «Открытая дверь» и «Семейная гаван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нные учреждения были выбраны не случай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абилитационные центры «Вишенки» и «Феникс» активно принимают участие в конкурсных отборах по подготовке программ и проектов, проводимых Фондом поддержки детей, находящихся в трудной жизненной ситуации и неоднократно становились грантополучател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амках партнерского проекта «К движению без ограничений» на базе Центра «Вишенки» открыта специализированная развивающая площадка, создан и оборудован автокласс. Также с 2010 года реабилитационный центр «Феникс» подключен к детскому телефону доверия с единым общероссийским номером «8-800-2000-122».</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эти учреждения реализуют два социальных проекта, получивших грантовую поддержку федерального фон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 этом сообщили в областном департаменте социального развит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2" w:name="__RefHeading___Toc521239337"/>
      <w:bookmarkEnd w:id="112"/>
      <w:r>
        <w:rPr>
          <w:rFonts w:cs="Arial" w:ascii="Arial" w:hAnsi="Arial"/>
          <w:sz w:val="24"/>
          <w:szCs w:val="24"/>
        </w:rPr>
        <w:t>ДРАМАТУРГ ЭЛИНА ПЕТРОВА РАССКАЗАЛА СМОЛЯНАМ О НЕОБЫЧНОМ ТЕАТРАЛЬНОМ ПРОЕКТЕ, В КОТОРОМ ЗАДЕЙСТВОВАНЫ АКТЕРЫ С АУТИЗМ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Смоленск, 03.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есколько месяцев назад в нашем городе стартовал новый проект «Место: Смоленск», о котором «МК в Смоленске» уже рассказывал своим читателям. В его рамках режиссеры Петр Чижов, Екатерина Угленко и драматурги Элина Петрова и Ксения Савельева из Санкт-Петербурга знакомят смолян с новым для них жанром – документальным театр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раматург Элина Петрова рассказала смолянам о необычном театральном проекте, в котором задействованы актеры с аутизм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базе креативного пространства «Штаб» ребята раз в месяц проводят лекции, творческие лаборатории и работают над спектаклем о нашем городе «Там был мой дом». Наблюдая за захватывающим процессом того, как мои земляки совместно с профессионалами создают документальную пьесу, я разговорилась с драматургом Элиной Петровой и выяснила, что она участвует и в других интересных проектах, в частности в сфере инклюзивного театра, где наравне с обычными актерами играют люди с физическими или ментальными особенност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инклюзивный театр пришел в твою жизн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достаточно долгая история. Я начинала как больничный клоун. Друзья позвали меня в институт рака, где есть отделение детской онкологии, и мы раз в неделю ходили туда к ребятам, проводили с ними по нескольку часов: играли, общались, придумывали всякие штуки и фокус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это было сложно эмоциона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 интересный в том плане, что когда ты больничный клоун, у тебя как у актера есть образ, и именно красный нос позволяет не фокусироваться на том, что ты работаешь с детьми, которые очень серьезно больны, и нужно их пожалеть. Все эти эмоции как-то отходят на второй план. Есть ребенок, с которым хочется поиграть, пообщаться, который тебе интересен. Ты понимаешь, что он заперт в четырех стенах больницы достаточно долгое время. Самое важное – подстроиться под него, дать ему то, что ему нужно сейчас. Если он хочет поиграть, мы поиграем, если хочет поговорить и рассказать что-то, я буду сидеть и слушать, потому что я пришла сюда ради него, ради того, чтобы ему на какой-то момент времени, пока мы с ним рядом, было хорошо, комфортно, интересно и он делал то, что хочет. В больнице твое тело перестает тебе принадлежать: тебе делают уколы, ставят капельницы, банально даже в ванных комнатах нет шпингалетов – в любой момент может кто-то зайти. И больничный клоун отчасти дает возможность на время вернуть контроль над ситуацией. Есть система «рыжий клоун – белый клоун», и ребенок – всегда «белый», всегда главный. Он диктует правила, он запускает игр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увлеклась инклюзивным театр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ехала в Санкт-Петербург. Там познакомилась с режиссером Борисом Павловичем. Он работал тогда в социально-просветительском отделе Большого драматического театра имени Товстоногова и как раз начинал какие-то социальные проекты, набирал команду. Я ему рассказала, что мне это интересно, и он меня звал сначала в небольшие проекты с детьми, у которых есть особенности – например, гиперактивность, какие-то невралгические особенности. Мы с ними писали пьесы. А когда я окончила театральную академию по драматургии, Боря позвал меня в свой проект «Квартира», который образовался как независимый при поддержке фонда «Альма-мате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редставляет собой этот проек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ространство ленинградской коммуналки – четырехкомнатной квартиры на Мойке, из которой художники сделали театральное арт-пространство. Там мы играем спектакль «Разговоры», где наравне с профессиональными актерами играют ребята с расстройствами аутистического спектра из центра «Антон тут рядом». И у нас еще есть второй – детский спектакль, в котором играют только профессиональные актеры, но он рассчитан на зрителей с аутизм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ь ваших актеров – это люди с аутизмом. В вашей команде – только люди театральных профессий или есть еще специалисты, которые помогают учитывать их особен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есть. Целый штат нас поддерживает. У нас есть куратор от центра «Антон тут рядом», которая занимается ребятами – их расписанием, приходом на репетиции, состоянием. Если что-то вдруг выбивает их из равновесия, она сразу же эту ситуацию снимает и как-то стабилизирует. Мы тоже постоянно проходим тренинги с психологами из центра. Они рассказывают нам об особенностях людей с аутизмом, о том, как с ними взаимодействовать, какие правила нужно соблюдать. Очень важно, например, соблюдать регламент: вовремя начать, закончить именно во столько, во сколько мы объявили. Важно понимать, что когда человек впадает в истерическое состояние, его нужно оставить один на один с куратором, не нужно скапливаться и спрашивать, что случилось. Нам – актерам, драматургам, режиссерам – нужно знать эти правила, потому что мы очень тесно взаимодействуем с такими людьми, это наши прямые партне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 о самом спектакле, в котором ребята участву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ктакль «Разговоры» имеет литературную основу – это одноименная книга Леонида Липавского. Он принадлежал к клубу обэриутов – это ленинградские поэты начала XX века, в том числе Даниил Хармс, Александр Введенский, Николай Заболоцкий, Николай Олейников, философ Яков Друзкин и сам Липавский. Они собирались на квартире у Липавского, потому что у него были лучшие жилищные условия, и разговаривали, рассуждали на совершенно разные философские и экзистенциальные темы. Они себя называли – «необразованные ученые». Липавский эти разговоры записал и сделал книгу. Она и легла в основу нашего спектакля. Он представляет собой некое хаотическое движение зрителей из комнаты в комнату. Каждая комната обладает своим собственным наполнением, собственными правилами, и в ней происходит какое-то действие, в которое включены и ребята с аутизмом, и актеры, и сам зритель, когда он входит. Зритель не обязан принимать участие, он может остаться и просто сторонним наблюдателем, если ему так комфортно, но может и поучаствовать. А завершается это блуждание по квартире общей литургией, когда мы зажигаем печку (у нас есть работающая печь) и поем пес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людей с аутизмом момент встречи с публикой – это, наверное, довольно сложный момен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утизм – это очень индивидуальное расстройство, которое обладает своей степенью выраженности. Дело в том, что наши актеры с аутизмом занимаются театром уже четыре года, и они уже подготовлены. Их расстройство позволяет им выходить на контакт. Да, может быть ситуация, когда кто-то начинает нервничать, но на то остальные актеры и нужны, чтобы это сразу же нивелировать, снять эту ситуацию. Но такое случается очень ред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многих знакомых, которые работают с людьми с ограниченными возможностями здоровья, нередко слышу истории о том, что какому-то человеку ничего хорошего в этой жизни не пророчили, а он, несмотря на все свои проблемы и диагноз, добился успехов. У тебя есть такие истор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верное, у меня немножко другая история, потому что мы очень обеспокоены судьбой наших ребят. Если они останутся одни, их ждет психоневрологический интернат, и это на самом деле очень страшная в России тема. Сейчас наш продюсер Ника Пархомовская и фонд «Альма-матер» делают все, чтобы как-то развивать вопрос заработной платы людям с ограниченными возможностями, которые работают в театре. То есть наши ребята с аутизмом получают зарплату. Я думаю, это потрясающее достижение – театр дает им возможность зарабатывать. И мне кажется, именно в этом чудеса и заключаются, потому что для России это, к сожалению, какая-то необычная истор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несет зрителям инклюзивный теат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сегда встреча с другим. И для многих, как ни странно, судьбоносная встреча, потому что встречаешься с человеком, у которого нет социальных масок, навязанных стереотипов поведения, совершенно никаких предубеждений. Ты встречаешься с чистым сознанием, способным генерировать какие-то нелогичные, абсурдные для нас вещи, которые сами в себе прекрасны. Для многих зрителей это, конечно, открытие и в какой-то мере путь к себе, потому что в нашей квартире можно быть собой: странным, не таким, умным, глупым, красивым, некрасивым, толстым, тонким. Тебя любят просто так, просто потому что ты пришел. И это очень важно, этого очень не хватает. Ребята тебя принимают сразу, тебе не нужно ничего доказыв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ебе кажется, инклюзивный театр воспитывает обществ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е очень нравится формулировка «воспитывать общество», потому что она какая-то несколько тоталитарная: «мы знаем как, и мы будем воспитывать». На самом деле инклюзивное общество – это о том, что никого не нужно воспитывать, о том, что все равны, все прекрасны. Вопрос в том, что у всех должен быть доступ ко всему. Я имею в виду, что все могут заниматься театром, музыкой, всем, чем угодно, просто нужно обеспечить эту возможность. И, конечно, здесь нужна и воля сверху, чтобы государство сказало, что все пути открыты, и открыло их действительно, а не номина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клюзивный театр меняет мир?</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клюзивный театр меняет сам себя, я бы так, наверное, сказала. И, мне кажется, это эффект бабочки, когда от одного взмаха крыла происходит цунами. То есть тот процесс, который запускается в инклюзивном театре, идет волной дальше. Он задевает сначала тех, кто внутри этого процесса, потом зрителей, и постепенно, я очень надеюсь, он меняет и общество в цел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521239338"/>
      <w:bookmarkEnd w:id="113"/>
      <w:r>
        <w:rPr>
          <w:rFonts w:cs="Arial" w:ascii="Arial" w:hAnsi="Arial"/>
          <w:sz w:val="24"/>
          <w:szCs w:val="24"/>
        </w:rPr>
        <w:t>В ТУЛЬСКОЙ ОБЛАСТИ РАЗВИВАЕТСЯ АДАПТИВНЫЙ СПОРТ</w:t>
      </w:r>
    </w:p>
    <w:p>
      <w:pPr>
        <w:pStyle w:val="Style16"/>
        <w:ind w:left="-709" w:hanging="0"/>
        <w:rPr/>
      </w:pPr>
      <w:r>
        <w:rPr>
          <w:rStyle w:val="Style14"/>
          <w:rFonts w:cs="Times New Roman" w:ascii="Times New Roman" w:hAnsi="Times New Roman"/>
          <w:sz w:val="24"/>
          <w:szCs w:val="24"/>
        </w:rPr>
        <w:t>На заседании правительства Тульской области обсуждали развитие адаптивного спорт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ульские Известия, 1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положении дел в этой области рассказал председатель комитета по региональному спорту Дмитрий Яковл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ульской области функционирует «Центр адаптивного спорта», который готовит спортсменов-инвалидов по четырем направлени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 для людей с поражением зр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 для людей с поражением слух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 для людей с поражением опорно-двигательного аппара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рт для лиц с интеллектуальными нарушени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в государственном учреждении развивают 19 спортивным паралимпийских и непаралимпийских дисципл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Центре занимаются 422 спортсмена-инвалида, из них 202 – дети-инвали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яти муниципальных образованиях региона работают филиалы Цент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521239339"/>
      <w:bookmarkEnd w:id="114"/>
      <w:r>
        <w:rPr>
          <w:rFonts w:cs="Arial" w:ascii="Arial" w:hAnsi="Arial"/>
          <w:sz w:val="24"/>
          <w:szCs w:val="24"/>
        </w:rPr>
        <w:t>ИТОГИ АКЦИИ «БЕЛЫЙ ЦВЕТОК»: НА ОКАЗАНИЕ ПОМОЩИ ДЕТЯМ-ИНВАЛИДАМ В ЭТОМ ГОДУ ПРИВЛЕКЛИ БОЛЕЕ 1 МЛН РУБЛ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ульские новости,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регионального правительства, сегодня, 2 июля, в молодежном центре «Родина» состоялась церемония подведения итогов благотворительной акции «Белый цвето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мьям детей - инвалидов вручили сертификаты на получение денежных средств. Самые активные участники акции были отмечены благодарственными письм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уполномоченного по правам ребёнка в Тульской области Наталии Зыковой, на оказание помощи детям-инвалидам в этом году привлекли более 1 миллиона рублей. Средства направлены на оказание помощи восьми маленьким жителям области, нуждающимся в дорогостоящих средствах реабилитации и абилитации и жизненно важных препаратах.</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елый цветок» − общероссийский праздник с долгой историей: он был основан императором Николаем еще в 1911 году. Информацию о собранных средствах тогда печатали в газете. Вскоре традиция прервалась, в России ее возродили несколько лет назад. С тех пор организаторы объехали 20 городов. Собрали 70 миллионов, а этого хватило на помощь четырем сотням детей с особенностями развития. В этом году в Туле акция прошла уже в третий раз.</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521239340"/>
      <w:bookmarkEnd w:id="115"/>
      <w:r>
        <w:rPr>
          <w:rFonts w:cs="Arial" w:ascii="Arial" w:hAnsi="Arial"/>
          <w:sz w:val="24"/>
          <w:szCs w:val="24"/>
        </w:rPr>
        <w:t>ДЕТИ-ИНВАЛИДЫ СМОГУТ ПОСЕТИТЬ ДОСТОПРИМЕЧАТЕЛЬНОСТИ ТУЛЫ ВИРТУАЛЬН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терфакс, 03.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Туле разработана виртуальная экскурсия для обучающихся с ограниченными возможностями здоровья "Тульские бренды", сообщила региональный министр образования Оксана Осташко журналистам во вторни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алеко не каждый ребенок может посетить тот или иной объект в реальной жизни, а благодаря виртуальным экскурсиям это становится возможным. Создание виртуальных экскурсий дает возможность учащимся не только на практике получить результаты в предметных и метапредметных областях основных образовательных программ, но и добиться результатов в освоении и междисциплинарных программ", - приводит пресс-служба слова О.Осташк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втором виртуальной экскурсии стали студенты и преподаватели Тульского государственного педагогического университета им. Л.Н.Толстог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роме того, по словам министра, власти региона в период летних школьных каникул разработали "Карту занятости", которая позволяет школьникам заняться летом дополнительным образованием. Основные формы занятости - лагеря дневного пребывания, кружки и секции на базе учреждений в сфере культуры, спорта, молодежной политики. Работа лагерей с дневным пребыванием при школах была организована как профильные смены. Активно к организации летнего отдыха подключились технопарки и минитехнопарки при школ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нистр напомнила, что 2018 год в Тульской области объявлен как Год образования и новых знаний. Всего в областной план мероприятий вошло 350 пун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521239341"/>
      <w:bookmarkEnd w:id="116"/>
      <w:r>
        <w:rPr>
          <w:rFonts w:cs="Arial" w:ascii="Arial" w:hAnsi="Arial"/>
          <w:sz w:val="24"/>
          <w:szCs w:val="24"/>
        </w:rPr>
        <w:t>АКТИВИСТЫ ОНФ ДОБИЛИСЬ ОТКРЫТИЯ ПЛЯЖА ДЛЯ ИНВАЛИДОВ НА КРУПНЕЙШЕМ ВОДОХРАНИЛИЩЕ ПОД ТУЛО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о данным ОНФ, в регионе работают около 50 пляжей, при этом только девять из них в той или иной степени адаптированы для отдыха людей с ограниченными возможностя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СС, 03.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ктивисты Общероссийского народного фронта (ОНФ) в Тульской области добились открытия пляжа, специально оборудованного для отдыха инвалидов, на Черепетском водохранилище - крупнейшем водном объекте региона. Об этом во вторник ТАСС рассказали в пресс-службе областного отделения ОНФ.</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пляжной зоне Черепетского водохранилища при поддержке администрации Суворовского района проведена реконструкция, построен специальный настил, оборудованный так, чтобы инвалиды, в том числе колясочники, могли беспрепятственно приблизиться к воде. Для безопасности установлены необходимые ограждения, а также обновлено помещение для спасателей", - уточнили в пресс-служб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данным ОНФ, в 23 муниципальных образованиях Тульской области действуют около 50 пляжей, при этом только девять из них в той или иной степени адаптированы для отдыха инвали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ляж в Суворовском районе стал первым, оборудованным в соответствии требованиями, которые разработали активисты и эксперты регионального отделения ОНФ. "В 2017 годы мы проводили рейды по зонам отдыха области, а затем сформировали минимальный перечень средств по адаптации муниципальных пляжей для инвалидов и направили главам всех районов. Первой откликнулась администрация Суворовского района, надеемся, поддержат и другие муниципалитеты", - отметили в пресс-служб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Черепетское водохранилище создано на реке Черепеть в Суворовском районе при постройке ГРЭС в середине 1950-х годов. Площадь водохранилища - около 900 га, оно является одним из самых крупных и экологически благополучных водных объектов Туль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521239342"/>
      <w:bookmarkEnd w:id="117"/>
      <w:r>
        <w:rPr>
          <w:rFonts w:cs="Arial" w:ascii="Arial" w:hAnsi="Arial"/>
          <w:sz w:val="24"/>
          <w:szCs w:val="24"/>
        </w:rPr>
        <w:t>СПОРТСМЕНЫ-ИНВАЛИДЫ ЦЕНТРА «ТРИУМФ» ИЗ ГОРОДА ФОКИНО ОТЛИЧИЛИСЬ В СТРЕЛЬБ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аш Брянск.Ru, 03.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базе учебно-спортивного центра ДОСААФ России в городе Фокино Дятьковского района в рамках социального проекта «Фестиваль 2018» состоялись соревнования по стрельбе из пневматической винтовки и дартсу среди инвалидов с поражением опорно-двигательного аппарата. Победу отпраздновала команда хозяев соревнован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рганизаторами спортивного мероприятия, выступили АНО «Центр реабилитации инвалидов» и Фокинский УСЦ ДОСААФ России. В этом году участников соревнований стало больше — к участникам прошлого года: АНО «Центр реабилитации инвалидов», БРОО «Физкультурно-спортивный клуб инвалидов «Пересвет», МАУ УСЦ «Триумф» присоединились спортсмены из Брянского отделения Всероссийского общества инвали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мероприятии присутствовали почетные гости: заместитель главы Фокинской районной администрации города Брянска Наталья Ковалевская, заместитель начальника управления физической культуры и спорта Брянской области Ольга Лужецкая, начальник отдела социальной защиты населения Фокинского района г. Брянска Светлана Родкина, начальник Фокинского учебно-спортивного центра ДОСААФ России Брянского регионального отделения Александр Рябини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упорной борьбе были определены победители в личном и командном зачете. А пока подводились итоги соревнований, для участников и болельщиков была проведена увлекательная музыкальная викторина. По результатам состязаний призовые места распределились следующим образом: МАУ УСЦ «Триумф» — 1 место, АНО «Центр реабилитации инвалидов» — 2 место, БРОО «Физкультурно-спортивный клуб инвалидов «Пересвет» — 3 место. Все участники соревнований получили грамоты и памятные призы, сообщили в региональном управлении физкультуры и 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8" w:name="__RefHeading___Toc521239343"/>
      <w:bookmarkEnd w:id="118"/>
      <w:r>
        <w:rPr>
          <w:rFonts w:cs="Arial" w:ascii="Arial" w:hAnsi="Arial"/>
          <w:sz w:val="24"/>
          <w:szCs w:val="24"/>
        </w:rPr>
        <w:t>В РЯЗАНИ НАЧАЛ ДЕЙСТВОВАТЬ ФОНД ПОДДЕРЖКИ ЛЮДЕЙ С СИНДРОМОМ ДАУНА И ИХ СЕМ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одители смогут получить необходимую информационную поддержку и помощь</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бластная Рязанская Газета, 0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онд «Добрые сердца» открыл в Рязани консультационный пункт для поддержки семей, в которых есть ребенок с синдромом Дау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мечтаем, чтобы врачи в родильных домах перестали задавать лишние вопросы и навязывать необдуманные решения, чтобы каждый солнечный ребёнок жил в семье, чтобы наши детки могли посещать обычные детские садики и школы, чтобы они могли заниматься спортом и творчеством, получить профессию и реализовать себя в жизни. То есть мы хотим того, чего хотят родители всех на свете детей.</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аша цель - достойная жизнь людям с синдромом Дау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нсультационном пункте родители могут получить необходимую литературу по вопросам развития ребенка с синдромом Дауна, информацию об образовательных мероприятиях и возможностях получения специализированной помощи, в том числе дистанционно с использованием интернет-технолог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предусмотрена возможность получения профессиональной психологической помощ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язанская региональная общественная организация поддержки людей-инвалидов с синдромом Дауна и их семей «Добрые сердца» существует с января 2013 года», – рассказывает руководитель сообщества Роман Захаров. – «Первая наша задача – объединить людей, подставить им плечо, помочь решить общие для всех проблемы. Родители детей постарше могут многому научить тех, у кого в семье только появился особенный ребенок. Сейчас дети от рождения до четырех лет наблюдаются в Рязанском доме ребенка, ведь таким малышам нужен специальный уход. И мы тоже внесли в это дело свой скромный вклад. В наших планах – формирование собственной команды специалистов: врачей, психологов, педагогов. Недавно мы организовали праздник, на котором в качестве артистов выступали дети и взрослые с ограниченными возможностями здоровья. А в перспективе мы хотим создать единое поле общения для здоровых и больных детей, хотим стереть границ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9" w:name="__RefHeading___Toc521239344"/>
      <w:bookmarkEnd w:id="119"/>
      <w:r>
        <w:rPr>
          <w:rFonts w:cs="Arial" w:ascii="Arial" w:hAnsi="Arial"/>
          <w:sz w:val="24"/>
          <w:szCs w:val="24"/>
        </w:rPr>
        <w:t>В РЯЗАНИ ПРЕЗЕНТОВАЛИ СИСТЕМУ ДОЛГОВРЕМЕННОГО УХОДА ЗА ПОЖИЛЫМИ И ИНВАЛИДА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ечерняя Рязань,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 внедрение системы долговременного ухода в текущем году из бюджета региона выделят 25 млн рублей. Об этом сообщили в библиотеке имени Горького на семинаре, посвящённом старту проекта на территории област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значенные средства направят на оснащение гериатрических кабинетов, открытие отделений дневного пребывания граждан пожилого возраста и инвалидов, а также пунктов проката технических средств и средств реабилитации. Ещё 8 млн рублей, которые на реализацию проекта предоставит благотворительный фонд «Старость в радость», пойдут на заработную плату помощникам по уходу на дому.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екоторое время назад (в №20 от 15.05. 2018 года) «Вечёрка» уже рассказывала о том, как изменится забота о пожилых и инвалидах с внедрением в регионе системы долговременного уход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Как напомнил на семинаре представитель фонда «Старость в радость» Александр Шкребело, ключевой аспект системы долговременного ухода – это межведомственное взаимодействие социальных и медицинских служб. И взаимодействие это, в конечном счёте, должно быть направлено на удовлетворение потребностей пожилого человека или инвалид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бъясним проще. Если медики видят, что человеку с инвалидностью требуется социальная помощь, информацию об этом они немедленно доводят до социальных служб. И соцработники, так же при необходимости, подключают врачей к уходу за пожилым или инвалидом. То есть нуждающегося в помощи не оставляют без внимания, постоянно помогая ему справляться с его проблемами. А дальнейшее развитие в региональном здравоохранении такого направления, как гериатрия, послужит хорошим подспорьем в этой работ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оит напомнить и о том, что пока проект по внедрению системы долговременного ухода за пожилыми и инвалидами реализуют только в шести регионах России, в том числе и в Рязанской области. Муниципалитетами-«первопроходцами» стали Касимовский и Михайловский районы. Впрочем, уже к 2020 году в проект надлежит включиться всем районам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521239345"/>
      <w:bookmarkEnd w:id="120"/>
      <w:r>
        <w:rPr>
          <w:rFonts w:cs="Arial" w:ascii="Arial" w:hAnsi="Arial"/>
          <w:sz w:val="24"/>
          <w:szCs w:val="24"/>
        </w:rPr>
        <w:t>В РЯЗГМУ БУДЕТ СОЗДАН ЦЕНТР ПО ОБУЧЕНИЮ СТУДЕНТОВ С ИНВАЛИДНОСТЬ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МедиаРязань, 1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язГМУ был выбран из вузов, подведомственных Министерству здравоохранения Российской Федерации, для создания ресурсного учебно-методического центра по обучению студентов с инвалидностью и ограниченными возможностями здоровь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язанский государственный медицинский университет имени академика И.П. Павлова стал частью Всероссийского проекта по развитию инклюзивного высшего образования, который стартовал в 2016 году в рамках государственной программы «Доступная среда на 2011–2020 годы».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еть ресурсных учебно-методических центров на базе вузов (РУМЦ) сформирована в стране с целью создания системы сопровождения деятельности вузов по развитию инклюзивного образования, что позволяет повысить информированность лиц с инвалидностью о возможностях получения высшего образования и последующего трудоустройств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сего из более 600 вузов России в проект вошли 21, на базе которых созданы РУМЦ. 16 были образованы в 2016-2017 годах в университетах, подведомственных Минобрнауки России. В 2018 году было принято решение о создании ещё пяти ресурсных центров — по одному на базе вузов, подведомственных Минздраву России, Минспорту России, Минкультуры России, Минтрансу России и Минсельхозу Росси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истеме Министерства здравоохранения Российской Федерации вузом, в структуре которого образован РУМЦ, был выбран РязГМУ. Приказ об этом подписала министр здравоохранения Вероника Скворц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задачи ресурсного центра РязГМУ входит организация деятельности по повышению доступности высшего образования для лиц со специальными потребностями в обучении. Сейчас разработана дорожная карта, в план которой входит создание инновационных технологий и методик инклюзивного обучения, специальной системы подготовки преподавателей к работе в инклюзивной образовательной среде, проведение консультаций и повышение квалификации сотрудников вузов-партнёров в сфере здравоохранения, а также профориентация, сопровождение обучения, и трудоустройство выпускник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ближайшем будущем намечено заключение соглашений о взаимодействии с университетами-партнёрами, запуск call-центра для консультаций по вопросам инклюзивного образования и создание центра пользования техническими средствами обучения, который сделает доступным для молодых людей с ограниченными возможностями здоровья современное оборудование и специализированные компьютерные программ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521239346"/>
      <w:bookmarkEnd w:id="121"/>
      <w:r>
        <w:rPr>
          <w:rFonts w:cs="Arial" w:ascii="Arial" w:hAnsi="Arial"/>
          <w:sz w:val="24"/>
          <w:szCs w:val="24"/>
        </w:rPr>
        <w:t>ПАРК ДЛЯ РЕАБИЛИТАЦИИ ДЕТЕЙ-ИНВАЛИДОВ ОТКРЫЛИ В РЯЗАН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Церен Чимид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бщественное телевидение России,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язани появился парк для реабилитации детей с ограниченными возможностями. Его открыли на территории эколого-биологического цен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начиная от идеи и заканчивая реализацией - результат работы волонтеров. Дизайн разработан на основе проведённого анкетирования - авторы постарались учесть пожелания горож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арк оборудован сенсорными дорожками, фотозоной. Есть там и площадка для игр в мини-гольф. По экологическим тропам можно передвигаться на инвалидных коляск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талья Киреева, член инициативной группы родителей детей-инвалидов: «Я как мама особенного ребенка, ребенка-инвалида, могу сказать так: такой парк нам нужен, мы его давно ждали. Детям нужно место, где они смогут отдыхать, развиваться, что-то новое узнавать. Волонтеры помогают детям получать новые знания, изучать предметы не по сухим учебникам и книжкам, а можно кролика потрогать, почесать за ушком козлика. Всё это так ярко, интересно! Для детей - самое 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матические зоны адаптированы для детей с ДЦП, речевыми и слуховыми нарушениями, неврологическими заболеваниями и аутизмом. До октября там будут проходить специальные занятия, игры и образовательные экскур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2" w:name="__RefHeading___Toc521239347"/>
      <w:bookmarkEnd w:id="122"/>
      <w:r>
        <w:rPr>
          <w:rFonts w:cs="Arial" w:ascii="Arial" w:hAnsi="Arial"/>
          <w:sz w:val="24"/>
          <w:szCs w:val="24"/>
        </w:rPr>
        <w:t>В РЯЗАНСКОЙ ОБЛАСТИ ЗАВЕРШИЛСЯ МЕЖДУНАРОДНЫЙ ПАРАШЮТНЫЙ ФЕСТИВАЛЬ СРЕДИ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7 новостей (Рязань),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воскресенье, 29 июля, в Рязанской области завершался III международный парашютный фестиваль среди инвалидов «HANDIFLY International Challenge – 2018», сообщает сайт правительства Рязан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олотые и серебряные медали получили участники из Франции Maxime Granier и Hayette Djennane. Лучшим среди россиян стал Владимир Фомин из подмосковной Кубинки, получивший бронз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в рамках фестиваля провели Первые всероссийские соревнования по парашютному спорту среди спортсменов с ограниченными возможностями здоровья. В женском зачете победила команда Ксении Безугловой (Москва), в мужском – команда Владимира Фомина (Куби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торжественной церемонии награждения победители и призеры соревнований получили медали и грамоты федерации парашютного спорта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фестиваль прошел с 25 по 29 июля на базе авиаклуба «Крутицы» в Шиловском районе в рамках проекта «Небо, открытое для всех» при поддержке Фонда Президентских Грантов. Среди участников – представители России, Франции, Швеции, Греции, Хорватии, Македонии, Азербайджана, Латвии, Казахстана и Беларуси. Из 55 россиян нашу страну представали два участника из Рязан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3" w:name="__RefHeading___Toc521239348"/>
      <w:bookmarkEnd w:id="123"/>
      <w:r>
        <w:rPr>
          <w:rFonts w:cs="Arial" w:ascii="Arial" w:hAnsi="Arial"/>
          <w:sz w:val="24"/>
          <w:szCs w:val="24"/>
        </w:rPr>
        <w:t>МАЛОМОБИЛЬНЫХ ЖИТЕЛЕЙ РЕГИОНА БУДУТ УЧИТЬ ВОДИТЬ АВТОМОБИЛЬ</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ГТРК Тамбов, 2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ие возможности появятся после открытия в Тамбове стационарного центра дневного пребывания инвалидов и маломобильного населения. Его разместят в пустующих помещениях Управления социальной защиты и семейной политики администрации области на улице Менделеева в Тамбове. В новом учреждении будут заниматься реабилитацией инвалидов различными доступными способами. При создании учреждения социальные службы региона воспользуются опытом липецких колле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хнология, которой мы будем пользоваться, на территории реабилитационного центра инвалидов в Липецкой области – это автодром. Фактически, это выездная автошкола для граждан с инвалидностью, с серьезными уже ограничениями», - говорит Анна Орехова, начальник Управления социальной защиты и семейной политики администрации Тамбов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521239349"/>
      <w:bookmarkEnd w:id="124"/>
      <w:r>
        <w:rPr>
          <w:rFonts w:cs="Arial" w:ascii="Arial" w:hAnsi="Arial"/>
          <w:sz w:val="24"/>
          <w:szCs w:val="24"/>
        </w:rPr>
        <w:t>В БЕЛГОРОДСКОЙ ОБЛАСТИ СТАРТУЕТ ПРОЕКТ ПО СОПРОВОЖДЕНИЮ НЕДЕЕСПОСОБНЫХ ГРАЖДАН И ИХ СЕМ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АСИ,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оекте примут участие 62 семьи из 2 051 семей, осуществляющих опеку над недееспособными гражданами в Белгород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Создание механизма социального сопровождения семей, осуществляющих опеку за недееспособными гражданами» подготовлен Управлением социальной защиты населения Белгородской области. Он будет реализован с участием фонда «Выход в Белгор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анируется создать единый банк данных недееспособных граждан, находящихся под опекой физических лиц или пребывающих в организациях социального обслуживания, медицинских организациях. Также будет разработана методика оценки реабилитационного потенциала и реабилитационного прогноза недееспособных граждан с ментальными особенностями, в том числе страдающих хроническими психическими расстройствами. Среди семей, взявших под опеку недееспособных граждан, будет проведено анкетирование на предмет выявления потребности в социальном сопровождении. В итоге будет создано не менее шести ресурсно-консультационных центров по работе с семьями, взявшими под опеку недееспособных гражд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авторов проекта, одна из основных его целей — социализация людей с инвалидностью всех групп: как проживающих в семье, так и находящихся в учреждени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учреждениях у нас имеется ограниченная социализация проживающих там граждан (отсутствие семейной формы общения), и наоборот, проживающие в семье недееспособные в большинстве случаев лишены всяческого общения, потому что человек с психическим заболеванием чаще всего исключен из жизни общества. Стереотипы о людях с ментальными особенностями в основном сводятся к восприятию таких людей как опасных и непредсказуемых, либо наоборот — ничего не умеющих, не понимающих, не чувствующих. Почти везде мы встречаем ситуации, в которых людям с ментальными особенностями отказывают в уважении, в праве быть обычным человеком», — отметила консультант юридического отдела управления социальной защиты населения Белгородской области Мария Леваш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направлен на создание условий для равного участия людей с ограниченными возможностями в жизни общества, их максимальной адаптации и социализации, а также на поддержку их семей-опекунов. Поэтому в дальнейшем на базе созданных центров планируется организовать программы «передышки» для семей, осуществляющих опе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521239350"/>
      <w:bookmarkEnd w:id="125"/>
      <w:r>
        <w:rPr>
          <w:rFonts w:cs="Arial" w:ascii="Arial" w:hAnsi="Arial"/>
          <w:sz w:val="24"/>
          <w:szCs w:val="24"/>
        </w:rPr>
        <w:t>В БЕЛГОРОДЕ ПРОШЁЛ ПЕРВЫЙ ИНКЛЮЗИВНЫЙ ФЕСТИВАЛЬ «ПОЗВОЛЬТЕ МНЕ ПОБЕДИТЬ» ДЛЯ ДЕТЕЙ И ПОДРОСТКОВ С МЕНТАЛЬНЫМИ НАРУШЕНИЯ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Go31.ru,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мейное мероприятие стало частью проекта «ЛИНия в спорте», в нём приняли участие более 150 детей с ментальными нарушениями и их ровесники без особенностей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мнению организаторов фестиваля, такие совместные праздники воспитывают толерантность, учат понимать и принимать индивидуальные особенности каждого челове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ициатива проведения фестиваля принадлежит Федерации адаптивного спорта Белгородской области и профсоюзу «Правда», а также общественным организациям помощи семьям, имеющим детей с особенностями здоровья — «Синяя птица», «Дети-ангелы», «Солнце в руках», региональному Центру адаптивного спорта и физической культуры области и клубу-парку семейного отдыха «Тропика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фестивале могли принять участие все желающие. Для этого им нужно было зарегистрироваться и получить путевой лист. Чтобы стать участником розыгрыша главных призов, необходимо было пройти пять спортивных этапов из девя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без подарков сегодня не останется никто, — пообещали организаторы празд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одилась идея создать такой праздник рассказал председатель профсоюза «Правда», президент Федерации адаптивного спорта, председатель Совета территории №15 Сергей Фугл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им из главных направлений работы Федерации адаптивного спорта является поддержка детей с особенностями здоровья. Мы с командой единомышленников решили провести творческий и спортивный фестиваль для всех детей, в том числе и для детей с ментальными нарушениями. Такой формат инклюзивного мероприятия поможет адаптации, социализации, и я надеюсь, что вскоре не будет разграничений между особенными и обычными детьми. Я вижу, как на различных мероприятиях они прекрасно играют и вместе радуются жизни. И это замечательно, — отметил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ргей Иванович уверен, что чем больше ребят окажутся вовлеченными в спортивные мероприятия, тем быстрей и эффективней, будет проходить их социализация, тем лучше они будут справляться с жизненными трудностями. Физкультура и спорт будут помогать им идти увереннее по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иректор парка «Тропикано» Александр Каракулов пожелал всем гостям праздника хорошего настроения и массу положительных эмоц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замечательный праздник спорта, музыки и хорошего настроения. Я уверен, что сегодняшний день запомнится новыми достижениями и новыми знакомствами. Центральный парк всегда был радостным и весёлым местом, где рады абсолютно всем гостям, — сказал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сполнительный директор общественной организации «Синяя птица» Ольга Димченко обратилась к присутствующим с пожеланием, чтобы люди не делили детей на особенных и обычны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мероприятия важны для всех. Я рада, что мы впервые сделали спортивный праздник, ведь спорт реабилитирует и социализирует детей. Мы стараемся проводить разные мероприятия. Отрадно, что на каждое наше мероприятие приходит всё больше обычных детей, и наше белгородское общество начинает принимать особенных детей. Очень важно, чтобы таких мероприятий было побольше, где бы не делили детей на обычных и особенных, чтобы они всем вместе играли, занимались спортом и творчеством, — отметила Ольг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естиваль начался с разминки. Зарядку для гостей праздника провела мастер спорта по художественной гимнастике, неоднократная чемпионка России, Европы и мира, заслуженный мастер спорта по кикбоксингу в разделе «музыкальные формы» Анна Лихон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месте со всеми упражнения выполняли Бэтмен и Человек-паук. Нечасто заниматься спортом приходится вместе с такими персонажами, поэтому все присутствующие очень старались хорошо выглядеть на фоне супергеро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граммой праздника были предусмотрены три интерактивных зоны: игровая, спортивная и творческая. Дети приняли участие в состязаниях по дартсу, японскому волейболу, настольному теннису, шахматам и шашкам, фрисби, бочче, бадминто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творческих личностей оборудовали детские зоны с рисованием, лепкой, различными мастер-классами. К услугам ребят была сцена Зелёного театра и интерактивные игры с аниматорами, аквагрим и сладкая ва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льга Зайцева привела на сегодняшний праздник свою дочь Настю. Девочка с удовольствием приняла участие в мастер-классе по изготовлению забавного капитошки из воздушного шар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не знали, что сегодня в парке такой фестиваль, — призналась мама, — пришли случайно, потому что любим проводить выходные в парке, но очень рады, что попали на него. Это здорово, когда разные дети встречаются на одной площадке. Если с детства не внушать малышам неприязни к людям с разным цветом кожи, разной степенью здоровья, своими особенностями, то они, несомненно, вырастут толерантны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стер-класс «Капитошка» вела мама особенного ребёнка, член общественной организации «Солнце в руках» Владислава Мохорева. Она поделилась своим впечатлением от мероприя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здников в городе проходит много, но такой инклюзивный — один. Очень полезно особенным детям быть в среде здоровых ровесников, также и здоровым детям полезно общаться с ребятами с особенностями здоровья. Это обогащает мир как первых, так и вторых, расширяет горизонты, показывает, что жизнь многообраз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елгородцы Воронковы пришли на фестиваль со своими деть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рекрасно провели время, — рассказывает многодетная мама Светлана,— прошли почти все спортивные зоны, остались только шахматы и шашки. Есть результаты: Рита выиграла в настольный теннис, команда Егора победила в бочче. Вообще, мы четвертый год участвуем во всех мероприятиях, на которые приглашает Федерация и Центр адаптивного спорта, очень довольны, что можно так увлекательно, всей семьей проводить врем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селые конкурсы и спортивные состязания шли на разных площадках пар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лынувший внезапно ливень также внезапно прекратился. Он не прервал праздник, а только освежил воздух. Детей и это минутное ненастье развеселило – все вместе они продолжили играть с аниматор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которые дети предпочитали интеллектуальные игры — спортив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рина играет в шахматы и шашки, обычно, дома, с бабушкой. Даниил занимается в шахматной секции. Сегодня ребята сразилась с настоящим профессионалом. Сеанс одновременной игры для нее и Дани провёл кандидат в мастера спорта Максим Иван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шний фестиваль популяризирует все виды спорта, это не только огромное удовольствие для детей, но и польза для их здоровья, — считает Максим, — надо, чтобы такие фестивали проводились чащ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здник завершился вручением грамот, медалей и подарков всем участникам фестива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дети, и взрослые, которые пришли в парк, получили огромное удовольствие от такого совместного времяпрепровождения. И высказали пожелание, чтобы подобный фестиваль стал традиционным для Бел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нас такой фестиваль — новый формат и мы, конечно же, переживали очень: все ли получится, понравится ли детям, будут ли они участвовать в конкурсах, не будут ли плакать и переживать. С полным чувством выполненного долга хочу сказать: «Мы это сделали! У нас все получилось!». Благодарю каждого, кто внёс свой вклад в это мероприятие. Я рад, что дети улыбались, радовались, веселились. И что самое главное, не было разницы между простыми и особенными детьми. В этот день все были равны, все были счастливы. Такой формат нам очень понравился, и мы обязательно его повторим ещё, — в завершении подчеркнул Сергей Фугл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йствительно, фестиваль получил такой положительный отклик, что организаторы уже планируют повторить праздник с участием ещё большего количества де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521239351"/>
      <w:bookmarkEnd w:id="126"/>
      <w:r>
        <w:rPr>
          <w:rFonts w:cs="Arial" w:ascii="Arial" w:hAnsi="Arial"/>
          <w:sz w:val="24"/>
          <w:szCs w:val="24"/>
        </w:rPr>
        <w:t>КИРОВСКАЯ ОБЛАСТЬ ВЫДЕЛИТ 14 МИЛЛИОНОВ РУБЛЕЙ НА ДЕТЕЙ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Киров,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едства пойдут на оказание ранней помощи малышам с ограниченными возможностями с рождения и до 3 л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тим, что 5,5 млн рублей поступили в регион в качестве грантов, оставшиеся средства будут выделены из областной каз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или в министерстве финансов, в рамках выделенных средств будут созданы консультативно-диагностические кабинеты и комнаты психологической разгрузки детей-инвалидов. Таким образом медики смогут выявлять отклонения на ранней стадии и назначать необходимые курсы реабилит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521239352"/>
      <w:bookmarkEnd w:id="127"/>
      <w:r>
        <w:rPr>
          <w:rFonts w:cs="Arial" w:ascii="Arial" w:hAnsi="Arial"/>
          <w:sz w:val="24"/>
          <w:szCs w:val="24"/>
        </w:rPr>
        <w:t>В РЕАБИЛИТАЦИОННОМ ЦЕНТРЕ ДЛЯ ОСОБЫХ ДЕТЕЙ ПРОШЕЛ ДЕНЬ ОТКРЫТЫХ ДВЕР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ГТРК Нижний Новгород, 1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крываем мир вместе. День открытых дверей прошел в нижегородском центре помощи особенным дет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Его участники - родители детей-инвалидов. Они специально объединились, чтобы решать проблемы, связанные с реабилитацией детей с нарушениями в развити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еабилитационный курс здесь разрабатывается отдельно для каждого ребенка. Сотрудники центра поясняют: нарушения в развитии могут быть самые разные: ДЦП, аутизм, генетические синдромы. Поэтому широк и спектр применяемых методик: нейрокоррекция, нейропсихология, игровая и телесно ориентированная терапии, логопеди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Миша - очень общительный и добрый. За его счастливой улыбкой - невероятный родительский труд. Мария Рябова растит двух дочек и сына. У Миши - ДЦП тяжелой формы. Год назад многодетная мама задумалась о создании специального объединения - в помощь таким как она родителям. Сегодня в нем больше 200 семей. И их число продолжает раст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ководитель общественного объединения помощи родителям детей-инвалидов "Открой мир" Мария Рябова: "Родители особых детей, и даже по себе стала замечать, тоже в какой-то степени становятся особенными, потому что по тяжелой инвалидности ребенка я не могу выйти на работу, родители становятся замкнутыми, малообщительными , изолированными. Ходить на какие-то мероприятия, потому что на какие-то мы не можем выйти с ребенком, боишься, как окружающие отреагируют, а когда ты идешь группой - это уже не так страш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иректор Центра помощи особенным детям Наталия Ванесян: "Разрабатывается общая программа, родители получают рекомендации по реабилитации ребенка и получают возможность понимать, в какую сторону им двигаться. Здесь самое важное - это результативность, возможность, когда нас не будет, быть спокойным за то, что ребенок будет членом обще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лышка Ева - олицетворение надежды для детей, больных эпилепсией. В Нижнем Новгороде таких малышей зарегистрировано около 800т. Стоимость диагностики и лечения сложного недуга для многих непосильна: за один анализ - порядка 100 тысяч рубл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зидент благотворительного фонда помощи детям "Ева" Алена Швецова: "Также наш благотворительный фонд нацелен на вопрос реабилитации, так как большинство реабилитационных центров не берут детей с эпилепсией так как не обладают методикой работы с такими детьми, а если обладают, то это стоит больших дене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стати, сейчас объединение родителей "Открой мир" реализует проект "Ранняя Помощь" - в поддержку родителей, которые только что узнали о диагнозе своего ребенка. Все контакты можно найти в одноименной группе в соцсетях. Помогут всем обратившим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521239353"/>
      <w:bookmarkEnd w:id="128"/>
      <w:r>
        <w:rPr>
          <w:rFonts w:cs="Arial" w:ascii="Arial" w:hAnsi="Arial"/>
          <w:sz w:val="24"/>
          <w:szCs w:val="24"/>
        </w:rPr>
        <w:t>В КРЕСЛЕ НА ПОДИУМ. КАК КОНКУРС КРАСОТЫ ПОМОГАЕТ ИНВАЛИДАМ ПОВЕРИТЬ В СЕБ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АиФ Казань, 2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курс красоты, характера и образа жизни для женщин с ограниченными возможностями «Жемчужина Татарстана» в этом году отмечает пятилетие. О том, как родился проект «АиФ-Казань» рассказала президент организации Гульнара Загрутдинова.</w:t>
      </w:r>
    </w:p>
    <w:p>
      <w:pPr>
        <w:pStyle w:val="Style15"/>
        <w:spacing w:lineRule="exact" w:line="240"/>
        <w:ind w:left="-709" w:firstLine="425"/>
        <w:jc w:val="both"/>
        <w:rPr/>
      </w:pPr>
      <w:r>
        <w:rPr>
          <w:rFonts w:cs="Times New Roman" w:ascii="Times New Roman" w:hAnsi="Times New Roman"/>
        </w:rPr>
        <w:t>Конкурс красоты «Жемчужина Татарстана», помогающий участницам с инвалидностью не просто выйти на сцену и продемонстрировать свои таланты, а, преодолев свои внутренние страхи и сомнения, получить мощный заряд жизненной энергии, придумали две молодые женщины, две сестр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еодолеть страх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юбовь Соловьёва, «АиФ-Казань»: Гульнара, расскажи, как возникла эта идея. И как вы с сестрой решили погрузиться в проблемы людей с ограниченными возможностями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ульнара Загрутдинова: Идея, наверное, как всегда, витала в воздухе. Просто путешествуя по миру, мы обращали внимание, что там люди с инвалидностью ни в чём себя не ограничивают. Летают в самолётах, ездят на экскурсии, обедают в кафе, ходят за покупками. Это очень бросалось в глаза, ведь у нас редко можно встретить на улице или в ресторане, или в торговом центре людей в инвалидном кресле, например. И мы подумали с Гульназ, что надо что-то с этим делать. В то время у меня было собственное ателье, и мы решили своими силами провести небольшую акцию: пошить красивые наряды для женщин с ограниченными возможностями здоровья и устроить показ мод. Участниц для показа мы нашли через общество инвалидов «Ника», просто созвонились и попросили дать нам контакты смелых девочек. Придумали мы и такую фишку: выход каждой участницы на подиум сопровождал небольшой видеоролик о её жизни и борьбе с недуг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показ у нас был особенный, мы постарались, чтобы всё было, как положено: каждой участнице сделали причёску, макияж, украсили зал цветами, пригласили зрителей... Да мы буквально всех, кого только знали, пригласили, даже в приёмную президента Татарстана Рустама Минниханова отправили приглашение (смеётся). Одной из откликнувшихся была Татьяна Ларионова, тогда она работала помощником президента РТ по социальным вопросам. Просто пришла и села в зрительном зале. Если честно, мы хоть и приглашали всех, но понятия не имели, кто к нам пришёл из правительства. Мы ведь в этой сфере раньше не вращались и не были ни с кем знакомы. Татьяна Петровна очень нас потом хвалила, сказала, что мы нашли свой, особенный подх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прошёл показ?</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Чудесно! Многие гости просто плакали, когда увидели, как девочки демонстрируют сшитую специально для них одежду. Но мы с сестрой поняли, что сделали что-то важное и нужное, когда увидели отклик на нашу акцию от самих участниц. Ведь у них появилось много новых друзей, они получили очень мощный посыл для того, чтобы выйти из зоны комфорта. Я думаю, что люди с ограниченными возможностями здоровья не так часто, как хотелось бы, выходят в свет ещё из-за того, что им самим неловко находиться в обществе обычных людей. А здесь они убедились, что никаких ограничений нет.</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Готовим всем мир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идимо, это и стало отправной точкой, с которой началась «Жемчужина Татарстана». Ведь именно в таком контексте конкурс, насколько я знаю, обычно и проходит: участницам шьют наряды, снимают видеоролики о н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Думаю, да. Мы начали искать что-то, что могло бы стать более масштабным и по сути, и по содержанию. Познакомились с прекрасными людьми, с нашей «Мисс Вертикаль» -Ксенией Безугловой, потрясающей женщиной, которая по воле судьбы оказалась прикована к инвалидному креслу, но воля её и дух не были сломлены, она активно занимается общественной работой, воспитывая троих детей! Ксения не просто поддерживает нашу «Жемчужину», она - бессменная ведущая всех наших конкурс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Как проходила подготовка к первому конкурс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умбурно и суматошно. Мы ничего не знали, ничего не умели, делали всё вдвоём с сестрой по наитию. И это было очень здорово. Мы шли сразу по всем направлениям, пробуя, где что получится. Конечно, большую поддержку нам оказали в правительстве. Вы знаете, у нас ведь очень сложный механизм подготовки девочек к конкурсу. Как только определится состав участниц, каждую прикрепляют к отделу культуры в её родном городе или селе, чтобы готовить с ней творческий номер. Во главу угла, естественно, ставят пожелания самой участницы, чего бы ей хотелось - петь, танцевать, рисовать, показать какой-то театральный этюд, а потом целая команда начинает заниматься воплощением её пожелания в жизнь. И это, учитывая, какие у многих наших жемчужин есть глобальные проблемы со здоровьем, поверьте, очень и очень непросто. Это колоссальный тру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много важных мелочей надо учесть: организовать трансфер участниц до Казани, помочь им с размещением, с репетициями, выбрать и украсить площадку для проведения конкурса, найти спонсоров для призов и так далее. К нам дважды приезжала на конкурс певица Сати Казанова. Представляете, такой занятой человек и бросает все дела, чтобы примчаться на несколько часов в Казань и поддержать девочек? Бесплатно! Когда меня спрашивают, сколько человек работает над конкурсом, я даже не знаю, что ответить. Много. Этот конкурс - дело не только наших рук, это грандиозная работа большого количества людей, которые безоговорочно соглашаются на все наши условия и доверяют нам 5 ле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Гульнара, простите, но я спрошу ещё раз. Вам 30 лет, у вас дочь, бизнес, большие планы на будущее... Для чего вам тратить столько сил и энергии на организацию таких энергоёмких мероприят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Хочу делиться с окружающими своим радостным восприятием мира, своим счастьем, своей любовью. Для меня это удовольствие. Я не только отдаю, я и получаю многое взамен. У меня появилось много друзей, много поддержки. Вместе со своими «жемчужинами» я тоже преодолеваю себя. Хочу, прожив эту короткую, в общем-то, жизнь, понимать, что жила я не зря. Что я вложила в эту жизнь частичку себя, помогла людям стать немного счастливее, дружелюбне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У многих «жемчужин», я знаю, после конкурса в жизни произошли небывалые перемены. Расскажите об этом.</w:t>
      </w:r>
    </w:p>
    <w:p>
      <w:pPr>
        <w:pStyle w:val="Style15"/>
        <w:spacing w:lineRule="exact" w:line="260"/>
        <w:ind w:left="-709" w:firstLine="425"/>
        <w:jc w:val="both"/>
        <w:rPr/>
      </w:pPr>
      <w:r>
        <w:rPr>
          <w:rFonts w:cs="Times New Roman" w:ascii="Times New Roman" w:hAnsi="Times New Roman"/>
        </w:rPr>
        <w:t>- Это и есть наша цель - сделать жизнь наших «жемчужин» кардинально другой. Победительница нашего первого конкурса, Таисия Козьякова, через год после своей победы стала общественным помощником министра труда республики, сейчас работает в международной компании. Другая наша «жемчужина» Венера Новичкова, она, кстати, участвовала в том самом первом, историческом показе мод, выпустила книгу для детей. Инесса Клюкина создала инклюзивный театр, где актёры с инвалидностью выступают наравне с артистами без физических недостатков. Театр успешно гастролирует по России. Победительница 2016 года - челнинка Вероника Лазарева получила в подарок возможность записать песню с певицей Анной Седоковой. В прошлом году мы с Вероникой ездили в Москву на закрытую презентацию альбома Анны, и это было потрясающе. В такие моменты я понимаю, что жить можно и нужно при любых обстоятельствах. Да, случилось так, что есть особенности. Но сидеть и страдать не надо, нужно исполнять мечты и стремиться к счастливой жизни. И в этом мы девочкам помогаем.</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од разными соус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Говорят, что после четырёх конкурсов у вас сложился особый «жемчужный клуб»...</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Да, мы проводим время вместе (смеётся). Не очень часто, у каждой из нас своя жизнь, свои заботы. Раз в год обязательно снимаем дом, чтобы встретить Новый год, пообщаться, пожарить шашлыков. Вместе ходим на концерты, в кафе. И это не я приглашаю девочек, а они меня. Недавно вместе с 8 нашими «жемчужинами» я прыгнула с парашютом. С высоты 4 тысячи метров! По-моему, визжала больше всех. Девочки-то мои оказались самые настоящие авантюристки, они словно бы смакуют жизнь, пробуют её на вкус под разными соуса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Вы уже начали готовиться к своему юбилейному конкурсу? Когда он состоит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Сейчас мы в поиске идей, концепции, мы ведь уже вышли на такой высокий уровень, что сделать надо что-то такое крутое, чего ещё не было. С каждым годом мы только наращиваем обороты: это касается и комфорта самих участниц, и количества, качества подарков. Примерно в августе-сентябре начнём приём заявок на конкурс и, если кто-то захочет присоединиться к нам как участница, организатор или спонсор, - мы очень всех ждём. Всех, кому интересен наш проект, всех, у кого откликнется сердц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521239354"/>
      <w:bookmarkEnd w:id="129"/>
      <w:r>
        <w:rPr>
          <w:rFonts w:cs="Arial" w:ascii="Arial" w:hAnsi="Arial"/>
          <w:sz w:val="24"/>
          <w:szCs w:val="24"/>
        </w:rPr>
        <w:t>СПОРТСМЕНЫ СБОРНОЙ ТАТАРСТАНА ПО ФУТБОЛУ ДЛЯ НЕЗРЯЧИХ ПРОВЕЛИ НЕОБЫЧНЫЙ МАСТЕР-КЛАСС</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еспублика Татарстан (Казань), 08.07.2018</w:t>
      </w:r>
    </w:p>
    <w:p>
      <w:pPr>
        <w:pStyle w:val="Style15"/>
        <w:spacing w:lineRule="exact" w:line="240"/>
        <w:ind w:left="-709" w:firstLine="425"/>
        <w:jc w:val="both"/>
        <w:rPr/>
      </w:pPr>
      <w:r>
        <w:rPr>
          <w:rFonts w:cs="Times New Roman" w:ascii="Times New Roman" w:hAnsi="Times New Roman"/>
        </w:rPr>
        <w:t>К сожалению, не каждый человек в этом мире может видеть и слышать, но это не повод для того, чтобы не любить футбол и не играть в него. Это на своем примере ежедневно доказывают параатлеты. В минувшую субботу городской пресс-центр FIFA в Казани посетили спортсмены и тренеры сборных Татарстана по футболу для незрячих, а также для глухих. Сначала они провели пресс-конференцию, а потом на зеленой площадке перед IT-парком инвалиды по зрению постарались воссоздать реальный антураж футбольной игры – надели черные маски на глаза, наклеили специальный пластырь (для того чтобы спортсмены с разными степенями проблем со здоровьем были в равных условиях) и под звон мячей начали забивать голы. «Мяч у нас гремящий. Внутри него – колокольчики, на звук которых ориентируются ребята. За воротами стоит тренер и подсказывает, куда его вести и когда бить», – объяснил тренер сборной для незрячих Рамиль Каюмов. Он добавил, что такой мяч стоит около 8,5 тысячи рублей. У республиканской футбольной команды для незрячих сегодня нет спонсоров, инвентарь покупается за счет средств Центра спортивной подготовки по делам молодёжи и спорт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 слепыми ребятами Рамиль Каюмов занимается уже 14 лет, тренирует не только футболистов, но и легкоатлетов, тех, кто играет в голбол (игра для слабовидящих, в которой команда из трех человек должна забросить мяч со встроенным колокольчиком в ворота соперника). За это время он сумел воспитать более двухсот спортсменов, среди них – четыре мастера спорта России и два мастера спорта международного класса. По словам тренера, ребята из его команды, помимо футбола, занимаются другими видами спорта, получают высшее образование, строят карьеру и вообще стараются жить насыщенной жизнь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пример, мастер спорта Антон Агафонов хорошо известен многим казанцам и вне футбольного контекста. Он является директором Республиканского центра социальной реабилитации слепых и слабовидящих. </w:t>
        <w:tab/>
        <w:t>Рамиль КАЮМОВ, тренер сборной для незрячих: Мяч у нас гремящий. Внутри него – колокольчики, на звук которых ориентируются ребята. За воротами стоит тренер и подсказывает, куда его вести и когда бить. «Спорт – это очень хорошее реабилитационное мероприятие для инвалидов. Человек не чувствует себя ущербным и убогим, не сидит дома, а выходит на площадки, общается с людьми», – считает Антон Агафонов. На пресс-конференции он рассказал, что пристально следит за мундиалем, в том числе и с площадки фестиваля болельщиков. «Для нашей категории инвалидности там особых препятствий нет, волонтеры отлично работают: тебя встречают, могут подвести поближе к экрану, если есть остаточное зрение. А слышимость у нас на фан-фесте великолепн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верное, и в районе улицы Ямашева прекрасно слышно», – поделился мнением спортсмен. В команде Рамиля Каюмова играют очень разные ребята. Среди них есть профессиональные массажисты, юристы, математики, историки. Большую часть времени они тренируются по индивидуальным программам и примерно пять – семь раз в год выезжают на сборы. «Мы занимаемся не каждый день, есть и выходные для того, чтобы не перегружать организм. Обычно тренируемся под вечер по два-три часа», – рассказал студент Поволжской государственной академии физической культуры, спорта и туризма Мухарам Емаев. Главная особенность футбола для незрячих – у вратаря нет проблем со зрением. Он – голкипер из любительской лиги, поэтому забить не так-то просто. Поле для тотально слепого футбола напоминает хоккейную коробку – там тоже есть ограничительные бортики. Важную роль играет тренер. Во время игры он находится за воротами и руководит нападающими, а защитники играют под командованием вратаря. И еще одна особенность: перед тем как отобрать мяч у противника, необходимо крикнуть «Бой!», чтобы человек знал, что на него нападают.</w:t>
      </w:r>
    </w:p>
    <w:p>
      <w:pPr>
        <w:pStyle w:val="Style15"/>
        <w:spacing w:lineRule="exact" w:line="240"/>
        <w:ind w:left="-709" w:firstLine="425"/>
        <w:jc w:val="both"/>
        <w:rPr/>
      </w:pPr>
      <w:r>
        <w:rPr>
          <w:rFonts w:cs="Times New Roman" w:ascii="Times New Roman" w:hAnsi="Times New Roman"/>
        </w:rPr>
        <w:t xml:space="preserve">В дни проведения чемпионата мира по футболу в республике провели игру между сборной Татарстана и командой райцентра Лаишево на базе Лаишевского сельскохозяйственного техникума Конечно, площадка перед IT-парком, в помещении которого расположился пресс-центр, – не лучшее место для футбольных соревнований: здесь совсем немного места, газон не предназначен для игры, да и ворота по размеру больше напоминают хоккейные. Но журналисты с удивлением наблюдали за тем, как команда незрячих виртуозно владела мячом, забивала голы и вдохновенно рассказывала о спорте. И всем вдруг стало очевидно: спорт действительно не имеет границ.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521239355"/>
      <w:bookmarkEnd w:id="130"/>
      <w:r>
        <w:rPr>
          <w:rFonts w:cs="Arial" w:ascii="Arial" w:hAnsi="Arial"/>
          <w:sz w:val="24"/>
          <w:szCs w:val="24"/>
        </w:rPr>
        <w:t>В МЕНДЕЛЕЕВСКЕ СОСТОЯЛАСЬ СПАРТАКИАДА СРЕДИ ЛЮДЕЙ С ОГРАНИЧЕННЫМИ ВОЗМОЖНОСТЯ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тар-информ (Казань), 2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зань. В Менделеевске состоялся VI Летний фестиваль спорта для людей с ограниченными возможностями здоровья, пишут «Менделеевские нов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ограмму соревнований включили стрельбу из пневматической винтовки, шашки и настольный теннис. Среди участников за победу боролись как новички, так и неоднократные призеры районных соревнований – Альфия Садыкова, Татьяна Прохорова и друг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огие из них уверены, что активный образ жизни важен для людей с ограниченными возможностями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тогам спартакиады победителей наградили дипломами, а затем состоялось чаепитие с угощени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ами соревнований выступило руководство города, Управление по делам молодежи и спорту, Менделеевская организация инвалидов совместно с клубом «Патриот», волонтеры в лице воспитанниц бега ЦДТ «Наперегонки с ветром» и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521239356"/>
      <w:bookmarkEnd w:id="131"/>
      <w:r>
        <w:rPr>
          <w:rFonts w:cs="Arial" w:ascii="Arial" w:hAnsi="Arial"/>
          <w:sz w:val="24"/>
          <w:szCs w:val="24"/>
        </w:rPr>
        <w:t>В ТАТАРСТАНЕ СТАРТОВАЛИ КУРСЫ ДЛЯ СЛЕПЫХ И СЛАБОВИДЯЩИХ ЛЮД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слам.Ру,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 июля 2018 года в учебно-реабилитационном центре Национального исламского благотворительного фонда «Ярдэм» начались учебно-лечебные реабилитационные курсы для слепых и слабовидящих людей. В этом году проект «Видеть и слышать сердцем» Национального исламского благотворительного фонда «Ярдэм» стал победителем конкурса Грантов Президента Российской Федерации на развитие гражданского общества. Официально проект стартовал 11 июня 2018 года и продолжится до сентября 2019 года. В течение данного периода планируется осуществить обучение 5 групп, общей численностью 225 человек. Первые реабилитационные курсы для первой группы стартовали 1 июля и продлятся до 30 июля 2018 года. В церемонии открытия курсов приняли участие советник муфтия Татарстана по социальным вопросам, председатель Совета фонда «Ярдэм» Илдар хазрат Баязитов, директор учебно-реабилитационного центра НИБФ «Ярдэм» Малика Гельмутдинова, преподаватели курсов и реабилитан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Видеть и слышать сердцем» предполагает комплекс мероприятий образовательного, реабилитационного и постреабилитацонного характера для незрячих и людей с небольшим остатком зрения: обучение чтению по системе Луи Брайля; обучение компьютерной грамотности с помощью специальной программы «Jaws»; психологическая реабилитация; медицинская помощь; культурная программа и экскурсии; спортивные мероприятия; занятия по ориентированию на местности; обучение домоводству; оказание юридической помощи; постреабилитационное сопровождение, содействие в трудоустройстве незряч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Целью проекта является улучшение качества жизни людей-инвалидов по зрению путем реализации комплексного подхода для их образовательной, психологической и медицинской реабилитации, социализации в обществе. На месячные учебно-лечебные реабилитационные курсы прибыли 45 человек из Самарской, Иркутской, Ставропольской, Ульяновской, Кировской, Оренбургской, Омской областей, Пермского, Краснодарского краев, Республики Башкортостан, Республики Марий Эл, Республики Удмуртия, Дагестана, Чечни, городов и районов Республики Татарст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521239357"/>
      <w:bookmarkEnd w:id="132"/>
      <w:r>
        <w:rPr>
          <w:rFonts w:cs="Arial" w:ascii="Arial" w:hAnsi="Arial"/>
          <w:sz w:val="24"/>
          <w:szCs w:val="24"/>
        </w:rPr>
        <w:t>КЛИП «МУРАКАМИ» В ПОДДЕРЖКУ ИНВАЛИДОВ СОБРАЛ БОЛЬШЕ МИЛЛИОНА ПРОСМОТР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лип на песню «Побеждай», записан в поддержку благотворительного фонда «День добрых дел»</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Kazanfirst.ru,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вый видеоклип, записанный в поддержку казанского благотворительного фонда «День добрых дел», на песню «Побеждай», группы «Мураками» собрал уже больше миллиона просмотров. Все средства полученные с данного клипа, а также с нового альбома группы «Кислород» будут направлены на развитие фон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точно сказать, что собрано уже более 100 000 рублей в пользу фонда. Люди очень активно покупают альбом, проявляют большой интерес, - отметила директор группы Анна Селезне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видеоклипе на песню «Побеждай», снялись известные спортсмены и дети с ограниченными возможностями. Большая часть ролика снималась на стадионе «Казань Аре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521239358"/>
      <w:bookmarkEnd w:id="133"/>
      <w:r>
        <w:rPr>
          <w:rFonts w:cs="Arial" w:ascii="Arial" w:hAnsi="Arial"/>
          <w:sz w:val="24"/>
          <w:szCs w:val="24"/>
        </w:rPr>
        <w:t>ИНВАЛИДЫ ОБЛАСТИ УЧАТСЯ АКТИВНОСТИ В ТОЛЬЯТТ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 Кир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День города (Тольятти),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матические учебно-тренировочные сборы для лиц с ограниченными возможностями здоровья проходят в социально-оздоровительном центре «Преодоление» в Тольят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ами этого мероприятия стали 28 инвалидов 1 группы из Самарской области. Основной целью сборов является обучение и совершенствование навыков передвижения на кресле-коляске активного тип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и в ходе ежедневных тренировок осваивают такие сложные элементы, как удержание баланса, пересаживание, подъем и спуск по лестнице, преодоление препятствий в виде порогов, бордюров, езда по пересеченной местности – все то, что очень часть встречается в городской среде, являющейся для лиц с ограниченными возможностями здоровья барьерной. Занятия проводят профессиональные инструкторы по лечебной физкультуре и инвалиды, которые уже в полной мере освоили кресло-коляску активного тип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программой сборов предусмотрены тематические семинары, лекции об особенностях гигиены и питания лиц с ограниченными возможностями здоровья, мероприятия по социокультурной реабилитации, психологические тренинги. Поддержку и помощь участникам оказывают волонтеры – студенты, обучающиеся по профильным специальностям в высших учебных заведениях Самар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521239359"/>
      <w:bookmarkEnd w:id="134"/>
      <w:r>
        <w:rPr>
          <w:rFonts w:cs="Arial" w:ascii="Arial" w:hAnsi="Arial"/>
          <w:sz w:val="24"/>
          <w:szCs w:val="24"/>
        </w:rPr>
        <w:t>ПОД ПЕНЗОЙ ОСЕНЬЮ НАЧНЕТСЯ СТРОИТЕЛЬСТВО ПОСЕЛКА ДЛЯ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рт-поместье будет состоять из нескольких таунхаус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СС,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роительство арт-поместья "Новые берега", предназначенного для самостоятельного проживания молодых людей с инвалидностью, начнется осенью 2018 года в районе села Богословка Пензенской области. Об этом ТАСС сообщила инициатор проекта, исполнительный директор автономной некоммерческой организации "Квартал Луи" Мария Львова-Бел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будет коттеджный поселок, рассчитанный на проживание порядка 80 человек. Работа над проектной документацией завершается, осенью будет залит фундамент первого дома. &lt;…&gt; Реализация проекта рассчитана на три-пять лет. В течение двух лет мы планируем построить три больших дома на девять квартир каждый", - сказала Львова-Белова, уточнив, что на данном этапе проект реализуется за счет частных инвестиц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рт-поместье будет состоять из нескольких таунхаусов на две, четыре и девять квартир, в них смогут проживать молодые люди с инвалидностью по зрению, психическими отклонениями, а также колясочники. В поселке для них будет создана доступная среда и рабочие места - планируется открыть гостиницу для животных, питомник для собак хаски, небольшую турбазу и организовать ряд мелких производств. Недвижимость будет предоставляться жильцам арт-поместья в безвозмездную аренду на постоянной осно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Львовой-Беловой, с открытием "Новых берегов" в Пензенской области будет завершена единственная в России комплексная система поддержки и личностного развития инвалидов, которая включает несколько центров. Помимо коттеджного поселка в нее входят "Дом Вероники" - пансион сопровождаемого проживания для молодых людей с тяжелыми формами инвалидности и "Квартал Луи" - социальный центр, где инвалиды проживают коммуной и готовятся к самостоятельной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ом Вероники" рассчитан на стационарное проживание тех, у кого есть тяжелая форма инвалидности. Часть ребят, которые здесь находятся, сейчас готовы к тому, чтобы перейти в "Квартал Луи", где они самостоятельны, живут коммуной, без дополнительного персонала. Предполагается, что на третьем этапе они будут переходить в "Новые берега" и жить там самостоятельно, одни или с семьями", - уточнила Львова-Бел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521239360"/>
      <w:bookmarkEnd w:id="135"/>
      <w:r>
        <w:rPr>
          <w:rFonts w:cs="Arial" w:ascii="Arial" w:hAnsi="Arial"/>
          <w:sz w:val="24"/>
          <w:szCs w:val="24"/>
        </w:rPr>
        <w:t>В ПЕНЗЕ ДЛЯ ЛЮДЕЙ С ОГРАНИЧЕННЫМИ ВОЗМОЖНОСТЯМИ СТАРТОВАЛ НОВЫЙ ПРОЕКТ</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В-Экспресс, 1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ензе дан старт уникальному инклюзивному проекту. Людей с ограниченными возможностями здоровья будут знакомить с достопримечательностями областного цен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сторическое наследие областного центра стало доступно и для людей с ограниченными возможностями здоровья. В рамках необычного проекта «Культура без границ» для инвалидов-колясочников, слабовидящих и слабослышащих людей организуют экскурсии по достопримечательностям Пенз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очень важно, потому что ребята с ограниченными возможностями никуда не ходят. Проект направлен на то, чтобы они увидели многогранность и узнали много нового о Пензенской области», - рассказал куратор проекта «Культура без границ» Василий Сайфул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вартал Луи» приглашает всех участников и готов предоставить необходимый для инвалидов-колясочников транспорт, а также разместить людей, которые приедут из регионов ПФО», - сказала член совета женщин при городской Думе Анастасия Баязит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амятник Победы, скверы «Журавли» и Бессмертный полк. Маршрут полностью адаптирован для людей с ограниченными возможностями здоровья. Для многих посещение достопримечательностей оказалось первым в их жизни. Возможность выйти из ограниченного пространства многие восприняли с небывалой радость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же третий год живу в Пензе, но ни разу не была на экскурсиях таких. Важно и интересно узнать, что здесь происходило раньше, кто жил, построил памятники, потому что это часть нашей страны», - рассказала студентка «Квартала Луи» Екатерина Дементье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ближайшее время для людей с ограниченными возможностями здоровья планируют организовать экскурсии в Тарханы и скульптурный парк «Легенда». Кураторы обещают, что проект будет развиваться и даст возможность открыть многим ранее неизведанные уголки малой роди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521239361"/>
      <w:bookmarkEnd w:id="136"/>
      <w:r>
        <w:rPr>
          <w:rFonts w:cs="Arial" w:ascii="Arial" w:hAnsi="Arial"/>
          <w:sz w:val="24"/>
          <w:szCs w:val="24"/>
        </w:rPr>
        <w:t>В ПЕНЗЕНСКОЙ ОБЛАСТИ ЛЮДИ С ОГРАНИЧЕННЫМИ ВОЗМОЖНОСТЯМИ ЗДОРОВЬЯ СОРЕВНОВАЛИСЬ В СТРЕЛЬБ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Правительство Пензенской области, 18.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оревнования Открытого кубка по стендовой стрельбе среди лиц с ограниченными возможностями здоровья Пензенской области состоялись 18 июля 2018 го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ероприятие проводилось в стрелково-стендовом комплексе «Светлая поляна», Бессоновского района. В нем приняли участие около 50 спортсменов с ограниченными возможностями здоровья со всего региона. Победители были выбраны по сумме очков, все призеры получили медали, кубки и подар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оревнования по стендовой стрельбе среди лиц с ограниченными возможностями здоровья на протяжении нескольких лет традиционно проводятся совместными силами Пензенской областной общественной организации «Всероссийское общество инвалидов» и Федерации пулевой и стендовой стрельбы Пензенской области при поддержке регионального правительст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 участию приглашаются все желающие. Основная цель мероприятия – пропаганда активного образа жизни среди людей с ограниченными возможностями, повышение уровня их социальной адаптации и достижение высоких спортивных результат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ензенская областная общественная организация «Всероссийское общество инвалидов» в этом году отмечает свое тридцатилетие. За годы существования члены организации провели существенную работу по защите прав инвалидов, по их интеграции в современную жизн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лагодаря приложенным усилиям, неравнодушному отношению многие инвалиды, которые раньше предпочитали оставаться дома, активно участвуют в социальной жизни, выступают на областных праздниках, представляют свои творческие работы на различных выставках, принимают участие в федеральных конкурсах и спортивных соревновани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521239362"/>
      <w:bookmarkEnd w:id="137"/>
      <w:r>
        <w:rPr>
          <w:rFonts w:cs="Arial" w:ascii="Arial" w:hAnsi="Arial"/>
          <w:sz w:val="24"/>
          <w:szCs w:val="24"/>
        </w:rPr>
        <w:t>В САРАТОВЕ ИНВАЛИДЫ ПОКАЗАЛИ МАСТЕР-КЛАСС НА АВТ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Саратов 24, 05.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Сегодня в центре адаптации инвалиды продемонстрировали, как умело они управляют автомобилями. Машины с виду обычные, но внутри немного доработанные. Тюнинг им делали саратовские умельцы.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В соседних городах таких мастеров нет. Поэтому автолюбители с ограниченными возможностями и везут свои авто в Саратов из других регионов», - признался председатель областной организации Всероссийского общества инвалидов Александр Низовцев. По его словам, у всех автовладельцев с инвалидностью есть водительское удостоверение категории "B".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Подготовку ребята проходят в нашей автошколе, у нас есть один из немногих автодромов в Поволжье. К тому же есть лицензия на то, чтобы дорабатывать автомобили непосредственного под каждого желающего", - отметил Александр Иванович.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егодня на фигурном вождении ребята показали парковки, езду задним ходом, правильные развороты. В общем, всё, что должен знать и уметь каждый автолюбитель. Для выступления использовались отечественные машины и иномарки. Только со специальным ручным оборудованием. По словам организаторов, такие мастер-классы очень полезны. Ведь люди с инвалидностью на саратовских дорогах встречаются часто и водят ни чуть не хуже остальных. По словам автоэкспертов, редко можно встретить водителя с инвалидностью, который лихачит и нарушает дорожные правил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521239363"/>
      <w:bookmarkEnd w:id="138"/>
      <w:r>
        <w:rPr>
          <w:rFonts w:cs="Arial" w:ascii="Arial" w:hAnsi="Arial"/>
          <w:sz w:val="24"/>
          <w:szCs w:val="24"/>
        </w:rPr>
        <w:t>В УЛЬЯНОВСКОМ РАЙОНЕ УСТРОИЛИ СЧАСТЬЕ ДЛЯ ВСЕХ</w:t>
      </w:r>
    </w:p>
    <w:p>
      <w:pPr>
        <w:pStyle w:val="Style16"/>
        <w:ind w:left="-709" w:hanging="0"/>
        <w:rPr/>
      </w:pPr>
      <w:r>
        <w:rPr>
          <w:rStyle w:val="Style14"/>
          <w:rFonts w:cs="Times New Roman" w:ascii="Times New Roman" w:hAnsi="Times New Roman"/>
          <w:sz w:val="24"/>
          <w:szCs w:val="24"/>
        </w:rPr>
        <w:t>Алена Одинцова</w:t>
      </w:r>
    </w:p>
    <w:p>
      <w:pPr>
        <w:pStyle w:val="Style16"/>
        <w:ind w:left="-709" w:hanging="0"/>
        <w:rPr/>
      </w:pPr>
      <w:r>
        <w:rPr>
          <w:rStyle w:val="Style14"/>
          <w:rFonts w:cs="Times New Roman" w:ascii="Times New Roman" w:hAnsi="Times New Roman"/>
          <w:sz w:val="24"/>
          <w:szCs w:val="24"/>
        </w:rPr>
        <w:t>Ульяновская правда, 2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атмосфере доброжелательности, взаимоподдержки и заботы в воскресенье в парке «Вдохновение» прошел спортивный праздник «Малые паралимпийские игры» для семей с детьми с ограниченными возможностями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здник стартовал с энергичной и веселой зарядки, которая подняла настроение, придала всем бодрости и оптимизма. Ребята соревновались в ловкости, быстроте и меткости, доказав, что силы воли и стремления к победе им не занимать. Ребята и взрослые участвовали в веселых стартах, играли с мячом, проходили каждое испытание с большим воодушевлением, а болельщики азартно их поддержив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участники соревнований были награждены дипломами и сладкими призами. Но главным итогом праздника стал заряд позитива и отличного настроения, радость от общения и полезного активного отдыха всей семь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ветствуя участников мероприятия, глава администрации района Сергей Горячев подчеркнул, что вера в свои силы помогает преодолевать любые препятствия. В рамках проекта «Территория счастья» при поддержке регионального правительства и общественной организации «Солнце для всех» в Ульяновском районе создается центр для детей с ограниченными возможност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в этом году общественная организация «Солнце для всех» выиграла президентский грант, на средства которого в трех муниципалитетах, в том числе в Ульяновском районе, появятся центры помощи детям с ограниченными возможностями здоровья. На базе центра будут работать инструктор по лечебной физкультуре, логопед и психолог. Отделения также планируется оборудовать тренажерным залом: на средства гранта закупаются тренажеры для проведения занятий по адаптивной физкульту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ждый родитель сможет использовать полученный в этих центрах опыт для реабилитации своих детей: обучиться педагогическим и психологическим методам работы с детьми, а с помощью специалистов по адаптивной физкультуре смогут самостоятельно заниматься с детьми до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анируется, что центр начнет свою работу с сентября 2018 года. Организация будет располагаться на территории УРБ по адресу: р.п. Ишеевка, ул. Мира, д. 24 (здание Центра активного долголе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нформации министерства здравоохранения, семьи и социального благополучия региона, в следующем году из средств областного бюджета для развития данных отделений планируется выделить порядка 21 млн рубл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много семей, которым необходима помощь в воспитании детей с ограниченными возможностями здоровья, в том числе у которых ДЦП. Подобные центры – это важный шаг для повышения качества жизни семей с особыми детьми. Создание целой сети подобных центров необходимо сегодня, – отметил губернатор Сергей Мороз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дителям особых детей часто приходится сталкиваться с непониманием, отсутствием толерантности в обществе. Многие начинают замыкаться в себе, не выходят из дома. Чтобы поддержать таких родителей, укрепить их веру в свои силы, в муниципалитете создан клуб «Счасть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главная цель – объединиться для совместного решения проблем, – рассказала руководитель клуба «Счастье» Гульнара Симонова. – Общение, обмен полезной информацией помогут избежать вынужденной изоляции и других трудностей, связанных с воспитанием детей с ограниченными возможностями здоровья. Мы будем собираться вместе, организовывать совместные мероприятия, создадим свои группы в соцсетях, чтобы обмениваться мнениями, информацией, полезными советами. Дети с ограниченными возможностями независимо от места проживания должны иметь право на общение, интересную и насыщенную жи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9" w:name="__RefHeading___Toc521239364"/>
      <w:bookmarkEnd w:id="139"/>
      <w:r>
        <w:rPr>
          <w:rFonts w:cs="Arial" w:ascii="Arial" w:hAnsi="Arial"/>
          <w:sz w:val="24"/>
          <w:szCs w:val="24"/>
        </w:rPr>
        <w:t>СПОРТКОМПЛЕКС ДЛЯ ИНВАЛИДОВ ЗА 267 МЛН РУБЛЕЙ ПОЯВИТСЯ В РОСТОВ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Центр адаптивного спорта появится в Первомайском районе горо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Деловое Сообщество (Ростов-на-Дону),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курс на поиск подрядчика опубликован на сайте госзакупок. Правительство Ростовской области разыгрывает контракт на сумму в 267 млн рублей. Средства выделят из регионального бюдже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столь солидную сумму подрядчик будет обязан построить центр адаптивного спорта на участке на ул. Вятской, 41-43. Площадь участка составляет 5,6 тыс. кв.м. Справиться нужно за год, до 31 августа 2019 го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даптивный спорт (спорт инвалидов) является разновидностью адаптивной физической культуры. Его цель – реализация способностей человека и сравнение их со способностями других людей, имеющих аналогичные проблемы в развитии. Адаптивный спорт ориентирован на соревнование, на достижение максимальных результатов. То есть ключевой является установка на рекорд – это и есть главное отличие адаптивного спорта от всех остальных видов адаптивной физкультуры. Необходимым условием при занятиях адаптивным спортом является правильная классификация спортсменов по способностям, стремление к максимальному уравниванию шансов на победу. Такое распределение осуществляется по двум направлениям – медицинскому, где основным критерием является степень имеющегося поражения функций, и по спортивно-функциональному, где учитывается специфика двигательной активности в каждом конкретном виде 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0" w:name="__RefHeading___Toc521239365"/>
      <w:bookmarkEnd w:id="140"/>
      <w:r>
        <w:rPr>
          <w:rFonts w:cs="Arial" w:ascii="Arial" w:hAnsi="Arial"/>
          <w:sz w:val="24"/>
          <w:szCs w:val="24"/>
        </w:rPr>
        <w:t>В КРАСНОДАРЕ ПРОЙДЕТ ФЕСТИВАЛЬ «ДОБРЫЙ КРАСНОДАР»</w:t>
      </w:r>
    </w:p>
    <w:p>
      <w:pPr>
        <w:pStyle w:val="Style16"/>
        <w:ind w:left="-709" w:hanging="0"/>
        <w:rPr/>
      </w:pPr>
      <w:r>
        <w:rPr>
          <w:rStyle w:val="Style14"/>
          <w:rFonts w:cs="Times New Roman" w:ascii="Times New Roman" w:hAnsi="Times New Roman"/>
          <w:sz w:val="24"/>
          <w:szCs w:val="24"/>
        </w:rPr>
        <w:t>Олег Гайдук Олег Гайдук</w:t>
      </w:r>
    </w:p>
    <w:p>
      <w:pPr>
        <w:pStyle w:val="Style16"/>
        <w:ind w:left="-709" w:hanging="0"/>
        <w:rPr/>
      </w:pPr>
      <w:r>
        <w:rPr>
          <w:rStyle w:val="Style14"/>
          <w:rFonts w:cs="Times New Roman" w:ascii="Times New Roman" w:hAnsi="Times New Roman"/>
          <w:sz w:val="24"/>
          <w:szCs w:val="24"/>
        </w:rPr>
        <w:t>Краснодарские известия, 2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никальное мероприятие состоится 1 сентября в парке Городской сад. Фестиваль является частью общероссийского движения «Добрые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Эта общественная инициатива объединяет усилия некоммерческих организаций, власти, бизнеса и горожан для решения важных социальных задач. Мероприятие проходит в формате так называемого «доброквеста», участникам предлагают выполнить ряд интересных и добрых дел для того, чтобы собрать средства на реализацию одного из благотворительных проектов по реабилитации детей и молодых людей с ограниченными возможностями здоровья», - сказала исполнительный директор организации «Добрый-Юг» Богдана Руднев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ырученные деньги пойдут на проект «Продвижение. Центр социальной реабилитации, обучения и творчества для детей и молодых людей с ограниченными возможностями и их семей». Реализует его благотворительная организация «Добрый-Юг».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ы рассказали, что в парке запланирован яркий и масштабный праздник, будет работать детская развивающая зона, состоится ярмарка благотворительных инициати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1" w:name="__RefHeading___Toc521239366"/>
      <w:bookmarkEnd w:id="141"/>
      <w:r>
        <w:rPr>
          <w:rFonts w:cs="Arial" w:ascii="Arial" w:hAnsi="Arial"/>
          <w:sz w:val="24"/>
          <w:szCs w:val="24"/>
        </w:rPr>
        <w:t>СОЧИ ОКАЗАЛСЯ В ЛИДЕРАХ ГОРОДОВ ПО ДОСТУПНОСТИ ДЛЯ ИНВАЛИДОВ ОБЪЕКТОВ И УСЛУГ</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Юг Times (Краснодар),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Кубани состоялось заседание по вопросу подготовки объектов транспортной инфраструктуры для инвалидов и маломобильных групп насе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региональной администрации, Сочи оказался в лидерах городов по доступности для инвалидов объектов и услу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седание состоялось под руководством заместителя министра транспорта РФ Николая Асау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ходе совещания была отмечена важность доработки региональных «дорожных карт» повышения доступности для инвалидов объектов и услуг. Ситуация с доступностью объектов инвалидам находится на контроле регионального оперативного штаба в Сочи. Он также контролирует работу систем обеспечения во время игр ЧМ-2018, координирует дорожно-транспортное направление и взаимодействует с болельщик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громный опыт по обеспечению доступности объектов дорожно-транспортной сферы для маломобильных граждан наработан еще при подготовке к Олимпиаде-2014 и сегодня он с успехом реализуется на мероприятиях различного уровня, в том числе на ЧМ-2018, — сказал заместитель главы региона Анатолий Вороновск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2" w:name="__RefHeading___Toc521239367"/>
      <w:bookmarkEnd w:id="142"/>
      <w:r>
        <w:rPr>
          <w:rFonts w:cs="Arial" w:ascii="Arial" w:hAnsi="Arial"/>
          <w:sz w:val="24"/>
          <w:szCs w:val="24"/>
        </w:rPr>
        <w:t>УРОВЕНЬ ТРУДОУСТРОЙСТВА ИНВАЛИДОВ НА СТАВРОПОЛЬЕ ЗА ПЯТЬ ЛЕТ УВЕЛИЧИЛСЯ ВТРОЕ</w:t>
      </w:r>
    </w:p>
    <w:p>
      <w:pPr>
        <w:pStyle w:val="Style16"/>
        <w:ind w:left="-709" w:hanging="0"/>
        <w:rPr/>
      </w:pPr>
      <w:r>
        <w:rPr>
          <w:rStyle w:val="Style14"/>
          <w:rFonts w:cs="Times New Roman" w:ascii="Times New Roman" w:hAnsi="Times New Roman"/>
          <w:sz w:val="24"/>
          <w:szCs w:val="24"/>
        </w:rPr>
        <w:t>Как сообщила зампред правительства края Ирина Кувалдина, в регионе трудоустроены более 21 тыс.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СС, 1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аврополь. Уровень трудоустройства людей с ограниченными возможностями здоровья на Ставрополье составил порядка 70% в первом полугодии 2018 года. Показатель вырос почти втрое с 2014 года, сообщила во вторник зампред правительства края Ирина Кувалд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мплексный подход к этому вопросу позволил нам увеличить уровень трудоустройства инвалидов с 20,6% в 2014 году до почти 70% в первом полугодии 2018 года", - сказала она на совещании с полномочным представителем президента РФ в Северо-Кавказском федеральном округе (СКФО) Александром Матовников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данным правительства, в регионе трудоустроены более 21 тыс. инвалидов, на содействие занятости этой категории регион направляет 5,5 млн рублей в 2018 году. "У нас проводятся различные ярмарки вакансий, квотирование рабочих мест, мы полностью отслеживаем вопросы самозанятости, организации инвалидами собственного дела, проводим их профессиональное обучение", - отметила зампред правитель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целом в ситуации с занятостью региону удалось достичь рекордного для себя показателя. "У нас вырос уровень трудоустройства в первом полугодии 2018 года почти до 70%, это самый высокий показатель за последние пять лет. &lt;…&gt; За полгода работодатели представили сведения о 97 тыс. вакансий, это на 18 тыс. больше, чем в 2017 году. Это в свою очередь привело к снижению напряженности на рынке труда и сегодня на одного человека, который ищет работу в Ставропольском крае, приходится четыре вакансии", - пояснила Кувалд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торник Матовников находится с рабочей поездкой в Ставропольском крае. Полпред в том числе посетил город Зеленокумск, пострадавший от урагана в начале июля, и оценил ход восстановительных работ. В Ставрополе он провел совещание, посвященное социально-экономическому развитию реги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521239368"/>
      <w:bookmarkEnd w:id="143"/>
      <w:r>
        <w:rPr>
          <w:rFonts w:cs="Arial" w:ascii="Arial" w:hAnsi="Arial"/>
          <w:sz w:val="24"/>
          <w:szCs w:val="24"/>
        </w:rPr>
        <w:t>СЛЕПЫЕ «УВИДЕЛИ» ЛИКИ СВЯТЫХ В «ГАРМОН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юди с ограниченными возможностями пришли на экскурсию в жилой район строительной группы «Третий Ри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лья Кот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Ставрополь, 1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страивая жилой район «Гармония», «Третий Рим» заботится о максимально комфортной среде, в которой будет уютно абсолютно всем. Дети, взрослые, старики или инвалиды — для всех них в «Гармонии» есть будущее.</w:t>
      </w:r>
    </w:p>
    <w:p>
      <w:pPr>
        <w:pStyle w:val="Style15"/>
        <w:spacing w:lineRule="exact" w:line="240"/>
        <w:ind w:left="-709" w:firstLine="425"/>
        <w:jc w:val="both"/>
        <w:rPr/>
      </w:pPr>
      <w:r>
        <w:rPr>
          <w:rFonts w:cs="Times New Roman" w:ascii="Times New Roman" w:hAnsi="Times New Roman"/>
        </w:rPr>
        <w:t>Слепые «увидели» лики святых в «Гармонии» Ограниченные возможности здоровья не помешали пришедшим увидеть прекрасное и велик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Это подтвердила экскурсия, организованная для представителей краевого отделения Всероссийского общества слепых.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овом жилом районе пропорционально его росту реализуется большое количество социальных проектов. Один из них - храм святого великомученика Артемия. В помещении храма, известного своим резным убранством, слепых приветствовал его настоятель Владимир Острожинский. Протоиерей рассказал трагическую историю жизни святого великомученика Артемия и историю храма, воздвигнутого в его честь строительной группой «Третий Р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граниченные возможности здоровья не помешали пришедшим не просто прикоснуться, а увидеть прекрасное и великое. К резным панно и иконам, выполненным мастерами Православной мастерской, слепые прикасались в художественной галерее «Твоя история». В экспозиции этой галереи, помимо декоративных панно, - предметы обихода из дерева и резная мебель с религиозными, историческими, природными и литературными мотивами, не исключая современны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кскурсоводом выступила директор по развитию «Третьего Рима» Валентина Солонина. В сообщении компании говорится, что пришедшие на экскурсию в «Гармонию» люди изъявили желание снова побывать здесь через врем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521239369"/>
      <w:bookmarkEnd w:id="144"/>
      <w:r>
        <w:rPr>
          <w:rFonts w:cs="Arial" w:ascii="Arial" w:hAnsi="Arial"/>
          <w:sz w:val="24"/>
          <w:szCs w:val="24"/>
        </w:rPr>
        <w:t>В «АРТЕКЕ» ПРОШЕЛ «ДЕНЬ РАВНЫХ ВОЗМОЖНОСТ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оссийское образование,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МДЦ «Артек» прошел «День равных возможностей» – спортивные соревнования по трем параолимпийским дисциплинам: теннису на колясках, волейболу сидя и футболу для незрячих, сообщает пресс-служба Международного детского центр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оревнования для артековцев провели юные паралимпийские чемпионы и спортсмены-колясочник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никальный инклюзивный проект «Артек» уже третий год подряд реализует совместно с Федерацией тенниса России, а равные возможности в детском центре стали нормой каждого дня», - указано в информационном релиз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крывая праздник, директор «Артека» Алексей Каспржак отметил, что День равных возможностей нужен не только Международному детскому центру – он нужен всей стр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енство России по теннису на колясках, которое проходило в прошлом году на «Артек-Арене», показало, – и это ощутили все вокруг, – насколько термин «ограниченные возможности» некорректен. Потому что возможности тех, кто вышел на корт и продемонстрировал невероятную игру, были значительно выше, чем возможности многих из нас. Мне хотелось бы, чтобы традиция Дня равных возможностей, начатая три года назад в «Артеке», распространялась в разные уголки нашей страны с очень простой логикой: нет людей с ограниченными возможностями, есть понимание ограничения возможностей внутри каждого из нас. И его нужно каждый день преодолевать, тогда в жизни все получится», - сказал Каспржа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о Дворце спорта «Артека» собрались 500 ребят, для которых были подготовлены по две площадки для тенниса на колясках, волейбола сидя и футбола для слепых. Все участники соревнований в этот день пересели в коляски и надели повязки на глаза, чтобы на себе прочувствовать, какими слухом и координацией нужно обладать, чтобы играть в слепую или сидя в кресле-коляске. Это было непросто: например, забивать футбольные голы нужно было, ориентируясь лишь на звук мяча с колокольчик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помним, что Федерация тенниса отметила в 2017 году работу с «Артеком» Русским кубком «За популяризацию тенниса в России». Специалисты Федерации отметили большой наплыв детей в региональные теннисные секции именно после Первенства России по теннису на колясках в «Арте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521239370"/>
      <w:bookmarkEnd w:id="145"/>
      <w:r>
        <w:rPr>
          <w:rFonts w:cs="Arial" w:ascii="Arial" w:hAnsi="Arial"/>
          <w:sz w:val="24"/>
          <w:szCs w:val="24"/>
        </w:rPr>
        <w:t>В ЧЕЧНЕ РЕАЛИЗУЕТСЯ ПРОГРАММА ЭКРАННОГО ДОСТУПА ДЛЯ СЛЕПЫХ И СЛАБОВИДЯЩИ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елекомпания Грозный, 07.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Люди с ограниченными возможностями учатся получать базовые знания пользования персональным компьютером, государственными услугами в электронном виде, просто самостоятельно скачивать файл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В течение дня занятия проводят две группы. В каждой из них по три человека. Обучение не ограничено по времени ведь все зависит от восприимчивости и усидчивости учеников.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Обучение программе экранного доступа в обществе слепых и слабовидящих, проводят уже на протяжении полугода. Программа говорящая – она вслух воспроизводит все действия пользователя. Для удобства помимо обычной клавиатуры есть и специальная по системе Брайл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лушать музыку, фильмы, получать необходимую информацию они могут без чьей-либо помощ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в ЧР на учете состоит 3700 инвалидов по зрению. Более 500 из них де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6" w:name="__RefHeading___Toc521239371"/>
      <w:bookmarkEnd w:id="146"/>
      <w:r>
        <w:rPr>
          <w:rFonts w:cs="Arial" w:ascii="Arial" w:hAnsi="Arial"/>
          <w:sz w:val="24"/>
          <w:szCs w:val="24"/>
        </w:rPr>
        <w:t>ЭКСКУРСИЯ «ДРУЖЕЛЮБНЫЙ КАВКАЗ» ДЛЯ ЛЮДЕЙ С ИНВАЛИДНОСТЬЮ ПРОХОДИТ В ЧР</w:t>
      </w:r>
    </w:p>
    <w:p>
      <w:pPr>
        <w:pStyle w:val="Style16"/>
        <w:ind w:left="-709" w:hanging="0"/>
        <w:rPr/>
      </w:pPr>
      <w:r>
        <w:rPr>
          <w:rStyle w:val="Style14"/>
          <w:rFonts w:cs="Times New Roman" w:ascii="Times New Roman" w:hAnsi="Times New Roman"/>
          <w:sz w:val="24"/>
          <w:szCs w:val="24"/>
        </w:rPr>
        <w:t>Эйза Метрищева</w:t>
      </w:r>
    </w:p>
    <w:p>
      <w:pPr>
        <w:pStyle w:val="Style16"/>
        <w:ind w:left="-709" w:hanging="0"/>
        <w:rPr/>
      </w:pPr>
      <w:r>
        <w:rPr>
          <w:rStyle w:val="Style14"/>
          <w:rFonts w:cs="Times New Roman" w:ascii="Times New Roman" w:hAnsi="Times New Roman"/>
          <w:sz w:val="24"/>
          <w:szCs w:val="24"/>
        </w:rPr>
        <w:t>ИА Грозный-Информ, 21.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Чеченская республиканская организация Общероссийской общественной организации «Всероссийское общество инвалидов» проводит экскурсию «Дружелюбный Кавказ» для людей с инвалидностью СКФО и Юга Росс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ероприятие проходит в Чеченской Республике с 18 по 22 июл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кануне вечером гости посетили Спортивно-туристический комплекс Кезеной-Ам. Сегодня состоялась экскурсия по достопримечательностям столицы ЧР.</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ости посетили Мемориальный комплекс Славы имени Ахмата-Хаджи Кадырова, в котором ознакомились с деятельностью Первого Президента Чечни, а также возложили цветы к обелиску А-Х. Кадырову. Кроме того, планируется посещение Национального музея ЧР, мечети им. А. А. Кадырова «Сердце Чечни» и многое друго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председателя Чеченской региональной организации ВОИ Рабу Аздаевой, республику посетили активисты из 12 регионов Юга России и СКФ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В этом году нашей организации исполняется 30 лет. В качестве поощрения чеченского отделения, как активистов, центральное управление сделало этот подарок. Очень многие хотели посетить Чеченскую Республику, посмотреть ее достопримечательности, красоту природы. Данное мероприятие позволило нам познакомиться поближе, - подчеркнула Р. Аздае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е словам, это первое подобное мероприятие, которое организация проводит в Чечне. Она подчеркнула, что в дальнейшем это направление планируется активно развива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7" w:name="__RefHeading___Toc521239372"/>
      <w:bookmarkEnd w:id="147"/>
      <w:r>
        <w:rPr>
          <w:rFonts w:cs="Arial" w:ascii="Arial" w:hAnsi="Arial"/>
          <w:sz w:val="24"/>
          <w:szCs w:val="24"/>
        </w:rPr>
        <w:t>СОЦИАЛЬНОЕ КАФЕ С РАБОЧИМИ МЕСТАМИ ДЛЯ ИНВАЛИДОВ ОТКРОЮТ СКОРО В МАХАЧКАЛ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Пасынко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хачкала-портал, 01.07.2018</w:t>
      </w:r>
    </w:p>
    <w:p>
      <w:pPr>
        <w:pStyle w:val="Style15"/>
        <w:spacing w:lineRule="exact" w:line="240"/>
        <w:ind w:left="-709" w:firstLine="425"/>
        <w:jc w:val="both"/>
        <w:rPr/>
      </w:pPr>
      <w:r>
        <w:rPr>
          <w:rFonts w:cs="Times New Roman" w:ascii="Times New Roman" w:hAnsi="Times New Roman"/>
        </w:rPr>
        <w:t>Осенью в Махачкале откроется социальное кафе, большая часть работающих в котором будут люди с ограниченными возможност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ект позволит трудоустроить 15 молодых людей с особенностями физического и психического развития, сообщила инициатор проекта, руководитель региональной общественной организации помощи инвалидам "Жизнь без слез" Айшат Гамзае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первое социальное кафе в России. Сейчас проходят завершающие работы. Ведется обучение сотрудников, приобретается оборудование. Открытие назначили на вторую неделю сентября, ориентировочно на 15-е чис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ощадь будущего кафе составит 200 кв. м, в нем предусмотрена полностью безбарьерная среда как для персонала, так и для посетителей, в том числе инвалидов-колясочников - просторный зал с проездами для инвалидной коляски, низкая барная стойка, адаптированные санузлы и т.д. На втором этаже кафе оборудован отдельный зал для занятий с детьми с особенностями разви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будет учебный класс, в котором будут заниматься подростки с ограниченными возможностями здоровья, чтобы стать помощниками поваров. Там смогут учиться 50 человек, которые в перспективе будут работать в системе общепита: рестораторы пообещали, что возьмут воспитанников на рабо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новная цель проекта не получение прибыли, а возможность обучить инвалидов профессии, показать им и окружающим, что люди с особенностями также могут работать в социум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дея реализуется на средства президентского гранта - это 2 млн рублей. Реальная стоимость проекта составила около 8 млн рублей, недостающие деньги вложили спонсо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анее сообщалось, Кировский районный суд Махачкалы, рассмотрев ходатайство прокуратуры республики о помещении водителя, ставшего причиной ДТП со смертельным исходом, под стражу на время ведения следств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521239373"/>
      <w:bookmarkEnd w:id="148"/>
      <w:r>
        <w:rPr>
          <w:rFonts w:cs="Arial" w:ascii="Arial" w:hAnsi="Arial"/>
          <w:sz w:val="24"/>
          <w:szCs w:val="24"/>
        </w:rPr>
        <w:t>ИНВАЛИДЫ В СЕВЕРНОЙ ОСЕТИИ СМОГУТ ДИСТАНЦИОННО ОБУЧИТЬСЯ ВЕБ-ДИЗАЙНУ И ПРОГРАММИРОВАНИ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СС, 27.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ладикавказ. Жители Северной Осетии с ограниченными возможностями здоровья смогут пройти бесплатные дистанционные компьютерные курсы. Об этом в пятницу сообщает пресс-служба занятости населения республи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есплатные дистанционные образовательные компьютерные курсы по обучению современным информационным технологиям разработаны для жителей республики с ограниченными возможностями здоровья", - говорится в сообщен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список учебных курсов программы вошли: веб-дизайн, компьютерная графика, платформа "1C: Предприятие", офисные технологии, программирование. Период обучения составит три месяца - с 1 сентября по 30 ноябр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урсы будут проводиться московским центром компьютерных технологий в рамках деятельности региональной общественной организации инвалидов "Стратегия" при содействии факультета вычислительной математики МГ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521239374"/>
      <w:bookmarkEnd w:id="149"/>
      <w:r>
        <w:rPr>
          <w:rFonts w:cs="Arial" w:ascii="Arial" w:hAnsi="Arial"/>
          <w:sz w:val="24"/>
          <w:szCs w:val="24"/>
        </w:rPr>
        <w:t>ИНВАЛИДЫ-КОЛЯСОЧНИКИ ПОДНЯЛИСЬ НА САМУЮ ВЫСОКУЮ ТОЧКУ МАГАСА В ЧЕСТЬ ЮБИЛЕЯ ГЛАВЫ ИНГУШЕТ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Интерфакс, 31.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оревнования по скоростному подъему на самую высокую на Северном Кавказе смотровую башню прошли в столице Ингушетии Магасе, сообщил мэр города Беслан Цечое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анное мероприятие приурочено к юбилею главы республики Юнус-Бека Евкурова. В соревновании приняли участие девять инвалидов-колясочников. По условиям состязаний, пандус длиной 1,7 тыс. метров участники гонки могли преодолеть с помощью посторонних, однако многие спортсмены прошли дистанцию самостоятельно", - написал Б.Цечоев на своей странице в Инстаграм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н отметил, что по итогам пробега первое место занял Мустафа Булгучев, на второй позиции Вахид Мархиев и третье место досталось Руслану Султыгову.</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рганизатором спортивного мероприятия выступил благотворительный фонд "Мял" совместно с мэрией Магас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добные соревнования в ингушской столице проводятся с 2016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0" w:name="__RefHeading___Toc521239375"/>
      <w:bookmarkEnd w:id="150"/>
      <w:r>
        <w:rPr>
          <w:rFonts w:cs="Arial" w:ascii="Arial" w:hAnsi="Arial"/>
          <w:sz w:val="24"/>
          <w:szCs w:val="24"/>
        </w:rPr>
        <w:t>СЫКТЫВКАРСКИЙ АЭРОПОРТ СТАНЕТ КОМФОРТНЫМ ДЛЯ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Ткалу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омиинформ (Сыктывкар), 08.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Сыктывкарская транспортная прокуратура провела проверку в Сыктывкарском аэропорту.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водом для визита стала публикация в городских СМИ о том, что мужчине с ограниченными возможностями здоровья предложили спуститься из самолета на рука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ак сообщает прокуратура, в аэропорту не оказалось специального подъемного устройства, используемого для посадки и высадки пассажиров – амбулифта. В то же время аэропорт пользовался ступенькоходом. Как выяснилось в ходе проверки, он не подходит для некоторых типов воздушных су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Чтобы исправить ситуацию, "Комиавиатранс" закупит в аэропорт Сыктывкара амбулифт. За 2017 год аэропорт принял не менее 63 человек с ограниченными возможностям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1" w:name="__RefHeading___Toc521239376"/>
      <w:bookmarkEnd w:id="151"/>
      <w:r>
        <w:rPr>
          <w:rFonts w:cs="Arial" w:ascii="Arial" w:hAnsi="Arial"/>
          <w:sz w:val="24"/>
          <w:szCs w:val="24"/>
        </w:rPr>
        <w:t>В УФЕ ПРОШЕЛ ТРЕНИНГ ДЛЯ МОЛОДЫХ ЛЮДЕЙ С ОГРАНИЧЕННЫМИ ВОЗМОЖНОСТЯМИ ЗДОРОВЬЯ</w:t>
      </w:r>
    </w:p>
    <w:p>
      <w:pPr>
        <w:pStyle w:val="Style16"/>
        <w:ind w:left="-709" w:hanging="0"/>
        <w:rPr/>
      </w:pPr>
      <w:r>
        <w:rPr>
          <w:rStyle w:val="Style14"/>
          <w:rFonts w:cs="Times New Roman" w:ascii="Times New Roman" w:hAnsi="Times New Roman"/>
          <w:sz w:val="24"/>
          <w:szCs w:val="24"/>
        </w:rPr>
        <w:t>Эмиль Бассареев</w:t>
      </w:r>
    </w:p>
    <w:p>
      <w:pPr>
        <w:pStyle w:val="Style16"/>
        <w:ind w:left="-709" w:hanging="0"/>
        <w:rPr/>
      </w:pPr>
      <w:r>
        <w:rPr>
          <w:rStyle w:val="Style14"/>
          <w:rFonts w:cs="Times New Roman" w:ascii="Times New Roman" w:hAnsi="Times New Roman"/>
          <w:sz w:val="24"/>
          <w:szCs w:val="24"/>
        </w:rPr>
        <w:t>Bash.News (Уфа), 2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лая лучше других, делаешь лучше себя». Под таким названием в центре занятости населения Уфы прошел тренинг для молодых людей с ограниченными возможностями здоровья. Семинар, по утверждению организаторов, стирает рамки, в которые люди себя загоня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нователь проекта Артем Прохоров сам знает, что такое инвалидность. Он победил муковисцидоз, достиг успехов в спорте и бизнесе. Артем уверен, что каждый может найти свое место в обществе и не потеряться в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ртем Прохоров, основатель проекта: «Ну, ты инвалид, сделай, как можешь – нет! У меня инвалидность второй группы, и все, что я делаю, я делаю качественно, я стараюсь делать на 100%. Это самое главное в нашей жизни, в нашем мире на данный момент, что надо людям предлагать сотрудничеств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терес к семинару проявили не только представители молодежи. В числе участников были и люди старшего поколения. Для многих из них вопрос трудоустройства стоит также остр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иколай Карахмалев: «По обстоятельствам, не зависящим от меня, получил два инсульта, и поэтому сейчас мне пришлось покинуть эту работу. Ищу новую, так сказать, где я смогу реализовать себ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521239377"/>
      <w:bookmarkEnd w:id="152"/>
      <w:r>
        <w:rPr>
          <w:rFonts w:cs="Arial" w:ascii="Arial" w:hAnsi="Arial"/>
          <w:sz w:val="24"/>
          <w:szCs w:val="24"/>
        </w:rPr>
        <w:t>В БАШКИРИИ ПРОШЛИ СОРЕВНОВАНИЯ СРЕДИ ЛЮДЕЙ С НАРУШЕНИЯМИ ОПОРНО-ДВИГАТЕЛЬНОГО АППАРАТ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Bash.News (Уфа),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дняться на скалу высотой в 30 метров, проплыть на лодке сквозь водные преграды. В Салаватском районе республики завершился Всероссийский фестиваль по спортивному туризму среди инвалидов с поражением опорно-двигательного аппарата «Юрюзань – 2018». Конкуренцию хозяевам составили команды из Тюменской, Кировской, Оренбургской областей, Республики Татарстан – это порядка 100 участников. Соревнования прошли по водному, горному туризму и прохождению препятствий на средствах передвиж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одолеть бурную реку, казалось бы, невозможно для инвалида-колясочника, но Евгений Егодинский преодолевает водную дистанцию. Правила обычные: нужно пройти через так называемые ворота, а их 10, спортсмены гребут по течению, а затем против. Он новичок в подобных соревнованиях, и свое прохождение препятствий оценивает на троеч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вгений Егодинский, участник соревнований /Оренбург/: «Да, сложно, тренироваться надо. Сложно с течением, веслами управлять, корректировать движения лод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кальная стена – одно из препятствий, участникам необходимо подняться на высоту 30 метров и при этом самостоятельно организовать себе страховку. Этот этап считается одним из самых сложных. Подъем в связках – один из видов восхождения в горы. На скалах уже закреплены железные шлямбура – это специальные скальные крюки для точек страховки на скалах. Спортсмены цепляют карабин и поднимаются выше. Этот этап должен преодолеть каждый альпинист. Новичкам или не подготовленным сложно дойти до вершины, но побороться может каждый. Ильгам Таиров уже 13 лет занимается скалолазанием, но главным все же считает не победу, а обмен опыт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льгам Таиров, участник соревнований /Тюмень/: «Я люблю побегать по крышам, по склонам, сложности не было. Доволен на четверку по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ухра Сидикова, судья соревнований /Уфа/: «Фиксируется время подъема и связки, метраж, т.е. есть определенные точки – все измерено. Если даже до финиша не дошла та или иная команда, фиксируется метраж и сравнивается по метражу с другими командами. Есть контрольное время на каждой дистанции в зависимости от ее слож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менно в Башкортостане зародился спортивный туризм среди инвалидов. Соревнования проводятся с 2012 года, и число команд с каждым годом увеличив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люр Нурлыгаянов, первый заместитель председателя Всероссийского общества инвалидов: «Ребята с инвалидностью хотят жить полнокровной жизнью, и туризм дает возможность пообщаться на уровне природы, пож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тогам четырех дней определились победители. Те, кто не вошел в тройку лучших, показали результат с несущественным отставанием, а значит, слабых на фестивале не было. Они еще раз доказали, что для них нет непреодолимых препятств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521239378"/>
      <w:bookmarkEnd w:id="153"/>
      <w:r>
        <w:rPr>
          <w:rFonts w:cs="Arial" w:ascii="Arial" w:hAnsi="Arial"/>
          <w:sz w:val="24"/>
          <w:szCs w:val="24"/>
        </w:rPr>
        <w:t>В БАШКИРИИ ПРОШЕЛ ЕДИНСТВЕННЫЙ В МИРЕ ФЕСТИВАЛЬ СПОРТИВНОГО ТУРИЗМА СРЕДИ 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 нем приняло участие 11 команд со всей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ндрей Шарыги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елеканал UTV (Уфа),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ая сложная и захватывающая часть соревнований — скальная дистанция. Участникам предстоит подняться на высоту двадцати восьми метров. Здесь особенно важна поддержка коман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Надеждин по привычке проверяет крепления перед стартом. На Всероссийских соревнованиях по спортивному туризму «Юрюзань» он во второй раз. Михаил в восторге от природы Салаватского района и организации турни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Надеждин, участник соревнований (Оренбургская область): "Каждый раз судьи создают новые интересные дистанции. Не было такого, чтобы повторилось то, что было в прошлом году. Это было бы неинтересно. У себя в городе мы тренируемся по своей схеме, а приезжаем сюда - здесь все другое. Естественно, нужно ловить фишку, учиться на мес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ревнования состоят из горной, водной, пешеходной дистанций и трассы на средствах передвижения. Она разработана специально для колясочников. Спортсменам предстояло проехать по песку, гравию и навесной перепра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ка одни спортсмены штурмуют горные вершины, другие покоряют водную гладь. В прошлом году из-за ливней старт перенесли в заводь реки Юрюзань. В этом году погода не подве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портсмены соревнуются на двух- и четырехместных катамаранах и на одноместных лодках. Чтобы успешно завершить дистанцию, участникам спортивного фестиваля нужно зайти в восемь плавучих ворот. Сделать это непрос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ргей Чернышев, инструктор: Все мы привыкли ходить по земле, а нам предлагают пройти по бревну на одной ноге. Представьте их сложности — у них нет многих точек опор, которые для нас считаются нормальными и мы привыкли к ним, а у них нет их. Мало того, что им надо пройти трассу, им надо найти точки опоры. Они их находят — они привязываются, застегиваются, мы их контролируем. Но они соревнуются! И показывают прекрасные результа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водной дистанции есть и свои лидеры. Одна их них Алина Ямилова. Девушка часто занимает призовые места. Однако главное для нее не медали, а время проведенное с друзья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ина Ямилова, участница соревнований (Салаватский район): Встречи такие полезны — сидя дома унывать начинаешь, депрессия. А здесь обо всем забываешь, домашние хлопоты все оставляеш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российский фестиваль по спортивному туризму "Юрюзань" проводится с 2011 года. В этом году его участниками стали 11 команд из Башкирии, Татарии, Кировской, Оренбургской, Тюменской, Челябинской областей — свыше 100 человек. Сюда они приехали за эмоциями и новыми знакомств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тьяна Бояринцева, руководитель команды «Вятка»: "Здесь царит такая атмосфера — атмосфера поддержки, дружбы, единения. Здесь люди в первую очередь не соревнуются, они здесь общаются, делятся между собой, помогают друг другу. Это очень важ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люр Нурлыгаянов, президент Российского спортивного союза инвалидов: "Люди, которые испытывают ограничения как раз могут проявить себя в этих природных условиях — река, горы. В этих обстоятельствах человек понимает, насколько он самостоятельно может решать свои проблемы. Если он готовит у костра, ставит палатку, преодолевает различные дистанции — горные, водные, пешие — у человека все и в обычной жизни получи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соревнований спортсмены разъедутся по домам. Кто-то поставит на полку очередной кубок или повесит медаль. Но все будут ждать следующего июля, чтобы вновь собраться на фестивале "Юрюза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521239379"/>
      <w:bookmarkEnd w:id="154"/>
      <w:r>
        <w:rPr>
          <w:rFonts w:cs="Arial" w:ascii="Arial" w:hAnsi="Arial"/>
          <w:sz w:val="24"/>
          <w:szCs w:val="24"/>
        </w:rPr>
        <w:t>СОЛНЕЧНАЯ ГИМНАСТКА ИЗ ЧЕБАРКУЛЯ ПЕРЕВЕРНУЛА ПРЕДСТАВЛЕНИЕ ОБ ИНВАЛИДАХ С СИНДРОМОМ ДАУНА</w:t>
      </w:r>
    </w:p>
    <w:p>
      <w:pPr>
        <w:pStyle w:val="Style16"/>
        <w:ind w:left="-709" w:hanging="0"/>
        <w:rPr/>
      </w:pPr>
      <w:r>
        <w:rPr>
          <w:rStyle w:val="Style14"/>
          <w:rFonts w:cs="Times New Roman" w:ascii="Times New Roman" w:hAnsi="Times New Roman"/>
          <w:sz w:val="24"/>
          <w:szCs w:val="24"/>
        </w:rPr>
        <w:t>Ольга</w:t>
      </w:r>
      <w:r>
        <w:rPr/>
        <w:t xml:space="preserve"> </w:t>
      </w:r>
      <w:r>
        <w:rPr>
          <w:rStyle w:val="Style14"/>
          <w:rFonts w:cs="Times New Roman" w:ascii="Times New Roman" w:hAnsi="Times New Roman"/>
          <w:sz w:val="24"/>
          <w:szCs w:val="24"/>
        </w:rPr>
        <w:t>Чукарина</w:t>
      </w:r>
    </w:p>
    <w:p>
      <w:pPr>
        <w:pStyle w:val="Style16"/>
        <w:ind w:left="-709" w:hanging="0"/>
        <w:rPr/>
      </w:pPr>
      <w:r>
        <w:rPr>
          <w:rStyle w:val="Style14"/>
          <w:rFonts w:cs="Times New Roman" w:ascii="Times New Roman" w:hAnsi="Times New Roman"/>
          <w:sz w:val="24"/>
          <w:szCs w:val="24"/>
        </w:rPr>
        <w:t>Южноуралец, 3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ейчас Арине Кутеповой 18 лет. Как и большинство своих сверстниц, она любит сладости, мультфильмы, иногда ленится делать уроки, с удовольствием фотографируется. Но для своих родителей Арина - особенный, «солнечный» ребено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лядя на Арину, её мама, Наталья Георгиевна, с трудом сдерживает слёзы. Ведь эта солнечная девочка со страшным диагнозом - «синдром Дауна» - изменила жизнь их семьи на 360 градусов. Диагноз «синдром Дауна» не помешал дочке стать чемпионкой мира по спортивной гимнастик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индром Дауна - это не приговор!</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18 лет назад при рождении дочке Натальи и Андрея Кутеповых врачи поставили чудовищный диагноз - «синдром Дауна». Но и он оказался не единственным. В медицинской карте записаны также порок сердца и пролапс митрального клапана, несформированный кишечник. Почему это всё обрушилось на их дочку? Откуда берутся эти заболевания? Ведь ничто не предвещало беды. Беременность протекала без осложнений, роды тоже прошли благополучно. Но девочка появилась на свет с нарушением умственной активности. Уже на второй день жизни малышке провели первую операцию на кишечнике. Один из лучших детских хирургов Челябинской области Николай Ростовцев исправил ошибки природы у Арины. Через полгода девочке сделали ещё одну операцию. Лишь после неё прогнозы врачей на жизнь маленькой девочки стали чуть оптимистичне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 вот от многочисленных операций на сердце мама Ариши отказалась. Слишком большие были риски. Наталья Георгиевна с ужасом вспоминает те страшные годы и приговор врачей: «Вскрывать грудную клетку и всё ворошить в маленьком тельце…Нет! Пусть всё остаётся как есть, сколько уж Бог дас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риша росла очень активной и жизнерадостной девочкой. Её ноги всегда были развиты лучше, чем руки. В коляске Арина играла погремушкой, причем больше ногами, чем руками. И гонять мяч ей нравилось больше, чем сидеть в песочниц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ощай, Чебаркул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 вот из Чебаркуля семье Кутеповых пришлось уехать, когда Арине было три года. В маленьком городке не было никакой медицинской поддержки. Девочку не брали ни в один детский сад. Семье Кутеповых даже предложили отказаться от больного ребенка. Маме говорили: «Еще родиш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ля меня, как человека, работавшего психологом в детском доме, такое было просто бесчеловечно и неприемлемо, - вспоминает мама Арины. - Я понимала, что если мы останемся в Чебаркуле, я буду сидеть дома без работы, и Арина будет вместе со мной, мы все будем находиться в таком депрессивном, угнетенном состоян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Чтобы дать своей дочери право на нормальную жизнь, Наталья с мужем перебрались в Челябинск: «Здесь нас взяли в садик и даже сказали, что наш ребенок не запущенный». Арина пошла в обычный детский сад, а потом и в обычную школу № 62. Наталья Георгиевна объяснила домашним это так: «Я просто убеждена, что дети с синдромом Дауна обязаны быть среди нормальных людей. Для них это жизненно необходимо. У даунят есть особенность - они легко копируют действия других людей. Им трудно бывает объяснить что-то, но легко можно добиться результата через копирование. Да и здоровым детям от общения с особенными сверстниками будет своя польз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портивная «колыбель» таланта Арин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вою любовь к спортивной гимнастике Арина проявила случайно. Это случилось еще в детском саду. Проходя мимо спортивного зала, девочка увидела спортивные снаряды: кольца, брусья, маты, - и заинтересовалась ими. Выходить из зала Арина категорически отказалась. Потом она приходила на каждое занятие и забиралась на самый верх шведской стенки, чтобы не выгнали. Сверху она смотрела, как тренируются мальчишки. Вскоре тренер разрешил ей заниматься вместе с ними, ведь по своей натуре Арина - человек немногословный и нешумный, дисциплины не нарушает. Спортивная секция детского сада стала «колыбелью» спортивного таланта Арин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Арину взяли в школу олимпийского резер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ме Арины порой становится немного страшно, когда дочь желает освоить новый переворот. Но Арина сама выбрала спортивную гимнастику. В школу олимпийского резерва она пришла вместе с мамой. На тот момент Арина была единственной воспитанницей с синдромом Дауна. Именно она открыла спортивную дорогу для других детей с нарушением интеллек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подаватели спортивной школы № 4 всегда работали со здоровыми детьми, но положительный опыт зарубежных коллег по работе с «солнечными» ребятами помог решиться на этот эксперимент. И Арину взяли заниматься гимнастик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м тренером Арины стала Елена Еремеева. Затем подключился Григорий Дубинкин. Тренеры говорят, что у этой девочки отличная выдержка и целеустремлённость, она готова долго и усердно работать. «У Арины нет чувства зависти. В соревнованиях ей нравится возможность нового общения и новых знакомств, а также возможность показать себя», - делилась с родителями девочки тренер Елена Еремее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бояться травм, то лучше вообще не начинать. Арина к трудностям относится спокойно, не плачет, не паникует, а просто говорит: «Давайте попробуем!» - вспоминает мама слова другого тренера дочери, Григория Дубинк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началу Арине было очень трудно, ведь спортсмены в школе олимпийского резерва занимаются без остановки: одно упражнение за другим, а ей из-за заболевания нужен был отдых. Многие упражнения приходилось отрабатывать дольше, чем с обычными детьми, делать упор на мышечную память. Усидчивость и необыкновенное трудолюбие Арины вдохновляло тренеров: девочка никогда не говорила, что больше не хочет заниматься. А если и плакала, то не столько от боли, сколько от обиды за неудачную попыт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Шло время, и встал вопрос: для чего нужны эти занятия спортом. Нужно было выбирать - прекратить тренировки или начать выступать на соревнованиях. И Арина начала выступать за честь своей спортшколы, региона и стр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в Челябинске открыли школу-интернат для умственно отсталых детей, одаренных в спорте. В нем учатся более 500 детей с ограниченными возможностями, которые посвятили жизнь спорту. 30 спортсменов теперь только у одного Дубинкина. После Арины он очень увлекся процессом воспитания и тренировок с умственно отсталыми детьм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еудобные вопросы про синдром Дау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и большинство людей с синдромом Дауна, Арина имеет целый букет других болезней, главная из них - нарушение сердечной мышцы. От рискованных операций на сердце семья Кутеповых в свое время отказалась. Благодаря спортивным занятиям сердечные мышцы укрепились. Но перед соревнованиями Арина обязательно посещает кардиолога. Кардиологи же удивляются и говорят, что сегодняшние нагрузки - это далеко не предел ее возможностей. Также юной гимнастке удалось подтянуть все тело, подобрать живот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то во время сборов на чемпионат для людей с синдромом Дауна, Арина прочитала об этом диагнозе в интернете и заплакала: «У меня что, синдром Дауна?» Я говорю: «Какая разница? У нас у всех свои синдромы». Конечно, дочка спросила, что это такое? Я ей сказала, что это врач, который научился лечить такую болезнь»,- поделилась мама Наташа. Арина еще долго не могла привыкнуть к этой мысли и полгода спрашивала: «Что я здесь делаю? Здесь больные дети. А у меня всё нормально», - продолжает Наталья Кутепов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отеря бабушки Людмилы Константиновн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скоре для семьи Кутеповых начался новый жизненный этап. Сначала Арина учились в обычной школе, но ей пришлось перейти в интернат, потому что сложно было совместить уроки и спорт. Одной из главных причин стала смерть моей мамы, бабушки Арины, Людмилы Константиновны. Она всегда была рядом с внучкой. Несчастье случилось зимой 2015 года. Бабушки не стало. До последнего дня Людмила Ершова работала в школе № 62 тьютором и приглядывала за своей любимой Ариш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свое время Людмила Константиновна тоже уехала из Чебаркуля ради внучки. Жить в Челябинске было негде, и бабушка добилась, чтобы им с внучкой оборудовали жилое помещение прямо в школе. Директор школы № 62 Любовь Кондратенкова пошла навстречу семье Кутеповых, им сделали даже отдельный вход и крыльцо. Со своей стороны она тоже поддерживала и помогала развивать спортивный талант Арин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Арина научилась считывать эмо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спортивной гимнастики Арина увлечена синхронным плаванием и прыжками вводу. Родители задумались над тем, что будет, когда дочь закончит школу, чем она будет занимать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 Арины активная жизненная позиция, она постоянно строит разные планы, любит ходить в кино и просто гулять. Мы стали замечать, что наша дочь умеет «считывать» эмоции. Она может посмотреть на человека и сказать, что он очень устал. Если человек болеет, то она проявляет к нему заботу»,- говорит Наталья Кутепов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емья южноуральской чемпион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уткость и внимательность в характере Арины отмечают все, кто общался с ней. Именно она помогла маме и папе решиться и подарить ей младшего братика. Родители боялись думать о рождении второго ребёнка и не допускали даже мысли об этом. Но в десять лет Арина решительно заявила, что одна она существовать не должна и не будет! И после её слёз родители согласились. «Наша Ариша помогла мне поверить, что счастье материнства может быть счастьем, разделённым пополам. И несмотря на свои страхи и то, что говорили мне врачи, мы с мужем решились на второго ребенка,» - делится и светится от счастья Наталья Георгиев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явление младшего брата открыло в Арине новые качества. Она оказалась прирождённой нянькой. Старшая сестра заботливо гладила пелёнки для братика. Она сама, без участия родителей разбудит его и умоет, накормит и поможет оде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ырастить чемпиона - титанический труд для родителей. А каково это вырастить чемпиона из ребёнка, на котором ещё в роддоме медики поставили крест? Создание доступной среды для инвалидов и людей с ограниченными возможностями часто остается лишь громкими словами. В жизни таким людям приходится бороться за право жить наравне с други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и коллеги узнали о моём ребенке недавно. Я не смешиваю личное и профессиональное, - признается Наталья Кутеп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Наталья Георгиевна работает в Аппарате уполномоченных по правам человека Челябинской области, продвигает различные проекты по поддержке детей с ограниченными возможностями и их родителей. В этой сфере она является одним из немногих первопроходцев, делится своим накопленным жизненным опытом. Именно Арина и привела маму к её нынешней долж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апа Андрей тоже родом из Чебаркуля. После рождения не совсем здоровой дочери решил, что ему не помешает психологическое образование и пошел снова учиться. Теперь он ежедневно занимается с Ариной. Дочка повлияла и на его карьеру. Отец свою работу просвещает детям с инвалидностью: он работает в Центре диагностики и консультиров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семью Кутеповых поддерживает глава региона, уполномоченный по правам человека в Челябинской области (в недавнем прошлом детский омбудсмен) Маргарита Павлова, региональные Министерства спорта и образования, просто неравнодушные люди.. Но бюрократические препоны то и дело дают о себе знать. Так перед поездкой в Лос-Анджелес обнаружилось, что Российская Федерация готова выделить деньги только Арине, а тренеру - нет. В итоге деньги для тренера собирали, что называется всем миром.</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портивные успехи Ари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ожиданно для всех Арина стала чемпионкой и вернулась из Америки немного другой - повзрослевшей, уверенной в себе и более самостоятельной. На соревнованиях в Лос-Анджелесе особенная гимнастка на весь мир заявила, что любит Россию и гордится своей страной. «Мне нравится стоять на самой высокой ступеньке с цифрой один и слушать гимн России. Хочу, чтоб так было чаще!» - это были слова южноуральской чемпионки с пьедеста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Челябинск гимнастка привезла сразу пять олимпийских медалей. И стала единственным в России спортсменом-инвалидом. «Золото» за выступление на бревне и на брусьях, «серебро» - за вольные упражнения, «бронзу» - за опорный прыжок и многоборье. Соперниками Арины были 76 спортсменов из разных стран. Чтобы подойти к снаряду, им приходилось ждать в очереди по 20 минут. А выступления юной гимнастки из Челябинска произвели на Олимпиаде для лиц со сниженным интеллектом настоящий фурор. 16-летняя Арина была самой младшей участницей в своей возрастной группе. После выступления многие подходили к ней, чтобы сфотографироваться. Сразу после Олимпиады Арину пригласили на европейские игры по спортивной гимнастике для лиц с синдромом Дауна, которые состоятся в ноябре в Италии. Поездка на соревнования в итальянский город Мортаре тоже принесла Арине золо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буквально на днях наша солнечная землячка привезла в копилку Челябинской области с Чемпионата мира из Германии сразу четыре медали всех достоинств: «золото» на бревне, «серебро» - в вольных упражнениях и на брусьях, «бронзу» - в прыжке. На мировых состязаниях в городе Бохум вместе с пятью особенными гимнастами из Воронежа и Санкт-Петербурга Арина защищала честь Российской Федер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еждународном турнире участвовало 15 стран. Самые сильные соперницы у Арины Кутеповой были из Англии, Мексики, США. Южноуральская спортсменка состязалась в жесточайшей борьбе, впервые в этом году выступая во взрослом статус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мья Кутеповых всегда благодарна всем, кто помогает им по мере своих сил и возможностей, кто собирает средства для поездок на соревнования. Однажды помощь была оказана анонимно: не пожелавший раскрыть своё имя спонсор перевёл на их счёт 50 тысяч рублей. Также помощь семье Арины оказывает губернатор Челябинской области Борис Дубровский и глава администрации Челябинска Евгений Тефтелев, детский омбудсмен Маргарита Павлова, глава Тракторозаводского района Евгений Крехтунов, работники 120-го лицея, где для Арины сшили купальник, сотрудникам Дворца пионеров и школьников помоги с постановкой танца. Да всех и не перечисл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пыт Челябинской области благодаря поддержке спортсменов с инвалидностью и системной работе с ними стал тиражироваться. Вслед за Ариной появились спортсмены в Санкт-Петербурге и других городах, которые также участвуют в новом паралимпийском движении, На встречах с умственно отсталыми спортсменами уполномоченный по правам человека Маргарита Павлова отмечает: «Особенно приятно, что мы сохраняем свое лидерство. Огромное спасибо тренерам за то, что посвящают все свои силы и веру в таких детей. Спасибо тем, кто поддерживает это направление. Без них, наверное, ничего не получилось, и никто не узнал про нашу юную звездоч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7 году Арине присвоили кандидата в мастера спорта по обычным основаниям. Лично Приезжал Президент Паралимпийского комитета Лукин и лично прикрутил ей значок. Тем самым Арина Кутепова первой в России из лиц с синдромом Дауна получила спортивное звание и дала надежду и веру остальных дауня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Арина пошла в 10-й класс. А с прошлого года она начала работать. Это вообще прецедент в России: солнечная гимнастка теперь помощник тренера в школе-интернате спортивного профиля, она помогает тренировать других таких же ребят. Арина очень гордится своей работой, а еще учится тратить заработанные деньги. Она и правда особенная девоч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521239380"/>
      <w:bookmarkEnd w:id="155"/>
      <w:r>
        <w:rPr>
          <w:rFonts w:cs="Arial" w:ascii="Arial" w:hAnsi="Arial"/>
          <w:sz w:val="24"/>
          <w:szCs w:val="24"/>
        </w:rPr>
        <w:t>ИНВАЛИДАМ НА УРАЛЕ В РАМКАХ СУПЕРПРОЕКТА ВЫДАДУТ АКВАЛАНГИ. «ЭТО ПОТРЯСАЮЩАЯ СВОБО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Люди с ограниченными возможностями получат свободу передвиже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URA.ru (Екатеринбург), 0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галыме (ХМАО-Югра) на средства президентского гранта открывается секция парадайвинга. Люди с ограниченными возможностями уже заметили чудесный эффект от подводного погружения. Об этом рассказали «URA.RU» в Когалымской федерации инвалидного спо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кануне федерация подписала договор с Фондом президентских грантов о выделении 1 млн 380 тысяч рублей на создание бесплатной секции парадайвинга. На эти деньги планируется приобрести специальное дайверское оборудование — кроменсаторы, баллоны, маски, ласты, гидрокостюмы. Еще полмиллиона спонсирует «ЛУКОЙЛ» на оплату аренды бассейна и спортивных за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кция будет проходить в одном из бассейнов местного аквапарка. Там погрузиться с аквалангом смогут инвалиды, достигшие 14 лет и не имеющие психических или интеллектуальных нарушений. В Когалымской федерации инвалидного спорта, инициировавшей проект, говорят о «потрясающем» оздоравливающем эффекте дайвинга, который они ощутили на себе. «Мы сами попробовали в бассейне во время мастер-классов. Когда с оборудованием погружаешься, попадаешь в невесомость, тело полностью в гармонии с водой, расслабленность, при этом вся группа мышц задействована. Эффект потрясающий», — рассказывает заместитель председателя федерации Владислав Дзябко. «Подводное плавание отличается от обычного — абсолютная свобода движения. Мне безумно нравится, это безумно интересно», — отмечает ответственный секретарь федерации, инвалид по зрению Диана Бабинец. В федерации приводят в пример Игоря Караваева с ДЦП, который после погружений в воду стал лучше контролировать свое тело, а также инвалида-колясочницу Маргариту, которая свободно двигалась под водой без помощи но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группами будут заниматься опытные инструкторы из Когалыма и Ханты-Мансийска. Первый заплыв секции намечен на 2 августа. Проект «Глубины дарят надежды!» рассчитан на пол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521239381"/>
      <w:bookmarkEnd w:id="156"/>
      <w:r>
        <w:rPr>
          <w:rFonts w:cs="Arial" w:ascii="Arial" w:hAnsi="Arial"/>
          <w:sz w:val="24"/>
          <w:szCs w:val="24"/>
        </w:rPr>
        <w:t>«ЭТА ДЕВОЧКА ПРОСТО БОЕЦ»: ЕКАТЕРИНБУРЖЕНКА С ДЦП ПРЫГНУЛА С ПАРАШЮТОМ С ВЫСОТЫ ДВУХ КИЛОМЕТР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еперь она будет представлять Урал на международных соревнованиях в Москв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Екатеринбург Он-лайн,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катеринбурженка на инвалидном кресле Настя Кочкина, которая болеет ДЦП, прыгнула с парашютом с высоты двух километров. Помочь девочке осуществить мечту помог инструктор Александр Новоселов, начальник нижнетагильского авиационно-спортивного клуба ДОСААФ России. Он рассказал Е1.RU о том, как они готовились к прыжку и был ли он сложнее, чем с «обычными» парашютист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у нас в России проект «Небо, открытое для всех». Там люди с ограниченными возможностями здоровья занимаются прыжками с парашютом, — поделился Александр. — Пилотный проект у нас стартовал в Москве, а года два назад мы параллельно организовали прыжок в Екатеринбурге Анастасии Немец (после она участвовала в модном показе в Москве. — Прим. ред.). И после этого понеслось. Пока больше никто в России этим не заним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бы подготовиться к прыжку, Настя практиковалась и в теории, и на практике. Сначала она месяц слушала курс теоретических лекций инструкторов и спортсменов и сдала специальный экзамен. А затем провела несколько тренировок в аэротрубе, чтобы посмотреть, как она чувствует себя в воздушном пото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ервый взгляд, прыжок должен был быть сложным, потому что человек с ДЦП немножко не контролирует точные движения рук в воздушном потоке, — продолжил инструктор. — Но на самом деле я, после того как открыл парашют, кайфанул. У меня простые пассажиры падают хуже, чем она. Она сделала все как над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521239382"/>
      <w:bookmarkEnd w:id="157"/>
      <w:r>
        <w:rPr>
          <w:rFonts w:cs="Arial" w:ascii="Arial" w:hAnsi="Arial"/>
          <w:sz w:val="24"/>
          <w:szCs w:val="24"/>
        </w:rPr>
        <w:t>В СУРГУТЕ ОТКРЫЛСЯ КАБИНЕТ СЕНСОРНОЙ ИНТЕРГРАЦИИ ДЛЯ ДЕТЕЙ-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О, Сургут!, 2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й фонд «Благо Дарю» открыл в Сургуте кабинет сенсорной интеграции и нейродинамической гимнастики для детей с ментальными нарушениями и различными видами ДЦП.</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Бесплатные курсы здесь смогут пройти дети из Сургута, Сургутского района, Нефтеюганска и ближайших муниципалитет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Как сообщают авторы проекты, после прохождения такой терапии у детей наблюдается улучшение памяти, двигательной активности, концентрации внимания, увеличивается амплитуда движений нижних конечностей, повышается их чувствительность. Перед занятиями все дети-инвалиды пройдут осмотр, по результатам которых специалист назначит курс занятий для каждого ребенка. Курс составляет от 10 и более заняти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чается, что на занятиях будут присутствовать практиканты из вузов: так студенты смогут получить необходимый для самостоятельной работы опыт и практические навы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521239383"/>
      <w:bookmarkEnd w:id="158"/>
      <w:r>
        <w:rPr>
          <w:rFonts w:cs="Arial" w:ascii="Arial" w:hAnsi="Arial"/>
          <w:sz w:val="24"/>
          <w:szCs w:val="24"/>
        </w:rPr>
        <w:t>ТЮМЕНСКИЕ ДЕТИ-ИНВАЛИДЫ ПРОВЕДУТ ЛЕТО СО СМЫСЛ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ветлана Сафро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Вслух.Ру (Тюмень),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детей организованы специальные программы с разными видами отдых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ечение лета 40 тюменских ребят с нарушениями развития, ментальной инвалидностью и аутизмом отдохнут в инклюзивном детском лагере «Лето со смыслом», расположенном на базе центра «Берендей» в городе Ишиме. Первая группа ребят из 10 человек уже отправилась на летний отдых. Такая практика стала возможной благодаря совместным усилиям департамента физической культуры, спорта и дополнительного образования Тюменской области, департамента по спорту и молодежной политике города Тюмени, благотворительного фонда развития города Тюмени, тюменской региональной автономной некоммерческой благотворительной организации «Открой мне мир» и ПАО «Запсибкомбан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о конца лета планируется пять заездов. Для детей организованы специальные программы с разными видами отдыха. В течение смены ребят будут сопровождать тьюторы, которые за время пребывания в лагере пройдут серию обучающих семинаров и тренингов, получат возможность овладеть навыками «8 стратегий», «Метода визуальных расписаний», «Принципов и элементов поведенческого анализа» и другими практиками с доказанной эффективностью.</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результате реализации проекта в городе Тюмени появятся вожатые летних программ отдыха для детей с нарушениями развития и аутизмом, владеющие эффективными практиками взаимодействия. Дети, в свою очередь, получат возможность отличного инклюзивного отдых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лагодаря проведению подобных мероприятий, дети с ментальными нарушениями развития и аутизмом становятся более открытыми миру, раскрепощенными и активнее включаются в игру здоровых сверстников, сообщает департамент по спорту и молодежной политике администрации Тюме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521239384"/>
      <w:bookmarkEnd w:id="159"/>
      <w:r>
        <w:rPr>
          <w:rFonts w:cs="Arial" w:ascii="Arial" w:hAnsi="Arial"/>
          <w:sz w:val="24"/>
          <w:szCs w:val="24"/>
        </w:rPr>
        <w:t>ТЮМЕНСКИЕ ИНВАЛИДЫ УМЕСТИЛИ 30 ЛЕТ ПРЕОДОЛЕНИЯ В ЖИЗНЕЛЮБИВЫЙ ФОТОКОНКУРС</w:t>
      </w:r>
    </w:p>
    <w:p>
      <w:pPr>
        <w:pStyle w:val="Style16"/>
        <w:ind w:left="-709" w:hanging="0"/>
        <w:rPr/>
      </w:pPr>
      <w:r>
        <w:rPr>
          <w:rStyle w:val="Style14"/>
          <w:rFonts w:cs="Times New Roman" w:ascii="Times New Roman" w:hAnsi="Times New Roman"/>
          <w:sz w:val="24"/>
          <w:szCs w:val="24"/>
        </w:rPr>
        <w:t>Победители получили награды</w:t>
      </w:r>
    </w:p>
    <w:p>
      <w:pPr>
        <w:pStyle w:val="Style16"/>
        <w:ind w:left="-709" w:hanging="0"/>
        <w:rPr/>
      </w:pPr>
      <w:r>
        <w:rPr>
          <w:rStyle w:val="Style14"/>
          <w:rFonts w:cs="Times New Roman" w:ascii="Times New Roman" w:hAnsi="Times New Roman"/>
          <w:sz w:val="24"/>
          <w:szCs w:val="24"/>
        </w:rPr>
        <w:t>Татьяна Панкина</w:t>
      </w:r>
    </w:p>
    <w:p>
      <w:pPr>
        <w:pStyle w:val="Style16"/>
        <w:ind w:left="-709" w:hanging="0"/>
        <w:rPr/>
      </w:pPr>
      <w:r>
        <w:rPr>
          <w:rStyle w:val="Style14"/>
          <w:rFonts w:cs="Times New Roman" w:ascii="Times New Roman" w:hAnsi="Times New Roman"/>
          <w:sz w:val="24"/>
          <w:szCs w:val="24"/>
        </w:rPr>
        <w:t>Вслух.Ру (Тюмень), 2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Фотоконкурс «Мы – молодые», проведенный Тюменской областной организацией Всероссийского общества инвалидов в честь своего 30-летия, призван напомнить о длинном и трудном пути, который был пройден. Авторы снимков, как профессионалы, так и любители, рассказали об удивительном оптимизме и жизнелюбии людей с инвалидностью, их умении преодолевать трудности, о целеустремленности, энергии и силе дух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 победу в творческом состязании боролись 46 участников. На суд жюри было представлено более 300 работ, сообщает областная организация Всероссийской организации инвали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Эти фотографии отмечают этапы развития, становления нашей организации, – говорит председатель ТООО ВОИ Евгений Кравченко. – Кроме того, это работы о жизни, за мгновениями, попавшими в объектив фотографов, целые судьб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номинации «Ретрофотография», объединившей фото 1980–90-х годов специальными призами эксперты наградили Татьяну Ващенко и Ирину Гузееву. Третье место досталось Светлане Соколовой и Евсеевой Ларисе, второе занял Виктор Кох, первое место решили не присуждат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номинации «Современное фото» среди любителей были отмечены Елизавета Толстоухова (3 место), Светлана Щукина (2 место) и Марина Головатенко (1 место). Специальных призов удостоились Наталья Варавко, Лариса Мясникова, Радик Шафигуллин и Светлана Бекшене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з профессионалов равных не было Сергею Елесину, вторую позицию разделили Валерий Бычков, Юлия Садыкова и Евгений Шаров, а бронзовыми призерами стали Мария Симонова и Вадим Шаров. Специальный приз эксперты вручили Евгению Нисковск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521239385"/>
      <w:bookmarkEnd w:id="160"/>
      <w:r>
        <w:rPr>
          <w:rFonts w:cs="Arial" w:ascii="Arial" w:hAnsi="Arial"/>
          <w:sz w:val="24"/>
          <w:szCs w:val="24"/>
        </w:rPr>
        <w:t>В ТЮМЕНИ ПРОЙДЕТ ТУРСЛЕТ СРЕДИ ЛЮДЕЙ С ОГРАНИЧЕННЫМИ ВОЗМОЖНОСТЯМИ ЗДОРОВЬ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NewsPromRu, 04.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крытый туристский слет среди людей с ограниченными возможностями здоровья "Робинзонада" пройдет в деревне Криводаново Тюменского района. Традиционное мероприятие Тюменской областной организации ВОИ проводится уже восемнадцатый год подряд.</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алаточный лагерь развернется на берегу озера в районе оздоровительного центра "Красная гвоздика", на несколько дней здесь поселятся туристы из Тюменской области и ряда регионов УрФ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 16 по 20 июля пройдут соревновательные дни. Командам предстоит преодолеть такие этапы, как туристское многоборье, водный туризм, спортивное ориентирование, спортивная рыбалка. Рыбалка и ориентирование пройдут в статусе чемпионата и первенства Тюменской области, полученные баллы за них войдут в общекомандный зачет. Также в зачет пойдут результаты за конкурсы "Визитка", "Бивуак", "Информационный лист" и "Знание лечебных тра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521239386"/>
      <w:bookmarkEnd w:id="161"/>
      <w:r>
        <w:rPr>
          <w:rFonts w:cs="Arial" w:ascii="Arial" w:hAnsi="Arial"/>
          <w:sz w:val="24"/>
          <w:szCs w:val="24"/>
        </w:rPr>
        <w:t>В СКВЕРЕ КОМСОМОЛЬСКОМ ДЕТИ ИНВАЛИДЫ ВСТРЕТИЛИСЬ С ВОЛОНТЕРАМИ-СОБАКОВОДА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ина Корякин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Тюменская область сегодня, 0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треча была организована Областным центром по реабилитации инвалидов и Ириной Семеновой, руководителем тюменского сообщества «Собаки на радость детям», в преддверии замечательного праздника – Дня семьи, любви и верност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рина представила собравшимся в сквере породы собак, их особенности, рассказала, что каждая собачка умеет, какие знает команды и объяснила, как нужно с собаками обращаться, чтобы и малышу, и животному было комфортно и весело. Дети радостно хлопали в ладоши, с нетерпением ожидая, когда же уже можно будет пообниматься с такими разными, но такими милыми собака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 полюбоваться на площадке было на кого. У фонтана собралась дружная собачья стая: вольфшпиц, бигли, шелти, шпицы, чи-хуа-хуа и собака редкой породы норвич-терьер. «Мы отвечаем за своих собак, они все очень дружелюбны, особенно, по отношению к детям, не первый раз принимают участие в таких мероприятиях и знают, как себя вести», - рассказывает Ирина. К слову сказать, у неё самой два очаровательных шпица, которых, пока мы разговаривали, передавали из рук в руки присутствующие – каждому хотелось сфотографироваться с ласковым рыжим комочком. «Идея такого волонтерского движения появилась примерно 4 года назад, когда я прочла статью о поддержке больных детей собаководами в Екатеринбурге. У нас в Тюмени такого ещё не было. Изначально мне хотелось, чтобы разные дети – и те, кто ограничены по состоянию здоровья в движении, и дети из неблагополучных семей, и социально неадаптированные смогли с помощью нас узнать, что такое вообще – собака. Все собаки такие разные – и по цвету, и по запаху, и по размеру. Хотелось просто ребят на таких встречах радовать, показывать им ещё одну сторону жизни, кусочек живой природы в городе, возможность любить живое существо, играть с ним, заниматься, обниматься, наконец. Общение с пушистым другом – это и тактильный контакт, и возможность поводить живое существо на поводке, и рассказать ему какую-то свою детскую тайну. Хозяева собак, которым идея подобной помощи детям пришлась по душе, откликнулись быстро, а детишек порой столько приходит вместе с родителями, что иногда думаю: только бы собак хватило на все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зеленом пятачке места хватало всем - и каждый был занят чем-то интересным. Маленькая Лиза, инвалид по зрению, к примеру, с удовольствием прогуливала на поводке небольшую собачку породы шелти по кличке Кадо. Бабушка Лизы, Татьяна Пустовалова, рассказала, что им обеим очень здесь нравится – дома когда-то была собака, но сейчас квартирные условия не позволяют, поэтому такие встречи с добрейшими собаками только в радость. «Непонятно, кто кого прогуливает, вон какая Лиза счастливая», - радуется Татьяна Ивановна, видя, как незрячая внучка бодро справляется с выгулом собаки. И никакие назойливые комары, конечно, им обеим не помех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обаки на площадке были нарасхват, каждый хотел сфотографироваться на память. «Мы очень рады такой встрече,» - говорит специалист по методической работе Областного центра реабилитации инвалидов Анастасия Сухач, - «хотя для нас она и происходит впервые. Это настоящий праздник – и для детей, и для родителей. Смотрю, как такой, зачастую сложный, ребенок, открывается с помощью собаки миру, и радуется душа. Надеюсь, такие встречи будут теперь част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521239387"/>
      <w:bookmarkEnd w:id="162"/>
      <w:r>
        <w:rPr>
          <w:rFonts w:cs="Arial" w:ascii="Arial" w:hAnsi="Arial"/>
          <w:sz w:val="24"/>
          <w:szCs w:val="24"/>
        </w:rPr>
        <w:t>17-АЯ РОБИНЗОНАДА ДЛЯ ЛЮДЕЙ С ОГРАНИЧЕННЫМИ ФИЗИЧЕСКИМИ ВОЗМОЖНОСТЯМИ СТАРТОВАЛА В НОВОКУЗНЕЦК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СТС Кузбасс,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первые за историю проекта «робинзоны» решили повторить маршрут прошлого года и вновь отправились в девятидневное путешествие в Салаи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юкзаки, туристические палатки, запасы еды и боевой настрой — все, что нужно для похода. В группе — 45 человек из Кемеровской области, Хакасии, Томска, Алтайского края и Москвы. Большинство — уже бывалые путешественники, участвуют в Робинзонаде не первый год. Однако, есть и новички.</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Екатерина Королева, участница робинзонады — 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ни за что не переживаю. Я готова проверить себя. Я приехала без планшета, без телефона, без фотоаппарата, чтобы полностью проверить себя на выживание в диких услови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верить свои силы — главная мотивация «робинзонов». Вдали от привычной жизни, без привычного комфорта учиться самостоятельности. Еще одна немаловажная задача проекта — социальная реабилитация. В естественных природных условиях люди с неизлечимыми заболеваниями опорно-двигательного аппарата преодолевают свои страхи, заводят друзей и меняют отношение к самим себе.</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Татьяна Чуржакова, участница робинзонады — 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ты живешь в таких условиях, тебя очень закаляет это все, стимулирует. И ты живешь уже другой жизнью. Вообще. Благодаря Робинзонаде и ребятам, вообще меняется жизнь. Потому что с прошлой Робинзонады я приехала — переехала и стала жить отдельно от родителей, то есть самостояте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и Робинзонады — настоящие бойцы. Борются не только с трудностями походной жизни, но и за звание лучших. Елена Мачехина — кандидат в мастера спорта по пауэрлифтингу. В Парасибириаде в этом году заняла первое место в двух дисциплинах. Теперь, когда главные испытания уже позади, впереди только отдых.</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Елена Мачехина, участница робинзонады — 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ям вот грудью полной вдохнула вот эту жизнь какую-то. Я не знаю. Другие ощущения. Без связи сидишь в палатке. Там конкурсы, костер, песни под гитару — все вот такое. Очень кру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грамму для «робинзонов» подготовили, как всегда, обширную: соревнования, творческие конкурсы, туристические эстафеты. В этом году ее посвятили юбилею Новокузнецка.</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Юлия Романова, волонте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нь города в Новокузнецке. Все события сейчас — в копилку четырехсотлетия. Мы не совершим четыреста подвигов, это точно. Но 400 раз мы улыбнемся, 400 картофеля мы съедим. 400 шагов или рывков на коляске мы сделаем. Поэтому у нас свой уровень подхода к юбилею го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прошли мимо и Чемпионата мира по футболу. В этом году в программу ввели новый вид состязаний — пеший футбол. Этот вид спорта популярен в Англии. Путешествие «робинзонов» будет длиться 9 дней. Однако, это только первый этап. После поездки сильнейшие получат возможность 17 июля принять участие в межрегиональной Робинзонаде в Хака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3" w:name="__RefHeading___Toc521239388"/>
      <w:bookmarkEnd w:id="163"/>
      <w:r>
        <w:rPr>
          <w:rFonts w:cs="Arial" w:ascii="Arial" w:hAnsi="Arial"/>
          <w:sz w:val="24"/>
          <w:szCs w:val="24"/>
        </w:rPr>
        <w:t>БОЛЕЕ 200 СПОРТСМЕНОВ ПРИНЯЛИ УЧАСТИЕ В СПАРТАКИАДЕ ИНВАЛИДОВ НОВОСИБИРСКОЙ ОБЛАСТ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Сибирский репортёр, 1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инальные старты VII летней Спартакиады инвалидов Новосибирской области прошли 14 и 15 июля в Черепаново. В соревнованиях приняли участие 263 спортсмена из 23 районов и городов реги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 имени главы области Андрея Травникова участников приветствовал руководитель департамента физической культуры и спорта Новосибирской области Сергей Ахапов. Он отметил, что число участников соревнований ежегодно растет и пожелал спортсменам достойных результа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ограмму соревнований вошли шесть видов спорта: настольный теннис, плавание, легкая атлетика, гребля на тренажерах, пауэрлифтинг и бочче. По итогам двух дней состязаний сборные Бердска и Черепановского района набрали по 208 очков и впервые в истории Спартакиад поделили первое место. Третье место завоевала сборная Мошковского района (205 балл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4" w:name="__RefHeading___Toc521239389"/>
      <w:bookmarkEnd w:id="164"/>
      <w:r>
        <w:rPr>
          <w:rFonts w:cs="Arial" w:ascii="Arial" w:hAnsi="Arial"/>
          <w:sz w:val="24"/>
          <w:szCs w:val="24"/>
        </w:rPr>
        <w:t>НЕЗРЯЧАЯ ЖЕНЩИНА ПОДНЯЛАСЬ НА ПАРАПЛАНЕ В НЕБО НАД НОВОСИБИРСК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ёна Мартын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йга.инфо (Новосибирск),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восибирский парапланерист Александр Орлов поднялся в небо вместе с незрячей Татьяной Архиповой. Сбылась ее давняя мечта — полетать на параплане. До этого она прыгала в тандеме с высоты четырех тысяч метров и хочет повтор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тьяна приехала на аэродром вместе со своим псом-поводырем по кличке Дарго. Пока хозяйка летала, пес заметно волновался. Сама же Татьяна демонстрировала завидную выдержку перед полет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лнения не было. Сашино спокойствие на меня распространялось — я не боялась. А боюсь я тогда, когда не доверяю человеку. Саша рассказывал, над чем мы летим, что видно, какие поля. И я пыталась представить всю эту картину. Потом Саша сказал, что мы немного покачаемся. Качаться не страшно, „штопор“ — тоже не страшно. А вот состояние невесомости после него — организм оказался не готов к нему. Ощущения такие, что контролировать себя перестаешь», — поделилась впечатлениями 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большому счету, полет с незрячей ничем особо не отличается от обычных полетов. Только об этом помнишь все время, что рядом с тобой не обычный человек, а с такими особенностями, — рассказал Орлов. — Вот я по привычке говорю ей: слева Обское море, и тут понимаю, что Обское море-то мы не видим, только чувствуем ветер, слышим звуки. Во время „качелей“ у нее были яркие эмоции, но обычные, как у многих девушек. А когда делали спираль — или „штопор“ — с зависанием в невесомости на несколько секунд, я даже подумал, что переборщ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лов и раньше много раз катал на параплане людей с ограниченными возможностями. С его помощью увидели землю с высоты птичьего полета девушки-колясочницы, слабослышащие люди, а также дети с онкозаболеваниями. А слепую женщину он катал впервы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рения Татьяна лишилась 19 лет назад (сейчас ей 43 года), когда решила сделать операцию на глаза, чтобы избавиться от очков. Отсутствие зрения не мешает ей вести активную жизнь. Она любит проводить выходные и отпуск в горах или в пещерах вместе со своим псом и друзьями. Поднималась на Эльбрус на высоту 4,2 тыс. метров, где каталась на снегохо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а работает профессиональным массажистом и возглавляет общественную организацию «Твой мир», в которой помогают людям с нарушением зр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521239390"/>
      <w:bookmarkEnd w:id="165"/>
      <w:r>
        <w:rPr>
          <w:rFonts w:cs="Arial" w:ascii="Arial" w:hAnsi="Arial"/>
          <w:sz w:val="24"/>
          <w:szCs w:val="24"/>
        </w:rPr>
        <w:t>ЗДЕСЬ ЖИВУТ ОСОБЕННЫЕ ЛЮД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трена Бизик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бластная газета (Иркутск), 0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циальной деревне «Заречная» Иркутского района более 20 лет реализуется проект «Семейная усадьба». Здесь живут и работают люди с глубокой умственной отсталостью. Мы приехали сюда, чтобы познакомиться с местным укладом – по сути альтернативной формой жизнеустройства инвалидов, нуждающихся в каждодневном присмотре. Вместе с нами – родители, которых волнует вопрос: где и как будут жить их особенные дети, достигнув совершенноле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18 лет люди с ментальной инвалидностью не становятся дееспособными, но социальных льгот получают уже меньше, – констатирует Наталья Забранюк, мать ребенка с синдромом Дауна. – Сейчас Грише пять лет, он окружен заботой и вниманием, ходит в детский сад, мы его развиваем, водим на массажи и прочие процедуры, но что будет лет через 15, когда он вырастет? Вдруг с нами, родителями, что-то случится, и мы больше не сможем о нем заботиться? Куда он попадет? В психдиспансер? Интернат? Такие варианты мы даже не рассматриваем. Про «Семейную усадьбу» много слышали и читали, давно хотели посмотреть, как здесь живут люди с особенностями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бы познакомиться с тем, как устроена система проживания в социальной деревне, сюда также приехали руководители различных организаций, которые работают с детьми-инвалид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чет будущего наших воспитанников мы полны сомнений. Где им будет лучше, когда они вырастут? Остаться с нами? Жить в социальной деревне? А может быть, в квартире социального проживания? Сейчас мы активно изучаем все возможные варианты, на перспективу проект «Семейной усадьбы» кажется очень хорошим, – оценила Наталья Попова, директор областной организации родителей детей-инвалидов «Радуг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талья Рагутская, председатель правления «Семейной усадьбы», провела для гостей экскурсию по территории, рассказывала про специфику учреждения, его воспитан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1995 году мы, родители детей-инвалидов, основали «Семейную усадьбу». У нас была твердая цель – позаботиться о будущем наших детей, чтобы они смогли жить самостоятельно, когда повзрослеют. Сегодня деревня существует на целевые взносы членов организации, доходы от мастерских, иногда выручают гранты, спонсорская помощь. Все без остатка уходит на оплату труда сотрудников усадьбы, продуктов питания, коммунальных услуг, ремонтные рабо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кскурсия по деревне началась с приусадебной территории. В теплое время года на улице проходят занятия физкультурой и спортивно-массовые мероприятия, в которые вовлекаются воспитанники из других социальных учреждений реги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рактикуем социально-адаптационные практики, в рамках которых ребята из других уголков региона приезжают на один день, иногда на неделю и даже больше. Они знакомятся с новым укладом, определенным режимом, который предполагает пять рабочих дней и два выходных. Есть ребята, которые в состоянии поддерживать этот уклад, есть те, которым сложно приспособиться, – отметила руководител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дворе усадьбы оборудована небольшая ферма, теплицы, огород. Воспитанники заботятся о домашних животных: корове, козе, поросятах, кроликах, курочках. В теплое время года много трудятся в огороде. Сами пропалывают и поливают грядки. В августе и сентябре идет уборка урожая и заготовка на зи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ыдирала фасоль из грядок, – вспоминает жительница деревни Татьяна. – Мне фасоль то крупная попадалась, то мелкая, то цветная. Сейчас фасоль уже вся шелушенная на кухне стоит, а ботва – в теплице. Фасоль у нас идет на вторник на суп, я этот суп хорошо готовлю. Недавно опять посмотрела на то, что у нас выросло, и порадовалась за свой урожа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ом, в котором сейчас проживают воспитанники, появился не сразу, а в 2003 году благодаря господдержке. Порядок в нем поддерживают сами жители в соответствии с индивидуальным графиком и под наблюдением сотрудников усадьб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ным ходом работа кипит в производственных мастерских. Под руководством заведующего социальной деревней Виктора Колесникова молодые люди на столярном оборудовании изготавливают деревянные поделки и предметы быта: птичек, гирлянды, подставки под сковородки, кухонные доски и пр. За годы усердной работы некоторые парни настолько отточили свое мастерство, что их работы в два счета разлетаются на благотворительных ярмарках и в сувенирных лавк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риносит кое-какую прибыль и очень подбадривает ребят, они чувствуют себя состоявшимися и нужными. Вырученные деньги в основном расходуем на приобретение новых инструментов и материалов для творчества, – прокомментировал Виктор Колес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вушки работают в отдельной комнате на ткацком оборудовании. Они создают из ткани, ниток и шерсти нарядные предметы одежды, аксессуары, а также полович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боту в мастерских сменяют спортивные тренировки. Чтобы гости получили живое представление о том, как проходит занятия по адаптивной физкультуре, педагог Лариса Терещенко провела открытый урок. Он прошел в здании спортзала, который удалось отремонтировать благодаря выигранному гранту по областному конкурсу «Губернское собрание общественности». Ребята хорошо понимали и выполняли тренерские задачи. Работали в парах и группах, делали упражнения на матах, лавочках, с мячом и другим спортивным инвентар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адаптивной физкультурой с этой группой проводятся регулярно на протяжении четырех лет. При помощи специальных упражнений развиваем ловкость, координацию, умение ориентироваться в пространстве. Сейчас они хорошо выполняют задания на моторику, легко работают в парах, тройках, хотя раньше все выглядело безнадежно, – рассказала педаго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воспитанников усадьбы адаптивная физкультура – это не просто физическая активность. Она не только делает их здоровее физически, но и оказывает влияние на формирование социальных навы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ркутской области желающих определить ребенка-инвалида на абилитацию в социальную деревню «Заречная» очень много, но принять всех «Семейная усадьба» не в состоянии, не позволяют габариты, а также ограниченность в бюджете. В планах руководства – расширение деревни. Это станет возможным, если организации удастся войти в реестр социальных услуг и получить стабильное дополнительное финансиров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меститель начальника управления губернатора и правительства Иркутской области по связям с общественностью и национальным отношениям Александр Дормидонтов считает, что «Семейная усадьба» соответствует необходимым критериям для вхождения в реестр поставщиков соцуслу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социальной деревни «Заречной» – наглядный пример реализации Федерального Закона «Об основах социального обслуживания граждан в Российской Федерации» от 28.12.2013 г. № 442-ФЗ. Все виды деятельности, (социально-бытовые, социально-медицинские, социально-педагогические, социально-трудовые), которые отражаются в законе о социальных услугах, организация предоставляет на протяжении нескольких лет. «Семейная усадьба» неоднократно выигрывала гранты конкурса «Губернское собрание общественности Иркутской области». А в этом году даже получила поддержку фонда Президентских грантов за проект «Все, что нужно для здоровья». Это характеризует организацию как надежного поставщика социальных услу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521239391"/>
      <w:bookmarkEnd w:id="166"/>
      <w:r>
        <w:rPr>
          <w:rFonts w:cs="Arial" w:ascii="Arial" w:hAnsi="Arial"/>
          <w:sz w:val="24"/>
          <w:szCs w:val="24"/>
        </w:rPr>
        <w:t>В БУРЯТИИ ИНВАЛИДЫ ПОСОРЕВНОВАЛИСЬ В СПОРТИВНОЙ РЫБАЛК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Восток-Телеинформ, 2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ревнования по спортивной рыбалке среди инвалидов прошли в Бурятии. Так, IX Республиканские соревнования по спортивной рыбалке среди инвалидов «Торма-2018», посвященные 95-летию образования Бурятии, состоялись18 июля в Иволгинском районе на озере Торма. Участие в нем приняли 18 рыболовов из четырех команд, три из них представляли Улан-Удэ: Советский и Железнодорожный районы, Загорск, а также команда Иволгинского района, сообщает Восток-Телеинформ со ссылкой на пресс-службу Минспорта Р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оревнования проходили в дисциплине «Рыбная ловля поплавочной удочкой с лодки», экипаж которой состоял из двух человек. На ловлю рыбы спортсменам отводилось 3 часа,- отметили в министер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тогам соревнований обладателями наград в личном зачете стали Николай Теслев и Дарья Караваева (Загорск, Улан-Удэ) с ловом 2,59 килограмм, они разделили 1 место. Второе место у Сергея Петрова и Владимира Хозеева, также представляющие Загорск и Улан-Удэ, ил лов составил 1,2 кг. Третье место заняли Иван Михайлов, Лидия Ефремова - 1,19 к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бщекомандном зачете 1 место получил Загорск, Улан-Удэ, 2 место – Советский район; 3 место - Иволгинский район. Обладателем специального приза за самую большую пойманную рыбу стал Иван Михайлов, представляющий команду Загорска. Ему удалось поймать рыбу весом 220 граммов. Отметим, что общий улов всех спортсменов составил 6,44 килограм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521239392"/>
      <w:bookmarkEnd w:id="167"/>
      <w:r>
        <w:rPr>
          <w:rFonts w:cs="Arial" w:ascii="Arial" w:hAnsi="Arial"/>
          <w:sz w:val="24"/>
          <w:szCs w:val="24"/>
        </w:rPr>
        <w:t>АКТЕРЫ БУРЯТСКОГО ТЕАТРА ДРАМЫ ДЛЯ ПРЕМЬЕРНОГО СПЕКТАКЛЯ ВЫУЧИЛИ ЯЗЫК ЖЕС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осток-Телеинформ, 0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мьера спектакля «BASAGANХҮЛИСӨӨРЭЙ#ЭТИГЭЭРЭЙ», которая завершила очередной сезон Бурятского театра драмы, прошла с полным аншлагом. Постановочная группа придумала и воплотила на сцене улан-удэнский вариант пьесы «Бонобо» парижского автора Лорана Баффи, сообщает Восток-Телеинформ со ссылкой на пресс-службу теа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BASAGANХҮЛИСӨӨРЭЙ#ЭТИГЭЭРЭЙ» - название вокальной группы молодых людей, которые поют для себя в улан-удэнском переходе. Трое инвалидов с детства: слепой Арсалан, глухой Дандар и немой Булат, познакомившись однажды ещё в юном возрасте, стали друзьями «не разлей вода», приобретя даже одинаковые привычки. Однажды Арсалан предлагает внести разнообразие в, казалось, раз и навсегда заведённый порядок. А что если они попытаются найти свою любовь и счастье? Друзья – Дандар и Булат недоумевают: кто ж из девушек согласится мириться с их недостатками. Но Арсалан непреклонен - втроём они смогут помочь друг другу быть как все. Заведён сайт, на котором размещены анкеты парней, и нашлись три девушки, которые готовы с ними встрети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ьесе французского автора много подтекстов и подколов. И поэтому актёрам Буряад театра пришлось нелегко. Начиная с того, что нужно было освоить язык жестов, пластику невидящих и заканчивая работой с видеокамерой - ведь действие периодически одновременно идёт и на сцене и на экране. Для обучения языку жестов актёры два месяца занимались с сурдопереводчиком. В спектакле помимо синхронного перевода на русский язык, впервые осуществлен сурдоперевод. В связи с этим на премьерный показ пришло большое количество зрителей с нарушениями слух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спектакля в адрес театра и постановочной группы спектакля поступают много восторженных отзывов от благодарных зрителей. Представляем некоторые из н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седатель Бурятского регионального отделения Всероссийского Общества глухих Екатерина Тумурова: Театр – это сложное дело для глухих, потому что глухим трудно воспринимать речь, особенно когда говорят со сцены. А сегодня мы увидели спектакль, который сопровождался сурдопереводом. Было очень и очень приятно смотреть этот спектакль, мы его очень эмоционально хорошо восприняли, потому что мы поняли, что идёт на сцене и что хотел сказать режиссёр своим спектаклем. Нам очень приятно, что в нашем Бурятском театре показали такой спектакль – на бурятском языке и на языке жестов! Большое всем спасиб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учил просто невероятное удовольствие от спектакля. Я думаю, что он достоин любых театров мира, любой сцены. Просто фантастика! Невероятно! Как говорится, весь спектакль сидел и балдел. Главное всё в точку – и голос, и движения, и как оформлена сцена, и то, что есть над чем подумать, поразмыслить, и все прекрасно с юмором! Всех поздравляю с премьерой, это Успех! Очень рад, что у нашего Бурятского театра такой уровень. Порадовали!», - отметил всемирно известный скульптор Даши Намда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8" w:name="__RefHeading___Toc521239393"/>
      <w:bookmarkEnd w:id="168"/>
      <w:r>
        <w:rPr>
          <w:rFonts w:cs="Arial" w:ascii="Arial" w:hAnsi="Arial"/>
          <w:sz w:val="24"/>
          <w:szCs w:val="24"/>
        </w:rPr>
        <w:t>В БУРЯТСКОМ ТЕХНОПАРКЕ ДЛЯ ИНВАЛИДОВ БУДУТ ВЫПУСКАТЬ ТЕКСТИЛЬНУЮ ПРОДУКЦИ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ИА Мода (Улан-Удэ),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Улан-Удэ на базе бурятского отделения Всероссийского общества слепых появится технопарк для инвалидов, сообщает ТАСС со ссылкой на заявление министра Бурятии по инвестициям Антона Виноград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отметил чиновник, на сегодняшний день формируется дорожная карта и проектный офис с целью обеспечить рабочими местами 500 человек с ограниченными возможностями. Производить в технопарке, в том числе, будут текстильную продукцию, трости для слепых, инвалидные коляс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иноградов отметил, что раньше бурятское отделение Всероссийского общества слепых объединяло 400 работающих, сейчас это 15 человек. Они заняты в цехе по производству полуфабрикатов, а также в швейном цехе, где шьются простыни, подушки, одеяла. На участке отделения площадью 0,4 га сейчас размещены два производственных здания, многие площади сдаются в арен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иноградов не уточнил, какие средства будут вложены в проект, однако отметил, что финансирование будет осуществляться как за счет бюджетных средства, так и за счет внебюджетных источ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9" w:name="__RefHeading___Toc521239394"/>
      <w:bookmarkEnd w:id="169"/>
      <w:r>
        <w:rPr>
          <w:rFonts w:cs="Arial" w:ascii="Arial" w:hAnsi="Arial"/>
          <w:sz w:val="24"/>
          <w:szCs w:val="24"/>
        </w:rPr>
        <w:t>УЛАН-УДЭНСКИЙ ДАЦАН СТАЛ ДОСТУПНЕЕ ДЛЯ ОСОБЕННЫХ ТУРИС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Байкал Медиа Консалтинг,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Цогчен дугане Улан-Удэнского дацана «Хамбын Сумэ» на Верхней Березовке прошло открытие дорожки архитектурной доступности. Проект реализован при поддержке Буддийской традиционной Сангхи России и Регионального общественного фонда инвалидов-колясочников «Общество без барьеров» в рамках реализации проекта «Инклюзивный тур «Доступная Бурятия — Доступный Байкал»» с использованием средств президентского грант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 выделенные средства при софинансировании Улан-Удэнского дацана «Хамбын Сумэ» был выполнен доступ по принципу универсального дизайна в виде стилобата, опоясывающего все здание дугана, убраны пороги, заменены двери. При создании доступности были учтены и буддийские каноны, которые предписывают движение «по солнцу».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ри подходе к зданию сооружена доступная дорожка, которая позволит и людям с проблемами зрения свободно перемещаться по ней, по краям дорожки предусмотрен бордюр, помогающий сориентироваться. </w:t>
      </w:r>
    </w:p>
    <w:p>
      <w:pPr>
        <w:pStyle w:val="Style15"/>
        <w:spacing w:lineRule="exact" w:line="240"/>
        <w:ind w:left="-709" w:firstLine="425"/>
        <w:jc w:val="both"/>
        <w:rPr/>
      </w:pPr>
      <w:r>
        <w:rPr>
          <w:rFonts w:cs="Times New Roman" w:ascii="Times New Roman" w:hAnsi="Times New Roman"/>
        </w:rPr>
        <w:t xml:space="preserve">В рамках президентских грантов по этому направлению также в октябре 2017 года был оборудован дуган в Иволгинском дацане, 2016 году по проекту была открыта «Тактильная юрта» в Национальном музе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алина Горбатых - председатель Регионального общественного фонда инвалидов-колясочников «Общество без барьеров» рассказала, что при поддержке фонда президентских грантов по проекту «Доступный пляж» в конце июля будут обустроены также специальные съезды и площадки на территории «Байкальской гавани» в Тур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0" w:name="__RefHeading___Toc521239395"/>
      <w:bookmarkEnd w:id="170"/>
      <w:r>
        <w:rPr>
          <w:rFonts w:cs="Arial" w:ascii="Arial" w:hAnsi="Arial"/>
          <w:sz w:val="24"/>
          <w:szCs w:val="24"/>
        </w:rPr>
        <w:t>ЯЗЫКУ ЖЕСТОВ УЧАТ СОЦРАБОТНИКОВ ХАБАРОВСКОГО КРА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льга Соколова, Екатерина Васюко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Хабаровск, 1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Хабаровске прошли курсы по русскому жестовому языку. Их для работников социальной сферы организовало Министерство социальной защиты населения Хабаровского края совместно с Казанским университетом управления ТИСБ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т уже несколько лет русский жестовый язык согласно закону 181-ФЗ «О социальной защите населения» имеет статус языка общения. Таким образом, люди, освоившие его, могут причислить себя к полиглотам. Но, организовывая курсы для социальных работников, краевое Минсоцзащиты преследовало несколько иные цели. Какие? Об этом перед началом курсов мы поговорили с их организатор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й вопрос – Анастасии Жарковой, заместителю начальника отдела по вопросам реабилитации и социальной интеграции инвалидов министерства социальной защиты населения Хабаровского кр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стасия Алексеевна, с какой целью Министерство социальной защиты населения организовало в Хабаровске курсы русского жестового язы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ая цель курсов – это, конечно, не дипломы сурдопереводчиков социальным работникам выдать. Наша задача – сделать так, чтобы они овладели основами жестовой речи и приблизились к глубокому пониманию глухих и слабослышащих людей. А это, надо сказать, не одно и то же и очень важно для понимания того, что хотят люди, когда приходят в наши ведомственные учрежд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приглашен на курс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том году участвуют 25 человек. Это работники наших ведомственных учреждений, которые по роду деятельности участвуют в общении со слабослышащими и глухими людьми. Подобные курсы повышения квалификации в рамках государственной программы Хабаровского края «Доступная среда» проводятся уже третий год.</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это время они показали свою эффективность на практик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словно. Полученные знания наши специалисты уже применяют в своей работ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насколько сложно освоить жестовый язык? – с этим вопросом мы обращаемся к сурдопедагогу университета управления «ТИСБИ» Ирине Егоровне Желябино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ка показывает, что результативны двухнедельные курсы. Одной недели, конечно, не хватит, чтобы стать сурдопереводчиком, но для понимания основ, повышения квалификации социальных работников достаточно. Этот отрезок времени даст четкое понимание, кто такой глухой, он перестанет быть непонятным, с ним уже не страшно будет общать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лагодаря нашим занятиям специалисты научатся оценивать ситуацию и находить из нее выход: то ли нужно написать записку, то ли достаточно тщательно проговаривать слова – медленно и спокойно, то ли надо дождаться сурдопереводчи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чим мы общаться и с людьми разных возрастов, разного уровня образованности. Например, очень пожилые граждане, которые не получили должного образования, зачастую жестовой речью не владеют, а это как раз основные клиенты центров социального обслуживания. Зато молодежь сейчас очень образованна, пользуется Интернетом, у них расширился круг общения, они сейчас более социализированы, чем раньше, идут в ногу со времене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по-видимому, так же, как здоровая молодежь, легче, чем пожилые люди, осваивают науки, в том числе жестовый язы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здоровой молодежи и у молодых людей с нарушением слуха разные возможности, но у людей с нарушением слуха больше желания развиваться. Современные технологии дают им такую возможность, как и возможность общать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роводите курсы для специалистов, а если с глухим или слабослышащим сталкивается обыкновенный человек – заболел родственник, к примеру? Как ему действовать, чтобы освоить жестовый язык? Или нужно начинать с другог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перво таким родственникам нужна психологическая помощь. Далее нужен специалист, который объяснит им перспективу дальнейшего развития заболевания. Зачастую потеря слуха носит временный характер – после травмы, инсульта, по иным причина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о если человек совершенно оглох, и перспектив восстановления слуха нет, тут без психологической помощи его близким не обойтись, потому что поздно оглохший – это уже совершенно другой человек, это другая психологическая реакция. Глухой с детства, от рождения более социализирован в обществе, потому что привык так жить и другого не знает. А человеку, оглохшему во взрослом возрасте, немного сложней в этой жизн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Что касается общения с такими людьми, окружающие и близкие ведут себя по-разному. Кто-то принимает решение освоить жестовый язык, кто-то ищет другие возможности. Причем это не обязательно родственники. Бывает, что кто-то влюбляется в глухого человека, и чтобы быть с ним на равных, с готовностью осваивает жестовый язык. Кто-то не примиряется. Путь у всех разный. Но сегодня этот вопрос решается проще, чем раньше, – много специальной литературы, сайтов в Интернете, посвященных освоению данного способа общ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ообще, овладеть жестовым языком сейчас абсолютно не проблема. Другое дело – психологический настрой. Найти специалиста в этом плане гораздо сложней. Здесь мы пока в России не на должном уровн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разве обычный психолог не в состоянии помоч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о психолог вряд ли будет полезным. Здесь нужен дефектолог с опыт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те, как давно вы преподаете жестовый язы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преподаватель в этой сфере я работаю с 2011 года, как раз когда программа «Доступная среда» начала активно действовать по всей стране. Но опыт общения с людьми, лишенными слуха, у меня гораздо больше. Я сама выросла в семье глухих. После школы получила диплом сурдопереводчика по специальности «Организация социальной работы с глухими». Интересно, что такой дисциплины в соцзащите в то время не было, а диплом был. И, если честно, я никогда не думала, что этот диплом мне пригодится, но он пригодил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алее было обучение в Санкт-Петербургском институте имени Герцена на сурдопедагога. На сегодняшний день я сотрудник ТИСБИ. Помимо этого еще и слухопротезист, аудиолог. То есть, мои знания охватывают весь спектр помощи в этой сфере, грубо говоря, я специалист по глухи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ледующий вопрос – Ольге Свионтковской, председателю Хабаровского краевого отделения Общероссийской общественной организации инвалидов «Всероссийское общество глухи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ьга Владимировна, как вы считаете, чего сегодня в Хабаровском крае не хватает для слабослышащих и глухих люд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е всего не хватает сурдопереводчиков. К сожалению, существующие сурдопереводчики перегружены, и они уже в возрасте, а нам нужно молодое поколение. Я очень надеюсь, что эти курсы дадут возможность не только обучить специалистов ведомства, но, может быть, у них проснется желание освоить профессию сурдопереводчика. Вот на это доброе семя у нашего общества большая надеж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облегчают жизнь инвалидов по слуху современные технолог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ременная техника очень помогает в социализации глухих людей. И это здорово. Главное, что она дает, это возможность общения. Лет двадцать назад никто не мог представить, что глухие смогут общаться по телефону, а сейчас с этим проблемы нет. Можно отправить SMS-сообщение, переписываться по WhatsApp, общаться по видео Skype. Единственно, что Интернет дорогой, а так все нормальн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же в конференц-зале Министерства соцзащиты Ольга Свионтковская обратилась к слушателям курсов с вопросом: «Кто из вас владеет жестовым языком?» Не получив положительного ответа, она заверила собравшихся, что его основы им наверняка знакомы, как и большинству людей, но они не подозревают об этом. И предложила показать жестом дом, как они понимают. Большинство собравшихся сложило ладони в виде крыши. Так же легко было показать машину – достаточно было показать, как человек крутит рул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казывается, жестовый язык построен на том, чтобы предметы не называть, а изображать руками. И при желании это действительно легко освоить. Подумалось вдруг: мы, слышащие и говорящие, ограничены в своих возможностях тем, что умеем слышать и говорить. Чтобы расширить свои возможности, достаточно потратить две недели на освоение еще одного государственного языка – языка жестов. И может даже сделать это своей профессией. Потребность в ней, как выяснилось, в крае большая. Ольга Свионтковская говорит, что Хабаровское отделение Всероссийского общества глухих готово помочь в этом деле всем желающим.</w:t>
      </w:r>
    </w:p>
    <w:p>
      <w:pPr>
        <w:pStyle w:val="Style15"/>
        <w:spacing w:lineRule="exact" w:line="260"/>
        <w:ind w:left="-709" w:firstLine="425"/>
        <w:jc w:val="both"/>
        <w:rPr>
          <w:rFonts w:ascii="Times New Roman" w:hAnsi="Times New Roman" w:cs="Times New Roman"/>
          <w:b/>
          <w:b/>
        </w:rPr>
      </w:pPr>
      <w:r>
        <w:rPr>
          <w:rFonts w:cs="Times New Roman" w:ascii="Times New Roman" w:hAnsi="Times New Roman"/>
          <w:b/>
        </w:rPr>
        <w:t>Между те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краевой столице становятся доступнее не только государственные учреждения. В хабаровском кинотеатре «Совкино» расширилась библиотека фильмов, которые демонстрируются для людей с ограниченными возможностями слуха и зр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ервые эксперименты с тифлопереводом начались в кинотеатре в 2016 году. Тогда наши киношники только учились комментированию кинолент в реальном времени, а выбор фильмов, где комментирование было бы записано отдельной звуковой дорожке для удобства просмотра, был тогда не бога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еперь в «Совкино» для слепых и глухих хабаровчан и гостей города доступно восемь фильмов разных жанров, для зрителей всех возрастов. Это давно полюбившиеся мультфильмы «Савва. Сердце воина» и «Иван царевич и серый волк». Для семейного просмотра есть фильмы «Продавец игрушек», «Юнкера», мелодрама «Дневник мамы первоклассника». Не обошли стороной и кассовые ленты последних лет: российский «Экипаж» с Данилой Козловским в главной роли, спортивная драма «Чемпионы», основанная на реальных историях побед российских спортсменов. А есть молодежная комедия «Выкрутас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вда, о сеансе нужно договариваться заранее: показы для слепых и глухих идут только по коллективным заявкам. Заявки направлять на почту: kinoforsov@yandex.ru.</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521239396"/>
      <w:bookmarkEnd w:id="171"/>
      <w:r>
        <w:rPr>
          <w:rFonts w:cs="Arial" w:ascii="Arial" w:hAnsi="Arial"/>
          <w:sz w:val="24"/>
          <w:szCs w:val="24"/>
        </w:rPr>
        <w:t>В ПРИАМУРЬЕ СТАРТОВАЛ ФОТОКОНКУРС ДЛЯ ДЕТЕЙ-ИНВАЛИДОВ «ВИЖУ. ЧУВСТВУЮ. ДАР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елепорт,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нистерство социальной защиты населения Амурской области проводит фотоконкурс для детей-инвалидов «Вижу. Чувствую. Дарю». Фотоконкурс направлен на позиционирование активной жизненной позиции детей с ограниченными возможностями здоров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Целью проведения фотоконкурса «Вижу. Чувствую. Дарю» является развитие позитивного общественного мнения в отношении детей-инвалидов. «Фотоконкурс «Вижу. Чувствую. Дарю» направлен на вовлечение детей с ограниченными возможностями здоровья в активную творческую, спортивную и общественную жизнь. Фотоконкурс позволит показать общественности наиболее яркие и интересные события, достижения из жизни детей-инвалидов в творчестве, искусстве и спорте», - рассказала главный специалист-эксперт отдела профилактики социального сиротства министерства социальной защиты населения области Лариса Корол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участию в фотоконкурсе «Вижу. Чувствую. Дарю» приглашаются семьи, воспитывающие детей с ограниченными возможностями здоровья, проживающие в Амурской области. На конкурс принимаются фотоработы любого жанра по номинациям фотоконкурса, отражающие важные и интересные события из жизни детей-инвалидов, а также восприятие ими окружающего мир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Фотоконкурс «Вижу. Чувствую. Дарю» проводится по следующим номинаци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 «Природой живет человек» - снимки, передающие восприятие ребенком-инвалидом природы и окружающего мира (флоры, фауны, природных явлений и т.п.), его чувства и настро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 «Все дети - наши» - снимки с сюжетами из жизни детей-инвали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3. «Прекрасные моменты пара-спорта» - снимки о спортивных достижениях детей-инвалидов, на которых запечатлены яркие моменты тренировок, соревнований, спортивных выступлен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4. «А жизнь продолжается…» - снимки об увлечениях детей-инвалидов, моментах их труда и отдыха, о преодолении жизненных трудност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явки и фотоработы на фотоконкурс «Вижу. Чувствую. Дарю» принимаются с 1 июля по 1 октября 2018 года. Информация об итогах фотоконкурса будет размещена на сайте министерства социальной защиты населения Амурской области не позднее 18 октября 2018 год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олее подробно об условиях проведения фотоконкурса можно узнать в Положении об областном фотоконкурсе для детей-инвалидов «Вижу. Чувствую. Дарю». Положение размещено на сайте министерства социальной защиты населения Амурской области: http://szn.amurobl.ru.</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лефон для справок: 8(4162)200-29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521239397"/>
      <w:bookmarkEnd w:id="172"/>
      <w:r>
        <w:rPr>
          <w:rFonts w:cs="Arial" w:ascii="Arial" w:hAnsi="Arial"/>
          <w:sz w:val="24"/>
          <w:szCs w:val="24"/>
        </w:rPr>
        <w:t>ВО ВЛАДИВОСТОКЕ ПЛАНИРУЮТ АДАПТИРОВАТЬ 19 ОБЪЕКТОВ ИНФРАСТРУКТУР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 перечень вошел, в том числе, пляж в парке имени Сергея Лазо на Санаторно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ладивосток-Новости, 11.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о Владивостоке составлен перечень объектов социальной инфраструктуры, нуждающихся в адаптации в 2019 году. Его представили на минувшей неделе на заседании городской комиссии по координации деятельности в сфере формирования доступной среды жизнедеятельности для инвалидов и маломобильных групп населения, сообщает РИА VladNews со ссылкой на пресс-службу администрации Владивосто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перечень вошел, в том числе, пляж в парке имени Сергея Лазо на Санаторной. Прошло совещание под руководством главы города Виталия Веркеенк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едставил перечень объектов начальник управления по исполнению программ по поддержке населения администрации Владивостока Андрей Вишня. Он рассказал, что список составлен после встречи с руководителями общественных организаций инвалидов. Именно там были определены приоритетные направления реализации муниципальной программы «Доступная среда» на 2019 год и утверждены 18 объектов, которые нуждаются в первоочередной адаптац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дминистрация города (ул. Прапорщика Комарова, 29);</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дминистрация города (ул. Прапорщика Комарова, 31);</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дминистрация города (ул. Ильичева, 15);</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КУ «Агентство по продаже муниципальных земель и недвижимости» (Партизанский проспект, 3);</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деление МКУ «МФЦ ВГО» (ул. Давыдова, 9);</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деление МКУ «МФЦ ВГО» (ул. Верхнепортовая, 76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деление МКУ «МФЦ ВГО» (ул. Невельского, 13);</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деление МКУ «МФЦ ВГО» (проспект 100-летия Владивостока, 44);</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деление МКУ «МФЦ ВГО» (Партизанский проспект, 2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иблиотека № 2 (ул. Чичерина, 10);</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иблиотека им. Н. Н. Муравьева-Амурского (ул. Калинина, 21);</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часток тротуара в районе проспекта Острякова, 27 (краевая детская клиническая больница № 1);</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часток тротуара от остановки «Чкалова» до ул. Магнитогорская, 12;</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часток тротуара в районе остановки «ТЦ Тихоокеанский» (оба направл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становка «ДВГТУ (оба направления, включая наземный пешеходный переход);</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становка «Садгород»;</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часток тротуара в районе остановки «Бурачка» (оба направления, включая наземный пешеходный переход);</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дземный пешеходный переход «Центр».</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сле представления объектов глава города поинтересовался, почему в список не вошел пляж на Санаторной, ведь его адаптацию обещали еще в прошлом году. Андрей Вишнярассказал, что этого не позволило сделать законодательство. Виталий Веркеенко поручил разобраться в этом вопросе, выяснить, какова стоимость проекта, и рекомендовал включить адаптацию пляжа в перечен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Я настаиваю на включении пляжа в список, - подчеркнул глава города. – Если надо – соберем отдельное совещание. Прошу продумать хотя бы простейший подход к морю для инвалидов-колясочников и мам с детьми».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им образом список пополнился еще одним, 19-м пунктом. Теперь перечень изучат в управлении финансов. Специалисты управления должны учесть средства, которые необходимы для адаптации указанных объектов, при формировании проекта бюджета на 2019 год и распределить средства в соответствии с утвержденными приоритет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3" w:name="__RefHeading___Toc521239398"/>
      <w:bookmarkEnd w:id="173"/>
      <w:r>
        <w:rPr>
          <w:rFonts w:cs="Arial" w:ascii="Arial" w:hAnsi="Arial"/>
          <w:sz w:val="24"/>
          <w:szCs w:val="24"/>
        </w:rPr>
        <w:t>ИНВАЛИДАМ ПРИМОРЬЯ ПОМОГАЮТ НАЙТИ РАБОТ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 специальной ярмарке было более 40 работодател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ладивосток-Новости, 01.07.2018</w:t>
      </w:r>
    </w:p>
    <w:p>
      <w:pPr>
        <w:pStyle w:val="Style15"/>
        <w:spacing w:lineRule="exact" w:line="260"/>
        <w:ind w:left="-709" w:firstLine="425"/>
        <w:jc w:val="both"/>
        <w:rPr/>
      </w:pPr>
      <w:r>
        <w:rPr>
          <w:rFonts w:cs="Times New Roman" w:ascii="Times New Roman" w:hAnsi="Times New Roman"/>
        </w:rPr>
        <w:t>Около 150 жителей Владивостока посетили специализированную ярмарку вакансий, ориентированную на соискателей с инвалидностью, сообщает РИА VladNews со ссылкой на администрацию Приморского кра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сего свои предложения о работе представили 40 работодателей Приморья. Они предложили работу более чем по 200 вакансия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едставители Государственной инспекции труда в Приморском крае организовали консультации по социальным правам и гарантиям при трудоустройстве инвалидов. Сотрудники приморского центра занятости населения провелимастер-класс «Учись искать работу».</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ыли активны и соискатели, некоторые подготовили для работодателей самопрезентац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ая ярмарка для Приморского края нечто новое. Она была организована в связи с одной из социальных задач майского указа президента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4" w:name="__RefHeading___Toc521239399"/>
      <w:bookmarkEnd w:id="174"/>
      <w:r>
        <w:rPr>
          <w:rFonts w:cs="Arial" w:ascii="Arial" w:hAnsi="Arial"/>
          <w:sz w:val="24"/>
          <w:szCs w:val="24"/>
        </w:rPr>
        <w:t>ВО ВЛАДИВОСТОКЕ ПРОВОДЯТ ПОЗНАВАТЕЛЬНЫЕ ЗАНЯТИЯ ДЛЯ ДЕТЕЙ-ИНВАЛИ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Приморье24, 27.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Мальчишек и девчонок обучают кулинарии, декоративно-прикладному творчеству, знакомят с миром занимательных наук, проводят обучение в школе теле- и радиомастерства, а также организуют познавательные экскурсии, сообщает РИА VladNews со ссылкой на пресс-службу администрации Владивостока.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этом году мы проводим уже ставший ежегодным проект «Хрустальный мир», в рамках которого организуются экскурсии и мастер-классы для детей с ограниченными возможностями по состоянию здоровья и их здоровых сверстников», - пояснили специалисты управления по исполнению программ по поддержк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 на одном из последних прошедших занятиях ребята учились делать конфеты, готовить пирожки и тирамису, а также посетили занятия школы теле- и радиомастерства «Ты - ведущий», которая организована на базе ГТРК «Владивосто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 слову, впереди у ребят ещё множество интересных занятий и экскурс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5" w:name="__RefHeading___Toc521239400"/>
      <w:bookmarkEnd w:id="175"/>
      <w:r>
        <w:rPr>
          <w:rFonts w:cs="Arial" w:ascii="Arial" w:hAnsi="Arial"/>
          <w:sz w:val="24"/>
          <w:szCs w:val="24"/>
        </w:rPr>
        <w:t>ПЛЯЖ ДЛЯ ИНВАЛИДОВ ОБОРУДУЮТ ВО ВЛАДИВОСТОКЕ К 2019 ГОД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звестия,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яж для маломобильных граждан появится во Владивостоке в 2019 году, заявил мэр Виталий Веркеенко. Также планируется установить в жилых домах легкие откидные пандусы и видеодомофоны в квартирах, где проживают глухие люд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Мы соберем отдельное совещание и найдем правовые механизмы, как это сделать. К 2019 году пляж будет готов», — заявил Веркеенко.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ка же инвалидам придется самим организовывать свой отдых, отмечает ИА PrimaMedia. Комиссия по приемке освидетельствовала еще семь рекреационных зон в Приморье. По данным на пятницу, 6 июля, жителям доступны 42 оборудованных пляж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в Санкт-Петербурге презентовали катамаран «Грифон», предназначенный для инвалидов-колясочников. Вмещающее 150 пассажиров судно протестировал губернатор города Георгий Полтавченко. Судно длиной 25,7 м и шириной 9 м может развивать скорость до 29,5 узл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521239401"/>
      <w:bookmarkEnd w:id="176"/>
      <w:r>
        <w:rPr>
          <w:rFonts w:cs="Arial" w:ascii="Arial" w:hAnsi="Arial"/>
          <w:sz w:val="24"/>
          <w:szCs w:val="24"/>
        </w:rPr>
        <w:t>НА КАМЧАТКЕ РАСТЕТ ЧИСЛО ДЕТЕЙ-ИНВАЛИДОВ, ПОСЕЩАЮЩИХ ШКОЛ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аминформ, 01.07.2018</w:t>
      </w:r>
    </w:p>
    <w:p>
      <w:pPr>
        <w:pStyle w:val="Style15"/>
        <w:spacing w:lineRule="exact" w:line="240"/>
        <w:ind w:left="-709" w:firstLine="425"/>
        <w:jc w:val="both"/>
        <w:rPr/>
      </w:pPr>
      <w:r>
        <w:rPr>
          <w:rFonts w:cs="Times New Roman" w:ascii="Times New Roman" w:hAnsi="Times New Roman"/>
        </w:rPr>
        <w:t xml:space="preserve">На Камчатке для детей с ограниченными возможностями здоровья работают шесть специализированных школ, в которых учатся 629 детей. Как рассказали «Каминформ» в Камчатстате, пять из них находятся в Петропавловске и Елизовском районе, а одна — в Тиличиках на севере кра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бычных классах школ на Камчатке проходят обучение 1153 воспитанника с ограниченными возможностями здоровья, что на 47% больше уровня предыдущего учебного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7/2018 учебном году в 12 общеобразовательных организациях проводилось обучение с использованием сетевых форм, по которым занимались 99 школьников. Электронным обучением воспользовался 851 школьник, с использованием дистанционных технологий обучались 93 уче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минформ» напоминает, что в рамках программы «Доступная среда» некоторые школы на Камчатке оборудуют пандусами и различным оборудованием, необходимым для детей с ограниченными возможностями здоровья.</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540" w:hanging="0"/>
        <w:rPr>
          <w:u w:val="single"/>
        </w:rPr>
      </w:pPr>
      <w:bookmarkStart w:id="177" w:name="__RefHeading___Toc521239402"/>
      <w:bookmarkEnd w:id="177"/>
      <w:r>
        <w:rPr>
          <w:u w:val="single"/>
        </w:rPr>
        <w:t>ИНТОЛЕРАНТНОСТЬ</w:t>
      </w:r>
    </w:p>
    <w:p>
      <w:pPr>
        <w:pStyle w:val="Style15"/>
        <w:spacing w:lineRule="exact" w:line="240"/>
        <w:ind w:left="-709" w:firstLine="425"/>
        <w:jc w:val="both"/>
        <w:rPr>
          <w:rFonts w:ascii="Times New Roman" w:hAnsi="Times New Roman" w:cs="Times New Roman"/>
          <w:u w:val="single"/>
        </w:rPr>
      </w:pPr>
      <w:r>
        <w:rPr>
          <w:rFonts w:cs="Times New Roman" w:ascii="Times New Roman" w:hAnsi="Times New Roman"/>
          <w:u w:val="single"/>
        </w:rPr>
      </w:r>
    </w:p>
    <w:p>
      <w:pPr>
        <w:pStyle w:val="Heading2"/>
        <w:rPr/>
      </w:pPr>
      <w:bookmarkStart w:id="178" w:name="__RefHeading___Toc521239403"/>
      <w:bookmarkEnd w:id="178"/>
      <w:r>
        <w:rPr>
          <w:rStyle w:val="Emphasis"/>
          <w:i w:val="false"/>
          <w:iCs w:val="false"/>
        </w:rPr>
        <w:t>КОНФЕССИИ</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179" w:name="__RefHeading___Toc521239404"/>
      <w:bookmarkEnd w:id="179"/>
      <w:r>
        <w:rPr>
          <w:rFonts w:cs="Arial" w:ascii="Arial" w:hAnsi="Arial"/>
          <w:sz w:val="24"/>
          <w:szCs w:val="24"/>
        </w:rPr>
        <w:t>В РПЦ ПОСОВЕТОВАЛИ НЕ СОЗДАВАТЬ СЕМЬИ С ИНОВЕРЦА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ергей Путил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Гражданские силы.ру,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лава внешних церковных связей Московского патриархата митрополит Волоколамский Иларион в эфире телеканала «Россия 24» посоветовал не создавать семьи с «иноверц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трополит заявил, что принадлежность супругов к одной религии укрепляет брачный союз.</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оссии по статистике распадается каждый второй брак. Может ли религия переломить эту неблагоприятную тенденцию? Официально нашу страну принято причислять к православным странам. Стало почти правилом вслед за регистрацией брака в Загсе, затем освящать узы венчанием в церкви. Однако, результаты пока неутешительны. Возможно, объясняется это тем, что многие исповедуют православие лишь поверхностно. Достаточно сказать, что полностью соблюдает все предписываемые церковью посты, посещает службы лишь незначительная часть тех, кто причисляет себя к «православным». Зато, как считается, браки, заключаемые между русскими женщинами и мужчинами-мусульманами более прочные. По статистике московских загсов, каждый девятый брак, заключенный в столице — межнациональны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ые популярные «мужики на выданье» — жители Средней Азии и Кавказа. Хотя зачастую при этом женщине приходится мириться с тем, что она является второй, а то и третьей женой (Коран разрешает иметь правоверному до четырех ж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крепляет ли это отношения? Если на Востоке гарем — дело привычное, то для многих российских женщин, связавших себя отношениями с мусульманином, сообщение о том, что в Душанбе или Махачкале у суженого есть еще жена, порой является шоком. Тем не менее, хотя это и малоприятно, но многие девушки готовы идти на такой риск. Ради стабильности: финансовой, материальной. Мусульмане, как правило, не склонны к выпивке. И главное — заботятся о потомстве. Другой вопрос, что ребенок, родившийся в такой смешанной семье, как правило, становится мусульманин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видимо это обстоятельство, больше всего беспокоит церков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личество приверженцев ислама во всем мире неуклонно растет. В том числе благодаря тому, что женщины из стран, традиционно считавшихся христианскими, все чаще предпочитают выходить за мусульман. Не становится препятствием даже масса условностей, связанных с таким браком, вроде ношения хиджаба. Модельеры уже давно создали моду на исламский стиль одежды, который привлекает женщин- выходцев даже из традиционных православных семей. Для молодежи подобный стиль в определенной мере становится и символом независимости, протестом против условностей навязываемых обществом. Порой доходит до крайностей. Взять хотя бы историю студентки МГУ, которая «по-любви» решила бежать в Сирию с тем, чтобы воссоединиться со своим виртуальным мужем. Который, как выяснилось являлся боевиком ИГИЛ (террористическая организация запрещена в РФ — примечание ред.). Учитывая высокую активность исламистов в мусульманской среде, вполне реален шанс нарваться на террориста. Который завербует такую простодушную жертву, например, в шахидки. Это, конечно не значит, что каждый мусульманин уже по определению является экстремистом. Как и в любой религии религиозный экстремизм и в исламе является лишь извращением веры. Путешествуя по Ближнему Востоку можно услышать множество историй, которые расскажут вам таксисты, торговцы на рынке о том, что они женаты на русской «Наташе» и счастливы в браке. Достаточно вспомнить и турецкий сериал «Великолепный век», где любимой женой султана Сулеймана была славянка. Однако не всегда все складывается столь удачн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палестинском анклаве Сектор Газа живет немало русских девушек, вышедших замуж за палестинцев. Они связали свои судьбы с палестинцами, учившимися в российских ВУЗах, а затем уехали с ними в этот взрывоопасный регион. Наш дом был прямо у границы с Израилем, неподалеку от еврейского поселения. Даже выйти на балкон было опасно. Любой блеснувший предмет, например объектив видеокамеры мог быть расценен солдатами по ту сторону, как снайперский прицел. Израильтяне в таком случае не церемонились, сразу открывали огонь. Дети приучились при малейшей опасности бросаться на пол. Чувство постоянной угрозы, переживания за жизнь детей преследовали неотступно. После прихода в Секторе Газа к власти исламистов ХАМАС о том, чтобы посещать дискотеки, рестораны, одеть короткое платье, пришлось забыть. Даже встреча с родственниками должна быть согласована не только мужем, но и его семьей. Прежде всего, его отцом. Таких семей в Палестине, где жена русская, а мужчина араб около сотни. Мы собирались, пытались поддерживать друг друга. Но все равно, окружающая действительность постоянно давила. Мало кто решается бросить семью и уехать в Россию. Мне пришлось бросить все, но дети остались с мужем», — рассказала «Гражданским силам.ру» Джамиля (Ирина), устроившаяся аниматором в Хургад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евушке, выходящей замуж за мусульманина следует быть готовой к гаремному сценарию. Учитывая моногамные традиции России, все это можно рассматривать скорее, как экзотику. В конце концов, как говорил товарищ Сухов, в нашем прогрессивном обществе: «У каждой женщины будет отдельный муж».</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днако, удалось ли воплотить в жизнь эти декларации? Даже венчание в православной церкви, судя по статистике, не является гарантией от измен и распада семьи. Это, впрочем, не мешает РПЦ продолжать проповедовать святость моногамным и монорелигиозных уз: «Совместная церковная жизнь, совместная молитва, участие в богослужении — все это сближает людей. А если жена идет в воскресенье в церковь, а у мужа в пятницу намаз, если у мужа в воскресенье выходной, а у жены в субботу шабат, то это будет создавать определенные, а иногда очень значительные трудности», — заявил Иларио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представителя РПЦ, если члены семьи принадлежат к разным религиозным традициям, это может спровоцировать конфликт, особенно, если речь пойдет о воспитании дет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Ребенок может быть воспитан только в одной религиозной традиции», — добавил митрополит.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озможно в девятнадцатом веке, в эпоху империи такие каноны еще и работали. Но сейчас жизнь стремительно усложняется, набирают силу тенденции взаимопроникновения цивилизаций. Единственным рецептом можно было бы считать создание некоей сверхрелигии, объединяющей ценности авраамической веры — христианства, ислама и иудаизма. Тогда супругам не было бы необходимости решать, кому куда идти на службу Богу: в православный храм, синагогу или мечеть. Всевышний присутствует везде, где двое или трое собрались во имя Его. Как говорят сторонники экуменического диалога, «границы между религиями не достают до неба». Но пока что такие затеи выглядят не более, чем утопи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521239405"/>
      <w:bookmarkEnd w:id="180"/>
      <w:r>
        <w:rPr>
          <w:rFonts w:cs="Arial" w:ascii="Arial" w:hAnsi="Arial"/>
          <w:sz w:val="24"/>
          <w:szCs w:val="24"/>
        </w:rPr>
        <w:t>АЛЕКСАНДР ВЕРХОВСКИЙ: «ЛЮДИ ОТГОРАЖИВАЮТСЯ ОТ УЖАСОВ; ХУЖЕ, ЧТО ОНИ К НИМ ПРИВЫКАЮТ»</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Борьба с «экстремизмом» как палка о двух концах. большой разговор с руководителем центра «Со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севолод Чернозуб</w:t>
      </w:r>
    </w:p>
    <w:p>
      <w:pPr>
        <w:pStyle w:val="Style16"/>
        <w:ind w:left="-709" w:hanging="0"/>
        <w:rPr>
          <w:rFonts w:ascii="Times New Roman" w:hAnsi="Times New Roman" w:cs="Times New Roman"/>
        </w:rPr>
      </w:pPr>
      <w:r>
        <w:rPr>
          <w:rStyle w:val="Style14"/>
          <w:rFonts w:cs="Times New Roman" w:ascii="Times New Roman" w:hAnsi="Times New Roman"/>
          <w:sz w:val="24"/>
          <w:szCs w:val="24"/>
        </w:rPr>
        <w:t>Colta.ru, 1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 2002 года информационно-аналитический центр «Сова» ведет мониторинг проявлений ксенофобии и расизма в России, политического и религиозного экстремизма, нарушений свободы совести и свободы слова. Центром руководит один из его создателей Александр Верховский, публицист и общественный деятель, член президентского Совета по развитию гражданского общества и правам челове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рамках проекта «Почему я это делаю?» о деятельности внутри авторитарного государства и о том, как меняется состояние сферы, за которой следит центр «Сова», с Верховским поговорил Всеволод Чернозуб.</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те, пожалуйста, как возник центр «Сова» и чем он занимаетс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начала двухтысячных я работал в центре «Панорама». Наша многопрофильная команда в какой-то момент разделилась на части. «Сова» — одна из таких частей. Туда нас перешло трое — я, покойная Галя Кожевникова и Ольга Сибирева. В результате у нас сложилась трехчленная структура работы, наших мониторингов и докладов. Первая часть посвящена угрозам со стороны ультраправого движения: от криминальных действий до пропаганды ненависти. Вторая связана со свободой совести и религиозными отношениями. И третья — это злоупотребления в проведении антиэкстремистской полит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кому вы хотели обратиться? К журналистам, политикам, интеллектуал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словно, в первую очередь — к журналист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 бабушке у подъез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к бабушке не хотели — непонятно, как это сделать, а с журналистами понят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аша основная деятельность — публичная экспертная активно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Деятельность, связанная с юридической поддержкой людей, что типично для правозащитных организаций, появилась позже и в очень небольшом объеме. Нам тогда повезло, что появились первые гранты на то, чтобы заниматься изучением свободы совести и языка вражды в масс-медиа. Имелось в виду изучение его не с правовой точки зрения, а как феномена: что это, против кого, в каких формах, есть ли хронологическая динам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она есть? Со временем ваша деятельность изменила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ходили семинары в разных городах нашей бескрайней родины: люди могли рефлексировать о том, как писать на действительно болезненные темы. И если сравнить начало и конец предыдущего десятилетия, то язык масс-медиа стал более политкорректным. Потом возникли другие проблемы, но писать откровенные расистские глупости теперь мовет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е что-нибудь измени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имер, мы долго добивались от родного государства внимания к тому, что волновало нас еще больше, — насильственным расистским преступлениям. Они были в невероятном количестве в двухтысячные годы. Мы воспринимали тогда движение русских националистов как серьезную угрозу для общества и видели государство в роли нашего потенциального союзника, каким оно и должно являться. Все пытались от него чего-то добиться, и государство в конце концов внимание обратило. Конечно, не из-за центра «Сова», а из-за своих резонов. Опера пересажали сотни людей, вовлеченных в уличное насилие, и оно резко пошло на спад. Следующие подростки, втягивавшиеся в ультраправые группы, уже с такой легкостью не брались за нож. Но, когда государство за эту тему взялось, выяснилось, что попутно оно порождает другие проблемы с правами человека. К сожалению, за последние годы, посткрымские, изменений 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из недавних ваших докладов посвящен свободе совести, преследованию религиозных меньшинств. Расскажите о нем, пожалуйст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лоупотребления происходят в самых разных сферах. Именно антиэкстремистские «перегибы», как начальники опять стали говорить, являются главной угрозой свободе совести. Это не обязательно обвинения кого-то в оскорблении чувств верующих или возбуждении религиозной вражды. Есть и другие варианты. Самый опасный — запрет религиозных организаций без должных оснований. Здесь самый известный пример — «Свидетели Иеговы». Хотя они не первые и, боюсь, не последние. Или то, что было принято в рамках незабвенного «пакета Яров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авно полностью вступившего в сил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оследние его кусочки вступили в силу, но заработал он сразу же, в 2016 году, включая поправки в закон «О свободе совести». Они странным образом регламентируют миссионерскую деятельность. В результате сотни людей, в основном протестантов, привлечены к административной ответственности ни за что. Это мало заметно в обществе, и вообще считается, что административная ответственность — ерунда на фоне других ужасов. Тем не менее людям все нелегко дается. Они — законопослушные граждане, далекие от политического активизма. Для них столкновения с полицейской машиной — просто напа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стати, а почему взялись именно за иеговистов? Я все время вспоминаю книгу «История инакомыслия в СССР» Людмилы Алексеевой, где целые разделы посвящены религиозным преследованиям. С чем связано возвращение к советским практик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ду прочим, иеговистами их неправильно называть. Иеговисты — совсем другие люди: это старое сложное ответвление одной из русских христианских сект XIX века. Они существуют до сих пор и тоже иногда страдают за компанию. Что делать, Иеговой зовут Бога в Библ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видетелям» все-таки за что доста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их в глазах властей недемократических стран есть серьезный дефект: они очень не любят общаться с государством. Более суровые режимы, такие, как сталинский или гитлеровский, загоняли их в лагеря. Наш нынешний терпел-терпел, потом стал раздражаться все больше и больше. Запрет же не внезапно возник: кампания разгонялась много лет, ее не остановил даже элементарный здравый смысл. Вот запретили большое религиозное течение, в нем, по собственным оценкам «Свидетелей Иеговы», 170 000 человек. Даже если преувеличивают в два раза (хотя вряд ли, они очень правдивые), то что делать? Начали преследовать в уголовном порядке за продолжение религиозной деятельности, а ее никто не прекратит. Это было бы отступлением от веры, они уже зарекомендовали себя как люди, упорно держащиеся своего. Сейчас больше 20 человек сидит в СИЗО, дожидаясь суда. И дальше что? 20000 посадить? Это правоприменительный тупик. Власти в него сами себя загнали, видимо, по инер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еще из тенденций последнего времени? Последователей «Хизб ут-Тахрир» (террористическая организация, запрещенная в РФ) бесконечно саж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изб ут-Тахрир» в каком-то смысле вечный. Их запретили 15 лет наз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из-за Крыма о них много говоря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за Крыма привлекается внимание, но сажают-то в основном не там, а в Поволжье. Как сажали, так и сажают, только сроки стали больш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другие группы и тенден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нового, к счастью, нет, кроме «многообещающего» дела сайентологов. Если доведут до приговора (а его доведут), то возникнет ситуация, что людей осудят за два преступления. Одно заключается в том, что они взимали деньги за религиозные действия. И действительно, у сайентологов вся иерархия обрядов платная. Можно как угодно это оценивать, но непонятно, в чем здесь преступление. Люди платят деньги во всех религиозных объединениях. Может быть, у сайентологов больше оборот на душу одного прихожанина? Их обвиняют в мошенничестве, в том, что продавали «ненастоящий товар». Странное суждение со стороны светского государства. Как оно отличает, где религиозный «товар» настоящий, а где не очень? Второе обвинение — в том, что они возбуждали ненависть к людям, критически относящимся к сайентологии. На самом деле у них есть этический кодекс, где написано, что делать с теми, кто плохо относится к сайентологии: игнорировать. Даже если бы там было написано, что надо ругаться разными словами, — непонятно опять же, в чем криминал. Кто-то ругает их религию — они ругают в ответ. Это религиозная полемика. Она так везде происходит и абсолютно вежливой быть не мож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х могут запретить, как «Свидетелей Иегов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такому трудно сразу прийти — нужно набрать криминальный массив. Сразу, с ходу, запрещали только организации, о которых ФСБ представляла справку, что они террористические. Здесь о таком разговор, слава богу, не идет. Будут набирать криминальную фактур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льм Пола Томаса Андерсона про Хаббарда запретя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запрещено какое-то количество его трудов. Уже какой-то объем набран. Посмотрим. Можно, конечно, сказать, что нечего запрещать, нет единой сайентологической организации в России, но это совершенно не преграда. В исламе есть течение последователей Саида Нурси. Они собираются, читают его книжки, брошюрки, обсуждают. Вполне традиционный турецкий ислам ХХ века, ничего особенного там нет, ничего агрессивного. Тем не менее книжки Нурси запретили, начались дела о последователях, и в результате Верховный суд запретил несуществующую организацию «Нурджулар». На турецком это буквально «нурсисты». Они ее придумали, нет такой организации в России, а нурсисты есть. Соответственно, людей иногда привлекают к ответственности и реально сажают. Они в той же степени безобидны, как и «Свидетели Иегов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 вашей деятельности понятен. Давайте поговорим о том, как вы к ней пришли и каково это — заниматься такими темами в России 2018 года. Давайте, по Фрейду, начнем с детства: в какой школе вы учи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осковской школе № 444. Такая средней известности матшкола, не 57-я и не 2-я, просто в нее набирали и по микрорайонам, и по конкурс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запомнился какой-то учитель, повлиявший на ваше мировоззр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се-таки советская школа. Там была, скажем, учительница истории, она же парторг, с советскими взглядами. Она убедительно всю советскую ерунду в нас вколачивала. Умение так думать потом пригодилось в студенческие годы — заменяло подготовку к экзамену по научному коммунизму на сто процентов. Ничего не надо учить. Только правильно настроился — и знаешь все отве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 вы учились в Университете нефти и газ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тогда назывался не университетом, а Институтом нефтехимической и газовой промышлен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ероси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а сам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е мировоззрение после школы поменялось т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ете, я ведь 1962 года рождения, вся моя юность — совершенно глухое советское время: поздний Брежнев, Андропов, вот это все. Внешние факторы практически не влияли, и семья у меня весьма далекая от инакомыслия. С детства интересовался тем, что казалось политикой, мог почитать, как в Никарагуа борьба ведется. Мой интерес удовлетворяла газета «Известия». Потом, на переходе из школы в институт, сменился круг общения. Я столкнулся с людьми, кто немножечко шире что-то себе представлял, у кого были более интеллигентные родители. Это побуждало о чем-то задумываться, но достаточно хаотичес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ем задумыва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ейчас, честно говоря, не в состоянии восстановить хитрую траекторию идейных исканий, но она включала концентрацию на еврейской идентичности, на патриотизме российском, потом на русском. Солженицына почитал — сразу вообразил себя православным монархистом. Мне кажется, это для человека естественная ситуация. Читаешь что-то новое, новый источник, — захватывает, сразу хочется поверить. Потом новая книжка — там все вообще по-другому. На пятый или на двадцать пятый раз как-то включается критическое восприятие. Может, к счастью, в отличие от ребят помладше, у кого такие годы пришлись на перестройку, я не мог срочно вступить в монархический кружок или в троцкистский. Все происходило исключительно внутри моей головы и, соответственно, не затверде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с однокурсниками просто что-то обсужд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знакомился с людьми, систематически распространявшими политический самиздат. Не художественную литературу, а именно историческую и политическую. Открытое диссидентское сопротивление было фактически разгромлено, соответственно, продолжать — это быстро сесть — и все. И просветительская деятельность считалась такой, конечно, долгоиграющей, но единственной возможностью. Я постепенно втянулся и занимался до тех пор, пока все сохраняло актуально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сейчас считаете, само по себе распространение информации способно изменить обществ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естно говоря, я и тогда не думал, что оно само по себе прямо изменит общество. Исходил из того, что рано или поздно что-то случится с советской властью, не век же она будет тут стоять. И хорошо бы, чтобы к тому моменту люди что-то почитали, например. Я, в общем, мерил по себ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и родители не говорили: «Давай ты не будешь этим заниматься, давай ты женишься, работу найдешь нормальну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в социальном смысле я же шел вполне обычным путем: учился в институте, пошел работать, женился. Другое дело, что вся возня с самиздатом могла плохо кончиться, но мне повез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встретили перестрой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ьма подозрительно. Я думал, что все фокусы с гласностью и освобождением диссидентов — ненадолго. Советская власть так просто не развалится. Где-то в 1987 году стал искать группу общественную, к которой казалось правильным примкнуть. И к концу года нашел, она называлась «Гражданское достоинство». Отличалась от других тем, что не была преемником диссидентской среды и не была социалистической. Большая редкость для тех лет. Весной 1989 года возникла самиздатская газета «Панорама». Первоначально группа включала несколько человек, из ныне известных это покойный Володя Прибыловский и Саша Мороз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ем вы пис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о том, как вообще жизнь устроена и чем плоха советская власть, а о разных общественных движениях. Газетой она называлась по недоразумению, в сущности, это newsletter, выходила стабильно и, смешно сказать, даже приносила деньги. Мы в какой-то момент начали на это жить, я бросил работу программиста. Потом пришли новые времена, и газета закрылась. Какое-то время жили на остатки — продавцы розницы расплачивались с большой-большой задержкой. Делали мелкие услуги, верстали: у нас версталась газета «Русский курьер», например. Тем временем Володя Прибыловский, не торопясь и совершенно не из коммерческих соображений, доделал справочник по «Памяти». Выяснилось, что если распечатать и переплести на пружинки — можно продать иностранному журналисту за 50 долларов. Это большие деньги для 90-х годов. И тут-то мы поняли, что обладаем большим количеством информации. Почему же не сделать это нашей работой? И стали выпускать справочники по политической жизни на постсоветском простран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изм хорошо совмещать с предпринимательств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понимать момент: Союз разваливается, советской власти больше нет, все, светлое будущее наступило. Понятно, что оно не очень похоже на рай на земле, но никто и не ожидал. И, соответственно, к чему стремиться? Делать справочники интересно, просто любопытное занят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сказали, что не рассчитывали на светлое будущее. Сейчас же принято считать, что наивные неформалы и диссиденты верили в рай на зем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естно говоря, не видел таких людей. Я не знаю, в каком состоянии ума нужно находиться, чтобы так счит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троспективно любят так подавать истор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упрощение. Оно не лишено смысла вот в каком отношении: противостояние советской власти носило очень принципиальный характер, очень личный для многих людей. И когда экзистенциальная проблема решилась — цель жизни оказалась достигну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для вас цель оказалась достигнута — как вы себя чувствовали? Как нашли новые це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стно говоря, я некоторое время пребывал в серьезном недоумении. «Некоторое время» — это я так слабо сказал: пару лет. Нет, понятно, что хотеть можно многого и в личной жизни, и в общественной, и в какой хочешь, но такой вот большой цели не наблюдалось. Постепенно я увлекся исследовательской деятельностью. И где-то с 1994—1995 годов стал заниматься националистами как предметом. Даже трудно сказать, почему так выш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но — скажи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нет ясного ответа. Первое, что сделал в «Панораме», — справочник о политической жизни в Средней Азии. Мы чуть ли не в лотерее разыгрывали, кому какую часть Советского Союза окучивать. При всем уважении, глубокого интереса к теме не было. А здесь такой интерес появился. Мы назвали страну «Российская Федерация» и оказались неизвестно с чем. Мы не знали, что делать, как из неизвестно чего сделать полноценное государство. Возможно, поэтому заинтересовали националисты. Что они там себе думают? Иногда совсем дикие вещи, иногда не совсем дикие, но, по крайней мере, они дум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словно либеральной, интеллигентной среде мысли о «национальной идее» часто отвергаются. Мол, мы — люди мира, так и живем себ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дый отдельный человек может, конечно, считать себя человеком мира и жить себе, но реальность заключается в том, что большинство людей так себя не воспринимает. И поскольку государство существует, существует и что-то, что связывает его граждан. Это может быть чем угодно, но в тот момент казалось, что ничто граждан не связывает. Что государство держится на честном слове, потому что пока никто не пнул достаточно сильно, чтобы оторвать кусок. Скажем, генерал Дудаев попробовал, и некоторое время у него благополучно получа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нашли что-то интересное в идеях националис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симпатизировал объектам изучения. Они в основном казались диковатыми и не слишком умными. Если про девяностые годы говорить — предлагались разные формы ностальгии: кому-то по советскому времени, кому-то по Романовым, кому-то по Рюрику. Кому что милее. Поэтому, когда появились, как тогда называли, «новые правые» (теперь они уже старые) — нацболы, скины, — это было любопытно. Эти люди отличались, они не фокусировались полностью на прошл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овых правых» мог родиться более или менее консенсусный образ будущего, общая идентично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мне так не казалось, а сейчас мы видим, что «не выросло», скажем так. Это не значит, что ничего не вырастет послезавтра. Просто, когда у нас начинают говорить про объединяющую идею, это обязательно предполагает великую идею глобального толка. Что мы должны быть как Америка, на худой конец — как Франция, но уж не как Польша или Чехия. А на самом деле масштаб наш не тот. Сложно смириться. Невозможно в европейской стране подойти к гражданам и спросить: какая у вас тут национальная идея? Никто не знает. Тем не менее гражданское единство существует. Оно состоит из институтов, из общих ценностей, из консенсуса по каким-то вещ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много национал-демократов (по крайней мере, в крупных городах), говорящих о европейской идентичности. Они намеренно уходят от глобальности и имперского дискур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ходят. Не у всех получается далеко уйти, как мы знаем по опыту крыловской партии, но да, пытаются. И это, в принципе, очень хороший тренд, просто очень маленький. Люди из политической тусовки могут перечислить несколько групп и даже вспомнить фамилии. Страна же этого не замечает вот совсем. С бОльшим успехом можно сказать, что «Крым наш» — основа национального консенсу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же говорили, что из «Панорамы» вы отпочковались в отдельный центр. Как это произош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акой-то момент пути многочисленного руководства «Панорамы» разошлись. У «Совы» появился правозащитный аспект, до нее мы просто исследовали некие объекты. Такой сдвиг, мне кажется, связан с объектом изучения. Националисты девяностых могли очень брутально выглядеть, но мало чего плохого делали. Ну, маршировали, скандировали лозунги и клеили листовки дурацкого содержания. В нулевые картина изменила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роизош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ились молодые люди, в основном скинхеды по стилистическому направлению. Они считали, что не о чем разговаривать, что не нужно выяснять подробности идейных разногласий, куда там идти России — к монархии, к республике, к православию или к неоязычеству, к капитализму, социализму. Только прямое действие. Первостепенный вопрос только в том, как «очистить страну от неруси». И очищение они понимали в буквальном смысле слова. Это изменило отношение мое и других людей как исследователей. Это перестало быть политическим течением. Стало реальной угрозой общественной безопасности и самому первому из прав человека — праву на жизн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как-то изменили подходы и работ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совпало, что в июне или в июле 2002 года приняли закон о противодействии экстремистской деятельности, а наш центр зарегистрировали в октябре. Это не нарочно, но тем не менее мы ровесники. А перед этим, еще в конце 90-х, я начал интересоваться правовой тематикой. Как вообще демократическое государство должно противостоять проявлениям расовой и прочей ненависти? Постепенно я об этом книжку написа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закон приня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о несколько лет вымучивали, и тогдашняя путинская администрация решила разрубить гордиев узел противоречий. Существовал большой запрос со стороны правоохранительных органов: законодательство как-то слишком узко сформулировано, и враги не ловятся. Если кто-то кого-то зарезал — все понятно. Резали много, но тогдашняя милиция считала все хулиганством. А пропаганда ненависти уже стала очень заметна и воспринималась как проблема в политическом смысле. Деструктивное движение, которое в том числе и против режима же будет направле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говорили, потому что власть использовала эти поводы в политических целя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верен; если не правовыми терминами мыслить, а общественными — законодательство о пропаганде ненависти политизировано по сути своей в любой стране. И, если по цифрам посмотреть, от принятия закона ничего драматического сразу не случилось. Я помню, когда закон только приняли, в Петербурге на семинаре ко мне подошел один из уважаемых питерских правозащитников и сказал: «Саша, вы правда думаете, что они могут это применять против нас?» Я говорю: «Почему нет? Закон позволяет». Я не к тому, что великий пророк, просто тогда был совсем другой настрой общий. Сейчас картина изменилась: если я попадаю на дискуссию о том, что делать с антиэкстремистским законодательством, то обычно выступаю в роли жандарма. Все вокруг говорят, что надо отменить статью 282 УК («Возбуждение ненависти либо вражды, а равно унижение человеческого достоинства». — Ред.), а я пытаюсь сказать, что не все так прос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вам это казалось необходимой мерой, а сейчас оказалось такими граблями, ударившими всех по затылку спустя 10—15 лет. Вы обсуждаете во всех эфирах, сколько сотен людей получило административное наказание, сколько десятков людей сид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и тогда не поддерживал закон в том виде, в каком его приняли в 2002 году. Но да, правда, что 15—20 лет назад я не ожидал, что им можно так масштабно злоупотребить. Это не казалось актуальной угрозой. Что бы там ни думать о ельцинских временах, но вот чего не было определенно, так это стремления использовать уголовный механизм напрямую для подавления политических оппонентов. Сейчас мне действительно приходится чаще объяснять, что не надо уж прямо все на свете отменя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демократическое государство, в котором мы когда-нибудь будем жить, тем не менее ограничивает свободу выражения. Любое. Если мы, паче чаяния, будем оставаться в рамках европейских ценностей, это накладывает более жесткие ограничения на свободу самовыражения, чем, скажем, законодательство Соединенных Штатов, к которому обычно апеллируют. В Европе традиционно политические нации делегируют больше полномочий государству. Это не хорошо и не плохо, это просто так устроено. В Соединенных Штатах противовесом является жесткое горизонтальное регулирование. То, что известно как механизмы политической корректности. Они тоже довольно жесткие и могут иметь для людей весьма серьезные последствия. Регулирование есть всегда. Если ты уберешь одно регулирование, то появится другое. Вопрос в том, как нормы, ограничивающие свободу высказывания, сделать разумными. Это решили десятки стран, решим и мы, если будет на то добрая во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ь упрек вам и вашим коллегам в том, что сегодняшняя Россия далека от демократии и правового общества. И вы просто даете государству дополнительную дубинку, дополнительные наручн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не очень понятно, почему упрек мне. Наше государство уже снабжено в изобилии такими инструментами, и каждый раз, когда оно пытается добавить новый, организации вроде нашей дружно возражают. Иногда хоть что-то удается оспорить. Это несколько мимо претензия. Центр «Сова» уже давным-давно предлагает только что-нибудь смягчить. Вопрос в том, может ли правозащитная организация выступать за полную отмену всех ограничений. Наверное, может, но в таком случае она должна честно сказать заодно, что предлагает России выйти из Совета Европы, из Европейской конвенции по правам человека. Это два разных разговора: о том, чего можно добиться сегодня, и о том, на что нужно ориентирова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акой политологический разговор, а как вы лично себя чувствуете? Как правозащитнику воспринимать то, что со временем некоторые его действия могут иначе интерпретироваться и получать совершенно другую оцен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те, всем понравиться невозможно, и это не та задача, к которой следует стремиться. Я не могу вечно бегать и объяснять, что не желаю всех посадить. Это слишком глупо. Есть люди, которых я желаю видеть за решеткой, но, по моему убеждению, в любой стране они должны оказываться там в соответствии с законом и соблюдением процеду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за такого искаженного восприятия вашей роли вам угрожали сделать что-нибудь плох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стороны адептов свободы слова мне угроз не поступало. Да, охотились за мной какое-то время некие молодые люди, непроясненные, потом исчезли. Как-то приходилось в этом существов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думали уехать, сменить область занят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ласть занятий, боюсь, мне поздно меня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жизнь в условиях угроз меняет восприятие? Делает ли она вас менее эмоциональным, ожесточа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эмоциональную сферу, на мой взгляд, гораздо больше влияют не угрозы, а то, что предметом мониторинга являются человеческие страдания. Когда к нам приходит новый человек, садится на мониторинг, первое время он только охает и ахает, а потом как-то адаптиру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не кажется, что правозащитники страшными историями запугали общество? Московская «Бутырка», например, в двух шагах от университетов, модных кафе, магазинов и театров, но люди игнорируют все истории про н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и должны продолжать веселиться, это правильная реакция на психологическое давление. Люди отгораживаются от ужасов, но хуже то, что они к ним привыкают. Ну, один раз ты прочел душераздирающую историю о том, что происходит в СИЗО, потом про другой СИЗО прочел, потом про третий. Да, бывает, что журналист может написать более проникновенно, но в какой-то момент на человеке нарастает кожура. Непонятно, честно говоря, что с этим дел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один из главных вопросов к вам. Как, несмотря на все, говорить о своих занятиях и стараться привлечь общественное вним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разные способы привлекать внимание. Первый — как раз апелляция к эмоциям. Скажем, когда пишут про трудовых мигрантов из Средней Азии, можно рассказать, как они плохо живут, как все ужасно, и пытаться мобилизовать симпатию. Другой вариант — описывать ситуацию как неправильное социальное устройство. Что ситуация плоха с точки зрения общих ценностей, равноправия, национального единства или еще чего-нибудь. Возможно, есть еще третий вариант: апеллировать к эгоизму. Сказать: «Смотрите, вы держите людей в таком состоянии, и это будет иметь последствия». Это циничнее, но часто эффективнее. Кому какой способ ближе, тот такой и использу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ейчас с правым движением в России? Eго лидеры посажены, на первый план выходят религиозные фундаменталис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церкви есть большой слой прихожан, придерживающихся фундаменталистских взглядов. Для них патриарх Кирилл и все его окружение — едва терпимые либералы. Извне церковной ограды все это плохо видно, они не высовываются. Сейчас государство подало надежду фундаменталистским кругам, и некоторые набрались храбрости выступ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олофутбольное сообщество сумело избавиться от крайних элементов. Сработал механизм общественной саморегуляции. Может ли он сработать у верующих, наприме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ы не идеализировал то, что происходило в фанатской среде, но, в принципе, да, это саморегулирование. Просто оно, как и в большинстве случаев в такой авторитарной системе, не обходилось без государственного участия. Даже в такой среде недостаточно быть крутым бойцом, нужно еще иметь некие связи. Саморегулирование работает плохо, у нас мало таких сообществ. Если посмотреть на людей, выходивших на большие протестные митинги, то видно, что они сообщества не образу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лигиозная среда же реальна, довольно много верующих людей. Могут ли они дать какой-то отпор фундаментализ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церковной среде доминируют две группы. Одни полностью ориентируются на мнение церковного начальства. Другие — слегка ему оппозиционные, даже не слегка, а такого явно фундаменталистского толка. Ориентирующиеся на начальство, понятно, не могут быть реальным инструментом саморегулирования. А вот фундаменталисты могли бы, но нам, во-первых, вряд ли понравится, что они нарегулируют, а во-вторых, они изоляционистски настроены. Это люди, эсхатологически мыслящие, они ждут завтра-послезавтра конца света, и выходить на широкую общественную арену им обычно не с ру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ие считают, что и ультраправых, и фундаменталистов выращивает власть для своих цел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я имею представление о предмете, наши власти никогда ультраправых не выращивали. Они могли поддержать одну группировку против другой, но никого специально не создавали. Недостатка не было, прямо скажем, в этом добре. Использовать их по-настоящему тоже не использовали. Футбольных хулиганов нанимали для нападений, но их могли нанять абсолютно вне зависимости от их взглядов. Тем не менее существует активистская среда, и в сурковское время она оказалась объектом активных операций. Да, со всеми играли в разные игры. Сейчас все проще стало, прямолинейнее. Вот, к примеру, взять Донбасс. Туда поехало несколько тысяч наших граждан повоевать. Из них состоящих в националистических группах было процентов деся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относитесь к идее, что спецслужбы использовали ситуацию с Донбассом для ликвидации пассионари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количественно неверно: сколько там пассионариев постреляло друг в друга? Зато Кремль и мы все заодно получили назад несколько тысяч повоевавших товарищей. Если у кого-то и был такой расчет, то идея довольно дурацкая. Вот когда выдавливали исламистов из Дагестана в Сирию — это да, вполне ясные, направленные действия, чтобы они уехали, повоевали там и желательно больше не возвращались. На снижение активности ультраправых групп гораздо большее влияние оказал внутренний кризис, с началом войны ставший очевид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ем он заключ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аключается он в том, что националистическое движение, как оно сформировалось с начала двухтысячных, — ДПНИ и всё вокруг, конкуренты, оппоненты, без разницы — эта среда в значительной степени основывалась на радикальной молодежи, ориентированной на насилие и не желающей становиться никаким мейнстримом. Грубо говоря, половина наших сограждан, желающих, чтобы «понаехавшие» исчезли, не приходит же на «Русский марш». Почему? Отчасти потому, что просто не могут с парнями стоять рядом, какие-то они стремные. С другой стороны, эти граждане в первую очередь доверяют государству. Они ждут, когда государство их избавит от «понаехавших», а не Белов или еще кто-нибуд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ционалисты перепробовали за годы практически всё: разные политические альянсы, разные методы. В результате просто перетасовывался один и тот же слой радикальной молодежи, по возрасту приходящей и уходящей. Движение, как оно сложилось, оказалось в тягчайшем кризис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аресты Константинова, Белова, Дёмушкина — не причина кризиса, а следств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е следствие кризиса, а дополнительный фактор, который, конечно, сильно придавил людей. По уголовным делам проходили сотни националистических активистов. Сидит некий националистически мыслящий гражданин в городе N и знает, что в Москве посадили Белова. Это, конечно, впечатляет, но гораздо больше впечатляет, если даже условно осудили его знакомого. Репрессивная политика эффективна именно потому, что бьет слабеющее движ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ынешняя активная молодежь склонна к правым идеям или разделяет какие-то более космополитичны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отря куда она приход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имер, на митинги Навального по всей стр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есно выяснить в точности, что у людей в головах, но, к сожалению, обстоятельства не позволяют. На больших протестных митингах проводили опросы участников, но тут обстоятельства более динамичные, очень сложно опросить. Стало ли больше национализма? Явно не стало, мы бы это видели. Люди устали от бесконечных и явно никуда не ведущих дискуссий об идеальном образе будущего: «Мы хоть за какую-нибудь демократию и против нынешних властителей. Пусть они уйдут, а мы дальше разберемся». Я не уверен, что это хорошо, но это не чье-то решение, а массовый настрой, критиковать его бессмысленно. Молодые люди (да и немолодые) теперь склонны к упрощенчеств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чем-то напоминает времена вашей советской молод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множко напоминает перестройку, митинги в поддержку Иванова и Гдляна, настрой чем-то похож. Можно счесть это мини-деградацией, но я бы так снобистски не судил. Придут ли ребята, та самая пресловутая молодежь, куда-то через год? Если придут, то, скорее всего, за год что-то успеют подумать. Вот тогда и поговори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521239406"/>
      <w:bookmarkEnd w:id="181"/>
      <w:r>
        <w:rPr>
          <w:rFonts w:cs="Arial" w:ascii="Arial" w:hAnsi="Arial"/>
          <w:sz w:val="24"/>
          <w:szCs w:val="24"/>
        </w:rPr>
        <w:t>ВЕРА НА СКАМЬЕ ПОДСУДИМЫ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очему мусульмане оказываются жертвой антиэкстремистского законодательства, и как к этому относиться христиана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Яков Крот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адио Свобода, 07.07.2018</w:t>
      </w:r>
    </w:p>
    <w:p>
      <w:pPr>
        <w:pStyle w:val="Style15"/>
        <w:spacing w:lineRule="exact" w:line="240"/>
        <w:ind w:left="-709" w:firstLine="425"/>
        <w:jc w:val="both"/>
        <w:rPr/>
      </w:pPr>
      <w:r>
        <w:rPr>
          <w:rFonts w:cs="Times New Roman" w:ascii="Times New Roman" w:hAnsi="Times New Roman"/>
        </w:rPr>
        <w:t>- В России продолжаются преследования людей за веру: как христианских направлений, так и мусульман. Людям дают реальные сроки тюремного заключения.</w:t>
      </w:r>
    </w:p>
    <w:p>
      <w:pPr>
        <w:pStyle w:val="Style15"/>
        <w:spacing w:lineRule="exact" w:line="240"/>
        <w:ind w:left="-709" w:firstLine="425"/>
        <w:jc w:val="both"/>
        <w:rPr/>
      </w:pPr>
      <w:r>
        <w:rPr>
          <w:rFonts w:cs="Times New Roman" w:ascii="Times New Roman" w:hAnsi="Times New Roman"/>
        </w:rPr>
        <w:t>- Антиэкстремистское правоприменение в отношении религиозных групп начиналось с мусульман. Объявляются экстремистскими и попадают под запрет вполне мирные движения.</w:t>
      </w:r>
    </w:p>
    <w:p>
      <w:pPr>
        <w:pStyle w:val="Style15"/>
        <w:spacing w:lineRule="exact" w:line="240"/>
        <w:ind w:left="-709" w:firstLine="425"/>
        <w:jc w:val="both"/>
        <w:rPr/>
      </w:pPr>
      <w:r>
        <w:rPr>
          <w:rFonts w:cs="Times New Roman" w:ascii="Times New Roman" w:hAnsi="Times New Roman"/>
        </w:rPr>
        <w:t>- Запрещено как организация движение поклонников Саида Нурси, исламского богослова и ученого. Из решения Верховного суда РФ невозможно понять, в чем опасность их деятель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реди православных движений пока больше всего пострадали Свидетели Иеговы, и эта история похожа на историю преследования сторонников Нурс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Этот выпуск программы посвящен судебным преследованиям за веру в самом широком смысле слова. Есть такой термин – "авраамические религии", и это религии, которые возводят себя к Аврааму как отцу веры в единого Бога: иудаизм, христианство и ислам. И сегодня в России довольно часто говорят о преследованиях христиан, прежде всего, идет страшный накат на Свидетелей Иеговы. Однако, если мы обратимся не к прессе, а к специалистам, то они скажут, что, вообще-то, не какие-то отдельные христианские направления - самая утесняемая религия в России, а больше достается мусульманам, хотя и не всем, и это большая пробле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тносится реализация свободы совести (точнее, не реализация свободы совести) для христиан и мусульман, на кого, прежде всего, обращен карательный меч Фемиды? Посмотрим видеоинтервью с Александром Верховским, директором Информационно-аналитического центра "С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лександр Верховский: Антиэкстремистское правоприменение касательно религиозных групп начиналось с мусульман. Поскольку террористические группы были связаны с радикальным исламом, спецслужбы работали в этом направлении. Проблема, однако, в том, что спецслужбы очень плохо определяли границы, где кончается реальная опасность и начинаются всякие фантазии, и в результате сфера их деятельности непомерно расширилась. А борьба с терроризмом все-таки предполагает более суровые меры, и мы видим, что не террористические организации запрещались как террористические, совсем безобидные запрещались как экстремистские, и даже выдумывались организации, которых не было. Нестандартным мусульманским течениям приходится тяжело, и наказания там серьезные. Если даже не считать обвинений в терроризме или в деятельности террористической организации, то людей реально сажают. Начиналось с условных сроков, а сейчас это чаще реальное лишение свобо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мы посмотрим на христианский сектор, то здесь Свидетели Иеговы в наихудшем положении, но у них пока все-таки нет приговоров к реальным срокам, хотя некоторые люди сидят в СИЗО (сейчас уже больше 20 человек), а это плохой знак. Чаще применяются административные нормы о миссионерской деятельности или что-то в этом роде, находятся какие-то мелкие административные нарушения, но и наказания там, соответственно, тоже друг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мы говорим о мусульманских группах, то обычно такие мелочи там даже не очень учитываются. Вот, скажем, запрещено как организация движение поклонников Саида Нурси. Из решения Верховного суда невозможно понять, в чем опасность их деятельности. Эксперты, которых привлекали, похоже, достаточно ангажированы, раз они подготовили такие заключения. Голос каких-то других религиоведов, конечно, слышен, но в очень узком круг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У нас в студии двое гостей – это кавказовед Михаил Рощин и журналист, мусульманин Рустем Джал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ть ощущение, что в исламской, как и в православной среде существует склонность к избеганию гласности, надеются решить все дела с властью под столом - как-то договориться, смягчить. И боятся, что если обратиться на радио или на телевидение, это только помешает. Есть такой трен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Не думаю, что это всеобщий тренд. Мусульманская среда очень разнообразна, и есть люди, которые понимают силу СМИ и хотели бы высказываться. По крайней мере, в обнародовании каких-то фактов СМИ важны, а могут ли они помочь в какой-то трудной ситуации… А тем более если речь идет о реальных преследованиях: здесь государственная машина ведет себя так, что ее уже не остановишь ни словом, ни увещеван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В христианстве есть разные направления, и Свидетелей Иеговы часто даже не считают христианским направлением, что ошибочно: это все-таки христиане, вышедшие из американского протестантизма, из кружков библеистов. Спасителя они почитают, и разногласия касаются каких-то второстепенных вопросов. Другое дело, что они сами не очень включены в христианскую жизнь и этим напоминают, кстати, ранних христиан, которые довольно рано и сознательно изолировались в мощную фаланг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вот с исламом другая ситуация. Кто такие, например, последователи Саида Нурси? Существует ли исламский мейнстрим, и разделяет ли он это предубеждение по отношению к последователям Нурси, которое свойственно прокуратуре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Закон об антиэкстремистской деятельности построен таким образом, что если какие-то книги были признаны экстремистскими, внесены в запрещенный список, и при этом они используются, то там уже не смотрят, действительно ли эта организация занимается экстремистской деятельностью, возбуждаются дела. Так это начиналось и со Свидетелями Иегов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Свидетелей Иеговы советский режим травил с 20-х годов по одной единственной причине: они не хотят служить в армии. Уже молокан переломили, уже они гордятся тем, что служат в российской армии, а Свидетели Иеговы верны своему пацифиз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Движение Нурси выделяется, и поэтому на них и обращают внимание. Движение формально не зарегистрировано и тем самым уже вызывает нездоровый интере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почему они не регистрирую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Насколько я знаю, даже некоторые эксперты выражают сомнения, что есть такое организованное движение. Существуют кружки людей, изучающих книги Нурси. У него очень странная судьба, он жил в ХХ веке и при Ататюрке почти 20 лет провел в турецкой тюрьме. Затем он был выпущен на свободу и до 60-х годов ХХ века проповедовал, писал книги, в которых народным языком растолковывал исламские истины - на родном турецком языке для своих последователей. И так как страна была светской и достаточно жестко ограничивала свободу вероисповедания мусульман, чтение его книг вдохновляло людей на изучение ислама. Говорят, даже сам нынешний президент Эрдоган был в числе людей, изучавших труды Нурс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можно сказать, что он был как отец Александр Мень в брежневской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Наверное, да. Он привлекал большое количество людей, которые стремились узнать об исламе, понять, как им жить в нынешней ситуации. В его книгах практически нет политики, это именно рассуждения об истинах Корана на доступном языке. В 1990-е годы его книги начали переводить на другие языки, мусульманские и не мусульманские, он переведен на русский, на английский. И в Турции он, вообще-то - мейнстрим, в обычной мечети на книжной полке, наряду с Кораном, есть и книги Саида Нурси.</w:t>
      </w:r>
    </w:p>
    <w:p>
      <w:pPr>
        <w:pStyle w:val="Style15"/>
        <w:spacing w:lineRule="exact" w:line="240"/>
        <w:ind w:left="-709" w:firstLine="425"/>
        <w:jc w:val="both"/>
        <w:rPr/>
      </w:pPr>
      <w:r>
        <w:rPr>
          <w:rFonts w:cs="Times New Roman" w:ascii="Times New Roman" w:hAnsi="Times New Roman"/>
        </w:rPr>
        <w:t>Достаточно странно, что нурсисты попали под запрет, стали экстремистами, и людей по этой статье уже осуждают на реальные сроки. В Татарстане уже были люди, осужденные на реальные сроки за участие в экстремистском сообществе, и для этого достаточно литературы Нурси и встреч людей, обсуждавших его книги. Увы, сейчас у нас такая практ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меня есть свое мнение, почему нурсисты или Таблиг, например, попали под такой всеобщий запрет. В России всегда подозрительно относились к исламу и к исламским организациям, особенно если они не местные, а иностранные по происхожден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Как саентологи или мормо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Конечно! Руководящее ядро находится вне доступности определенных структу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разве у нурсистов есть руководящее ядр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Можно сказать, что их духовный центр находится, к примеру, в Турции. В условиях светской Турции верующий человек был маргиналом, и военный, соблюдающий пост или намаз, не мог добиться карьерного роста: он либо уходил со службы, либо оставался на нижней планке. В начале 2000-х была такая ситуация. Конечно, в этих условиях появились люди, которые, будучи интеллектуалами, пытались таким мягким образом привлечь сторонников и создать другой имидж мусульманина. Появились школы, лицеи, абсолютно светские по своей сути, но там есть определенная терпимость к соблюдающим обряды, и это уже сильно отличает их от чисто светских шко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То есть школы, где можно сделать намаз.</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Да, в каком-то укромном месте. В светской школе это не допускалось, а в университете не допускались девушки в платках. В принципе, тут в этом смысле небольшое отличие от ярого советского пери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это как-то связано с войной в Чечне? Ведь до 1996 года весь агитационный пафос против Хасбулатова, чеченцев не содержал религиозных мотивов. Дудаев ничуть не был похож на религиозного фанат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Да, на первом этапе так и было. Дудаев стал президентом в конце 1991 года, и первая чеченская война началась в декабре 1994-го. Во время первой войны мне довелось неоднократно бывать в Чечне. Как раз на этой военной волне стало происходить быстрое возрождение мусульманских традиций, и даже сам Дудаев вдруг вспомнил, что он мусульман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Чечня и Татарстан – это одна разновидность исла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Да, мусульмане-сунниты и там, и там. Там разные мазхабы, толков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Да, мазхабы разные – шафиитский у чеченцев и ханафитский у татар, но большее значение имеет то, что в Чечне до сих пор широко распространен суфизм. Другое дело, что во время войны появились радикальные движения – ваххабиты, салафиты и так далее. В принципе, все эти течения довольно близки, но разница в названиях, и слово "ваххабиты" на Северном Кавказе превратилось в бранную кличку, хотя мы знаем, что ваххабитская идеология является идеологией правящего режима, например, в Саудовской Аравии. Там стали появляться салафиты, салафы - это когда мусульмане возвращаются к традициям предков, к первоначальному исла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В чем разница между салафитом и ваххабит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Для основного течения, которое было представлено на Северном Кавказе, в частности, в Чечне, это просто разные термины, используемые для одного и того же движения. Просто они сами не соглашались, что их называют ваххабитами, и стали активно внедрять термин "салафизм". Это термин имеет сегодня международное хождение, и это было вполне закон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В России, как известно, 80 миллионов православных, из них 60 миллионов – атеисты, и в церковь ходят, наверное, 3-4 миллиона. У мусульман так же или нет? Когда мы говорим об этих движениях, можно ли сказать, что большинство мусульман – это чисто этническая принадлежность, и религией там не пахнет, у меньшинства есть религиозные убеждения, но в мечеть они не ходят, и, наконец, есть люди, которые изучают богословие, монахи, и эта маленькая группка – вершина пирамиды? В исламе такая ситу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Я думаю, похожая, с той лишь разницей, что большинство, этнически являясь мусульманами, могут даже не понимать основ своего вероучения, а соответственно, если и соблюдать его, то лишь некоторые внешние признаки. Есть религиозно убежденное меньшинство, но ввиду отсутствия в исламе Церкви и отдельных священнослужителей, это меньшинство, как правило, само и практикует религию. Это от 5% до 20%, больше - на Северном Кавказе, в Дагестане, в Чечне, где это мейнстр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Это не совсем так, если мы берем основную Россию и Северный Кавказ. Скажем, в Дагестане, где проводились исследования, количество регулярно соблюдающих мусульманские обряды приближается к 30%, и это очень высокий процент, который влияет на атмосферу в целом. В Махачкале ты садишься беседовать с незнакомыми людьми, и сразу идет разговор об ислам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Ну, у нас в православии разговаривающие и соблюдающие – это довольно разные вещи. Человек, который много говорит, может вообще не ходить в церковь! В Татарстане такая же ситу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Наверное, она похожа, потому что мал процент людей, совершающих основные религиозные обязательства, – это пятикратный намаз, соблюдение поста в Рамадан, посещение пятничного намаза, выплата закята. Многие мусульмане разных национальностей соблюдают пост в Рамадан. Многие даже не совершают намаз, но соблюдают пост, и это дает им некоторое вдохновение. Некоторые в этот месяц начинают соблюдать и другие столпы ислама, в частности, совершение намаза. Но многие являются "мусульманами Рамадана" - есть даже такой терм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в какой момент появляется книга, книга Нурси, в частности? В Москве, например, есть люди, которые каждое воскресенье ходят в храм, читают утренние и вечерние молитвы, и все: такой человек в вашей терминологии - практикующий. А есть человек, который, может быть, и не ходит в церковь, но читает книжки митрополита Антония Блюма и отца Александра Меня. Если он из другого кластера, то читает Брянчанинова, а если совсем крайний, то читает "Протоколы сионских мудрецов", - вот спектр от либерального к зубодробительному. В исламе такая же картина? Чтение – важная часть для активного мусульман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Да, это важная часть - и книги Нурси, и какие-то другие, запрещенные ныне, например, книги "Таблиг Джамаат", тоже запрещенной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как это название переводится на русск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Распространение общины". Организация была создана в Индии еще при английском владычестве - именно для того, чтобы поддержать мусульман в их противостоянии, в споре с индуистами. Это суннитская организ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Я слышал, что основатель организации ставил целью не столько противостояние с индуистами, сколько для него было важно сохранение мусульманской идентичности. И они уже тогда начали работать с мусульманами из Индии, которые оказались за пределами своего субконтинента: где-то в Южной Африке, в Британии. Они приезжали в своей народной одежде, разговаривали с людьми на чужбине, напоминали не просто о родине, а об их убеждениях, взглядах, о том, как найти себя в чужом месте. Они и стали всемирным движением, потому что изначально ставили цель – поддержать людей в ве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Для среднего православного мусульманин – это "злой чечен", ползущий с саблей во рту, но я помню вашу статью о пацифистском исламе в Чечне в начале XIX ве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Кунта-Хаджи был носителем очень миротворческих идей. Он был суннит, суфийский шей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в Татарстане есть суфиз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Был, по крайней мере. Но сейчас тоже возрожд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Муфтий Татарстана Камиль Самигуллин имеет репутацию суфия, но это суфизм, возрожденный благодаря турецкому влиян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Но Нурси не был суф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По многим показателям его школа очень похожа на суфийску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По моим воспоминаниям, суфии в Турции ассоциировались, прежде всего, с монархией, это было некоторое придворное развлечение, поэтому после переворота они подверглись массовому изгнан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Там наиболее известен тарикат "Мевлеви", то есть суфийское братство "Мевлеви". Оно было основано Джалаладдином Руми, и это наиболее крупное из суфийских братств, представленных на территории Турции, а до этого - Османской империи. И по тем же причинам, по которым было тяжело Нурси, были определенные притеснения и суфийских общин (поскольку светский режим, установленный Ататюрком, стал меняться только в начале 2000-х го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в какой момент мусульманин получает книгу Нурси? Он ходил в мечеть, ему дал друг? В современном исламе в Татарстане вообще большой книжный репертуа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Выбор сейчас есть, он появился не так давно, в последние 25 лет, когда начали активно переводить, в том числе, зарубежных мусульманских авторов. Я думаю, репертуар везде одинаков, и сейчас, лет десять уже, с тех пор, как появились списки запрещенной литературы, очень строго следят за тем, чтобы в открытой продаже не было авторов, которые внесены в спис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Практика, когда выбираются какие-то книги для запрещения, такова, что это может сделать даже районный суд. Был эпизод, когда суд на Сахалине признал запрещенными какие-то мусульманские книги типа молитвенников, и потребовалось вмешательство Кадырова, чтобы выправить ситуацию. Есть случаи, когда, например, один из переводов Корана (Кулиева) тоже попал в список запрещенной литературы. Каким образом это происходит – остается только догадыва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Я знаю, каким образом это происходит. До этого был случай с запретом перевода Сахиха Бухари, сборника хадисов, и все было действительно печально и просто. Участник одной из запрещенных организаций (по-моему, это был "Таблиг") был задержан где-то в Оренбурге как потенциальный участник этой организации, его квартиры обыскали, изъяли огромное количество книг, где-то 65 разных названий, и все это скопом запретили. В итоге вполне официальное, чуть ли ни академическое издание Сахиха Бухари попало в список запрещенной литературы. Потом с трудом удалось как-то выпросить у судов вернуть хотя бы Сахих Бухари в разрешенную часть спек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Поясню, что Сахих аль-Бухари – это основной источник хадисов, то есть рассказов о жизни пророка. Считается, что там собраны наиболее достоверные хадисы, то есть это один из базовых текстов для мусульман. Если запрещать такие вещи, непонятно, что же тогда останется мусульман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Думаю, что этого отчасти и добиваются – состояния когнитивного диссонан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у Нурси есть какие-то призывы к насил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Признаюсь, я не читал всего Нурси, но его рассуждения - красивые, иногда цветистые, он очень любит рассуждать на духовные темы, на темы морали, и каких-то явных политических лозунгов и призывов я у него не заметил. Он жил в очень осторожную эпоху и сам был осторожен в своих книгах. Он берет Коран и пытается именно с точки зрения верующего человека (возможно, знатока) рассуждать о том, что хотел этим сказать Всевыш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Но это ведь похоже на Свидетелей Иеговы, которые выросли из толкования Библии, из попытки добираться до первоначального смыс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Он не отошел от канонического суннитского ислама, нельзя сказать, что это какое-то отдельное течение. Это просто новый способ привлечения людей к возобновлению их религиозной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у Нурси присутствует слово "джих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Джихад" – это один из базовых терминов, вопрос только в том, как его толковать. Есть мирный джихад, есть разные варианты джихада, так что у Нурси он, так или иначе, наверняка упомин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Слова "крестовый поход" стали в английском языке обозначением активного миссионерства. Можно ли то же сказать о джиха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Можно, но с той лишь разницей, что "крестовый поход" изначально подразумевал вой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Это сложный вопрос, по этому поводу ломают много копий, но, в общем, 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Слово "джихад" в шариате тоже обозначает некие военные действия, которые могут осуществляться для защиты религии, общины, они могут быть и наступлением, для того чтобы устранить некие преграды для верующих. Скажем, гуманитарная миссия, гуманитарная интервенция, когда где-то притесняют верующих людей, и верующий человек не может сидеть дома, видя это (как демократ не может сидеть дома, видя, как угнетают людей не во имя демократии). Я, конечно, утрирую, но изначально слово "джихад" имело другую интерпретац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Вот хороший пример с "крестовым походом": термин развивался, и сейчас этот крестовый поход - вполне мирный. Так получилось и с джихадом: когда-то он предполагал военные действия, но его преобразовали (особенно сильно – суфии), и сейчас есть джихад сердца, то есть личный джихад человека, когда он борется, допустим, со своими страстями, старается усовершенствовать себя. Джихад тоже имеет разные грани. Другое дело, что в последнее время в связи с инцидентами, связанными с такими крайними движениями, как "Аль-Каида" или запрещенное в России "Исламское государство", слово "джихад" имеет и военное знач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В Третьяковке есть икона – "Церковь воинствующая", ею часто пугали атеистов в советские годы: смотрите, они убивают! У апостола Павла есть метафоры – "меч веры", "шлем надежды", то есть берется военный язык и превращается в метафор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хаил Рощин: Да, кем-то превращается в метафору, а кем-то другим используется по-другому. Когда выработалось понятие джихада, считалось, что "большой джихад" – это борьба со страстями, борьба внутри себя, борьба, скорее, духовного характера, а "малый джихад" – это осталось как понятие вой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А у мусульман России, Татарстана есть джихад во имя освобождения тех, кто сидит: возможно, невин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Конечно, осознание этого есть. Но не надо забывать, что сейчас человек, который помогает людям в заключении, тоже может стать узником, и это, к сожалению, практика отслеживания всех несогласных. Люди часто понимают несправедливость этих преследований, и те, кто может помогать, помогают: в первую очередь, правозащитн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Именно религиозно мотивированные правозащитн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Есть и так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ков Кротов: То есть это богоугодное де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стем Джалил: Я думаю, 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521239407"/>
      <w:bookmarkEnd w:id="182"/>
      <w:r>
        <w:rPr>
          <w:rFonts w:cs="Arial" w:ascii="Arial" w:hAnsi="Arial"/>
          <w:sz w:val="24"/>
          <w:szCs w:val="24"/>
        </w:rPr>
        <w:t>ДУРАКИ И ДОРОГИ ДОВЕЛИ ДО СУДА</w:t>
      </w:r>
    </w:p>
    <w:p>
      <w:pPr>
        <w:pStyle w:val="Style16"/>
        <w:ind w:left="-709" w:hanging="0"/>
        <w:rPr/>
      </w:pPr>
      <w:r>
        <w:rPr>
          <w:rStyle w:val="Style14"/>
          <w:rFonts w:cs="Times New Roman" w:ascii="Times New Roman" w:hAnsi="Times New Roman"/>
          <w:sz w:val="24"/>
          <w:szCs w:val="24"/>
        </w:rPr>
        <w:t>Анастасия Родионова</w:t>
      </w:r>
    </w:p>
    <w:p>
      <w:pPr>
        <w:pStyle w:val="Style16"/>
        <w:ind w:left="-709" w:hanging="0"/>
        <w:rPr/>
      </w:pPr>
      <w:r>
        <w:rPr>
          <w:rStyle w:val="Style14"/>
          <w:rFonts w:cs="Times New Roman" w:ascii="Times New Roman" w:hAnsi="Times New Roman"/>
          <w:sz w:val="24"/>
          <w:szCs w:val="24"/>
        </w:rPr>
        <w:t>Московский комсомолец, 26.07.2018</w:t>
      </w:r>
    </w:p>
    <w:p>
      <w:pPr>
        <w:pStyle w:val="Style15"/>
        <w:spacing w:lineRule="exact" w:line="240"/>
        <w:ind w:left="-709" w:firstLine="425"/>
        <w:jc w:val="both"/>
        <w:rPr/>
      </w:pPr>
      <w:r>
        <w:rPr>
          <w:rFonts w:cs="Times New Roman" w:ascii="Times New Roman" w:hAnsi="Times New Roman"/>
        </w:rPr>
        <w:t>Никогда такого не было и вот опять, что-то подобное хочется сказать, изучая материалы дела против Марии Мотузной, которую обвиняют в экстремизме и оскорблении чувств верующих за репост картинок-демотиваторов в соцсети. Получит ли 23-летняя девушка уголовную судимость и реальный срок за несколько картинок, особенно в свете того, что инициатива "не доводить дела о наказаниях за репосты и лайки до абсурда" исходила от самого президен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удалось выяснить "МК", уголовное дело на Марию было заведено по жалобе двух ее приятельниц (они познакомились в соцсети), студенток Российской академии Государственной службы при президенте РФ. В соответствии с материалами допроса, они зашли к ней на страницу и увидели возмутившие их картинки. Например, крестный ход, участники которого идут по грязной разбитой дороге и подпись "две беды России". Или изображение чернокожих с подписью "обожаю скидки в черную пятниц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 первую картинку нельзя назвать политкорректной как и любое отрицательное оценочное суждение в адрес группы лиц. Но что будет, если мы начнем возбуждать уголовные дела против всех, кто называет кого-то дурак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касается изображения с чернокожими, его можно назвать разве что дурной шуткой. Как и картинку, где африканские дети решают математические задачи с подписью "черная бухгалтерия". Но одну из девушек увиденное задело до такой степени что она, по ее словам, тут же кинулась звонить в Центр по противодействию экстремизму МВ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мнению адвоката Марии Мотузной, Алексея Бушмакова, обе девушки, по чьим заявлениям было заведено дело, вероятно имеют какую-то связь с полицией. Защитник считает, что полицейские обнаружили картинки, которые Мотузной вменяют и обратились к девушкам с просьбой написать заявление в полицию, после чего дело было возбужде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е удалось связаться с одной из заявительниц по этому делу, девушка сначала ответила согласием на просьбу дать комментарий по этому делу, но потом перестала отвечать на сообщения. А спросить ее было о чем, например, сколько еще уголовных дел заведено по ее жалобам, ведь интернет пестрит подобными "шутками". И если этот случай единственный, почему ее внимание пало именно на Мар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того как следователи с понятыми вломились к ней домой, Мотузная подписала признательные показ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понимала, что размещенные мной изображения носят негативный подтекст, направлены на возбуждение ненависти и вражды в отношении определенной группы лиц, однако указанное меня никак не остановило", - говорится в призна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трудники полиции, после того как 8 мая совершили у Марии обыск, начали ее запугивать и говорить о том, что она может сесть на пять лет и вынуждали таким образом сделать признание. Они ее обманули, фактически ее признание сделано в отсутствии адвоката, под угрозами, которые как она говорит, имели место. Поэтому мы не считаем, что такое признание является допустимым и законным, и должно приниматься судом во внимание как доказательство", - пояснил МК Бушма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сказал, что защита надеется на ее оправдание, поскольку картинки, которые ей вменяются - выглядят "абсолютно безобидными, они "травоядные", в них нет никакого насилия, угроз, оскорбл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нее очень верующая мама, она сама до 15 лет ходила в церковь и выкладывала эти картинки не с целью кого-то обидеть, а чтобы обратить внимание на образ жизни священнослужителей, который расходится с тем учением, которое они пытаются донести до людей.", - уверен адвок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рузья Марии были поражены, узнав об обвинениях. Ее бывший парень дал показания о том, что никогда не замечал в ней признаков "экстремизма". А одна из подруг поделилась с МК тем, что девушка тяжело переживала расхождение образа жизни некоторых служителей церкви с христианскими ценностями, но не испытывала "ненависти" к самим верующ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а находится в подавленном состоянии, она не ожидала, что это дело дойдет до суда и весь репрессивный аппарат государства будет направлен на то, чтобы судить эту бедную 23-летнюю девушку. Я не считаю ее преступницей, не вижу умысла.", - говорит адвока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521239408"/>
      <w:bookmarkEnd w:id="183"/>
      <w:r>
        <w:rPr>
          <w:rFonts w:cs="Arial" w:ascii="Arial" w:hAnsi="Arial"/>
          <w:sz w:val="24"/>
          <w:szCs w:val="24"/>
        </w:rPr>
        <w:t>АНДРЕЙ ПОПОВ, ИЗВЕСТНЫЙ КАК "БОГ КУЗЯ", ПРИЗНАН ВИНОВНЫМ В СОЗДАНИИ СЕКТЫ И ОСОБО КРУПНОМ МОШЕННИЧЕСТВ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нтерфакс</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езависимая газета, 17.07.2018</w:t>
      </w:r>
    </w:p>
    <w:p>
      <w:pPr>
        <w:pStyle w:val="Style15"/>
        <w:spacing w:lineRule="exact" w:line="240"/>
        <w:ind w:left="-709" w:firstLine="425"/>
        <w:jc w:val="both"/>
        <w:rPr/>
      </w:pPr>
      <w:r>
        <w:rPr>
          <w:rFonts w:cs="Times New Roman" w:ascii="Times New Roman" w:hAnsi="Times New Roman"/>
        </w:rPr>
        <w:t>Андрея Попова, известного как "бог Кузя", Пресненский суд Москвы признал виновным в создании секты и особо крупном мошенничестве. "Суд установил: Попов создал религиозное объединение, деятельность которого сопряжена с насилием над гражданами или иным причинением вреда их здоровью, и руководил им (ч. 1 ст. 239 УК РФ)", - огласила приговор судья Елена Абрамова. Кроме того, суд признал Попова и трех его сообщниц - Жанну Фролушкину, Надежду Розанову и Галину Маркевич - виновными в двух эпизодах "мошенничества, то есть хищения чужого имущества путем обмана или злоупотребления доверием в составе организованной группы в особо крупном размере" (ч. 4 ст. 159 УК РФ).</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4" w:name="__RefHeading___Toc521239409"/>
      <w:bookmarkEnd w:id="184"/>
      <w:r>
        <w:rPr>
          <w:rFonts w:cs="Arial" w:ascii="Arial" w:hAnsi="Arial"/>
          <w:sz w:val="24"/>
          <w:szCs w:val="24"/>
        </w:rPr>
        <w:t>В ПЕТЕРБУРГЕ ВНОВЬ ЗАДЕРЖАЛИ АМЕРИКАНСКИХ СТОРОННИКОВ ПУТИНА И ГОСПО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Neva.Today (Санк-Петербург),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етербурге сотрудники полиции задержали перед полуфинальным матчем чемпионата двух американских граждан, которые раздавали листовки религиозного содержания и стикеры о дружбе Америки и СШ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Это оказались участники движения "Уличные проповедники", их коллег накануне задержали на Гостином дворе за плакат "Господь, благослови Путина" и активные гомофобные высказывания. На всех составлены протоколы по статье "Нарушение правил проведения собраний" Административного кодекса - поскольку никаких разрешений на акции американцы, естественно, не получал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5" w:name="__RefHeading___Toc521239410"/>
      <w:bookmarkEnd w:id="185"/>
      <w:r>
        <w:rPr>
          <w:rFonts w:cs="Arial" w:ascii="Arial" w:hAnsi="Arial"/>
          <w:sz w:val="24"/>
          <w:szCs w:val="24"/>
        </w:rPr>
        <w:t>ТАНЦУЮЩИЕ У ПУШКИНА КРИШНАИТЫ ВЫЗВАЛИ НЕОДНОЗНАЧНУЮ РЕАКЦИЮ У ВОРОНЕЖЦЕ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Блокнот Воронеж,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орожане по-разному отнеслись к необычному зрелищ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тересно, какое бы стихотворение написал бы А.С.Пушкин, увидев при жизни, как русский люд пляшет и поёт "хари Кришна"?", – задался вопросом один из местных жителей, сфотографировавший, как у памятника великому русскому поэту на улице Плехановской парни и девушки, одетые в наряды, характерные для восточных верований, танцевали и распевали религиозные пес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нимках видно, что прямо у памятника Пушкину люди в ярких костюмах устроили хоровод, в который вовлекли и детей. Рядом находились еще несколько человек с музыкальными инструментами, по всей видимости отвечавшие за звуковое сопровожд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ронежцы по-разному отнеслись к такому зрелищу. Кто-то вспомнил строки из стихотворения Александра Сергеевича "Друзьям" ( Играйте, пойте, о друзь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тратьте вечер скоротечный), другие же отнеслись более насторожен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когда люди танцуют, возникает такая негативная реакция?! – поинтересовалась жительница Воронежа Наталья.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521239411"/>
      <w:bookmarkEnd w:id="186"/>
      <w:r>
        <w:rPr>
          <w:rFonts w:cs="Arial" w:ascii="Arial" w:hAnsi="Arial"/>
          <w:sz w:val="24"/>
          <w:szCs w:val="24"/>
        </w:rPr>
        <w:t>В ТАТАРСТАНЕ РАССЛЕДУЕТСЯ ДЕЛО О ПРОДОЛЖЕНИИ ДЕЯТЕЛЬНОСТИ ОБЩИНЫ ФАЙЗРАХМАНИС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АЦ СОВА,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уголовном деле, возбужденном ст. 282.2 УК, пятеро фигурантов. Как минимум двое из них арестов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юле 2018 года стало известно, что в Татарстане расследуется уголовное дело о продолжении деятельности общины файзрахманистов, которая признана экстремистской. 10 июля Советский районный суд Казани продлил фигурантам дела Рустаму Галееву и Галимьяну Хазетдинову срок ареста до 18 сентября 2018 года. Из информации на сайте суда можно судить, что им предъявлены обвинения по ч. 2 ст. 282.2 УК (участие в деятельности экстремистской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Галеев и Хазетдинов занимались вербовкой в религиозную группу, организовывали ее сборы, на которых изучали запрещенную религиозную литературу, призывали отказываться от медицинской помощи и исполнения гражданских обязанностей, а также собирали деньги на деятельность общины. Во время обыска у них была обнаружена запрещенная литература, против них и показания свидетелей. Всего в уголовном деле пять фигурантов (имена троих не сообщаю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усульманская община файзрахманистов, основанная бывшим заместителем муфтия Татарстана Файзрахманом Саттаровым, была признана экстремистской организаций в 2013 году. Это произошло после того, как контрольные органы провели проверку общины и обнаружили, что ее члены вели изолированный образ жизни, им было запрещено обращаться в медицинские учреждения и отдавать детей в школы. Подобная деятельность, однако, не является предметом антиэкстремистского правового регулирования. Насколько нам известно, община вела замкнутый, но не агрессивный образ жизни, поэтому мы полагаем, что решение о признании ее экстремистской неправомер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521239412"/>
      <w:bookmarkEnd w:id="187"/>
      <w:r>
        <w:rPr>
          <w:rFonts w:cs="Arial" w:ascii="Arial" w:hAnsi="Arial"/>
          <w:sz w:val="24"/>
          <w:szCs w:val="24"/>
        </w:rPr>
        <w:t>В УФЕ ЗАПРЕТИЛИ СОВЕРШАТЬ НА КУРБАН-БАЙРАМ ОБРЯД ЖЕРТВОПРИНОШЕ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Bash.News (Уфа),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толице Башкортостана определили площадку, на которой будет разрешено проводить религиозный обряд в честь праздника Курбан-байрам. Резать баранов будут на площадке перед ТЦ "Караван" в Октябрьском райо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администрации города сообщают, что данное решение было принято в связи с обращением управления ветеринарии Башкирии на заседании комиссии по вопросам государственно-конфессиональных отношений и взаимодействия с религиозными организациями при администрации Уфы. На совещании также договорились встретиться в августе, чтобы решить остальные организационные вопрос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8 году праздновать Курбан-байрам будут с 21 по 23 августа. 21 августа официально объявлен в республике выходным днем. Также планируется в праздничные дни увеличить количество маршрутов из Уфы в посёлки и обратно. Также будут выделены места для каждой мечети, которая решит проводить обря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521239413"/>
      <w:bookmarkEnd w:id="188"/>
      <w:r>
        <w:rPr>
          <w:rFonts w:cs="Arial" w:ascii="Arial" w:hAnsi="Arial"/>
          <w:sz w:val="24"/>
          <w:szCs w:val="24"/>
        </w:rPr>
        <w:t>ДЕБОШИРОВ СНЯЛИ С РЕЙСА УФА-МОСКВА ИЗ-ЗА РЕЛИГИОЗНЫХ ВЫСКАЗЫВА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ГТРК Башкортостан (Уфа),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али известны подробности ЧП в уфимском аэропорту. Напомним, ранее сообщалось, что минувшей ночью на борт самолета №S7-96 Уфа — Москва не пустили шестерых пьяных дебоширов, а также малолетнего ребенка одного из буйных пассажи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стям» стало известно, что среди них была одна жительница Уфы 1960 года рождения, два пассажира – из Курской области, остальные – с Алтайского края, Новосибирской области, Бурятии и республики Белару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ил источник в правоохранительных органах, конфликт произошел на перроном автобусе. Неспокойные пассажиры высказывали свои религиозные мировоззрения в присутствии других, из-за чего им было отказано в переле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521239414"/>
      <w:bookmarkEnd w:id="189"/>
      <w:r>
        <w:rPr>
          <w:rFonts w:cs="Arial" w:ascii="Arial" w:hAnsi="Arial"/>
          <w:sz w:val="24"/>
          <w:szCs w:val="24"/>
        </w:rPr>
        <w:t>В ПЕРМИ ОТМЕНИЛИ ПАРАД ЗОМБИ ПОСЛЕ ЖАЛОБ РПЦ И МУСУЛЬМА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Новая газета,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жалоб представителей РПЦ и мусульманского сообщества в Перми отменили парад Зомби, который планировали провести в местном парке Горького 5 августа. Об этом организатор Артем Феоктистов сообщил на странице парада «Вконтак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МИ стали появляться новости, что РПЦ и другие религиозные общины «против». Появились активисты, которые начали высказываться. И, посоветовавшись с парком, мы решили отменить парад, чтобы не портить репутацию ни нам, ни им», — заявил Феоктистов изданию TJ.</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м из первых на тему проведения парада высказался глава службы информации Пермской митрополии РПЦ Юрий Кищук. Он сказал изданию «Вкурсе», что парад зомби вреден «для психического и нравственного здоровья де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ть риск, что на фоне данных событий будут специально создаваться места, где дети будут и дальше принимать на себя эту роль. Но это может быть уже не игра. Это может быть реальная жизнь, в которой они это будут делать», — высказался представитель РПЦ.</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председатель регионального духовного управления мусульман Пермского края имам-ахунд Анвар Хазрат Аблаев сказал «Вкурсе», что парад, который у него не вызывает протеста, следует все же перенести на закрытую территор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арк имени Горького — общественное место, где гуляют дети, в чьих умах и сердцах не место такому зрелищу. «От шайтана», как бы это описали мы, мусульмане», — считает Абл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в мае прошлого года миссионерский отдел Челябинской епархии Русской православной церкви направил в прокуратуру просьбу проверить «Фестиваль красок», так как он мог угрожать «Концепции национальной безопасности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мнению представителей миссионерского отдела, фестиваль посвящен памяти индийской демоницы Холики, сожженной на костре. И данное мероприятие, можно рассматривать как «змеиное проникновение демонических практик в душу» народа с целью разложения и деформации, уверены в РПЦ.</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0" w:name="__RefHeading___Toc521239415"/>
      <w:bookmarkEnd w:id="190"/>
      <w:r>
        <w:rPr>
          <w:rFonts w:cs="Arial" w:ascii="Arial" w:hAnsi="Arial"/>
          <w:sz w:val="24"/>
          <w:szCs w:val="24"/>
        </w:rPr>
        <w:t>ВТОРОЕ УГОЛОВНОЕ ДЕЛО ВОЗБУЖДЕНО В ЧЕЛЯБИНСКОЙ ОБЛАСТИ В СВЯЗИ С ДЕЯТЕЛЬНОСТЬЮ ЗАПРЕЩЕННОЙ ОККУЛЬТНОЙ СЕКТЫ "ОР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нтерфакс – Урал,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дственные органы Челябинской области устанавливают личности организаторов запрещенного оккультного религиозного объединения "Орда", которое до недавнего времени действовало в Корки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ощник прокурора города Коркино Евгений Тугушев сообщил агентству "Интерфакс-Урал", что по фактам деятельности организации в поселке Первомайский была проведена доследственная провер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трудники следственного отдела регионального СУ СКР установили, что организация была создана после 2014 года, когда уже была запрещена решением Челябинского областного су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тоге было возбуждено уголовное дело по ч.1 ст.239 УК РФ (создание религиоз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ятельности объединения "Орда" сопряжена с психологическим насилием над гражданами и причинением вреда их здоровью", - пояснил собеседник агент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создатели организации не только обогащались за счет обманутых людей, но также получали власть над ними, манипулируя их сознан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нное преступление было выявлено сотрудниками регионального УФСБ. Установлено, что деструктивный культ пришел в регион из Казахста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следствие определяет статус участников объединения - организаторов и пострадавш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уже второе уголовное дело по фактам деятельности "Орды" в регио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обвинение по ч.1 ст.239 (создание организации, посягающей на личность и права граждан) и п."а" ч.3 ст.111 УК РФ (умышленное причинение тяжкого вреда здоровью) предъявлено двум местным жительницам, организовавшим секту в Челябинс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дептам культа они предлагали пройти "лечение" молитвами, при этом проводили их "окуривание" одурманивающими веществами, постукивали плеткой по телу и использовали другие оккультные прием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авоохранительные органы обратились родственники одной из участниц объединения, получившей психическое расстройств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юне дело было передано на рассмотрение в су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ятельность религиозного объединения "Орда" на территории области запрещена решением Челябинского областного суда с апреля 2014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ешении суда отмечалось, что в процессе сеансов "лечения" может наступать изменение сознания, что наносит реальный вред психическому и физическому состоянию граждан, в том числе побуждает к необдуманным действ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521239416"/>
      <w:bookmarkEnd w:id="191"/>
      <w:r>
        <w:rPr>
          <w:rFonts w:cs="Arial" w:ascii="Arial" w:hAnsi="Arial"/>
          <w:sz w:val="24"/>
          <w:szCs w:val="24"/>
        </w:rPr>
        <w:t>СУД В НОВОСИБИРСКЕ ОТПРАВИЛ ИМАМА В КОЛОНИЮ ЗА ЭКСТРЕМИЗ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овосибирские новости, 0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ктябрьский районный суд Новосибирска вынес приговор 42-летнему Камилу Одилову за организацию деятельности экстремистской организации (ч. 1 ст. 282.2 УК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2015 году сотрудники УФСБ ликвидировали в Новосибирске структурное подразделение религиозного объединения «Нурджулар», ставящего своей целью установление мусульманского религиозного правления на основе шариата, сообщает «Коммерсантъ».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чейка состояла из шести участников. Её организатором был уроженец Бухары Камил Одилов. В 2013 году он и другой проповедник Ильхом Меражов были осуждены за экстремизм, но получили условные сро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ражов назвал приговор «направленным против прав мусульман» и вместе с семьёй покинул Россию. По оперативным данным, он перебрался на родину «Нурджулара» в Турц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мил Одилов решил воссоздать религиозную ячейку и организовал в своей квартире «домашнее медресе», где проводил «дарсы» — религиозно-обучающие занятия-проповеди. На них изучались труды основателя «Нурджулара» Саида Нурси, ряд из которых включен в федеральный список экстремистских материалов Минюста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предъявления обвинения проповедник девять месяцев провёл в СИЗО, а затем был освобождён под подписку о невыезде. Имаму назначили два года лишения свободы в колонии общего режима. Он считает себя невиновным и будет оспаривать пригово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2" w:name="__RefHeading___Toc521239417"/>
      <w:bookmarkEnd w:id="192"/>
      <w:r>
        <w:rPr>
          <w:rFonts w:cs="Arial" w:ascii="Arial" w:hAnsi="Arial"/>
          <w:sz w:val="24"/>
          <w:szCs w:val="24"/>
        </w:rPr>
        <w:t>РОСКОМНАДЗОР ЗАБЛОКИРОВАЛ САЙТ «СВИДЕТЕЛЕЙ ИЕГОВЫ» В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Медиазона,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скомнадзор 30 июля внес в реестр заблокированных сайт религиозного движения «Свидетелей Иеговы» в России, сообщается на сайте «Роскомсвободы». На сайте самого Роскомнадзора также указывается, что доступ к странице «Свидетелей Иеговы» ограничива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9 марта Куйбышевский районный суд Омска признал информацию, размещенную на сайте jw-russia.org и еще на десяти ресурсах, посвященных тематике движения, запрещенной к распространению. Административное дело возбудили по заявлению прокурора Ом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д напомнил, что в апреле 2017 года Верховный суд признал экстремистской организацией и запретил «Управленческий центр Свидетелей Иеговы», а вместе с ним — около четырех сотен региональных общин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вязи с этим, суд решил, что информация, размещенная по указанным адресам, «негативным образом сказывается на интересах общества и государства, может повлечь проявления, подрывающие безопасность государства, содержит информацию о деятельности запрещенной в РФ религиозной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шение Куйбышевского районного суда вступило в законную силу 20 апреля 2018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данным «Роскомсвободы», Роскомнадзор с 20 июля несколько раз пытался добавить сайт «Свидетелей Иеговы» в России в реестр заблокированных, после чего его оттуда сразу убир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фициальный сайт «Свидетелей Иеговы» jw.org внесен в список экстремистских материалов еще в 2014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521239418"/>
      <w:bookmarkEnd w:id="193"/>
      <w:r>
        <w:rPr>
          <w:rFonts w:cs="Arial" w:ascii="Arial" w:hAnsi="Arial"/>
          <w:sz w:val="24"/>
          <w:szCs w:val="24"/>
        </w:rPr>
        <w:t>В ШУЕ ВОЗБУЖДЕНЫ НОВЫЕ УГОЛОВНЫЕ ДЕЛА В ОТНОШЕНИИ СВИДЕТЕЛЕЙ ИЕГОВ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АЦ СОВА,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вановской области возбуждены дела об организации деятельности экстремистской организации и ее финансирова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июле 2018 года стало известно, что в Шуе Ивановской области 26 июня прошли обыски в домах Свидетелей Иеговы. С четверых верующих взяты подписки о невыезде по новым уголовным дел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меющейся информации, Елена Михайлова (жена арестованного Дмитрия Михайлова) и Светлана Шишина обвиняются по ч. 1 ст. 282.2 УК (организация деятельности экстремистской организации) и ч. 1 ст. 282.3 (финансирование деятельности экстремистской организации. Алексей А. обвиняется по ч. 2 ст. 282.2 УК (участие в деятельности экстремистской организации), Светлана П. стала подозреваемой по ч. 1 ст. 282.2 УК и ч. 1 ст. 282.3 У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ообщению Свидетелей Иеговы, следовали заявили им, что в новых уголовных делах есть материалы, полученные при помощи скрытой видеосъемки в одной из квартир. Верующие также рассказали, что после обысков в отдел Следственного комитета были доставлены не только взрослые, но и 10-летняя девочка, которую на допросе, проводившемся в присутствии психолога, принуждали раскрыть вероисповедание семьи, а матери пригрозили обвинением по ст. 150 УК (вовлечение несовершеннолетнего в совершение преступ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шение о признании Управленческого центра Свидетелей Иеговы в России и 395 местных организаций экстремистскими было принято Верховным судом России в апреле 2017 года. В июле была отклонена апелляционная жалоба на это решение, после чего, в августе, организации были включены в перечень экстремистских. Мы считаем, что это решение, как и преследования Свидетелей Иеговы в целом, не имело законных оснований и стало ярким проявлением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521239419"/>
      <w:bookmarkEnd w:id="194"/>
      <w:r>
        <w:rPr>
          <w:rFonts w:cs="Arial" w:ascii="Arial" w:hAnsi="Arial"/>
          <w:sz w:val="24"/>
          <w:szCs w:val="24"/>
        </w:rPr>
        <w:t>ШУЙСКИЕ ПРАВООХРАНИТЕЛИ ТАЙНО УСТАНОВИЛИ ВИДЕОКАМЕРЫ В КВАРТИРАХ СВИДЕТЕЛЕЙ ИЕГОВ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аспаров.Ru,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Шуе Ивановской области в конце июня прошли обыски в домах свидетелей Иеговы. С четверых верующих взяты подписки о невыезде по новым уголовным делам, сообщил центр "Сова" в рассылке, поступившей 13 июля Каспаров.Ru.</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имеющейся информации, Елена Михайлова (жена арестованного Дмитрия Михайлова) и Светлана Шишина обвиняются по частям 1 ст. 282.2 УК РФ ("Организация деятельности экстремистской организации") и ст. 282.3 ("Финансирование деятельности экстремистской организации"). Один мужчина обвиняется по ч. 2 ст. 282.2 УК ("Участие в деятельности экстремистской организации"), а женщина стала подозреваемой по частям ст. 282.2 и 282.3.</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довали заявили обвиняемым, что в новых уголовных делах есть материалы, полученные при помощи скрытой видеосъемки в одной из кварти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рующие также рассказали, что после обысков в отдел СКР были доставлены не только взрослые, но и десятилетняя девочка, которую на допросе, проводившемся в присутствии психолога, принуждали раскрыть вероисповедание семьи, а матери пригрозили обвинением по ст. 150 УК РФ ("Вовлечение несовершеннолетнего в совершение преступ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31 мая, возбудили уголовное дело по ч. 1 ст. 282.3 УК РФ (финансирование экстремистской организации) в отношении 40-летнего Дмитрия Михайлова. 3 июня Шуйский городской суд арестовал его. По версии следствия, с августа 2017 года, "являясь приверженцем запрещенной на территории РФ религиозной организации "Управленческий центр Свидетелей Иеговы в России", он собирал средства для обеспечения деятельности структурного подразделения организации в городе. Факт сбора денег выявили и задокументировали сотрудники управления экономической безопасности совместно с оперативниками центра по противодействию экстремиз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шение о признании Управленческого центра Свидетелей Иеговы в России и 395 местных организаций экстремистскими было принято Верховным судом России в апреле 2017 года. В июле была отклонена апелляционная жалоба на это решение, после чего, в августе, организации были включены в перечень экстремистских. Правозащитники считают, что это решение, как и преследования Свидетелей Иеговы в целом, не имело законных оснований и стало ярким проявлением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5" w:name="__RefHeading___Toc521239420"/>
      <w:bookmarkEnd w:id="195"/>
      <w:r>
        <w:rPr>
          <w:rFonts w:cs="Arial" w:ascii="Arial" w:hAnsi="Arial"/>
          <w:sz w:val="24"/>
          <w:szCs w:val="24"/>
        </w:rPr>
        <w:t>В УЛЬЯНОВСКЕ У СВИДЕТЕЛЕЙ ИЕГОВЫ ОТОБРАЛИ ПОМЕЩЕНИ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АиФ Ульяновск,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жилой объект располагался на улице Пушкарева. По информации пресс-службы прокуратуры Ульяновской области, помещение площадью более 200 квадратных метров на улице Пушкарева было передано ульяновским отделением религиозной организации Свидетели Иеговы ассоциации Свидетелей Иеговы из Португалии. Передача была осуществлена безвозмездно, как пожертвование. Но затем вступило в силу решение Верховного суда РФ о ликвидации отделений Свидетелей Иеговы в различных городах России. Организация была признана виновной в производстве и распространении экстремистских материалов. В итоге суд признал сделку о передаче помещения ассоциации Свидетелей Иеговы недействительной. Объект возвращен в собственность государ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521239421"/>
      <w:bookmarkEnd w:id="196"/>
      <w:r>
        <w:rPr>
          <w:rFonts w:cs="Arial" w:ascii="Arial" w:hAnsi="Arial"/>
          <w:sz w:val="24"/>
          <w:szCs w:val="24"/>
        </w:rPr>
        <w:t>В ОМСКЕ АРЕСТОВАНЫ ПОСЛЕДОВАТЕЛИ CВИДЕТЕЛЕЙ ИЕГОВ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Омске, 07.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омской религиозной организации, по сообщению СМИ, прошли обыс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кануне в Омске были арестованы супруги Сергей и Анастасия Поляковы. Как сообщает информационно-аналитический центр «Сова», они являются последователями Свидетелей Иеговы и вероятно им вменяют ст. 282.2 УК (организация деятельности экстремистской организации или участие в таковой) «в продолжении деятельности запрещенной общины». По информации издания, расследованием дела занимается Азовский следственный отдел СУ СК России по Омской области.</w:t>
      </w:r>
    </w:p>
    <w:p>
      <w:pPr>
        <w:pStyle w:val="Style15"/>
        <w:spacing w:lineRule="exact" w:line="260"/>
        <w:ind w:left="-709" w:firstLine="425"/>
        <w:jc w:val="both"/>
        <w:rPr/>
      </w:pPr>
      <w:r>
        <w:rPr>
          <w:rFonts w:cs="Times New Roman" w:ascii="Times New Roman" w:hAnsi="Times New Roman"/>
        </w:rPr>
        <w:t xml:space="preserve">Кроме этого, пишет «Сова», несколько дней назад в организации было проведено минимум пять обысков, была изъята техника и носители информации.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помним, в апреле прошлого года Верховный суд России признал Свидетелей Иеговы экстремистами, в июле апелляция на это решение была отклонена, и в августе религиозная организация была включена в список экстремистск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521239422"/>
      <w:bookmarkEnd w:id="197"/>
      <w:r>
        <w:rPr>
          <w:rFonts w:cs="Arial" w:ascii="Arial" w:hAnsi="Arial"/>
          <w:sz w:val="24"/>
          <w:szCs w:val="24"/>
        </w:rPr>
        <w:t>В КЕМЕРОВО ПОСЛЕ ОБЫСКОВ АРЕСТОВАЛИ ДВОИХ ПОСЛЕДОВАТЕЛЕЙ «СВИДЕТЕЛЕЙ ИЕГОВ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Медиазона, 28.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Центральный районный суд Кемерово отправил в СИЗО до 19 сентября двоих последователя «Свидетелей Иеговы» Сергея Бритвина и Вадима Левчука, сообщается на сайте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айте говорится, что в отношении Бритвина и Левчука возбудили дело по части 2 статьи 282.2 УК (участие в деятельности экстремистской организации). Судья Наталья Наумова отправила их под арест 24 июля, при этом на сайте суда отсутствует карточка их дела. Отмечается, что Бритвин — инвалид второй групп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22 июля силовики провели обыски в городе Березовский в трех домах последователей «Свидетелей Иеговы». На сайте говорится, что одну квартиру сотрудники управления ФСБ штурмовали с балкона, несмотря на то, что хозяйка открыла дверь сотрудникам. Утверждается, что женщине рассекли лоб и руки осколками окна, которое разбили силов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этого задержанных последователей движения допросил старший следователь управления ФСБ по области Ефимов и другие сотрудн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не первый случай обысков и арестов «Свидетей Иеговы» . 20 июля в Пензе суд арестовал Владимира Алушкина; еще троих человек отправили под домашний арест. Все они стали фигурантами дела по части 2 статьи 282 УК. Кроме того, за последние месяцы сотрудники правоохранительных органов арестовали последователей организации из Омска, Красноярска, Биробиджана, Оренбурга и других город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7 году Верховный суд признал экстремистской организацией и запретил «Управленческий центр Свидетелей Иеговы», а вместе с ним — почти четыре сотни региональных общ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521239423"/>
      <w:bookmarkEnd w:id="198"/>
      <w:r>
        <w:rPr>
          <w:rFonts w:cs="Arial" w:ascii="Arial" w:hAnsi="Arial"/>
          <w:sz w:val="24"/>
          <w:szCs w:val="24"/>
        </w:rPr>
        <w:t>В АЭРОПОРТУ КРАСНОЯРСКА РАНО УТРОМ ПОКАЗАТЕЛЬНО ЗАДЕРЖАЛИ СВИДЕТЕЛЯ ИЕГОВ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аспаров.Ru,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аэропорту Емельяново (Красноярск) 3 июля в 4:20 утра сотрудники УФСБ России по Красноярскому краю задержали 44-летнего Андрея Ступникова. Как сообщил Центр религиоведческих исследований "РелигиоПолис", его подозревают в исповедании религии свидетелей Иегов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регистрации на рейс к Андрею и его жене подошли двое мужчин. Один из них предъявил удостоверение сотрудника ФСБ. Андрею объявили, что он задержан и будет доставлен в УФСБ России по Красноярскому краю по ул. Дзержинского, 18. По словам сотрудников госбезопасности, в течение 2 суток суд должен решить в отношении Андрея вопрос о мере пресеч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упников стал подозреваемым по уголовному делу, возбужденному, предположительно, по ст. 282.2 УК РФ ("Организация деятельности экстремистской организации"). Подробности дела пока неизвест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что в апреле 2017 года Верховный суд России признал Управленческий центр Свидетелей Иеговы в России и 395 местных организаций Свидетелей Иеговы экстремистскими. В июле была отклонена апелляционная жалоба на это решение, после чего в августе организации были включены в перечень экстремистск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в СИЗО и под домашним арестом находятся десятки граждан, исповедующие религию свидетелей Иеговы. Их признают политзаключенны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вет при президенте России по развитию гражданского общества и правам человека обратился в Генпрокуратуру РФ с тем, что обвинения граждан в совместном чтении Библии и молитве Богу правоохранительные органы интерпретируют как "продолжение деятельности экстремистской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вет считает, что такое толкование не соответствует норме пра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тив преследования религиозных меньшинств в России выступили Совет Европы и СШ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521239424"/>
      <w:bookmarkEnd w:id="199"/>
      <w:r>
        <w:rPr>
          <w:rFonts w:cs="Arial" w:ascii="Arial" w:hAnsi="Arial"/>
          <w:sz w:val="24"/>
          <w:szCs w:val="24"/>
        </w:rPr>
        <w:t>КАТОЛИКИ КРАСНОЯРСКА НАСТАИВАЮТ НА ВОЗВРАЩЕНИИ ИМ КОСТЁЛ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Заявление об отмене отказа агентства по управлению госимуществом они передали в суд</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АиФ Красноярск, 11.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рганизация «Приход Преображения Господня Римско-Католической Церкви» неоднократно поднимало вопрос о том, что здание органного зала изначально было построено на деньги прихожан. Последний раз они обращались с просьбой вернуть им здание в агентство по управлению госимуществом весной этого года. Агентство вновь отказало в передаче, заявив, что здание не является религиозным объектом. Камнем преткновения поневоле стал уникальный орган, установленный в костёле. Здание было в своё время реконструировано за государственный счет именно для него. Переместить его некуда, ибо равноценного здания в крае нет. Работников филармонии вполне устраивает вариант совместного владения, но католики против. В результате вопрос будет решаться в суде. Принять ли заявление, в суде должны решить через 5 дн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521239425"/>
      <w:bookmarkEnd w:id="200"/>
      <w:r>
        <w:rPr>
          <w:rFonts w:cs="Arial" w:ascii="Arial" w:hAnsi="Arial"/>
          <w:sz w:val="24"/>
          <w:szCs w:val="24"/>
        </w:rPr>
        <w:t>МРАКОБЕСИЕ: ИЗВЕСТНЫЙ ИСТОРИК РАСКРИТИКОВАЛ ПРАВИТЕЛЬСТВО КРАЯ ЗА ПОДДЕРЖКУ НЕОЯЗЫЧНИК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ихаил Коренев, Игорь Скуловец</w:t>
      </w:r>
    </w:p>
    <w:p>
      <w:pPr>
        <w:pStyle w:val="Style16"/>
        <w:ind w:left="-709" w:hanging="0"/>
        <w:rPr>
          <w:rFonts w:ascii="Times New Roman" w:hAnsi="Times New Roman" w:cs="Times New Roman"/>
        </w:rPr>
      </w:pPr>
      <w:r>
        <w:rPr>
          <w:rStyle w:val="Style14"/>
          <w:rFonts w:cs="Times New Roman" w:ascii="Times New Roman" w:hAnsi="Times New Roman"/>
          <w:sz w:val="24"/>
          <w:szCs w:val="24"/>
        </w:rPr>
        <w:t>DVnovosti.ru, 07.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в Хабаровске поклонники языческих традиций отметят праздник "Иван Купала", посвященный летнему солнцестоянию. В отличии от предыдущих лет, мероприятие получило поддержку от правительства края, что вызвало резкую критику со стороны известного религиоведа, отметившего близость идей язычников с фашистскими и сепаратистским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Что произош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предвыборный период в борьбе за любовь электората политики и чиновники буквально разрываются в попытках быстро и недорого удовлетворить потребности различных групп населени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Так, народный праздник восточных славян, посвященный летнему солнцестоянию, обычно тихо и без особого политического пафоса, проводимый поклонниками языческих традиций в день Ивана Купала, в этом году внезапно приобрел информационную и организационную поддержку министерства внутренней политики и информации Хабаровского края. На официальном сайте даже был размещен анонс событи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ероприятии примут участие лучшие творческие коллективы Хабаровского края. Будут организованы ярмарка изделий декоративно-прикладного искусства, конкурсы, викторины, огненное шоу, дегустация ухи, — зазывают на торжество хабаровчан в правительстве кр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ддержав праздник восточных славян, министерство вновь оказалось «на линии огня» между резко критикующими языческую культуру православными верующими и популяризирующими ее представителями обществен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первый звоночек» прозвенел в мае этого года во время празднования Дня славянской письменности и культуры, организованного совместно министерством культуры края и Хабаровской епархией. Тогда между священнослужителями и приверженцами языческой культуры вспыхнул конфликт из-за попытки предпринимателя Сергея Суровцева принять участие в выставке-ярмарке, которое было якобы не санкционировано организаторам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 чему все ид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противостояние культур имеет все шансы выйти на новый уровень — с легкой руки министерства внутренней политики и информ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итаю ненормальным, когда неоязыческие мероприятия рекламируют на сайтах государственных органов. Люди сколь-нибудь образованные прекрасно знают, что так называемые праздники древних славян это, в общем-то, фантазии групп неоязыческих сект, которые под видом фольклорных мероприятий увлекают людей в деструктивные религиозные организации. Никакого отношения к древней культуре они не имеют, — считает Роман Силантьев, религиовед, историк религии, исполнительный директор Правозащитного центра Всемирного русского народного собо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мнению специалиста, обряды и традиции древних славян выдуманы в последние годы. При этом сделано это в угоду финансового обогащения организаторов подобных встреч.</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бы просто наживались, но они еще и влияние свое распространяют: идеи национализма и расизма, ненависть к ряду народов, к христианам, например. Даже сепаратизм здесь присутствует. Члены этих организаций предлагает "порезать" Россию и жить в своих областях. У нас ряд таких организаций уже признаны экстремистскими. По факту, поддержка неоязычества равняется поддержке ультраправых, — заявил Роман Силанть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сторик также напомнил о появлении в последнее время спортивных секций, изучающих древнерусские боевые искусства, творческих коллективов. Силантьев заявил, что все это лишь способ обогащения и вовлечения людей в ряды деструктивных групп.</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сожалению, даже музеи и природные парки пытаются спекулировать на этом. Например, в Переславле-Залесском с удивлением узнал о том, что там есть такой «синий камень», почитаемый язычниками. Просто валун средних размеров, но вокруг него целый комплекс построили, сочинили байки и деньги собирают с людей. Все это мракобесие, — отметил историк.</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и этом религиовед напомнил о случаях нападения неоязычников на христиан и их попытки организовать теракт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Бирюлево пытались храм взорвать, поджигали церкви, кресты спиливали, человеческие жертвы были. Когда власти поддерживают неоязычников, то ни к чему хорошему это не приводит. Надеюсь, что в Хабаровске это просто от недостатка образования. Необходимо профилактическую работу провести, книги распространить. У вас город немаленький, есть специалисты соответствующие, — резюмировал Роман Силантье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сторик также обратил внимание на крайне негативное отношение православной церкви к деятельности неоязычников. При этом, одним из возможных результатов борьбы этих религиозных течений может стать открытая конфронтация ее сторонник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помним, что конфликт между предпринимателем-славянофилом Сергеем Суровцевым и руководителем миссионерского отдела хабаровской епархии Николаем Дроздовым разгорелся на Дне славянской письменности и культуры в Хабаровске. Видеоролик с 30-минутной перепалкой появился в соцсетях. Священник пытался выгнать с праздника Суровцева, угрожая вызвать полицию и мотивируя тем, что оппонент принадлежит к псевдокультуре.</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2"/>
        <w:rPr/>
      </w:pPr>
      <w:bookmarkStart w:id="201" w:name="__RefHeading___Toc521239426"/>
      <w:bookmarkEnd w:id="201"/>
      <w:r>
        <w:rPr>
          <w:rStyle w:val="Emphasis"/>
          <w:i w:val="false"/>
          <w:iCs w:val="false"/>
        </w:rPr>
        <w:t>ЭТНОСЫ</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202" w:name="__RefHeading___Toc521239427"/>
      <w:bookmarkEnd w:id="202"/>
      <w:r>
        <w:rPr>
          <w:rFonts w:cs="Arial" w:ascii="Arial" w:hAnsi="Arial"/>
          <w:sz w:val="24"/>
          <w:szCs w:val="24"/>
        </w:rPr>
        <w:t>МЕЛЬНИЧЕНКО: НЕ ВСЕ ГОССЛУЖАЩИЕ В РОССИИ ПОКА УМЕЮТ РАЗРЕШАТЬ НАЦИОНАЛЬНЫЕ КОНФЛИКТЫ</w:t>
      </w:r>
    </w:p>
    <w:p>
      <w:pPr>
        <w:pStyle w:val="Style16"/>
        <w:ind w:left="-709" w:hanging="0"/>
        <w:rPr/>
      </w:pPr>
      <w:r>
        <w:rPr>
          <w:rStyle w:val="Style14"/>
          <w:rFonts w:cs="Times New Roman" w:ascii="Times New Roman" w:hAnsi="Times New Roman"/>
          <w:sz w:val="24"/>
          <w:szCs w:val="24"/>
        </w:rPr>
        <w:t>Сенатор также указал на то, что в регионах ощущается нехватка квалифицированных кадров для работы в сфере межнациональных отношени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СС, 2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шибочные действия госслужащих все еще иногда приводят к усугублению конфликтов на национальной почве, а не к их разрешению. Такое мнение в пятницу, выступая на заседании Совета по межнациональным отношениям и взаимодействию с религиозными объединениями при Совете Федерации, выразил сенатор Олег Мельниченк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еправильные, а иногда ошибочные действия государственных и муниципальных служащих в регионах приводят не к разрешению возникающих национальных каких-то конфликтных ситуаций, а к их усугублению", - сказал сенатор, возглавляющий комитет СФ по федеративному устройству, региональной политике, местному самоуправлению и делам Север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своем выступлении он указал на то, что в регионах сегодня ощущается нехватка квалифицированных кадров для работы в сфере межнациональных отношений. Кроме того, продолжил Мельниченко, "не налажена работа по изданию учебно-методологической литературы для подготовки и повышения квалификации специалистов". "Пока в этом направлении движение слабое, и это вызывает тревогу в регионах, - указал член Совфеда. - Не создано единой системы подготовки и повышения квалификации государственных и муниципальных служащи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ельниченко при этом заметил, что в сфере межнациональных отношений в РФ есть и положительные сдвиги. В частности, из употребления вышла фраза "лицо кавказской национальности", которая была "оскорбляющей для людей, живущих на Северном Кавказе". Глава комитета также предложил создать "банк данных лучших региональных практик" в работе по национальным вопрос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521239428"/>
      <w:bookmarkEnd w:id="203"/>
      <w:r>
        <w:rPr>
          <w:rFonts w:cs="Arial" w:ascii="Arial" w:hAnsi="Arial"/>
          <w:sz w:val="24"/>
          <w:szCs w:val="24"/>
        </w:rPr>
        <w:t>ВЛАСТЯМ НЕ НУЖНЫ НАЦИОНАЛИСТЫ НИКАКИХ МАСТЕЙ</w:t>
      </w:r>
    </w:p>
    <w:p>
      <w:pPr>
        <w:pStyle w:val="Style16"/>
        <w:ind w:left="-709" w:hanging="0"/>
        <w:rPr/>
      </w:pPr>
      <w:r>
        <w:rPr>
          <w:rStyle w:val="Style14"/>
          <w:rFonts w:cs="Times New Roman" w:ascii="Times New Roman" w:hAnsi="Times New Roman"/>
          <w:sz w:val="24"/>
          <w:szCs w:val="24"/>
        </w:rPr>
        <w:t>Ультраправым приходится идти к либералам либо коммунистам или становиться маргиналами</w:t>
      </w:r>
    </w:p>
    <w:p>
      <w:pPr>
        <w:pStyle w:val="Style16"/>
        <w:ind w:left="-709" w:hanging="0"/>
        <w:rPr/>
      </w:pPr>
      <w:r>
        <w:rPr>
          <w:rStyle w:val="Style14"/>
          <w:rFonts w:cs="Times New Roman" w:ascii="Times New Roman" w:hAnsi="Times New Roman"/>
          <w:sz w:val="24"/>
          <w:szCs w:val="24"/>
        </w:rPr>
        <w:t>Екатерина Трифонова</w:t>
      </w:r>
    </w:p>
    <w:p>
      <w:pPr>
        <w:pStyle w:val="Style16"/>
        <w:ind w:left="-709" w:hanging="0"/>
        <w:rPr/>
      </w:pPr>
      <w:r>
        <w:rPr>
          <w:rStyle w:val="Style14"/>
          <w:rFonts w:cs="Times New Roman" w:ascii="Times New Roman" w:hAnsi="Times New Roman"/>
          <w:sz w:val="24"/>
          <w:szCs w:val="24"/>
        </w:rPr>
        <w:t>Независимая газета, 27.07.2018</w:t>
      </w:r>
    </w:p>
    <w:p>
      <w:pPr>
        <w:pStyle w:val="Style15"/>
        <w:spacing w:lineRule="exact" w:line="240"/>
        <w:ind w:left="-709" w:firstLine="425"/>
        <w:jc w:val="both"/>
        <w:rPr/>
      </w:pPr>
      <w:r>
        <w:rPr>
          <w:rFonts w:cs="Times New Roman" w:ascii="Times New Roman" w:hAnsi="Times New Roman"/>
        </w:rPr>
        <w:t>Информационно-аналитический центр "Сова" сделал вывод, что власти продолжают давление на ультраправые организации. Среди самих националистов, еще в 2014-м разделившихся из-за Крыма на два лагеря, расколы так и не прекратились. В результате усиливается их маргинализация, например, самостоятельные уличные акции, число которых резко уменьшилось, собирают лишь по десятку-другому человек. Однако запрос на праворадикальную идеологию не исчеза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читают в "Сове", митинговая активность националистов фактически сошла на нет. Из-за постоянного прессинга силовиков самостоятельные акции радикалов стали редкими и малопосещаемы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этом на националистическом фланге происходят как постоянные внутренние перегруппировки, так и перманентные поиски союзников вовне. Так что часть ультраправых - в основном противники украинской политики Москвы - уже примкнула к либеральному крылу оппозиции. Другая же все время пытается объединить свои усилия с КП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ве" считают эту стратегию провальной: "Националисты остаются малозаметной частью несистемной оппози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м отметили, что наиболее сильно перестроиться пришлось той части праворадикальных организаций, которая после раскола националистов по украинскому вопросу сделала ставку на сотрудничество с либералами. Но при этом "эти националисты в первую очередь испытывают на себе давление со стороны правоохранительных орган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казательным примером эксперты считают историю с разгромом движения "Артподготовка" саратовского блогера Вячеслава Мальцева. После подавления пресловутой "революции 5 ноября" эта структура до сих пор так и не восстановилась. Сторонники Мальцева не выходят на акции с флагами движения, их группы в соцсетях остаются заблокированными, хотя сам лидер из-за границы и продолжает регулярное вещание в Интерне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рьезные организационные перемены произошли и среди националистов, занимающих продонбасскую позицию, после преобразования в апреле такой рыхлой коалиции, как Постоянно действующее совещание национально-патриотических сил России (ПДС НПСР), в более структурированное общероссийское общественное движение с тем же названием. А уже этой структурой была сделана ставка на широкое сотрудничество с левыми - и прежде всего КПРФ. Скажем, именно от НПСР на президентских выборах и выдвигался Павел Грудин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за повышенного внимания правоохранителей, отметили в "Сове", у ультрас сегодня почти нет возможности выступать на улицах с ксенофобскими лозунгами, а потому тематика их акций стала более разнообразной и лишь косвенно связанной с националистическими воззрениями. При этом все эти акции зачастую проводятся силами лишь нескольких человек, то есть создается видимость публичной деятельности. Из чужих же митингов наибольший интерес у националистов вызывают те, которые организует Алексей Навальны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эксперта "Совы" Веры Альперович, "ультраправое поле остается очень слабым и раздробленным: властью притесняются и те, которые поддержали вхождение Крыма в состав России, поскольку согласие они проявили лишь по конкретному вопросу, и те, которые критикуют действия РФ на юго-востоке Украины". Она отметила, что именно вторая группа преследуется более активно, хотя "проблемы с правоохранительными органами есть и у той, и у друг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как пояснила Альперович, хотя некоторые националистические организации и прекращают работу, на их месте тут же появляются новые. А это значит, что есть запрос на праворадикальную идеологию. Впрочем, новоиспеченные группы радикалов оказываются более слабыми и мелкими, чем распавшие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по ее словам, вынуждает ультраправых уходить из публичной сферы в закрытые сообщества и внутреннюю жизнь, а также от публичных акций переходить к своего рода подпольным действиям - листовкам, граффити, молниеносным флешмобам и пр. Например, одна из группировок взялась проводить "антилиберальные рейды" - атаковать митинги политических против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вый активизм находится под таким прессингом со стороны государства, что националисты лишены возможности проводить крупные акции, которые они делали на протяжении многих лет", - отметила Альперович. Поэтому столичный "Русский марш" в ноябре выглядел жалко, а "Русский Первомай" в Москве в этот раз и не состоял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вление на ультраправых началось еще с 2008 года - и было вызвано чрезмерным насилием и массовыми убийствами со стороны этих группировок. Постепенно основные радикальные группировки были разбиты, их лидеры и последователи оказались в тюрьмах. И где-то с 2014 года в основном преследуются уже те организации, которые занимаются не прямым насилием, а пропагандой своих взглядов. У госвласти есть страх перед экспортом революции в Россию, а ультраправые, как показала Украина, как раз и могут выступить на стороне вполне либеральной оппозиции в качестве боевой силы", - заявила "НГ" эксперт центра "С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521239429"/>
      <w:bookmarkEnd w:id="204"/>
      <w:r>
        <w:rPr>
          <w:rFonts w:cs="Arial" w:ascii="Arial" w:hAnsi="Arial"/>
          <w:sz w:val="24"/>
          <w:szCs w:val="24"/>
        </w:rPr>
        <w:t>УЛИЧНЫЕ ПЕНСИОННЫЕ ПРОТЕСТЫ МОГУТ ПЕРЕРАСТИ В НАЦИОНАЛЬНЫЕ КОНФЛИКТ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нтервью с Владимиром Зорины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талья Городецкая</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ациональный акцент,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кс-министр по делам национальностей, член президентского Совета по межнациональным отношениям Владимир Зорин не исключает возможности использования "этнической составляющей" в уличных акциях протеста против социально-экономических трудностей или повышения пенсионного возрас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ительно есть опасность, что в акциях против повышения пенсионного возраста может быть разыграна национальная карт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еред нами стоит задача предотвратить перевод протестов против экономических трудностей и решений правительства в национальные конфликты. Чтобы не было несанкционированного всплеска уличной активности с использованием этнического элемента. Ситуация в регионах постоянно отслеживается с использованием системы мониторинга Агентства по делам национальностей (ФАДН), независимыми экспертами. Открытых межнациональных конфликтов сегодня нет, но они носят отложенный статус и латентный характер. На этноконфессиональные отношения влияют в том числе международный терроризм, ИГИЛ (запрещенная в РФ организация), информационная война против РФ, санкции, которые усугубляют социально-экономические трудности. Можно добавить рост цен, падение уровня жизни, непопулярные решения правительств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ния РГГУ показали, что в некоторых регионах, например, Якутии, республиках Поволжья, сильны антирусские настроения. Этому способствует и принятый в первом чтении закон о язык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ы так не сказал. Но есть вопросы по кадровой политике, когда в органах власти и бизнесе представлены люди одной национальности. А насчет закона дискуссия еще не закончен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Я считаю, что национальные языки требуют поддержки и развития. Надо создать фонд поддержки языков, разработать специальную госпрограмму в этой области в составе госпрограммы реализации госнацполитики. Но обязательное изучение языков не дает эффекта ни с точки зрения его знания, ни с политической точки зр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месте с тем сегодня пошли на убыль ксенофобия, кавказофобия, антисемитизм. В целом ситуация стабильна, предсказуема и управляема. Думаю, в этом заслуга сложившейся адекватной системы управления нацполитикой. Выстроена президентская вертикаль через полпредов в федеральных округах, вице-губернаторов в субъектах РФ, и до органов местного самоуправления. Президент в майском указе не дал поручений в этой сфере, блок в Администрации президента, занимающийся этноконфессиональными отношениями, не затронули перестановки. Это означает, что Сергей Кириенко (первый замглавы АП) и Магомедсалам Магомедов (замглавы АП) наладили эффективную работу, сформировали команду специалистов, активно взаимодействуют с институтами гражданского общества и науко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Президент поручил правительству обратить "особое внимание на необходимость укрепления российской гражданской идентичности на основе духовно-нравственных и культурных ценностей народов РФ". Ваши предлож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уединая задача по укреплению единства российской нации и этнокультурному развитию народов РФ поставлена в Стратегии госнацполити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до как можно быстрее подготовить новую редакцию Стратегии госнацполитики и представить ее на утверждение президенту в октябре, принять законы о социально-культурной адаптации мигрантов, об этнографической экспертизе проектов законов, профстандарт специалиста в сфере нацполи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акже следует усилить межведомственную координацию: сейчас отдельные вопросы нацполитики курируют разные ведомства, более двадцати министерств и ведомств. Я — за создание Миннаца с функцией координатора работы разных ведомств в сфере нацполити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оцениваете назначение Виталия Мутко куратором реализации госполитики в сфере межнациональных отношен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это назначение логично, потому что он будет курировать региональную политику, а она связана с национальной. Пока он с нами не встречался, но ему, думаю, надо время, чтобы разобраться "с наследством". Нельзя сказать, что он вообще не знаком с нацполитикой, потому что спорт — прекрасная школа интернационализма, а олимпийская и футбольная сборные — слепок с российской 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521239430"/>
      <w:bookmarkEnd w:id="205"/>
      <w:r>
        <w:rPr>
          <w:rFonts w:cs="Arial" w:ascii="Arial" w:hAnsi="Arial"/>
          <w:sz w:val="24"/>
          <w:szCs w:val="24"/>
        </w:rPr>
        <w:t>ЗАМЕНЫ И ВЯЛАЯ ПЕРЕПАСОВКА НА УЛЬТРАПРАВОМ ФЛАНГЕ: ДВИЖЕНИЕ РУССКИХ НАЦИОНАЛИСТОВ ЗИМОЙ-ВЕСНОЙ 2018 ГОДА</w:t>
      </w:r>
    </w:p>
    <w:p>
      <w:pPr>
        <w:pStyle w:val="Style16"/>
        <w:ind w:left="-709" w:hanging="0"/>
        <w:rPr/>
      </w:pPr>
      <w:r>
        <w:rPr>
          <w:rStyle w:val="Style14"/>
          <w:rFonts w:cs="Times New Roman" w:ascii="Times New Roman" w:hAnsi="Times New Roman"/>
          <w:sz w:val="24"/>
          <w:szCs w:val="24"/>
        </w:rPr>
        <w:t>Вера Альперович, под редакцией Александра Верховского</w:t>
      </w:r>
    </w:p>
    <w:p>
      <w:pPr>
        <w:pStyle w:val="Style16"/>
        <w:ind w:left="-709" w:hanging="0"/>
        <w:rPr/>
      </w:pPr>
      <w:r>
        <w:rPr>
          <w:rStyle w:val="Style14"/>
          <w:rFonts w:cs="Times New Roman" w:ascii="Times New Roman" w:hAnsi="Times New Roman"/>
          <w:sz w:val="24"/>
          <w:szCs w:val="24"/>
        </w:rPr>
        <w:t>ИАЦ СОВА, 25.07.2018</w:t>
      </w:r>
    </w:p>
    <w:p>
      <w:pPr>
        <w:pStyle w:val="Style15"/>
        <w:spacing w:lineRule="exact" w:line="240"/>
        <w:ind w:left="-709" w:firstLine="425"/>
        <w:jc w:val="both"/>
        <w:rPr/>
      </w:pPr>
      <w:r>
        <w:rPr>
          <w:rFonts w:cs="Times New Roman" w:ascii="Times New Roman" w:hAnsi="Times New Roman"/>
          <w:b/>
        </w:rPr>
        <w:t>Ситуативные акци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Резюм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има и весна 2017–2018 годов во многом продолжили тенденции, заложенные в предыдущие пол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должается давление на ультраправую среду со стороны государства. Отчасти из-за этого политически активные группы националистов вынуждены постоянно перегруппировываться. Одни организации прекращают работу, а другие, приходящие им на смену, зачастую оказываются более слабыми и мелкими, чем предшественники. По той же причине деградирует самостоятельная митинговая активность националистов: противодействие со стороны властей приводит к тому, что организовать что-то становится все сложнее, а постоянный риск привлечь внимание правоохранителей делает эти редкие акции еще и малопосещаемыми. За прошедшие полгода не состоялось ни одной более или менее крупной самостоятельной акции. Даже «раскрученный» «Русский Первомай» провести в Москве не удалось впервые за многие го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 ультраправые пытались преодолеть маргинальность за счет продолжения сотрудничества с либерально-демократическим крылом оппозиции, другие постарались наладить отношения с системной левой КПРФ, третьи выстраивали публичную активность в виде критики и первых, и вторых. Однако особых плодов ни одна из стратегий не принесла. Националисты остаются малозаметной частью несистемной оппозиции, выводя на сравнительно многолюдные акции, иногда по несколько тысяч человек, не более – а чаще намного меньше – 70–80 своих сторонников. Сотрудничество с КПРФ (как и ранее – с либералами) обернулось необходимостью терпеть пренебрежение со стороны более крупного партнера, а также потерей части соратников, не пожелавших идти по такому пути. Но и критики «межсекторного» сотрудничества тоже не смогли выстроить что-либо новое – просто из-за того, что подавляющее большинство националистов, особенно не вошедших в первую или вторую категорию, крайне пассив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им образом, продолжается постепенный процесс ухода ультраправых из публичной сферы в закрытые сообщества и внутреннюю жизнь. Вместо традиционных политических действий – митингов, шествий, пикетов – ультраправые переходят к акциям «исподтишка» – рисованию граффити, расклейке листовок, мини-факельным шествиям. Однако судя по тому, что на месте разгромленных организаций и групп постоянно появляются новые, запрос на праворадикальную идеологию не исчезает.</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рганизационные изменения праворадикального секто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зиму-весну 2017–2018 года ультраправое поле в очередной раз несколько переструктурировалось. В первую очередь перестроиться пришлось той части праворадикальных организаций, которая после раскола националистического поля «по украинскому вопросу» сделала ставку на сотрудничество с либерально-демократической оппозицией, так как эти националисты в первую очередь испытывают на себе давление со стороны правоохранительных орган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м из примеров, иллюстрирующих положение дел, является судьба «триумвирата» движений – «Артподготовки» саратовского блогера Вячеслава Мальцева, Партии националистов Ивана Белецкого и «Новой оппозиции» Марка Гальперина, очень активного еще год наз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после провальной «революции» 5 ноября 2017 г. движение «Артподготовка» фактически было разгромлено [1] . В середине февраля 2018 года стало известно о возбуждении двух уголовных дел против Белецкого. Дело по ст. 280 УК («Публичные призывы к экстремизму») было начато против него в связи с видеообращениями, призывающими выходить на осенний «Русский марш» 4 ноября и на площади городов 5 ноября, а дело по ст. 2822 УК («Продолжение деятельности запрещенной организации») возбуждено в связи с подозрениями, что Партия националистов продолжает деятельность запрещенного Объединения «Русские»[2]. «Новая оппозиция» прекратила свое существование еще раньше, в основном в связи с помещением под домашний арест ее лидера Марка Гальперина[3].</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езультате зимой-весной активисты движения «Артподготовка» существенной свернули уличную активность: сторонники Мальцева не выходили на публичные акции с флагами движения, группы в социальных сетях все еще заблокированы, а мальцевские «прогулки свободных людей» хоть кое-где и сохранялись, но зачастую перестали быть регулярными и массовыми, а отчеты о них почти не появлялись в открытом доступе. Однако попытки сохранить накопленный потенциал все же предпринимались: покинувший Россию Мальцев продолжает вести передачу «Плохие новости», для которой в декабре 2017 года был создан новый Youtube-канал взамен заблокированного; Гальперин и Белецкий продолжают сотрудничать с Мальцевым и регулярно появляются в передачах; в самом конце весны даже появился новый формат уличной акции «прогулка», которая в режиме онлайн транслируется в интернет и которую комментирует сам Мальцев и его соратники. Пока известны отчеты только о таких «прогулках» в Моск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шлось перестроиться и Партии националистов (ПН). Ее лидер Белецкий покинул страну и проживает теперь в Украине, где в феврале зарегистрировал общественную организацию «Институт национальной политики». Как сообщается на сайте Института, задачи этой организации таковы: консолидация политических эмигрантов из РФ; правовая помощь; изучение политических тенденций в мире и разработка политических программ; составление списков политически преследуемых и люстрационных списков; создание фондов помощи политически преследуемым и т.д.[4] Что удастся реализовать из заявленного, сказать сложно, но пока Институт позволяет Белецкому участвовать в общественной жизни в Украине, а также публиковать свои заявления по российским инфоповодам не просто от своего лица, а от лица общественной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тавшиеся в РФ лидеры в феврале распустили ПН и создали на ее месте новую организацию под названием «Правый блок». Его формальная структура пока не обозначена, но, судя по всему, можно говорить о простом ребрендинге Партии националистов с некоторыми изменениями в руководящем составе. Напомним, председателем ПН был отбывающий срок Дмитрий Демушкин, а фактический лидер движения Белецкий занимал пост сопредседателя. Оба они формально не вошли в число руководителей «Правого блока» так как их фамилии могут спровоцировать негативную реакцию правоохранительных органов. Кроме них в руководство ПН входили Константин Филин, Дмитрий Голиков, Илья Сотников и Андрей Петровский. Последний отошел от деятельности партии, тогда как остальные теперь представляют «Правый блок». У «Правого блока» есть и приобретения: к нему присоединился исключенный из Комитета «Нация и свобода» (КНС) Владимир Бурмистров. Но «Правому блоку» до сих пор не удалось о себе громко заявить в публичном пространстве, так как зимой-весной не было организовано ни одного заметного уличного мероприятия. Еще хуже обстоят дела в регионах, где ячейки ПН прекратили работу, а ячейки «Правого блока» не пришли им на сме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удачи новой организации во многом объясняются отсутствием у нее сколько-нибудь крупных союзников, таких, какими еще год и два назад были для «Партии националистов» «Новая оппозиция» и «Артподготовка». Пока «Правый блок» пытался сотрудничать только с двумя организациями: национал-социалистическим движением «На страже Руси», созданным в Твери в самом конце осени 2017 года экс-лидером воркутинского отделения запрещенного ультраправого движения «Рубеж Севера»[5] Александром Морозовым, и с Молодежным объединением националистов (МОН) – московской группой, также появившейся осенью 2017 года. Так как обе организации были новыми и совсем небольшими (а «На страже Руси» – еще и региональная), заметного эффекта это сотрудничество пока не да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вые праворадикальные группы, подобные «На страже Руси» и МОН, появляются в последнее время все чаще, что также является следствием давления на ультраправую среду. Запреты и разгромы существующих движений оставляют после себя пустоту, которая, с учетом того, что носители ультраправой идеологии не исчезают, постепенно заполняется новыми игроками. Многие из них пока настолько мелкие и малозаметные, что не представляют интереса. То же МОН к моменту написания доклада уже прекратило свое существование[6] (то есть движение прожило всего около полу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есть среди новичков и заметные игроки. Стоит упомянуть Ассоциацию народного сопротивления (АНС) Дмитрия Карасева – левонационалистическое движение, появившееся весной 2017 года и за год успевшее приобрести достаточную известность в СМИ и обзавестись несколькими региональными отделениями. АНС, как и многие другие ультраправые, не поддержавшие в свое время «Русскую весну», сделало ставку на сотрудничество с либеральной оппозицией и очень активно посещает общепротестные митинги и шествия. Кроме того, АНС организует собственные уличные акции, а также уделяет большое внимание агитации, в том числе проводит небольшие, но весьма зрелищные шествия с файерами, большое число стикерных и граффити-акций. Чуть менее активно, хотя и по тем же схемам, развивается близкий к АНС Национал-революционный авангард (НРА, существует с лета 2017 года). АНС и НРА нередко выступают вместе на публичных акциях, а их союзниками являются Комитет «Нация и свобода» Владимира Басманова, близкий к нему национал-социалистический «Черный блок» и еще одна новая ультраправая организация, появившаяся в декабре 2017 года – «Идентаристы России» (позиционируют себя как аналог европейских «новых правых»). Несмотря на то что все эти движения не отличаются многочисленностью, выступая совместно, они показали, что могут вывести на акции хоть сколько-нибудь заметное количество сторонников. Например, на общеоппозиционные акции, куда они стали выходить все вместе, численность колонны может достигать 50 человек, что на фоне остальных ультраправых участников, собирающих мелкие группы, выглядит внушите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ольшинство описанных выше движений имеет столичное происхождение, и хотя их метаморфозы приводят к появлению или, наоборот, закрытию ячеек на местах, на ситуацию в регионах это мало влияет. После раскола «по украинскому вопросу» и возросшего давления на ультраправую среду большинство сообществ в регионах пассивны, как новые, так и давно существующ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изошли некоторые организационные перемены и на другом фланге – среди тех националистов, занимающих продонбасскую позицию. Так, широкая коалиция Постоянно действующее совещание национально-патриотических сил России (ПДС НПСР) с апреля стала преобразовываться в Общероссийское общественное движение Национально-патриотических сил России (ООД НПСР). Напомним, в ПДС НПСР входит достаточно большое количество движений, в том числе и националистических, таких как Союз русского народа Леонида Ивашова, Движение в поддержку политзаключенных Елены Рохлиной, «За национализацию стратегических ресурсов страны» Владимира Филина и др.[7] Эта коалиция сделала ставку на сотрудничество с левыми движениями и организациями, в том числе, совместно с КПРФ, занималась продвижением на президентских выборах Павла Грудинина (подробнее о предвыборной кампании см. раздел «Выборы»). Выбор этой стратегии позволил организации получить медийную известность и создать целый ряд региональных отделений, на базе которых в конце весны и началась перестройка совещательной переговорной площадки ПДС НПСР в полноценное движение ООД НПСР. Однако сравнительный успех организации спровоцировал, как это обычно бывает, ряд внутренних расколов. Например, из ПДС НПСР со скандалом вышел лидер «Великой России» Андрей Савельев, который счел, что ему и его движению нет места в новой организации из-за того, что оно слишком левое: «НПСР формируется как движение “левое”, а не национальное. Ничего “правого” в выступлениях я не увидел … На съезде ни слова не прозвучало о блокировании КПРФ “русского вопроса”. Это катастрофа. И свидетельство того, что активисты под руководством лидеров НПСР сползли “влево”, забыв вообще о том, зачем вообще они участвуют в политике»[8]. Этот демарш вызвал сложности внутри самой «Великой России», так как, к примеру, лидеры ее петербургского регионального отделения уже успели возглавить местную ячейку НПСР[9] и теперь будут вынуждены выбирать сторону в разгоревшемся конфлик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Савельев объявил распущенной еще одну коалицию – Русский национальный фронт (РНФ), так как лидеры организаций, подписавших соглашение о ее создании, теперь, с его точки зрения, представляют не те движения, от имени которых подписывали документ, а нынешнее НПСР[10]. Напомним, РНФ был создан в декабре 2014 года, в его состав входили «Великая Россия», московское отделение Русского имперского движения (РИД, Павел Васильев), «Движение за национализацию и деприватизацию стратегических ресурсов страны», Союз православных хоругвеносцев и другие[11]. В первую очередь эта коалиция занималась проведением альтернативных «Русских маршей» и «Русских Первомаев» в Москве. На данном этапе сложно сказать, действительно ли коалиция больше не существует, однако «Русский Первомай» в этом году она, впервые с 2014-го, не прове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идимо, в качестве альтернативы «левому» НПСР несколько движений, включая членов РНФ – «Великую Россию» и РИД, весной заявили, что намерены заняться формированием новой монархической организации. Пока о готовности к сотрудничеству заявили еще «Черная сотня» и фонд «Имперское наследие». Проект находится в стадии обсуждения, однако вряд ли данная инициатива принесет какие-то серьезные плоды: организации-члены являются карликовыми структурами, не обладающими хоть сколько-нибудь существенной поддержкой, да и сама монархическая идея вряд ли может быть действительно востребованной даже на ультраправом фланг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одну коалицию, и тоже с привлечением организаций, ранее сотрудничавших в рамках РНФ, анонсировало Национально-консервативное движение (НКД) Валентины Бобровой и Михаила Очкина. Эта организация почувствовала возможность оттянуть на себя часть сторонников движений, не готовых поддержать «левый поворот» ПДС НПРС. В феврале НКД провело конференцию, на которой М. Очкин предложил создать новую структуру под названием «Союз консервативных сил» – на основе защиты «идеи русского национализма» от либералов и левых»[12]. На конференции также выступили глава фонда помощи правым политзаключенным «Солнца Свет» Юрий Гвоздев, Александр Иванов-Сухаревский, Николай Курьянович и несколько других известных националистов. Идея создания коалиции была поддержана, однако, насколько можно судить, никаких конкретных шагов к ее формированию за следующие месяцы никто не сделал. Как и в случае с новым монархическим движением, такая коалиция, если она и будет создана, вряд ли сможет стать сколько-нибудь заметным актором из-за маргинальности движений-участ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перечисленного, в про-«новоросском» секторе националистического поля можно отметить только некоторое оживление Российского общенародного союза (РОС), случившееся после окончания предвыборной кампании ее лидера Сергея Бабурина. 19 мая в Москве состоялся съезд РОСа, на котором формально была принята программа для участия сторонников партии в осенних выборах и несколько обновлен состав руководства. Насколько можно судить, главной задачей съезда было продемонстрировать, что партия, едва заметная с 2014 года, еще жива[13].</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ыбо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ой из главных тем зимы-весны 2017–2018 годов стали президентские выборы. Вопрос, кого поддерживать и какой стратегии придерживаться, обсуждало большинство ультраправых движений начиная с декаб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 кто ранее сделал ставку на сотрудничество с либерально-демократической оппозицией, почти единодушно присоединились к кампании бойкота выборов, объявленной Алексеем Навальным. К числу таковых относились Партия националистов (после ребрендинга – «Правый блок»), Комитет «Нация и свобода», Национальный блок, Черный блок, Ассоциация народного сопротивления (АНС), Национал-революционный авангард (НРА), Молодежное объединение националистов (МОН), а также большинство движений, лидеры которых вошли в Координационный совет национальных сил (КС НС) – «Русское движение Вологды», «Национальный Союз России», «Сибирь/18», «Орловский фронт», «Псковская Русская Вечевая Республика» и друг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огие из перечисленных продемонстрировали свою позицию, приняв участие в акции Навального 28 января. В Москве это были активисты «Черного блока», КНС, АНС, НРА, Партии националистов, МОН, РОНА. Несмотря на внушительный список движений, суммарно все эти организации привели на акцию не более 40 человек. Однако многие активисты прилагали все усилия для того, чтобы быть замеченными остальными участниками и выделиться из толпы. Сторонники «Черного блока», например, пришли на акцию со своим флагом, скандировали «Национал-социализм!», один из активистов с флагом залез на фонарь на Пушкинской площади, а другие зажгли файер на Тверской-Ямской. Кроме того, сторонники «Черного блока» вызвались охранять Навального «от задержания псами режима»[14] и, когда политика повели к автозаку, пытались оказывать сопротивление полиции. Достаточно активно вели себя также сторонники МОН, которые пришли на акцию с мегафоном, в который скандировали свои лозунги, а один из активистов размахивал на Пушкинской площади резиновой маской с лицом Владимира Путина, на лбу которой была надпись «ВОР». На фонарь успели залезть также активисты АНС с собственным флагом, а сторонники Партии националистов вместе с МОН устроили шествие по Тверской улиц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которые из перечисленных организаций провели с утра и собственные акции. В 10 утра семеро сторонников АНС прошли несанкционированным шествием по Чистопрудному бульвару под лозунгом «Эти выборы – спектакль!». В руках молодые люди держали соответствующий баннер и зажженные файеры. Никто задержан не был, так как активисты скрылись до приезда полиции. Шесть человек из НРА примерно в то же время пришли к зданию, где расположен один из офисов «Единой России», с баннером «Славные потомки достойных предков» и зажженными файерами; молодые люди скандировали «Четвертый срок – тюремный» и «Мы сами построим отчизну свою». МОН за несколько дней до митинга провел агитационную акцию, расклеив в нескольких местах самодельную листовку с лозунгом «Путин – враг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Москвы, националисты приняли участие в различных акциях с той же повесткой в регионах. Одиночные или просто небольшие пикеты прошли в Астрахани (Игорь Стенин, КНС), Вологде (Сергей Гужев, «Русское движение Вологды»), Нижнем Новгороде (Елена Григорьева, Партия националистов) и Пскове (Георгий Павлов, «Псковская русская вечевая Республика»). Кроме того, активисты АНС сообщили, что их соратники приняли активное участие в акциях в Южно-Сахалинске, Владивостоке, Чебоксарах, Туле, Орле и Краснодаре, но подтверждений не приве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и организации проводили и самостоятельные мелкие акции, посвященные теме выборов. Так, например, 23 декабря в Санкт-Петербурге активисты НРА прошли у здания, где был расположен предвыборный штаб Ксении Собчак, с баннером «Путин плодит … [женщин легкого поведения]»; 16 марта в Москве активисты из МОН вывесили на мосту-развязке Ленинского проспекта, Киевского шоссе и МКАД, баннер с надписью «Эти выборы – спектакль»; 17 марта в Санкт-Петербурге, НРА, АНС и движение «Идентаристы России» провели акцию «Наш кандидат – русский бунт»: с черным баннером с таким лозунгом шестеро активистов прошли от Исаакиевского собора с зажженными файер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18 февраля КНС, «Черный блок», АНС и «Идентаристы России» провели небольшую конференцию под названием «Националисты и фальсификация выборов». На конференции выступили глава КНС Владимир Басманов (по скайпу), экс-лидер движения «Рубеж Севера» Алексей Колегов, активист движения «Силы добра» из Германии Павел Ионин, лидер «Черного блока» Владимир Ратников, руководитель АНС Дмитрий Карасев, глава «идентаристов» Василий Акрит и другие; все они выступали за политику уличных акций с целью делегитимизации выбор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еди организаций, занимающих продонбасскую позицию, нашлось меньше сторонников бойкота выборов. Как уже говорилось выше, для этой группы ультраправых большим событием стало уже упомянутое выше выдвижение от КПРФ в качестве кандидата на президентские выборы Павла Грудинина, которого, наряду с еще тремя «народными лидерами», активно продвигала ПДС НПСР[15].</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8 декабря прошла совместная пресс-конференция КПРФ и ПДС НПСР, с участием Геннадия Зюганова, других членов КПРФ, П. Грудинина и Юрия Болдырева. От ПДС НПСР присутствовал только ее координатор Владимир Филин. Пресс-конференция была посвящена представлению основных контуров совместно выработанной политической программ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1 декабря ПДС НПСР провело свою конференцию, по итогам которой постановило выдвинуть в качестве кандидата в президенты Болдырева, а за Грудининым было закреплено место вероятного председателя правительства. Тем не менее, уже 23 декабря КПРФ официально выдвинула Павла Грудинина в качестве кандидата в президенты, а ПДС НПСР объявило о поддержке этого реш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этого был дан старт предвыборной кампании, и многие организации, входящие в ПДС НПСР и РНФ, начали на своих ресурсах продвигать Грудин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их попытки позиционировать главу Совхоза им. Ленина в качестве кандидата от националистов встретили сопротивление со стороны многих лиде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нежелании поддерживать Грудинина заявили, например, лидер НДП Константин Крылов[16]; экс-глава «Национал-социалистической инициативы» Дмитрий Бобров[17], лидер движения «Россия освободится нашими силами» (до запрета – Русский общенациональный союз) Игорь Артемов[18], все активисты, вошедшие в Координационный совет национальных сил[19], Национал-консервативное движение (НКД) и друг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ольшинство перечисленных ограничилось критикой Грудинина и поддерживающих его движений, а вот НКД пошло дальше и организовало на базе неприятия многими организациями этого кандидата целую «предвыборную антикампанию». Движение проводило конференции, круглые столы и дебаты на тему недопустимости сотрудничества националистов с левыми (а заодно и с либералами), а также критиковало лично Грудинина, называя его «красным евре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ое собрание, задачей которого было осудить те националистические движения, которые поддержали выдвижение Грудинина, НКД провело 26 января. На нем присутствовали представители РНФ, Партия защиты российской Конституции (ПЗРК) «Русь», оргкомитета «За вынос Ленина», Союза православных хоругвеносцев, РИД и др. Сообщалось, что всего на встрече собралось около 50 человек. Все, кроме представителя РИД, высказались резко против выдвижения Грудинина и осудили ПДС НПСР за союз с коммунистами. Сторонники РИД заняли нейтральную позицию, хотя и заявили, что союз с «красными» им тоже несимпатичен. Именно это собрание впервые публично обозначило наличие конфликта среди движений, несколько лет сотрудничавших в рамках РНФ. И Курьянович, и Иванов-Сухаревский, и представители РИД оказались по разные стороны баррикад со своими коллегами Савельевым, Филиным и Кириллом Мямлиным (Институт высокого коммунитаризма, входит в РНФ и ПДС НПСР) и другими, поддерживавшими Грудинина. Собрание приняло резолюцию, в которой заявило о неприемлемости сотрудничества с левыми и либералами, объявило о нелегитимности будущих выборов и, как и противники, участвовавшие в акциях оппозиции, призвало к бойкоту. Впоследствии состоялось еще несколько таких встреч, участники которых продолжали придерживаться той же линии и создавали для движений, поддерживааших Грудинина, негативное информационное поле в ультраправом сегменте Руне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нце января коалиция РНФ, видимо, надеясь наладить отношения своих движений-членов, также провела в Москве собрание, посвященное выборам. Однако это мероприятие еще раз продемонстрировало отсутствие единства. Например, довольно эмоционально закончилось выступление Иванова-Сухаревского, который заявил, что считает куда более верной для националистов стратегией поддержать известного и раскрученного Навального, и также бойкотировать выборы. Выступление вызвало волну недовольства в за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сей видимости, сомнения соратников и критика недругов несколько поколебали веру одного из главных на тот момент сторонников выдвижения Грудинина – Андрея Савельева. Он продолжал защищать кандидата, называя разговоры о его еврейском происхождении наветами врагов, но сообщил, что если выборы будут нечестными, а Грудинин в этой ситуации не покинет предвыборную гонку, то «Великая Россия» откажется от поддержки этого кандидата и вслед за остальными призовет к бойкоту выбо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дежда Квачкова (жена осужденного лидера движения «Народное ополчение России», до запрета – «Народное ополчение им. Минина и Пожарского») отметила, что ее движение взялось организовывать штабы в поддержку кандидата, но встречает сопротивление со стороны КПРФ, которая не хочет с этими штабами работать, везде выдвигает Грудинина под своими флагами, а представителей ПДС НПСР оттесняет от кампании. Глава московского отделения РИД Павел Васильев добавил, что считает важным «вырвать» Грудинина из рук «оккупировавших» его коммунистов, так как в противном случае поддержавшие его националисты будут дискредитированы[20]. Впоследствии о трудностях сотрудничества националистов из ПДС НПСР с КПРФ говорилось еще не раз. Особенно раздосадованным казался Савельев после митинга коммунистов 10 марта на Площади революции в Москве, где удалось выступить только одному представителю от ПДС НПСР и даже не был вывешен баннер националистов. Трения испортили отношения и между организациями, сотрудничавшими в рамках РНФ, и в итоге способствовали переструктурированию ультраправого поля, о котором говорилось в первом разде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им образом, почти все националисты, невзирая на их отношения друг с другом, разделились на два лагеря: сторонников бойкота выборов и тех, кто поддержал Грудинина. Исключение составила НДП, которая заявила, что у бойкота достаточно много минусов, и предложила своим сторонникам следить за предвыборными кампаниями кандидатов и выбрать из них того, кто больше всего предложит по значимым для национал-демократов вопросам (отношение к вопросам Крыма и Донбасса, ужесточение миграционного режима, отмена ст. 282 УК, 280 УК, освобождение политзаключенных, пересмотр итогов приватизации 90-х годов и многое другое). На ультраправом поле почти не было т тех, кто бы призывал голосовать за лидера РОС Сергея Бабурина. На одной из конференций Боброва из НКД отмечала, что, возможно, их движение поддержало бы Бабурина, если бы тот искал поддержки националистов. В итоге, только те ультраправые, кто непосредственно входит в РОС, призывали поддержать Бабурина (например, Михаил Бутримов или глава РОС-Калининград Александр Иванов), а сама его предвыборная кампания прошла почти незаметной для праворадикального поля. Бабурин набрал на выборах меньше всех – 0,65 % голос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выборов националисты, вне зависимости от того, к какому лагерю принадлежат, заявили, что не признают их результа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4 марта в Москве «Великая Россия» провела конференцию, посвященную анализу итогов избирательной кампании. На конференции выступили руководители штаба ПДС НПСР (Болдырев, Филин, Рохлина, Квачкова и другие) и гости, в том числе прот. Всеволод Чаплин. Больше всего выступлений было посвящено критике, самих выборов, рассказам об украденных у Грудинина голосах, а также «соучастию в этой фальсификации руководства КПРФ»[21].</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кции, призванные показать отношения к прошедшим выборам, проводили и сторонники бойко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8 марта, в день голосования, в Москве «Черный блок», КНС и активист Роман Ковалев (экс-«Новая оппозиция») встретились у представительства Европейского Союза в Москве, чтобы передать обращение с требованием не признавать результаты выборов. На акции было задержано 13 человек[22], включая Ратникова. На следующий день активисты НРА и «Идентаристы России» в Санкт-Петербурге попытались вывесить баннер «Наш кандидат – Русский бунт» на железнодорожном мосту, но были задержаны: из шести участников акции двоим удалось убежать, остальных доставили в отдел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многие группы ультраправых приняли участие в акции 5 мая против четвертого президентского срока Владимира Путина «Он нам не царь», которую проводил Алексей Навальный. В Москве ультраправые были представлены одиночными активистами КНС и «Черного блока», а также группой сторонников НРА и АНС во главе с Дмитрием Карасевым. Эта группа активно выступала под своим черно-зеленым флагом и была быстро и жестко задержана. Еще несколько ультраправых из АНС, а также пресс-секретарь «Правого блока» Голиков и глава «Черного блока» Ратников были задержаны еще до начала ак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Москвы, националисты приняли участие в акциях 5 мая и в других город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ладивостоке и Иваново присутствовало по несколько сторонников Национальной организации русской молодежи (НОРМ); в Вологде – активисты движения «Русская Вологда»; в Пскове – члены ультраправого движения «Псковская русская вечевая республика», в Твери – активисты «На страже Руси»; в Туле – представители АНС. Вероятно, этот список неполон, но зачастую акции проходили несогласованно и без использования символики, из-за чего ультраправых участников, если таковые были, невозможно было отличить от остальных собравших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нам не царь» стала последней из череды весенних уличных акций, посвященных непосредственно выборам. После нее тема ушла с повестки и только НПСР периодически (в том числе и уже в июне) пыталось вернуться к этому вопрос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тинговая активность ультраправы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имо акций, посвященных выборам, уличная активность ультраправых была крайне разнообразна. Условно всех их акции можно разделить на три большие категории: традиционные, то есть повторяющиеся в течение нескольких лет, общеоппозиционные, то есть те, где националисты выступают совместно с представителями других политических течений, и ситуативные, то есть привязанные к текущим событиям.</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Традиционные ак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дние несколько лет формат традиционных самостоятельных акций ультраправых постепенно деградирует. Большинство из них националисты начинали проводить в период своего расцвета, но к настоящему моменту все свелось к мелким «междусобойчик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этом году ультраправые из Партии националистов, с одной стороны, и КНС, с другой стороны, решили провести акции памяти погибшего в драке с выходцами с Кавказа болельщика «Спартака» Егора Свиридова[23]. Им удалось собрать по 10 человек, а обе акции прошли в виде возложения цветов. «День героев» в этом году ультраправые публично вовсе не отметили[24].</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особенно удачным оказался и «Русский Первома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этом году в Москве, впервые с 2007 года ни одной из групп националистов не удалось провести массовой акции, хотя недостатка в желающих не было. Все инициативные группы – КНС совместно с «Черным блоком», АНС, НРА, и «Движением идентаристов»; «Правый блок»; ООД НПСР (вместо РНФ) – получили отказ от мэрии. В результате только девять активистов АНС прошли по Гоголевскому бульвару с зажженными файерами, а остальные ограничились одиночными пикетами (НПСР) и проведением конференции (КНС вместе с союзными движениями). Помимо Москвы «Русский Первомай» отметили в нескольких регионах, и наиболее активным его организатором неожиданно оказался НПС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это новое движение построило свою небольшую колонну (20–30 человек) на общегородском шествии, но, судя по лозунгам, в ней преобладали не собственно ультраправые, а поклонники Сталина. Акции НПСР прошли также в Брянске (одиночные пикеты), Канске (Красноярский край) (одиночный пикет), Калининграде (шествие, участвовало около 10 человек) и Сыктывкаре (Республика Коми) (митинг, участвовало около 10 челове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на общегородском шествии отдельно от НПСР маршировала колонна национал-социалистов из 40 активистов «Славянской силы – Северо-Запад» (они выступили организаторами), родноверов «Схорон Еж Славен», КНС, «Непримиримой лиги», «Славянской общины», движения «Славянское объединение и возрождение»; в Калининграде были проведены одиночные пикеты «Великой России»; в Пскове в шествии приняли участие 10 активистов «Псковской русской вечевой республики»; в Саратове шествие из семи человек провел «Черный блок – Саратов»; в Твери акция не состоялась, а приехавшие в городе лидеры «Правого блока» были задержаны; в Севастополе 10 активистов «Славянского объединения и возрождения» вместе с молодыми людьми из каскадерской группы «Викинг» приняли участие в общегородском шествии; в Сергиевом посаде около 10 сторонников АНС вышли без символики и агитировали прохож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год назад акции прошли только в пяти городах, то есть впервые с 2014 года можно увидеть расширение географии марша. Впрочем, большинство акций, как видно из описания, были мелким и прошли малозаметно. В сочетании с отсутствием марша в Москве это следует считать скорее продолжением регрессивной тенден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чти без огласки состоялись мероприятия в память о погибших в Доме профсоюзов в Одессе 2 мая 2014 г. В Москве, независимо друг от друга, дату отметили 10 сторонников НДП, двое активистов «Славянского объединения и возрождения» (СОВ), а также несколько человек от Правозащитного центра РОД Наталии Холмогоровой. Активисты возложили цветы к мемориалу города-героя Одессы. Двое сторонников СОВ возложили цветы в Севастопол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бщеоппозиционные ак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еди общеоппозиционных мероприятий, привлекших внимание националистов, помимо связанных с выборами, первым надо назвать марш памяти Бориса Немцова 25 февраля в Москве. Его посетил традиционный набор участников от ультраправых: свою колонну построили соратники Комитета «Нация и свобода», движения «Черный блок», НРА и АНС (всего около 40 человек); еще одну – активисты «Правого блока», МОН и Русской правозащитной лиги (всего около 30 человек); отдельно прошли несколько сторонников Русского объединенного национального альянса (РОНА). Перед самим шествием был задержан Ратников, а на марш полицейские не допустили флаги с кельтскими крестами и один из баннеров. В целом, участие националистов было не особенно заметным, хотя ультраправые старательно выкрикивали свои лозунги и принесли много символики. Для «Правого блока», насколько нам известно, эта акция стала первым крупных мероприятием после «ребрендинг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арте некоторая доля публичной активности ультраправых была посвящена двум самым громким сюжетам месяца – стихийным митингам в Волоколамске против мусорной свалки и трагедии в Кемерово, где в пожаре в торговом центре «Зимняя вишня» погибло 60 человек, включая 41 ребенка. Впрочем, включенность националистов в оппозиционную активность вокруг обеих тем была не очень высокой. Большинство ограничилось публикациями на своих ресурсах в интерне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сколько активистов КНС в конце марта посетили Волоколамск, но, вероятнее всего, чтобы просто «отметиться». Символика движения, насколько нам известно, не использовалась, а участие приняли единичные активисты. 24 марта попытались попасть в Волоколамск шестеро представителей «Правого блока» и МОН, но были сняты с автобусов и увезены в ОВД Волоколам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яд ультраправых посетил траурные акции в связи с трагедией в Кемерово в нескольких регионах и в столице, но собственные выступления националистов не отмеча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непонятной причине почти не замеченным для ультраправых прошел московский митинг против блокировки мессенджера Telegram, который состоялся 29 апреля по инициативе Либертарианской партии. Митинг посетили только около 15 сторонников АНС, четыре активиста КНС, а также несколько соратников Р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ольше внимания уделили ультраправые другому московскому шествию, посвященному проблеме блокировок – акции 13 мая «В защиту интернета», которая была организована партией «ПАРНАС». И снова единой колонной на нее пришли сторонники КНС, «Черного блока», «Движения идентаристов», АНС и НРА. В отличие от многих предыдущих акций участие этой колонны было весьма заметным, но в основном благодаря активности полиции, которая в жесткой форме задержала примерно половину участников. Как сообщили националисты, формальная причина задержаний – скандирование лозунгов, не имеющих отношения к мероприятию. В итоге в местных ОВД оказались 23 участника колонны, среди них: 12 активистов АНС, семь представителей НРА, три участника «Черного Блока» и один активист КНС. На акции также присутствовали лидеры «Правого блока» Голиков и Сотников. Были они одни или с соратниками, нам, к сожалению, неизвест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общеоппозиционные акции от националистов ходят примерно одни и те же участники. Это позволяет ультраправым приобретать некоторую известность в СМИ и среди других политических акторов, однако привлекает внимание правоохранительных органов. Доля праворадикалов в общем количестве участников крупных митингов остается крайне низкой, что националисты периодически пытаются компенсировать повышенной активностью. Примечательно, что наибольший интерес у них вызывают митинги и сходы, которые организовывает Алексей Навальный, видимо благодаря высокому вниманию к ним СМИ, потенциальной массовости и, возможно, привлекательному формату – в большинстве случаев власти в крупных городах эти акции не согласовывают, а националистам такой «революционный» формат всегда был симпатичен.</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итуативные ак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агодаря активности правоохранительных органов у ультраправых сегодня фактически нет возможности придерживаться традиционной ксенофобной повестки, поэтому каждое движение ищет в информационном поле иные сюжеты, которые могут как-то мобилизовать сподвижников. Сюжеты эти могут быть практически любыми, что хорошо видно на примере списка акций, состоявшихся зимой-весной 2017–2018 годов. В этот период прошли: несколько пикетов в защиту заключенных националистов; шествие с требованием к депутатам Госдумы провести второе чтение законопроекта «Об ответственном обращении с животными»; небольшой пикет «В защиту русских» у посольства Латвии в поддержку арестованного в Риге активиста штаба защиты русских школ Александра Гапоненко; одиночные пикеты против запрета на ввоз импортных лекарств; возложение цветов к подножью памятника Александру II в честь 200-летия со дня рождения императора; одиночные пикеты против «развратного» спектакля «Идеальный муж» в МХТ и так дал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 эти акции были совсем мелкими и зачастую проводились силами нескольких человек, но создавали видимость самостоятельной публичной деятельности движений-организаторов. Той же цели служат различные лекции, дебаты, сборы и тренировки, которыми ультраправые сообщества занимают своих сторонников. Но на сегодняшний день ни одна из этих форм коллективного действия не является действительно массовой, как было, например, с рейдами по поиску мест проживания нелегальных мигрантов в 2013 году или боевыми тренировками в 2015 го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националисты продолжают искать новые (или использовать хорошо забытые старые) формы публичной активности, которые могли бы привлечь внимание. Например, по пути группы S.E.R.B. Гоши Тарасевича, судя по всему, решило пойти Национально-консервативное движение Бобровой и Очкина, взявшись проводить «антилиберальные рейды». В начале февраля активисты НКД устроили драку на фестивале OPEN ART, который проводило Московский комьюнити-центр для ЛГБТ-инициатив, а в марте посетили презентацию книги Али Феруза, организованную «Новой газетой» в книжном магазине «Фаланстер». Впрочем, там все свелось к записи видеоролика, на котором националисты на камеру задавали «провокационные», с их точки зрения, вопросы «либералам». Другим примером могут служить уже упоминавшиеся частые граффити-вылазки АНС и мини-шествия с зажженными файерами. И то, и другое было весьма популярно у русских неонацистов 2000-х годов и стараниями АНС снова может войти в мо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 Подробнее см.: Альперович В. Это фиаско, господа. Движение русских националистов летом-осенью 2017 года // Центр «Сова». 2017. 12 декабря (https://www.sova-center.ru/racism-xenophobia/publications/2017/12/d3855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 Подробнее см.: Против лидера Партии националистов возбуждено уголовное дело // Центр «Сова». 2018. 15 февраля (https://www.sova-center.ru/racism-xenophobia/news/counteraction/2018/02/d38864/).</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3] В марте 2018 года Марк Гальперин был приговорен к двум годам лишения свободы условно по ст. 280 УК («Публичные призывы к экстремиз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4] Деятельность Института Национальной Политики // Официальный сайт Института национальной полит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5] Подробнее о движении «Рубеж Севера» см. здесь: В Сыктывкаре ликвидировано националистическое движение «Рубеж Севера» // Центр «Сова». 2016. 25 ноября (https://www.sova-center.ru/racism-xenophobia/news/counteraction/2016/11/d35899/).</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6] Данных об их участии в публичных акциях нет, группа в сети «ВКонтакте» удале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7] Полный список движений, входящих в ПДС НПСР на 1 апреля 2018 г.: Академия геополитических проблем; Альтернативное социалистическое движение; «Великая Россия»; Войско Донское Союза казаков России; движение «Русский лад»; Союз русского народа; Движение в поддержку политзаключенных; Инициативная группа «В защиту Южных Курил»; Инициативная группа «Народоправие»; Инициативная группа «Сохраним науку вместе»; ИГПР «За ответственную власть»; Институт высокого коммунитаризма; Институт политической культуры; газета «Знание – Власть»; Международная общественная академия экологической безопасности; Международный союз общественных объединений «Всеславянский Собор»; Международный Фонд Славянской письменности и культуры; Народное радио, Народно-патриотическая организация России; «Журналисты России»; «Российские ученые социалистической ориентации»; Союз борьбы за народную трезвость; «ЗА социально-ответственное государство "Народное единство России"»; «За национализацию стратегических ресурсов страны»; Собор русского народа; «Национал-патриоты России»; «Общественный совет гражданского общества», «Будущее России»; движение РЕКА («Русское единство Кавказа»); Общественный комитет ученых «Комитет ста»; Окружное отделение Союза казачьи войск России и зарубежья;« «Партия дела», партия «Свобода и народовластие»; Региональное информационное агентство «Руссовет»; Русское общественное движение «Возрождение. Золотой век»; Союз военных моряков; Союз геополитиков; московское отделение Союза казачьих войск России и зарубежья; Союз офицеров России; Фонд интеграционного развития Азиатско-Тихоокеанского региона; Фонд Русской цивилизации «Светославъ»; Фонд содействия объединению русского народа «Русские». Список участников ПДС НПСР // Официальный сайт ПДС НПСР. 2018. 1 апре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8] Андрей Савельев. Об итогах съезда НПСР // Страница Андрея Савельева в сети «ВКонтакте». 2018. 19 апре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9] 21 апреля в Санкт-Петербурге было учреждено региональное отделение ООД НПСР // Официальный сайт ПДС НПСР. 2018. 26 апре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0] Там ж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1] Полный список движений, входящих в РНФ: Академия геополитических проблем; «Великая Россия»; Войско донское Союза казаков России; «Журналисты России»; ИГПР «ЗОВ»; Институт высокого коммунитаризма; Народная национальная партия; «Русский союз»; «За национализацию и деприватизацию стратегических ресурсов страны»; Русское имперское движение; Собор русского народа; Союз борьбы за народную трезвость; московское отделение Союза казачьих войск России и зарубежья; Союз православных хоругвеносцев; Союз русского на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2] Националисты заявили о создании «Союза консервативных сил» в России // Официальная страница Национально-консервативного движения в соцсети «ВКонтакте». 2018. 17 февра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3] В июне РОС выдвинул кандидата и на выборы мэра Москвы. Поробнее см:РОС выдвинул в качестве кандидата на пост мэра Москвы Михаила Бутримова // Центр «Сова». 2018. 28 июня (https://www.sova-center.ru/racism-xenophobia/news/racism-nationalism/2018/06/d39624/).</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4] Национал-социалисты обеспечили появление Навального на акции «За Честные Выборы» // Официальный сайт Русского сектора – Национальной Службы Новостей. 2018. 28 янва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5] Осенью 2017 года ПНД НПСР сформировало список «народных лидеров», куда вошли более 20 человек. Из них была отобрана четверка кандидатов, достойных, с точки зрения коалиции, занять президентский пост. В эту четверку, помимо Грудинина, входили Владимир Боглаев (директор Череповецкого литейно-механического завода), Юрий Болдырев (член ПДС НПСР, в 90-е входил в Совет Федерации, сооснователь «Яблока») и Виктор Соболев (генерал-лейтенант, член КПРФ). Подробнее см.: Альперович В. Это фиаско, господа. Движение русских националистов летом-осенью 2017 года // Центр «Сова». 2017. 12 декабря (https://www.sova-center.ru/racism-xenophobia/publications/2017/12/d3855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6] «Подмосковные земли в аренду сдавать – это не мешки ворочать. Прочие успехи Грудинина того же свойства: это удачные сделки, а не кропотливый труд. …Грудинину вроде как фартит в делах. Причём сомнительных. И фартит явно не без какой-то помощи извне. И если всерьёз воспринимать его как кандидата в президенты – это очень существенный минус». Я в своё время недоумевал: а зачем на выборы позвали Ксюшу Собчак? // Официальная страница НДП в сети «ВКонтакте». 2018. 26 янва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7] «Смысл привлечения к выборам Грудинина исключительно в улучшении явки, значение которой для режима, тем не менее, не стоит преувеличивать – с этой стороны они не ждут никаких значимых проблем». По выборам ещё раз напишу // Страница Дмитрия Боброва в социальной сети «ВКонтакте». 2018. 8 янва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8] «Грудинин победить на выборах не может… Главная его спойлерская задача – выбить почву из-под русских националистов, побудить часть из них поддерживать «единого оппозиционного кандидата», который таковым ни в коем случае не является, деморализовать и дезориентировать остальных». Игорь Артемов: Грудинин как выборная ловушка // Официальный сайт движения «Россия освободится нашими силами». 2018. 2 янва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9] Обращение Координационного Совета Национальных Сил по предстоящим «ВЫБОРАМ» – 2018 // Официальная страница Координационного совета национальных сил в сети «ВКонтакте». 2018. 18 февра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0] Конференция РНФ. Политзаключенные, выборы и русский дух // Страница Андрея Савельева в сети «ВКонтакте». 2018. 31 янва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1] Конференция партии «Великая Россия» // Канал «Нейромир-ТВ» на портале Youtube.com. 2018. 25 ма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2] В Москве задержали участников националистического движения «Черный блок» // ОВД-инфо. 2018. 18 марта (https://ovdinfo.org/express-news/2018/03/18/v-moskve-zaderzhali-uchastnikov-nacionalisticheskogo-dvizheniya-chernyy-blok).</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3] Молодой человек был убит в Москве в драке с выходцами с Кавказа 6 декабря 2010 г., и в течение следующей недели в столице произошли массовые выступления футбольных фанатов. Самым крупным инцидентом стала акция 11 декабря на Манежной площади. Подобнее см.: Беспорядки на Манежной площади // Центр «Сова». 2010. 13 декабря (https://www.sova-center.ru/racism-xenophobia/news/racism-nationalism/2010/12/d20481/).</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4] «День героев» проводится 1 марта и посвящен псковским десантникам, погибшим в 2000 году в бою в Чечне. Акцию инициировало Движение против нелегальной иммиграции. В подавляющем большинстве случаев мероприятия в этот день сводятся к возложению цветов к военным памятникам в разных город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521239431"/>
      <w:bookmarkEnd w:id="206"/>
      <w:r>
        <w:rPr>
          <w:rFonts w:cs="Arial" w:ascii="Arial" w:hAnsi="Arial"/>
          <w:sz w:val="24"/>
          <w:szCs w:val="24"/>
        </w:rPr>
        <w:t>РОССИЯ В СЕТИ КРАЙНЕ ПРАВЫ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вроскептики и популисты стремятся в Москву, но их цели противоречат внутренним и внешним интересам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ероника Крашенинникова, член Общественной палаты РФ, заместитель председателя комиссии по развитию общественной дипломат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Эксперт, 09.07.2018</w:t>
      </w:r>
    </w:p>
    <w:p>
      <w:pPr>
        <w:pStyle w:val="Style15"/>
        <w:spacing w:lineRule="exact" w:line="240"/>
        <w:ind w:left="-709" w:firstLine="425"/>
        <w:jc w:val="both"/>
        <w:rPr/>
      </w:pPr>
      <w:r>
        <w:rPr>
          <w:rFonts w:cs="Times New Roman" w:ascii="Times New Roman" w:hAnsi="Times New Roman"/>
        </w:rPr>
        <w:t>Победа сторонников брекзита на референдуме подняла волну восторга в некоторых российских кругах. Британские либералы наконец расплатятся за свои козни против России - теперь бал правят консерваторы Москвы и Лонд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больший восторг вызвала победа Дональда Трампа на президентских выборах в США. "Наш" Трамп сейчас покажет кузькину мать всем Клинтонам, Обамам и другим демократам в ассортименте - несите шампанск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реду побед "антисистемных" сил продолжили евроскептики в Евросоюзе. В четырех государствах за последний год они пришли третьими на парламентских выборах, дыша в спину традиционным правящим партиям. Австрийская партия свободы в октябре 2017 года вошла в правящую коалицию; ее лидер Кристиан Штрахе получил должность вице-канцлера и министра спорта. "Альтернатива для Германии" по итогам долгих коалиционных маневров стала главной оппозицией в бундестаге. В Италии в марте этого года "Лига Севера" также вошла в правительство; ее лидер Маттео Сальвини занял пост заместителя премьер-министра и министра внутренних дел, получив под контроль практически весь силовой аппарат государства. Во Франции "Национальный фронт" во главе с Марин Ле Пен хоть и потерпел поражение, но получил восемь мест в Национальном собрании и по-прежнему держит заметное место во французской полити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х сторонникам в России вроде бы действительно есть чему радоваться. Евроскептики и "консерваторы" с удовольствием ездят в Москву и даже в непризнанный Крым, требуют снятия санкций с России, выступают лояльными наблюдателями на российских выборах, регулярно комментируют события российским телеканалам в пользу России. Они расшатывают Евросоюз изнутри, разрушают единство брюссельского монолита и предлагают себя в качестве лоббистов России в Европарламенте. Австрийская партия свободы и итальянская "Лига Севера" даже подписали соглашения о сотрудничестве с "Единой Россией", а молодежная часть "Альтернативы для Германии" взаимодействует с "Молодой гвардией" ЕР. Ключевые члены "Национального фронта" даже заявились на празднование Дня Победы в Москву в этом го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почему в своих странах эти партии вызывают столь резкое отторжение у большинства людей? Что знают о евроскептиках и о правых популистах жители Европы, чего не знаем мы? И какие риски для России несет сотрудничество с этими силам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самого начала своего правления "антисистемные" англосаксы принялись обманывать российские ожидания. Победители брекзита под руководством Терезы Мэй обвинили Россию в целой серии "преступлений" и наложили длинную череду "наказаний". Президент Трамп, со своей стороны, начал с того, что назначил на ключевые силовые и финансовые посты самые агрессивные кадры. В результате администрация российского фаворита Трампа пробила все потолки по числу и наглости антироссийских решений. Тот факт, что Трамп делает это в рамках внутренней борьбы или в доказательство отсутствия связей с Россией, утешает мало - результат тот ж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ечно, на политических персонах американского истеблишмента клейма поставить негде. Вся послевоенная история США - нескончаемая череда войн, которые они начинали в инициативном порядке в погоне за сверхприбылями, конца которой нет и не будет. Конечно, гигантские проблемы есть и у Евросоюза: он перестал служить людям и превратился в ту самую "бюрократическую мертвечину", о российской версии которой говорил президент Владимир Путин в послании Федеральному собранию в феврале. Конечно, правящие партии в Европе засиделись во власти и часто - как французские, германские, итальянские социал-демократы - дискредитировали себя в глазах своих граждан, предав идеалы справедливости и социального государства ради пребывания во власти. И это значит, что Евросоюз требует глубоких системных реформ, но не сноса до основ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предлагают евроскептики и популисты? Да и кто они на самом дел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едъявите ваши цен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м решением нового главы МВД Италии Маттео Сальвини, лидера "Лиги Севера", стал запрет на прием корабля с беженцами. Вторым решением в вопросах миграции стала перепись всех цыган с планом выселить не имеющих итальянского гражданства. Сальвини обосновывает меры против цыган необходимостью противодействовать "беспорядкам и беззаконности", а также - не поверите! - стремлением помочь семьям и детям преодолеть "дискриминацию и ущемление достоинства". "Итальянцы превыше всего!" - лозунг "Ли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ывший премьер-министр Италии Паоло Джентилони оценил деятельность Сальвини так: "Вчера беженцы, сегодня цыгане, завтра будут стрелять по всем". Тем более что в истории Италии уже был такой пери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ех правых популистов объединяет идеология ненависти по отношению к беженцам, мигрантам и мусульманам, расизм и шовинизм, стремление к насилию, желание разрушить действующий политический строй и вымести из власти центристские партии. Антисемитизм, как во все времена у ультраправых, тоже процветает, но не может быть выражен публично в силу строгости европейских законов - хотя этих деятелей регулярно "прорывает". Корни партий часто уходят в национальные структуры, союзные Третьему рейху, - правительство Виши и дивизию СС "Шарлемань" в случае "Национального фронта", в австрийскую часть НСДАП в случае Австрийской партии свободы. В Германии и Италии денацификация была проведена лишь частично - фашисты в Европе после войны не раз пригодились Вашингтону в борьбе против левых сил, профсоюзов, да и для терактов под чужим флагом (см. операция "Глади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ехавшие на 9 мая в Москву члены "Национального фронта" - они что приехали отмечать, день скорби? Ведь участники ближайшего круга Марин Ле Пен по-прежнему любят праздновать день рождения Гитлера, которого между собой именуют "дядюшкой", используют нацистскую символику и приветствия. Эти и другие "традиции", а также темные дела и опасные связи "Национального фронта" описывают в своей книге-расследовании "Марин обо всем в курсе" ("Marine est au courant de tout...") французские журналисты Марин Тюрки и Матиас Дестал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самая выгодная тема для европейских ультраправых - беженцы и мигранты. Если бы их не было, их нужно было бы придумать. Беженцы для ультраправых уже не проблема, они - возможность войти во власть. Как всегда в истории, ультраправым нужно "назначить" виновных, чтобы на них тренировать ненависть и наращивать мускулы насил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итика за прием мигрантов - это главный "лом" в руках крайне правых против центристских правительств, хотя в той же Германии острота проблемы давно снизилась. Если на пике прибытия беженцев в 2015 году МВД Германии зарегистрировало 890 тыс. прошений мигрантов, то в 2016-м их было уже на две трети меньше - 280 тыс., а в 2017 году меньше еще на треть, 186 тыс., большинство - от граждан Сирии, а также Афганистана, Ирака, Ирана, Эритреи и Албании. Но даже в 2016 году, когда критика не была столь сильной, как сегодня, германское правительство удовлетворило только 57% прошений сирийцев, бежавших от войны, лишь пятую часть прошений афганцев, а пакистанцев - всего 2%. Для самого населенного государства Евросоюза (население Германии - 83 млн человек) с сильнейшей экономикой все это достаточно скромные циф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СС, более консервативная баварская часть правящей коалиции ХДС/ХСС, настаивал на потолке в 200 тыс. беженцев еще в январе этого года. Но теперь лидер ХСС, глава МВД Германии Хорст Зеехофер требует урезать цифры - осенью выборы, нужно показать правому баварскому электорату борьбу с Берлином и Брюссел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ддержать баварских консерваторов решил и канцлер Австрии Себастьян Курц - поверх головы своей коллеги Ангелы Меркель он провел встречу с премьер-министром Баварии Маркусом Зедером. А 13 июня Курц предложил Германии и Италии сформировать "ось желающих" бороться с нелегальной миграци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начит ли это, что в Европе выстраивается австро-германо-итальянская ось - как в старые времена? Что сегодняшние дни - эквивалент начала 1930-х годов? Никому неизвестный ефрейтор начинал свой путь в фюреры именно в Австрии. А Италия была первой европейской страной, где фашизм официально утвердил свою власть в 1922 году.</w:t>
      </w:r>
    </w:p>
    <w:p>
      <w:pPr>
        <w:pStyle w:val="Style15"/>
        <w:spacing w:lineRule="exact" w:line="240"/>
        <w:ind w:left="-709" w:firstLine="425"/>
        <w:jc w:val="both"/>
        <w:rPr/>
      </w:pPr>
      <w:r>
        <w:rPr>
          <w:rFonts w:cs="Times New Roman" w:ascii="Times New Roman" w:hAnsi="Times New Roman"/>
        </w:rPr>
        <w:t>Нужно сказать, что тема мигрантов для ультраправых не новая: еще в начале 1990-х немецкие неонацисты громили - и убивали - турецких гастарбайтеров, строивших германское "экономическое чудо". По официальным данным, в 1991 году было зафиксировано 1483 случая насилия по расовым причинам - в десять раз больше суммарного показателя обеих Германии? годом ранее. Всю Германию потрясло убийство 23 мая 1993 года в Золингене: местные наци под крик "Хайль Гитлер!" подожгли дом турецкой семьи, которая жила в Германии уже двадцать три года, - три девочки и их мать сгорели в ог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вот что еще примечательно. При всей антииммигрантской истерии никто из европейских ультраправых партий не выступает против истинной причины прибытия мигрантов - американских и натовских войн на Ближнем Востоке и севере Африки. Дело в том, что они на самом деле не против Америки и не против НАТО. Они за более агрессивную Америку - Америку Трампа, которая должна разрушить своих центристов. Агрессия и насилие - главный инструмент решения проблем для ультраправых во все времена во всех странах, и степень насилия будет повышаться по мере привыкания людей к новым методам правлени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месте с Трампом - против единой Европ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ачале июня новый американский посол в Германии, назначенец Трампа Ричард Гренел открытым текстом заявил о поддержке антиевропейских сил: "Я совершенно точно хочу вдохновить консерваторов по всей Европе". Об этом Гренел говорил в интервью британской версии ультраправого портала Breibart News. Его создатель, идеолог и организатор "альтернативных правых" в Америке Стивен Бэннон после изгнания из Белого дома обосновался в Италии и ездит по Европе, помогая местным ультраправ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усть они называют вас расистами. Путь они называют вас ксенофобами. Пусть они называют вас нативистами. Носите это как знак почета", - вдохновлял Бэннон членов "Национального фронта" на съезде партии в Лилле 10 марта этого года. "Нативисты", а также "идентитаристы" - это современные вариации определения народов по давнему нацистскому принципу "кровь и почва", с последующим изгнанием всех, кто "не той крови" и не родился на "этой поч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вроскептики и "консерваторы" вместе с Трампом хотят разрушить "систему" и "осушить болото". Администрация Трампа работает на раскол Европы - сильная Европа Вашингтону не нужна: гигантскую общую экономику и неподъемную бюрократическую машину даже Америка не может сдвинуть с места. А расчленить и затем по отдельности растоптать основных европейцев - отличный план борьбы с конкурентами в стиле Трамп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 что они хотят построить взамен? "Европу наций" - как в 1930-е годы? Европу националистических государств с бесконечными территориальными и торговыми претензиями друг к другу? Европу, которая начала две мировые войны и втянула в них Россию, понесшую в этих войнах самые тяжелые потер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оследствия - в Европе и 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оссии такие подробности мало кто знает. Но в европейских странах истинные "ценности" и устремления ультраправых ни для кого не секрет. Подавляющее большинство европейцев категорически отвергают их. Более 60% французов заявляют, что никогда не проголосуют за "Национальный фронт". Поэтому, когда Марин Ле Пен говорит что-то позитивное про Россию, о такой "России" - дружественной Марин Ле Пен - большинство французов слышать не хотят. Весь негатив, накопленный поколениями Ле Пенов, переносится на нашу стра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ссийские контакты с европейскими ультраправыми устанавливались под предлогом "показать, что Россия не в изоляции" и потому что "другие не хотят с нами общаться". Однако очевидно, что ассоциация с ультраправыми изолирует еще больше, ставит огромное пятно на репутации страны, и мы лишаемся многих реальных и потенциальных сторонников. Теперь в ходу аргумент "это уже не маргинальные силы, они во власти". Да, ультраправые берут власть в Европе, но это причина не для радости, а для беспокойства. И не для помощи им, а для противодействия. Президент Путин никогда не говорил, что Россия должна работать с носителями идеологии ненависти и насил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вропейские ультраправые от общения с Россией получают одни дивиденды. Они легитимизируются не только на национальной, но разом и на международной арене. Сказать несколько слов в поддержку России им ничего не стоит - за это они получают бесплатную рекламу в российских СМИ и публичное признание. А некоторые, как "Национальный фронт", - и многомиллионное кредитование, которое даже не придется возвращать в силу банкротства выдавшего его ба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ужно ли говорить, что для многонациональной, поликонфессиональной страны националистические настроения и любые устремления ультраправого толка - прямой путь к распаду? И этот путь еще более короткий, чем "либеральный" альянс с Западом, который взахлеб критикуют "консерваторы" и записные ура-патриоты. Европейские ультраправые противостоят своим либералам лишь тактически. На самом деле они решают те же проблемы капитала - только более радикальными способами. Ультраправые в Европе - это самые проамериканские и пронатовские силы, готовые использовать в своей политике самые радикальные сред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каково мусульманам в России слышать похвальное освещение "Альтернативы для Германии" с государственных каналов? Той самой, в чьей программе записано, что "ислам не является частью Германии"? Большая часть изречений этих партий в отношении мусульман попадают в России под статью 282 Уголовного кодекса - "Возбуждение ненависти либо вражды, а равно унижение человеческого достоинства" или статью 280 - "Публичные призывы к осуществлению экстремистской деятельности". В России найдется достаточно сил, которые захотят разыграть антиисламскую карту "как в Европе". В то время как Владимир Путин в январе этого года говорил: "Ислам - часть российского культурного кода", а "мусульмане - важная часть российского многонационального народ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Ложный выбо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р - это не палка о двух концах. Кроме "либералов" и "консерваторов" в нем достаточно других политических путей. Загонять себя в ситуацию ложного выбора нет никакой необходим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всех своих - очень серьезных - проблемах мейнстримные партии в Европе не исчезнут. Работать с ними сложно, но России этой работы не избежать. Да, Германия в форме Веймарской республики не была дружественной Советской России, но Третий рейх показал уже совсем другой уровень враждеб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бота России с европейскими партиями власти приносит результаты. На Петербургском экономическом форуме президент Франции Эммануэль Макрон даже вступил в соревнование по объему инвестиций с канцлером Меркель, которая посетила президента Путина неделей ранее. Осознание невыгодности и ущербности политики санкций приходит ко все более широким политическим кругам в Европе. В обществах настрой на конструктивные отношения преоблада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ссия - пример самого успешного государства в мире, где христиане и мусульмане веками жили и развивались вместе. Это опыт, который европейским государствам было бы полезно у нас заимствовать. Европейцам стоит поучиться у нас и принятию беженцев. Когда на Украине весной 2014 года начались военные действия против жителей Донбасса, Россия за несколько месяцев приняла более полутора миллионов вынужденных мигрантов. Органы исполнительной власти нашли способы координировать действия, законодатели адаптировали законы, в принятии беженцев участвовали практически все российские регионы. Более того, регионы сами приглашали к себе людей тех профессий, которых им не хвата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конец, у России есть и ценности, и о них сегодня говорится очень много. Многонациональная страна, наследница великой победы над фашизмом, где День Победы - главный объединяющий праздник, где на марш "Бессмертного полка" выходят более десяти миллионов человек, - такая страна не может плести альянсы с современными наследниками разгромленного рейха и пропагандистами ненави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521239432"/>
      <w:bookmarkEnd w:id="207"/>
      <w:r>
        <w:rPr>
          <w:rFonts w:cs="Arial" w:ascii="Arial" w:hAnsi="Arial"/>
          <w:sz w:val="24"/>
          <w:szCs w:val="24"/>
        </w:rPr>
        <w:t>«УМЕРЕТЬ КАК ВИКИНГ — В БОЮ! ИЛИ НА ДЕВУШКЕ»</w:t>
      </w:r>
    </w:p>
    <w:p>
      <w:pPr>
        <w:pStyle w:val="Style16"/>
        <w:ind w:left="-709" w:hanging="0"/>
        <w:rPr/>
      </w:pPr>
      <w:r>
        <w:rPr>
          <w:rStyle w:val="Style14"/>
          <w:rFonts w:cs="Times New Roman" w:ascii="Times New Roman" w:hAnsi="Times New Roman"/>
          <w:sz w:val="24"/>
          <w:szCs w:val="24"/>
        </w:rPr>
        <w:t>Главный неонацист России скоро выйдет на свободу. У Тесака большие план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елескоп, 31.07.2018</w:t>
      </w:r>
    </w:p>
    <w:p>
      <w:pPr>
        <w:pStyle w:val="Style15"/>
        <w:spacing w:lineRule="exact" w:line="240"/>
        <w:ind w:left="-709" w:firstLine="425"/>
        <w:jc w:val="both"/>
        <w:rPr/>
      </w:pPr>
      <w:r>
        <w:rPr>
          <w:rFonts w:cs="Times New Roman" w:ascii="Times New Roman" w:hAnsi="Times New Roman"/>
        </w:rPr>
        <w:t xml:space="preserve">Самый известный в России и за её пределами скинхед и шоумен-неонацист, вдохновивший создателей главного российского фильма о бритоголовых «Россия 88» Максим Марцинкевич по прозвищу Тесак, вскоре может выйти на свободу. Приговор по делу созданного им движения «Реструкт» отменен. Дело направлено на пересмотр. Накануне нового судебного процесса Марцинкевич ответил на вопросы «Ленты.ру» о жизни на зоне, экстремистских взглядах и дальнейших планах. Ответы получены в письменной форме и приведены в полном объем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ента.ру»: Чем, на твой взгляд, закончится новое судебное разбирательство? Как ты относишься к тому, что срок твоего заключения может быть продлен? Готов ли к это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рцинкевич: Если брать по закону, то закончиться новый суд может исключительно снятием обвинений или оправданием. Дело в том, что в обвинении допущены фундаментальные нарушения, которые невозможно устранить в суде. Они, собственно, слагаются из сфабрикованного обвинения, бездарного следствия, страдающего Альцгеймером прокурора и очень сильным, политически мотивированным желанием закрыть меня и все движение «Реструк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ервый раз судья Глухов согласился с тем, что государственный интерес выше закона, вынес мне и ребятам обвинительный приговор. Ну, а косяки следствия прикрыл тем, что сфальсифицировал протокол судебных заседаний, показания потерпевших, свидетелей и обвиняемых. Но в Мосгоре чудом, которое я отношу на счет моего адвоката Краснова, приговор по моему и еще двум эпизодам был отмен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этот раз? По закону — оправдание. По логике, новая судья не должна бы сознательно нарушать закон там, где вышестоящая инстанция прямо сказала: нарушений не допуск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по факту что будет? Россия же. Ну, вынесут они мне снова 10 лет. Могут же договориться, чтоб устоял приговор? Мог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алуйся потом в ЕСПЧ. Или опять через год отменят по апелляции. Ну, накажут судью. Мало ли их? И снова суд. Есть такой лайфхак, если не жалко судей и прокуроров, которые получают взыскания за отмены. Статья до 10 лет? Вот 10 лет и можно так кружи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тественно, что я хочу поскорее выйти. Я и так за 4,5 года самое интересное пропустил. Но что значит «готов ли ты к этому»? Кто спрашивает-то? Если считать за подготовку список книг, то да — года на два вперед составлен. Именно тюремного чтения, часов по восемь в день. А на волю я всегда готов — только и взять что блокнот со стихами и одну фотограф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о или поздно ты выйдешь на свободу. И чем ты планируешь заняться? Не сразу после освобождения, а глобально. Вернешься ли к активной общественной деятельности и в какой ро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анов у меня очень много, это факт. Самое первое, что я сделаю, — уеду из России и откажусь от ее гражданства. Не хочу иметь ничего общего с этим государством и его политик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пропустить относительно мелкие цели типа «прокатиться на собачьей упряжке через Аляску» или «залезть на Эверест», а перейти к основному, то это будет культурологический проект глобального масштаба. Основной вопрос: почему одни страны процветают, а другие нет? Разговоры об империализме и эксплуатации сильно устарели. Хотя леваки еще пользуются. Но если смотреть реально, то у каждого народа в каждой стране есть ряд вполне четких характеристик, от которых зависит прогрес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опослушность, социальная мобильность, экономическая активность, тяга к образованию, восприятие коррупции, принятие личной ответственности, жажда свободы. От чего это все зависит? Прежде всего — от культуры. Вот, скажем, пунктуальность. Все знают о немецкой и японской пунктуальности. А кто знает, что в Эквадоре из-за опозданий на работу теряется 5 процентов ВВП? Как исправ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ли возьмем Россию. Вот есть моногород, в котором закрылся градообразующий завод. Все, он уже никому не нужен, он экономически невыгоден. А жители требуют открыть и платить зарплаты. Это мышление такое патерналистское. Нет чтобы сразу переехать в другое место, получить новую специальность и спокойно жить. Как же можно уехать из родного города? Как же в 45 лет учи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несоблюдение закона в России? Часто можно увидеть по телевизору, как упитанный законодатель в пиджаке сокрушается о правовом нигилизме. Но ведь законопослушность начинается не с соблюдения закона, а с его принятия. Закон ведь должен быть справедлив, исполним, общеизвестен и применяться ко всем одинаково. И кого у нас смущает принятие закона, о котором заранее известно, что выполнен он не будет? Абсолютно никого. То майские указы — абсолютно нереализуемые, но приятные. То «закон Яровой» — ужас, но все равно работать не будет. И откуда это идет? Вот куда интересно копну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насчет общественной деятельности — не знаю. Постараюсь обойтись. Оно как-то само так складывалось, что оп! — и организация по всей России. Два раза, главное, — что с «Формат 18» (организация запрещена на территории России — прим. «Ленты.ру») , что с «Реструкт» так произошло. Первый раз планировался интернет-магазин музыки, а второй — социальная сеть взаимопомощ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ты оцениваешь результаты и эффект проекта «Реструкт»? Повлиял ли он как-то на обществ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честно, то эффект от «Р» для общества мне сложно оценивать из этой подводной лодки 99/1. Мне многие до сих пор пишут — мол, спасибо, благодаря твоем творчеству бросил бухать и курить, занялся спортом и начал читать. Это очень радует. А что касается общества в целом… Вся социальная активность в стране подавлена. Те общественные движения, что я вижу (опять же по телевизору), вызывают только раздражение жутк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ев против» — чистые дружинники, почти менты. «Белая гвардия» — по борделям ходят, еще грустнее. «Трезвая Россия» — помесь шариатского патруля и ДПС. «Стопхам» легко можно заменить несколькими видеокамерами, выписывающими штраф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считаю, что это имитация общественной деятельности и социального активизма, направленная на дискредитацию самой этой идеи. Типа сидите лучше, ребята, по домам. Ясно, что ничего мало-мальски полезного государство грантами не снабд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динственное — канал «Пятница» радует своими проектами. Я одно время даже переживал, как бы Лену Летучую не закрыли. А что? Написал бы какой-нибудь уборщик, что она телефон у него сперла, и вперед. Сейчас «Инсайдеры» смотрю. То там, то там периодически встречаю отголоски проекта «Реструкт». Социальная эволюция идет быстрее эволюции видов. А еще иногда слышу у молодых ведущих свои фразы — смотрели ролики, значит, недавно. Прико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ты относишься к законодательной инициативе установить пожизненный срок для педофи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против педофилии, конечно. Но, сидя в тюрьме и особенно наглядно воспринимая тот беспредел, что называется правосудием, никакие ужесточения я приветствовать не могу. Ведь не только в экстремизме и разбое оправдаться нереально. Что угодно тебе предъявят — и сиди. Вон историка Дмитриева судят за педофилию, чтоб чекистские полигоны и места захоронений не раскапыва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бы ты изменил в своей жизни, если бы мог? Были ли конкретные эпизоды, когда все пошло не так, как ты планировал, и это повлияло на твою судьбу? Приведи пример, если бы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обще я не склонен в таком ключе рассуждать о жизни. Но есть один момент, который мне прямо в глаза бьет. Не надо было улетать из Киева на Кубу. Здесь речь об одном конкретном решении, которое портит мне жизнь уже 4,5 года. Все остальные события складываются из цепочек решений — значит, надо изменять все мышление, а это невозможно. Я не говорю «зря я поехал того барыгу ловить, за которого сижу». Его никто не грабил — это просто повод меня закрыть. Но не было бы его, попросили бы написать заявление какого-нибудь педофила. Я ж их 115 штук поймал. Как тут защититься? Абсолютно никак. Если только ничего не делать. Но это уже не я должен бы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читаешь ли ты себя по-прежнему неонацистом? Можешь кратко и емко определить свою идеологию? Какова цель твоей жизни (достижим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СМИ я буду неонацистом всегда, это ясно. А если говорить строго, то речь об идеологии национал-социализма. С «социализмом» я ситуацию разъяснил для себя и полностью его отвергаю. С «национализмом» сложнее, но многие его аспекты для меня неприемлем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русский, но если брать социальные установки русской нации, то, боюсь, совпадений совсем немного. Гетеросексуализм и русский язык. Все. Ценности — стремление к совершенству, ответственность, саморазвитие, своб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я все глубже изучаю либертарианство. Кратко и емко определить свою идеологию я не могу. Мне еще многое надо уточнить, обсудить, проверить, изучить. А затем, скорее всего, придумать название и дать описание тому, что получится. Этим я и буду заниматься в ходе своего культурологического проек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Цель моей жизни… Глубокий вопрос. Я атеист. Так что исхожу из того, что мы все умрем, и это навсегда. И Солнце погаснет. Все, что мы могли бы в этой жизни сделать, исчезнет. Следовательно, все наши жизненные пути ведут в могилу. Разница лишь в том, есть ли на этом пути сердце. Я живу так, как считаю правильным, как подсказывает мне сердце. Вот и все. Если копнуть глубже, то жизненные цели людей определяются страхом смерти. Оставить след после себя — так или иначе. Дети, богатство, искусство — что угодно. Надо понимать, что все это — лишь желание продлить свою жизнь за порог собственной смерти. Вот как раз на эту тему стих у меня е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рах смерти обитает внутри каждого из н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го не победить, он всеобъемлющ и сил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о тех пор, пока огонь не пог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жизни подчиняет себе с зари врем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чтаешь о детях, чтобы свой продолжить р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томкам, конечно, жизнь надо д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переведется поэтому народ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ругу детей и внуков не так страшно умир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араешься трахнуть как можно больше ба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икапить в интернете, на работе, в метр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ю жизнь на них тратишь, войны полов ра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 вы**ать и треть их не успеешь все рав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ытаешься денег побольше накоп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звиваешь бизнес, пополняешь зап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оть все деньги мира на счет сможешь положить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чет никого еще от смерти не сп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очешь в истории след оставить св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исуешь картины, книги пишешь, поеш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тынет Солнце, землю льда покроет сл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значит, и ты с бессмертным творчеством умреш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жет, молишься богу, чтоб душу сп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чную жизнь обеспечить в ра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лько и рай, и бога придумал челове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ксплуатирующий боязнь смерти тво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ни о смерти — в этом секр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а всегда рядом, ей всегда по пу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стал, все х**во — она скажет: «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ы жив, значит, должен к цели ид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ое родство важнее — идеологическое или по крови? Какие качества ты ценишь (ненавидишь) больше всего в людях? Разделяешь ли ты принципы уважения к врагам, правила честного поеди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смотря в каком аспекте. Слишком абстрактный вопрос. Ненавижу больше всего — глупость, слабость, трусость, лень, лживость, интриганство. Ценю, соответственно, противоположное. Я сторонник фон Клаузевица, так что правила честного поединка и уважения к врагам могу отнести только к спорту. Врага надо победить, а не уважать. Да мне и самому наплевать, уважают ли меня враги. Другой вопрос, который обычно путают с вопросом об уважении: необходимо ли соблюсти определенные правила. Да — при условии, что ты сам на них согласил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то такой русский и каким ты видишь будущее твоего народа, исходя из сегодняшней ситу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без романтики, то русский — любой европеоид, говорящий на русском языке, усвоивший русскую культуру и идентифицирующий себя как русского. Хотя бывает, что этот европеоид и языка не знает, и с культурой не знаком, и живет в другой стране, но считает себя русским потому, что его предки — русские. Не знаю, уже спор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 все остальные варианты самоидентификации говорить не хочу — они просто веселят. Да и раздражают иногда. Российский паспорт и знание языка делают не русским, а россиянином. И это совершенно разные понят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будущее моего народа, если ситуация не изменится, очень печально. Правительство раздаст паспортов иммигрантам и приложит все силы к смешению. У нас же рабочих рук не хватает — почему бы и не заместить по этому случаю народ? Главное, что ситуация критическая — у нас одновременно и безработица, и нехватка рабочих ру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и на какой основе следует объединить правые националистические движения в стране, чтобы они стали реальной силой? Или это невозможно сдел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прос поставлен так, как будто нацдвижения перессорились и развалились сами по себе, а не были уничтожены спецслужбами. Все лидеры или сидят, или сбежали за границу, или залегли на дно. Нет смысла говорить об основе для объединения, пока гайки так закручены. А, нет, есть одна основа! Согласование позиции в АП и получение там же грантов: «Крым наш!», «Русский мир!», «За православный интернет!», «Смерть бандеровцам!» и так далее. Идеальная и политически верная ос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дишь ли ты за тем, что происходит в стране? Какие актуальные темы тебя волнуют — Украина, Сирия, футбольный чемпионат, Крымский мо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жу. Украина в том ракурсе, в каком ее обсуждают в СМИ, меня не волнует. На Сирию, футбол и Крымский мост мне вообще положить. Интересна общая тенденция закручивания гаек и обнищания в России. Образование новых и новых протестных страт. Дальнобойщики, студенты, фермеры, теперь еще пенсионеры… Этот процесс не может быть бесконечным. Веселят законодательные инициативы — уже фантазии не хватает, где бы еще денег выжать. Причем свойство у чиновников есть одно: чтоб отнять десять рублей, они нагадят на тысячу. Интересно, когда рва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слежу за тем, как правеет Европа. Хорошо и модно говорить о толерантности, но если у тебя в доме парочка десятков диких беженцев поселится — толерантность подослаб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ьше по улицам открыто ходили бритоголовые, порой и со свастикой на рукаве. Теперь людей сажают за экстремистские репосты в соцсетях. Как тебе такая эволюция? И вообще, много ли общего между неонацистами конца 90-х и сегодняшни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 эволюция печальная. Абсолютное большинство сегодняшних правых — это те, кого скины раньше звали Divan skins front. Но раньше они рисовали свастики в тетрадках, а сегодня делают репосты во «ВКонтакте». Они абсолютно безобидны. Но сажают-то их не из-за исходящей от репостов угрозы конституционному строю, а потому, что надо же кого-то сажать. Чтоб отчетность была, чтобы звездочки новые вкручивались, премии шли. Наплодили антиэкстремистских подразделений — они и сидят, кушать хотя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к интернет-экстремистам относятся на зоне? Как относятся к «политическим» обычные уголовники? Как относятся к неонацистам зэки с Кавказ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факту — здесь всем на все насрать. Даже в СИЗО, где скученность в камерах. На зоне — тем более. Такие понятия, как «политические» и «обычные уголовники», здесь не используются. Вот я — какой? У меня судимости за экстремизм, но сейчас сужусь по разбою. А мои подельники — у них-то экстремизма нет вообще. «Обычные» — экономические, бытовые, наркоманы, гопота. Профессиональных преступников очень мало. Единицы. Конечно, интеллектуальный уровень тех, кого можно назвать (независимо от предъявленных статей) политическими, значительно выше, чем у среднего зэка. А все остальное зависит от лич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то-то «за хатой смотрит», кто-то «на дороге стоит», кто-то просто сидит, кто-то «шныря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нечно, зэки с Кавказа против русского национализма. Да и то не все — у них свои межнациональные войны. А русские — против ислама. Я вообще против религии в принципе. Но надо же как-то уживаться, раз в камере нас запер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жалеешь ли ты втянутых тобой в «Реструкт» парней и девушек, получивших за это тюремные сроки, испытывающих теперь проблемы с трудоустройством и т.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алость — плохое чувство, оно говорит о том, что ты чувствуешь себя выше того, кого жалеешь. У всех был выбор. Конечно, я сочувствую парням. И сочувствую Лизе. Но это было ее решение — не уезжать из России, ходить на суды, на пригово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сели не потому, что совершали преступления. Этого не было. Была зачистка неподконтрольных власти общественных объединений. А «Р» был самым заметным. Видели ли ребята, что по нам начали работать? Да, конечно. Но они посчитали своим долгом продолжать. Это был их путь сердц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тебя меняет заключение и нравятся ли тебе эти переме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этот вопрос, мне кажется, должен бы отвечать кто-то со стороны, знавший меня до посадки. Пока единственные наглядные перемены — это несколько седых волос в бороде и редеющие волосы. Не нрави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наний немало накопил — постоянно читаю и пью ноотропил с глицином. Когда я сел в 22 года, то постоянно замечал, что в спорах мне не хватает аргументов. Спорим-спорим, и я натыкаюсь на стену, за которой мои знания исчерпаны. А оппонент, особенно из экономических, проходит ее и идет дальше. Что же я, думаю, балбес?! Тогда-то за книги и взялся. Сейчас ситуация обратна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Если учесть, что интеллект — единственное, что отличает человека от остальных животных, то изменения, вызванные тюрьмой, можно только поприветствовать. Но пора уже и на практике все применять. Хватит подготов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идишь ли ты себя после сорока лет добрым семьянином с иномаркой, загородным домом и собакой? Каким образом ты бы хотел умереть, если получил бы выбор?</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ет, кем я себя точно не вижу — это добрым семьянином. И злым тоже. Сейчас решается вопрос, будет ли у меня одна любимая девушка или гарем нимфоманок. Хотелось бы, конечно, первого. Но, боюсь, придется довольствоваться вторы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ак умереть? Красиво. Как викинг — в бою! Или на девушке. Или замерзнуть на вершине Эвереста. Хотя, по большому счету, это неваж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521239433"/>
      <w:bookmarkEnd w:id="208"/>
      <w:r>
        <w:rPr>
          <w:rFonts w:cs="Arial" w:ascii="Arial" w:hAnsi="Arial"/>
          <w:sz w:val="24"/>
          <w:szCs w:val="24"/>
        </w:rPr>
        <w:t>СКАНДАЛ В «ТОРПЕДО»: ПОЧЕМУ КЛУБ ОБВИНИЛИ В РАСИЗМЕ</w:t>
      </w:r>
    </w:p>
    <w:p>
      <w:pPr>
        <w:pStyle w:val="Style16"/>
        <w:ind w:left="-709" w:hanging="0"/>
        <w:rPr/>
      </w:pPr>
      <w:r>
        <w:rPr>
          <w:rStyle w:val="Style14"/>
          <w:rFonts w:cs="Times New Roman" w:ascii="Times New Roman" w:hAnsi="Times New Roman"/>
          <w:sz w:val="24"/>
          <w:szCs w:val="24"/>
        </w:rPr>
        <w:t>«Торпедо» инициирует проверку по факту проявления расизма фанатами</w:t>
      </w:r>
    </w:p>
    <w:p>
      <w:pPr>
        <w:pStyle w:val="Style16"/>
        <w:ind w:left="-709" w:hanging="0"/>
        <w:rPr/>
      </w:pPr>
      <w:r>
        <w:rPr>
          <w:rStyle w:val="Style14"/>
          <w:rFonts w:cs="Times New Roman" w:ascii="Times New Roman" w:hAnsi="Times New Roman"/>
          <w:sz w:val="24"/>
          <w:szCs w:val="24"/>
        </w:rPr>
        <w:t>Александр Седов</w:t>
      </w:r>
    </w:p>
    <w:p>
      <w:pPr>
        <w:pStyle w:val="Style16"/>
        <w:ind w:left="-709" w:hanging="0"/>
        <w:rPr/>
      </w:pPr>
      <w:r>
        <w:rPr>
          <w:rStyle w:val="Style14"/>
          <w:rFonts w:cs="Times New Roman" w:ascii="Times New Roman" w:hAnsi="Times New Roman"/>
          <w:sz w:val="24"/>
          <w:szCs w:val="24"/>
        </w:rPr>
        <w:t>Газета.Ru, 2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сковский футбольный клуб «Торпедо» намерен обратиться в полицию, чтобы проверить высказывания объединения фанатов клуба «Запад-5», выступавших против трансфера в команду темнокожего игрока Эрвинга Ботаки-Иобомы. Ранее черно-белые подписали контракт со своим воспитанником, последние годы находившемся в системе «Локомотива», однако трансфер в последний момент сорвал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0 июля московское «Торпедо» выступило с официальным заявлением, объяснив причины, по которым в команде не будет играть ранее подписанный воспитанник клуба Эрвинг Ботака-Иобо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 лица руководства ФК «Торпедо Москва», команды и клуба болельщиков заявляем, что несостоявшийся переход защитника Эрвинга Ботаки в наш клуб связан исключительно с тем фактом, что политика «Торпедо» в период выступлений в ПФЛ не предусматривает какие-либо компенсации за трансферы игроков, — говорится в заявлении клуб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оей политике отбора футболистов мы полностью придерживаемся только спортивных принципов, разделяя общечеловеческие ценности. Еще раз заявляем, что цвет кожи никогда не был критерием при отборе игрока в клу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сизм не имеет права на существование. Мы придерживаемся этой точки зрения. В ситуации с несостоявшимся переходом Эрвинга Ботаки вопрос выплаты компенсации был определяющ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рвинг – воспитанник футбольного клуба «Торпедо», был приглашенным футболистом, находившимся на просмотре в межсезонье. Его игровые качества соответствовали требованиям клуба. Ботаке предложили подписать контракт, переход должен был состояться бесплат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17 июля 2018 года мы получили письмо от предыдущего клуба игрока с предупреждением о необходимости выплаты компенс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ответствии с политикой клуба, которая не предполагает выплату за трансферы, переход не состоялся. Никаких других оснований отказаться от услуг футболиста не бы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этом президент «Торпедо» Елена Еленцева заявила, что клуб обратится в полицию по поводу заявлений болельщиков команды из объединения «Запад-5», которые выступил против подписания игро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будем требовать проверить их на предмет разжигания межнациональной розни. Сегодня мы подаем заявление в соответствующие органы. Будет это заявление на один или два поста, решат наши юрис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боролись и будем бороться с проявлением расизма. Разборки будут, и сколько они продлятся — вопрос к органам. Все, что зависит от нас, мы сделаем», — цитирует Еленцеву «Чемпион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что информация о переходе Ботака-Иобомы в «Торпедо» появилась 17 июля. Ранее воспитанник черно-белых принадлежал московскому «Локомотиву», за который выступал в молодежном первен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прочем, как только стало известно о желании руководства московской команды оформить переход футболиста, поступили сообщения о «противодействии» со стороны болельщиков клуб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важаемое руководство ФК «Торпедо», раз вы считаете допустимым прийти к нам в дом, в нашу семью, и не уважать наши традиции и правила, то и мы оставляем за собой такое же право! Посмотрим, кому от этого будет лучше!» – написали в сообществе фанатов «Торпедо» «Запад-5» «ВКонтак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много позже там же появилась еще одна запись: «В наших цветах есть черный, но в рядах только белы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итуацию оперативно прокомментировал руководитель торпедовского фан-клуба Василий Петраков, отметивший, что ему ничего неизвестно о позиции движения «Запад-5». «Ничего не слышал по поводу позиции фанатов. У нас в четверг будет встреча с болельщиками, вот там и послушаем их позицию», — цитирует главу фан-клуба «Спорт-Экспрес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ыступил с заявлением и глава Общероссийского профосоюза футболистов Александр Зотов, прокомментировавший ситуацию для Sport24.ru.</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менения в сознании людей после чемпионата мира произошли, но по-прежнему остается группа идиотов. Эти люди с ограниченным кругозором существуют в любой стране. Мы видели, насколько открыто наше общество и люди. Среди болельщиков «Торпедо» множество нормальных, которые не приветствуют поведение отдельной группы по отношению к Эрвингу Ботаке. Не нужно всех смешивать, — отметил Зо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итал много высказываний в адрес футболиста. Одни были откровенно расистскими. Другие были направлены против того, что он играл в «Торпедо», потом ушел, а теперь снова вернулся. Но это глуп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временном футболе игроки переходят из клуба в клуб – это нормальная тенденция. Да, существует ревностное отношение к трансферам между такими клубами, как «Барселона» и «Реал», «Интер» и «Милан». Но это, как правило, по отношению к уже сложившимся футболист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стоит так ревностно относиться к молодому игроку, который только ищет себя в футболе. Тем более тот же состав «Торпедо» обновляется больше чем на половину каждый г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всегда готовы оказывать футболистам поддержку. Особенно тем, кого дискриминируют. Безусловно, будем поднимать вопрос, потому что безопасность игрока и поведение не самых далеких болельщиков требует обсуждения и решения. Мы не должны превращать футбол в демонстрацию расистских убежд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ошлом сезоне Ботака-Иобома провел за молодежный состав «Локомотива» три встречи, результативными действиями не отметивши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521239434"/>
      <w:bookmarkEnd w:id="209"/>
      <w:r>
        <w:rPr>
          <w:rFonts w:cs="Arial" w:ascii="Arial" w:hAnsi="Arial"/>
          <w:sz w:val="24"/>
          <w:szCs w:val="24"/>
        </w:rPr>
        <w:t>НАКАЗАННЫЙ «ЗЕНИТ» ПРИЗВАЛ ФАНАТОВ К ТОЛЕРАНТНОСТ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Росбалт, 1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тербургский ФК «Зенит» сожалеет об отказе УЕФА удовлетворить его апелляцию на постановление о закрытии домашнего стадиона на следующий еврокубковый матч и призывает болельщиков к толерант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енит» наказали матчем без зрителей за поведение фанатов клуба 15 марта во время ответного «домашнего» матча 1/8 финала Лиги Европы с «Лейпцигом» (1:1). Фанаты бросали на поле предметы, пытались блокировать лестницы, а также позволяли себе расистские выкр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мментарии ТАСС представитель «Зенита» отметил, что, несмотря на «большую работу» с болельщиками, из-за действий «отдельных безответственных лиц», 50 тысяч фанатов не смогут попасть на первый лигоевропейский матч сез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енит» призвал своих болельщиков бороться с любыми проявлениями расизма и ксенофобии. «Мы любим наших болельщиков и счастливы, когда собирается полный стадион», — говорится в заявлении клуб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0" w:name="__RefHeading___Toc521239435"/>
      <w:bookmarkEnd w:id="210"/>
      <w:r>
        <w:rPr>
          <w:rFonts w:cs="Arial" w:ascii="Arial" w:hAnsi="Arial"/>
          <w:sz w:val="24"/>
          <w:szCs w:val="24"/>
        </w:rPr>
        <w:t>«С ОГНЕМ ИГРАЮТ». ПРОТИВ КОММУНИСТОВ ЗАДЕЙСТВОВАЛИ НАЦИОНАЛИСТИЧЕСКИЙ ФАКТОР</w:t>
      </w:r>
    </w:p>
    <w:p>
      <w:pPr>
        <w:pStyle w:val="Style16"/>
        <w:ind w:left="-709" w:hanging="0"/>
        <w:rPr/>
      </w:pPr>
      <w:r>
        <w:rPr>
          <w:rStyle w:val="Style14"/>
          <w:rFonts w:cs="Times New Roman" w:ascii="Times New Roman" w:hAnsi="Times New Roman"/>
          <w:sz w:val="24"/>
          <w:szCs w:val="24"/>
        </w:rPr>
        <w:t>Секретарю обкома Ярославской области Эльхану Мардалиеву предъявили то, что он азербайджанец</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талья Башлыкова</w:t>
      </w:r>
    </w:p>
    <w:p>
      <w:pPr>
        <w:pStyle w:val="Style16"/>
        <w:ind w:left="-709" w:hanging="0"/>
        <w:rPr/>
      </w:pPr>
      <w:r>
        <w:rPr>
          <w:rStyle w:val="Style14"/>
          <w:rFonts w:cs="Times New Roman" w:ascii="Times New Roman" w:hAnsi="Times New Roman"/>
          <w:sz w:val="24"/>
          <w:szCs w:val="24"/>
          <w:lang w:val="en-US"/>
        </w:rPr>
        <w:t>Daily</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en-US"/>
        </w:rPr>
        <w:t>Storm</w:t>
      </w:r>
      <w:r>
        <w:rPr>
          <w:rStyle w:val="Style14"/>
          <w:rFonts w:cs="Times New Roman" w:ascii="Times New Roman" w:hAnsi="Times New Roman"/>
          <w:sz w:val="24"/>
          <w:szCs w:val="24"/>
        </w:rPr>
        <w:t>,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выборах в областную думу Ярославской области в отношении кандидата КПРФ, секретаря обкома партии Эльхана Мардалиева начали применяться черные технологии. На плакатах коммуниста с лозунгами «Наш! С нами! За нас!» появились флаги республики Азербайджан. Хотя Мардалиев родился и вырос в Ярославле, ему стали давать понять, что он не местный и якобы не имеет никакого отношения к региону. Как рассказал «Шторму» сам коммунист, это вопиющий случай черного пиара, которого до сих пор в регионе не было, партия намерена направить обращение к губернатору Ярославской области Дмитрию Миронову, чтобы он повлиял на ситуацию, которая может привести к разжиганию межнациональной ро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а выборах мы видели разное: КПРФ обвиняли и в нечистоплотности, и в продаже мандатов, и в каких-то махинациях, а вот то, что происходит сейчас, больше похоже на разжигание межнациональной розни, потому что Россия испокон веков была многонациональной страной, где под одной крышей жили люди сотен национальностей», — заявил «Шторму» Мардалие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 его словам, те, кто поднимает эту взрывоопасную и хрупкую тему национального вопроса, не понимают, что они творят и к каким последствиям это может привести. «Это очень взрывоопасный сигнал и для правоохранительных органов, и для губернатора Ярославской области, который сам из силовиков. Ведь кто это делает — всем понятно», — подчеркнул коммунист, правда, отметив, что прямых доказательств в отношении конкретных лиц или политических сил у него нет.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Мардалиев объясняет это тем, что все делается тайком, ночью, но при желании силовики, по его мнению, могут принять необходимые меры, а также разъяснить авторам этого «креатива», что они перешли границы дозволенного, за которыми кончаются технологии и начинается уголовщин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ейчас у нас готовится обращение к губернатору области и всем участниками выборов, потому что за последние две недели это не первая попытка скомпрометировать руководство организации и меня, и депутата Госдумы от КПРФ Александра Воробьева, и саму партию. Думаю, что компетентные лица, которые следят за законностью, с ним ознакомятся и сделают правильные выводы», — полагает Мардалие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пиющим случай в Ярославской области назвал глава юридической службы КПРФ, секретарь ЦК партии Вадим Соловьев. По его словам, разжигание национальной розни — уголовно наказуемое преступление, поэтому необходимо потребовать установить виновных в этом инциден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мпания проходит сегодня в жестком ключе, так как пенсионная реформа очень сильно подорвала авторитет «Единой России», которой эту потерю нужно чем-то компенсировать. Например, в моей Тверской области, где я участвую в выборах, КПРФ не дают размещать агитацию на баннерах, а собственники рекламных фирм откровенно признаются в том, что на них оказывается давление администрации», — говорит Соловьев, считающий, то такие случаи давления на кандидатов КПРФ не единич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словам, по той же причине никак не могут зарегистрировать кандидата от партии в губернаторы Владимирской области Максима Шевче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мере нарастания протестов будет нарастать и давление. Выборы во многом станут референдумом по пенсионной реформе, который партия власти запрещает проводить. Потому что сегодня все четко понимают, что «Единая Россия» за повышение пенсионного возраста, а оппозиция против», — отмечает коммуни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ова Вадима Соловьева подтверждают данные опроса ВЦИОМ от 22 июля, которые указывают на рекордное падение рейтинга «Единой России» до 37,5%. В начале года (на 14 января) рейтинг партии власти составлял 53,2%.</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Аналогичное падение рейтинга у единороссов социологи зафиксировали в декабре 2011 года, после скандальных выборов в Госдуму. Тогда поддержать «Единую Россию» были готовы 35%. Именно на тот период пришлась череда масштабных митингов протеста, прошедших на Болотной площади в Москве, участники которых выступили против фальсификации при подсчете голос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Глава политической экспертной группы Константин Калачев считает, что черные технологии, используемые в отношении КПРФ в Ярославле, прежде всего говорят об уровне профессионализма политтехнологов, которые работают в регион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яжелые времена, когда принадлежность к тому или иному кавказскому народу считалась за компромат, слава Богу, остались в прошлом. Сейчас в межнациональных отношениях в России остроты нет. Очень многое в этой ситуации будет зависеть от сложившейся репутации этого человека», — считает политтехноло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мнению, если к нему уже сформировалось положительное отношение населения, то любые подобные действия будут работать на него, вызывая только негодование, сочувствие и симпатию. Если он никому не известен, то это, как считает эксперт, может сработать против н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Я бы сказал, что это прием из арсенала 90-х. Сейчас если брать проблему взаимоотношений русских и азербайджанцев, то мне кажется, такой проблемы нет, если, конечно, в регионе нет какой-то своей истории на эту тему. Если же это просто попытка сыграть на национальном факторе, то это непрофессионально и глупо», — отмечает Калаче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этим мнением согласен глава Института избирательных технологий Евгений Суч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очень банальный вариант черного пиара, который характеризует не сколько кандидата, а его оппонентов. При желании все это технологически легко отыгрывается», – считает экспер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1" w:name="__RefHeading___Toc521239436"/>
      <w:bookmarkEnd w:id="211"/>
      <w:r>
        <w:rPr>
          <w:rFonts w:cs="Arial" w:ascii="Arial" w:hAnsi="Arial"/>
          <w:sz w:val="24"/>
          <w:szCs w:val="24"/>
        </w:rPr>
        <w:t>ОБЫКНОВЕННЫЙ РАСИЗМ: В КАЗАНИ РАЗГОРЕЛСЯ СКАНДАЛ ИЗ-ЗА НАДПИСИ НА ФУТБОЛКА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овые Известия,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азани разгорелся скандал вокруг новых футболок известного городского бренда «Святая». На груди белых футболок анонимный дизайнер разметил маленькие флаги России и Татарстана и едва заметные подписи «Маржа» или «Маржа туге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ое в переводе считается оскорблением для русской женщины. А второе - «не марж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Этот хайп совершенно смело можно отнести к разжиганию межнациональной розни с далеко идущими последствиями, поэтому мы бы рекомендовали магазину убрать футболки с продажи, а в следующий раз 10 раз подумать прежде чем выводить на рынок спорные решения. Не разобравшись дизайнеры выпустили футболки, оскорбляющие русских женщин на территории Татарстана, что само по себе не есть хорошо, - появился в Телеграм-канале Караульны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явление в Татарстане таких футболок – равносильно появлению в США футболок с надписями НЕГР и НЕ НЕГР.... Или в Украине футболок с надписями МОСКАЛЬ и Не МОСКАЛЬ... Если футболки с надписями «марҗа түгел» и «марҗа»,- это не проявление расизма, то что это такое?,- задается вопросом Ирек Муртаз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и же представители компании утверждают, что надписи переводятся «русская» и «не русск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521239437"/>
      <w:bookmarkEnd w:id="212"/>
      <w:r>
        <w:rPr>
          <w:rFonts w:cs="Arial" w:ascii="Arial" w:hAnsi="Arial"/>
          <w:sz w:val="24"/>
          <w:szCs w:val="24"/>
        </w:rPr>
        <w:t>БРЕНД «СВЯТАЯ» ОБЪЯСНИЛ ПРИНТ «МАРҖА» НА ФУТБОЛКА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тар-информ,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вторы Telegram канала «Бабай позвонит» считают, что бренд «Святая» разжигает межнациональную розн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Казань, 14 июля, «Татар-информ»). Бренд одежды «Святая» выпустил футболки с флагом Татарстана и надписью «марҗа», что на татарском языке является оскорбительным словом по отношению к русской женщине, а также флагом России и надписью «марҗа түгел» (не маржа). На это обратили внимание авторы татарстанского Telegram канала «Бабай позвонит».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редставители бренда на странице в Instagram объяснили, что эти принты на татарском языке обозначают «русский и «нерусски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амо по себе ношение флагов на груди не вызывает у нас вопросов, ради бога, но не разобравшись, дизайнеры выпустили футболки, оскорбляющие русских женщин на территории Татарстана, что само по себе не есть хорошо», — говорится в сообщении «Бабай позвонит».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мнению авторов поста вTelegram, «этот хайп совершенно смело можно отнести к разжиганию межнациональной розни с далеко идущими последстви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3" w:name="__RefHeading___Toc521239438"/>
      <w:bookmarkEnd w:id="213"/>
      <w:r>
        <w:rPr>
          <w:rFonts w:cs="Arial" w:ascii="Arial" w:hAnsi="Arial"/>
          <w:sz w:val="24"/>
          <w:szCs w:val="24"/>
        </w:rPr>
        <w:t>В КРАСНОДАРЕ НЕИЗВЕСТНЫЕ НАПАЛИ НА ЖУРНАЛИСТОВ СОФИКО АРИФДЖАНОВУ И ПАВЛА НИКУЛИН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кие Дела,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раснодаре неизвестные атаковали создателя moloko plus Павла Никулина и журналистку проекта Софико Арифджанову. Об этом в своем телеграм-канале рассказал Никул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словам, вместе с Софико и еще одним местным жителем они ждали трамвай на остановке. Никулин заметил, что к ним бегут двое в масках и с газовыми баллончиками в руках. Никулин крикнул, чтобы все разбегались. Нападавшие догнали журналистов и распылили газ.</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и очевидно боялись бить. Я спрятался в частном доме, и мне там дали молока умыться. Потом я связался с Софико, она в безопасности и с адвокатом. Сейчас мы поедем в больницу, у Софико серьезные ожоги глаз», — говорится в сообщ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елеграм-канале moloko plus отмечается, что неизвестные выкрикнули фразу: «Хэллоу, Укра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стный активист Александр Савельев, ставший очевидцем атаки, сообщил «ОВД-Инфо», что нападения на активистов — это «классическая краснодарская ситуация». Подобные случаи, по его словам, происходят каждый месяц.</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4 июля шеф-редактор журнала Юлиана Лизер написала в фейсбуке, что Софико Арифджанову и волонтера культурного центра «Типография» Анастасию Кхухуренко задержали люди в штатском, которые представились сотрудниками уголовного розы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же в отделении полицейские заявили, что будут проверять материалы некоего уголовного дела. Также они требовали личного визита Никул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рез несколько часов Арифджановой дали подписать бумагу о том, что она обещает не проводить несанкционированных мероприятий и не заниматься экстремистской деятельностью. После этого девушек отпусти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15 июля в Краснодаре запланирована презентация альманаха moloko plus. Журнал состоит из номеров, посвященных таким темам, как наркотики, неонацизм, радикализм, расовая и религиозная нетерпимость, сепаратиз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4" w:name="__RefHeading___Toc521239439"/>
      <w:bookmarkEnd w:id="214"/>
      <w:r>
        <w:rPr>
          <w:rFonts w:cs="Arial" w:ascii="Arial" w:hAnsi="Arial"/>
          <w:sz w:val="24"/>
          <w:szCs w:val="24"/>
        </w:rPr>
        <w:t>НИКОЛАЙ ПАТРУШЕВ НАЗВАЛ УГРОЗЫ КРЫМ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екретарь Совбеза обвинил в дестабилизации ситуации украинские власти и Меджлис</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адим Никифоров, Симферополь</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оммерсантъ, 10.07.2018</w:t>
      </w:r>
    </w:p>
    <w:p>
      <w:pPr>
        <w:pStyle w:val="Style15"/>
        <w:spacing w:lineRule="exact" w:line="240"/>
        <w:ind w:left="-709" w:firstLine="425"/>
        <w:jc w:val="both"/>
        <w:rPr/>
      </w:pPr>
      <w:r>
        <w:rPr>
          <w:rFonts w:cs="Times New Roman" w:ascii="Times New Roman" w:hAnsi="Times New Roman"/>
        </w:rPr>
        <w:t>Главными угрозами дестабилизации ситуации в Крыму секретарь Совбеза РФ Николай Патрушев назвал украинские власти и лидеров Меджлиса крымскотатарского народа (организация признана экстремистской, а ее деятельность запрещена в РФ). Об этом он заявил на совещании в Севастополе по вопросам обеспечения законности и правопорядка на полуострове. Глава Совбеза сообщил, что в республике сохраняются "высокий уровень" коррупции во власти и "сложная криминогенная" ситу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иколая Патрушева в аэропорту Симферополь встретили глава Крыма Сергей Аксенов и директор аэропорта Евгений Плаксин, с которыми он осмотрел новый терминал аэропорта. Как сообщила пресс-служба аппарата Совбеза РФ, Николай Патрушев отдельное внимание уделил зоне досмотра пассажиров, а также обсудил с директором аэропорта и главой Крыма "вопросы безопасности авиаперевозок" в Крыму. На выездном совещании в Севастополе господин Патрушев обсудил вопросы обеспечения законности и правопорядка на полуострове. Кроме господ Патрушева и Аксенова в мероприятии принимали участие губернатор Севастополя Дмитрий Овсянников, полпред президента в Южном федеральном округе Владимир Устинов и представители федеральных министерств. Николай Патрушев заявил, что в Крыму сохраняются угрозы дестабилизации социально-экономической и политической ситуации. Связаны они, по его мнению, прежде всего с "деструктивными устремлениями политической власти Украины" и украинских националистов, не воспринимающих "волеизъявление народов Крыма о воссоединении с Россией". Также он отметил деструктивную позицию "радикально настроенных лидеров" Меджлиса крымскотатарского народа. По его словам, находясь за пределами РФ, они выражают готовность к совершению террористических актов и диверсионной деятельности на территории Крыма. "Эти факторы также способствуют росту преступлений террористического характера и экстремистской направленности",- сказал Николай Патруш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мпред Общественной палаты Крыма Александр Форманчук сказал "Ъ", что на полуострове сохранилось влияние Меджлиса на крымскотатарское общество, "значительная часть" которого не принимает "российские реалии". "Я слежу за высказываниями лидеров Меджлиса и вижу, что в их среде растет нетерпение по поводу того, что время идет, а шансы вернуться в Крым тают. Это может способствовать агрессии",- считает господин Форманчу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вою очередь, активист крымскотатарского национального движения Нариман Джелялов сказал "Ъ": "Верно говорить, что (украинские власти и лидеры Меджлиса.- "Ъ") не дестабилизируют ситуацию, а создают на международном уровне ситуацию, когда Россия будет вынуждена отвечать за содеянное: перед международным сообществом, Украиной и крымскотатарским народом. За то, что украли территорию независимого государства Украина",- сказал господин Джелялов. Он назвал экстремизм, радикализм и терроризм "изобретением российских спецслужб для оправдания силовых действий". По словам Наримана Джелялова, до 2014 года никаких террористов в Крыму "никто не лов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иколай Патрушев отметил и "высокий уровень коррупции" на полуострове, особенно "в сфере закупок для государственных и муниципальных нужд". По его словам, в 2017 году были выявлены около 2 тыс. нарушений антикоррупционного законодательства. К ответственности привлечено более тысячи должностных лиц. Он сообщил, что в Крыму достигнуты "определенные успехи" в рамках борьбы с преступностью. В частности, были реализованы разработки в отношении террористических и экстремистских преступных групп и сообществ (например, сотрудниками УФСБ по Крыму в 2017 году была пресечена деятельность ячейки экстремистской организации "Таблиги Джамаат" и нескольких ячеек террористической организации "Хизб ут-Тахрир", обе организации запрещены в РФ). Криминогенную ситуацию в Крыму господин Патрушев назвал "сложной", что обусловлено ростом числа особо тяжких преступлений и "недостаточным уровнем раскрываемости" уголовных преступл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5" w:name="__RefHeading___Toc521239440"/>
      <w:bookmarkEnd w:id="215"/>
      <w:r>
        <w:rPr>
          <w:rFonts w:cs="Arial" w:ascii="Arial" w:hAnsi="Arial"/>
          <w:sz w:val="24"/>
          <w:szCs w:val="24"/>
        </w:rPr>
        <w:t>РАЗЖИГАЮЩИЙ ВОЙНУ И НЕНАВИСТЬ САЙТ ЗАКРЫЛИ НА СТАВРОПОЛЬ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Newstracker.ru,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д в Пятигорске Ставропольского края постановил закрыть сайт, на котором распространялась экстремистсткая информация, сообщает региональная прокурату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айте опубликовали информацию, направленную на разжигание войны, разжигание расовой, национальной или религиозной ненависти. За распространение этих сведений положена уголовная ответственность", - сказано в публик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куратура обратилась в Пятигорский горсуд с требованием признать незаконными опубликованные материалы. Все требования были удовлетворе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шение суда вступило в законную си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521239441"/>
      <w:bookmarkEnd w:id="216"/>
      <w:r>
        <w:rPr>
          <w:rFonts w:cs="Arial" w:ascii="Arial" w:hAnsi="Arial"/>
          <w:sz w:val="24"/>
          <w:szCs w:val="24"/>
        </w:rPr>
        <w:t>АКТИВИСТЫ В ЭЛИСТЕ РАСКРИТИКОВАЛИ НАЦИОНАЛЬНУЮ ПОЛИТИКУ ФЕДЕРАЛЬНЫХ ВЛАСТ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Бадма Бюрчие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Кавказский узел,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нятие закона о добровольном изучении родного языка и в целом национальная политика федеральных властей поставит под угрозу целостность России, заявили участники митинга в Элис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л "Кавказский узел", митинг против законопроекта о добровольном изучении родных языков прошел 14 июля в Элисте параллельно со спортивными и развлекательными мероприятиями, устроенными мэрией в том же месте. Участники протестной акции сочли действия властей попыткой сорвать митин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9 июня Госдума приняла в первом чтении поправки к федеральному закону "Об образовании", предполагающие изучение государственных языков республик России "на добровольной основе". Петиция с требованием не допустить отмены обязательного изучения родных языков в школах к 4 июля набрала более 40 тысяч подписей, ее поддержали, в частности, жители Калмык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ками митинга против законопроекта о добровольном изучении национальных языков стали в основном люди старшего поколения, хотя молодых людей на этой акции было больше, чем обычно бывает на митингах в Элисте. Перед собравшимися выступили известные в республике деятели культуры и активисты, сообщил присутствовавший на митинге корреспондент "Кавказского уз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м слово взял участник предыдущего митинга, инвалид-колясочник Эренцен Доляев. Законопроект о языках был внесен в Госдуму "по той же причине, по которой повышают пенсионный возраст, НДС, тарифы ЖКХ", заявил активи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нимая этот закон, государство освобождает себя от обязанности финансировать родные языки коренных народов. Это значит, что не будет финансироваться издание учебников и книг на национальных языках, в школах не будет уроков и учителей по родному языку. Кафедра калмыцкого языка будет закрыта, потому что никто не захочет получать невостребованную профессию. Без того малочисленный штат преподавателей калмыцкого языка сократится", - пояснил Доля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3 июля участники митинга в Элисте потребовали от федеральных властей отказаться от планов повышения пенсионного возраста и закона о добровольном изучении национальных языков в школ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вестный в республике исполнитель калмыцкого эпоса "Джангар" Окна Цаган Зам (Владимир Каруев) начал свое выступление с цитаты из стихотворения дагестанского поэта Расула Гамзатова: "И если завтра мой язык исчезнет, то я готов сегодня умереть". Он призвал собравшихся учить родной язык вне зависимости от того, "хочет этого Госдума или 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в 1963 году упразднили калмыцкий язык, и мы, дети, пошли в школу, не зная ни одного слова по-русски, у нас там были большие проблемы: все вокруг вдруг заговорили не на калмыцком. Потому что [коммунистическая] партия так решила. Сегодня нас опять хотят переформатировать. И мы должны понимать сами и объяснять своим близким, что язык – это код, это шифр нашей культуры, которая хранит богатейший опыт предыдущих поколений", - заявил Кару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уководитель фольклорного ансамбля "Зултурган", композитор Борис Уджаев назвал ожидаемыми принятие Госдумой законопроекта о языках и одобрение этой инициативы депутатами Народного хура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диная Россия» сегодня способна продавить любую инициативу. Эта партия вносит законопроекты, которые ставят под угрозу целостность России. Я хочу обратиться к коллегам – заслуженным деятелям культуры, образования, искусства - где вы? Передайте этим заслуженным, что они должны быть здесь, с народом. Все их звания ничего не будут стоить, если мы лишимся республики", - подытожил Удж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рганизатор мероприятия, главный редактор издания "Современная Калмыкия" Валерий Бадмаев отметил, что ученые Калмыцкого научного центра и госуниверситета выступают против законопроекта. По словам Бадмаева, ученые заверили его в этом во время разговора, который состоялся перед митинг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университете мне сказали, что подготовили по этому вопросу документ и направили его в комитеты по национальным вопросам при правительстве и Госдуме", - добавил Бадм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ражданин Бельгии Павел Мацаков, выступая на митинге, призвал создать "национальную организацию, которая будет отстаивать интересы калмыцкого народа". С таким предложением активист уже выступал два месяца назад на съезде ойрат-калмыцкого нар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9 мая в Элисте у памятника жертвам депортации "Исход и возвращение" прошел II съезд ойрат-калмыцкого народа. Съезд выразил недоверие действующему руководству республики и принял решение выдвинуть своих кандидатов в депутаты на сентябрьских выборах в Народный хурал. Организаторы мероприятия заявили, что власти Калмыкии пытались сорвать съезд, из-за чего его участникам пришлось собраться под открытым неб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блема языка – это лишь следствие политической ситуации в стране. По сути, у нас нет республики, об этом мы должны говорить в первую очередь. Если у нас будет федерация, как в Бельгии, многие вопросы начнут решаться. Мы должны взять власть в свои руки и добиваться разделения полномочий между Москвой и субъектами федерации", - заявил Маца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том, что "калмыки не являются сегодня хозяевами своей земли", заявил и руководитель регионального отделения партии "Яблоко" Батыр Боромангна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лмыцкий народ и те, кто принимает решения в городской администрации, Народном хурале, администрации главы республики, находятся сегодня на разных полюсах. Мы видим, как к нам относятся. К сожалению, сотрудники правоохранительных органов, которые выполняют волю не только нашего руководства, но и федерального центра, выступают против нашего права высказывать свое несогласие с политикой государства. Меня это положение не устраивает. Я не хочу, что нам диктовали со стороны, как нам жить", - сказал Боромангнаев, выступая на митинг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предстоящих в сентябре выборах в парламент Калмыкии напомнил депутат совета Целинного районного муниципального образования, руководитель регионального отделения партии "Коммунисты России" Адуча Эрднеев. Он призвал "голосовать за настоящих патриотов Калмык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30 июня представители 12 российских республик, в том числе Дагестана, Карачаево-Черкесии, Кабардино-Балкарии, Адыгеи и Северной Осетии, потребовали снять с рассмотрения законопроект либо исключить из него положения о добровольном изучении родных языков. Местные и федеральные власти не заинтересовались резолюцией, в которой закон о родных языках охарактеризован как антиконституционны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читаю, что хурал должен признать и законодательно зафиксировать, что мы утеряли свой язык. При этом вторым пунктом необходимо принять программу о возрождении калмыцкого языка - вводить новые учебники в школах, добиваться увеличения финансирования", - резюмировал Эрдне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частница митинга Алевтина Надбитова, по ее словам, 23 года проработала преподавателем калмыцкого языка. Она уточнила, что уже не работает калмыковедом, "но не могла остаться в стороне и не прийти на площад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опроект возмутителен. Мы не заставляем детей других национальностей досконально учить язык - мы относимся к ним лояльно, даем им легкие задания. Если мы перейдем на добровольное изучение, наша молодежь самостоятельно не захочет учить язык, а кем мы будем без своего языка?" - сказала Надбитова корреспонденту "Кавказского уз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шедший на митинг буддийский монах Ананда Калмыкиаве (Калмыцкий) убежден, что для сохранения языка нужно возродить тодо бичг ("ясное письмо", ойратская письменность. – Прим. "Кавказского уз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нова калмыцкого языка и письменности была заложена в 1648 году ойратским просветителем и буддийским ламой Зая-Пандитой Намкхай Чжамцо (1599-1662). В 1648 году Зая-Пандита реформировал старую монгольскую письменность и, приблизив ее к разговорной речи, создал ойратское письмо тодо бичг. В калмыцком языке тодо бичг использовалось вплоть до 1924 года и было заменено кириллицей в ходе проводившейся тогда кампании кириллизации алфавитов народов СССР. Ойраты в КНР пользуются им до настоящего времени, хотя в образовании используется старомонгольский алфав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с пытаются убедить, что мы должны сохранить только разговорный язык, но разговорный язык отвергает письменный, а это в корне неправильно. Изучение тодо бичг проясняет многие нюансы калмыцкого языка. Существует большая разница между литературным и разговорным языком, мы сейчас в лучшем случае говорим по-русски калмыцкими словами. Это основная проблема, мы не думаем по-калмыцки", - отметил священнослужитель корреспонденту "Кавказского уз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калмыкам запретить изучать родной язык, они начнут говорить по-калмыцки из чувства протеста, полагает известный в республике блогер и публицист Лари Илишк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уже было. Многие калмыки возвращались из Сибири, не зная русского языка. В приверженности к своему языку выражался протест калмыцкого народа, пережившего депортацию. Сейчас, когда появился этот законопроект, у меня сначала было чувство возмущения, почему один язык ставят выше другого. Но потом я успокоился - наконец-то у людей появится какое-то осознание проблемы. Мы, как буддисты, должны относиться к этому философски. Нам запрещают, а мы будем делать по-своему", - сказал Илишкин корреспонденту "Кавказского уз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митинге было сравнительно мало молодых людей, потому что калмыцкий язык сегодня немоден, считает дизайнер одежды Алдар Эренджен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сем мире сейчас размываются границы, культуры, всех подгоняют под единый стандарт потребителя. Среди нашей молодежи, моих сверстников, сегодня немодно быть калмыком, подчеркивать свою национальную принадлежность. Но я считаю, что, наоборот, надо сохранять свою уникальность, свою идентичность, иначе мы растворимся в других культурах. Поэтому я пришел поддержать своих земляков в борьбе против закона, который ускорит эти негативные процессы", - заявил Эрендженов корреспонденту "Кавказского уз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изайнер отметил, что он старается "популяризировать среди молодежи ойратскую тему" вместе со своей супруг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шьем ойратскую молодежную одежду, с использованием национальной, религиозной символики, тодо бичг. У нас в республике сегодня ничего в этом плане не производят, в основном пытаются сохранять нематериальную культуру – песни, танцы. Но материальная не менее важна - именно так, через всякого рода предметы и вещи, передается другим поколениям значительная часть культурного наследия", - отметил Алдар Эрендженов.</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имеч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ченские педагоги назвали факультативное изучение родного языка неприемлемым", "Кавказоведы объяснили мотивы критики Каноковым закона о родных языках", "Жители Кабардино-Балкарии выразили желание обучать детей родным язык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521239442"/>
      <w:bookmarkEnd w:id="217"/>
      <w:r>
        <w:rPr>
          <w:rFonts w:cs="Arial" w:ascii="Arial" w:hAnsi="Arial"/>
          <w:sz w:val="24"/>
          <w:szCs w:val="24"/>
        </w:rPr>
        <w:t>КАВКАЗ ЖЕСТКО ПРОТИВ. ОБЪЕДИНЕНИЕ КАВКАЗСКИХ РЕСПУБЛИК ПРИВЕДЕТ К ПОЛНОМУ ИСЧЕЗНОВЕНИЮ НАШИХ НАРО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ценарий возможного укрупнения регионов нереализуем в условиях Кавказа, - считают местные эксперт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гомед Шамхалов, Лейла Алиева</w:t>
      </w:r>
    </w:p>
    <w:p>
      <w:pPr>
        <w:pStyle w:val="Style16"/>
        <w:ind w:left="-709" w:hanging="0"/>
        <w:rPr>
          <w:rFonts w:ascii="Times New Roman" w:hAnsi="Times New Roman" w:cs="Times New Roman"/>
        </w:rPr>
      </w:pPr>
      <w:r>
        <w:rPr>
          <w:rStyle w:val="Style14"/>
          <w:rFonts w:cs="Times New Roman" w:ascii="Times New Roman" w:hAnsi="Times New Roman"/>
          <w:sz w:val="24"/>
          <w:szCs w:val="24"/>
        </w:rPr>
        <w:t>On Kavkaz,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вая волна прогнозов о готовящемся укрупнении российских регионов накрыла страну. И если регионы Большой России с той или иной степенью готовности идут на объединение, то для Северного Кавказа данная реформа принесет лишь проблем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что процесс укрупнения российских регионов через объединение соседних и близких в экономическом плане субъектов Федерации начался в 2003 году при активной поддержке самого Кремля. Объединение в первую очередь затронуло «сложносоставные» субъекты России — края и области со входящими в их состав автономными округ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езультате объединения (по сути — включения автономных округов в состав краёв и областей) 2003 — 2008 годах число субъектов федерации сократилось с 89 до 83; прекратили самостоятельное существование 6 из 10 автономных округов. После этого первого этапа процесс объединения регионов был приостановл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кольку во многих других регионах нашлись противники этой реформы. Но не стоит забывать, что ряд высокопоставленных политиков федерального уровня продолжает настойчиво добиваться продолжения эксперимента. Главным лоббистом этой идеи выступает спикер Совета Федерации Валентина Матвиенко и ряд сенато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этой причине обсуждение на федеральном уровне разных сценариев объединения российских регионов продолжается все эти годы. Так, обсуждалась реформа и на последнем в 2017 году заседании Госсовета России. Кроме того, ее обсуждали и обсуждают законодательные в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ример, в одном из вариантов проекта "Стратегии пространственного развития Российской Федерации", разрабатываемого Советом Федерации России, речь идет именно о необходимости укрупнить субъекты страны. Кроме того, подобные сценарии рассматривает и министерство экономического развития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ладимир Путин ранее отмечал, что укрупнение регионов необходимо для улучшения инвестиционного климата в стране. И с экономической точки зрения этот процесс действительно нередко оказывается целесообразным, однако есть ряд немаловажных спорных моментов, оттого навязывать укрупнение регионам Москва не будет, - сказал президен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м не менее, еще в конце 2017 года стало известно, что минэкономразвития России подготовило проект стратегии пространственного развития страны до 2030 года. В нем в том числе говорится об укрупнении регионов. На фоне проектов приоритетного развития геостратегически важных регионов России: Дальнего Востока, Северного Кавказа, Калининградской области, Республики Крым и города Севастопол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касается первых кандидатов на укрупнение, то среди них фигурируют регионы Сибири, Дальнего Востока и Центральной России. Так, первыми под объединение могут попасть Амурская область и Еврейский автономный округ. Лоббирует идею с 2015 года Василий Орлов – он стал врио губернатора Амурской области с мая 2018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Центральной России может появиться достаточно крупный регион в результате объединения Смоленской, Брянской, Калужской и Орловской областей. Лоббирует идею сенатор от Брянской области, экс-министр труда Сергей Калашников. Может появиться объединенный регион Поволжья из Чувашии, Мордовии и Марий Эл. Лоббирует идею спикер Совета Федерации Валентина Матвие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уссируется также много идей относительно укрупнения уральских регионов. Но вероятность этого мала. Если процесс слияния регионов все же запустится, то стоит ожидать появления единого алтайского субъекта, составными частями которого будет Республика Алтай и Алтайский край. Лоббируют идею власти Алтайского края с 1996 года. Идею поддерживает президент Пут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этом фоне перспективными выглядят проекты столичных объединений. Санкт-Петербург может потерять статус самостоятельного субъекта и стать административным центром Ленинградской области. Лоббируют идею спикер Совета Федерации Валентина Матвиенко, губернатор Санкт-Петербурга Георгий Полтавче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 же самое касается и Москвы. Вряд ли можно рассчитывать на что-то подобное в самой ближайшей перспективе, но процесс съедания Москвой Подмосковья начался не вчера. Столица ширится именно за счет области. Лоббируют идею мэр Москвы Сергей Собянин, министр обороны Сергей Шойг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касается республик Северного Кавказа, то в предыдущие годы обсуждались варианты объединения Республики Адыгея с Краснодарским краем, Карачаево-Черкесии со Ставропольским краем, а также Республики Адыгеи, Кабардино-Балкарии и Карачаево-Черкесии в один крупный реги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один активно обсуждаемый сценарий – это обратное объединение Чеченской Республики в Чечено-Ингушскую Республику, как они и существовали в последние десятилетия советской власти. Дагестан пока в планах по объединению регионов пока не звучал, поскольку это и без того самая крупная и сложная республика Кавказ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и планы можно было бы посчитать нереализуемыми, если бы из Москвы в правительства республик Северного Кавказа в последний год не начали приходить черновые варианты стратегий развития регионов, в которых обосновывается экономическая целесообразность объединения близких республ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роятность возможного в будущем объединения нескольких республик Кавказа увеличивает заинтересованность в этом сценарии самого Кремля, а также ряда влиятельных политиков федерального уровня. Кроме того, обсуждается возможность полного отказа от республиканской формы правления 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превращения всех регионов страны в губернии. Поскольку многие влиятельные политики и эксперты, к примеру, уровня академика Валерия Тишкова, считают, что одной из причин развала СССР явился тот факт, что Советский Союз состоял из республик с ярко выраженной национальной идентичность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того, в постсоветской России идея ликвидации республик с превращением их в уравненные в статусах и лишенные национальной привязки губернии многим представляется крайне необходимой. Однако опрошенные нами эксперты из республик Кавказа относятся к подобным экспериментам крайне негативно.</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Азамат Минцаев, заместитель председателя Всероссийского межнационального союза молодёж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не считаю эту идею хорошей. В этом нет необходимости. Кавказ весьма самобытный и разношерстный. Он является домом для большинства мусульман России, но все равно мы все немного отличаемся друг от друга. Не считаю целесообразным пытаться объединить разные республики, в которых сложилась своя политическая и общественные структуры, свое понимание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аких-то регионах есть проблемы, которых нет в других. Объединив их, может получиться хаос. Да и элиты, интеллигенция, бизнес не захотят этого. Кто-то останется не у дел, это будет причиной распрей, войн, которые будут нести деструктивный характер. В регионах нужны хорошие специалисты, руководители и рабочие места, чтобы молодежь в поисках лучшей жизни не уезжала за пределы своей республики.</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Хаджимурад Сагитов, главный редактор газеты «Новое де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рьезных предложений по этому поводу от действующих членов правительства не слышал. А если и будут, то я, конечно, буду против. В связи с этим возникнет масса ненужных вопросов, к примеру, где будет столица, каким образом осуществлять нацквотирование на ключевые государственные посты и другое.</w:t>
      </w:r>
    </w:p>
    <w:p>
      <w:pPr>
        <w:pStyle w:val="Style15"/>
        <w:spacing w:lineRule="exact" w:line="240"/>
        <w:ind w:left="-709" w:firstLine="425"/>
        <w:jc w:val="both"/>
        <w:rPr/>
      </w:pPr>
      <w:r>
        <w:rPr>
          <w:rFonts w:cs="Times New Roman" w:ascii="Times New Roman" w:hAnsi="Times New Roman"/>
          <w:i/>
        </w:rPr>
        <w:t>Давид Газаев, политтехнолог:</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категорически против укрупнения регионов на Северном Кавказе. Может это приемлемо где-то в Сибири или на Дальнем Востоке. Каждый из народов имеет свои особенности: религиозные, культурные, языковые... Стремясь объединить регионы, власть закладывает бомбы замедленного действия, которые рано или поздно рвану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И мы получим ряд точек напряжения, решить которые будет не просто и все это сможет повлечь серьёзные и плачевные последствия. Развитие в рамках национальных республик - гарант сохранения культурных и традиционных особенностей. Никаких новых возможностей в этом я не вижу. Более того, укрепление регионов повлечёт за собой утрату идентичности малочисленных народ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дин закон об отмене обязательного изучения родных языков чего стоит. Этот закон тоже крайне негативно повлияет в будущем на развитие нашей республики. Осетины точно ничего хорошего не получат в будущем от такого шага. Поэтому повторюсь, я против укрепления регионов.</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Хаджимурад Хакуашев, председатель Совета общественной организации «Республика-общее дел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 укрупнения регионов одна основная цель – окончательно нивелировать федеративное устройство России. Подъем строительства национальных республик на Кавказе был раздавлен созданием федеральных округов, запретом выборов, фактическим назначением руководства национальных республик Федерации из центр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переди перевод родных языков в школах в разряд необязательных. Не удивлюсь, если всё-таки будут объединены соседние республики, но напряженность в регионах, от такого решения, на мой взгляд, только возрастёт. К моему сожалению, почему-то в национальном многообразии строители новой России видят угрозу, а не тысячи возможностей.</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Журналист, попросивший не указывать его имен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Любое укрупнение многонациональных кавказских регионов приведёт к эскалации уже имеющихся межнациональных конфликтов и добавит новые: земельные, кадровые, этноисторические и многие другие. В новом кавказском регионе начнется перетягивание одеяла власти, новый делёж портфелей. Клановость и кадровый национализм приобретёт новые масштабы и окра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условиях отсутствия даже той автономности, которая есть сейчас, говорить о сохранении малочисленных народов, их языка и культуры - будет практически невозможно. Вместо пестрой и колоритной картины культур Кавказа, спустя поколение мы можем увидеть нечто непонятное и бесформенное, среднекавказско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оцессы растворения одних народов в других пойдут семимильными шагами. Это не лучший сценарий будущего не только для моего карачаево-балкарского народа, но и для всех других народов Кавказа. Поэтому отношусь к идее укрупнения кавказских регионов крайне отрицательно.</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Аскер Сохт, черкесский общественный деятел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оссии обсуждается пенсионная реформа, а не виртуальные проблемы объединения регионов, не имеющие никакого смысла.</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Общественный деятель, попросивший не указывать его име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Ингушетии сценарий объединения с соседней Чечней означает конец еще неокрепшего ингушского суверенитета и формирования государственнического ингушского политического сознания. Мы знаем, что в объединении Чечни и Ингушетии заинтересованы влиятельные лиц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я Ингушетия как один встанет против этого шага. Поскольку еще первый президент Ингушетии Руслан Аушев говорил: Да, мы с чеченцами братья. Но на Кавказе принято, чтобы братья, повзрослев, обзаводились своими отдельными домами. И жили рядом, сохраняя братские отношения. Но, будучи хозяевами каждый в своем доме.</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Руслан Муцольгов, председатель ингушского регионального отделения партии «Ябло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крупнение регионов не несет в себе никакого положительного эффекта для населения этих регионов. Чиновники приходят к власти на лжи, они становится у руля в одной стране, а затем начинают ее перекраивать «под себя», так, как им хоч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и ни на секунду не задумываются о последствиях, а после содеянного, они даже не сожалеют о произошедшем. Весь XX век является самым большим примером того, какие дела может наворотить эта маниакальная игра в «разделяй и властвуй». Я бы рекомендовал показывать психиатрам тех людей, кто страдает манией укрупнения чего бы то ни бы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гушский народ в XX веке уже пострадал от подобного укрупнения, объединения и прочих экспериментов. Сначала у ингушей украли столицу, затем государственность, а после и вовсе выслали, отобрав целую отчизну. До сих пор последствия тех негативных политических процессов не ликвидиров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рудно даже представить себе, какие безумные идеи могут содержаться в головах бессовестных чиновников, наплевавших на народ и узурпировавших власть. Можно точно сказать лишь одно, что ничего хорошего такие идеи нам не принес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коло половины от сегодняшней территории Ингушетии находятся под юрисдикцией других регионов. Это и есть результаты различного «укрупнения» регионов в прошлом веке. В нынешней власти есть проводники идей тех людей, кто безжалостно загубили миллионы наших с вами сограждан, кого-то расстреляли, кого-то сгноили в лагерях и ссылках, а мой народ, как и еще 12 народов, стал жертвой этих душегуб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и родители помнят события депортации, тогда власть тоже все что-то укрупняла, кого-то упраздняла, так, я надеюсь, что и мои потомки, всегда будут помнить это. Из сосланных в холодные заснеженные степи на погибель, спустя 13 лет домой вернулась только полов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что я не верю, что сегодняшняя власть может предложить моему народу что-то гуманное и справедливое. Республика Ингушетия это достояние нашего народа и в эпоху частых разговоров об укрупнении регионов, я полагаю, нам предстоит защитить ее не только от безумства «укрупнителей», но и от предательства региональной в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521239443"/>
      <w:bookmarkEnd w:id="218"/>
      <w:r>
        <w:rPr>
          <w:rFonts w:cs="Arial" w:ascii="Arial" w:hAnsi="Arial"/>
          <w:sz w:val="24"/>
          <w:szCs w:val="24"/>
        </w:rPr>
        <w:t>ДЕЛО ЖИТЕЛЬНИЦЫ БАРНАУЛА О ПУБЛИКАЦИИ В СОЦСЕТЯХ РАСИСТСКИХ МЕМОВ ПЕРЕДАНО В СУД</w:t>
      </w:r>
    </w:p>
    <w:p>
      <w:pPr>
        <w:pStyle w:val="Style16"/>
        <w:ind w:left="-709" w:hanging="0"/>
        <w:rPr/>
      </w:pPr>
      <w:r>
        <w:rPr>
          <w:rStyle w:val="Style14"/>
          <w:rFonts w:cs="Times New Roman" w:ascii="Times New Roman" w:hAnsi="Times New Roman"/>
          <w:sz w:val="24"/>
          <w:szCs w:val="24"/>
        </w:rPr>
        <w:t>В СК сообщили, что обвиняемая признала вину, это предполагает возможное смягчение наказани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СС, 2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едано в суд уголовное дело 23-летней жительницы Барнаула, которую СК РФ обвиняет в размещении в соцсетях мемов, побуждающих к расовой и религиозной вражде и унижающих человеческое достоинство. Об этом сообщили ТАСС в Следственном управлении СК РФ по Алтайскому кра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головное дело расследовалось по ч.1. ст. 148 УК РФ - публичные действия, выражающие явное неуважение к обществу и совершенные в целях оскорбления религиозных чувств верующих, а также по ч.1. ст. 282 - действия, направленные на возбуждение ненависти, вражды, а также на унижение чести и достоинства человека либо группы лиц по пола, расы, веры... Обвинительное заключение утверждено прокурором, и уголовное дело направлено в суд", - сказали в ведомстве, отметив, что дело возбуждено около трех месяцев наз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ды стали чаще оправдывать по делам за репосты после разъяснений пленума ВС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девушка несколько лет назад размещала на своих страницах в социальных сетях картинки, побуждавшие к расовой вражде и декларирующие превосходство одних рас над другими. Доводы следствия подтвердили лингвистические экспертизы. В СК подчеркнули, что обвиняемая признала вину, и дело будет рассматриваться в особом порядке, что предполагает возможное смягчение наказ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нная история получила широкий резонанс после того, как девушка разместила информацию об уголовном деле в соцсетях. Суд начнет рассмотрение дела в августе 2018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9" w:name="__RefHeading___Toc521239444"/>
      <w:bookmarkEnd w:id="219"/>
      <w:r>
        <w:rPr>
          <w:rFonts w:cs="Arial" w:ascii="Arial" w:hAnsi="Arial"/>
          <w:sz w:val="24"/>
          <w:szCs w:val="24"/>
        </w:rPr>
        <w:t>НОВОСИБИРЦУ ГРОЗИТ ПЯТЬ ЛЕТ ТЮРЬМЫ ЗА ПОСТ ВО ВКОНТАКТ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ихаил Шестак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ВашГород.ру (Новосибирск),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авоохранители посчитали, что пост 27-летнего жителя Дзержинского района содержит признаки унижения человеческого достоин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проверки и расследования прокурор утвердил обвинительное заключение и направил материалы в суд. Новосибирца обвиняют в публичных призывах к экстремиз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транице сообщества, к которому имеет свободный доступ неограниченный круг лиц, обвиняемый разместил текст, содержащий лингвистические и психологические признаки побуждения (в том числе призыва) к совершению негативных действий в отношении представителей расовых, национальных, этнических религиозных и языковых групп», — говорится в сообщении прокуратуры Новосибир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перь уголовное дело будет рассматривать суд Дзержинского района. Если вину молодого человека удастся доказать, то ему может грозить до 5 лет лишения свобо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ждое утро, ровно в 8:00, по будням мы делаем интереснейшую рассылку. Посмотреть, как выглядит рассылка и подписаться, можно прямо сейча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0" w:name="__RefHeading___Toc521239445"/>
      <w:bookmarkEnd w:id="220"/>
      <w:r>
        <w:rPr>
          <w:rFonts w:cs="Arial" w:ascii="Arial" w:hAnsi="Arial"/>
          <w:sz w:val="24"/>
          <w:szCs w:val="24"/>
        </w:rPr>
        <w:t>«ВОРОЖБА У НАС В КРОВИ». КАК ЖИВУТ ЦЫГАНЕ, ПОСЕЛИВШИЕСЯ ПОД СОСНОВОБОРСКОМ И ИСПУГАВШИЕ МЕСТНЫ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Юлия Глушко</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ГС.Красноярск,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 начала июля жители Сосновоборска и соседнего поселка Терентьево живут в страхе: по соседству поселился табор цыган. Около 200 человек, уверяют сосновоборцы, переехали после стычки с местными жителями из Усть-Абакана в соседней Хакасии. Люди боятся распространения разных болезней, разгула криминала и просят вмешаться власти. В итоге после такого натиска цыгане решили покинуть пригород и разбирают свои дом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рреспонденты НГС.Новости отправились в гости к цыганам и попросили рассказать о своем быте и о том, куда они сейчас собираю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сто, где возводят свои дома цыгане в Терентьево, хорошо видно с развязки на трассе из Сосновоборска. Вокруг — поля, постройки стоят в стороне. Спуститься отсюда к ним нельзя, нужно заехать в сам поселок, дальше по грунтовой дороге на окраину. По пути встречаем идущего из магазина парня, очень похожего на цыгана. Позже он пришел к своим с мороженым и лимонад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большом участке без забора в поле стоят 6 почти собранных деревянных каркасов — с крышами и без. Тут же — воровайка, мужчины из Средней Азии грузят на них доски — дома уже разбирают, бегают цыганские дети. У «Семёрки» парнишка спрашивает, кто мы и отправляет к «старшим»: «Да они вон там сидят (показывает вглубь строений), идите. Боитесь что 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обравшись в круг женщины и мужчины наперебой рассказывают нам жалостливую историю. Табор перебрался под Сосновоборск из поселка в Хакасии. Там цыгане жили 18 лет, а бежать пришлось после драки цыгана с местным парнем. В ходе драки молодой человек погиб, местные якобы обещали поджечь дома, табор решил не искушать судьбу.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шли трое пьяных в табор, никогда ничего такого не было. А тут люди пьяные приехали. Началась драка. Хотя наши ребята были трезвые. Один ударил нашего. Тот его толкнул, а там камень — ударился головой. Вот и всё. А виноваты люди. Нас жило там 500 человек в 60 домах, — рассказывает мужчина, представившийся Григор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щины в пестрых юбках обещают, что Бог накажет и причитают: «Если цыган проклял, это проклятие навечно. Они это знают прекрасно. Мы этого не желаем никому». «Вы видели, что они сделали с нашими домами? Там было такое мародёрство. И коляски детские перетаскали, и кроватки. И даже окна — у всех нас были пластиковые». «Дети страдают, болеют. Спим на полу. Дома спали на кроватях», — подхватывает женщина помолож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брав подушки и одеяла, цыгане разъехались на машинах по всей стране. В Терентьево приехали около 70–80 человек — 12 семей, говорят они. Корреспонденты могли с удивлением наблюдать, как из каждой одной «Волги» или «Семёрки» выгружаются по 7–8 челове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толпа теряет к журналистам интерес, люди расходятся работать — они разбирают дома после натиска сосновоборцев, мы остаемся разговаривать с Григор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кажите, чем вы занимались в Усть-Абакане почти 20 лет?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в школе учились, женщины по хозяйству. Русский язык учили, никогда конфликтов не было. Можете даже позвонить во вторую школу в Усть-Абакане, спросить. Мужчины работали. Мы потомственные сварщики по металлу. Лет 10 строительством занима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мнение, что мужчинам-цыганам работать не положе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сказка… Люди говорят, что у цыган профессий нет. У меня их около восьми — я водитель профессиональный, сварщик, штукатурщик, могу любой сруб срубить. Но сейчас сердце плохое, инвалидность второй группы. Лудильщик. Раньше делали в пекарнях котлы, что месят тесто. Сейчас нержавейка пош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как здесь обустроились? Привычного, в понимании русских, табора тут не види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и бараки. Дети по квартирам, мы нанимали — ночи холодны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не секрет, во сколько участок обошелся?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4 участка — полгектара земли. Каждый стоил по 250 тысяч рублей. Половину оплатили, но нам вернули деньги. На собственников надавили, они пришли и попросили приостановить сделку. Говорят, власти против. Сейчас продаем материалы, чтобы хоть что-то из денег вернуть. Посчитайте, было куплено 220 кубов по 6–7 тысяч. За утеплитель тоже деньги отдали, но его еще не забрали. Мы свои деньги потратили — скважину в 21 метр пробурили. Даже никто из властей не подошел, не спросил, что да как. Всё оставля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за дома хотели построить? Тут нет фундамента, стены — голые доски.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но быть 12 домов, на каждом участке по 3 домика. Планировали обычные каркасные дома, утеплялись бы утеплителем «изовером». Стена 20 сантиметров. Вы видели какие дома погорельцам строят? Строили всей толпой — на каждый домик по 5 человек. Каркас можно собрать за день. На крышу и обивку уходит неделя. Еще неделя и можно было поселиться. Перезимовали бы и фундамент поставили следующим летом. Для каждой семьи по дому: на первом этаже кухня, две спалки. Второй этаж тоже? Нет, зачем. Хотели закончить, а потом наниматься на работ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сказали, что 20 лет назад переехали в Хакасию. А откуда и почему?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ехали из Воронежа. Договаривались, договор заключали. Это было в 2000 году, когда Россия подыхала. Там тоже жили в деревне. У нас там рядом была атомная станция — Ново-Воронеж. А мы от нее рядом, в 10 километрах. Не нравилось там.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можете поехать отдохнуть куда-то, за границу, например?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огу поехать — документы в порядке, за меня долгов никаких нету. У нас российские паспорта, у детей — свидетельства о рождении. Но всё-равно, мы же второй сорт, как «нигеры» (Смеется.). Если бы документов не было, мы в полиции были, а не с вами говорили. Отдыхать могу хоть куда поехать. Было бы у меня 20 миллионов долларов, я бы в космос полетел. И здоровье, если бы позволяло. Я всю Россию на машине объездил — в гости к родственникам. И сейчас поедем на машинах — лошадей-то нету (Смеется.). На поезде дороже обойд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ть ли у вас цыганский барон и кто он?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 тут 12 семей, мы решаем сообща. Все говорят свои вопросы, все в кучу собираемся, и потом выводы делаем. Решение уехать принято на семейном сове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да ли, что вы отмечаете Новый год как-то по-особому?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же — 31-го шампанское открываем, также слушаем нашего президента. Что на столе? Оливье, а как без него. Я родился в Советском Союзе. Из национального разве что голубцы. Не только в капусте, это и в баклажанах, в помидорах. Как называются, сейчас не могу вспомнить — голова не работае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свои праздники какие-то есть?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но это для себя. Зачем посвящать других. Религиозные? Ну, почему. Мы же православные. В одну церковь с вами ходим. В Усть-Абакане была церковь? Конечно, была. Сейчас новую строят. Мы там детей крестил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много цыган занимается ворожбой и гаданием? Верите ли сами в то, что можете предсказывать будущее?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отомственное, в крови у нас. Хотя наши девчонки не ходят гадать лет 15 уже. Приходящие люди начинают и верить, и думать, по какой дороге пойти. Она скажет, что найдет свою ветку, дорогу. Значит, у него и пойдет всё хорошо. Всё гладко, сладко. Сейчас гадание приравняли к мошенничеству по 159 статье. Вы посмотрите в журналах — плакаты, реклама — это настоящие аферисты. У них прием стоит от 1,5 до 20 тысяч.</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относитесь к тому, что соседи считают вас источником криминогенной обстановки?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Тут к разговору присоединяются женщин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они про нас так говорят? Что тут на поле воровать? А русские будто не воруют? У нас тоже дети маленькие, старики. Мы тоже боимся [за ни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настрой у табора? Куда собираетесь?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поедем, через пару дней, на запад, куда глаза глядят. Мы, считай, беженцы без статуса. Со стороны полиции слова плохого сказать не могу: с Березовки приезжал участковый, приглашали нас к себе знакомиться. Мы с ними переговорили, нормально вроде бы. Майор Богданов — мужик нормальный. Он в большинстве знаком с цыганами, потому что в Березовке (поселок Няша) живут наши родственники. В Солонцах наши живут. Почему туда не поедем? Земли там не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ругой цыган добавляе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же ходили в Березовку к начальнику полиции: «Мы тут будем жить». «Хорошо, ребята, обосновывайтесь». Ничего против не сказал. Участковый был, просил взять отпечатки пальцев. Мы сказали, пробивайте нас, мы там были 18 лет. У нас там грабежей, наркоты нету. Мы чисто просто работаем. Подрабатываем. Шабашки, строительство, на дачах в том числ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Уезжая из табора, мы зашли в местный павильончик с продуктами в Терентьево. Молодая продавщица работает тут недавно, но приехавших гостей с Хакасии видит часто. Говорит, что они разительно отличаются от цыган из Березовки и местной семьи цыган-фермеров.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рмальные, не сказать, что дружелюбные. Невоспитанные, наверное, не приученные. Зашел папа, бранными словами ругается на этого ребенка. У них нет вежливых слов, просто «дай». Конечно, все жители переживали. Вот тут зашли двое, спрашивают: «У вас цепочка золотая», — показывает девушка на свою толстую ленту поверх футболки и смеется, — Я говорю: «Нет». У них глаз наметан.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При этом девушка подчеркивает, что денег у мужчин-цыган с собой много: «Что ни купюра, то пятитысячная».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521239446"/>
      <w:bookmarkEnd w:id="221"/>
      <w:r>
        <w:rPr>
          <w:rFonts w:cs="Arial" w:ascii="Arial" w:hAnsi="Arial"/>
          <w:sz w:val="24"/>
          <w:szCs w:val="24"/>
        </w:rPr>
        <w:t>РУССКОЯЗЫЧНЫЕ ТУВЫ ОБРАТИЛИСЬ К ПУТИНУ С ПРОСЬБОЙ О ПОМОЩ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Евразия Daily, 05.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едседатель Союза русскоязычных граждан Тувы Виктор Молин (депутат Хурала представителей Кызыла от «Справедливой России») опубликовал открытое письмо президенту России Владимиру Путину, в котором описывает ситуацию, сложившуюся в Республике Тыва после того, как в 2007 году ее возглавил Шолбан Кара-оол. Как следует из обращения, в республике процветают коррупция, национализм, идет дискриминация русскоязычного населения в различных сферах общественной жизни. Все это происходит при попустительстве федеральных надзорных органов и аппарата полпреда президента РФ в Сибирском ФО. Текст письма публикуется в оригинале.</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Президенту Российской Федерации В.В. Путину</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Члену Совета Федерации Российской Федерации Л.Б. Нарусов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важаемые Владимир Владимирович и Людмила Борисов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ратиться к Вам нас заставила нездоровая ситуация, сложившаяся в сфере межнациональных отношений в Республике Тыва. Политика, проводимая руководством республики, привела к новому, уже, наверное, последнему, оттоку оставшихся в республике русских граждан, которых и без того насчитывается менее 8%. У детей в русских семьях закончился очередной учебный год, а это значит, что за лето русскоязычная диаспора Тувы лишится многих русских семей. И так — каждый год после того, как Ш. Кара-оол стал Главой Республики Ты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оследнее десятилетие в республике вследствие специфической кадровой политики тувинских властей в сфере государственного управления происходит целенаправленный искусственный процесс замещения русских кадров на лиц титульной нации. Шолбан Кара-оол, не доверяя русским, в своей деятельности опирается исключительно на тувинские кадры, большей частью из числа родственников и друзей. В результате этого во властной элите Тувы сложился явный перекос, создающий дискомфорт для проживания в республике русскоязычных граждан. Как результат такой национальной политики — провал в выполнении программы переселения граждан в ветхом и аварийном жилье и обеспечения жильём детей-сиро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Мало того: после того, как республиканскую Госналогслужбу возглавила ставленник правительства Тувы В. Суге-Маадыр, резко усилилось давление на предпринимателей некоренной национальности, которые вынуждены сворачивать свой бизнес в Туве и уезжать за Саяны. Оставшись без работы, работники предприятий также вынуждены принимать решение о перемене места жительства и обустройства в русских областях и краях Российской Федерации. Соответственно, вместе с ними уезжают русские семьи — дети и родители. В настоящее время под налоговым прессом оказались ведущие русскоязычные предприниматели Тувы Гаврилов, Гавриленко, Сафрин, Кашникова, Микава и другие. Многие бросили свое дело в Туве и уехали. Госналогслужба напрямую и через Службу судебных приставов в массовом порядке арестовывает имущество предпринимателей, попавших в немилость властей. К примеру, недавно УФССП наложила арест на почти отстроенный 144-квартирный жилой дом, который ООО «Вертикаль» возводит по программе переселения граждан и для обеспечения детей-сирот. В связи с этим стройка заморожена. В то же время УФСПП, исполняя волю правительства РТ, не обеспечивает исполнение вступивших в законную силу решений судов о выплате надбавок к пенсиям ветеранов, в том числе и русски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 теперь к процессу выдавливания русских из Тувы активно подключился мэр г. Кызыла В. Ховалыг, использующий в своих целях лазейки в законодательстве, пассивную позицию аппарата Главного федерального инспектора Вавилихина и равнодушие Министерства обороны России к своим заслуженным пенсионерам, отслужившим в армии и проживающих в служебных квартирах Минобороны, которое без уведомления жильцов-ветеранов ВС РФ передало их квартиры в ведение мэрии г. Кызыла, которая теперь их выселяет без предоставления жилья в связи с тем, что они уже утратили право на служебное жильё. Таким образом, мэр Ховалыг выселил без предоставления жилья бывшую военнослужащую Акимову и также выселяет на улицу через суд ветеранов Минобороны Казанцева, Дубровского и других. Как результат — ветеран МО Казанцев в настоящее время находится в больнице после инсульта. Так власти Кызыла, пользуясь некомпетентностью граждан и равнодушием чиновников Минобороны РФ, решают в Туве вопросы межнациональных отношен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важаемый Владимир Владимирович!</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важаемая Людмила Борисовн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ласти Тувы заняли определённую позицию по русскому вопросу и не намерены прислушиваться к общественному мнению. Обращения Союза русскоязычных граждан Тувы они игнорируют. Аппарат полпреда в СибФО никаких мер в защиту русскоязычной общины в Туве не принимает. Минобороны РФ отказывает в заботе своим ветеранам, проживающим в жилье Минобороны. И полпред Меняйло, и министр Шойгу в основном приезжают в Туву на отдых или празднование каких-то дат. Реальными проблемами Тувы они не озабочены, в связи с чем мы вынуждены обратиться к Вам за защитой. Просим поручить Генеральной прокуратуре РФ провести проверку указанных фактов по выдавливанию из Тувы русских граждан путём давления на бизнесменов налоговой службой и выселения ветеранов МО РФ из служебных квартир. Просим также дать указание министру обороны С. Шойгу оказать содействие в решении жилищной проблемы ветеранов МО РФ.</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принятом решении просим уведомить нас по адрес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667 001, РФ, Республика Тыва, г. Кызыл, п/я. 57.</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седатель Союза русскоязычных граждан Тувы В.А. Мол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дует отметить, что во многом схожая ситуация с 1990-х годов развивалась в Республике Татарстан — от активистов общественных организаций на протяжении всего периода «суверенитета» в Москву шли жалобы на засилье этнократии и нарушение федеральных законов. Особенно острой была языковая проблема — школьников всех национальностей в Татарстане заставляли учить татарский язык. В итоге, как сообщало EADaily, в 2017 году Владимир Путин поручил Генпрокуратуре и Рособрнадзору проверить школы на предмет принудительного обучения неродному и государственному языку, после чего были выявлены масштабные нарушения. Однако и после этого этнократия в Татарстане не сдается, пытаясь сегодня объединять вокруг себя националистов из других республик для торпедирования поправок к закону «Об образовании», которыми закрепляется добровольность изучения неродных и государственных языков нацреспублик РФ.</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521239447"/>
      <w:bookmarkEnd w:id="222"/>
      <w:r>
        <w:rPr>
          <w:rFonts w:cs="Arial" w:ascii="Arial" w:hAnsi="Arial"/>
          <w:sz w:val="24"/>
          <w:szCs w:val="24"/>
        </w:rPr>
        <w:t>ТРЕНЕР АЛЕНА УДОД О ПРИТЕСНЕНИИ РУССКОЯЗЫЧНЫХ: ПРИ НЫНЕШНЕМ ГЛАВЕ ТУВЫ НАЦИОНАЛИЗМ КАК РАЗ ИСЧЕЗ</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Тыва,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зидент Федерации художественной гимнастики Республики Тыва Алена Удод – одна из тех многочисленных жительниц Тувы, которая подписала открытое обращение «Русскоязычные граждане Тувы против политических интриг вокруг межнационального вопроса» в ответ на жалобу Союза русскоязычных граждан президенту РФ Владимиру Путину.</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Тренер Алена Удод прокомментировала ситуацию специально для «МК в Ты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не кажется, что проблемы притеснения русскоязычных граждан в Туве в принципе не стоят. Я уже живу здесь девять лет, и за все это время ни разу не сталкивалась с какими-то проявлениями национализма. Искренне удивляюсь, когда вижу такие публикации на эту тем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нынешнем главе Тувы Шолбане Кара-ооле национализм как раз исчез из Тувы. Все знают, что Шолбан Валерьевич принимает активное участие во всех православных христианских праздниках – от Масленицы до Крещения, когда он в первых рядах ныряет в прорубь. Так же как и все православные граждане республики уважают традиции буддизма и шаманизма, которые традиционно присутствуют на территории республики. Как раз таки Шолбан Валерьевич своим примером показывает, как люди разных национальностей могут дружить и спокойно обща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кстати, оказалась в Туве благодаря Шолбану Кара-оолу, который решил развивать художественную гимнастику. А ведь до моего приезда из Красноярского края в республике не было этого вида спорта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521239448"/>
      <w:bookmarkEnd w:id="223"/>
      <w:r>
        <w:rPr>
          <w:rFonts w:cs="Arial" w:ascii="Arial" w:hAnsi="Arial"/>
          <w:sz w:val="24"/>
          <w:szCs w:val="24"/>
        </w:rPr>
        <w:t>ОТЕЦ АЛЕКСЕЙ О РУССКОЯЗЫЧНЫХ В ТУВЕ: МЕЖНАЦИОНАЛЬНАЯ ОБСТАНОВКА В РЕСПУБЛИКЕ ВПОЛНЕ УДОВЛЕТВОРИТЕЛЬНА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Московский Комсомолец Тыва,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ец Алексей (Паркачев), представитель Кызыльской епархии Русской Православной Церкви в связи с обращением председателя Союза русскоязычных граждан Тувы Виктора Молина на имя президента В.В. Путина, ответил на вопрос «МК в Тыве» о положении русскоязычного населения в Ту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циональная обстановка в республике вполне удовлетворительная, на сегодняшний день нет межнациональных, межрелигиозных конфликтов. Чем выше уровень культуры, тем больше развита толерантность по отношению к людям другой национальности, другой культуры, другой религии. В Кызыле уровень культуры вполне высокий. Люди понимают, что невозможно решить личные проблемы путем враждебного отношения к другим людям, невозможно кого-то в чем-то вин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касается нашей общины, нашей Епархии, то она объединяет людей разных национальностей. Костяк составляют люди русской национальности, немало есть тувинцев. Кроме того, наши храмы посещают люди других национальностей, проживающих в Республике Тыва: хакасы, буряты, армяне. Никогда у нас не возникало трений на национальной почве. Христианство – это религия наднациональная и мы себя осмысливаем, как единое общество, как единая Христова церков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521239449"/>
      <w:bookmarkEnd w:id="224"/>
      <w:r>
        <w:rPr>
          <w:rFonts w:cs="Arial" w:ascii="Arial" w:hAnsi="Arial"/>
          <w:sz w:val="24"/>
          <w:szCs w:val="24"/>
        </w:rPr>
        <w:t>В ИРКУТСКЕ ОСУДИЛИ МУЖЧИНУ ЗА РАЗМЕЩЕНИЕ В СОЦСЕТИ ФОТОГРАФИИ ГИТЛЕРА И НАЦИСТСКОЙ СИМВОЛИК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вой Иркутск, 1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ировский районный суд признал виновным 25-летнего уроженца Республики Бурятия по части 1 статьи 20.3 КоАП РФ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го обвиняют в экстремистской деятель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становлено, что с октября 2017 года по март 2018 года молодой человек, находясь в Иркутске, публично разместил в открытом доступе в соцсети «Вконтакте» фотографию Адольфа Гитлера, партийный флаг нацистов в Третьем рейхе, элементы формы офицеров и солдат Третьего рейха, фрагменты кинохроники времён Третьего рейх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виняемый признал вину, раскаялся в содеянном и пояснил, что удалил страницу в соцсети. Ему назначили административный штраф в тысячу рубл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прет на использование в любой форме нацистской символики как оскорбляющей многонациональный народ и память о понесённых в ВОВ жертвах определен ФЗ «Об увековечении Победы советского народа в Великой Отечественной войне 1941-1945 годов». Согласно ФЗ «О противодействии экстремисткой деятельности» запрещено использовать сети для осуществления экстремистской деяте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521239450"/>
      <w:bookmarkEnd w:id="225"/>
      <w:r>
        <w:rPr>
          <w:rFonts w:cs="Arial" w:ascii="Arial" w:hAnsi="Arial"/>
          <w:sz w:val="24"/>
          <w:szCs w:val="24"/>
        </w:rPr>
        <w:t>«Я ЗАДЕРЖАЛ ДЫХАНИЕ, ЧТОБЫ НЕ ВЫДАТЬ СЕБ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н десять лет отстреливал цыган и мигрантов. Его арсеналу позавидовал бы спецназ</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горь Надеждин</w:t>
      </w:r>
    </w:p>
    <w:p>
      <w:pPr>
        <w:pStyle w:val="Style16"/>
        <w:ind w:left="-709" w:hanging="0"/>
        <w:rPr>
          <w:rFonts w:ascii="Times New Roman" w:hAnsi="Times New Roman" w:cs="Times New Roman"/>
        </w:rPr>
      </w:pPr>
      <w:r>
        <w:rPr>
          <w:rStyle w:val="Style14"/>
          <w:rFonts w:cs="Times New Roman" w:ascii="Times New Roman" w:hAnsi="Times New Roman"/>
          <w:sz w:val="24"/>
          <w:szCs w:val="24"/>
        </w:rPr>
        <w:t>Lenta.ru, 11.07.2018</w:t>
      </w:r>
    </w:p>
    <w:p>
      <w:pPr>
        <w:pStyle w:val="Style15"/>
        <w:spacing w:lineRule="exact" w:line="240"/>
        <w:ind w:left="-709" w:firstLine="425"/>
        <w:jc w:val="both"/>
        <w:rPr/>
      </w:pPr>
      <w:r>
        <w:rPr>
          <w:rFonts w:cs="Times New Roman" w:ascii="Times New Roman" w:hAnsi="Times New Roman"/>
        </w:rPr>
        <w:t>3 июля суд вынес приговор по резонансному делу Евгения Красноярова из Забайкальского края: на протяжении десяти лет он наводил ужас на Читу, устроив настоящую охоту на цыган и среднеазиатских мигрантов. Жестокий убийца расстреливал своих жертв и имел приличный арсенал, в котором нашлось место и автомату Калашникова, и пистолету-пулемету ПП-93, состоявшему на вооружении спецподразделений МВД России. Хотя суд уже приговорил Красноярова к пожизненному лишению свободы, следствие не исключает, что на его счету еще немало темных дел. В громкой истории читинского «охотника на людей» разбирался корреспондент «Ленты.ру» Игорь Надеждин.</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еизвестный слушал очень дол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ночь с 28 на 29 июня 2012 года в центре Читы неизвестный бросил в окно частного дома на Аргунской улице две бутылки с зажигательной смесью, а затем открыл огонь по жильцам, пытавшимся потушить огонь. Ранения получили 12-летняя девочка Кристина и ее 57-летний дедушка. К счастью, никто не погиб: жильцов спасло то, что они упали на пол, укрываясь от пуль. Нападавший скрылся с места преступления, очевидно, расстреляв все патроны. Инцидент взбудоражил весь город: как выяснилось, дом принадлежал цыгану, а стрельба велась из автоматического оруж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вно через 11 месяцев, в ночь на 28 мая 2013 года, на Облепиховой улице Читы неизвестный расстрелял четырех узбеков, работавших на местных стройках. Одного убил, второго ранил. Среди жертв также оказались две местные девушки и свидетель — мужчина из дома напротив. В Чите заговорили об убийстве на почве этнической ненависти, а о самом преступлении сообщили не только российские, но и мировые СМИ, не забыв упомянуть национальный вопро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дворе дома были обнаружены тела приезжего из Узбекистана и русской девушки, убитых в грудь и голову, а в доме — тело еще одной русской девушки, она была застрелена спящей, — рассказал «Ленте.ру» подполковник юстиции Андрей Маркелов, следователь по особо важным делам следственного управления Следственного комитета России (СКР) по Забайкальскому краю. — Из-под кровати еще до приезда полиции соседи вытащили раненого и немедленно увезли его в больницу. Выживший иностранец мало что видел: он сразу получил ранение и пытался спасти свою жизнь. Но те немногие детали, что он сообщил, говорили об одном: мы имеем дело с хладнокровным и расчетливым убийцей.</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оказания потерпевшего Жасура Сатлик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проснулся среди ночи от того, что захотел в туалет. Встал, вышел на улицу и увидел, что во дворе Буниед Жонибеков разговаривает по телефону. Когда я, возвращаясь, подошел к дому, то увидел вспышку в лицо и сразу почувствовал боль в животе. Я в шоке побежал в комнату, и в это время увидел, что Буниед вскинул руки вверх и упал. Забежав в дом, я сразу упал на пол и залез под кровать, где весь сжался и даже дыхание стал сдерживать. В этот момент в дом спокойно зашел неизвестный и встал в дверях, рядом с кроватью, под которой я спрятался. Я задержал дыхание, чтобы не выдать себя, но неизвестный слушал очень долго. И когда я больше не мог сдерживаться и выдохнул, убийца сразу произвел выстрел через кровать. Больше я ничего не помню. Уточню, что в меня стреляли один раз у крыльца и один раз в дом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пустя несколько часов, когда следователи осматривали место расстрела на Облепиховой улице, 34, в соседнем частном доме №36 у окна нашли тело мужчины — стрелок убил его выстрелом в лоб. Погибший лежал на спине под окном, а в стекле на уровне лица зияло отверстие от пули. Напротив дома следователи нашли еще одну гильзу — такую же, как и в соседнем дво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имательное изучение места происшествия позволило восстановить путь убийцы, — рассказывает следователь Маркелов. — Стрелявший проник во двор со стороны леса, заметить его никто не мог. Всего он произвел 11 выстрелов, причем первые три, скорее всего, прямо с ходу. Первым он ранил Сатликова, вторым — Жонибекова, третьим — Наталью Черепанову, четвертый был контрольный в упавшего Жонибекова, пятый — в голову Черепановой. Затем стрелок вошел в дом через кухню, зашел в комнату, где прятался Сатликов, и выстрелом через кровать вторично ранил его. Вслед за этим он направился в соседнюю комнату, где двумя выстрелами в голову застрелил спавшую Ирину Коренник, а выходя, сделал еще по одному контрольному выстрелу в Сатликова и Коренник. Спустя некоторое время, проходя мимо соседнего дома, стрелок увидел в окне силуэт Максима Гращенко (свет был погашен, так что рассмотреть лицо он вряд ли мог) и выстрелом с улицы убил 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т факт, что способ преступлений на Аргунской и на Облепиховой сильно схожи, стал ясен сразу, но по непонятной причине в экспертизу вкралась досадная неточность: криминалист областного главка полиции указал, что выстрелы произведены из охотничьего карабина «ОП СКС». Два года полицейские и следователи СУ СКР по Забайкальскому краю искали именно это оружие, проверяя всех владельцев (а их немало — СКС популярен у охотников, он надежный и недорогой) и в самом Забайкалье, и в соседних регионах. Только в 2015 году выяснилось, что многомесячная работа была напрасной: гильзы с обоих мест происшествия, скорее всего, вылетели из автомата Калашникова или «Сайги», его гражданской вер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икаких других следов убийца не оставил.</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Этот ствол мы искали десять л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19 июля 2016 года около 00:40 во дворе дома №8 по улице Гагарина в Чите неизвестный расстрелял 35-летнего предпринимателя и известного забайкальского байкера Романа Чипизубова. В 2011 году жена Романа погибла в ДТП, и он один воспитывал сына, которому на момент преступления исполнилось всего семь лет. Уже в первые минуты работы следователи поняли, что преступление было непростым.</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оказания сестры убитого Елены 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ман вернулся с работы около 20:00 и припарковал свой автомобиль Toyota Crown под окнами нашего дома. Около полуночи сработала сигнализация, брат вышел на балкон, но ничего подозрительного не заметил. Через некоторое время брелок вновь запищал, и тогда Роман сказал, что спустится к автомобилю — мол, оставил в багажнике вещи. Он оделся и вышел из квартиры, а я из открытого окна в комнате наблюдала за ним. В квартире на первом этаже горел свет и освещал автомобиль. Я увидела, как брат снял машину с сигнализации, ключом открыл багажник, достал из него пакет — и в этот момент от первого подъезда к нему побежал мужч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зникла какая-то странная пауза: брат собрался закрывать багажник, поднял руку — и так замер. Мне показалось, что он узнал этого парня. А тот из кармана достал пистолет и стал в него стрелять. После первых выстрелов Роман громко сказал «Ой, мамочки…» и упал. Потом встал и сделал шаг к стрелявшему, выкрикнув «Ах ты, скотина!», потом захлопнул багажник и побежал в сторону зеленой зоны. А мужчина продолжал стрелять, мне кажется, я услышала не менее десяти выстрелов. В какой-то момент стрелявший повернулся и спокойным шагом пошел в сторону улицы. (...) Я выбежала к брату и увидела, что он без сознания и хрипит. Когда приехала скорая, брат был уже мерт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учайная жертва Евгения Красноярова — байкер Роман Чипизубов. Джон собирался расстрелять его отчи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же через час оперативники нашли свидетеля: мужчина, проживающий на первом этаже в соседнем подъезде, размышлял о жизни, сидя в темноте у окна прямо напротив припаркованной Toyota Crown Чипизубова. Он видел, как к автомобилю Романа подошел неизвестный в балахоне с накинутым на голову капюшоном и заставил сработать сигнализацию, ударив ногой по колесу — и сразу спрятался в тени кустарника. Минут через десять тот же человек в балахоне снова запустил сигнализацию, на этот раз ударив по капоту, и вновь спрятался в тени. А когда Роман вышел и открыл багажник, неизвестный подбежал к нему и стал стрелять из пистоле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арактер преступления и показания свидетелей заставили отбросить версию об убийстве с целью ограбления: в сумках, которые Чипизубов достал из багажника, были кассовый аппарат, крупная сумма денег и MacBook — но убийцу эти вещи не заинтересовали. Зато тот нюанс, что стрелок покинул место преступления спокойным шагом, стараясь не привлекать внимания, характеризовал его очень хорош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ман Чипизубов пользовался авторитетом и любовью у окружающих, конфликтов у него не было, долгов и должников — тоже, — рассказывает подполковник Маркелов. — Желать ему смерти не мог никто. Мы даже разбирали обстоятельства гибели его жены, но и там никаких следов не нашли. Любой из тех, кого даже теоретически можно было бы заподозрить в убийстве, имел железобетонное алиби. А результаты баллистической экспертизы вообще повергли нас в шок: гильзы, обнаруженные на месте преступления, были хорошо знакомы всем сотрудникам нашего отдела. Этот ствол мы искали десять лет…</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а нем был капюшон или мас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й раз гильзы от пистолета, переделанного из травматического Иж-79-9 РА «Макарыч», попали в поле зрения правоохранительных органов в 2006 году. 11 июля того года около 20:00 в поселке Песчанка, в 400 метрах от дорожного знака «Граница населенного пункта Чита», были обнаружены тела двух граждан Таджикистана, Додосиева и Файзиева. Они три года занимались своим маленьким бизнесом — торговали на обочине фруктами. На пару купили «Газель», в которой хранили товар, лоток каждый вечер прятали в лесу, метрах в 50 от дороги, а утром приносили обратно.</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оказания Александра К., свидетеля убийства в поселке Песча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с братом Дмитрием вечером [в тот день] пошли в лес собирать землянику. Около 20:00 вышли на обочину и присели передохнуть метрах в 50 от таджиков, торговавших арбузами. Видели, как они собрали товар, загрузили его в "Газель", а потом взяли свой прилавок и понесли его от дороги в лес по тропинке. Спустя пару минут мы услышали выстрел, и сразу же — крик одного из таджиков: «Что надо?!» Мы вскочили, чтобы посмотреть, что происходит, и увидели за кустами силуэт мужчины. Он стоял к нам спиной, и на нем был или капюшон, или маска с прорезями для глаз. Затем раздалось еще четыре или пять выстрелов, причем каждый последующий был тише предыдущего. Когда стрельба прекратилась, мы перебежали к трассе и легли, спрятались за большое дерево. Минут десять ничего не происходило, из леса никто не вышел. Мы пошли посмотреть, что случилось, и наткнулись на одного из таджиков, что заносил прилавок в лес. Он лежал на животе. Дальше мы не пошли, вернулись к трассе и стали голосовать, чтобы вызвать милиц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Додосиева и Файзиева стреляли в грудь, а потом каждому, уже лежащему на земле, сделали по контрольному выстрелу в висок. Любопытно, что в руках у каждого из убитых было по 500 рублей, но деньги стрелявший не взял. Через несколько дней следователям удалось найти еще одного свидетеля — тот видел мужчину в черной одежде и с банданой на голове, который вышел из леса вскоре после убийства, а потом уехал на мотоцикле Honda CBR с белым баком. Фоторобот составить не удалось, как и найти киллер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Я увидел пистолет, приставленный к стеклу»</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следующий раз гильзы от пистолета, из которого убили Додосиева и Файзиева, обнаружили спустя семь лет, практически в том же месте, где были убиты таджики, — на Облепиховой улице поселка Песчанка, возле дороги, ведущей к кладбищу. Это произошло уже после громких преступлений в доме цыган на Аргунской улице и после расстрела на Облепихово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десь стоял обычный киоск «Овощи — фрукты», в котором работал продавец по фамилии Мирсаидов. Вечером, когда покупателей уже не было, он сидел на стуле, правым боком к окну, и смотрел фильм на ноутбуке; за окном было темно, а в киоске горел свет. Примерно в 19:30 Мирсаидов услышал однократный звук металла по стеклу, как будто кто-то что-то поставил на наружный прилавок и задел окно. Он автоматически, не глядя, протянул руку, чтобы открыть форточку, дотронулся до рукояти — и только в этот момент поднял глаза.</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оказания потерпевшего Мирсаид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увидел человека в маске с прорезью для глаз и пистолет, приставленный вплотную к стеклу киоска, дулом на меня. Я сразу сильно испугался, резко отклонился — и упал на левый бок. Падая, я ударился головой и потерял сознание. В себя я пришел через несколько минут, но на улице уже никого не было, и только в форточке, на уровне глаз сидящего человека, была круглая дыроч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общение о покушении в полицию поступило только на следующий день. В стене киоска обнаружили пулю, а на земле, в трех метрах справа от форточки, гильзу. Экспертиза показала, что она вылетела из травматического «Макарыча», переделанного под стрельбу боевыми патронами. Того же самого, что стрелял семь лет назад.</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огда этот человек вошел в киоск, у него тряслись ру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еньше чем через месяц, 23 декабря 2013 года, на Угданской улице (девять километров от поселка Песчанка в сторону центра Читы) был тяжело ранен продавец торговой точки «Овощи — фрукты» Умеджон Баротов. По словам раненого (первые показания он давал в реанимации сразу после операции), около 21:30 в помещение магазинчика зашел мужчина, одетый в куртку темно-коричневого цвета с капюшон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ижняя часть лица у него была замотана шарфом. Покупатель стал рассматривать фрукты, а я стоял у него за спиной, метрах в полутора. Внезапно мужчина, так и не повернувшись лицом, правой рукой из-под левой подмышки выстрелил в меня. Я сразу почувствовал боль в груди и в животе и закричал от боли и страха. Тут же раздался второй выстрел, после которого я потерял сознание», — записано в протоко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терпевший также уточнил, что по лицу и по голосу опознать стрелявшего не сможет. Все произошло очень быстро. Пули извлекли из тела раненого, а гильзы обнаружили на полу павильона: стрелок не стал собирать их, хотя такая возможность у него был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рез десять дней в 110 метрах от павильона «Овощи — фрукты» на Угданской улице, возле такого же киоска на улице Токмакова с четырьмя огнестрельными ранениями в голову и грудь было обнаружено тело продавца Миррихама Рахимова, гражданина Таджикистана. Пули и гильзы оказались аналогичными предыдущим.</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ротокол осмотра места происшествия от 2 января 2014 го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передней поверхности грудной клетки убитого имеются две огнестрельные раны, еще одна рана — в правой щечной области, и одна огнестрельная рана — у основания правой ушной раковины. На левой кисти — следы касательного огнестрельного ранения (…) У головы погибшего на полу обнаружен и изъят предмет, похожий на пулю калибра 9 мм. Дверь в киоск открыта, у входа в киоск на полу — гильза, обозначенная номером "1", на полу под полками слева — гильзы под номерами "2" и "3", в 4,7 метра прямо от входа в киоск, на улице, в коробке из-под яблок — гильза под номером "4". (…) По заключению эксперта, первый выстрел был произведен внутри киоска горизонтально, второй — от порога киоска, также горизонтально, место и направление третьего выстрела установить не представилось возможным, четвертый выстрел был произведен при непосредственной близости стрелка и потерпевшего, сверху вниз, с дистанции, близкой к упор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же третьего января эксперты установили: пули и гильзы во всех случаях идентич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ужчина, обнаруживший тело Рахимова, шел в гаражный кооператив за своей машиной. Поворачивая с улицы Горького на улицу Токмакова, он сначала услышал звуки, похожие на взрывы петард, а затем увидел бегущего ему навстречу мужчину невысокого роста. Через несколько метров на улице он наткнулся на лежащего мужчину, из тела которого текла кровь. Через несколько дней оперативники смогли найти еще одну свидетельницу убийства: ее данные в уголовном деле скрыты псевдонимом «Фемида». Она фактически была последним покупателем у Рахимова и видела лицо убийцы, вошедшего в киоск вслед за ней. По горячим следам она никого не смогла опознать, но без малого через три года, сразу после задержания Евгения Красноярова, при понятых уверенно указала на н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его очень хорошо запомнила, еще обратила внимание, что когда этот человек вошел в киоск, у него тряслись руки. В своих показаниях уверена — узнав, что продавца застрелили, я подумала, что могла погибнуть как свидетель, видевший убийцу», — заявит она при процедуре опознани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ы все фальсифициров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убийства Рахимова — точнее, после заключения экспертов о том, что расстрелы в июле 2006 и в январе 2014 годов совершены из одного и того же пистолета, — дело забрали в первый отдел по расследованию особо важных дел (ОВД) СУ СКР по Забайкальскому краю. Уже 6 января следователям стало известно: кроме двух убийств, этот пистолет фигурирует еще в двух делах — о хулиганстве (так в полиции расценили покушение на Мирсаидова — он ведь телесных повреждений не получил, да и о стрельбе сообщил спустя длительное время) и о причинении тяжкого вреда здоровью Баротова (это дело также вел следователь ОМВ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всех этих преступлениях фигурировало одно и то же оружие, а обстоятельства заставляли предполагать, что стрелял человек, выбиравший жертв по национальному признаку, — объясняет полковник юстиции Сергей Хомутов, начальник первого отдела по ОВД регионального управления СКР. — Кроме того, скудные приметы преступлений были, тем не менее, очень похожи. Мы, как и по преступлениям на Аргунской и на Облепиховой, начали работать именно по оружию. Собирали всю информацию о стрельбе, об обнаружении гильз, и проверяли, разыскивая именно оружие. Зацепок было много, но все оказывались пустышками. До убийства байкера Чипизубова результативных материалов не бы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работка немотивированного убийства отца-одиночки, всколыхнувшего соцсети, поначалу результатов не давала. Однако среди прочего и следствие, и оперативники стали проверять установленные незадолго до трагедии на улице Гагарина системы видеофиксации нарушений ПДД. Тут сыщикам и улыбнулась удача: через семь минут после убийства Чипизубова камера на перекрестке улиц Бабушкина и Верхоленская зафиксировала несколько машин, в том числе внедорожник Toyota Kluger, принадлежащий Евгению Краснояров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чего странного в этом не было; Краснояров просто оказался одним из тех, кого автоматически проверяли, — продолжает Сергей Хомутов. — Обычные формальные опросы, другие люди вполне логично объясняли: «я за водкой поехал», «я жену отвозил на вокзал», «я просто таксовал»… А Краснояров почему-то стал спорить с очевидным. Заявил: «Вы все фальсифицировали, моя машина в это время стояла в гараже, а я был дома». Однако дело в том, что в конце 90-х Евгений входил в одну из городских банд, где его называли Джоном, и на него у отдела по борьбе с организованной преступностью были материалы, в том числе информация о его увлечении оружием и «особом» отношении к людям других национальнос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странного заявления Красноярова к нему стали присматриваться внимательнее. И выяснили: у него есть любовница, с которой он предавался страсти прямо на рабочем месте — в зале спортшколы на Угданской улице. Именно там за месяц были совершены два из четырех преступлений, входящих в серию. Кстати, эта школа расположена примерно посередине между киосками, где стреляли в Баротова и убили Рахимова. Это был сле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коре выяснилось: узнав, что на улице Гагарина погиб Чипизубов, Краснояров несказанно удивился — но не тому, что человека расстреляли, а тому, что погиб именно Чипизубов, а не его отчим по фамилии Керимов. Подозреваемый даже устроил своеобразные поминки, на которых выпивал «за невинно убиенного русско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заподозрив Джона, стали вновь потихоньку опрашивать потерпевших и родственников погибших, уже прицельно спрашивая их, знаком ли им Краснояров, — рассказывает представитель СКР. — В принципе Чита — город маленький, многие здесь знакомы между собой. И очень быстро выяснилось: Краснояров знаком всем, у каждого был с ним конфликт — пусть незначительный, но был. К примеру, отчим байкера Керимов вспомнил, что за пять-шесть лет до убийства Краснояров угрожал ему пистолетом из-за конфликта на дороге. И мотоцикл, на котором ездил Чипизубов, в свое время принадлежал Красноярову. Владельцем дома на Облепиховой улице, где расстреляли четверых человек, был родственник убитого продавца Миррихама Рахимова — Мирамхут Рахимов. И примерно в 2005 году Джон вечером ворвался в этот дом и устроил скандал из-за громко игравшей музы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налогичные истории были у многих: кто-то на Красноярова посмотрел не так, кто-то невежливо поговорил с ним. Но ведь за это не убив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ли убивают?</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Хватит покрывать этого звер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еседа со следователем по поводу машины, замеченной недалеко от места убийства Чипизубова, насторожила Красноярова. Как позже выяснится, он заявил нескольким знакомым, что на него «вешают убийства узбеков и таджиков». Хотя в тот момент никаких свидетельств причастности Джона к этой серии не было, следователи начали по крупицам собирать информацию. Узнали, что у Красноярова был нелегальный пистолет, похожий на ПМ, и выяснили, что он много и часто говорит о расовом превосход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удалось собрать много косвенных доказательств, но не было ни одной прямой улики, указывающий на Красноярова, — говорит следователь Маркелов. — Впрочем, внутренняя убежденность, что это он, была у всех сотрудников следственно-оперативной группы. И мы решили рискнуть и задержать его на косвенных уликах, хоть и понимали: малейшая недоработка — и нам всем придется извиняться. Ну и по шапке огребем, конеч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рез месяц после убийства Чипизубова, 19 августа 2016 года, Красноярова и его адвоката пригласили в СКР, где после допроса задержали и сразу поехали к нему на обыск. В гараже обнаружили коробку с охотничьими патронами, разрешения на хранение которых у Красноярова не было, а в квартире — записку-памятку.</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ротокол осмотра изъятых предме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ачестве вещественного доказательства к материалам дела 19 августа 2016 года приобщен изъятый при обыске по адресу *** лист формата А4 с записями Красноярова: «1. Северный Кольцо. Фрукты-Героин-Мак. 2. Шилова. Фрукты-Героин-Мак. 3. Песчанка Фрукты-Овощи, Героин-Мак. 4. Журавлева дер. дом. 5. Дедушка Ваххабит ЦРМ №1. 6. Баба Галя Ц. Пески — Героин!!!! 7. Халик сука Сосновый. 8. Горная лаванда или Чистый ислам. 9. Паша Юрист. 10. И Сережа тоже. 11. Адвокат Бабы Рай. 12. Федорова, паспортистка, Марина Геннадьевна гл. администратор. 13. Паша юрист. 14. Паша председатель. 15. Топорок, адвокат Любин Григории Макарович».</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писи «Северный Кольцо», «Песчанка», «Журавлева» и «Халик сука» были обведены ручкой другого цвета — не той, которой записка писалась изнача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е месяцы следствия были очень сложными: некоторые свидетели рассказывали, что видели Джона в одних местах, но другие, в первую очередь его жена и любовница, давали другие показания, утверждая, что во время совершения преступлений он был у них и никуда не отлучал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глубине души мы понимали, что близкий круг Красноярова защищает его, но противоречия надо было устранять, — вспоминает Сергей Хомутов. — Поэтому тщательно, психологически точно работали со свидетелями. Первой, в январе 2017 года, честные показания стала давать жена Красноярова. Она откровенно заявила: «Хватит покрывать этого зверя», — и рассказала, что сразу после убийства Чипизубова на своем автомобиле отвезла Красноярова сначала в спортивную школу, где он много лет нелегально преподавал боевые искусства, а потом — в поселок Песчанка. И сразу же показала это место.</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келеты в шкаф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1 февраля 2017 года в поселке Песчанка, рядом с местом убийства Файзиева и Додосиева, под снегом в земле был обнаружен тайник. Из него извлекли пистолет Иж-79-9Т «Макарыч», переделанный под стрельбу боевыми патронами; пистолет Макарова; пистолет-пулемет ПП-93, состоявший на вооружении спецподразделений МВД России; автомат Калашникова АКМ калибра 7,62 миллиметра; три пластиковые бутылки, заполненные патронами разных калибров, а также запасные части к пистолетам и автоматам разных марок и модификац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тот же день на чердаке детско-юношеской спортивной школы №5 на улице Токмакова нашли два тайника, оборудованные в перекрытиях. Там хранились пистолет Марголина с коллиматорным прицелом Bushnell и самодельным глушителем; пистолет Иж-79-9Т РА; обрез ружья ТОЗ-34, выкрашенный в зеленый цвет; дульный тормоз-компенсатор и магазины к пистолетам Макарова, а также ствол и затвор от ППШ.</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заключению экспертов, из переделанного в боевой «Макарыча» были убиты Файзиев, Додосиев, Рахимов и Чипизубов; из этого же пистолета покушались на Мирсаидова и Баротова. Из АКМ расстреляли Черепанову, Коренник, Жонибекова и Гращенко, из него же ранили Сатликова. При тщательном исследовании этого оружия микроскопические кусочки кожи и потожировые следы Красноярова нашли не только на внешней стороне, но и на всех деталях, вплоть до мельчайших: он не просто держал оружие в руках, а много раз разбирал и собирал 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скоре по примеру жены Красноярова заговорила и его любовница, обеспечившая Джону алиби на несколько убийств. Она призналась, что во время всех преступлений он ненадолго уходил от нее. Позже обе женщины рассказали, что Краснояров неоднократно признавался им и в поджоге цыганского дома, и в убийствах торговцев. И они ему верил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н просто констатировал фак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зже выяснилось, что все до одного преступления Краснояров совершал после ссор со своими женщинами. Так, расстрел на Облепиховой улице он совершил сразу после празднования дня рождения жены.</w:t>
      </w:r>
    </w:p>
    <w:p>
      <w:pPr>
        <w:pStyle w:val="Style15"/>
        <w:spacing w:lineRule="exact" w:line="240"/>
        <w:ind w:left="-709" w:firstLine="425"/>
        <w:jc w:val="both"/>
        <w:rPr>
          <w:rFonts w:ascii="Times New Roman" w:hAnsi="Times New Roman" w:cs="Times New Roman"/>
          <w:i/>
          <w:i/>
        </w:rPr>
      </w:pPr>
      <w:r>
        <w:rPr>
          <w:rFonts w:cs="Times New Roman" w:ascii="Times New Roman" w:hAnsi="Times New Roman"/>
          <w:i/>
        </w:rPr>
        <w:t>Из материалов уголовного дела: показания жены Краснояровой Еле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6 мая у меня день рождения, и в этот день Женя принес домой подобранного на улице стрижа. Он стал его лечить вином, но птица, естественно, умерла. Тогда он обвинил в этой смерти меня, спровоцировал скандал и ушел из дома. Вернулся он только на следующий день, когда уже все рассказывали про расстрел в Песчанке. И на прямой мой вопрос «Это ты сделал?» Женя ответил: «Да, я». При этом он не шутил и не хвастался, а просто констатировал этот фак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после убийства Чипизубова Женя сильно переживал, что убил не того: он был уверен, что автомобиль принадлежит его отчиму Керимову Халику и что на сработавшую сигнализацию выйдет именно он. Запись в листке «Халик сука» относится именно к Халигов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 Краснояров и на следствии, и на суде отрицал свое участие во всех убийствах. Он неоднократно заявлял, что его оговаривают: якобы изъятое оружие ему не принадлежит, но пострелять он любит. А ко всем нациям относится ровно, так как воспитывался в духе интернационализма. Даже на очных ставках всем своим друзьям Краснояров говорил: ты врешь, я никогда ничего плохого про узбеков и таджиков не говор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у же позицию он занял на суде. Но объективные доказательства, собранные следствием, убедили присяжных заседателей, хотя именно на их снисхождение Джон и надеял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сяжные признали, что Краснояров совершил убийства восьми человек, покушался на жизнь еще семи, а также долгое время незаконно хранил и использовал огнестрельное оружие. При этом настоящим юридическим казусом стало то, что виновным подсудимого признали лишь в шести убийствах: согласно вердикту присяжных, в убийстве торговцев фруктами Додосиева и Файзиева Краснояров невиновен, хотя и совершил это преступление (по закону, объяснения своим выводам присяжные не д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дсудимый также был признан виновным в покушении на убийства семи человек (в том числе ребенка), незаконном хранении и перевозке оружия. Присяжные признали, что Краснояров не заслуживает снисхождения по этим эпизодам, но сочли недоказанным его мотив «национальная рознь» и посчитали необходимым исключить его из обвинения. Приговором суда, основанным на вердикте присяжных, Евгений Краснояров 3 июля был осужден к пожизненному лишению свободы в колонии особого режим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амом деле преступная биография Евгения Красноярова длиннее тех десяти лет, в течение которых он убивал своих доказанных жертв. В 90-е годы он входил в банду Валерия Торгаева, а после его гибели некоторое время работал у вдовы босса телохранителем. Уже в «нулевых» Красноярова задержали было за разбойное нападение, но свидетели, давшие на него показания, в дальнейшем от своих слов отказались, и после трех месяцев в СИЗО он вышел на свобо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еле Красноярова профессионалы видят участие какого-то коррумпированного сотрудника милиции-полиции, — считает генерал-майор юстиции Юрий Русанов, руководитель СУ СКР по Забайкальскому краю. — Почти все изъятое у него оружие по специальным базам учета МВД числилось списанным и уничтоженным в присутствии специальной комиссии. В базах данных информационного центра МВД часть сведений о его преступлениях явно подчищена. Сейчас совместно с ФСБ мы проводим проверку по этим фактам, но тот, кто нам противостоит, явно хорошо знает методы оперативно-розыскной деятельности. И все-таки, несмотря на противодействие, наши следователи смогли доказать вину Красноярова и помочь совершить правосудие. Есть еще несколько преступлений, к совершению которых Краснояров мог быть причастен: так, недовольные клиенты его жены (она занимается гаданием) были жестоко избиты, и мы сейчас проверяем причастность осужденного к этим эпизодам. И есть несколько пропавших без вести граждан, с которыми у него были конфликты.</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2"/>
        <w:rPr/>
      </w:pPr>
      <w:bookmarkStart w:id="226" w:name="__RefHeading___Toc521239451"/>
      <w:bookmarkEnd w:id="226"/>
      <w:r>
        <w:rPr>
          <w:rStyle w:val="Emphasis"/>
          <w:i w:val="false"/>
          <w:iCs w:val="false"/>
        </w:rPr>
        <w:t>МИГРАНТЫ, ИММИГРАНТЫ И ИНОСТРАННЫЕ РАБОЧИЕ</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227" w:name="__RefHeading___Toc521239452"/>
      <w:bookmarkEnd w:id="227"/>
      <w:r>
        <w:rPr>
          <w:rFonts w:cs="Arial" w:ascii="Arial" w:hAnsi="Arial"/>
          <w:sz w:val="24"/>
          <w:szCs w:val="24"/>
        </w:rPr>
        <w:t>ПУТИН ПОДПИСАЛ ЗАКОН О ПРАВЕ РОССИЯН СНИМАТЬ С УЧЕТА МИГРАН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РИА Новости, 3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дписал закон, который дает право россиянам снимать с учета иностранных граждан на своей жилплощади в любой момент, соответствующий документ опубликован на официальном интернет-портале правовой информ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 дополняет перечень оснований для снятия с миграционного учета фактом убытия иностранного гражданина из места пребыв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оме того, норма предусматривает, что снятие иностранца с учета по месту пребывания в связи его отъездом осуществляется органом миграционного учета после получения соответствующего уведом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он также устанавливает, что уведомление об убытии иностранного гражданина из места пребывания представляется принимающей стороной в соответствующий орган миграционного учета непосредственно или через МФЦ либо направляется в установленном порядке почтовым отправлением. При этом форма уведомления, перечень содержащихся сведений, требования к оформлению, порядок направления в орган миграционного учета и другие параметры устанавливаются МВД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утин в апреле этого года в Петербурге провел заседание с членами Совета законодателей — совещательного органа, созданного в мае 2012 года для обмена опытом и взаимодействия федеральных палат и региональных парламентов. В его состав входят спикеры и вице-спикеры Госдумы и Совета Федерации, а также руководители законодательных органов субъектов РФ. Путин на встрече отмечал, что проблема трудовой миграции требует совершенствования механизмов защиты граждан РФ от недобросовестных людей, функционирующих в этой сфе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521239453"/>
      <w:bookmarkEnd w:id="228"/>
      <w:r>
        <w:rPr>
          <w:rFonts w:cs="Arial" w:ascii="Arial" w:hAnsi="Arial"/>
          <w:sz w:val="24"/>
          <w:szCs w:val="24"/>
        </w:rPr>
        <w:t>СФ ВВЕЛ ОТВЕТСТВЕННОСТЬ ЗА НЕСОБЛЮДЕНИЕ МИГРАНТАМИ ЦЕЛИ ВЪЕЗДА В РОССИЮ</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Галина Мисливская</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оссийская газета, 13.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несоблюдение иностранными гражданами заявленной цели въезда в Россию и сроков пребывания будет нести ответственность приглашающая сторона. Такие поправки одобрил сегодня Совет Федер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в закон о правовом положении иностранных граждан вносится норма о наделении приглашающей стороны обязанностью принимать меры по обеспечению соблюдения иностранными гражданами и лицами без гражданства заявленной цели въезда в Российскую Федерацию и сроков их пребывания на ее территор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овременно Кодекс об административных правонарушениях (КоАП) дополняется нормой об ответственности приглашающей стороны за неисполнение этой обязанности. Для граждан устанавливается штраф от двух до четырех тысяч рублей, для должностных лиц - от 45 до 50 тысяч рублей, а для юрлиц - от 400 до 500 тысяч рубл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ая же административная ответственность устанавливается за непринятие приглашающей стороной мер по обеспечению своевременного выезда приглашенного иностранца с территории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лучае подписания президентом оба закона вступят в сил по истечении 180 дней после дня официального опубликова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митету Совета Федерации по конституционному законодательству и госстроительству поручено в течение года провести мониторинг применения норм этих двух законов и по итогам проинформировать палату в конце весенней сессии 2019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521239454"/>
      <w:bookmarkEnd w:id="229"/>
      <w:r>
        <w:rPr>
          <w:rFonts w:cs="Arial" w:ascii="Arial" w:hAnsi="Arial"/>
          <w:sz w:val="24"/>
          <w:szCs w:val="24"/>
        </w:rPr>
        <w:t>ИНОСТРАННЫХ МИГРАНТОВ ОТРЫВАЮТ ОТ ПРОИЗВОДСТ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овые правила запрещают регистрировать их по месту трудоустройст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ксандр Воронов; Анна Пушкарская, Санкт-Петербург</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оммерсантъ, 09.07.2018</w:t>
      </w:r>
    </w:p>
    <w:p>
      <w:pPr>
        <w:pStyle w:val="Style15"/>
        <w:spacing w:lineRule="exact" w:line="240"/>
        <w:ind w:left="-709" w:firstLine="425"/>
        <w:jc w:val="both"/>
        <w:rPr/>
      </w:pPr>
      <w:r>
        <w:rPr>
          <w:rFonts w:cs="Times New Roman" w:ascii="Times New Roman" w:hAnsi="Times New Roman"/>
        </w:rPr>
        <w:t>В России вступают в силу поправки к законодательству, запрещающие ставить иностранцев на миграционный учет по месту работы. Отныне мигранта можно оформить в квартире, гостинице, больнице и даже в тюрьме, но в офисе - лишь в случае фактического проживания. За неисполнение нормы иностранцам грозит выдворение из страны. Эксперты считают, что поправки создадут проблемы компаниям, оформляющим квалифицированных специалистов: работодателям грозят штрафы до 800 тыс. ру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правки к федеральному закону о миграционном учете иностранных граждан в РФ вступают в силу 8 июля. Документ уточняет понятие "места пребывания" прибывающего в Россию иностранца: если раньше в его качестве могло выступать как жилье, так и организация, то теперь мигранта можно оформить по месту трудоустройства лишь в случае, если он там проживает фактически. В ст. 21 закона также оговаривается, что иностранца можно ставить на миграционный учет в гостинице, санатории, детском лагере, медицинской организации и даже исправительном учреждении. Отметим, что на миграционный учет иностранец должен встать, как правило, в недельный срок после прибытия в страну (для Казахстана, Армении и других стран ЕАЭС - в 30-дневны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англоязычном издании The Moscow Times сообщается, что вступление поправок в силу вызвало легкую панику у экспатов. Так, глава Американской торговой палаты Алексис Родзянко признался изданию, что не знает, как зарегистрировать себя в своей же квартире, а в агентстве Visa-Delight заверили, что получают звонки от иностранцев "без перерыва по этому поводу". Отметим, что МВД совместно с МИДом должны в течение трех месяцев после вступления поправок в силу подготовить проект необходимых изменений в утвержденные правительством Правила осуществления миграционного учета иностранцев. Сейчас по ст. 18.8 КоАП РФ нарушение иностранцем режима пребывания в РФ грозит ему штрафом от 2 тыс. до 7 тыс. руб., а также выдворением из стр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татистике главного управления МВД РФ по вопросам миграции, в 2017 году в Россию въехало 17 млн иностранцев, на постоянной основе в стране проживает 9,5 млн граждан других стран. Число нелегальных мигрантов в октябре 2017 года в МВД оценивали в 2,6 млн. На миграционный учет в 2017 году поставлено 15,7 млн иностранцев - в основном из Узбекистана (4 млн), Таджикистана (2,1 млн), Украины (около 1,8 млн) и Китая (около 1,5 млн). В Москве и Подмосковье на учете стояли 4,5 млн человек. По данным НИУ ВШЭ, 33,6% мигрантов в 2017 году были заняты в оптовой и розничной торговле, ремонте автотранспорта и бытовых изделий, 16,4% - в строительстве, 13,9% - в социальных услугах и ЖКХ, 8% - в домашних хозяйств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мечательно, что внесению поправок в законодательство предшествовало разбирательство в Конституционном суде (КС) РФ. Американцы Нэфэноил Джозеф Ворден и Паркер Дрейк Олдхэм в 2016 году были выдворены из России за то, что встали на учет в мормонской церкви в Самаре, а жили в квартире по другому адресу. После серии проигранных тяжб проповедники обратились в КС, который предписал законодателю устранить неопределенность и разрешил не перерегистрироваться иностранцам, поставленным на учет по адресу принимающей стороны, если их правовая связь с принимающей стороной не утеряна (см. "Ъ" от 20 июля 2017 года). При этом КС указал, что "во всех иных случаях... если в законе прямо не указаны иные правила миграционного учета" иностранцы должны регистрироваться "по месту пребывания в месте их фактического проживания", что и закреплено вступающими в силу поправками. Отметим, что "иные правила учета" в законе на тот момент допускали регистрацию трудовых мигрантов по месту пребывания в нежилом помещении работодателя, на что КС прямо указал в мотивировочной части своего постановления. В главном управлении МВД РФ по вопросам миграции не смогли оперативно сказать, сколько иностранцев сейчас поставлено на учет по адресам работодателе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Адвокат сети "Миграция и право" правозащитного центра "Мемориал" Ольга Цейтлина напоминает, что регистрация в нежилых помещениях запрещена и для граждан РФ, хотя работодатели зачастую регистрируют мигрантов в нежилых полуподвальных или цокольных помещениях жилых домов. Адвокат Павел Астахов считает, что поправки могут "серьезно усложнить жизнь "белым компаниям"". "Раньше можно было легко оформлять иностранных работников по юридическим адресам компании, но теперь их надо ставить на учет по адресу фактического проживания. Значит, компания либо сама должна арендовать и оформлять жилье для сотрудника, либо владельцы арендуемой квартиры должны ставить на учет квартирантов, что далеко не все хотят делать",- рассуждает он. "Это усложнит жизнь и работодателю, и работнику",- считает научный сотрудник Института демографии НИУ ВШЭ Владимир Козлов, который говорит, что по своим адресам иностранных студентов регистрировали и некоторые вузы. Господин Астахов добавляет, что предоставление ложных сведений о регистрации иностранцев грозит компаниям штрафом до 800 тыс. руб.</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едставитель национальной юридической службы "Амулекс" Елена Проскурова напоминает, что в связи с проведением чемпионата мира по футболу сроки постановки на миграционный учет были сокращены до трех дней. При этом эксперт не исключает, что полицейские будут "прицельно проверять как принимающую сторону, так и самих мигрант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госпожи Цейтлиной, большинство мигрантов все равно живет не там, где зарегистрированы, и эффективность поправок будет зависеть от системы контроля - велика вероятность, что ужесточение ответственности лишь повысит коррупционную составляющую. "Наверное, станут больше резиновые квартиры",- рассуждает господин Козлов. Елена Проскурова из "Амулекса" напоминает, что процедуру постановки на миграционный учет можно пройти и на почте, причем "присутствие самого иностранца необязательн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помним, за фиктивную постановку мигрантов на учет в жилом помещении установлена уголовная ответственность, и в Госдуме ожидают второго чтения аналогичные поправки в отношении "резиновых офисов". В пояснительной записке приводится пример, что по адресу офиса ООО "Кадровый центр "Восток"" площадью 34 кв. м поставлено на учет 3,3 тыс. мигрантов, а по адресу офиса Межрегионального профсоюза "Защита" - 56 тыс. мигра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521239455"/>
      <w:bookmarkEnd w:id="230"/>
      <w:r>
        <w:rPr>
          <w:rFonts w:cs="Arial" w:ascii="Arial" w:hAnsi="Arial"/>
          <w:sz w:val="24"/>
          <w:szCs w:val="24"/>
        </w:rPr>
        <w:t>НОВЫЕ КРЕПОСТНЫ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8 июля миллионы мигрантов и студентов-иностранцев в России разом лишатся права на свободное передвижение: что происходит?</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ячеслав Половинко, Татьяна Васильчук</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овая газета,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7 июня Владимир Путин подписал Федеральный закон №163-ФЗ, в котором уточняются понятия миграционного учета в России. Согласно новому тексту, более четкие формулировки получают термины «место пребывания иностранного гражданина» и «сторона, принимающая иностранного гражданина». Большая часть СМИ описали это событие как облегчение жизни мигрантов, поскольку в документе говорится о том, что можно регистрировать иностранных работников в вагончиках, — и это вызвало ворчание среди жителей толерантной России: понаедут еще, займут все наши вагонч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деле ситуация совершенно другая. Новые правила поставили под удар всех законопослушных трудовых мигрантов и почти всех студентов из других стран. Вне закона может оказаться любое юридическое лицо, пытающееся позвать к себе на работу или на обучение представителя другой стр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не правового поля окажутся даже те люди, у кого уже есть все разрешающие пребывание в России документ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кон от восьмого-седьмо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иностранный гражданин приезжает в Россию, он обязан встать на миграционный учет и зарегистрироваться. Сам он зарегистрироваться при этом не может: обязанность возлагается на принимающую сторону. В случае частного визита — это хозяин арендуемой квартиры или гостиница, в случае учебы — вуз, в случае работы — фирма, в которой работает иностранец (последнее вариативно, поскольку на учет компания сотрудника ставить обязана, а регистрировать можно вроде как по желанию). С частниками разговор отдельный, а вот юридические лица поступали просто: закон допускал зарегистрировать студента или сотрудника просто на адрес главного здания вуза или компании. Сам иностранец при этом мог жить в другом месте, но подразумевается, что, если полиция или другие компетентные органы будут его искать, связаться с ним можно через тот адрес, где он зарегистриров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такой схемы были свои преимущества и недостатки. «Есть фирмы, у которых в штате пять-шесть тысяч иностранных сотрудников. Им удобно регистрировать людей на свой адрес, чтобы отслеживать своевременность выплат трудовых патентов и вовремя продлевать работникам сроки пребывания», — рассказывает миграционный эксперт Светлана Саламова. Обратная сторона медали кроется в условиях жизни таких работников (не всех: чаще всего это относится к мигрантам из Средней Азии). «Иногда работодатель селил сотрудников в вагончики по 15 человек, в тяжелые условия для проживания. К тому же найти людей по юридическому адресу часто очень сложно», — объясняет правозащитник Андрей Бабушк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бы решить в том числе и эти проблемы, были изменены формулировки терминов в миграционных законах. Вот только по факту положение мигрантов и их работодателей в России существенно ухудшилось, а не улучшилось. Подписанные 28 июня поправки гласят, что местом пребывания иностранного гражданина является жилое помещение, не являющееся местом жительства, или иное помещение, в котором иностранный гражданин или лицо без гражданства фактически проживает (регулярно использует для сна и отдыха). Если его регистрирует организация, иностранец должен фактически жить в принадлежащем компании помещении — при этом само помещение должно быть оборудовано под обычную жизн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раз: теперь иностранный работник, если он хочет, чтобы его регистрировала компания, обязан все время жить в жилых помещениях этой компании.</w:t>
      </w:r>
    </w:p>
    <w:p>
      <w:pPr>
        <w:pStyle w:val="Style15"/>
        <w:spacing w:lineRule="exact" w:line="240"/>
        <w:ind w:left="-709" w:firstLine="425"/>
        <w:jc w:val="both"/>
        <w:rPr/>
      </w:pPr>
      <w:r>
        <w:rPr>
          <w:rFonts w:cs="Times New Roman" w:ascii="Times New Roman" w:hAnsi="Times New Roman"/>
        </w:rPr>
        <w:t>Загвоздка в том, что у большинства юридических лиц просто нет жилых помещений. Проще всего будет строительным компаниям — они действительно теперь могут регистрировать работников в вагончиках и бытовках, — а всем остальным фирмам разместить своих сотрудников из других стран негде. Диван и микроволновка не являются показателем того, что помещение — жилое. «С точки зрения законодательства жилым помещением является то, которое зарегистрировано в таком статусе, — говорит Светлана Саламова. — Кабинет с диваном — это помещение нежилое, но если компания позволит там поставить свои чемоданы, плиту, холодильник, то теоретически вас там на учет поставить можно. Однако в таком случае сотрудник кадровой службы, который будет регистрировать вас в МВД, должен предоставить органам миграционного контроля документ о том, что это помещение зарегистрировано как жил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удут ли компании заниматься этим и отдавать свои кабинеты под спальни? Ответ очевид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упные агентства, работающие в сфере аудита и консалтинга (в этой отрасли много иностранцев — не только экспатов, но и выпускников российских вузов с паспортами стран СНГ), уже начали предупреждать своих сотрудников о необходимости искать место, где их могут зарегистрировать. Директор по маркетингу и PR компании AT Consulting Виктория Плотинская рассказала «Новой», что иностранные сотрудники организации должны до 9 июля зарегистрироваться по месту своего фактического проживания (раньше их регистрировала фирма на свой юридический адрес), а сама компания готова «помогать юридическими консультациями». Как полагает Плотинская, сложностей у их сотрудников возникнуть не должно, поскольку зарегистрироваться в арендуемой квартире — «не пробле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насколько известно «Новой», некоторые сотрудники крупных компаний уже подумывают об увольнении или переводе в свои страны в связи с тем, что регистрировать их хозяева квартир не намере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мпании теряют возможность контролировать миграционный учет своих иностранных работников, а иностранные граждане, проживающие в арендованных квартирах, будут вынуждены договариваться с собственниками жилых помещений о постановке на учет, — констатирует директор отдела налогов и юридических услуг Ernst &amp; Young Роман Гусев (эта компания сокращений персонала не планирует). — На практике мы видим, что многие арендодатели отказывают в этой процедуре, не желая брать дополнительную административную нагрузку. В таких случаях иностранцам придется в срочном порядке искать новое жилье. Те же арендодатели, которые согласятся выполнять новые требования, будут вынуждены жестко контролировать все въезды своих иностранных жильцов на территорию Российской Федерации, поскольку ставить их на миграционный учет необходимо после каждого такого въез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 здесь есть риски для добросовестных арендодателей — если иностранец въедет на территорию РФ и забудет сообщить об этом арендодателю, то последний окажется нарушителем закона, сам того не подозревая. С другой стороны, иностранцы также могут оказаться в затруднительном положении, если арендодатель вдруг откажется ставить их на миграционный учет или не сможет физически выполнить требования закона, например, по причине отъез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охо то, что у новых правил, судя по всему, есть обратная сила. То есть все, у кого текущая регистрация на юридический адрес действует и после 8 июля, с ближайшего понедельника становятся вне зак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конечно, не смогут в срочном порядке уговорить хозяев квартир зарегистрировать себя. Но в этом случае никто не гарантирует, что арендодатель будет делать это бесплатно: договор аренды предполагает, что за сдачу жилья хозяин платит налоги, а регистрация и аренда «по дружбе», вне налогового поля, может привести к тому, что цены на съем квартиры для иностранцев в России выраст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ормально об обратной силе закона в подписанных Путиным поправках ничего не сказано, однако еще до 8 июля правозащитники получают сигналы о попытках депортации мигрантов за то, что они живут не там, где зарегистрированы. По сути, такое право теперь закреплено за МВД официально: если человек с нероссийским паспортом будет обнаружен инспектором не по месту регистрации (вечером в другой квартире), это уже может стать причиной депорт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произошло 4 июля с гражданами Узбекистана в Омской области, рассказывает правозащитник Валентина Чупик. Иностранцы пришли в миграционный центр с регистрацией у посредника-легализатора, а их отправили на депортацию, поскольку они якобы не живут там, где зарегистриров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ыми словами, по новому закону мигрант не имеет права даже ночевать там, где он не зарегистриров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тим также, что по Конституции закон обратной силы не имеет — об этом говорит 54-я статья, и на это, в частности, напирают специалисты компании Alliance Legal Migration с офисом в Петербурге. Так что, по идее, все регистрации, сделанные до 8 июля, должны действовать и далее до окончания срока действия. Однако доказать это можно только через суд, а он на сторону мигрантов встает в редчайших случаях.</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ложники общежит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трудники российских фирм с паспортами другой страны — это полбеды: они в крайнем случае могут доплатить арендодателям за регистрацию. Под ударом оказываются все иностранные студенты в России. Раньше их регистрировали вузы на свои главные корпуса. Теперь всех иностранных студентов учебные заведения обязаны будут регистрировать в здании общежитий. Но количество мест в них не соответствует количеству иностранных студентов (в общежитиях к тому же должны жить и иногородние россияне), а к тому же есть люди, которые не хотят жить в общежитиях и могут снимать квартиры, — те же студенты с детьми, например. Раньше они могли надеяться на регистрацию от вуза, теперь же о регистрации им придется позаботиться самостояте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действует и в отношении тех студентов, которые уехали на каникулы домой, не зная, что осенью им придется въезжать по новым условиям. Кроме того, зарегистрированные в общежитиях студенты становятся, по сути, их заложник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Любое университетское нарушение или, например, поход на митинги создает для руководства университетов возможность лишать регистрации «неудобных» иностранных студентов, что автоматически означает нарушение режима пребывания и депортацию на родину. Учитывая, что многие иностранные студенты с крепостным правом никогда не сталкивались, они себя ведут как свободные люди. Теперь их свобода будет резко ограничена часами закрытия входной двери в общежит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и вузы, кажется, еще не знают, что им теперь делать: для большинства из них новые правила стали большой неожиданностью, а главный вопрос, который им предстоит решать, как теперь принимать иностранных студентов, если всех их зарегистрировать по закону будет невозмож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УДН «Новой» отказались комментировать измененные правила. В Высшей школе экономики заявили, что находятся «в процессе отработки механизма учета по новым правилам» (при этом в распоряжении «Новой» есть переписка студентов с миграционным отделом ВШЭ: там в категорической форме заявляется, что регистрация может быть только по месту фактического проживания). В МГУ «Новой» заявили, что «вопросы организации своевременной постановки на миграционный учет и продления визы иностранным обучающимся, проживающим на съемных квартирах, в настоящее время прорабатывается руководством Московского университета с целью поиска оптимального решения». «Никаких ограничений по приему иностранных абитуриентов в связи с принятием 163-ФЗ от 27.06.2018 Московский университет не рассматривает», — добавили в МГУ. Другие учебные заведения к моменту сдачи материала в печать на запросы «Новой» не ответи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у вуза нет общежития или его не хватает, студент может попросить у учебного заведения ходатайство для арендодателя, что вуз просит поставить его на учет по месту фактического проживания. И тогда хозяин квартиры может, если захочет, его зарегистрировать», — объясняет миграционный эксперт Светлана Саламов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се под колпак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стоит думать, что все вышеперечисленное — головная боль иностранцев, которая вас не косн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новым правилам россияне, которые сдают квартиру иностранцам, автоматически становятся «принимающей стороной» — то есть они обязаны зарегистрировать их на своей жилплощади и несут за них ответственно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тех, кто сдает квартиры иностранцам, тоже будут повышенные проверки и штрафы в случае несоблюдения законов», — прогнозирует Саламова. Справедливости ради эти штрафы существовали и раньше, однако они почти никогда не выписывались. По информации «Новой», сразу после окончания чемпионата мира полиция начнет усиленно обходить дома на предмет незарегистрированных иностранц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олее того, сейчас россиянин несет ответственность за иностранного гражданина, даже если тот уехал, но миграционный учет еще действует. В Госдуме готовится ко второму чтению законопроект от Ирины Яровой, по которому можно снять мигранта с учета самостоятельно и мгновенно через интернет. Но этот же законопроект фактически позволит арендодателям в любой момент снять жильца с учета по своему собственному желанию (например, утверждая, что с мигрантом «потерян контакт»). В этом случае человек просто будет привязан к прихоти хозяина: тот может повысить арендную плату просто так, угрожая в противном случае лишить иностранца регистрации. К тому же если мигрант не живет в той квартире, в которой он зарегистрирован, он может оказаться без документов в любой момент, поскольку, согласно еще одной поправке, мигранта можно выписать из квартиры без его собственного ведома. В таком случае постовые на улице могут, остановив иностранца, автоматически его оштрафовать и депортиров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ередине июня в Госдуме одобрили во втором чтении еще один законопроект. По нему организация, пригласившая иностранца, несет за его поступки полную ответственность: например, если он помимо этой организации работает где-то еще или «промышляет темными делишками» (цитата депутата Госдумы Виктора Карамышева), придут потом к первичной организации. Кроме того, компании же должны будут позаботиться о том, чтобы мигрант после окончания срока трудового договора мгновенно выехал из страны — в противном случае сама организация будет оштрафова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гда же был одобрен новый перечень штрафов за несоблюдение всех этих правил и со стороны организаций, и со стороны простых россия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новым нормам КоАП за нарушения, связанные с мигрантами, физические лица будут платить до 4 тысяч рублей, должностные лица — до 50 тысяч, юридические лица — до 500 тысяч рублей.</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ыгодополучател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большому счету, пакет законов, принятый и еще рассматриваемый (МВД, например, создает экспертную группу для разработки Миграционного кодекса), должен был быть как минимум отправлен на доработку, поскольку, как говорит правозащитник Андрей Бабушкин, «количество вреда от него превышает количество пользы». Но кулуарность принятия этих правил — не было ни общественной экспертизы новых правил, ни, насколько известно «Новой», даже консультаций с независимыми миграционными юристами — говорит о том, что новые репрессивные правила в отношении мигрантов выгодны именно в таком вид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опрос — кому? К примеру, Ирина Яровая считает, что некоторые изменения — та же возможность снимать мигранта с учета самостоятельно — в интересах простых россиян: об этом говорится в пояснительной записке к законопроекту, которую в ответ на просьбу «Новой» о комментарии прислали помощники депутата. Правозащитники же считают, что МВД, в ведение которого полностью перешла миграция, получило еще один инструмент для вымогательства взяток. Любого мигранта могут остановить на улице и угрожать ему депортацией (а откупиться проще), любого хозяина квартиры можно запугать штраф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тому же угроза депортации — удобный инструмент для расправы с неугодны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овая» рассказывала о семье Гулчехры Алиевой, которую вместе с сыном закрыли на пять дней в отделении полиции в Раменках без еды и воды, выпуская раз в два дня в туалет. Полицейские, по словам Алиевых и правозащитников, вымогали деньги, в противном случае обещая депортировать их в связи с усилением мер перед чемпионатом мира по футболу. После вмешательства правозащитников Алиевых отпустили, и было даже заведено уголовное дело по факту пыток. «Однако когда их вызвали на допрос, выяснилось, что их намерены депортировать за то, что они зарегистрированы по месту работы, а не там, где живут на самом деле (закон при этом еще не начал действовать. — «Новая»), — говорит Валентина Чупик. — Мы фактически спаслись из отделения бегств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зоне спортивного режима. Россия готовится к ЧМ по футболу: освящает арены, учится сбивать дроны, воюет с саранчой и мигранта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Еще один бенефициар нового закона — спецслужбы. Как стало известно «Новой» от источника в университетской среде, сотрудники спецслужб имеют отношение к некоторым миграционным отделам в российских вуза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ути, это возвращение советской системы «работы» с иностранцами в университетах: при абсолютной неизбежности нарушений со стороны студентов-мигрантов их можно склонять к «дружбе» и «сотрудничеству» при необходимост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роме того, иностранцы как таковые теперь без официальной регистрации просто не смогут сделать малейшего шага в стране. Под раздачу, правда, попадут дружественные Кыргызстан и Казахстан — но это уже побочные эффекты.</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конец, выгоду от этого закона приобретут фиктивные регистраторы мигрантов, поскольку вся индустрия уйдет в теневой сектор. Уже сейчас мигранты, приезжающие в ММЦ в Сахарово, не могут там зарегистрироваться на время оформления других документов, того же патента (у ММЦ, говорят правозащитники, больше нет на это прав из-за нового закона). «Все идут толпой на Казанский вокзал, регистрироваться у тех, кто делает это фиктивно», — констатирует Валентина Чупик. В районе Казанского вокзала, насколько известно «Новой», крупнейшая точка таких «услуг»: при этом действуют люди фактически на глазах у представителей силовых структур, но те не делают ничего (возможно, знают нечто большее). Стоимость такой фиктивной регистрации составляет 7–8 тысяч рублей — значимые для мигрантов день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ВД упорно продолжает молчать о том, как вообще будет действовать этот закон, — никаких официальных пояснений опубликовано не было. «Новая» отправила запрос в министерство, но к моменту публикации материала ответа от ведомства не поступил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1" w:name="__RefHeading___Toc521239456"/>
      <w:bookmarkEnd w:id="231"/>
      <w:r>
        <w:rPr>
          <w:rFonts w:cs="Arial" w:ascii="Arial" w:hAnsi="Arial"/>
          <w:sz w:val="24"/>
          <w:szCs w:val="24"/>
        </w:rPr>
        <w:t>С ФИКТИВНЫМИ НЕ РАССТАВАЙТЕСЬ</w:t>
      </w:r>
    </w:p>
    <w:p>
      <w:pPr>
        <w:pStyle w:val="Style16"/>
        <w:ind w:left="-709" w:hanging="0"/>
        <w:rPr/>
      </w:pPr>
      <w:r>
        <w:rPr>
          <w:rStyle w:val="Style14"/>
          <w:rFonts w:cs="Times New Roman" w:ascii="Times New Roman" w:hAnsi="Times New Roman"/>
          <w:sz w:val="24"/>
          <w:szCs w:val="24"/>
        </w:rPr>
        <w:t>Марина Юршина, Татьяна Берсенева</w:t>
      </w:r>
    </w:p>
    <w:p>
      <w:pPr>
        <w:pStyle w:val="Style16"/>
        <w:ind w:left="-709" w:hanging="0"/>
        <w:rPr/>
      </w:pPr>
      <w:r>
        <w:rPr>
          <w:rStyle w:val="Style14"/>
          <w:rFonts w:cs="Times New Roman" w:ascii="Times New Roman" w:hAnsi="Times New Roman"/>
          <w:sz w:val="24"/>
          <w:szCs w:val="24"/>
        </w:rPr>
        <w:t>Известия, 24.07.2018</w:t>
      </w:r>
    </w:p>
    <w:p>
      <w:pPr>
        <w:pStyle w:val="Style15"/>
        <w:spacing w:lineRule="exact" w:line="240"/>
        <w:ind w:left="-709" w:firstLine="425"/>
        <w:jc w:val="both"/>
        <w:rPr/>
      </w:pPr>
      <w:r>
        <w:rPr>
          <w:rFonts w:cs="Times New Roman" w:ascii="Times New Roman" w:hAnsi="Times New Roman"/>
        </w:rPr>
        <w:t>Иностранцев - супругов граждан РФ обяжут работать и жить со своей семьей только в одном регионе страны. Также им запретят самостоятельно покидать пределы субъекта и даже менять место жительства в его границах. Ограничение коснется тех, кто получил разрешение на временное проживание в РФ без учета установленной квоты, сославшись на брак или близкое родство с российским гражданином. Такое нововведение содержит правительственный законопроект, направленный на снижение числа фиктивных браков. Принять инициативу в первом чтении рекомендуют два комитета Госдумы. Эксперты признают необходимость более строгого миграционного учета и считают, что запрет упростит МВД задачу по выявлению подозреваемых в экстремизме и терроризм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ициатива, разработанная МВД, направлена на снижение числа злоупотреблений правом получения разрешения на временное проживание без учета квоты, ежегодно утверждаемой правительством. Согласно действующему законодательству, в разряд тех, кому выдается такое разрешение, входят супруги, родители или дети российских гражд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ключая с россиянами фиктивные браки, этим часто пользуются иностранцы - впоследствии это позволяет получить гражданство РФ по упрощенной схеме, подчеркивается в сопроводительной записке к документу. Отследить и доказать фиктивность такого семейного союза непросто. Более того, серьезной ответственности за это не предусмотрено - как правило, брак просто аннулируют, а иностранца выдворяют на роди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еди оснований для признания брака недействительным Семейный кодекс РФ приводит отсутствие совместной жизни супругов. На эту же причину ориентирован и законопроект правительства. Документ предлагает установить дополнительное ограничение для иностранцев, получивших разрешения на временное проживание без учета квоты: они должны жить и работать только там, где проживает их супруг, родитель или ребенок. Переехать в другой город в пределах этого региона или переселиться в другой субъект иностранный гражданин сможет тоже только вместе с семьей. Исключение сделано лишь для участников госпрограммы добровольного переселения соотечествен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митет Госдумы по делам национальностей рассмотрит законопроект сегодня на заседании. Необходимо исключить ситуации, когда иностранец получает разрешение на въезд благодаря фиктивному браку, а для жизни и трудовой деятельности выбирает другой субъект РФ, заявил "Известиям" глава комитета Ильдар Гильмутдинов ("Единая Россия"). Подобные злоупотребления, по его словам, создают дополнительную нагрузку на рынки труда таких экономически развитых регионов, как Москва, Санкт- Петербург и другие агломерации. При этом важно, что запрет не коснется участников госпрограммы по оказанию содействия добровольному переселению в РФ соотечественников, подчеркнул депут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фильный комитет по развитию гражданского общества также намерен поддержать эту инициативу. Никто не будет ущемлять право на неприкосновенность частной жизни и рассматривать браки под лупой, чтобы выявить признаки фиктивности, заявил глава комитета Сергей Гаврилов (КПРФ). Речь идет о пресечении использования института брака как легального способа ухода от, например, оплаты авансового платежа НДФЛ за работу по трудовому патенту.</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едлагаемые нововведения затруднят незаконную легализацию иностранцев в России, убежден руководитель практики трудового и миграционного права юридической группы "Яковлев и партнеры" Антон Алексеев. По различным данным, до 20% браков с иностранцами являются фиктивными союзами с целью получения разрешения на временное проживание в России, отметил он. Но это выявленные или пресеченные случаи, реальное же их количество может быть еще больше, считает юрист. Чаще всего нелегальными мигрантами выбираются прилегающие к Московской области субъекты РФ, так как столичный регион традиционно является для них самым привлекательным, рассказал Антон Алексее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конопроект имеет выраженную правоохранительную направленность, считает и председатель комиссии Общественной палаты РФ по развитию общественной дипломатии, гуманитарному сотрудничеству и сохранению традиционных ценностей Елена Сутормина. Безусловно, необходимо более строго вести миграционный учет, признает она, но в стране уже сейчас действуют достаточно четкие правила в сфере трудовой миграции из стран СНГ. Вместе с тем запрет на выезд в другие регионы упростит МВД задачу в выявлении иностранцев, подозреваемых в экстремизме и связях с террористическими группировками. В первую очередь это касается приезжих из стран ближнего зарубежья и центральных азиатских республик, отметила Елена Суторм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ое чтение законопроекта назначено на сентябр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2" w:name="__RefHeading___Toc521239457"/>
      <w:bookmarkEnd w:id="232"/>
      <w:r>
        <w:rPr>
          <w:rFonts w:cs="Arial" w:ascii="Arial" w:hAnsi="Arial"/>
          <w:sz w:val="24"/>
          <w:szCs w:val="24"/>
        </w:rPr>
        <w:t>ОТФУТБОЛИЛИ: ЧМ-2018 ОТКРЫЛ ДВЕРИ БЕЖЕНЦАМ, НО ОНИ РОССИИ НЕ НУЖНЫ</w:t>
      </w:r>
    </w:p>
    <w:p>
      <w:pPr>
        <w:pStyle w:val="Style16"/>
        <w:ind w:left="-709" w:hanging="0"/>
        <w:rPr/>
      </w:pPr>
      <w:r>
        <w:rPr>
          <w:rStyle w:val="Style14"/>
          <w:rFonts w:cs="Times New Roman" w:ascii="Times New Roman" w:hAnsi="Times New Roman"/>
          <w:sz w:val="24"/>
          <w:szCs w:val="24"/>
        </w:rPr>
        <w:t>Алина Пинчук</w:t>
      </w:r>
    </w:p>
    <w:p>
      <w:pPr>
        <w:pStyle w:val="Style16"/>
        <w:ind w:left="-709" w:hanging="0"/>
        <w:rPr/>
      </w:pPr>
      <w:r>
        <w:rPr>
          <w:rStyle w:val="Style14"/>
          <w:rFonts w:cs="Times New Roman" w:ascii="Times New Roman" w:hAnsi="Times New Roman"/>
          <w:sz w:val="24"/>
          <w:szCs w:val="24"/>
        </w:rPr>
        <w:t>Радио Свобода, 31.07.2018</w:t>
      </w:r>
    </w:p>
    <w:p>
      <w:pPr>
        <w:pStyle w:val="Style15"/>
        <w:spacing w:lineRule="exact" w:line="240"/>
        <w:ind w:left="-709" w:firstLine="425"/>
        <w:jc w:val="both"/>
        <w:rPr/>
      </w:pPr>
      <w:r>
        <w:rPr>
          <w:rFonts w:cs="Times New Roman" w:ascii="Times New Roman" w:hAnsi="Times New Roman"/>
        </w:rPr>
        <w:t>Чемпионат мира по футболу закончился, но не все болельщики покинули Россию: как минимум 40 человек решили просить убежища и обратились в Комитет "Гражданское содействие" за помощью. Футбольные болельщики решили использовать чемпионат, чтобы сбежать из своих стран, где они находятся под угрозой. Но в российской миграционной службе они столкнулись с безразличием к их проблемам и даже с ксенофоби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 потоке иностранцев, которые хотят получить статус беженцев, написала на своей странице в Facebook председатель Комитета Светлана Ганнушк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нце мундиаля футбольные фанаты начали приходить в Комитет поодиночке или маленькими группами, а в последний раз за помощью обратились сразу 10 человек. Причинами для получения статуса беженца футбольные фанаты называют военные конфликты, преследование за оппозиционную деятельность и участие в демонстрациях, пытки. В основном это граждане одной и той же страны, из которой раньше у Комитета не было беженцев. Название этой страны Ганнушкина решила пока не называть, но отметила, что совершенно ясно, что все эти люди между собой знакомы. Возможно, они даже группами приняли решение бежать из своей стр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 мы ничего не понимаем, кроме того, что это новые для нас страны, – говорит Ганнушкина. – Мы еще плохо знаем ситуацию в этих странах. Ее приходится изучать заново, в частности, в Нигерии. Когда бывает такой большой поток, конечно, я предпочитаю людям верить, но иногда это довольно трудно. Понятно, что часть историй слишком одинакова, часть историй, по всей вероятности, заранее заготовлена. У нас была пара случаев, когда люди, поняв, что их история не тянет на статус беженца, на следующий день излагали новую. Но это не значит совершенно, что среди них нет тех, кто действительно нуждается в убежище. Это огромная и серьезная работа и для нас, потому что у нас просто не хватает для этого сил и мощности организации, и для миграционных органов, которые вообще не хотят это делать, и этих фанатов футбола благополучно отфутболив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оссийской миграционной службе фанаты столкнулись с пренебрежительным отношением и ксенофобскими высказываниями в свой адрес. Сотрудник миграционной службы, о котором Ганнушкина пишет в посте на Facebook, был убежден, что в России "сажают за то, что человек гей". А когда ему объяснили, что все это давно уже не так, он был очень удивлен и сказал, что это неправильно – нужно сажать. Аналогичные высказывания были со стороны переводчика, несмотря на то что в данной ситуации он лишь канал связи. Тем не менее переводчик вмешивался и говорил мужчине, что он позор своего народа, что ему должно быть стыдно и так дал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общении с этим же мужчиной сотрудники службы потребовали пригласить представителя ЛГБТ-сообщества, чтобы подтвердить его членство в организаци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требовали представителя, который докажет, что он член организации. Они явно издевались над ним, – говорит волонтер Мария Данилкина, которая сопровождает беженцев. – Сама процедура не очень приятная. Я ходила раз пять, но там процесс очень унизительный для человека. На беженца из ЛГБТ, который со мной ходил, пришли посмотреть все сотрудники. Как в зоопарке, созвали всех сотрудников: "Смотрите, кто пришел". Интервью, которое необходимо для подачи документов на получение статуса беженца и временного убежища, выглядит как допрос в полиции. И психологическое давление очень некомфортное. Люди пришли искать помощи, а попали в обстановку издеватель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лонтер Шабнам Абдуллаева сопровождала другого беженца и какое-то время находилась в кабинете, где были только сотрудники службы. Между собой они обсуждали, что приходят представители ЛГБТ-сообщества, и нецензурно выражались в их адрес. По словам Абдуллаевой, оскорбляющие слова к представителям ЛГБТ использовали абсолютно все сотрудники в той комнате, когда общались между соб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давно Абдуллаева сопровождала беженца на письменное интервью, где нужно было заполнить анкету на русском языке. В конце каждой анкеты написано, что переводчик все перевел заявителю на английский язык. Под этим должны подписаться и заявитель, и переводч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ыталась переводить каждый вопрос и каждый ответ, что записали в миграционной службе. Потом сотрудница начала на меня агрессивно реагировать – зачем я все это перевожу, времени нет. Я ей сказала, что по правилам нужно переводить, но она все равно агрессивно реагировала и не дала мне все переве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рия Данилкина также столкнулась с некорректным поведением сотрудников миграционной службы по отношению к беженцам. По ее словам, их пытаются спровоцировать или просто обманут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авно был случай с йеменцем. Он бежал от политического преследования. В соответствии с Международным правом он имеет все права подавать документы на статус беженца. У него не было индивидуальной угрозы, но была угроза его отцу. Сотрудник откровенно ему сообщил, что он не может получить статус беженца, что он не подпадает под эту категорию. Это ложь. Они пытаются их убедить подавать документы на временное убежище, говоря, что статус беженца они все равно не получат. Вводят их в заблуждение, всячески пытаясь им угрожать. Говорят, что ничего здесь не получите, у вас нет оснований и так далее, хотя основания есть. Они пытаются переубедить их. Все интервью проходит в очень напряженной обстановке, хотя существуют международные нормы, когда должна быть возможность, чтобы на месте был психолог и так дал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митет "Гражданское содействие" и ранее обращал внимание общественности на проблемы мигрантов и беженцев. В 2015 году Комитет выпустил доклад о том, как в нашей стране работает система по получению убежища. Согласно нему, российская система не соответствует всем стандартам Конвенции, и получить убежище в России достаточно сложно. Заместитель председателя Комитета Елена Буртина тогда рассказала, что Россия не выполняет те обязательства, которые она на себя взяла при подписании Конвенции, и люди сталкиваются с трудностями еще на самом первом этапе – при обращении за убежищем. Кроме того, нередко решения принимаются из соображений, не связанных с закон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я принимаются не столько в соответствии с законами и с определением понятия "беженец", которое имеется в законе о беженцах и которое соответствует конвенционному определению, сколько из всякого рода соображений, в первую очередь – политических и властных установок: принимать беженцев или не принимать, из какой страны принимать, из какой – нет. Помимо властных установок, во многих случаях решения принимают на условиях коррупции. Справедливой процедуры предоставления убежища в России нет, – рассказала Бурт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7 году стало известно о том, как российские власти выдворяют беженцев, даже не дав им возможность доказать, что у них действительно есть основания бежать из своей страны. В миграционной службе у людей забирали паспорта и просили подождать своей очереди, но на прием их так и не звали, а паспорта отдавали в полицию. Затем полицейские уже через суд оформляли выдворение из стран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Живут где приде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Ганнушкиной, в Москве есть несколько центров временного размещения для беженцев, которые могут вместить не более 600 человек, но и на эти центры футбольные фанаты еще не имеют права. К тому же процесс заселения в эти центры очень сложный, и за каждого приходится бороться. Сейчас беженцы живут там, где придется, и государство никак не поддерживает таких людей, никакие пособия им не положе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человек должен жить, если он не знает языка и не имеет права работать? Ничего у него нет! Поэтому положение их, конечно, очень тяжелое. Многие уезжают даже не потому, что они не нуждаются в убежище, а потому что они просто не могут никак его здесь получить. И эта жизнь становится для них невыносим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пока что новым беженцам приходится приспосабливаться к новым условиям и новым людям, которые далеко не всегда дружелюбны. Однажды волонтер Шабнам Абдуллаева зашла с одним из беженцев в магазин, чтобы купить кофе. Выяснилось, что в России он научился не носить с собой наличные деньги, потому что его часто останавливает полиция, избивает и забирает день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ссия была популярна среди беженцев только в последние годы 20-го века: в основном люди бежали из Азербайджана, Грузии, Казахстана, Таджикистана и Узбекистана. Согласно данным Росстата, за период с 1998 по 2000 годы в Россию прибыло 443 тысячи человек. Затем количество получивших убежище резко пошло на спад. Последние 10 лет количество беженцев не достигает и тысячи в год. Основные направления, откуда бегут люди в последние годы, – это Афганистан, Грузия и Укра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3" w:name="__RefHeading___Toc521239458"/>
      <w:bookmarkEnd w:id="233"/>
      <w:r>
        <w:rPr>
          <w:rFonts w:cs="Arial" w:ascii="Arial" w:hAnsi="Arial"/>
          <w:sz w:val="24"/>
          <w:szCs w:val="24"/>
        </w:rPr>
        <w:t>ВЕЛИКОЕ ПЕРЕВСЕЛЕНИЕ НАРОД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иллионы мигрантов и студентов-иностранцев придется заново регистрировать на чьей-то жилплощади или депортировать из Рос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тьяна Васильчук, Вячеслав Половинк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овая газета, 06.07.2018</w:t>
      </w:r>
    </w:p>
    <w:p>
      <w:pPr>
        <w:pStyle w:val="Style15"/>
        <w:spacing w:lineRule="exact" w:line="240"/>
        <w:ind w:left="-709" w:firstLine="425"/>
        <w:jc w:val="both"/>
        <w:rPr/>
      </w:pPr>
      <w:r>
        <w:rPr>
          <w:rFonts w:cs="Times New Roman" w:ascii="Times New Roman" w:hAnsi="Times New Roman"/>
        </w:rPr>
        <w:t>28 июня Владимир Путин подписал Федеральный закон N163-ФЗ, в котором уточняются понятия миграционного учета в России. Согласно новому тексту, более четкие формулировки получают термины "место пребывания иностранного гражданина" и "сторона, принимающая иностранного гражданина". Большая часть СМИ описали это событие как облегчение жизни мигрантов, поскольку в документе говорится о том, что можно регистрировать иностранных работников в вагончиках, - и это вызвало ворчание среди жителей толерантной России: понаедут еще, займут все наши вагонч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деле ситуация совершенно другая. Новые правила поставили под удар всех законопослушных трудовых мигрантов и почти всех студентов из других стран. Вне закона может оказаться любое юридическое лицо, пытающееся позвать к себе на работу или на обучение представителя другой страны. Вне правового поля окажутся даже те люди, у кого уже есть все разрешающие пребывание в России документ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кон от восьмого-седьмо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иностранный гражданин приезжает в Россию, он обязан встать на миграционный учет и зарегистрироваться. Сам он зарегистрироваться при этом не может: обязанность возлагается на принимающую сторону. В случае частного визита - это хозяин арендуемой квартиры или гостиница, в случае учебы - вуз, в случае работы - фирма, в которой работает иностранец (последнее вариативно, поскольку на учет компания сотрудника ставить обязана, а регистрировать можно вроде как по желанию). С частниками разговор отдельный, а вот юридические лица поступали просто: закон допускал зарегистрировать студента или сотрудника просто на адрес главного здания вуза или компании. Сам иностранец при этом мог жить в другом месте, но подразумевается, что, если полиция или другие компетентные органы будут его искать, связаться с ним можно через тот адрес, где он зарегистриров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такой схемы были свои преимущества и недостатки. "Есть фирмы, у которых в штате пять-шесть тысяч иностранных сотрудников. Им удобно регистрировать людей на свой адрес, чтобы отслеживать своевременность выплат трудовых патентов и вовремя продлевать работникам сроки пребывания", - рассказывает миграционный эксперт Светлана Саламова. Обратная сторона медали кроется в условиях жизни таких работников (не всех: чаще всего это относится к мигрантам из Средней Азии). "Иногда работодатель селил сотрудников в вагончики по 15 человек, в тяжелые условия для проживания. К тому же найти людей по юридическому адресу часто очень сложно", - объясняет правозащитник Андрей Бабушк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бы решить в том числе и эти проблемы, были изменены формулировки терминов в миграционных законах. Вот только по факту положение мигрантов и их работодателей в России существенно ухудшилось, а не улучшилось. Подписанные 28 июня поправки гласят, что местом пребывания иностранного гражданина является жилое помещение, не являющееся местом жительства, или иное помещение, в котором иностранный гражданин или лицо без гражданства фактически проживает (регулярно использует для сна и отдыха). Если его регистрирует организация, иностранец должен фактически жить в принадлежащем компании помещении - при этом само помещение должно быть оборудовано под обычную жизн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раз: теперь иностранный работник, если он хочет, чтобы его регистрировала компания, обязан все время жить в жилых помещениях этой компа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гвоздка в том, что у большинства юридических лиц просто нет жилых помещений. Проще всего будет строительным компаниям - они действительно теперь могут регистрировать работников в вагончиках и бытовках, - а всем остальным фирмам разместить своих сотрудников из других стран негде. Диван и микроволновка не являются показателем того, что помещение - жилое. "С точки зрения законодательства жилым помещением является то, которое зарегистрировано в таком статусе, - говорит Светлана Саламова. - Кабинет с диваном - это помещение нежилое, но если компания позволит там поставить свои чемоданы, плиту, холодильник, то теоретически вас там на учет поставить можно. Однако в таком случае сотрудник кадровой службы, который будет регистрировать вас в МВД, должен предоставить органам миграционного контроля документ о том, что это помещение зарегистрировано как жил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удут ли компании заниматься этим и отдавать свои кабинеты под спальни? Ответ очевиден. Крупные агентства, работающие в сфере аудита и консалтинга (в этой отрасли много иностранцев - не только экспатов, но и выпускников российских вузов с паспортами стран СНГ), уже начали предупреждать своих сотрудников о необходимости искать место, где их могут зарегистрировать. Директор по маркетингу и PR компании AT Consulting Виктория Плотинская рассказала "Новой", что иностранные сотрудники организации должны до 9 июля зарегистрироваться по месту своего фактического проживания (раньше их регистрировала фирма на свой юридический адрес), а сама компания готова "помогать юридическими консультациями". Как полагает Плотинская, сложностей у их сотрудников возникнуть не должно, поскольку зарегистрироваться в арендуемой квартире - "не пробле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насколько известно "Новой", некоторые сотрудники крупных компаний уже подумывают об увольнении или переводе в свои страны в связи с тем, что регистрировать их хозяева квартир не намерены. "Компании теряют возможность контролировать миграционный учет своих иностранных работников, а иностранные граждане, проживающие в арендованных квартирах, будут вынуждены договариваться с собственниками жилых помещений о постановке на учет, - констатирует директор отдела налогов и юридических услуг Ernst &amp; Young Роман Гусев (эта компания сокращений персонала не планирует). - На практике мы видим, что многие арендодатели отказывают в этой процедуре, не желая брать дополнительную административную нагрузку. В таких случаях иностранцам придется в срочном порядке искать новое жилье. Те же арендодатели, которые согласятся выполнять новые требования, будут вынуждены жестко контролировать все въезды своих иностранных жильцов на территорию Российской Федерации, поскольку ставить их на миграционный учет необходимо после каждого такого въезда. И здесь есть риски для добросовестных арендодателей - если иностранец въедет на территорию РФ и забудет сообщить об этом арендодателю, то последний окажется нарушителем закона, сам того не подозревая. С другой стороны, иностранцы также могут оказаться в затруднительном положении, если арендодатель вдруг откажется ставить их на миграционный учет или не сможет физически выполнить требования закона, например, по причине отъез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лохо то, что у новых правил, судя по всему, есть обратная сила. То есть все, у кого текущая регистрация на юридический адрес действует и после 8 июля, с ближайшего понедельника становятся вне закона. Если, конечно, не смогут в срочном порядке уговорить хозяев квартир зарегистрировать себя. Но в этом случае никто не гарантирует, что арендодатель будет делать это бесплатно: договор аренды предполагает, что за сдачу жилья хозяин платит налоги, а регистрация и аренда "по дружбе", вне налогового поля, может привести к тому, что цены на съем квартиры для иностранцев в России выраст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ормально об обратной силе закона в подписанных Путиным поправках ничего не сказано, однако еще до 8 июля правозащитники получают сигналы о попытках депортации мигрантов за то, что они живут не там, где зарегистрированы. По сути, такое право теперь закреплено за МВД официально: если человек с нероссийским паспортом будет обнаружен инспектором не по месту регистрации (вечером в другой квартире), это уже может стать причиной депортации. Так произошло 4 июля с гражданами Узбекистана в Омской области, рассказывает правозащитник Валентина Чупик. Иностранцы пришли в миграционный центр с регистрацией у посредника-легализатора, а их отправили на депортацию, поскольку они якобы не живут там, где зарегистрирова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ыми словами, по новому закону мигрант не имеет права даже ночевать там, где он не зарегистрирова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тим также, что по Конституции закон обратной силы не имеет - об этом говорит 54-я статья, и на это, в частности, напирают специалисты компании Alliance Legal Migration с офисом в Петербурге. Так что, по идее, все регистрации, сделанные до 8 июля, должны действовать и далее до окончания срока действия. Однако доказать это можно только через суд, а он на сторону мигрантов встает в редчайших случаях.</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ложники общежит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трудники российских фирм с паспортами другой страны - это полбеды: они в крайнем случае могут доплатить арендодателям за регистрацию. Под ударом оказываются все иностранные студенты в России. Раньше их регистрировали вузы на свои главные корпуса. Теперь всех иностранных студентов учебные заведения обязаны будут регистрировать в здании общежитий. Но количество мест в них не соответствует количеству иностранных студентов (в общежитиях к тому же должны жить и иногородние россияне), а к тому же есть люди, которые не хотят жить в общежитиях и могут снимать квартиры, - те же студенты с детьми, например. Раньше они могли надеяться на регистрацию от вуза, теперь же о регистрации им придется позаботиться самостоятель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действует и в отношении тех студентов, которые уехали на каникулы домой, не зная, что осенью им придется въезжать по новым условиям. Кроме того, зарегистрированные в общежитиях студенты становятся, по сути, их заложниками. Любое университетское нарушение или, например, поход на митинги создает для руководства университетов возможность лишать регистрации "неудобных" иностранных студентов, что автоматически означает нарушение режима пребывания и депортацию на родину. Учитывая, что многие иностранные студенты с крепостным правом никогда не сталкивались, они себя ведут как свободные люди. Теперь их свобода будет резко ограничена часами закрытия входной двери в общежит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и вузы, кажется, еще не знают, что им теперь делать: для большинства из них новые правила стали большой неожиданностью, а главный вопрос, который им предстоит решать, как теперь принимать иностранных студентов, если всех их зарегистрировать по закону будет невозмож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УДН "Новой" отказались комментировать измененные правила. В Высшей школе экономики заявили, что находятся "в процессе отработки механизма учета по новым правилам" (при этом в распоряжении "Новой" есть переписка студентов с миграционным отделом ВШЭ: там в категорической форме заявляется, что регистрация может быть только по месту фактического проживания). В МГУ "Новой" заявили, что "вопросы организации своевременной постановки на миграционный учет и продления визы иностранным обучающимся, проживающим на съемных квартирах, в настоящее время прорабатывается руководством Московского университета с целью поиска оптимального решения". "Никаких ограничений по приему иностранных абитуриентов в связи с принятием 163-ФЗ от 27.06.2018 Московский университет не рассматривает", - добавили в МГУ. Другие учебные заведения к моменту сдачи материала в печать на запросы "Новой" не ответи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у вуза нет общежития или его не хватает, студент может попросить у учебного заведения ходатайство для арендодателя, что вуз просит поставить его на учет по месту фактического проживания. И тогда хозяин квартиры может, если захочет, его зарегистрировать", - объясняет миграционный эксперт Светлана Саламов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се под колпак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стоит думать, что все вышеперечисленное - головная боль иностранцев, которая вас не коснется. По новым правилам россияне, которые сдают квартиру иностранцам, автоматически становятся "принимающей стороной" - то есть они обязаны зарегистрировать их на своей жилплощади и несут за них ответственность. "Для тех, кто сдает квартиры иностранцам, тоже будут повышенные проверки и штрафы в случае несоблюдения законов", - прогнозирует Саламова. Справедливости ради эти штрафы существовали и раньше, однако они почти никогда не выписывались. По информации "Новой", сразу после окончания чемпионата мира полиция начнет усиленно обходить дома на предмет незарегистрированных иностранце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олее того, сейчас россиянин несет ответственность за иностранного гражданина, даже если тот уехал, но миграционный учет еще действует. В Госдуме готовится ко второму чтению законопроект от Ирины Яровой, по которому можно снять мигранта с учета самостоятельно и мгновенно через интернет. Но этот же законопроект фактически позволит арендодателям в любой момент снять жильца с учета по своему собственному желанию (например, утверждая, что с мигрантом "потерян контакт"). В этом случае человек просто будет привязан к прихоти хозяина: тот может повысить арендную плату просто так, угрожая в противном случае лишить иностранца регистрации. К тому же если мигрант не живет в той квартире, в которой он зарегистрирован, он может оказаться без документов в любой момент, поскольку, согласно еще одной поправке, мигранта можно выписать из квартиры без его собственного ведома. В таком случае постовые на улице могут, остановив иностранца, автоматически его оштрафовать и депортироват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середине июня в Госдуме одобрили во втором чтении еще один законопроект. По нему организация, пригласившая иностранца, несет за его поступки полную ответственность: например, если он помимо этой организации работает где-то еще или "промышляет темными делишками" (цитата депутата Госдумы Виктора Карамышева), придут потом к первичной организации. Кроме того, компании же должны будут позаботиться о том, чтобы мигрант после окончания срока трудового договора мгновенно выехал из страны - в противном случае сама организация будет оштрафова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гда же был одобрен новый перечень штрафов за несоблюдение всех этих правил и со стороны организаций, и со стороны простых россиян. По новым нормам КоАП за нарушения, связанные с мигрантами, физические лица будут платить до 4 тысяч рублей, должностные лица - до 50 тысяч, юридические лица - до 500 тысяч рублей.</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ыгодополучате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большому счету, пакет законов, принятый и еще рассматриваемый (МВД, например, создает экспертную группу для разработки Миграционного кодекса), должен был быть как минимум отправлен на доработку, поскольку, как говорит правозащитник Андрей Бабушкин, "количество вреда от него превышает количество пользы". Но кулуарность принятия этих правил - не было ни общественной экспертизы новых правил, ни, насколько известно "Новой", даже консультаций с независимыми миграционными юристами - говорит о том, что новые репрессивные правила в отношении мигрантов выгодны именно в таком вид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прос - кому? К примеру, Ирина Яровая считает, что некоторые изменения - та же возможность снимать мигранта с учета самостоятельно - в интересах простых россиян: об этом говорится в пояснительной записке к законопроекту, которую в ответ на просьбу "Новой" о комментарии прислали помощники депутата. Правозащитники же считают, что МВД, в ведение которого полностью перешла миграция, получило еще один инструмент для вымогательства взяток. Любого мигранта могут остановить на улице и угрожать ему депортацией (а откупиться проще), любого хозяина квартиры можно запугать штраф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тому же угроза депортации - удобный инструмент для расправы с неугодными. "Новая" рассказывала о семье Гулчехры Алиевой, которую вместе с сыном закрыли на пять дней в отделении полиции в Раменках без еды и воды, выпуская раз в два дня в туалет. Полицейские, по словам Алиевых и правозащитников, вымогали деньги, в противном случае обещая депортировать их в связи с усилением мер перед чемпионатом мира по футболу. После вмешательства правозащитников Алиевых отпустили, и было даже заведено уголовное дело по факту пыток. "Однако когда их вызвали на допрос, выяснилось, что их намерены депортировать за то, что они зарегистрированы по месту работы, а не там, где живут на самом деле (закон при этом еще не начал действовать. - "Новая"), - говорит Валентина Чупик. - Мы фактически спаслись из отделения бегств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ще один бенефициар нового закона - спецслужбы. Как стало известно "Новой" от источника в университетской среде, сотрудники спецслужб имеют отношение к некоторым миграционным отделам в российских вузах. По сути, это возвращение советской системы "работы" с иностранцами в университетах: при абсолютной неизбежности нарушений со стороны студентов-мигрантов их можно склонять к "дружбе" и "сотрудничеству" при необходимости. Кроме того, иностранцы как таковые теперь без официальной регистрации просто не смогут сделать малейшего шага в стране. Под раздачу, правда, попадут дружественные Кыргызстан и Казахстан - но это уже побочные эффек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конец, выгоду от этого закона приобретут фиктивные регистраторы мигрантов, поскольку вся индустрия уйдет в теневой сектор. Уже сейчас мигранты, приезжающие в ММЦ в Сахарово, не могут там зарегистрироваться на время оформления других документов, того же патента (у ММЦ, говорят правозащитники, больше нет на это прав из-за нового закона). "Все идут толпой на Казанский вокзал, регистрироваться у тех, кто делает это фиктивно", - констатирует Валентина Чупик. В районе Казанского вокзала, насколько известно "Новой", крупнейшая точка таких "услуг": при этом действуют люди фактически на глазах у представителей силовых структур, но те не делают ничего (возможно, знают нечто большее). Стоимость такой фиктивной регистрации составляет 7-8 тысяч рублей - значимые для мигрантов день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ВД упорно продолжает молчать о том, как вообще будет действовать этот закон, - никаких официальных пояснений опубликовано не было. "Новая" отправила запрос в министерство, но к моменту публикации материала ответа от ведомства не поступил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521239459"/>
      <w:bookmarkEnd w:id="234"/>
      <w:r>
        <w:rPr>
          <w:rFonts w:cs="Arial" w:ascii="Arial" w:hAnsi="Arial"/>
          <w:sz w:val="24"/>
          <w:szCs w:val="24"/>
        </w:rPr>
        <w:t>СЮДА И ОБРАТН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алерий Выжутович</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оссийская газета, 06.07.2018</w:t>
      </w:r>
    </w:p>
    <w:p>
      <w:pPr>
        <w:pStyle w:val="Style15"/>
        <w:spacing w:lineRule="exact" w:line="240"/>
        <w:ind w:left="-709" w:firstLine="425"/>
        <w:jc w:val="both"/>
        <w:rPr/>
      </w:pPr>
      <w:r>
        <w:rPr>
          <w:rFonts w:cs="Times New Roman" w:ascii="Times New Roman" w:hAnsi="Times New Roman"/>
        </w:rPr>
        <w:t>Миграционный прирост населения России продолжает сокращаться. Такой вывод следует из доклада Аналитического центра при правительстве РФ. Доклад посвящен итогам миграции за 2017 год. В течение этого периода численность населения страны выросла за счет миграции только на 212 тысяч человек. Это значительно ниже показателя, ранее запланированного правительством. Количество людей, въезжающих в Россию, не компенсирует естественную убыль насел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данным Росстата, за первое полугодие 2017 года их приток возмещал потери только на 85,7 процента. Миграционный прирост начиная с 2011 года ежегодно сокращался на несколько десятков тысяч человек и в 2017 году составил 212 тысяч. Если эта тенденция сохранится, то, по мнению авторов доклада, не удастся увеличивать население России за счет миграционного прироста, компенсирующего естественную убыль. Она, по данным Росстата, в 2017 году составила 134,4 тысячи человек, а после 2025-го станет расти до 400 тысяч в год. Это вызвано снижением рождаемости: в 2017 году число новорожденных вернулось к уровню 2007 года (1,7 миллиона де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езжающих стало меньше, а уезжающих больше. Если бы не мигранты с Украины, общий приток не дотянул бы даже до значений 2010 года. Таковы данные очередного "Мониторинга социально-экономического положения и самочувствия населения", опубликованного Институтом социального анализа и прогнозирования РАНХиГС. По оценке авторов мониторинга, ресурс рабочей силы из стран Евразийского экономического союза (в него, кроме России, входят Белоруссия, Казахстан, Киргизия, Армения) был исчерпан еще в 2016 году. Все меньше едут в Россию из Молдавии и с Украины. Число приехавших из Таджикистана и Узбекистана тоже сократилось и упало ниже докризисного уровн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сновная причина миграционного оттока - экономический кризис, обрушивший рынок дешевой рабочей силы. По данным ФМС, число мигрантов, вставших на учет, сократилось на треть, а количество выданных разрешений уменьшилось почти наполовину. Претерпела заметные изменения и сумма денежных переводов из России в страны СНГ - она сократилась на 35,1 процента. До 2014 года средняя зарплата трудового мигранта составляла 25-30 тысяч рублей. Половину этой суммы он обращал в доллары и отправлял на родину. Теперь же денежный перевод в лучшем случае - 200 долларов и поэтому смысла не имеет. У многих мигрантов на родине есть кредиты в валюте. При нынешнем курсе рубля эти кредиты стало невозможно выплачив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вальвация рубля и связанное с ней падение доходов заставляют гастарбайтеров искать работу в другой стране. Эксперты считают, что часть миграционных потоков может хлынуть в Казахстан и Белоруссию. Но как раз оттуда многие и приехали. В России работает, например, более полумиллиона казахстанцев. Трудовыми мигрантами они здесь не считаются. Их статус на общем рынке труда приравнен к россиянам и белорусам. Теперь эти люди просто вернутся на родину, где работать им тоже негде. Россия ежегодно принимает более 10 миллионов гастарбайтеров. Если большинство из них устремятся обратно в Киргизию, Армению, Таджикистан, Молдавию, на Украину - это будет означать "реэкспорт" безработицы, и толь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езжать из России гастарбайтеров заставляет не только сложная экономическая ситуация. К отъезду их толкает и нынешняя процедура трудоустройства, предполагающая приобретение патента, покупку полиса добровольного медицинского страхования, а также сдачу экзамена на знание русского языка и истории России, - все это обходится в 20-30 тысяч рублей. Директор Института социальной политики ВШЭ Лилия Овчарова считает, что для привлечения мигрантов и увеличения их притока на рынок труда следует попытаться оставить в России всех, кто приехал учиться, и облегчить им получение гражданства в условиях глобального соревнования за квалифицированные кад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кращается и число беженцев, прибывающих в Россию. По данным ФМС, в стране сейчас находится около 2,6 миллиона жителей Украины, из них 2 миллиона в трудоспособном возрасте. Эксперты считают, что этот ресурс Россия пока не сумела использов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прос на рабочую силу в России растет и, по прогнозам экспертов, расти будет дальше. Но дефицит молодых кадров компенсировать пока нечем. Новое поколение выйдет на рынок через 15-20 лет, а демографическое дно будет достигнуто раньше 2030 года. И в этих обстоятельствах мигранты - серьезный демографический ресурс. Однако здесь масса предубеждений. Подозрительное отношение к мигрантам культивируется на всех уровнях и внедряется в массовое сознание. Даже некоторые демографы прониклись мигрантофобией. Разумеется, риски, связанные с наплывом мигрантов, нельзя недооценивать. Это серьезные риски (терроризм, например). Но нелюбовью к мигрантам и запретами на этот вызов не ответишь. Кроме того, при таком подходе не учитываются или недооцениваются позитивные последствия миграции. И одно из них состоит в том, что мигранты дают прирост населения. "У нас население не росло до 2009 года, но миграция компенсировала примерно две трети естественной убыли, - говорит директор Института демографии НИУ ВШЭ Анатолий Вишневский. - Но даже и к этой миграции общественное мнение относилось неодобрительно. Надо объективно оценивать и риски, и выгоды, связанные с миграцией, и проводить политику, направленную на минимизацию рисков и максимизацию выг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асто приходится слышать: России нужны высококвалифицированные мигранты. Всем такие мигранты нужны. Потому и "утекают мозги" в Америку, причем даже из Европы. Но массовая миграция никогда не состоит сплошь из квалифицированных люд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5" w:name="__RefHeading___Toc521239460"/>
      <w:bookmarkEnd w:id="235"/>
      <w:r>
        <w:rPr>
          <w:rFonts w:cs="Arial" w:ascii="Arial" w:hAnsi="Arial"/>
          <w:sz w:val="24"/>
          <w:szCs w:val="24"/>
        </w:rPr>
        <w:t>НА РУССКОМ ПОЛЕ НЕ ВОИН</w:t>
      </w:r>
    </w:p>
    <w:p>
      <w:pPr>
        <w:pStyle w:val="Style16"/>
        <w:ind w:left="-709" w:hanging="0"/>
        <w:rPr/>
      </w:pPr>
      <w:r>
        <w:rPr>
          <w:rStyle w:val="Style14"/>
          <w:rFonts w:cs="Times New Roman" w:ascii="Times New Roman" w:hAnsi="Times New Roman"/>
          <w:sz w:val="24"/>
          <w:szCs w:val="24"/>
        </w:rPr>
        <w:t>Ирина Боброва</w:t>
      </w:r>
    </w:p>
    <w:p>
      <w:pPr>
        <w:pStyle w:val="Style16"/>
        <w:ind w:left="-709" w:hanging="0"/>
        <w:rPr/>
      </w:pPr>
      <w:r>
        <w:rPr>
          <w:rStyle w:val="Style14"/>
          <w:rFonts w:cs="Times New Roman" w:ascii="Times New Roman" w:hAnsi="Times New Roman"/>
          <w:sz w:val="24"/>
          <w:szCs w:val="24"/>
        </w:rPr>
        <w:t>Московский комсомолец, 19.07.2018</w:t>
      </w:r>
    </w:p>
    <w:p>
      <w:pPr>
        <w:pStyle w:val="Style15"/>
        <w:spacing w:lineRule="exact" w:line="240"/>
        <w:ind w:left="-709" w:firstLine="425"/>
        <w:jc w:val="both"/>
        <w:rPr/>
      </w:pPr>
      <w:r>
        <w:rPr>
          <w:rFonts w:cs="Times New Roman" w:ascii="Times New Roman" w:hAnsi="Times New Roman"/>
        </w:rPr>
        <w:t>Траоре Каджаль - 27 лет, он профессиональный футболист. Родом из Кот-д'Ивуара. В России у него жена, сын. В Москве Траоре живет больше шести лет на птичьих правах: без статуса беженца, официальной работы, постоянного заработка. Человек-невидимка для миграционных служб. И цель для нетерпимых москвичей и полицейских. "Я боюсь лишний раз выходить на улицу, шарахаюсь от людей в форме, меня могут избить на улице и никто из прохожих не заступится", - уверен мужч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ремя чемпионата мира по футболу Траоре мечтал насладиться атмосферой праздника. В эти дни полиция снисходительно относилась к иностранным болельщикам. Но не к Траоре. За несколько дней до мундиаля его избили и ограбили полицейские. Каджаль даже в толпе африканских болельщиков оказался чужим среди сво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раоре уже больше шести лет кричит о помощи. Власти его не слышат. Кажется, за последние годы, мужчина уже смирился с положением изго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Единственное, что я прошу у России - это статус беженца. Мне не нужны деньги, я их заработаю сам. Не прошу жилье - тоже справлюсь. Но без официального документа мне здесь не выжить, - говорит Траоре. - Мне страшно выходить на улицу, потому что меня могут депортировать из страны в любой момен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меня проблемы не только с полицией, но и с обычными людьми. На улице меня могут оскорбить, унизить, а прохожие будут стоять рядом и молч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жды какой-то парень ударил меня арматурой и обматерил. Просто так, на ровном месте. Рядом находилась моя жена. Я растерялся, ответил: "Извини, если я чем-то помешал. Я пой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огда этот человек развернулся и ударил меня еще раз кулаком. Супруга спросила: "За что ты его бьешь?". Тогда он начал ее толкать. Мы молча ушли. Я не мог обратиться в полицию. Кто меня послушает? Понимаю, что меня легко могут избить и убить, и мне никто не помож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джаль официально женат на гражданке России, у него растет сын. Несмотря на это, миграционная служба уже дважды отказывала Траоре в статусе беженца. Помогать Траоре взялись сотрудники Комитета "Гражданское содействи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очевал в мусорном ба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Мы встретились с Траоре у него дома. Футболист снимает комнату в 15 квадратов в спальном районе Москвы. За аренду платит ежемесячно 22 тысячи рублей. Здесь они ютятся втроем: Траоре, его супруга Диана, их сын. Скоро в семье появится еще один ребенок.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седней комнатушке живет хозяйка квартиры. Гостей она не приветствует, поэтому мы не можем занимать кухню во время беседы, чтобы не разгневать женщину. Траоре с женой боятся ее. Располагаемся в комнате, где спит ребенок. Разбудить малыша не страшно. Гораздо страшнее оказаться на улиц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и живет Траоре в постоянном страхе. Перед полицией, соседями и случайными прохожи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родом из города Абиждан. Уехал оттуда в 2012 году, - начал разговор Траоре. - Там началась гражданская война, на улицах стали убивать людей, оставаться там было опасно. Мне посоветовали ехать в Росси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 как на родине я был достаточно известным футболистом, мне выдали туристическую визу на месяц. Я думал обратиться в клуб "Динамо", но не успел. Потерял документы. Глупо вышло. Мы собрались на тренировку с африканцами, которые жили в Москве. Там я и потерял свой рюкзак со всеми документами. На восстановление ушло время. Через посольство Кот-д'Ивуар мне сделали чистый паспор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чистым паспортом Траоре лишился права на свободное существование в Рос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Жить мне было негде и не на что. На работу не принимали. Четыре дня я провел на улице, питался на помойке. Облюбовал для себя мусорный бак, в нем и ночевал. Но оставаться днем на одном месте было страшно, поэтому в светлое время суток я просто бродил по улицам. Это было опасно. Но другого выбора у меня не остава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 время одной из таких прогулок, Траоре встретил темнокожего мужчину, африканца. Парни подружи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Этот человек отвел к меня к себе домой, накормил. Я жил в его семье, пока не нашел подработку. Неофициально удалось устроиться раздатчиком листовок. Около метро "Пражская" находилась школа танцев - я рекламировал их студию. Платили мне 800 рублей в день. А потом я устроился раздавать листовки около метро "Беляево". Там платили больше, тысячу. Трудился с 10 утра до 8 вечера ежедневно. Без перерывов на обед. Даже в туалет не разрешали отойти. Но в прошлом году меня оттуда выгнали, когда узнали, что я все еще нахожусь в процессе рассмотрения моих документов, пока не получил убежище и не могу официально работ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ители окрестных домов узнавали Траоре, здоровали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еня в районе Беляево все знали. Там я познакомился со своей женой Дианой, которая в то время училась в институте Дружбы народов. А еще нашлись добрые люди, которые предложили мне обучать футболу своих детей. Так я вернулся к футболу на тренерскую работу, - продолжает собеседн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годня Траоре пять раз в неделю занимается с детьми от 5 до 10 лет. За тренировку просит немного - 1500 рублей за занятие с группой. Заработка хватает, чтобы оплачивать жилье и покупать продукты. На обновки, походы в кафе, подарки жене и игрушки ребенку у него денег 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азговор вступает Диана, супруга Трао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училась на физмате, когда познакомилась с Траоре. Сама из Иркутской области. Родители отнеслись настороженно к нашему браку. Не сразу приняли мужа. Когда родила сына, они вроде смирились. Сейчас я снова беременна. И могу сказать, что таких заботливых мужей, как Траоре, еще поискать надо. Жаль, в миграционной службе никого не интересуют наши проблем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Боюсь лишний раз выйти из дом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Футболист жалуется не только на проблемы с документами, но и на нетерпимость общества к африканц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У меня было несколько столкновений с полицией, хотя я с собой всегда ношу свидетельства о заключении брака, о рождении сына. Но это никому не интересно, - рассказывает мужчина. - Однажды я возвращался с тренировки. Меня остановили, попросили документы. Потом потребовали зайти в машину и заплатить 5 тысяч рублей, которых у меня не бы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показал фотографию жены и ребенка. Тогда полицейские сжалились, снизили запрос до 3 тысяч. В противном случае пригрозили депортацией. Но я понимал, если меня вышлют из страны, кто будет забиться о моей семье? В тот раз мне повезло. Жена Диана приехала меня выручать. У нее получилось каким-то чудом освободить мен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кануне мундиаля полицейские оказались не настолько снисходительны к Траоре.</w:t>
      </w:r>
    </w:p>
    <w:p>
      <w:pPr>
        <w:pStyle w:val="Style15"/>
        <w:spacing w:lineRule="exact" w:line="240"/>
        <w:ind w:left="-709" w:firstLine="425"/>
        <w:jc w:val="both"/>
        <w:rPr/>
      </w:pPr>
      <w:r>
        <w:rPr>
          <w:rFonts w:cs="Times New Roman" w:ascii="Times New Roman" w:hAnsi="Times New Roman"/>
        </w:rPr>
        <w:t>- За 2 дня до начала чемпионата мира меня задержали около метро проспект Мира. В тот день я ехал в комитет "Гражданское содействие", чтобы пройти бесплатные занятия по русскому языку для беженцев и мигрантов. Ко мне подошли полицейские, попросили предъявить документы. Я хотел достать из рюкзака паспорт, свидетельства, но мне сказали, чтобы я прошел в автозак, который стоял за угл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испугался, понимал, что ничего хорошего меня там ждать не могло. Схватился за дверь автобуса. Меня попытались силой запихнуть. Стали бить по ногам. Я отпустил руки. Кричал: "Я покажу вам документы, не надо меня б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том меня обыскали. Один взял мой кошелек и вытащил последние 1800 рублей. Деньги мне не вернули. Человек, который забрал эту сумму, сразу вышел из автобуса, я его больше не видел. Когда я попытался сфотографировать на телефон этих людей, у меня его выхватили его их рук.</w:t>
      </w:r>
    </w:p>
    <w:p>
      <w:pPr>
        <w:pStyle w:val="Style15"/>
        <w:spacing w:lineRule="exact" w:line="240"/>
        <w:ind w:left="-709" w:firstLine="425"/>
        <w:jc w:val="both"/>
        <w:rPr/>
      </w:pPr>
      <w:r>
        <w:rPr>
          <w:rFonts w:cs="Times New Roman" w:ascii="Times New Roman" w:hAnsi="Times New Roman"/>
        </w:rPr>
        <w:t>В тот же день Траоре обратился в травмпункт. Получил справку, зафиксировал побои. Через некоторое время он рассказал журналистам о случившемся. Некоторые СМИ написали о прошествии. Но извиняться перед африканцем никто не стал. Вместе с адвокатом от "Гражданского содействия" Траоре подал заявление в полицию на действия сотрудников. Через месяц должен прийти отв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 тот день я вернулся домой расстроенный, без денег, но жене не стал рассказывать. Я ведь часто сталкиваюсь с несправедливостью, но стараюсь не тревожить Диану. Не хочу причинять ей боль. Тем более, она сейчас в положе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во время чемпионата мира, Траоре теоретически мог слиться с толпой африканских фанатов, рисковать он не стал. Да и друзья после жестокого обращения с ним полиции посоветовали Траоре избегать поездок на метро, по крайней мере во время чемпионата, когда участились облавы на людей, которые не соответствовали образу благополучных болельщиков-иностранцев и не носили на груди бейджик фан id.</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есь чемпионат я просидел около телевизора, за футбольной эйфорией наблюдал издалека, - говорит Траоре. - Конечно, мне хотелось окунуться в эту атмосферу, но страх оказался сильнее желания. А ведь на родине я играл в первой лиге за известный у нас в стране клуб. Футболом занимался с шести лет. Эх, если бы не война, я бы остался в своей стране, у меня были хорошие шансы попасть в сборну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родине у Траоре близких не осталось. Его родители давно перебрались в Гвине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Отца и мать я не видел больше 6 лет. Иногда мы созваниваемся. Они знают, что у меня родился сын. И советовали мне не возвращаться обратно, это опасно для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не знаю, как мне жить дальше. Меня могут депортировать из России в любой момент. Чтобы заработать хоть какие-то крохи, надо много передвигаться по городу, но как быть, если на улицу лишний раз выйти страш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боюсь, если что-то со мной пойдет не так, а у нас с Дианой в ближайшем будущем родится второй ребенок, что мы станем дел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е так обидно, что я своей жене не могу купить достойный подарок, а ребенку позволить лишнюю игрушку. Себе я тоже вещи не покупаю. Бутсы, которые вы видите у нас в комнате - это подарки от родителей тех детей, которых я тренирую. У меня нет денег на такую обувь. Мы ведь в Дианой из дома стараемся не выходить, в кафе тоже никакие не ходим. Потому что я чувствую себя здесь беззащит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говорит зак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Траоре Каджаль сейчас находится "в процедуре обращения за убежищем", как говорят в миграционной службе. Несмотря на то, что Каджаль официально женат на гражданке России, у него растет сын, миграционная служба уже дважды отказывала Траоре в статусе беженца с формулировкой "отказать в предоставлении временного убежища на территории РФ в связи с отсутствием оснований, предусмотренных пп. 2 п. 2 ст. 12 Федерального закона "О беженцах", п. 7 Порядка предоставления временного убежища на территории РФ, утвержденного постановлением правительства N274". Это решение ГУ МВД России по Московской области. Адвокаты продолжают это решение обжалова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6" w:name="__RefHeading___Toc521239461"/>
      <w:bookmarkEnd w:id="236"/>
      <w:r>
        <w:rPr>
          <w:rFonts w:cs="Arial" w:ascii="Arial" w:hAnsi="Arial"/>
          <w:sz w:val="24"/>
          <w:szCs w:val="24"/>
        </w:rPr>
        <w:t>ТАДЖИКСКИЕ МИГРАНТЫ В МОСКВЕ СНЯЛИ НА ВИДЕО ИЗБИЕНИЕ СООТЕЧЕСТВЕННИКА ПОЛИЦЕЙСКИМ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Фергана,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оскве двое полицейских на обочине Ярославского шоссе избили дубинками 40-летнего трудового мигранта, приехавшего из города Куляба в Хатлонской области Таджикистана, сообщает Радио «Озоди». В это время второй таджикский мигрант в наручниках попытался сбежать от полицейских, и теперь его могут привлечь к ответственности за неподчинение сотрудникам полиции. Соотечественники сняли происшествие на видео, которое появилось в се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ассказал таджикский мигрант Мухаммад, ставший свидетелем инцидента, это произошло на прошлой неделе на пятачке, где рабочие встречаются с потенциальными нанимателями. «Ежедневно там собираются до 200 человек, работодатели подъезжают, предлагают временную работу. Раньше были случаи, когда приезжали омоновцы и, избивая наших ребят, увозили с собой, принуждали к работам или требовали деньги. Сейчас это делают полицейские», — рассказал Мухамма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 записи следует, что приезжий из Куляба не сопротивлялся, но его повалили на землю и попытались надеть наручники. Рядом с полицейской машины стоит второй мигрант с уже надетыми наручниками. Из группы мигрантов, стоящей поодаль и снимающей происходящее на мобильный телефон, задержанному в наручниках советуют бежать, если у него нет регистрации, и тот послушно перепрыгивает через ограду шоссе, и убегает вместе с земляками, продолжающими снимать виде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гранты с 1990-х годов собираются на обочине Ярославского шоссе в Москве в ожидании работодателей, хотя стоять там запрещено. По словам Каримджона Ёрова, главы неправительственной организации «Этнос», защищающей права трудовых мигрантов в РФ, «в России еще в 1992 году было принято постановление правительства, которое действует до сих пор, оно устанавливает перечень территорий с регламентированным посещением иностранных граждан». «Для посещения этих районов необходимо разрешение органов безопасности. Мы не раз обращались в соответствующие органы с просьбой предоставить перечень этих районов, чтобы предупредить мигрантов о возможном риске, но нам не дают его, ссылаясь на секретность», — рассказал Ёров. К тому же, как правило, мигранты на Ярославке не имеют документов, что чревато для них депортаци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оссии трудятся, по разным данным, от одного до двух млн таджикских граждан. Официально работающие в России таджикские мигранты получают в среднем 27,9 тыс. рублей, а нелегальные мигранты из этой республики зарабатывают около 25,1 тыс. рублей. Это самые низкие зарплаты среди зарплат всех иностранных граждан, приезжающих на заработки. По данным соцопросов, члены 52% таджикских семей по меньшей мере один раз выезжали на заработки за рубеж, при этом 98% трудовых мигрантов из Таджикистана работают 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7" w:name="__RefHeading___Toc521239462"/>
      <w:bookmarkEnd w:id="237"/>
      <w:r>
        <w:rPr>
          <w:rFonts w:cs="Arial" w:ascii="Arial" w:hAnsi="Arial"/>
          <w:sz w:val="24"/>
          <w:szCs w:val="24"/>
        </w:rPr>
        <w:t>В МОСКВЕ ПОДРАЛИСЬ МИГРАНТЫ ИЗ КИРГИЗИИ И УЗБЕКИСТАНА. ПОГИБ ОДИН ЧЕЛОВЕК</w:t>
      </w:r>
    </w:p>
    <w:p>
      <w:pPr>
        <w:pStyle w:val="Style16"/>
        <w:ind w:left="-709" w:hanging="0"/>
        <w:rPr/>
      </w:pPr>
      <w:r>
        <w:rPr>
          <w:rStyle w:val="Style14"/>
          <w:rFonts w:cs="Times New Roman" w:ascii="Times New Roman" w:hAnsi="Times New Roman"/>
          <w:sz w:val="24"/>
          <w:szCs w:val="24"/>
        </w:rPr>
        <w:t>Следственный комитет намерен возбудить уголовное дел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Regnum,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тройке в столице России произошла групповая драка между гражданами Киргизии и гражданами Узбекистана. В ходе драки погиб один киргизстанец. Об этом сегодня, 31 июля, сообщает пресс-служба киргизского посоль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гласно имеющейся информации, причиной смерти киргизстанца стало падение с высо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узьминское межрайонное следственное отделение Следственного комитета России по Москве проводит проверку по данному факту. За участие в драке задержаны четыре гражданина Киргизии и более десяти граждан Узбекиста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А Regnum напоминает, что по официальным данным, около 730 тысяч граждан Киргизии работают за рубежом. Из них 88% или около 640 тысяч человек отправились на заработки в Россию. По неофициальной информации, вне республики трудятся свыше миллиона киргизстанцев (шестая часть населения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521239463"/>
      <w:bookmarkEnd w:id="238"/>
      <w:r>
        <w:rPr>
          <w:rFonts w:cs="Arial" w:ascii="Arial" w:hAnsi="Arial"/>
          <w:sz w:val="24"/>
          <w:szCs w:val="24"/>
        </w:rPr>
        <w:t>«ЧТО С НИМ БУДЕТ В ТЮРЬМЕ С ОДНОЙ ПОЧКО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олицейский стрелял в убегавшего мигранта. Кто из них преступник?</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лья Азар</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овая газета, 0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вечером 22 марта Рано Маматова узнала, что в ее сына стрелял полицейский, она сразу же поехала в ОВД Косино-Ухтомского района. Был поздний вечер, и ей даже не открыли дверь, предложив вернуться к 10 у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тром я поднялась в кабинет замначальника ОВД [Михаила Соломонова], сказала, что я мама мальчика, в которого стреляли, и хочу узнать, что произошло, в какой он больнице. Меня же попросили предъявить паспорт. Миграционный полицейский мне сказал, что его попросили меня выдворить», — рассказывает мне Маматова. Она гражданка Узбекистана, и у нее действительно, была просрочена регистр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ро сына, что, так ничего не сказ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меня сразу повезли в суд. Я была с адвокатом, мне присудили 5 тысяч рублей штрафа. Потом уже я дозвонилась до службы «Несчастный случай», где мне сказали, в какой он больниц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Мусора! Бег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е сын, 24-летний Актам Ахметов, 20 марта 2018 года отмечал Навруз (мусульманский новый год) в гостях у родственника, выпил с ним бутылку водки на двоих. Уже ночью туда приехали Жамшид Мадиев, сводный брат Маматовой, и его знакомый Артур. Они собрались по делам и взяли Ахметова с собой. В такси он дремал, о том, куда и зачем они едут, не спрашивал. Около автостоянки на улице Оренбургской Мадиев и его приятель вышли из машины. Ахметов же, по его словам, остался ждать их за забор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рез некоторое время он услышал шум, потом мимо пробежал Мадиев, крича: «Мусора! Беги!» Ахметов был пьяный, соображал медленно, побежал не сразу, а когда побежал, то поскользнулся на мартовском снегу и упа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ицейский сел мне на спину, — рассказывает мне Актам. — Наручник на одну руку мне надел, а на другую не смог, потому что я боком лежал». — И еще избивал его сверху, — добавляет мать. Я разговариваю с ними в больнице Юдина, где лечится Ахметов. Он очень плохо говорит (и вообще не читает) по-русски, потому что школу закончил в Узбекист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инал, хотя я не чувствовал боли. Потом он достал пистолет, приставил мне к голове, встал и сказал идти к нему. Расстояние между нами было 2–3 метра. Он пятился назад, сказал не приближаться. Пистолет был наставлен на меня, — вспоминает Ахме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Шедший спиной вперед полицейский тоже упал, и Ахметов решил воспользоваться моментом: повернулся и начал убегать. Полицейский без предупреждения в него выстрелил. «Я не сразу понял, еще три-четыре шага сделал, но заболела спина, и я сел», — рассказывает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 побежали-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двое детей. Испугался, что родственники узнают, что посадят за то, что я не делал. Я убежать хотел, я ему не угрожал, ничего не делал.</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И я подписа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Хотя сам Ахметов утверждает, что ничего не знал о планах знакомых, в своих показаниях Мадиев и его знакомый признались, что пытались вынести с территории автостоянки аккумуляторы для грузовика, и что Ахметов был в курсе плана похищения батареи и вместе с Жамшидом «следил за окружающей обстановкой», пока Артур свинчивал у машин аккумулято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ло-то резонансное, поскольку полицейский стрелял, поэтому в один день успели допросить этих двоих, провести между ними очную ставку и арестовать их», — рассказывает адвокат Ахметова Шухрат Хамраку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Хамракулова и Маматовой, и Мадиев, и его друг теперь утверждают, что про Ахметова такого не говорили. «Они подписали, не читая. Это часто делается, пишут, что хотят и просят подписать. У них адвокатов по соглашению нет, и писать жалобу за них некому, что усложняет мне работу», — жалуется адвок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оже подписал [протокол], хотя читать не умею по-русски. Два сотрудника полиции сказали, что надо подписать, — говорит Ахметов. Впрочем, его показания были записаны верно.</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пецблок, суд, СИЗ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ного Ахметова отвезли в больницу № 70 в Новогиреево, где ему удалили почку (пуля попала в спину, вышла из брюшной полости). «Он пролежал в больнице 7 суток, его охраняла полиция, хотя никакого статуса в процессуальных действиях у него на тот момент не было. Пока я не появился 26 марта, к нему даже не допускали мать», — говорит адвок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больнице, по словам Ахметова, он с разрезанным туловищем лежал привязанный к кровати, и «не мог даже почеса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и издевались над ним, на видео снимали. По ночам смотрели с громким звуком кино и музыку, не давали спать, отвечая ему: «Мы же из-за тебя не спим», — рассказывает Хамраку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рез семь дней 27 марта Ахметова выписали из больницы, хотя прийти в себя после операции по удалению почки он, конечно, не успел. Сразу из больницы его увезли на допрос — там он сидел несколько часов подряд, хотя ему, по словам адвоката, нужны были постельный режим и регулярные перевязки. После допроса его отвезли в спецблок 20-й больницы (там же, например, находился и бывший гендиректор «Гоголь-центра» Алексей Малобродский), а на следующее утро — в Перовский районный суд. «У него в ране жидкость была, его вообще выписывать не имели права», — говорит м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уде Ахметов не мог сидеть, лежал, но это не помешало отправить его в СИЗО. «На суде я плакала, объясняла, но следователь сказал, что у него нет прописки, что он убежит, и судья так потом и повторила», — говорит Маматова. Она заканчивала в Самарканде русскую школу, поэтому говорит на русском языке хорошо. В Москве у нее есть квартира, которая осталась от бывшего мужа, гражданина России. Когда сын приезжает в Москву на заработки, то живет с женой у нее. У Ахметова двое детей — Жахонгир 2017 года рождения и Мубина 2016-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ообще хотела продать квартиру и совсем уехать. Мы как раз 20 марта были в посольстве, готовили документы для возвращения на родину, — говорит мать Ахмет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ареста ее сына сначала отправили в «Матросскую Тишину», где есть больница, но уже через неделю перевели в обычное СИЗО № 4 в Медведково в камеру с 26-ю соседями. Ахметов рассказывает, что в обычной камере до врача не достучишься, да и помощи от него немного. «В «Матросске» сказали, что я здоров, в Медведково врач посмотрел, дал бинт, спирт, мазь, перекись и сказал самому делать перевязку», — говорит Ахме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ач в 70-й больнице написал, что у него общее питание! Человеку без правой почки нужно легко питаться, не загружать оставшуюся почку сразу, а его забросили в СИЗО, где он ел только сухой паек. Это правильно? — возмущается его м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хметов, пока сидел в «Четверке», жаловался, что из раны идет гной, его мать писала всюду жалобы, но толку не бы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него спаечная болезнь кишечника началась. У него был приступ аппендицита, ему нельзя было делать уколы обезболивающие, они оглушили аппендицит, он набух, и все кишечники прилипли», — объясняет мать. В справке из больницы Юдина написано, что у Ахметова аппендикулярный инфильтрат (осложнение острого аппендицита) и спаечная болезнь кишеч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ольница выписала, суд отправил под арест — все в одном районе происходит (Перово и Новогиреево находятся рядом с Косино-Ухтомским районом. — Ред.). Это мне кажется подозрительным», — говорит адвокат Хамракулов.</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трелял в спину или в упо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хметов утверждает, что полицейский, прежде чем выстрелить ему в спину, не сделал предупредительного выстрела в воздух. «Даже если и была кража, то это средней тяжести преступление, тем более покушение на него, а сотрудник имеет право стрелять только в момент совершения тяжкого или особо тяжкого преступления. Моя позиция в том, что он неправомерно применил оружие», — объясняет Хамракул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 полицейский Байков Д.В. о произошедшем рассказывает иначе. В Следственном комитете ему поверили и возбуждать против него дело отказались. Старший следователь МРСО СУ по ВАО ГСУ СК капитан Коростелева в постановлении об отказе со слов Байкова пишет, что тот на автостоянке увидел двух людей, несущих аккумулятор от МАЗа, принял решение их задержать, те побежали, он преследовал их, крикнув «Стоять! Полиция!». «Один из преследуемых упал возле гаражей, когда он сел на него и начал надевать наручники, тот скинул его… Как это произошло он не знает, но тот был физически развит, обладал навыками рукопашного боя, и нанес ему удар кулаком в голову», — пишет Коростеле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ерсии Байкова, Ахметов побежал, но снова упал, при этом угрожая полицейскому убийством якобы имеющимся у него стволом. Они сцепились, Ахметов начал полицейского душить, приговаривая что-то «на этническом языке». Байков начал задыхаться, нащупал на земле свой пистолет и выстрелил в Ахметова, после чего тот поднялся и убежал, но через 100–200 метров остановился и облокотился о забор, где его Байков и догнал. Ушибы и ссадины Байков зафиксировал в травмпунк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дователь пишет, что сотрудник полиции имеет право применить огнестрельное оружие для пресечения попытки завладеть оружием, а Байков свидетельствует, что «ощущал похлопывания по форменной куртке в кармане, где находилось его табельное оружие», хотя само оно валялось на зем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сть на очной ставке покажет, как я его душил и как он попал тогда мне в спину, если в упор стрелял? Тогда в него тоже должно было попасть. Я не вру, я говорю, как было, — объясняет Ахметов. Очная ставка состоялась в июне, но на ней Байков и Ахметов остались при сво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правда была на стороне полицейского, то он бы побежал делать экспертизы, записи с камер брать. Но он это не делает. Если он стрелял в упор, то кто может побежать после этого? Он пишет, что сын занимается рукопашным боем, но он у меня художник, он скульптуры делает, он колледж окончил в Самарканде, — говорит его м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оскве Ахметов работал маляром, правда, неофициально. На заработки в Россию он приезжает уже 10-й год, рассказывает, что каждые три дня покупает грудной дочери кашу по 500 рублей.</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Чудовищно и абсолютно типич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Гражданское содействие» (занимается в первую очередь беженцами и мигрантами) Светлана Ганнушкина называет произошедшее с Актамом «чудовищной», но «абсолютно типичной историей». «Теперь им надо либо признать преступником сотрудника полиции, либо объяснить все тем, что человек представлял опасность, и пришлось стрелять на поражение. Я понимаю, что человек, которому полицейский кричит «Остановись!», должен остановиться, что полицейский стреляет, когда человек бежит ему навстречу, но если человеку стреляют в спину, значит, он убегал от полицейского. Почему тогда не в ногу стрелять, если уж так надо остановить? Жестокость фантастическая», — злится Ганнушкин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ее словам, история в таких случаях развивается по одному и тому же сценарию: обвиняемым в итоге оказывается не полицейский, который стрелял и нанес непоправимый вред здоровью человека, а жертва. «Система своих не сдает», — говорит Ганнушкина. Решения по выдворению принимаются в судах в среднем за 5 минут, да и обвинения в уголовных преступлениях, по ее словам, выдвигаются с такой же легкостью, и доказать в судебном следствии, что человек не виноват, фактически невозможно. Хотя и при этих особенностях системы в России только 4% преступлений совершают иностранные гражда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омитете рассказывают и про дело таксиста Джумахона Каримова, который в подмосковном Тучково неоднократно подвозил нескольких полицейских, иногда бесплат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жды, возвращаясь с охоты, они снова вызвали его, были пьяные, поэтому начали цепляться к нему из-за бороды, назвали «чуркой черножопо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У них было ружье, и они выстрелили ему в ногу, теперь он лишен трудоспособности как таксист, ему делали операции, ставили аппарат Елизарова. Он в нищете сейчас, у него жена русская, несколько несовершеннолетних детей», — рассказали мне в «Гражданском содействии». Следственный комитет возбуждать дело отказывается, хотя прокуратура неоднократно возвращала дело на доследовани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имер адекватной реакции на действия полиции в отношении мигрантов Ганнушкина вспоминает только один. В 2004 году сержант 1-го отдела милиции УВД на Московском метрополитене Борис Коструба задержал мигранта из Таджикистана Рустама Байбекова за безбилетный проезд, уже в отделении потребовал оплатить проезд на месте. Когда Байбеков отказался, Коструба достал пистолет и выстрелил ему в лицо. Пуля прошла через рот, Байбеков остался жив, но Коструба даже отказывался вызывать скорую.</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се-таки стрелявшего судили, но только потому, что появился в деле адвокат, и не государственный, который быстренько бы убедил подзащитного, что он сам виноват. В таком очевидном случае, когда сотрудник полиции ведет себя как невменяемое существо, ему дали совершенный мизер», — говорит она. Здесь Ганнушкина ошибается — по данным СМИ, Коструба получил 9 лет лишения свободы.</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Бог чудеса дела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ло Ахметова приняло неожиданный оборот, когда 14 мая Мосгорсуд вдруг пересмотрел решение нижестоящего суда и отправил Ахметова под домашний арест. «Судья услышал нас, ведь были все основания избрать другую меру пресечения, учитывая его ранение, двоих детей, то, что у матери-инвалида есть в Москве квартира», — говорит адвок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упущено, у него такие приступы были в СИЗО. Но мне врач сказал, что если бы не домашний арест, он бы там умер просто, — добавляет мать. Из дома Ахметова практически сразу госпитализировали, так как рана все еще не зажила, гноилась, а его самого мучили сильные бо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матова, с которой мы общаемся в холле больницы Юдина (сын сидит рядом, но больше помалкивает) говор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е больно, что полицейский, у которого только царапина, на больничном провел 21 день, а моему сыну почку удалили, и его выписывают в течение 7 дней. У меня один единственный сын, я инвалид второй группы, я на протезе. Я его родила будучи инвалидом, чтобы он в дальнейшем мне был опорой. И что я сейчас чувствую? У меня единственного ребенка сделали инвалидом, а у него дети, жена беременная. Как ему дальше жить? Как он будет с одной почкой работать? Ему всего лишь 24. Полицейский должен был либо стрелять в ногу, либо предупредительн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рю в бога, верю, что все будет хорошо. Люди — это люди, а бог такие чудеса делает, — говорит о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не для все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меня делает! — откликается Ахметов. — Я с этой болью, может, умер бы там, но теперь лечение получаю. Это бог делает. Я не верил, что отпустят, но вышел же. И я верю, что государство должно поддержать меня, ведь я правду говорю.</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о пока радоваться рано. Следователь Коростелева уже сказала адвокату, что из материалов выделено отдельное дело по статье 318— мол, Ахметов сопротивлялся сотруднику полиции. «Если на сотрудника полиции уголовку заведут, то думаю, и начальник полиции полетит, поэтому они так жестко действуют», — считает адвокат.</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чем так бессовестно себя вести? Мало того, что ты ребенка сделал инвалидом, ты еще хочешь в тюрьму его посадить, — возмущается мать Ахметова. — Сын ничего от него не хочет, он говорит: «Мама, мне никто почку не вернет, что случилось, то случилось». Правильно. От судов толку нет, врачи не поставят почку, но я хочу, чтобы моего ребенка оставили в покое. Полицейские и не думают, что с ним будет, если он с одной почкой попадет в тюрьму, они думают только о своей шкур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ейчас Ахметова из больницы Юдина уже выписали, но каждую неделю ему приходится туда ездить, потому что из раны все время идет гной. «Не могут причину загноения найти, видимо, что-то пошло не так при удалении почки», — говорит адвок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дствие по делу о краже аккумуляторов завершено, и если прокуратура не вернет дело, в июле должен начаться су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9" w:name="__RefHeading___Toc521239464"/>
      <w:bookmarkEnd w:id="239"/>
      <w:r>
        <w:rPr>
          <w:rFonts w:cs="Arial" w:ascii="Arial" w:hAnsi="Arial"/>
          <w:sz w:val="24"/>
          <w:szCs w:val="24"/>
        </w:rPr>
        <w:t>ПРОКУРАТУРА: В ОРЕНБУРГСКОЙ ОБЛАСТИ ВЫРОС ПОТОК НЕЗАКОННЫХ МИГРАНТ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РИА Оренбуржье, 0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бластной прокуратуре озвучили итоги надзора за преступлениями в сфере миграции. Поток нелегалов в регион вырос почти на 23%. Причиной стала более активная работа полиции. Так, за пять месяцев на территории Оренбургской области зарегистрировано 318 преступлений в сфере незаконной миграции. Это на 22,8% больше, чем за аналогичный период прошлого года. — Причинами такого увеличения выявляемости отдельных видов преступлений в сфере незаконной миграции стала активизация работы правоохранительных органов, а также окончательно сформировавшаяся и все более широко применяемая судебно-следственная практика по пресечению и расследованию противоправных деяний этого вида, — подчеркивают в прокуратуре Оренбургской области. Всего же с начала года мигранты совершили 299 преступлений, что немногим меньше, чем в прошлом году. При этом наибольшее количество преступлений совершено гражданами Республик Узбекистан, Казахстан, Таджикистан и Украины. В областной прокуратуре подчеркивают, что органам правоохраны поручено усилить работу в целях исключения нелегального нахождения на территории Российской Федерации иностранных граждан и лиц без гражданства, а также пресекать факты нелегальной миграции лиц с территории сопредельных государств, в том числе в организованных группах.</w:t>
      </w:r>
    </w:p>
    <w:p>
      <w:pPr>
        <w:pStyle w:val="DefscrRUSTxtStyleText"/>
        <w:ind w:left="-540" w:firstLine="425"/>
        <w:rPr>
          <w:rStyle w:val="InternetLink"/>
          <w:lang w:val="en-US" w:eastAsia="en-US"/>
        </w:rPr>
      </w:pPr>
      <w:hyperlink w:anchor="_top">
        <w:r>
          <w:rPr>
            <w:rStyle w:val="InternetLink"/>
          </w:rPr>
          <w:t>Содержание&gt;&gt;</w:t>
        </w:r>
      </w:hyperlink>
    </w:p>
    <w:p>
      <w:pPr>
        <w:pStyle w:val="DefscrRUSTxtStyleText"/>
        <w:ind w:left="-540" w:firstLine="425"/>
        <w:rPr>
          <w:rStyle w:val="InternetLink"/>
          <w:lang w:val="en-US" w:eastAsia="en-US"/>
        </w:rPr>
      </w:pPr>
      <w:r>
        <w:rPr/>
      </w:r>
    </w:p>
    <w:p>
      <w:pPr>
        <w:pStyle w:val="Heading2"/>
        <w:rPr/>
      </w:pPr>
      <w:bookmarkStart w:id="240" w:name="__RefHeading___Toc521239465"/>
      <w:bookmarkEnd w:id="240"/>
      <w:r>
        <w:rPr>
          <w:rStyle w:val="Emphasis"/>
          <w:i w:val="false"/>
          <w:iCs w:val="false"/>
        </w:rPr>
        <w:t>ЛЮДИ С ОГРАНИЧЕННЫМИ ВОЗМОЖНОСТЯМИ</w:t>
      </w:r>
    </w:p>
    <w:p>
      <w:pPr>
        <w:pStyle w:val="Style15"/>
        <w:spacing w:lineRule="exact" w:line="240"/>
        <w:ind w:left="-709" w:firstLine="425"/>
        <w:jc w:val="both"/>
        <w:rPr>
          <w:rStyle w:val="Emphasis"/>
          <w:rFonts w:ascii="Times New Roman" w:hAnsi="Times New Roman" w:cs="Times New Roman"/>
          <w:i/>
          <w:i/>
          <w:iCs/>
        </w:rPr>
      </w:pPr>
      <w:r>
        <w:rPr/>
      </w:r>
    </w:p>
    <w:p>
      <w:pPr>
        <w:pStyle w:val="Heading3"/>
        <w:ind w:left="-709" w:hanging="0"/>
        <w:rPr>
          <w:rFonts w:ascii="Arial" w:hAnsi="Arial" w:cs="Arial"/>
          <w:sz w:val="24"/>
          <w:szCs w:val="24"/>
        </w:rPr>
      </w:pPr>
      <w:bookmarkStart w:id="241" w:name="__RefHeading___Toc521239466"/>
      <w:bookmarkEnd w:id="241"/>
      <w:r>
        <w:rPr>
          <w:rFonts w:cs="Arial" w:ascii="Arial" w:hAnsi="Arial"/>
          <w:sz w:val="24"/>
          <w:szCs w:val="24"/>
        </w:rPr>
        <w:t>ОП РФ ПОСЛЕ СИТУАЦИЕЙ С КОННОВОЙ ПРЕДЛОЖИТ ПАРЛАМЕНТУ ВМЕСТЕ РАЗРАБОТАТЬ ПОПРАВКИ В УК РФ</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Также глава комиссии ОП РФ по поддержке семьи, материнства и детства Диана Гурцкая поблагодарила СМИ за то, что помогли вызвать общественный резонанс по данному дел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ТАСС,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щественная палата (ОП) РФ направит в Госдуму и Совет Федерации предложение о проведении совместных слушаний по выработке предложений по изменению норм Уголовного кодекса РФ. Об этом сообщила в пятницу ТАСС глава комиссии ОП РФ по поддержке семьи, материнства и детства Диана Гурцк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нная инициатива, как напомнила Гурцкая, вызвана резонансным делом матери ребенка-инвалида, Екатерины Конновой, о продаже психотропных препара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алось ранее, 38-летняя жительница Москвы Екатерина Коннова приобрела через интернет зарубежное лекарство, не сертифицированное в России и содержащее психотропное вещество диазепам (его используют при эпилепсии у детей). Впоследствии женщина решила перепродать пять тюбиков препарата и была задержана полицейскими. Следственным отделом ОМВД России по Мещанскому району было возбуждено уголовное дело по статье 228.1 УК РФ ("Незаконные производство, сбыт или пересылка наркотических средств, психотропных веществ или их аналог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ила в пятницу официальный представитель МВД России Ирина Волк, министерство отменило постановление о возбуждении уголовного дела о продаже психотропных веществ в отношении матери ребенка-инвали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обходимо внесение поправок в уголовный кодекс, чтоб избежать подобных случаев в будущем. ОП РФ направит в Госдуму и Совфед предложение о проведении совместных слушаний, на которых предлагаем выработать конкретные предложения по изменению норм УК РФ", - заявила Гурцка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щественница восприняла новость об отмене уголовного дела против Конновой с радостью, заметив, что здравый смысл восторжествовал. Кроме того, Гурцкая поблагодарила средства массовой информации за то, что помогли вызвать общественный резонанс по данному де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521239467"/>
      <w:bookmarkEnd w:id="242"/>
      <w:r>
        <w:rPr>
          <w:rFonts w:cs="Arial" w:ascii="Arial" w:hAnsi="Arial"/>
          <w:sz w:val="24"/>
          <w:szCs w:val="24"/>
        </w:rPr>
        <w:t>ПОЛИТОЛОГ ШУЛЬМАН — О ТОМ, КАК ПОЛИЦЕЙСКИЕ ВЫПОЛНЯЮТ «ПЛАН ПО РАСКРЫВАЕМОСТИ» НА ДЕТЯХ-ИНВАЛИДАХ</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rPr>
        <w:t>Онлайн 812,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раньше полицейские ради так называемых «палок» подбрасывали в карманы гражданам наркотики, то теперь для выполнения плана по раскрываемости не надо вставать со стула. Достаточно найти «экстремистский» комментарий в Сети или завести уголовное дело на маму с ребенком-инвалидом, решившей помочь другой такой маме — продав ей через интернет-форум остатки ненужных лекарст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ицейский пришел на встречу к Екатерине Конновой у которой ребенок тяжело болен эпилепсией и сделал «контрольную закупку», а затем на женщину завели уголовное дела за продажу сильнодействующего препара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тех кто не в курсе, препарат этот нужен для экстренного купирования эпилепсии. В России его могут использовать только, если вызвать на дом скорую, но приступы повторяются очень часто и понятно, что никакие врачи каждый день ездить домой к эпитептикам не будут. За границей же лекарство продается по рецепту в разных видах, поэтому россиянам приходит ездить за ним, но далеко не все семьи могут себе это позвол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ицейский же, который пришел на встречу с мамой несчастного ребенка, конечно знал об этом, но «палка» ему была нужн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Если заорать очень громко, солидарно и на раннем этапе дела, можно разжать челюсти Машине, – радуется политолог Екатерина Шульман, что возбужденного дело против Екатерины Конновой закры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альше должны произойти два позитивных последствия, локальное и глобальное. Во-первых, хорошо бы несколько погодя снять с должности начальника Мещанского ОВД Морковника, славного выдвиженца управления «Э» (по вопросам экстремизма — прим. ред). Тут ведь не просто правонарушение случилось в их районе, а они зафиксировали. Это сотрудник ОВД устроил провокацию: мониторил мамский форум (вот занятие, следить за матерями эпилептиков в расчете кого-то из них посадить, а ребенка уморить), предложил купить лекарство и пошел на встречу станцию метро Проспект ми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торое – нужна редактура списка наркотических веществ. Вообще-то нужна редактура народной статья 228 УК, дающей больше трети всего тюремного населения России, но об этом мы пока только мечтаем. Но после реформирования наркоконтроля открылось некоторое окно возможностей, и социальные и пациентские НКО им воспользовались: уголовных дел типа «ветеринар сел за кетамин», если вы заметили, больше не вид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перь нужно, чтобы детские противосудорожные клизмы не считались наркотик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521239468"/>
      <w:bookmarkEnd w:id="243"/>
      <w:r>
        <w:rPr>
          <w:rFonts w:cs="Arial" w:ascii="Arial" w:hAnsi="Arial"/>
          <w:sz w:val="24"/>
          <w:szCs w:val="24"/>
        </w:rPr>
        <w:t>«ПОЧТА РОССИИ» СТРАШНЕЙШИМ ОБРАЗОМ ОПОЗОРИЛАСЬ НА ВСЮ СТРАН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AKKet, 2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чтовая служба «Почта России» – это хороший пример того, как не нужно работать. Она крадет содержимое посылок, либо же уничтожает его, хамит клиентам прямо в своих отделениях, нарушает сроки доставки почтовых отправлений, а также делает многие другие вещи, в результате чего страдают простые россияне. Сейчас самый разгар 21 века, поэтому по всему миру инвалидам уделяется большое внимание, чтобы им было удобно и комфортно жить в этом мире, в том числе и на российской территор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дя по всему, «Почте России» была поставлена простая задача – адаптировать свои отделения почтовой связи на территории государства для того, чтобы их могли посещать люди с ограниченными возможностями, в том числе на инвалидных колясках. Сказано – сделано. Тем не менее, в какой-то момент что-то пошло не так. За последние дни сеть буквально завалили фотографиями «адаптированных» отделений почтовой связи, которыми должно быть комфортно пользоваться инвалид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и всегда, для инвалидов «Почта России» разработала специальный дизайн вывесок и утвердила специальный стандарт. Чтобы человек с ограниченными возможностями мог попасть в отделение, он должен нажать на специальную кнопку на улице, после чего сотрудник госпочты выйдет и поможет попасть в отделение. Увы, как это часто бывает в России, в какой-то момент что-то пошло не так. Работники неправильно выполнили поставленную задачу, а начальники отделений даже не посмотрели на эт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частности, практически везде вход в «Почту России» находится на какой-то возвышенности, то есть неком пандусе, подняться на который можно только по ступенькам. Рабочие, выступившие подрядчиками, установили кнопку для вызова сотрудников отделения почтовой связи именно на этом пандусе, подняться на который инвалид попросту не сможет, потому как на лестнице нет даже специальных «рельсов», позволяющих заехать туда на инвалидной коляске, в том числе с помощью обычного челове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им образом, «Почта России» страшнейшим образом опозорилась на всю страну. Условно и на бумаге она исполнила требование руководства и государства, однако на деле все получилось совсем иначе. Пользователи соцсетей возмущены таким положением дел, а самый популярный пост «Нужна посылка? – вставить и иди!». К сожалению, людям с ограниченными возможностями услуги почтовой связи по-прежнему недоступны, хотя по факту они должны их получать в полном объеме и даже без очеред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удалось выяснить, что «Почта России» нанесла подлый удар в спину россиянам, тайно сменив индекс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521239469"/>
      <w:bookmarkEnd w:id="244"/>
      <w:r>
        <w:rPr>
          <w:rFonts w:cs="Arial" w:ascii="Arial" w:hAnsi="Arial"/>
          <w:sz w:val="24"/>
          <w:szCs w:val="24"/>
        </w:rPr>
        <w:t>ШОУ МАЛАХОВА: ГОСТИ ПОХВАЛИЛИ БЛОГЕРА ИЗ КОМИ, КОТОРЫЙ ИЗДЕВАЕТСЯ НАД БРАТОМ-ИНВАЛИДОМ</w:t>
      </w:r>
    </w:p>
    <w:p>
      <w:pPr>
        <w:pStyle w:val="Style16"/>
        <w:ind w:left="-709" w:hanging="0"/>
        <w:rPr/>
      </w:pPr>
      <w:r>
        <w:rPr>
          <w:rStyle w:val="Style14"/>
          <w:rFonts w:cs="Times New Roman" w:ascii="Times New Roman" w:hAnsi="Times New Roman"/>
          <w:sz w:val="24"/>
          <w:szCs w:val="24"/>
        </w:rPr>
        <w:t>Эдуард Коробейников рассказал Андрею Малахову, как начал заниматься блогингом и выставлять своего брата на всеобщее обозрение</w:t>
      </w:r>
    </w:p>
    <w:p>
      <w:pPr>
        <w:pStyle w:val="Style16"/>
        <w:ind w:left="-709" w:hanging="0"/>
        <w:rPr/>
      </w:pPr>
      <w:r>
        <w:rPr>
          <w:rStyle w:val="Style14"/>
          <w:rFonts w:cs="Times New Roman" w:ascii="Times New Roman" w:hAnsi="Times New Roman"/>
          <w:sz w:val="24"/>
          <w:szCs w:val="24"/>
        </w:rPr>
        <w:t>Ольга Соловей</w:t>
      </w:r>
    </w:p>
    <w:p>
      <w:pPr>
        <w:pStyle w:val="Style16"/>
        <w:ind w:left="-709" w:hanging="0"/>
        <w:rPr/>
      </w:pPr>
      <w:r>
        <w:rPr>
          <w:rStyle w:val="Style14"/>
          <w:rFonts w:cs="Times New Roman" w:ascii="Times New Roman" w:hAnsi="Times New Roman"/>
          <w:sz w:val="24"/>
          <w:szCs w:val="24"/>
        </w:rPr>
        <w:t>КП – Сыктывкар, 31.07.2018</w:t>
      </w:r>
    </w:p>
    <w:p>
      <w:pPr>
        <w:pStyle w:val="Style15"/>
        <w:spacing w:lineRule="exact" w:line="240"/>
        <w:ind w:left="-709" w:firstLine="425"/>
        <w:jc w:val="both"/>
        <w:rPr/>
      </w:pPr>
      <w:r>
        <w:rPr>
          <w:rFonts w:cs="Times New Roman" w:ascii="Times New Roman" w:hAnsi="Times New Roman"/>
        </w:rPr>
        <w:t>Интинский блогер Эдуард Коробейников, которого многие знают под ником Джон Клюкер стал гостем телепередачи «Прямой эфир» на телеканале «Россия 1». Ведущий шоу Андрей Малахов на протяжении часа разбирался по всех перипетиях скандальной истор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омним, Джона Клюкера обвиняют в издевательствах над братом-инвалидом Александром Коробейниковым по кличке Грибабас. Прямые трансляции истязаний он ведет на своем YouTube канале. Как утверждают общественники, таким образом Эдуард зарабатывает на своем родственнике, который страдает расстройством психики. Сейчас в отношении блогера началась прокурорская проверка, на время которой Грибабаса положили в психиатрическую клинику.</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 чего все нача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дуард рассказал Андрею Малахову, что канал Грибабаса был открыт еще в 2012 году и с того времени на него подписались более 25 тысяч челове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Есть такая тема как ностальжи – ходишь в дальние походы и хочешь оставить это в памяти. Для этого я купил видеокамеру, чтобы запечатлеть моменты походов. Потом я познакомился с YouTube и решил попробовать завести канал, - рассказал о начале своего блогерского пути Джон Клюке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1991 году Грибабас попал в аварию на мотоцикле. Он остался жив, однако с того времени у него начали проявляться признаки психических отклонени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Он не может обращаться с документами и делать сложные вещи, - объяснил Эдуар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08 году Грибабас одиноко шатался по улицам Инты и жил на свалке. Александр же взял его к себе домой и стал о нем заботитьс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Унижение или заработо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ямом эфире» продемонстрировали трогательные кадры, как два брата ездят на рыбалку и ходят в походы. Однако потом их сменили ролики другой тематики, которые так возмутили общественность. В одном из блогов один из подписчиков канала попросил Грибабаса за деньги съесть кошачий кор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Донаты могут давать задания под любым ником. Лично я ему таких заданий не даю. Иногда Александр сам пробует кошачий корм, - объяснил увиденное Джон Клюке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м за блогера вступился ведущий программы «Сам себе режиссер» Алексей Лысенков. Он отметил, что на видео не происходит ничего ужасного и шокирующ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аши дети в возрасте от 10 до 15 лет развлекаются, придумывая для себя всякие задания. Они все это выкладывают на YouTube, потому что у них есть желание прославиться. Они просто не делают это за деньги. Поэтому давайте не делать из этого трагедии, - призвал публику Алексей Лысенк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нему присоединились певица Таша Белая, адвокат Марина Кащенко и многие гости телепередачи. На их взгляд блогер сделал добрый поступок, взяв под опеку инвалида, и таким образом просто зарабатывает себе и брату на жизнь.</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се шишки на правозащитн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эфир пригласили и правозащитницу Нелли Ефименко, которая и написала заявление в прокуратуру на Александра Коробейникова. Девушка эффектно появилась в студии с ошейников. Подойдя к блогеру, она предложила ему самому надеть "животную амуницию" и сидеть в ней весь эфир, а присутствующие могут ему за это заплат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Соберем деньги! – обратилась к публике юри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лли Ефименко объяснила, что она ведет проект в Республике Коми, который направлен на помощь инвалидам. К ней лично обратились жители Инты и попросили разобраться в случившемся, так что это не была ее личная инициати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Он круглые сутки снимает. А если Александр не выполняет задания за деньги, то брат приходит и заставляет танцевать его часами, как наказание, - рассказала о своем взгляде на происходящее правозащитница. - Мое обращение было нацелено на то, чтобы разобраться, причинен ли вред инвалид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многие гости эфира ополчились против Нелли Ефименко. По их мнению, именно по вине юриста Грибабас сейчас находится в психиатрической лечебнице, а не дома, где о нем заботился бр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ма Эдуарда Коробейникова, Любовь, которую также пригласили на шоу, считает, что Нелли просто «ловит хайп» и завидует количеству подписчиков ее сын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удьба Грибаба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многие гости студии встали на сторону Нелли Ефименко. Так, блогер Михаил Юханаев один из тех, кто посчитал поведение Джона Клюкера издевательством, а не какой не заботой о бра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издеваетесь над своим братом! - пытался образумить публику Миха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нему присоединился и адвокат Андрей Мишон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Вы используете его как марионетку. Почему не снимаете себя? - обратился к Эдуарду Андрей.</w:t>
      </w:r>
    </w:p>
    <w:p>
      <w:pPr>
        <w:pStyle w:val="Style15"/>
        <w:spacing w:lineRule="exact" w:line="240"/>
        <w:ind w:left="-709" w:firstLine="425"/>
        <w:jc w:val="both"/>
        <w:rPr/>
      </w:pPr>
      <w:r>
        <w:rPr>
          <w:rFonts w:cs="Times New Roman" w:ascii="Times New Roman" w:hAnsi="Times New Roman"/>
        </w:rPr>
        <w:t>В заключении в студии показали видео, на котором главный врач «Интинской центральной городской больницы» Валентина Копченкова рассказала о ближайшем будущем Грибаба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Будем проведена судебно-психиатрическая экспертиза. По решению суда 2008 года он признан недееспособным, сейчас будем проведен повторный осмотр, - заключила меди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5" w:name="__RefHeading___Toc521239470"/>
      <w:bookmarkEnd w:id="245"/>
      <w:r>
        <w:rPr>
          <w:rFonts w:cs="Arial" w:ascii="Arial" w:hAnsi="Arial"/>
          <w:sz w:val="24"/>
          <w:szCs w:val="24"/>
        </w:rPr>
        <w:t>В ЛИСЬЕМ НОСУ ОТДЫХАЮЩИХ В ПАНСИОНАТЕ ИНВАЛИДОВ ВЫСТАВИЛИ ЗА ДВЕРЬ</w:t>
      </w:r>
    </w:p>
    <w:p>
      <w:pPr>
        <w:pStyle w:val="Style16"/>
        <w:ind w:left="-709" w:hanging="0"/>
        <w:rPr/>
      </w:pPr>
      <w:r>
        <w:rPr>
          <w:rStyle w:val="Style14"/>
          <w:rFonts w:cs="Times New Roman" w:ascii="Times New Roman" w:hAnsi="Times New Roman"/>
          <w:sz w:val="24"/>
          <w:szCs w:val="24"/>
        </w:rPr>
        <w:t>Их оставили без еды и помощи, колясочников и работников не пускают обратно</w:t>
      </w:r>
    </w:p>
    <w:p>
      <w:pPr>
        <w:pStyle w:val="Style16"/>
        <w:ind w:left="-709" w:hanging="0"/>
        <w:rPr/>
      </w:pPr>
      <w:r>
        <w:rPr>
          <w:rStyle w:val="Style14"/>
          <w:rFonts w:cs="Times New Roman" w:ascii="Times New Roman" w:hAnsi="Times New Roman"/>
          <w:sz w:val="24"/>
          <w:szCs w:val="24"/>
        </w:rPr>
        <w:t>Дарья Лымарева</w:t>
      </w:r>
    </w:p>
    <w:p>
      <w:pPr>
        <w:pStyle w:val="Style16"/>
        <w:ind w:left="-709" w:hanging="0"/>
        <w:rPr/>
      </w:pPr>
      <w:r>
        <w:rPr>
          <w:rStyle w:val="Style14"/>
          <w:rFonts w:cs="Times New Roman" w:ascii="Times New Roman" w:hAnsi="Times New Roman"/>
          <w:sz w:val="24"/>
          <w:szCs w:val="24"/>
        </w:rPr>
        <w:t>78.ru (Санкт-Петербург), 2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Лисьем Носу в пансионате «Ортолюкс» постояльцы, инвалиды-колясочники, оказались выставленными за дверь. Их выгнали на улицу, лишили ухода и еды и не пускают обратно. Об этом 78.ru сообщила председатель региональной общественной организации инвалидов «Ортолюкс» Марина Семе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а рассказала, что в пансионате творится беспредел. Постояльцев выгнали на улицу, не пускают их внутрь, несмотря на то, что они инвалиды, нуждающиеся в постоянном уходе. В здании отключают коммуникации. Происходящее уже назвали рейдерским захват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существует 28 лет. Изначально руководили ею муж и жена, но муж по документам единственный руководитель, ему сейчас больше 70 и, по словам жены, он уже мало дееспособный. Его дочь от первого брака сделала поддельные документы на землю центра и теперь в центр приезжает охрана и угрожает инвалидам. Привлекли рейдеров, — рассказала 78.ru Марина Семено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председателя организации, в здании ломают котельные и замки, постояльцев кормят не вовремя, а на территорию не пускают скорые. Инвалиды обратились в полицию. Сотрудники правоохранительных органов работают на мес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дети с инвалидностью не могут попасть в продуктовые магазины Кронштад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6" w:name="__RefHeading___Toc521239471"/>
      <w:bookmarkEnd w:id="246"/>
      <w:r>
        <w:rPr>
          <w:rFonts w:cs="Arial" w:ascii="Arial" w:hAnsi="Arial"/>
          <w:sz w:val="24"/>
          <w:szCs w:val="24"/>
        </w:rPr>
        <w:t>В ИВАНОВСКОЙ ОБЛАСТИ НА ГОРОДСКОМ ПЛЯЖЕ УТОНУЛА ДЕВУШКА-ИНВАЛИД</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Это пятая жертва воды с начала жары</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rFonts w:ascii="Times New Roman" w:hAnsi="Times New Roman" w:cs="Times New Roman"/>
        </w:rPr>
      </w:pPr>
      <w:r>
        <w:rPr>
          <w:rStyle w:val="Style14"/>
          <w:rFonts w:cs="Times New Roman" w:ascii="Times New Roman" w:hAnsi="Times New Roman"/>
          <w:sz w:val="24"/>
          <w:szCs w:val="24"/>
          <w:lang w:val="en-US"/>
        </w:rPr>
        <w:t>SM</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en-US"/>
        </w:rPr>
        <w:t>News</w:t>
      </w:r>
      <w:r>
        <w:rPr>
          <w:rStyle w:val="Style14"/>
          <w:rFonts w:cs="Times New Roman" w:ascii="Times New Roman" w:hAnsi="Times New Roman"/>
          <w:sz w:val="24"/>
          <w:szCs w:val="24"/>
        </w:rPr>
        <w:t xml:space="preserve"> (Иваново), 02.07.2018</w:t>
      </w:r>
    </w:p>
    <w:p>
      <w:pPr>
        <w:pStyle w:val="Style15"/>
        <w:spacing w:lineRule="exact" w:line="240"/>
        <w:ind w:left="-709" w:firstLine="425"/>
        <w:jc w:val="both"/>
        <w:rPr/>
      </w:pPr>
      <w:r>
        <w:rPr>
          <w:rFonts w:cs="Times New Roman" w:ascii="Times New Roman" w:hAnsi="Times New Roman"/>
        </w:rPr>
        <w:t xml:space="preserve">Трагедия произошла накануне вечером. На пляже в Шуе, небольшом городке Ивановской области, девушка отдыхала с троими приятелями. Все – воспитанники местного комплексного центра соцобслуживания населения, инвалиды. После жаркого выходного они пришли на реку Теза освежиться. В центре им дали увольнение на выходно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Когда во время купания девушка стала тонуть, один из друзей старался спасти ее. Но его попытки оказались тщетными. Другие отдыхающие на пляже на помощь не поспешили. Инвалиды пытались им объяснить, что произошла беда. Но из-за несвязной речи инвалидов отдыхающие люди мало что понял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бята сами вызывали спасателей и «скорую». Но когда приехали спасатели и «скорая», они констатировала уже смерть девуш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начала жары это пятая жертва воды. Такая тенденция вызывает тревогу. В ивановской мэрии приняли решение создать специальную группу. Она займется патрулированием водоемов, будет пресекать купание отдыхающих в запрещенных мес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7" w:name="__RefHeading___Toc521239472"/>
      <w:bookmarkEnd w:id="247"/>
      <w:r>
        <w:rPr>
          <w:rFonts w:cs="Arial" w:ascii="Arial" w:hAnsi="Arial"/>
          <w:sz w:val="24"/>
          <w:szCs w:val="24"/>
        </w:rPr>
        <w:t>В ЧЕРЕПОВЦЕ СКОРАЯ ПОМОЩЬ НЕ ЗАИНТЕРЕСОВАЛАСЬ ЛЕЖАЩИМ НА ЗЕМЛЕ ИНВАЛИД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Роман Смирнов</w:t>
      </w:r>
    </w:p>
    <w:p>
      <w:pPr>
        <w:pStyle w:val="Style16"/>
        <w:ind w:left="-709" w:hanging="0"/>
        <w:rPr>
          <w:rFonts w:ascii="Times New Roman" w:hAnsi="Times New Roman" w:cs="Times New Roman"/>
        </w:rPr>
      </w:pPr>
      <w:r>
        <w:rPr>
          <w:rStyle w:val="Style14"/>
          <w:rFonts w:cs="Times New Roman" w:ascii="Times New Roman" w:hAnsi="Times New Roman"/>
          <w:sz w:val="24"/>
          <w:szCs w:val="24"/>
          <w:lang w:val="en-US"/>
        </w:rPr>
        <w:t>Vologda</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poisk</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ru</w:t>
      </w:r>
      <w:r>
        <w:rPr>
          <w:rStyle w:val="Style14"/>
          <w:rFonts w:cs="Times New Roman" w:ascii="Times New Roman" w:hAnsi="Times New Roman"/>
          <w:sz w:val="24"/>
          <w:szCs w:val="24"/>
        </w:rPr>
        <w:t>,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оциальной сети череповчане обсуждают вопрос – нужно ли помогать человеку, которому стало плохо на улице – если он наркоман или пьяница. Вопрос возник после опубликования поста с фотографией лежащего на земле под дождем инвалида, которому никто не хотел помоч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исшествие случилось на Московском проспекте, 62 в Череповце. Мужчина с отцепленными протезами лежал, судорожно сжимая в окровавленных пальцах желтый пакети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предположили комментаторы – инвалид был под воздействием вдыхаемых из пакета веществ, поэтому его не забрала скорая помощь, но заинтересовались подъехавшие после врачей полицейские, которые и увезли мужчин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8" w:name="__RefHeading___Toc521239473"/>
      <w:bookmarkEnd w:id="248"/>
      <w:r>
        <w:rPr>
          <w:rFonts w:cs="Arial" w:ascii="Arial" w:hAnsi="Arial"/>
          <w:sz w:val="24"/>
          <w:szCs w:val="24"/>
        </w:rPr>
        <w:t>В ВОРОНЕЖСКОЙ ОБЛАСТИ ИНВАЛИД С 82-ЛЕТНЕЙ МАТЕРЬЮ ПОСЛЕ ПОЖАРА ЮТЯТСЯ В САРАЯХ</w:t>
      </w:r>
    </w:p>
    <w:p>
      <w:pPr>
        <w:pStyle w:val="Style16"/>
        <w:ind w:left="-709" w:hanging="0"/>
        <w:rPr/>
      </w:pPr>
      <w:r>
        <w:rPr>
          <w:rStyle w:val="Style14"/>
          <w:rFonts w:cs="Times New Roman" w:ascii="Times New Roman" w:hAnsi="Times New Roman"/>
          <w:sz w:val="24"/>
          <w:szCs w:val="24"/>
        </w:rPr>
        <w:t>Погорельцы говорят, что будут рады любой помощи</w:t>
      </w:r>
    </w:p>
    <w:p>
      <w:pPr>
        <w:pStyle w:val="Style16"/>
        <w:ind w:left="-709" w:hanging="0"/>
        <w:rPr/>
      </w:pPr>
      <w:r>
        <w:rPr>
          <w:rStyle w:val="Style14"/>
          <w:rFonts w:cs="Times New Roman" w:ascii="Times New Roman" w:hAnsi="Times New Roman"/>
          <w:sz w:val="24"/>
          <w:szCs w:val="24"/>
        </w:rPr>
        <w:t>Кристина Воронина</w:t>
      </w:r>
    </w:p>
    <w:p>
      <w:pPr>
        <w:pStyle w:val="Style16"/>
        <w:ind w:left="-709" w:hanging="0"/>
        <w:rPr/>
      </w:pPr>
      <w:r>
        <w:rPr>
          <w:rStyle w:val="Style14"/>
          <w:rFonts w:cs="Times New Roman" w:ascii="Times New Roman" w:hAnsi="Times New Roman"/>
          <w:sz w:val="24"/>
          <w:szCs w:val="24"/>
        </w:rPr>
        <w:t>Моё! Оnline (Воронеж), 17.07.2018</w:t>
      </w:r>
    </w:p>
    <w:p>
      <w:pPr>
        <w:pStyle w:val="Style15"/>
        <w:spacing w:lineRule="exact" w:line="240"/>
        <w:ind w:left="-709" w:firstLine="425"/>
        <w:jc w:val="both"/>
        <w:rPr/>
      </w:pPr>
      <w:r>
        <w:rPr>
          <w:rFonts w:cs="Times New Roman" w:ascii="Times New Roman" w:hAnsi="Times New Roman"/>
          <w:b/>
        </w:rPr>
        <w:t>Сгоревший д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мья из Павловска в один момент потеряла крышу над головой и всё нажитое имущество из-за случившегося в доме пожара. Информация об этом появилась в паблике «Подслушано в Павловске» в соцсети «ВКонтакте» вчера, 17 июля. Пожар случился 18 июн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чером того дня Юрий Соколов находился на даче. Дома осталась его 82-летняя мать. Она открыла газовый баллон на кухне, зажгла на плите огонь и поставила на неё кастрюлю с водой. После этого пожилая женщина вышла во двор. Когда через пять минут она зашла в сени, произошла вспышка газа и дом заполыхал. Причиной пожара эксперты назвали неисправность газового оборудования. Материальный ущерб, который понесла семья, составил 600 тысяч рублей. Однако владелица дома и её сын документально это подтвердить не могут, так как имущество не было застрахова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перь, пока тепло, погорельцы ютятся в сараях. Юрий в одном, а его мать — в другом. Мужчина пытается подзаработать, как может. По его словам, он инвалид второй группы, у него больные ноги. В администрации города им обещали выделить 10 тысяч рублей в качестве компенсации. Чтобы получить хотя бы эту сумму, Юрию необходимо восстановить сгоревшие в пожаре документы, затем собрать необходимые бумаги и отправить их на рассмотрение. Когда он получит хотя бы такую сумму — неизвестно. «Таких денег хватит только, чтобы мусор вывезти с пепелища, если их дадут, — делится Юрий. — Говорят, больше у них н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Юрий и его мама рады любой помощи. Им необходимы любые вещи. Особенно они нуждаются в двух табуретах, утюге и стиральной машинке «Малютка». Не откажутся и от финансовой помощи. Желающие помочь могут связаться с Юрием по телефону 8 (951) 863-82-7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9" w:name="__RefHeading___Toc521239474"/>
      <w:bookmarkEnd w:id="249"/>
      <w:r>
        <w:rPr>
          <w:rFonts w:cs="Arial" w:ascii="Arial" w:hAnsi="Arial"/>
          <w:sz w:val="24"/>
          <w:szCs w:val="24"/>
        </w:rPr>
        <w:t>БАРЬЕРЫ ДОСТУПНОЙ СРЕДЫ</w:t>
      </w:r>
    </w:p>
    <w:p>
      <w:pPr>
        <w:pStyle w:val="Style16"/>
        <w:ind w:left="-709" w:hanging="0"/>
        <w:rPr/>
      </w:pPr>
      <w:r>
        <w:rPr>
          <w:rStyle w:val="Style14"/>
          <w:rFonts w:cs="Times New Roman" w:ascii="Times New Roman" w:hAnsi="Times New Roman"/>
          <w:sz w:val="24"/>
          <w:szCs w:val="24"/>
        </w:rPr>
        <w:t>Евгения Зиновьева, Владимир Синдеев</w:t>
      </w:r>
    </w:p>
    <w:p>
      <w:pPr>
        <w:pStyle w:val="Style16"/>
        <w:ind w:left="-709" w:hanging="0"/>
        <w:rPr/>
      </w:pPr>
      <w:r>
        <w:rPr>
          <w:rStyle w:val="Style14"/>
          <w:rFonts w:cs="Times New Roman" w:ascii="Times New Roman" w:hAnsi="Times New Roman"/>
          <w:sz w:val="24"/>
          <w:szCs w:val="24"/>
        </w:rPr>
        <w:t>ГТРК Чувашия (Чебоксары), 2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Такая недоступная доступная среда. В нашей стране уже семь лет работает программа, которая призвана создать безбарьерную среду для людей с ограниченными возможностями. По задумке властей, инвалиды и люди, у которых со здоровьем проблем нет, должны ездить на одном и том же общественном транспорте, ходить в одни и те же заведения, пользоваться одной и той же инфраструктурой. И, казалось бы, за это время механизм давно должен работать четко и слаженно. Почему же проблемы возникают одна за другой и, что самое интересное, они не решаются, пока за них не возьмутся надзорные органы, выясняла Евгения Зиновьев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бы преодолеть эти несколько ступеней Александру Сапожникову нужно подняться с кресла (по-другому по этому крутому спуску просто не съехать) и, удерживая вес собственного тела с одной стороны, а с другой - коляску, пробираться к выходу. Два года назад мужчина оказался в инвалидном кресле. С тех пор началось настоящее хождение по мукам. Александр обратился в свою управляющую компанию с просьбой обновить в подъезде пандус. В обслуживающей организации со звучным названием «Инновационные технологии» мужчине навстречу пошли: через три месяца после обращения на пороге появились «мастера-инноваторы». Пандус оказался настолько широким, что теперь без посторонней помощи с него ни съехать, ни спусти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Я обратился в управляющую компанию, сказал, что купил доску, положил за пандус, прошу переделать. «Ладно, - сказали. - Когда освободится плотник, мы его к вам отправим». И уже 1,5 месяца плотника нет. Почему нельзя было пригласить меня, я не понимаю. Я бы хоть какие-то пожелания свои высказал, - возмущается Александр Сапож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Эти лишние шесть-семь сантиметров свободы на ступенях, будь сам пандус поуже, сохранили бы столько нервов, признается инвалид. Неходячие ноги держались бы на лестнице крепче, и каждый выход на улицу не превращался бы в настоящее испытани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дя по внешнему виду этой конструкции, до конца срока эксплуатации она не дослужит. Полозья здесь шаткие и крепления ненадежные. В соседнем подъезде этого же дома тоже есть пандус. Но выполнен он по всем нормативам. Из металла. И колеса, когда отсюда будет съезжать коляска, никуда не выпад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равда, устанавливали его не «Инновационные технологии», а управляющая компания, которая обслуживала этот дом раньше. Видимо, нынешние плотники не успели перенять опыт у своих прежних коллег. Зато теперь знаниями нормативов строительства пандуса в подъезде с директором «Инновационных технологий» щедро поделился главный жилищный инспектор республики.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Нужно смотреть техническую возможность. Там всё зависит от высоты лестничного марша, от его длины. Поэтому если он будет превышать угол в 20 градусов, то это будет небезопасно для колясочника, - объясняет главный государственный жилищный инспектор Чувашии Виктор Кочетков. - У нас поступило два обращения по доступности мест общего пользования. Мы с выездом на место проводили проверку. Проводили замеры, высчитыв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То, о чем вы говорите, в письменном заявлении не было изложено. Этого я не знал, - утверждает директор УК Чебоксарский научно-производственный центр "Инновационные технологии" Владимир Гордеев. - Если он обращался, может быть, он обращался к моим сотрудникам. Я тут спорить не буду. Если это возможно сделать его уже, и это не будет противоречить ГОСТам, то это мы обязательно сделаем в ближайшее время. Недели для этого будет достаточ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Не рассчитывая на помощь плотников из управляющей компании, Александр самостоятельно обустроил выход из подъезда. При помощи двух брусков, прикрепленных к полу, инвалидная коляска легче преодолевает порог входной двери. Но и этот шаг, как выяснилось, оказался не последним на пути к выходу на улицу. Впереди еще один барьер.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Поднимаясь по этому бетонному пандусу, я опрокинулся, - рассказывает Александр Сапожников. - Тут сбежались три-четыре человека и меня подняли. Я хочу обратиться к управляющей компании, чтобы они вот этот ряд плиток последний сняли и сделали пандус вот такого же наклона как бет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управляющей компании нас заверили, что тянуть с решением этого вопроса не будут. Изменение конструкции пандуса обсудят на ближайшем собрании собственников, и, если большинство выскажется «за», то уже осенью выход на улицу станет безбарьерным.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521239475"/>
      <w:bookmarkEnd w:id="250"/>
      <w:r>
        <w:rPr>
          <w:rFonts w:cs="Arial" w:ascii="Arial" w:hAnsi="Arial"/>
          <w:sz w:val="24"/>
          <w:szCs w:val="24"/>
        </w:rPr>
        <w:t>ЕСЛИ НУЖНО, ЗАТАСКИВАЙ ТАК: В СЕТИ РОСТОВЧАНКА ОСТАВИЛА КРИК О ПОМОЩИ</w:t>
      </w:r>
    </w:p>
    <w:p>
      <w:pPr>
        <w:pStyle w:val="Style16"/>
        <w:ind w:left="-709" w:hanging="0"/>
        <w:rPr/>
      </w:pPr>
      <w:r>
        <w:rPr>
          <w:rStyle w:val="Style14"/>
          <w:rFonts w:cs="Times New Roman" w:ascii="Times New Roman" w:hAnsi="Times New Roman"/>
          <w:sz w:val="24"/>
          <w:szCs w:val="24"/>
        </w:rPr>
        <w:t>Женщине-инвалиду водитель автобуса отказал в помощ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Privet-Rostov.ru, 29.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ети ростовчанка посетовала на то, что «доступная среда» в нашем городе недоступна. Инцидент, о котором рассказала женщина, произошел 28 июля вечером. На остановке «Днепропетровский» женщина и ее сопровождающий предприняли попытку сесть в автобу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Мой сопровождающий, как обычно, подошел к водителю и попросил его подъехать к бордюру, чтобы мы раскрыли пандус, и коляска могла заехать, но водитель отказался, сказав, что, цитирую: "Если нужно, затаскивай так". Мы вежливо попытались объяснить, что коляска электрическая и весит со мной около 70 кг, автобус стоит в полутораметрах от бордюра и спускаться с него, а затем еще и подниматься в автобус - просто нереально, но мужчина просто проигнорировал и 10 минут стоял на остановке просто так, затем уехал, - сообщила ростовчан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щина пожаловалась на то, что власти закупили низкопольные автобусы, но не объяснили водителям, что необходимо помогать инвалидам. Ростовчанка посетовала, что это не первый случай, когда водители отказываются раскрывать пандусы, несмотря на то, что это входит в их обязан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этот раз за женщину не заступились даже пассажи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Очень жаль, что люди не задумываются о том, что завтра же они могут оказаться в куда более худшей ситуации и к ним отнесутся так же, как относились они, - подытожила женщ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1" w:name="__RefHeading___Toc521239476"/>
      <w:bookmarkEnd w:id="251"/>
      <w:r>
        <w:rPr>
          <w:rFonts w:cs="Arial" w:ascii="Arial" w:hAnsi="Arial"/>
          <w:sz w:val="24"/>
          <w:szCs w:val="24"/>
        </w:rPr>
        <w:t>В КРАСНОДАРЕ ДЕВОЧКУ С СИНДРОМОМ ДАУНА НЕ ПУСТИЛИ НА КАРУСЕЛЬ В ПАРК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кие Дела, 2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ительница Краснодара Кристина Мощенко рассказала, что ее девятилетнюю дочь с синдромом Дауна не пустили на аттракцион в городском парке. Об этом сообщает «Агентство социальной информ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щина с дочкой регулярно посещают парк и катаются на аттракционах, но в этот раз их не пустили на одну из каруселей. Администраторы сослались на пункт о запрете катания людей с инвалидностью. На стендах возле аттракционов указано, что не допускаются «лица с ограниченными физическими возможностями, которым невозможно обеспечить безопасное пребывание в связи с их особенностям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индром данны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истина Мощенко рассказала, что ее дочь вела себя спокойно, а аттракцион не был опасным. Женщина пожаловалась по телефону директору парка, но он поддержал своих подчиненных. В итоге администратор парка все же извинилась, но девочку на аттракцион так и не пусти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гласитесь, порой и физически здоровые дети могут вырываться, расстегивать крепления на аттракционах, слезать с них во время движения. От этого никто не застрахован, поэтому задача работников — следить за безопасностью, для этого они и дежурят. Но моей дочке отказали только потому, что признаки диагноза у нее на лице, хотя вела она себя совершенно спокойно», — сказала жительница Краснода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нее в Копейске ребенка с синдромом Дауна не пустили на аттракцион, «чтобы не портить репутацию парка». В Петербурге семилетнего мальчика с инвалидностью попросили покинуть парк аттракционов. В Мурманске родителей с дочерьми в инвалидных колясках не пустили в кафе. В саратовской школе детей-инвалидов не пустили в хоровод на празднике из-за их «особенностей», как выразились педагоги учрежд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2" w:name="__RefHeading___Toc521239477"/>
      <w:bookmarkEnd w:id="252"/>
      <w:r>
        <w:rPr>
          <w:rFonts w:cs="Arial" w:ascii="Arial" w:hAnsi="Arial"/>
          <w:sz w:val="24"/>
          <w:szCs w:val="24"/>
        </w:rPr>
        <w:t>«ПОЛИЦЕЙСКИЙ НАСИЛЬНО ВЫКАТИЛ ИНВАЛИДА ИЗ ЭЛЕКТРИЧКИ», - ЖИТЕЛЬНИЦА КИСЛОВОДСК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Блокнот Ставрополь, 1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Кисловодске полицейский выкатил инвалида из электрички против его вол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Инцидент произошел в Кисловодске. Как рассказала Зара, свидетель произошедшего, во время остановки поезда она услышала шум на улице и увидела, что мужчина в полицейской форме насильно катит инвалида-колясочника к пункту осмотра. От попытки сопротивляться у последнего высыпалась мелочь, которую он собирал, играя музыку в вагонах электрички. </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От сильной скорости и от того, как полицейский дергал коляску, он чуть не упал, - рассказывает Зар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 xml:space="preserve">После этого муж девушки решил выяснить, что происходит. В ответ полицейский заявил, что инвалид курил в вагоне. Однако Зара утверждает, что этого не было, потому что они ехали с ним с Ессентуков и не видели, чтоб тот курил. Инвалид в свою очередь, по словам Зары, просил не впутываться и отметил, что его забирают не в первый раз.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3" w:name="__RefHeading___Toc521239478"/>
      <w:bookmarkEnd w:id="253"/>
      <w:r>
        <w:rPr>
          <w:rFonts w:cs="Arial" w:ascii="Arial" w:hAnsi="Arial"/>
          <w:sz w:val="24"/>
          <w:szCs w:val="24"/>
        </w:rPr>
        <w:t>«БУДУ СТОЯТЬ ДО ПОБЕДНОГО». В УФЕ ПЕРЕД ДОМОМ РЕСПУБЛИКИ ДЕРЖИТ ГОЛОДОВКУ ИНВАЛИД, КОТОРЫЙ ДОБИВАЕТСЯ ЧЕСТНОГО СУД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Житель села Мраково Виктор Головин приехал в столицу республики, чтобы пикетировать здания Верховного суда и правительст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иль Байназаров</w:t>
      </w:r>
    </w:p>
    <w:p>
      <w:pPr>
        <w:pStyle w:val="Style16"/>
        <w:ind w:left="-709" w:hanging="0"/>
        <w:rPr>
          <w:rFonts w:ascii="Times New Roman" w:hAnsi="Times New Roman" w:cs="Times New Roman"/>
        </w:rPr>
      </w:pPr>
      <w:r>
        <w:rPr>
          <w:rStyle w:val="Style14"/>
          <w:rFonts w:cs="Times New Roman" w:ascii="Times New Roman" w:hAnsi="Times New Roman"/>
          <w:sz w:val="24"/>
          <w:szCs w:val="24"/>
        </w:rPr>
        <w:t>ProUfu.ru, 10.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Уфе уже несколько дней перед Домом Республики можно увидеть одинокого мужчину с несколькими нарисованными от руки плакатами. От жары он обычно прячется под деревьями, голову повязывает белым платком. Это Виктор Головин – житель села Мраково Кугарчинского района. Он добивается пересмотра его иска о расторжении договора купли-продажи дом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ело в том, что Головин вместе с пожилой матерью в 2015 году купил дом. Заплатил больше 1,5 млн рублей. А зимой выяснилось, что здание имеет множество дефектов и непригодно для проживания, о чем продавец их не предупредил. Головины подали в суд, но проиграли. Несправедливо, полагает Виктор Николаевич.</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упили мы дом у бывшего замглавы администрации Иванова (Анатолий Иванов – бывший начальник сельхозуправления и заместитель главы администрации Кугарчинского района – прим. авт.) при посредничестве родственницы Любки Мальковой. – рассказывает Головин. – С приходом холодов оказалось, чт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дом непригоден для жилья. Две экспертизы признали дом аварийным и непригодным для проживания, а судья принял сторону ответчиков – Ивановых.</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уд назначил третью экспертизу, и уже она признала, что дом в отличном состоянии. Сфабриковали показания свидетелей, которые дом даже в глаза не видели. На основании этого нам отказали в расторжении договора купли-продаж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мнению Головина, не последнее значение имело то, что ответчик Анатолий Иванов – человек не простой, а с большими связями в районе. Мол, ему удалось договориться с нужными людьми, чтобы не лишаться немалой суммы в полтора миллион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Судья Кугарчинского межрайонного суда Гафур Абдурахимов не только отказал Головиным в удовлетворении иска, но и постановил выплатить компенсацию Иванову. Кстати, на одном из плакатов служитель Фемиды упоминается лично.</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добавок мы оказались должны Иванову около 150 тысяч судебных издержек», – говорит Виктор Николаевич.</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мыкавшись по судам, Виктор Головин решил пойти на крайние меры: сел в свой старенький автомобиль, получил благословение матери и поехал в Уфу в прямом смысле околачивать пороги высоких зданий.</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олодовку он держит уже несколько дней. Сколько еще продержится на изнуряющей жаре, на которой и здоровым людям непросто, остается только гадать. Сельчанин говорит: «Буду стоять до победно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4" w:name="__RefHeading___Toc521239479"/>
      <w:bookmarkEnd w:id="254"/>
      <w:r>
        <w:rPr>
          <w:rFonts w:cs="Arial" w:ascii="Arial" w:hAnsi="Arial"/>
          <w:sz w:val="24"/>
          <w:szCs w:val="24"/>
        </w:rPr>
        <w:t>В БАШКИРИИ АДАПТИВНЫЙ КЛУБ ДЛЯ ДЕТЕЙ-ИНВАЛИДОВ НЕ ВПИСАЛСЯ В СПОРТЦЕНТР</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Новые Известия, 16.07.2018</w:t>
      </w:r>
    </w:p>
    <w:p>
      <w:pPr>
        <w:pStyle w:val="Style15"/>
        <w:spacing w:lineRule="exact" w:line="260"/>
        <w:ind w:left="-709" w:firstLine="425"/>
        <w:jc w:val="both"/>
        <w:rPr/>
      </w:pPr>
      <w:r>
        <w:rPr>
          <w:rFonts w:cs="Times New Roman" w:ascii="Times New Roman" w:hAnsi="Times New Roman"/>
        </w:rPr>
        <w:t>Спортивный клуб для детей-инвалидов при ГЛК «Ак Йорт» может утратить здание базы, которое несколько лет назад было построено по поручению властей республи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основателя адаптивного клуба, мастера спорта СССР Кристины Коваленко, здание для детей-инвалидов было построено по поручению главы республики в 2015 году. За короткие сроки здание построили на земле ГЛК «Ак Йорт». Ребята бесплатно тренировались, пользовались подъемниками, а в здании у них есть собственная раздевалка и помещение для хранения снаряж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За год до этого, бывшая профессиональная спортсменка взяла под опеку несколько детей с ограниченными возможностями и решила помочь им с помощью занятий спортом. Так возник адаптивный клуб, в котором сегодня занимаются около трех сотен ребятишек со всей Уфы. Из них более сотни занимаются лыжным спортом и сноуборд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днако этим летом владельцы ГЛК «Ак Йорт» решили возвести другое здание на месте базы адаптивного клуба. Коваленко и ее воспитанников попросили покинуть эту территорию. По ее словам, владельцы хотят построить спортивно-оздоровительный центр с апарт-комплексом.</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свою очередь, директор ГЛЦ "Ак Йорт" Светлана Мусеева уверена, что руководитель детской секции просто хочет раздуть скандал на пустом мес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5" w:name="__RefHeading___Toc521239480"/>
      <w:bookmarkEnd w:id="255"/>
      <w:r>
        <w:rPr>
          <w:rFonts w:cs="Arial" w:ascii="Arial" w:hAnsi="Arial"/>
          <w:sz w:val="24"/>
          <w:szCs w:val="24"/>
        </w:rPr>
        <w:t>"ТАКСА - 15 ТЫСЯЧ": ИЗБИВШЕГО ИНВАЛИДА ЕКАТЕРИНБУРЖЦА ОСТАВИЛИ НА ВОЛ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Уралинформбюро (Екатеринбург), 30.07.2018</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30 июля Верх-Исетский райсуд рассмотрел апелляцию на приговор по делу об избиении в ТРЦ "Алатырь" 19-летнего юноши, страдающего ДЦП. Ранее обвиняемому Александру Соловьеву назначили штраф. Наказание оставлено без изменения.</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Такса за избиение инвалида в России - 15 тысяч рублей", - написала на свое странице в Facebook юрист Юлия Федотова, представляющая интересы пострадавшего.</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Как ранее сообщало "Уралинформбюро", инцидент произошел 13 мая. Соловьев набросился с кулаками на юношу-инвалида и грубо вытолкал его на улицу. Изначально сообщалось, что нападавший работал охранником в магазине Media Markt, однако позже эту информацию опровергли в полиции.</w:t>
      </w:r>
    </w:p>
    <w:p>
      <w:pPr>
        <w:pStyle w:val="Style15"/>
        <w:spacing w:lineRule="exact" w:line="280"/>
        <w:ind w:left="-709" w:firstLine="425"/>
        <w:jc w:val="both"/>
        <w:rPr>
          <w:rFonts w:ascii="Times New Roman" w:hAnsi="Times New Roman" w:cs="Times New Roman"/>
        </w:rPr>
      </w:pPr>
      <w:r>
        <w:rPr>
          <w:rFonts w:cs="Times New Roman" w:ascii="Times New Roman" w:hAnsi="Times New Roman"/>
        </w:rPr>
        <w:t>Защита потерпевшего добивалась административного ареста Соловь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6" w:name="__RefHeading___Toc521239481"/>
      <w:bookmarkEnd w:id="256"/>
      <w:r>
        <w:rPr>
          <w:rFonts w:cs="Arial" w:ascii="Arial" w:hAnsi="Arial"/>
          <w:sz w:val="24"/>
          <w:szCs w:val="24"/>
        </w:rPr>
        <w:t>«Я ЭТО НЕ ПОВЕЗУ»: ТАКСИСТ ОТКАЗАЛСЯ ЕХАТЬ С ЖЕНЩИНОЙ-ИНВАЛИД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н обматерил женщину в коляске и бросил её — его тут же уволил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лена Истомина</w:t>
      </w:r>
    </w:p>
    <w:p>
      <w:pPr>
        <w:pStyle w:val="Style16"/>
        <w:ind w:left="-709" w:hanging="0"/>
        <w:rPr>
          <w:rFonts w:ascii="Times New Roman" w:hAnsi="Times New Roman" w:cs="Times New Roman"/>
        </w:rPr>
      </w:pPr>
      <w:r>
        <w:rPr>
          <w:rStyle w:val="Style14"/>
          <w:rFonts w:cs="Times New Roman" w:ascii="Times New Roman" w:hAnsi="Times New Roman"/>
          <w:sz w:val="24"/>
          <w:szCs w:val="24"/>
        </w:rPr>
        <w:t>НГС Новосибирск, 06.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нём 4 июля инвалид-колясочник Светлана Марасулова вызвала в Черепаново местное такси — женщине часто приходится пользоваться услугами перевозчика, обычно таксисты с пониманием относятся к тому, что Светлана вынуждена передвигаться на коляске, тем более что диспетчер обычно предупреждает об этом водителей. Но в этот раз женщина столкнулась с неприкрытой грубостью и агрессией — водитель заявил, что он возит «только нормальных» людей, обматерил женщину и захлопнул перед ней двери машины. Подробности — в материале корреспондента НГ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Черепаново водитель такси отказался везти инвалида-колясочника — мужчина заявил, что возит только «нормальных люде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грубой форме отказался везти, — рассказала корреспонденту НГС жительница Черепаново Светлана Марасулова. — Сначала послал. Потом сказал: "Я это не повезу". И захлопнул передо мной дверь».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Женщина пояснила, что 4 июля она, как обычно, вызвала местное такси «Ласточка» — Светлана является постоянным клиентом именно этого такси, и раньше проблем с таксистами у неё не возникало. Марасулова всегда предупреждала диспетчеров о том, что она передвигается на инвалидной коляск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Однако таксист, который приехал на вызов 4 июля, накричал на Светлану матом и заявил, что он возит только «нормальных людей».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Руководство такси «Ласточка» подтвердило информацию об инциденте, пояснив, что Светлана является постоянным клиентом такси. Но в этот раз новый диспетчер не предупредил водителя о том, что ему необходимо будет перевезти клиента-колясочник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 этим таксистом, с именно этим у них инцидент произошёл, — пояснила корреспонденту НГС руководитель такси «Ласточка» Татьяна Куцабина. — Этот водитель, он всего неделю у нас работает. Приняли, две смены отработал, и вот такое произошло. К следующей смене он не допущен, он не будет больше у нас работать».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Куцабиной, проблема была решена в этот же день — Светлана объяснила ситуацию диспетчеру, и через пять-семь минут клиентку забрал другой водитель.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Светлана Марасулова также подтвердила НГС, что инцидент с такси полностью исчерпан. «Передо мной извинились, — подчеркнула жительница Черепаново. — Проблему решили. Я давно пользуюсь услугами именно этого такси, и никаких проблем не было. Считаю, что дело не в фирме, там мне пошли навстречу, а в самом водител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рреспондент НГС связалась со вторым участником конфликта, теперь уже бывшим водителем такси Виталием. Однако комментарий получить не удалось: мужчина отказался общаться с журналистом, снабдив свой отказ обильным ма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7" w:name="__RefHeading___Toc521239482"/>
      <w:bookmarkEnd w:id="257"/>
      <w:r>
        <w:rPr>
          <w:rFonts w:cs="Arial" w:ascii="Arial" w:hAnsi="Arial"/>
          <w:sz w:val="24"/>
          <w:szCs w:val="24"/>
        </w:rPr>
        <w:t>ИНВАЛИДА-КОЛЯСОЧНИКА ВОПРЕКИ ВСЕМУ ОТПРАВИЛИ ПОД СТРАЖ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Ирек Муртазин</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овая газета, 01.07.2018</w:t>
      </w:r>
    </w:p>
    <w:p>
      <w:pPr>
        <w:pStyle w:val="Style15"/>
        <w:spacing w:lineRule="exact" w:line="240"/>
        <w:ind w:left="-709" w:hanging="0"/>
        <w:jc w:val="both"/>
        <w:rPr/>
      </w:pPr>
      <w:r>
        <w:rPr>
          <w:rFonts w:cs="Times New Roman" w:ascii="Times New Roman" w:hAnsi="Times New Roman"/>
          <w:i/>
        </w:rPr>
        <w:t>Суд: Иркутский областной суд</w:t>
      </w:r>
    </w:p>
    <w:p>
      <w:pPr>
        <w:pStyle w:val="Style15"/>
        <w:spacing w:lineRule="exact" w:line="240"/>
        <w:ind w:left="-709" w:hanging="0"/>
        <w:jc w:val="both"/>
        <w:rPr>
          <w:rFonts w:ascii="Times New Roman" w:hAnsi="Times New Roman" w:cs="Times New Roman"/>
          <w:i/>
          <w:i/>
        </w:rPr>
      </w:pPr>
      <w:r>
        <w:rPr>
          <w:rFonts w:cs="Times New Roman" w:ascii="Times New Roman" w:hAnsi="Times New Roman"/>
          <w:i/>
        </w:rPr>
        <w:t>Статьи: ч. 3 ст. 163 УК РФ («Вымогательство»), ч. 2 ст. 126 УК РФ («Похищение человека»)</w:t>
      </w:r>
    </w:p>
    <w:p>
      <w:pPr>
        <w:pStyle w:val="Style15"/>
        <w:spacing w:lineRule="exact" w:line="240"/>
        <w:ind w:left="-709" w:hanging="0"/>
        <w:jc w:val="both"/>
        <w:rPr>
          <w:rFonts w:ascii="Times New Roman" w:hAnsi="Times New Roman" w:cs="Times New Roman"/>
          <w:i/>
          <w:i/>
        </w:rPr>
      </w:pPr>
      <w:r>
        <w:rPr>
          <w:rFonts w:cs="Times New Roman" w:ascii="Times New Roman" w:hAnsi="Times New Roman"/>
          <w:i/>
        </w:rPr>
        <w:t>Грозит: до 12 лет лишения свободы за «похищение» и до 7 лет за «вымогательство»</w:t>
      </w:r>
    </w:p>
    <w:p>
      <w:pPr>
        <w:pStyle w:val="Style15"/>
        <w:spacing w:lineRule="exact" w:line="240"/>
        <w:ind w:left="-709" w:hanging="0"/>
        <w:jc w:val="both"/>
        <w:rPr>
          <w:rFonts w:ascii="Times New Roman" w:hAnsi="Times New Roman" w:cs="Times New Roman"/>
          <w:i/>
          <w:i/>
        </w:rPr>
      </w:pPr>
      <w:r>
        <w:rPr>
          <w:rFonts w:cs="Times New Roman" w:ascii="Times New Roman" w:hAnsi="Times New Roman"/>
          <w:i/>
        </w:rPr>
        <w:t>Стадия: избрание меры пресеч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26 июня почти 200 иркутян вышли на митинг с требованием выпустить из СИЗО инвалида-колясочника Дмитрия Матвеева. Предприниматель Матвеев уже больше 15 лет передвигается на коляске, страдает эпилепсией и рядом других заболеваний. Медицинская экспертиза заключила, что он не может содержаться в изоляторе, ему нужна постоянная медпомощь и ух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итинг организовали активисты правозащитной организации «Прибайкалье». Участники вышли с плакатами «В колясках — тоже граждане России», «Сменить меру пресечения Матвееву», «Нет человека, нет проблемы», «Свободу инвалиду Матвееву» и «Следователь, помни: инвалиды тоже люд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тестующие приняли резолюцию с требованиями выпустить Матвеева из СИЗО и проверить действия сотрудников СК по Иркутской области. Документ отправят президенту России, омбудсмену и губернатору Иркут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выступаем только за изменение меры пресечения. Мы исключаем какое-то давление на следствие и суд. Виновен он или не виновен, решит суд. Но получается, что еще до суда он уже наказан. В данном случае пребывание в СИЗО угрожает его жизни. Он просто может умереть», — сказал «Сибирь. Реалии» глава «Прибайкалья» Сергей Маке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едпринимателя Дмитрия Матвеева, владельца торгового центра «Версаль», сети гостиниц и ресторанов в Иркутске и Иркутской области задержали по подозрению в похищении и вымогательстве. Потерпевшим по делу признан некто Роман Дукин, проходящий свидетелем по уголовному делу. Он был деловым партнером бывшей жены Матвеева Татьяны Казаковой (за бракоразводным процессом который год следит весь гор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вечером 2 июня неизвестные оглушили Дукина, силой усадили в автомобиль и увезли в неизвестном направлении. После допроса — в изоляторе нет условий для содержания инвалида-колясочника — Матвеева отпустили. На следующий день Матвеев добровольно явился в Октябрьский районный суд, откуда его отправили в СИЗ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укин когда-то работал в принадлежащем Матвееву ООО «Престиж» и в 2015 году умудрился продать это предприятие. Причем сразу двум покупателям. Матвееву удалось добиться возбуждения в отношении Дукина уголовного дела по факту мошенничества, но в мае 2017 года оно было прекраще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атвеев продолжал предпринимать действия, чтобы вернуть под контроль ООО «Престиж», на которое еще в 2001 году были оформлены охотугодья в Ольхонском районе Иркутской обла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Матвеева, в субботу 2 июня Дукин сам приехал в загородный дом Матвеева. На переговоры. Пообещал рассказать всю правду правоохранительным органам о том, как Матвеев лишился собственности. Попросил профинансировать его откровения. И Матвеев выдал Дукину десять тысяч доллар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огда переговоры закончились, Матвеев поручил водителю отвезти Дукина домой. На выезде из коттеджного поселка автомобиль задержала полиция. А через несколько часов появилось заявление Дукина о похищении и вымогательстве. Тут же к загородному дому Дмитрия Матвеева выдвинулась группа захвата и задержала предпринимате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воскресенье 3 июня Октябрьский районный суд Иркутска выдал санкцию на арест Матвеева. 18 июня апелляционная инстанция оставила в силе постановление районного су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 Матвеевым я познакомился несколько лет назад. В помещение, где мы договорились встретиться, помощники занесли его на руках, в инвалидной коляске. Матвеев парализован, прикован к инвалидной коляске с 2000 года, когда попал в аварию. И для него нахождение в тюремной камере равнозначно пытк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 суд откровенно слукавил, написав в решении, что «каких-либо данных, свидетельствующих о невозможности нахождения Матвеева под стражей, судам первой и апелляционной инстанций не представлено». И это при том, что в суд было представлено медицинское заключение, из которого прямо следует, что Матвеев в тюрьме не выживет, а его болезни входят в «Перечень тяжелых заболеваний, препятствующих содержанию под стражей подозреваемых или обвиняемых в совершении преступлений», утвержденный постановлением правительства России 14 января 2011 го</w:t>
        <w:softHyphen/>
        <w:t>да. Уполномоченный по правам человека по Иркутской области уже заявил, что помещение инвалида-колясочника в СИЗО является не</w:t>
        <w:softHyphen/>
        <w:t>адекватным решением суда, обычно таких граждан помещают под домашний арест, — пишет местное издание «Ирсити». Меж тем уже почти месяц предприниматель остается в СИЗО.</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540" w:hanging="0"/>
        <w:rPr>
          <w:u w:val="single"/>
        </w:rPr>
      </w:pPr>
      <w:bookmarkStart w:id="258" w:name="__RefHeading___Toc521239483"/>
      <w:bookmarkEnd w:id="258"/>
      <w:r>
        <w:rPr>
          <w:color w:val="000000"/>
        </w:rPr>
        <w:t>РАЗНОЕ</w:t>
      </w:r>
    </w:p>
    <w:p>
      <w:pPr>
        <w:pStyle w:val="Style15"/>
        <w:spacing w:lineRule="exact" w:line="240"/>
        <w:ind w:left="-709" w:firstLine="425"/>
        <w:jc w:val="both"/>
        <w:rPr>
          <w:rFonts w:ascii="Times New Roman" w:hAnsi="Times New Roman" w:cs="Times New Roman"/>
          <w:u w:val="single"/>
        </w:rPr>
      </w:pPr>
      <w:r>
        <w:rPr>
          <w:rFonts w:cs="Times New Roman" w:ascii="Times New Roman" w:hAnsi="Times New Roman"/>
          <w:u w:val="single"/>
        </w:rPr>
      </w:r>
    </w:p>
    <w:p>
      <w:pPr>
        <w:pStyle w:val="Heading3"/>
        <w:ind w:left="-709" w:hanging="0"/>
        <w:rPr>
          <w:rFonts w:ascii="Arial" w:hAnsi="Arial" w:cs="Arial"/>
          <w:sz w:val="24"/>
          <w:szCs w:val="24"/>
        </w:rPr>
      </w:pPr>
      <w:bookmarkStart w:id="259" w:name="__RefHeading___Toc521239484"/>
      <w:bookmarkEnd w:id="259"/>
      <w:r>
        <w:rPr>
          <w:rFonts w:cs="Arial" w:ascii="Arial" w:hAnsi="Arial"/>
          <w:sz w:val="24"/>
          <w:szCs w:val="24"/>
        </w:rPr>
        <w:t>ДОКЛАД ПРЕЗИДЕНТУ ПИШУТ ВСЕМ ФРОНТОМ</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ОНФ расскажет Владимиру Путину об экстремизме в интернет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Софья Самохин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Коммерсантъ,, 05.07.2018</w:t>
      </w:r>
    </w:p>
    <w:p>
      <w:pPr>
        <w:pStyle w:val="Style15"/>
        <w:spacing w:lineRule="exact" w:line="240"/>
        <w:ind w:left="-709" w:firstLine="425"/>
        <w:jc w:val="both"/>
        <w:rPr/>
      </w:pPr>
      <w:r>
        <w:rPr>
          <w:rFonts w:cs="Times New Roman" w:ascii="Times New Roman" w:hAnsi="Times New Roman"/>
        </w:rPr>
        <w:t>Вчера в ОНФ прошло экспертное совещание, на котором обсуждалась тема привлечения к уголовной ответственности за правонарушения экстремистской направленности в интернете. Соответствующее поручение президент дал ОНФ и Генпрокуратуре по итогам "прямой линии", которая состоялась 7 июня. Ранее в Госдуму был внесен законопроект, который отменяет уголовную ответственность за репосты в интернете. В профильном думском комитете "Ъ" сказали, что законопроект не поддержива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 15 сентября ОНФ вместе с Генпрокуратурой направят президенту доклад, в котором представят "анализ использования в правоприменительной практике понятий "экстремистское сообщество" и "преступление экстремистской направленности"". Соответствующее поручение Владимир Путин дал по итогам "прямой линии", которая состоялась 7 июня. Тогда депутат Госдумы от КПРФ, писатель Сергей Шаргунов пожаловался президенту на участившиеся случаи осуждения людей за репосты в интернете: "Нет ли смысла как-то приостановить тех, кто на полной скорости решил закатывать чужие мнения?" Президент ответил, что с такой позицией "согласен": "Не нужно доводить все до маразма и до абсурд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ля исполнения поручения вчера провели первое экспертное совещание на площадке ОНФ. Господин Шаргунов, приглашенный на заседание, заявил, что к нему часто обращаются люди, которые "попадают под удары из-за волюнтаристского толкования, по их мнению, ст. 280 ("Публичные призывы к осуществлению экстремистской деятельности") и 282 ("Возбуждение ненависти либо вражды, а равно унижение человеческого достоинства") УК РФ". По мнению депутата, сейчас "при желании в экстремисты можно записать всех, кто высказывает свое мнение публично". Он предложил, чтобы человека, который "впервые и без злого умысла в соцсетях что-то такое осуществил - лайкнул, репостнул - и который готов ответственно сказать, что не было злого умысла и разжигания", наказывали не уголовно, а административ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го поддержал депутат Госдумы от партии "Родина" Алексей Журавлев. Вместе они на прошлой неделе внесли на Охотный Ряд пакет законопроектов, который отменяет уголовную ответственность за репосты в интернете (см. "Ъ" от 26 июня). Господин Журавлев заявил, что эксперты, которых суд привлекает при рассмотрении дел об экстремизме, "не несут никакой ответственности, ни за что не отвечают": "Он делает экспертизу, что лайк или репост является экстремистским, а дальше это ложится в основу обвинительного приговора. Если эксперт решил, что человек должен сидеть, то человек будет сидеть". Ему возразила начальник отдела экспертиз МВД РФ Татьяна Назарова, которая назвала недостоверными слова о том, что "эксперт не несет никакой ответственности". По ее словам, предусмотрена уголовная ответственность за дачу ложного заключения. Госпожа Назарова настаивала, что судебные решения выносятся лишь "с учетом экспертного мнения, но не в тех же формулировках". Она подчеркнула, что в МВД экспертом может быть только тот, кто прошел соответствующую подготовку, а саму экспертизу специалисты осуществляют на основании специальных методик, которые разработало ведомств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экспертизе можно признать экстремистскими действия, которые совершены сгоряча или по глупости, заявил адвокат московской коллегии адвокатов "Адвокатская лига", эксперт ОНФ Александр Разумовский. "Однако мы привлекаем к уголовной ответственности физическое лицо, которое должно иметь умысел на осуществление преступлений экстремистской направленности. И в первую очередь доказывать нужно именно умысел, а уже потом оценивать его действия",- подчеркнул юри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остановлении пленума Верховного суда от 2011 года "четко сказано, что подлежат ответственности только лица, совершившие деяния по ст. 280 и 282 с умыслом", возразил замначальника главного управления МВД по противодействию экстремизму Владимир Макаров. По его мнению, "мы говорим сегодня в основном об ошибках - экспертных или судебных". С ним согласен и глава думского комитета по законодательству Павел Крашенинников ("Единая Россия"). По его словам, стоит говорить о корректировке правоприменения, а не законодательства. "Терроризм - это высшая форма экстремизма, если не начать работать с этим сразу, то потом может быть уже поздно",- сказал "Ъ" господин Крашенинников. По его словам, он не поддерживает "механистический" перенос состава ч. 1 ст. 282 из УК в КоАП, предложенный Сергеем Шаргуновым и Алексеем Журавлевы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0" w:name="__RefHeading___Toc521239485"/>
      <w:bookmarkEnd w:id="260"/>
      <w:r>
        <w:rPr>
          <w:rFonts w:cs="Arial" w:ascii="Arial" w:hAnsi="Arial"/>
          <w:sz w:val="24"/>
          <w:szCs w:val="24"/>
        </w:rPr>
        <w:t>ДЕКРИМИНАЛИЗАЦИИ ЛАЙКОВ И РЕПОСТОВ БУДЕТ НЕДОСТАТОЧНО</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Правозащитники предлагают властям вести борьбу с экстремистами, а не пользователями Интернет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Екатерина Трифонова</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езависимая газета, 19.07.2018</w:t>
      </w:r>
    </w:p>
    <w:p>
      <w:pPr>
        <w:pStyle w:val="Style15"/>
        <w:spacing w:lineRule="exact" w:line="240"/>
        <w:ind w:left="-709" w:firstLine="425"/>
        <w:jc w:val="both"/>
        <w:rPr/>
      </w:pPr>
      <w:r>
        <w:rPr>
          <w:rFonts w:cs="Times New Roman" w:ascii="Times New Roman" w:hAnsi="Times New Roman"/>
        </w:rPr>
        <w:t>Поправки, которые смягчают антиэкстремистскую статью Уголовного кодекса (УК), правозащитники хотя и поддерживают, но в их эффективность верят слабо. В Московском бюро по правам человека (МБПЧ) "НГ" объяснили, что радикалы, конечно, действуют в Интернете, но вот страдают из-за них чаще всего обычные пользователи. И виной тому недостаточно проработанная правоприменительная практика, когда за одни и те же нарушения суды назначают разные наказания: одним - штрафы, другим - реальные сро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утверждают в МБПЧ, нетерпимость и экстремизм укоренились в интернет-пространстве. Например, за прошлый год МВД зафиксировало 1,5 тыс. преступлений такой направленности - и 90% из них было совершено в Се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плохо, что власти используют запретительные меры, но при этом практически не занимаются просветительской работой. По словам главы МБПЧ Александра Брода, в стране так и не создано никакой альтернативы тем идеологическим моделям, которые действовали в советское время. "Все проекты молодежных организаций, в том числе и по патриотическому воспитанию, либо были политизированы, либо не имели массового характера", - заявил он "НГ". "Нужна серьезная просветительская работа, однако пока что мы видели лишь неуклюжий ролик Следственного комитета против экстремизма", - сказал Бро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словам, сильно хромает и правоприменительная практика: возбуждается огромное количество дел по экстремистским статьям, но приговоры по ним часто выносятся непропорционально совершенным правонарушениям. "Что же касается судейского корпуса, то служители Фемиды по-прежнему демонстрирует репрессивное правосудие: приговоры мало того что жесткие, так за одинаковые нарушения могут назначаться совершенно разные наказания - от штрафа до реального срока", - подчеркнул Брод.</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 обзоре МБПЧ за июнь приводятся конкретные случаи. Так, за размещение "ВКонтакте" запрещенной аудиозаписи житель Оренбурга получил штраф в размере 1 тыс. руб., а вот пользователь из Костромской области - два года колонии. По словам Брода, Верховному суду следует обобщить последнюю судебную практику. При этом у него самого есть серьезные претензии и к экспертам, которые "по одному и тому же тексту могут вынести диаметрально противоположные реш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Глава МБПЧ приветствовал намерение Госдумы смягчить наказание за лайки и репосты, однако уточнил, что без широких дополнительных мер у этой инициативы мало шансов дать результат. По словам Брода, "нужно также усиливать прокурорской надзор за следствием, повышать профессиональный уровень следователей, готовить профессиональных экспертов для оценки материалов".</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руководителя аналитического центра "Сова" Александра Верховского, количество экстремистских дел с каждым годом становится больше, однако это никак не связано с ростом реальных угроз - "напротив, количество преступлений, связанных с насилием, постоянно сокращается". Он считает, что проект по декриминализации ответственности в Интернете написан с множеством неточностей, а следовательно, и лазеек для злоупотреблений. "Идея законопроекта - верная, но сам он некачественный. Я считаю, что часть из деяний, предусмотренные по статье 280 УК, - например, унижение достоинства - нужно либо вовсе освободить от наказания, либо вынести в более мягкую категорию".</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Верховский также отметил, что на практике остается множество политически мотивированных дел. Где те же лайки и репосты по факту и не важны: "Мишенью выступает сам человек, под которого уже ищется материал, из-за которого он мог бы - пусть и с натяжкой - попасть под статью". Этот подход, уверен он, вряд ли можно исправить реформам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Большое количество как административных, так и уголовных дел возбуждается и из-за запрещенных материалов, большинство из которых, впрочем, "даже не заслуживают внимания". Но в законодательстве нет разграничений между намеренным и случайным распространением таких материалов. "А у чиновников нет представления, где проходит граница дозволенного и заканчивается сфера ответственности. Потому что ее никто не провел - законодательство не разъясняет, а следовательно, все зависит от позиции силовых органов", - пояснил Верховский. Он настаивает на введении дифференциации. То есть если пользователь впервые замечен в распространении экстремистских материалов, то по отношению к нему можно ограничиться наказанием в виде предупреждения. А вот штрафы можно применять, только если он продолжит совершать подобные проступки.</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ричем, по мнению правозащитника, для улучшения ситуации даже не обязательно менять законы. Например, следовало бы разделить отчетность правоохранительных органов по преступлениям экстремистской направленности. Поскольку сейчас туда входят и насильственные преступления, и причастность к группировкам, и обычные сетевые высказывания. "Практика показала, что кроме желания составить отчетность есть и соблазн улучшить ее не за счет того, что опасно для общества, а за счет того, что просто для правоохранителей. Именно поэтому у них так быстро растет количество приговоров по высказываниям. В то время как количество приговоров по насильственным преступлениям - наоборот", - заявил "НГ" Верховск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1" w:name="__RefHeading___Toc521239486"/>
      <w:bookmarkEnd w:id="261"/>
      <w:r>
        <w:rPr>
          <w:rFonts w:cs="Arial" w:ascii="Arial" w:hAnsi="Arial"/>
          <w:sz w:val="24"/>
          <w:szCs w:val="24"/>
        </w:rPr>
        <w:t>НОВЫЙ ПОЗОР: "НОВОЕ ВЕЛИЧИЕ"</w:t>
      </w:r>
    </w:p>
    <w:p>
      <w:pPr>
        <w:pStyle w:val="Style16"/>
        <w:ind w:left="-709" w:hanging="0"/>
        <w:rPr/>
      </w:pPr>
      <w:r>
        <w:rPr>
          <w:rStyle w:val="Style14"/>
          <w:rFonts w:cs="Times New Roman" w:ascii="Times New Roman" w:hAnsi="Times New Roman"/>
          <w:sz w:val="24"/>
          <w:szCs w:val="24"/>
        </w:rPr>
        <w:t>Анастасия Родионова, Ева Меркачева</w:t>
      </w:r>
    </w:p>
    <w:p>
      <w:pPr>
        <w:pStyle w:val="Style16"/>
        <w:ind w:left="-709" w:hanging="0"/>
        <w:rPr/>
      </w:pPr>
      <w:r>
        <w:rPr>
          <w:rStyle w:val="Style14"/>
          <w:rFonts w:cs="Times New Roman" w:ascii="Times New Roman" w:hAnsi="Times New Roman"/>
          <w:sz w:val="24"/>
          <w:szCs w:val="24"/>
        </w:rPr>
        <w:t>Московский комсомолец, 26.07.2018</w:t>
      </w:r>
    </w:p>
    <w:p>
      <w:pPr>
        <w:pStyle w:val="Style15"/>
        <w:spacing w:lineRule="exact" w:line="240"/>
        <w:ind w:left="-709" w:firstLine="425"/>
        <w:jc w:val="both"/>
        <w:rPr/>
      </w:pPr>
      <w:r>
        <w:rPr>
          <w:rFonts w:cs="Times New Roman" w:ascii="Times New Roman" w:hAnsi="Times New Roman"/>
        </w:rPr>
        <w:t>Таких дел становилось все больше в преддверии чемпионата мира по футболу - и правозащитники считают, что сотрудники спецслужб "штампуют" террористов ради своих высоких показателей. Можно, конечно, ловить реальных ваххабитов, но и они со временем заканчиваются. А тут - молодые мальчики и девочки с горящими глазами, мечтающие изменить мир. Из них и сформировалась некая организация "Новое величие". Точнее, ничего они толком сформировать не могли, но на помощь пришел умелый "засланный казачок".</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Где Путин ходи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рганизацию "Новое величие" входили 10 человек, которых сейчас обвиняют в организации экстремистского сообщества. Срок ареста части из них продлен до сентября. Если досидят. "У нее тремор рук, она все забывает, ее рвет, ночью приступы... Не знаю, сможет ли она дожить до сентября", - говорит сестра 18-летней обвиняемой Анны Павликовой. Мать девушки рассказала журналистам, что страдает рассеянным склерозом. Она передвигается с опорой на палочку, но задается вопросом: "Вы скажите хоть, где Путин ходит, я бы его нашла, рассказала бы ему про мою девочку и как все это произошло, - может, он бы сжалился, отпустил 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б организации стало известно в середине марта - точнее, 15-го, в преддверии президентских выборов. С обысками пришли к нескольким членам организации, удивительным образом сразу в сопровождении сотрудника ФСБ.</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этого в Сеть просочилось видео. На нем - якобы один из организаторов "шайки" Руслан Костыленков. Он выдает будто заученные фразы о том, что целью организации было "установление порядка на территории Российской Федерации, организация трибунала над представителями правящей верхушки, отмена репрессивных действующих законов и Конституции". По его словам, члены организации собирались устраивать митинги против действующей власти и полиции. Вид у Костыленкова - пугающий даже для тех, кто его не знал. То ли побывал в улье у диких пчел, то ли били, то ли чем-то напичкали. Вид сломленный, глаза потухш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9 июня заявление о применении силы к Руслану Костыленкову подал, по его словам, член ОНК, правозащитник Евгений Еникеев. Он сообщил, что к молодому человеку во время обыска приходили сотрудники СОБРа, а также люди в штатском, которые вроде как наносили ему побои и вынуждали дать показания. Об избиениях говорит и его адвокат Светлана Сидорки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вопросы он согласился отвечать под давлением, но утверждает, что по понятным причинам не все ответы были правдивыми. Заявление подкрепляется медосмотром, а также показаниями Анны Павликовой, которой удалось увидеть Костыленкова в СИЗО: по словам девушки, Костыленков, судя по его внешнему виду, был избит.</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амый страшный террорис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здевательством можно назвать и то, что произошло в отношении Анны Павликовой, на тот момент еще 17-летней девушки. Со слов Ани и ее защитников, на 22 часа ее оставили без воды и пищи, в течение трех часов транспортировали в неотапливаемом автоза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авликова попала в камеру, где с ней содержались еще 45 женщин, только к утру. До этого она находилась в так называемом "стакане" площадью 0,5 метра при температуре 11 градусов. Согласно медосмотру, у нее возникли серьезные проблемы с репродуктивной системой из-за переохлаждения. "Тюрьма стерилизует..." - сообщил ей врач СИЗО. А чтобы "жизнь медом не казалась", следователи якобы пригрозили Ане физическим насилием. Конечно, все это со слов девушки, видеозаписей ее общения с сотрудниками нет, но есть слова членов ОНК и медицинские заключ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а утверждает, что ее задерживали люди в форме без знаков отличия, один из которых угрожал ее ударить, так как она отрицала то, в чем он ее обвинял. Но, к счастью, ударить 17-летнюю девочку бравый борец с экстремистами так и не решился", - говорит Енике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то же представляет собой Анна Павликова, в отношении которой были предприняты меры, выпадающие на участь не всякого рецидивис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время своего существования "Новое величие" успело поучаствовать в нескольких акциях - в "Забастовке избирателей" Навального, шествии "Москвичи за троллейбус" и Марше памяти Немцова. Из показаний "Руслана" следует, что активисты ездили в Хотьково на стрельбы. Оружие официально принадлежало одному из приятелей осужденных. Среди участников была и Анна Павликова, но, по словам отца, она воспринимала это все скорее как игру в "Зарницу", а потом, судя по переписке в Телеграме, не раз пыталась выйти из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мамы Анны, тем мартовским ранним утром к ним в дверь стали ломиться. Сначала говорили, что якобы затопили квартиру снизу, но потом стало ясно, что это полиция - после звонка им же. Старшая сестра девочки так перепугалась, что спрятала своего грудного ребенка под кровать. Отца с криками "лежать!" и громкой нецензурной бранью скрутили на полу, но в квартире так ничего и не нашли. Аня любила лепить поделки из пластилина - все их со шкафов покидали на пол, а на упавших детских рисунках остались следы мужских ботинок. А ее увезли в отделени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пер без погон, или Революция Руслана Д.</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лючевые позиции в "Новом величии" заняли люди, которым удалось избежать ареста. В первую очередь это некто Руслан Д. Позже его другое имя появилось в оперативных сводках - Константинов Александр (настоящее это имя или нет - пока история умалчивает), но больше никакой информации о нем не всплыло. Долговязый, худой, в очках. Все другие сведения о личности - дата и место рождения, контактные данные, семейное положение, номер и серия паспорта, судимость, воинская обязанность - в протоколе допроса отсутствую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то Руслан Д. был очень активен в Телеграме. Не исключено, что именно он слил туда первые фото задержания, которые опубликовал телеграм-канал "Кремлевская прачка".</w:t>
      </w:r>
    </w:p>
    <w:p>
      <w:pPr>
        <w:pStyle w:val="Style15"/>
        <w:spacing w:lineRule="exact" w:line="240"/>
        <w:ind w:left="-709" w:firstLine="425"/>
        <w:jc w:val="both"/>
        <w:rPr/>
      </w:pPr>
      <w:r>
        <w:rPr>
          <w:rFonts w:cs="Times New Roman" w:ascii="Times New Roman" w:hAnsi="Times New Roman"/>
        </w:rPr>
        <w:t>"Ребята много пьют и не могут определиться со своими взглядами", - злорадствовали авторы канала, публикуя фотографии обысков. На них были запечатлены футболки "</w:t>
      </w:r>
      <w:r>
        <w:rPr>
          <w:rFonts w:cs="Times New Roman" w:ascii="Times New Roman" w:hAnsi="Times New Roman"/>
          <w:lang w:val="en-US"/>
        </w:rPr>
        <w:t>So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narchy</w:t>
      </w:r>
      <w:r>
        <w:rPr>
          <w:rFonts w:cs="Times New Roman" w:ascii="Times New Roman" w:hAnsi="Times New Roman"/>
        </w:rPr>
        <w:t>" с логотипом вымышленного мотоклуба из одноименного сериала, несколько пустых винных бутылок, которые могли остаться после домашней вечеринки, упаковки из-под "Доширака", листовки "Забастовки избирателей" Алексея Навального и направления для наблюдателей за президентскими выборами от штаба одного из кандида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амо уголовное дело о создании экстремистского сообщества (статья 282.1 УК) было возбуждено против неустановленных лиц за два дня до задержаний. Из постановления о возбуждении дела следует, что неизвестные граждане России создали и руководили неформальным политическим объединением, задачей которого было "безальтернативное участие в народных восстаниях, революционных действиях, в столкновении с представителями действующего в России режима". Своих целей, говорится в документе, участники "Нового величия" были готовы добиваться любыми способ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атериалах о "Новом величии", которые передали в СК оперативники Центра "Э" по Юго-Восточному административному округу Москвы, также подчеркивалось, что члены организации "оппозиционно относятся к органам государственной власти, в том числе к Президенту В.В.Путину". Для пропаганды своих взглядов, рапортовал Центр "Э", активисты создали телеграм-канал, паблик в соцсетях и чат; также они время от времени встречались в офлайне, печатали и раздавали листов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и уже несколько раз сидели в кафе, а потом, по настоянию Руслана Д., сняли офис "как настоящие". Он же купил туда принтер, чем хвастался перед ребятами. Затем мужчина заявил, что необходимо написать устав организ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токол допроса Руслана Д. занимает 10 листов и представляет собой подробный очерк возникновения, становления и деятельности "Нового величия". Свидетель рассказал, что 6 ноября 2017 года - на следующий день после несостоявшейся революции Вячеслава Мальцева - в Телеграме стали появляться новые оппозиционные чаты, участники которых разочаровались в лидере "Артподготовки", запрещенной на территории РФ. Один из таких чатов создала Мария Дубовик, говорил свидетель; чат назывался банально: "Идем в кафешку 10.11". "Чат был своеобразной приемной для участников планируемого политического движения", - утверждал он в беседе со следователем. "Понимая возможность противоправной деятельности" этой группы, говорил Руслан Д., он решил примкнуть к ней, чтобы получить информацию "для последующей передачи правоохранительным орган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ссказывая об активных участниках чата, свидетель давал следователю краткое досье на каждого - имя, фамилия, дата рождения, ссылка на профиль в соцсети и ник в Телеграме. Вживую с людьми из чата Руслан Д. впервые встретился 24 ноября в одном из столичных "Макдоналдсов". Ни один из состоящих в чате "Нового величия" не смог рассказать об этой встреч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держанные активисты на допросах разошлись в показаниях о том, кто первый предложил преобразовать оппозиционный чат в реальное политическое движение. Одни вспоминали, что эту идею высказал Руслан Костыленков, другие - что самое активное участие в обсуждении принимал именно Руслан Д. Сам он сказал следователю, что лично арендовал помещение для будущих встреч участников чата - "учредительных собраний", как записано в протоколе его допрос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версии адвоката еще одной юной фигурантки дела - Марии Дубовик - Максима Пашкова, именно Руслан Д. написал устав организации. Причем буквально списал его из Кодекса о противодействии экстремистской деятель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лучается, этот человек снимает офис, оплачивает его, разрабатывает план действий, программу и все записывает на камеру, а потом сдает оперативникам", - поясняет адвока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ногое становится ясно и из разговоров с молодым человеком задержанной 19-летней Марии Дубовик. Он работает инженером и признается, что никогда раньше не интересовался политикой. Пока политика, по известному выражению Бисмарка, не заинтересовалась им. Однажды он даже сходил с девушкой на митинг, познакомился с ее друзьями из "Нового величия", но дальше этого знакомство не зашло; они посидели в кафе, где все его внимание было сосредоточено на Маше - мягкая, добрая, ну никак не экстремистка или даже ярая политическая активист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упор, страх, растерянность и паника" - вот что он почувствовал, узнав об аресте. И тогда же в голову закралась мысль о том, что ребят подставил кто-то взрослый и знающий, к чему это все ведет. Эту мысль потом подтверждали и они, и адвокаты, и правозащитники. Все, кроме следователей, ведущих дело.</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Самая страшная сказ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ледная больная девушка часто стоит у двери своей палаты-камеры в "Матросской Тишине". Слушает радио. Говорит, оно работает внутри двери (так и есть), и слушать его приходится приложив ухо (иначе плохо слыш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жды она слушала, приложив ухо к двери, сказку про цыган. Необычная сказка: в ней рассказывается, как одна женщина из-за любви сделала себе новое лицо. Заключенная девушка такую сказку раньше не слышала, было интересно, но... тут радио сломалось и замолчало. И юная узница так и не услышала, что же было дальше, и очень расстроила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 этого почему-то очень расстроился и старший лейтенант, который узнал о сломанном радио и неуслышанной сказке. Говорит, это - самая грустная повесть в его жизни. Он рассказывает ее всем встреченным сотрудникам. Теперь вся "Матросская Тишина" огорчается, что больная девушка не дослушала сказк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овут эту заключенную Анна Павликова. Ее арест словно бы перечеркнул все усилия властей придать нашей правоохранительной и судебной системе "лоск гуманности". Нет, система была и есть жесткая, карательная. Иначе зачем было бросать в СИЗО больную девушку, почти девочку, которой всего 17 ле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нее плохая статья", - скажут "правильные" взрослые, те самые, которые Аню от всего этого ужаса не уберег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 буду вдаваться в детали ее уголовного дела (это уже сделала моя коллега). Скажу только, что все произошедшее можно объяснить с точки зрения элементарной психологии. А та описывает три вида протеста, свойственных Аниному возрасту: против родителей, против системы и - самый страшный - против себ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одители у Ани всегда ее понимали и поддерживали - протестовать против них не было смысла. Вот и включилась она в игру под условным названием "Против власти". Да в эту игру в советские годы играла чуть ли не вся прогрессивная молодежь, но даже тогда никого по тюрьмам за нее не сажали. Понимали: это пройдет с возрастом.</w:t>
      </w:r>
    </w:p>
    <w:p>
      <w:pPr>
        <w:pStyle w:val="Style15"/>
        <w:spacing w:lineRule="exact" w:line="240"/>
        <w:ind w:left="-709" w:firstLine="425"/>
        <w:jc w:val="both"/>
        <w:rPr/>
      </w:pPr>
      <w:r>
        <w:rPr>
          <w:rFonts w:cs="Times New Roman" w:ascii="Times New Roman" w:hAnsi="Times New Roman"/>
        </w:rPr>
        <w:t xml:space="preserve">Те, кто посадил Аню, этого не хотят понимать. Как и того, что с ее диагнозами в принципе в СИЗО быть нельзя. Речь даже не о здоровье физическом - у Ани были чисто психические и нервные проблемы (родные разрешили мне их озвучить): астеневротические реакции, расстройство вегетативной нервной системы... Аня находилась на лечении в психоневрологическом отделении ГБУЗ "Детская городская клиническая больница </w:t>
      </w:r>
      <w:r>
        <w:rPr>
          <w:rFonts w:cs="Times New Roman" w:ascii="Times New Roman" w:hAnsi="Times New Roman"/>
          <w:lang w:val="en-US"/>
        </w:rPr>
        <w:t>N</w:t>
      </w:r>
      <w:r>
        <w:rPr>
          <w:rFonts w:cs="Times New Roman" w:ascii="Times New Roman" w:hAnsi="Times New Roman"/>
        </w:rPr>
        <w:t>9 им. Сперанского ДЗМ" с диагнозами: вегетососудистая дистония, психоэмоциональная церебральная диссомния, доброкачественная гипербилирубемия. Врачами был официально рекомендован щадящий режим ЕГЭ. Что же тогда говорить о том стрессовом состоянии, в котором она находится в СИЗ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 вы знаете, как ее задерживали? Как мы думали, что это бандиты, и закатили на ее глазах грудного ребенка под кровать, чтобы спасти?.." - родные Ани в деталях описывают то, что произошло в злосчастное утро 15 мар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стоит напомнить... 5.20 в квартире на Крылатских Холмах. Дома Аня, ее отец Павликов Дмитрий Викторович, старшая сестра Анастасия Павликова с мужем Александром Омельченко и их семимесячная дочка Оливия. Раздался стук в дверь. Глазок неизвестные посетители закрыли, сказали, что это соседи снизу, которых заливают. Стучали так громко и настойчиво, что с потолка от ударов сыпалась штукатурка. Грязно ругались матом. "Кто вы? У нас в квартире грудной ребенок!" Ответа не последова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ец только начал открывать дверь, как в квартиру ворвались люди в черных балаклавах, нанеся сильный удар ему в лоб. Раздался крик: "Лежать!", сопровождаемый нецензурной бранью. На лицо Павликову наступили сапогом. От испуга сестра закатила маленького ребенка под кровать, чтобы спрятать от ворвавших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тем, согнав всех на кухню, не объяснив, что им нужно, эти неизвестные люди в форме без опознавательных знаков начали обыск, круша и ломая все, до чего прикасались. После такого задержания даже здоровая психика не выдержит. А потом еще Аню продержали в неотапливаемой машине, когда мороз достигал почти -20 градусов, угрожали... Неудивительно, что девочка стала заикаться. И вы после всего говорите о гуман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гли ли сотрудники ФСБ быть вежливыми и культурными во время задержания? Мог ли следователь спокойно задавать ей вопросы и разъяснить ее права? Мог ли судья избрать ей любую меру пресечения, только не арест? Да, тысячу раз да. Они не просто могли, но были, на мой взгляд, обязаны. А по Ане прошлись, как по зеленому весеннему побегу грязным кирзовым сапог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от Аня в тюремной больнице, где и хотели бы ей помочь, но не знают как. Медкарта распухла от плохих анализов. После того как ее заморозили в машине, появилось хроническое воспаление придатков - как записано в документах, "с угрозой репродуктивной функции". С учетом того, что у нее врожденный порок сердца, на ней как будущей матери словно бы поставили крест. А она так мечтает найти любовь, родить много-много де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вочка верит в сказки, которые всегда хорошо кончаются. Чем закончилась та, что она не смогла дослушать в своей каме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искали эту сказку - и нашли, может, и не ту самую, но похожую. Ее мораль в том, что не стоило менять лицо ради любви: тот, кто истинно любит, принимает такой, как ес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жет, это сказка еще и для нашей власти? Если ей не нравятся настроения отдельных молодых людей - может, не стоит делать им "пластическую операцию" и бросать их в тюрьмы? Может, стоить принять их такими, как е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2" w:name="__RefHeading___Toc521239487"/>
      <w:bookmarkEnd w:id="262"/>
      <w:r>
        <w:rPr>
          <w:rFonts w:cs="Arial" w:ascii="Arial" w:hAnsi="Arial"/>
          <w:sz w:val="24"/>
          <w:szCs w:val="24"/>
        </w:rPr>
        <w:t>ИГОРЬ БАРИНОВ ПРИСМОТРЕЛ СЕБЕ ЗАМЕСТИТЕЛЕЙ</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ФАДН готово заполнить ваканси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Максим Иванов, Иван Сафронов</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едомости, 03.07.2018</w:t>
      </w:r>
    </w:p>
    <w:p>
      <w:pPr>
        <w:pStyle w:val="Style15"/>
        <w:spacing w:lineRule="exact" w:line="240"/>
        <w:ind w:left="-709" w:firstLine="425"/>
        <w:jc w:val="both"/>
        <w:rPr/>
      </w:pPr>
      <w:r>
        <w:rPr>
          <w:rFonts w:cs="Times New Roman" w:ascii="Times New Roman" w:hAnsi="Times New Roman"/>
        </w:rPr>
        <w:t>Как стало известно "Ъ", в Федеральном агентстве по делам национальностей (ФАДН) в скором времени может быть доукомплектовано руководство. Накануне формирования нового состава правительства ведомство покинули сразу два заместителя Игоря Баринова. Им на замену, как утверждают собеседники "Ъ", глава агентства предлагает свою советницу Эмму Ларину и Михаила Мишина, которого называют выходцем из органов госбезопасности. Он де-факто уже работает и проводит совещания, говорят в ведомстве. Их кандидатуры проходят согласование в правитель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рассматриваются два кандидата на должности, ставшие вакантными несколько месяцев назад. До формирования нового правительства и его структуры из ФАДН ушло два заместителя Игоря Баринова. Ведомство покинул работавший в его структуре с 2015 года Андрей Меженько: он курировал этнокультурное развитие народов, а также внедрение системы мониторинга состояния межнациональных и межконфессиональных отношений и раннего предупреждения конфликтных ситуаций. Тогда же агентство покинул статс-секретарь Павел Семенов, в чьи задачи, как утверждали в ФАДН, входила реализация целевых и специальных программ, в том числе программ гражданского единства и культурного развития, а также программы поддержки коренных и малочисленных народов Севера, Сибири и Дальнего Восто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и вакансии вскоре будут заполнены. Место Андрея Меженько прочат Михаилу Мишину, который, как следует из данных ведомства, недолгое время ранее работал в ФАДН. Собеседники "Ъ" утверждают, что его работа была связана со спецслужбами, и полагают, что он может стать первым заместителем главы ФАДН. "Он уже давно проводит совещания и вошел в курс дела, в сферу его кураторства войдет управление мониторинга и прогнозирования межнациональных конфликтов",- сказал один из собеседников "Ъ". Кандидат на другой вакантный пост - президент некоммерческого фонда развития современных интеграционных технологий в области культуры, образования и науки "Международные интеграционные технологии" Эмма Ларина. Она советник Игоря Баринова на общественных началах, говорят в ведомстве, существенного опыта на госслужбе у нее нет. Согласование обеих кандидатур происходит сейчас на уровне правительства (там, правда, оставили эту информацию без комментарие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тметим, что в последние месяцы единственным заместителем Игоря Баринова оставался Михаил Ипатов, причем руководству ведомства приходилось работать в условиях кадрового дефицита. Источники "Ъ" в ФАДН отмечали, что всего в агентстве более 20% свободных вакансий, в том числе пустуют места руководителей управлений (см. "Ъ" от 4 мая). Агентство выполняет госпрограмму по реализации нацполитики, и перед ним "стоят задачи по преодолению социальной напряженности", утверждают в ФАДН. Один из собеседников "Ъ" утверждает, что согласование предложенных господином Бариновым заместителей будет означать сохранение его позиций в агентстве. Отсутствие высокопоставленных чиновников ФАДН в течение длительного времени связано с "выборами и процессом кадровой ротации в администрации президента, когда никого не утверждали в течение долгого времени". Хотя, как показывает практика, назначения, утверждаемые распоряжением правительства, также зачастую растягиваются на несколько месяцев - прежде всего из-за обязательной процедуры проверки кандидатов, которую проводит кадровая комиссия аппарата правительства и органы госбезопас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3" w:name="__RefHeading___Toc521239488"/>
      <w:bookmarkEnd w:id="263"/>
      <w:r>
        <w:rPr>
          <w:rFonts w:cs="Arial" w:ascii="Arial" w:hAnsi="Arial"/>
          <w:sz w:val="24"/>
          <w:szCs w:val="24"/>
        </w:rPr>
        <w:t>ЭКСПЕРТ: В РОССИИ СЛОЖИЛОСЬ РАЗВИТОЕ ВОЛОНТЕРСКОЕ ОБЩЕСТВО</w:t>
      </w:r>
    </w:p>
    <w:p>
      <w:pPr>
        <w:pStyle w:val="Style16"/>
        <w:ind w:left="-709" w:hanging="0"/>
        <w:rPr/>
      </w:pPr>
      <w:r>
        <w:rPr>
          <w:rStyle w:val="Style14"/>
          <w:rFonts w:cs="Times New Roman" w:ascii="Times New Roman" w:hAnsi="Times New Roman"/>
          <w:sz w:val="24"/>
          <w:szCs w:val="24"/>
        </w:rPr>
        <w:t>Член Совета Общественной палаты Иосиф Дискин отметил, что за последние годы российское гражданское общество изменилось, оно стало более ответственным и четко понимает свои конкретные задачи</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Автор не указан</w:t>
      </w:r>
    </w:p>
    <w:p>
      <w:pPr>
        <w:pStyle w:val="Style16"/>
        <w:ind w:left="-709" w:hanging="0"/>
        <w:rPr/>
      </w:pPr>
      <w:r>
        <w:rPr>
          <w:rStyle w:val="Style14"/>
          <w:rFonts w:cs="Times New Roman" w:ascii="Times New Roman" w:hAnsi="Times New Roman"/>
          <w:sz w:val="24"/>
          <w:szCs w:val="24"/>
        </w:rPr>
        <w:t>ТАСС, 2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рхыз. Развитое волонтерское общество сложилось в России, число добровольцев растет с каждым годом. Об этом заявил ТАСС член Совета Общественной палаты РФ Иосиф Дискин в рамках V Северо-Кавказского гражданского форума "Архыз XXI", который проходит на одноименном курорте в Карачаево-Черкес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последние пять лет гражданское общество России изменилось, оно стало более ответственным и четко понимает свои конкретные задачи и участие. Людей, для которых их общественная миссия является важнейшей, стало в разы больше. У нас сложилось развитое волонтерское общество, как только возникает беда или проблемы тысячи и тысячи добровольцев по первому зову собираются", - сказал Диски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н отметил, что в регионах на постоянной основе работают разные волонтерские движения, такие как добровольные пожарные объединения, волонтеры, работающие в хосписах и больницах, студенческие строительные отря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им из основных событий форума стала презентация лучших волонтерских практик Северного Кавказа "ДоброСКФО", приуроченная к Году добровольца и волонтера в России. Были представлены волонтерские проекты, направленные на организацию комфортной городской среды и сохранение экологии, оказание помощи инвалидам, сохранение исторической памяти, воспитание патриотизма, пропаганду здорового образа жизн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История волонтер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Российской Федерации первое юридическое определение добровольца (волонтера) было дано федеральным законом "О благотворительной деятельности и благотворительных организациях", подписанным президентом РФ Борисом Ельциным 11 августа 1995 года. В том же году в Москве состоялся первый Российский форум добровольцев. Во второй половине 1990-х - начале 2000-х годов появились некоммерческие, общественные и благотворительные организации, к деятельности которых стали привлекаться волонте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российских волонтеров объединяют такие крупные организации, как Ассоциация волонтерских центров, "Волонтеры Победы", "Волонтеры-медики", Союз волонтерских организаций и движений и друг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данным Федерального агентства по делам молодежи (Росмолодежь), в 2016 году в России было 4 млн 168 тыс. 228 добровольцев. В 2017 году доля волонтеров среди молодого населения выросла на 27% и достигла 5 млн 283 тыс. 778 человек - примерно 16,8% от общей численности молодежи (31,4 млн) или почти 3,6% от всего населения РФ (146,8 мл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4" w:name="__RefHeading___Toc521239489"/>
      <w:bookmarkEnd w:id="264"/>
      <w:r>
        <w:rPr>
          <w:rFonts w:cs="Arial" w:ascii="Arial" w:hAnsi="Arial"/>
          <w:sz w:val="24"/>
          <w:szCs w:val="24"/>
        </w:rPr>
        <w:t>"ИЩУ ДЕВОЧКУ НА НАПРАВЛЕНИЕ РАБОТЫ С ГОСОРГАНАМИ". КОГО И КАК В РОССИИ ДИСКРИМИНИРУЮТ ПРИ ПРИЕМЕ НА РАБОТУ</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Наталия Зотова</w:t>
      </w:r>
    </w:p>
    <w:p>
      <w:pPr>
        <w:pStyle w:val="Style16"/>
        <w:ind w:left="-709" w:hanging="0"/>
        <w:rPr>
          <w:rFonts w:ascii="Times New Roman" w:hAnsi="Times New Roman" w:cs="Times New Roman"/>
        </w:rPr>
      </w:pPr>
      <w:r>
        <w:rPr>
          <w:rStyle w:val="Style14"/>
          <w:rFonts w:cs="Times New Roman" w:ascii="Times New Roman" w:hAnsi="Times New Roman"/>
          <w:sz w:val="24"/>
          <w:szCs w:val="24"/>
          <w:lang w:val="en-US"/>
        </w:rPr>
        <w:t>BBC</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en-US"/>
        </w:rPr>
        <w:t>Russian</w:t>
      </w:r>
      <w:r>
        <w:rPr>
          <w:rStyle w:val="Style14"/>
          <w:rFonts w:cs="Times New Roman" w:ascii="Times New Roman" w:hAnsi="Times New Roman"/>
          <w:sz w:val="24"/>
          <w:szCs w:val="24"/>
        </w:rPr>
        <w:t>, 05.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реди множества файлов из бесплатного сервиса Google Docs, оказавшихся на несколько часов доступными всем пользователям при поиске через "Яндекс", была обнаружена инструкция по найму на работу сотрудников "Тинькофф-банка". Документ запрещал брать на работу гомосексуалов, очень религиозных людей, выходцев с Кавказа и чернокожи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заявили Би-би-си в пресс-службе банка, рекомендации действительно написал один из его работников, но по собственной инициативе. "Установлено: сотрудник изготовил этот текст с неясными для нас намерениями и выложил его в интернет. Описанные в этом тексте правила прямо противоречат HR-политике Группы. Группа Тинькофф жестко выступает против любой дискриминации", - заявили в "Тинькофф-бан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днако, как утверждают сотрудники рекрутинговых агентств и социологи, дискриминация по национальному или расовому признаку - обычное дело.</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Если фамилия кавказская - не рассматрива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трудник одного из рекрутинговых агентств рассказал Би-би-си на условиях анонимности, что в группе риска - прежде всего люди после 45-50 лет и выходцы из кавказского региона. При этом просьбы не брать на работу "кавказцев" на ту или иную вакансию работодатели озвучивают лично сотрудникам кадровых агентств - по телефону или в переписк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сотрудника агентства, считается, что за всеми выходцами из кавказских республик стоит мощное землячество, преимущественно связанное с военными или правоохранительными органами; и земляки - в случае проблем - вступятся. "И работодатели не хотят связываться - все же нарушают права работников, у кого задержки зарплаты, у кого ненормированный рабочий день", - поясняет о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нас был проект: набирали комплектовщиков и прочее. Тогда набрали дагестанцев, а, когда случилась задержка зарплаты, они там с битами все разбили. На один автозавод тоже раньше брали дагестанцев нормально, а теперь уже не берут", - утверждает сотрудник агентств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щине с Кавказа, как выяснилось, устроиться в Москве на работу проще, но только если она не молодая. Опасения те же: "Девушка кавказская если придет - за ней обязательно братья подтянутся. На какого-нибудь мерчендайзера молодую не возьмут. Тут нужна среднего возраста женщина, желательно - вдова, желательно - с кучей детей, с кучей проблем, которая будет работать и не вяка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его словам, более-менее охотно берут на работу грузин: но только тех, у кого хороший русский язык и есть образов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У меня сейчас вакансия в одной крупной пищевой компании открыта, набирают на сезонную работу трактористов-машинистов c правами категории D - такие права редко встречаются, их очень трудно найти. И я прямо статистику провел: если откликается какой-нибудь Сидоров, даже если ему 64 года - они одобрение дают. Если фамилия кавказская - говорят, не рассматрива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этом, замечает рекрутер, как раз у кавказцев все в порядке с документами: "Они понимают, что им нужно иметь все документы на все случаи жизни. У всех есть медкнижки, не просроченные, не липовые, в отличие от русских. И работать они готовы по любому графику, по любому оформлению - а русский будет рожи корчить, что не хочет работать по договору, не хочет делать медкнижку с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некоторых вакансиях работодатель смотрит на внешний вид будущего работника. "Сейчас вот набирали официантов на чемпионат мира. Даже если суперофициант с суперанглийским - смотрят, чтобы татуировок, пирсинга, дурацких причесок не было", - рассказывает рекрутер.</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лассическое определение дискриминац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ченец Зелимхан Сулейманов последние несколько лет живет в Москве и работает консультантом в сфере закупок. Он подтверждает: в крупных компаниях кавказцев очень мал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улейманов говорит, что логика работодателей ему понятна: "Причина в том, что люди стараются брать тех, кто ближе по культуре, кто впишется. Если в компании принято пить, ходить на корпоративы, и там появится кавказец, который этого не станет делать - уже диссонанс. Другая причина: у некоторых людей есть стереотип, что кавказцы - конфликтные, ленивые. Если среднестатистический кавказец идет устраиваться на работу, этот стереотип играет против нег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этом чеченец уверен, что кавказцев дискриминируют реже, чем им самим кажется: "Если человека не взяли, ему легко переложить с себя ответственность: вот, меня не взяли из-за происхождения, а не потому, что я не эксперт. Я это очень часто виж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7 году социологи из университета Эксетера в Великобритании Алексей Бессуднов и Андрей Щербак из Высшей школы экономики провели исследование ксенофобии работодателей. Они разослали на 9000 вакансий похожие резюме, подписав их разными именами: русскими, украинскими, грузинскими, чеченскими, таджикскими - всего для эксперимента выбрали 13 этнических групп.</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казалось, что в Москве и Санкт-Петербурге самый высокий процент отклика получили резюме, подписанные русскими именами - 41%. А к работникам с таджикскими, узбекскими, чеченскими и азербайджанскими именами проявили интерес только в 28% случаев. Армяне и грузины получили меньше всего откликов - 27 и 26 процент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ы посылали работодателям одинаковые резюме с единственной разницей - в имени соискателя. И результат был разным для разных этнических групп. Это классическое определение дискриминации, - говорит автор исследования Алексей Бессуднов. - Она может быть вызвана разными причинами. Может быть, работодателю просто не нравится какая-то этническая группа - или он считает, что они не нравятся его клиентам. Возможно, он считает, что представители какой-то этнической группы - ленивые, и если он встретит трудолюбивого представителя этой группы, он его возьмет на работу. А может, он вообще не думает о национальности кандидатов, а дискриминация происходит на подсознательном уров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щин дискриминируют меньше, чем мужчин, - замечает Бессуднов. - Психологическим механизмом для дискриминации часто является угроза. Возможно, мужчины из дискриминируемых групп воспринимаются более негативно, чем женщи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тересно, что в столицах национальных республик России - Казани и Уфе - картина получилась совсем другая: все этнические группы получили примерно равный отклик.</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Железное требование - без де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огласно исследованию Бессуднова и Щербака, ксенофобия в Москве не касается ни украинцев, ни евреев. Но отдельные случаи бывают. В марте 2018 года Александр Барский устраивался в Фонд развития интернет-инициатив. После собеседования он получил письмо, явно ему не предназначенное: сотрудница ФРИИ Екатерина Винокурова, видимо, случайно отправила соискателю копию своего отзыва о нем. Нанимать Барского она не хотела, и одной из причин называла то, что "прослеживается его национальная принадлежность (я не расистка, но это очень по нему заметно)".</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того, как Барский выложил в "Фейсбук" скриншот письма, Винокурова написала пост с извинениями, а из ФРИИ ее уволи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енщины с детьми - отдельная страдающая категория. "Меня не взяли десять лет назад главным дизайнером на обойную фабрику из-за наличия ребёнка, - рассказала Татьяна. - Рекрутер услышала голос ребёнка по телефону и сказала - ой, нет. Там железное требование - без маленьких детей". Татьяна объяснила, что с ребенком есть кому сидеть, но и это не помогло: ее даже не позвали на собеседова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а история - типичная. "На собеседовании HR известного медиахолдинга долго меня интервьюировала, интересовалась дополнительным опытом, навыками, все как обычно. Они изначально хотели меня на эту вакансию, ибо я уже работала несколько месяцев, как внештатный автор, - рассказывает журналистка Анна (имя изменено). - После того как она узнала, что я одна воспитываю ребенка, она резко начала меня "валить" неожиданными вопросами в области, о которой мне нужно было, собственно, писать. Вопросами довольно дикими, так как информация эта гуглится секунды за две. В конце этих пяти минут стало ясно, что меня не возьм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ужчины жалуются, что дискриминируют и их. Пиарщик Иван рассказывает, что в этой индустрии сильный перекос по гендерному признаку в сторону женщин. "Там скорее тебя не то, что не берут, а ты просто даже не пытаешься, потому что там в открытую пишут, кто нужен ("ищу себе девочку на направление работы с госорганами"), - делится он. - Почему хотят [нанять] девочек, понятно: девушки более коммуникабельные, приятные в общении, плюс есть важная опция флирта, недоступная мужчинам. Девушка с большей вероятностью сможет "продать" информацию в мужских индустриях, где нужно много общаться с мужчинами (как внутри компании, так и снаруж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ет бровей - нет работ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ногда соискателям отказывают в работе по абсурдным причинам. В крупную компанию в Петербурге не взяли закупщика, у которого не было волос и бровей, поскольку ответственные за наем предположили, что он мог проходить курс химиотерапии. А в должности бухгалтера отказали девушке с лицом, которое казалось перекошенным из-за неврологических проблем, рассказала Би-би-си бывшая сотрудница HR-отдела компани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сквичка Елена устраивалась на техническую работу: сертифицировать и регистрировать товары. Не приняли ее из-за "неправильного" знака Зодиака, уверена она: "Нет, так, конечно, мне не говорили, - признается она, - но менеджер, проводившая собеседование, очень долго выясняла, совпадает ли мое мироощущение с ее представлением о раках". Елене отказали, но через год снова позвонили из этой компании: "Сказали, что этой мадамы больше нет, а остальным я понравила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5" w:name="__RefHeading___Toc521239490"/>
      <w:bookmarkEnd w:id="265"/>
      <w:r>
        <w:rPr>
          <w:rFonts w:cs="Arial" w:ascii="Arial" w:hAnsi="Arial"/>
          <w:sz w:val="24"/>
          <w:szCs w:val="24"/>
        </w:rPr>
        <w:t>НАРЯЖЕННЫЕ И ОСКОРБЛЕННЫ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Что такое культурная апроприация и как с ней бороться</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Юлия Верби</w:t>
      </w:r>
    </w:p>
    <w:p>
      <w:pPr>
        <w:pStyle w:val="Style16"/>
        <w:ind w:left="-709" w:hanging="0"/>
        <w:rPr>
          <w:rFonts w:ascii="Times New Roman" w:hAnsi="Times New Roman" w:cs="Times New Roman"/>
        </w:rPr>
      </w:pPr>
      <w:r>
        <w:rPr>
          <w:rStyle w:val="Style14"/>
          <w:rFonts w:cs="Times New Roman" w:ascii="Times New Roman" w:hAnsi="Times New Roman"/>
          <w:sz w:val="24"/>
          <w:szCs w:val="24"/>
        </w:rPr>
        <w:t>Известия, 14.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ма культурной апроприации часто и широко обсуждается в западном обществе, а вот в России многие смутно представляют, что это вообще такое. Что нельзя носить, если вы не хотите оскорбить ничьи чувства? Портал iz.ru составил памятку для тех, кто хотел бы выглядеть не только красиво и модно, но и уместно в любой ситуаци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Что это тако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ультурная апроприация — это заимствование элементов культуры определенного этноса, расы или религии. В последнее десятилетие тема заимствования культурных кодов всё чаще звучит применительно к моде и красоте. Например, недовольство общественности неоднократно вызывали модные дизайнеры, наряжавшие белых моделей в одежду с индейскими, индийскими или африканскими мотивами или делавшие им прически в этническом сти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однократно доставалось и знаменитостям, решившим дополнить свой имидж «экзотическими» элементами. Один из совсем недавних случаев: пользователи соцсетей ополчились на голливудского актера Зака Эфрона, решившего заплести себе дред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сто забавы ради», — подписал актер фотографию, которую опубликовал в своем Instagram-аккаунте. Но многие подписчики не увидели в снимке с дредами ничего забавного: звезде быстро напомнили, что белый человек, носящий традиционную африканскую прическу, вольно или невольно выказывает неуважение к страданиям, через которые прошли народы Черного континен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фроамериканцы болезненно относятся к присваиванию белыми согражданами элементов своей культуры. Это показал и пример телезвезды Ким Кардашьян, которую неоднократно стыдили за чрезмерную любовь к афроприческам. В последний раз общественность ополчилась на нее в июне: 37-летняя знаменитость явилась на премию MTV Movie &amp; TV Awards с длинными афрокос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рдашьян объяснила разгневанным афроамериканцам, что носит косички, чтобы показать хороший пример дочери Норт, которую воспитывает вместе с мужем, чернокожим рэпером Канье Уэстом. Общественность не удовлетворило это объясн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ожет показаться, что проблема далека от наших реалий. Например, никого не возмущают отечественные рэперы, «косящие» под афроамериканских коллег с помощью причесок и стиля одежды «я родился в гетто»: просто потому, что доля чернокожего населения в России ничтожно мала. Но это не значит, что нам незнакома и непонятна культурная апроприац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пример, в июле 2018-го российская модель и бизнес-леди Анастасия Волконская-Решетникова огорчила многих своих подписчиков в соцсети Instagram, опубликовав пару селфи в хиджабе. Пользователи-мусульмане сочли фотографии неуместными: они напомнили девушке, что она не исповедует ислам. А некоторые юзеры отметили, что снимки в платке, размещенные прямо по соседству с почти эротическими кадрами, кажутся насмешкой над религи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итика в комментариях к фото не смутила манекенщицу, и она выложила еще и снимок в чадр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ысказывая претензии к модели, никто не использовал словосочетания «культурная апроприация», но обвинения четко соответствовали описанию проблем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Дело тут не в красоте, и это не образ. На ней религиозно-национальная одежда народов, у которых не принято оголять не то, что все тело, даже части тела определенные нельзя категорически выставлять на показ. Надев такую одежду, она проявила неуважение к религии, судя по другим ее выложенным публикациям», — написал пользователь с ником @doni_I97 (здесь и далее орфография и пунктуация авторов постов сохранен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девая такие наряды, ты позоришь всю нашу мусульманскую религию и каждого мусульманина по отдельности. А вы люди которые поддерживают ее и говорят о том, что «о люди, это просто фотосессия» тоже показываете, что так же узко мыслите», — поддержал юзер @lululuuu13.</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лигия не аксессуар», — подытоживает мнение недоброжелателей @ira_ashinova_01.</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Культурный захват или безобидный обмен?</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проприацией можно назвать многие явления. Но где проходит грань между захватом и невинным обменом культурными кодами? Например, всем очевидно, что носить джинсы имеют право не только потомки ковбоев, лакомиться суши — не только японцы. Из-за глобализации некоторые элементы культур вошли в жизнь людей всех национальностей, рас и вероисповеданий. Это — культурный обме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 сожалению, установить абсолютно четкую, неразмытую границу между апроприацией и культурным обменом нельзя. В основном то или иное «одалживание» элементов какой-либо социальной или этнической группы относят к апроприации прецедентным путем: если оно негативно воспринимается значительным числом представителей соответствующей культуры, то это уже не просто невинный обмен. Так сформировался негласный список элементов, заимствовать которые в большинстве случаев считается неуважен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p>
      <w:pPr>
        <w:pStyle w:val="Style15"/>
        <w:spacing w:lineRule="exact" w:line="240"/>
        <w:ind w:left="-709" w:firstLine="425"/>
        <w:jc w:val="center"/>
        <w:rPr>
          <w:rFonts w:ascii="Times New Roman" w:hAnsi="Times New Roman" w:cs="Times New Roman"/>
          <w:b/>
          <w:b/>
        </w:rPr>
      </w:pPr>
      <w:r>
        <w:rPr>
          <w:rFonts w:cs="Times New Roman" w:ascii="Times New Roman" w:hAnsi="Times New Roman"/>
          <w:b/>
        </w:rPr>
        <w:t>Не носить, чтобы не обидеть: памятка по культурной апроприации</w:t>
      </w:r>
    </w:p>
    <w:p>
      <w:pPr>
        <w:pStyle w:val="Style15"/>
        <w:spacing w:lineRule="exact" w:line="240"/>
        <w:ind w:left="-709" w:firstLine="425"/>
        <w:jc w:val="center"/>
        <w:rPr>
          <w:rFonts w:ascii="Times New Roman" w:hAnsi="Times New Roman" w:cs="Times New Roman"/>
          <w:b/>
          <w:b/>
        </w:rPr>
      </w:pPr>
      <w:r>
        <w:rPr>
          <w:rFonts w:cs="Times New Roman" w:ascii="Times New Roman" w:hAnsi="Times New Roman"/>
          <w:b/>
        </w:rPr>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Одежда, аксессуары и прически, типичные для определенной расы или народ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Афрокосы и дреды, головные уборы коренных жителей Америки, японские кимоно и макияж гейши — всё это, надетое на представителя белой (или любой другой «неподходящей» расы) может вызывать негативную реакцию у исторически определенных правообладателей.</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Эстетика бедности или угнетения</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Элементы актуального сегодня и воспеваемого многими дизайнерами гетто-стиля (или, в российском варианте, «стиля окраин», «гоп-гламура») — штаны-трубы, олимпийки и футболки не по размеру, цепи и серьги в ушах на мужчинах, бейсболки и банданы — всё это вместе может странновато смотреться на человеке, выросшем в пределах московского Садового кольца и имеющем университетское образовани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 этой же группе относятся модные вещи с советской символикой. Для многих людей эта эра ассоциируется с репрессиями, гонениями на инакомыслящих, войнами и нехваткой товаров. Если Страна Советов знакома вам лишь по рассказам старших членов семьи, возможно, вы не тот человек, кому стоит носить принт в виде серпа и молот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пример, в июне 2018-го бренд Adidas выпустил спортивную одежду с советской символикой, приурочив коллекцию к чемпионату мира по футболу. Многим идея не понравилась: марка получила резкие отзывы в социальных сетях, особенно от представителей стран бывшего соцлагеря. Так, поляки и прибалты писали, что одежда с серпом и молотом напоминает им о годах угнетения Советским Союзом. Можно дополнить эту мысль: коллекция доступна к продаже во многих странах, но коммунистические символы будут странно и даже цинично смотреться на жителях благополучных западных государств, не имеющих понятия о жизни при социализме.</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На самом деле даже сверхпопулярный сегодня стиль 1990-х годов в определенной степени может быть примером культурной апроприации (но только в российских реалиях). Увлеченное модой 1990-х молодое поколение модников почти не помнит лихую эпоху инфляции, безработицы и разгула преступности, но охотно носит соответствующие образы в стиле «гоп-гламур».</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оенная символика</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ункт, менее всего нуждающийся в примерах, но всё же: ордена и медали (а также их реалистичные стилизации), военная форма являются скользкой модной дорожкой. Ироничное «А ты служил?» — это самая мягкая из возможных реакций. Что может случиться с тем, кто примерит тельняшку и голубой берет в День десантника, не будучи ветераном ВДВ, страшно и подумать.</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Кстати, военная атрибутика может доставить много хлопот даже безотносительно культурной аппроприации. Например, камуфляжная одежда запрещена к ввозу во многие страны: так, прилетевший в Штаты россиянин в характерных разводах может показаться нежеланным гостем американскому пограничнику.</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Религиозная атрибутик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рест и полумесяц — не модные украшения, а хиджаб и чалма — не просто аксессуары. По крайней мере, в этом убеждены приверженцы соответствующих религий, и с этим стоит считаться.</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5 золотых правил модной тактич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щекотливой ситуации можно оказаться в любой момент: например, на переговорах, которые решил посетить ранее незнакомый коллега-азиат, или в клинике, где прием ведет темнокожий врач. Наконец, всегда есть хорошие шансы встретить истово верующего или глубоко политизированного собеседника. Вот кое-какие универсальные правила, которые позволят прослыть и модным, и тактичным человек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и желании позаимствовать элемент какой-либо культуры (например, если очень хочется нарядиться буддистским монахом на Хэллоуин), пройдите краткий самоликбез. Погуглите все относящееся к будущему наряду: какова его история, кто обычно его носил? Один из главных упреков, адресуемый fashion-апроприаторам — поверхностное и невежественное отношение к элементам чужой культуры.</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ыбранный образ ни в коем случае не должен выглядеть карикатурно и каким-либо образом принижать культуру, элементом которой является. Например, возможно, нет ничего плохого в модели, желающей сфотографироваться в хиджабе; но сочетать в одном образе религиозный головной убор и платье с глубоким декольте — уже плохая идея. Ну а лучшее, что можно сделать при заимствовании, если уж оно так необходимо, — это проконсультироваться с представителем той или иной культуры и попросить высказать экспертное мнение о наряде (аксессуаре, образ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вас все-таки упрекнули в модной неполиткорректности, не спорьте: шансы еще больше задеть человека возрастут до 100%. Например, афроамериканца, который сделал замечание о неуместности ношения дредов, явно не впечатлит аргумент о том, что вы «не в теме», потому что в вашей стране «вообще нет такой проблемы». А вот попросить собеседника разъяснить, что, по его мнению, не так с нарядом или прической, вполне уместно. Краткое «извините, не хотел обидеть» также всегда в це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Чем характерен вопрос культурной апроприации — так это отсутствием однозначности и единства во мнениях даже среди представителей одной социокультурной группы. Допустим, к фотографиям Ким Кардашьян с афрокосами были и вполне дружелюбные отзывы от чернокожих подписчиц: женщины делали телезвезде комплименты, отмечали, что прическа выглядит на ней прекрасно. Если стараться угадать возможную реакцию окружающих — это не ваше, просто не рискуйт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Если интуиция подсказывает, что выбранный наряд или аксессуары — на грани фола, то, скорее всего, так и есть (даже если невозможно четко выразить словами, что именно не так). Культурная апроприация — это тот самый случай, когда эмоциональный интеллект полезнее доводов и фа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6" w:name="__RefHeading___Toc521239491"/>
      <w:bookmarkEnd w:id="266"/>
      <w:r>
        <w:rPr>
          <w:rFonts w:cs="Arial" w:ascii="Arial" w:hAnsi="Arial"/>
          <w:sz w:val="24"/>
          <w:szCs w:val="24"/>
        </w:rPr>
        <w:t>FACEBOOK ОТМЕТИЛ 65 ТЫС. РОССИЯН КАК «ЗАИНТЕРЕСОВАННЫХ В ГОСИЗМЕНЕ»</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Валерия Шмырова</w:t>
      </w:r>
    </w:p>
    <w:p>
      <w:pPr>
        <w:pStyle w:val="Style16"/>
        <w:ind w:left="-709" w:hanging="0"/>
        <w:rPr>
          <w:rFonts w:ascii="Times New Roman" w:hAnsi="Times New Roman" w:cs="Times New Roman"/>
        </w:rPr>
      </w:pPr>
      <w:r>
        <w:rPr>
          <w:rStyle w:val="Style14"/>
          <w:rFonts w:cs="Times New Roman" w:ascii="Times New Roman" w:hAnsi="Times New Roman"/>
          <w:sz w:val="24"/>
          <w:szCs w:val="24"/>
          <w:lang w:val="en-US"/>
        </w:rPr>
        <w:t>CNews</w:t>
      </w:r>
      <w:r>
        <w:rPr>
          <w:rStyle w:val="Style14"/>
          <w:rFonts w:cs="Times New Roman" w:ascii="Times New Roman" w:hAnsi="Times New Roman"/>
          <w:sz w:val="24"/>
          <w:szCs w:val="24"/>
        </w:rPr>
        <w:t>, 12.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Facebook маркировал 65 тыс. российских пользователей, как заинтересованных в госизмене. Эту метку видели рекламодатели, которые при желании могли определить IP-адреса данных пользователей. Компании пришлось объяснить, что имелся в виду интерес пользователей к госизмене, как к исторической тематике, и убрать эту категорию.</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аинтересованные в госизмен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екламный механизм Facebook пометил 65 тыс. пользователей из России, как «заинтересованных в государственной измене». Позднее, когда ситуацию начали расследовать журналисты, метки были сняты, а сама категория — ликвидирована. Издание The Guardian считает, что такая маркировка могла потенциально привлечь к помеченным пользователям внимание влас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Facebook пояснил, что имелась в виду не госизмена как уголовная статья, а интерес пользователей к этой тематике в истории, просмотр ими соответствующих материалов. Компания утверждает, что исключила категорию из рубрики «Интересы» потому, что по звучанию она действительно совпадает с госизменой как преступление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Facebook не показывает интересы пользователя другим лицам, но эти интересы могут увидеть рекламодатели, используя некоторые из публичных инструментов соцсети. Эти инструменты позволяют, например, запустить рекламную кампанию, нацеленную исключительно на пользователей из России, «заинтересованных в государственной измене», и узнать IP-адреса тех пользователей, которые кликнут на объявлении.</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Рекламные механизмы Facebook</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нимание The Guardian привлекла к проблеме датская общественная телерадиокомпания DR. Компания подняла ряд вопросов о том, как работают рекламные механизмы в Facebook, и какую информацию они используют. Сама соцсеть утверждает, что данные используются исключительно для показа как можно более полезной рекламы, и что в случае каких-либо нарушений немедленно принимаются меры, вплоть до удаления нарушающего правила объявления, приостановки работы аккаунта рекламодателя или даже сообщения о нем властя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мае 2018 г. совместное расследование The Guardian и DR показало, что рекламные механизмы Facebook запоминают и используют очень личную информацию о пользователях, такую как расовая и религиозная принадлежность, сексуальные предпочтения и политические взгляды. Например, рекламный механизм может отобрать из числа пользователей тех, кто живет в Великобритании, интересуется гомосексуальными отношениями и исповедует индуизм — таких наберется около 68 тыс. человек.</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о с 25 мая в Европе вступили в силу новые правила защиты данных, которые прямо относят такие категории как раса, национальность, политические убеждения, религия, личная жизнь и сексуальная ориентация к «чувствительной» информации, требующей специальных условий сбора и обработки, учитывая возможные риски нарушения прав человека. В частности, новые нормы требуют, чтобы у пользователей запрашивалось открытое согласие на любое использование этих данны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Facebook демонстрирует некоторое понимание проблемы уже тем, что позволяет рекламодателям включать пользователей в компанию, основываясь на их интересах, но не позволяет отсеивать их по этому принципу, то есть дискриминировать. Например, рекламодатель может запустить объявление, которое увидят только пользователи, заинтересованные в исламе, но не может создать объявление, которое увидят все пользователи, кроме интересующихся исламом.</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облема личных данны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не первый случай, когда Facebook обвиняют в некорректном обращении с личной информацией пользователей. В мае CNews писал, что данные более чем 3 млн пользователей Facebook, собранные приложением для оценки личности myPersonality, находились в свободном доступе в интернете на протяжении четырех лет. myPersonality дает пользователям возможность пройти ряд психологических тестов, поэтому в общем доступе оказались достаточно интимные подробности их жизн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айте GitHub были выложены логин и пароль, которые давали доступ к диспозициональной модели личности человека — так называемой Большой пятерке — примерно 3,1 млн пользователей Facebook. Большая пятерка используется в психологии для анализа таких черт как экстраверсия, доброжелательность, добросовестность, невротизм и открытость опыт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акже логин и пароль открывали доступ к данным профилей Facebook, в частности, к 22 млн изменений статусов в профилях 150 тыс. пользователей. Кроме того, вошедшему в систему исследователю становились известны возраст, пол и статус личной жизни 4,3 млн пользователей Facebook.</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7" w:name="__RefHeading___Toc521239492"/>
      <w:bookmarkEnd w:id="267"/>
      <w:r>
        <w:rPr>
          <w:rFonts w:cs="Arial" w:ascii="Arial" w:hAnsi="Arial"/>
          <w:sz w:val="24"/>
          <w:szCs w:val="24"/>
        </w:rPr>
        <w:t>«АДМИНИСТРАЦИЯ ХОЧЕТ, ЧТОБ МЫ ИСЧЕЗЛИ»</w:t>
      </w:r>
    </w:p>
    <w:p>
      <w:pPr>
        <w:pStyle w:val="Style16"/>
        <w:ind w:left="-709" w:hanging="0"/>
        <w:rPr/>
      </w:pPr>
      <w:r>
        <w:rPr>
          <w:rStyle w:val="Style14"/>
          <w:rFonts w:cs="Times New Roman" w:ascii="Times New Roman" w:hAnsi="Times New Roman"/>
          <w:sz w:val="24"/>
          <w:szCs w:val="24"/>
        </w:rPr>
        <w:t>В аварийных домах Саратова, жители которых протестуют против выселения, начались пожары</w:t>
      </w:r>
    </w:p>
    <w:p>
      <w:pPr>
        <w:pStyle w:val="Style16"/>
        <w:ind w:left="-709" w:hanging="0"/>
        <w:rPr/>
      </w:pPr>
      <w:r>
        <w:rPr>
          <w:rStyle w:val="Style14"/>
          <w:rFonts w:cs="Times New Roman" w:ascii="Times New Roman" w:hAnsi="Times New Roman"/>
          <w:sz w:val="24"/>
          <w:szCs w:val="24"/>
        </w:rPr>
        <w:t>Надежда Андреева, собкор по Саратовской области</w:t>
      </w:r>
    </w:p>
    <w:p>
      <w:pPr>
        <w:pStyle w:val="Style16"/>
        <w:ind w:left="-709" w:hanging="0"/>
        <w:rPr/>
      </w:pPr>
      <w:r>
        <w:rPr>
          <w:rStyle w:val="Style14"/>
          <w:rFonts w:cs="Times New Roman" w:ascii="Times New Roman" w:hAnsi="Times New Roman"/>
          <w:sz w:val="24"/>
          <w:szCs w:val="24"/>
        </w:rPr>
        <w:t>Новая газета, 18.07.2018</w:t>
      </w:r>
    </w:p>
    <w:p>
      <w:pPr>
        <w:pStyle w:val="Style15"/>
        <w:spacing w:lineRule="exact" w:line="240"/>
        <w:ind w:left="-709" w:firstLine="425"/>
        <w:jc w:val="both"/>
        <w:rPr/>
      </w:pPr>
      <w:r>
        <w:rPr>
          <w:rFonts w:cs="Times New Roman" w:ascii="Times New Roman" w:hAnsi="Times New Roman"/>
        </w:rPr>
        <w:t>В ближайшие семь лет аварийных домов в стране станет в три раза больше. По подсчетам фонда содействия реформированию ЖКХ, сейчас 750 тысяч россиян обитают в непригодных для жизни зданиях общей площадью 12,6 миллиона квадратных метров. К 2025 году цифра вырастет до 42 миллионов квадратов. По оценке фонда, такие объемы не соответствуют возможностям бюджета. По программе расселения с 2008 года новые квартиры получили 678 тысяч человек, снесено 10,6 миллиона квадратных метров трущоб. Бюджетам всех уровней это стоило 416,6 миллиарда рублей. Программа должна была завершиться в 2017 году, но некоторые регионы не выполнили обязательств до сих по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Саратове одни горожане протестуют против объявления их домов аварийными и не согласны переселяться даже под угрозой поджога. Другие борются за этот статус десятилетиями, но не могут добиться новых квартир.</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Возгорание и подозр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одъезде пятиэтажки № 26а на улице Пономарева нас встречают бдительные жильцы: спрашивают, в какую квартиру и по какому делу направляемся. У местных жителей есть причины не доверять незнакомцам. Два месяца назад здесь произошел странный пожар.</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Это было утро воскресенья. На улице дождь. В 6.00 слышу — собака чихает. Открыла дверь в туалет, а из-под пола дым валит, — вспоминает жительница первого этажа Ирина. — Вот здесь, на детской площадке, соседи стеной стояли: с вещами, с детьми, с кошками. Кто успел одеться, а кто в пижаме выскочил».</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двал тушили четыре машины. По словам Ирины, последний пожарный расчет уехал около 14.00. Помещение было разделено на клетушки, в которых жильцы хранили старую мебель, материалы для ремонта, зимние шины и т.д. Вход в подвал закрыт металлической дверью. Ключи хранятся у одного из жильцов, выдаются только своим по расписанию. Соседи рассказывают, что видели двух мужчин, которые бросили что-то в подвальное окно и быстро уехал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МЧС передала материалы в полицию. «Дело закрыли. Написали: дом горел только 30 минут, разрушений и жертв нет. И все», — разводят руками собеседни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рассказали жильцам соседи по району, в то воскресное утро с разницей в полчаса загорелись четыре дома. Пострадавшие подозревают, что кому-то из строителей понравилась эта территория: центре Заводского района, с подведенными коммуникациями. «Коммерческие» поджоги в Саратове не редкость («Новая» рассказывала об этом еще в № 49 от 10 июля 2008 г.): в 2000-х отмечалось до двух десятков случаев в год. Обычно от самого быстрого способа расчистки стройплощадок страдали обитатели ветхих зданий и частного сектора. Еще ни разу в городе не решались выжигать пятиэтажк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Жители поставили на подвальные отдушины частые решетки и начали оборону. Штаб — на третьем этаже у активистки Судьиной. Крохотную кухню хрущевки занимает стол, заваленный перепиской с инстанциями. В углу — древняя двухконфорочная плита. На стене — проводное радио. Подоконник плотно уставлен горшками с алоэ и геранью.</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Раиса Константиновна приехала в Саратов из Москвы в 1957 году строить химкомбинат. В 1962 году Судьиной дали комнату площадью 10,5 метра в хрущевке № 26а на улице Пономарева (вторую половину двушки, то есть зал площадью 15 метров, занимал бухгалтер с женой и двумя детьми). Напротив появился дом № 26, построенный заводом щелочных аккумуляторов. Слева — № 22, куда заселили рабочих завода зуборезных станков. Все три здания были сооружены по одному проект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ейчас соседние пятиэтажки признаны аварийным. Дом № 26а статуса не имеет. «Несмотря на это, представители застройщика намекали на наше вынужденное переселение», — пишет Судьина в обращении к спикеру ГД Вячеславу Володин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программе расселения аварийного жилья саратовцев отправляют в микрорайоны на окраине города, где не хватает больниц, общественного транспорта и даже магазинов («Новая» рассказывала об этом в № 45 от 28 апреля 2017). Как пишет Судьина, «если люди отказываются переехать добровольно, применяются более жесткие методы убежден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рошу вас от имени жителей прекратить произвол администрации города, Заводского района и застройщиков: насильственное выселение в степь с поджогом и разрушением домов несогласных».</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Неожиданно пошел под снос</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мотрите на нашу кирпичную кладку: гладенькая, как яичко! Карнизные плиты ровные. Цоколь четыре года назад оштукатурили. Ни одной трещины не появилось. Значит, здание не шевелится, — гладит теплую стену житель дома № 22 Владимир Карасев. — Все целое, кроме окон». На всех этажах пустые проемы с остатками вырванных ра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тены подъезда покрашены голубой краской. Над верхней лестничной площадкой — белый потолок, гладкая штукатурка. Потеков нет, значит, крыша крепкая. Толкаю дверь квартиры на пятом этаже. В окно без стекла с писком влетают ласточки. Перед балконом колышутся верхушки ясеней. Перила срезаны мародерами. Голова кружи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2013 году на собрание жильцов приехали прокуроры. Спросили: «Вы знаете, что ваш дом аварийный и будет снесен?» «Я сорок лет работал в строительстве. Был начальником управления треста № 1. Я таких три дома сдал, все слабые места знаю. И я ответственно заявляю: никаких признаков аварийности здесь не было!» — Владимир Иванович отбивает каждое слово ладонью, хлопая по толстой зеленой папке с документа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зависимая экспертиза пришла к выводу, что износ здания не превышает 30 процентов. Карасев обратился в полицию и прокуратуру с просьбой проверить подлинность акта об аварийности от 1998 года, представленного районной администрацией. Правоохранительные органы не увидели ничего странного в бумаге, о существовании которой никто из жильцов не подозревал в течение полутора десятков лет. Гражданский суд не стал рассматривать дело в связи с истечением срока давно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словам Владимира Ивановича, жильцы до последнего не верили, что дом всерьез решили снест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последние четыре года на свои деньги заменили водопровод, канализацию, отопление. Хотели в подъезде пластиковые окна поставить, уже строку в платежку внесли. Но в 2017-м администрация прислала списки на переселени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сегодня из 78 семей в доме остались десять. Администрация подала иск о принудительном выселении, но проиграла. После этого в подвале случился пожар: в то же утро, что и в соседнем доме № 26а.</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Здесь живут люд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доме № 26 первый подъезд почти весь черный от копоти. На обгоревшей стене — ярко-желтое объявление, обещающее помощь наркозависимым. На двери последнего подъезда крупными печатными буквами написано: «Здесь еще живут люди. Не беспоко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два месяца мы четыре раза горели. Может, бомжи виноваты. Может, земля кому-то нужна», — вздыхают пожилые женщины на лавочке во дворе. Лавочка сложена из старых досок, выброшенных мародерами из разграбленных квартир. Пенсионерки разливают по чашкам холодную воду. «Спасибо, в соседней трехэтажке разрешают набрать», — Галина Словогородская бережно держит пластиковую бутылку. «У нас всё отключили. Электричество только. На плитке варим. Нас здесь шесть человек. Ночью по очереди караули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Галина Ивановна — бывшая старшая по дому. Живет здесь с 1984 года. Несколько месяцев назад жильцам раздали ключи и записки с новым адресом. Словогородская с трудом (она инвалид первой группы по зрению) добралась через весь город в Солнечный-2.</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вартира на первом этаже. Фундамент очень низкий, окна вот так начинаются, — собеседница проводит рукой на уровне пояса. — В комнате сыро. По стенам конденсат течет, на полу лужа, двери перекосились. Ванна расколот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мочь пожилой женщине с ремонтом никто не может — ее сын, офицер ракетных войск, умер. «Я в одну администрацию обращалась, в другую. Трем депутатам написала. Реакции ноль». Словогородская вернулась в свою хрущевку. У ее соседок похожие истории. Всем им сильно за семьдесят. Пользоваться своим новым жильем, при строительстве которого были освоены огромные суммы (российская программа расселения аварийного фонда обошлась бюджетам всех уровней в 416,6 миллиарда рублей), они не могут.</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епросто быть памятнико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ванной дома № 12 на улице Провиантской две огромные дыры — в полу и в потолке. Через нижнюю дыру видны кеги в пивной, работающей на первом этаже. Через верхнюю — толстенные бревна, поддерживающие крышу.</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ечером мне под ноги упал кирпич. Я подняла глаза и увидела, что печка просела и покосилась на 20 сантиметров», — рассказывает жительница дома Виктор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Теперь то, что было газовой печью, лежит горой кирпича в подвал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чка — не первое, что развалилось в доме 1861 года постройки! По деревянной лестнице с вытертыми добела ступенями спускаемся к пожарному выходу. В темноте журчит вода. Пахнет баней. Вика включает фонарик на телефоне: оказывается, из кирпичной стены бежит ручеек. За стенкой — электрощит. Чтобы на него не падала облупившаяся дранка, под потолком натянут полог из полиэтилен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Слева арка из красного кирпича и кованые двери с навесным замком. «Здесь раньше была конюшня, слуги жили», — объясняет Виктория. Особняк принадлежал председателю земской управы Александру Юматову. Александр Дмитриевич придерживался гуманистических взглядов, полагая, что «священник, учитель и врач должны быть непременно доступны каждому жителю губернии, в каком бы отдаленном селении он ни пребывал». Нынешним жителям дома заслуги бывшего владельца доставили немало неприятносте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отличие от жителей с улицы Пономарева, обитатели двухэтажки на Провиантской (это коммуналка на 32 комнаты) с 1980-х боролись, чтобы здание признали непригодным для жизни и расселили. В 2014 году, когда чуть не рухнул эркер над центральным входом, межведомственная комиссия, наконец, присвоила дому статус аварийного. Вот тут-то жильцы и узнали, что их развалюха — памятник. Оказывается, еще в 2001 году по приказу областного министерства культуры дом Юматовых был объявлен «вновь выявленным объектом культурного наследи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 закону памятники, даже аварийные, сносить нельзя. Их можно только реконструировать. По Жилищному кодексу это обязанность собствен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ас для того и сделали памятником, чтобы не расселять! Разве я довел до этого состояния? Откуда я деньги на ремонт возьму?» — молодой мужчина в майке с орлом наседает на пенсионерок в кухне. Заметив фотокамеру и блокнот, принимает цивилизованный вид. Это директор управляющей компании ООО «Сервис-дом» Иван Сальник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ван Александрович объясняет, что в январе 2016 года нечаянно выиграл конкурс на обслуживание коммуналки на Провиантской: «Дома идут одним лотом. Десять нормальных плюс двадцать таких». В январе 2017-го договор закончился. Но новый конкурс никак не проведут, и «администрация обязывает нас продолжать обслуживание». По статье «Содержание жилья» обитатели аварийного здания платят 4,62 рубля за квадратный метр. Этих денег «не хватает ни на что». Областной фонд капитального ремонта (жители региона должны перечислять туда 1,1 миллиарда рублей взносов ежегодно) не финансирует работы на аварийных объектах.</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два года прокуратура и жилищная инспекция наложили на директора Сальникова 280 тысяч рублей штрафов за плачевное состояние дома № 12. Иван Александрович понимает, кто станет крайним, если здание все-таки обрушит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доме 12 детей. Как их теперь купать? А если кто-то в дыру провалится?» — идет в наступление Вика. Оглядываясь на корреспондентов, управдом отвечает почти ласково: «Купите два листа фанеры, чем толще, тем лучше. Мы дранку обшибем, фанеру приделаем. А вы ее потолочными плиточками заклеит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Жить нельзя выселит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 56 от 30 мая 2018 «Новая» рассказала о саратовском общежитии на проспекте Строителей. В день инаугурации, когда президент обещал улучшение жилищных условий для пяти миллионов семей в год, обвалилась часть здания, где находились душевые и туалеты. Администрация Ленинского района заявила, что в доме можно жить, и после двухмесячного ремонта люди должны сюда вернутьс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осле скандала в прессе чиновники передумали. Межведомственная комиссия признала общагу аварийной. Районная администрация обязана предоставить новое жилье, но только тем, кто пользовался комнатой на условиях социального найма (среди 100 семей таких единицы). Помогут ли власти остальным? «Новая» пыталась задать этот вопрос первому заместителю районного главы Дмитрию Чубукову, ответственному за общежитие. Застать чиновника на рабочем месте не удалос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Бывшие жильцы третий месяц находятся в санатории «Сокол», куда их отвезли после обрушения. «Нам сказали, что здесь можно остаться не дольше полугода, — говорит одна из пострадавших Надежда Родионова. — Велели вывезти мебель и вещи, которые остались в общаге, охраны больше не будет. А куда вывозить, куда самим идти? У нас нет другого жилья. У большинства соседей тоже. Администрация просто хочет, чтобы мы исчез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8" w:name="__RefHeading___Toc521239493"/>
      <w:bookmarkEnd w:id="268"/>
      <w:r>
        <w:rPr>
          <w:rFonts w:cs="Arial" w:ascii="Arial" w:hAnsi="Arial"/>
          <w:sz w:val="24"/>
          <w:szCs w:val="24"/>
        </w:rPr>
        <w:t>ЧЕЛЯБИНСК В ОЖИДАНИИ ГЛАВНОГО КУЛЬТУРНОГО СОБЫТИЯ ОСЕНИ. КТО ПРИЧАЛИТ К «ДЕБАРКАДЕРУ-2018»</w:t>
      </w:r>
    </w:p>
    <w:p>
      <w:pPr>
        <w:pStyle w:val="Style16"/>
        <w:ind w:left="-709" w:hanging="0"/>
        <w:rPr>
          <w:rStyle w:val="Style14"/>
          <w:rFonts w:ascii="Times New Roman" w:hAnsi="Times New Roman" w:cs="Times New Roman"/>
          <w:sz w:val="24"/>
          <w:szCs w:val="24"/>
        </w:rPr>
      </w:pPr>
      <w:r>
        <w:rPr>
          <w:rStyle w:val="Style14"/>
          <w:rFonts w:cs="Times New Roman" w:ascii="Times New Roman" w:hAnsi="Times New Roman"/>
          <w:sz w:val="24"/>
          <w:szCs w:val="24"/>
        </w:rPr>
        <w:t>Юрий Богатенков</w:t>
      </w:r>
    </w:p>
    <w:p>
      <w:pPr>
        <w:pStyle w:val="Style16"/>
        <w:ind w:left="-709" w:hanging="0"/>
        <w:rPr/>
      </w:pPr>
      <w:r>
        <w:rPr>
          <w:rStyle w:val="Style14"/>
          <w:rFonts w:cs="Times New Roman" w:ascii="Times New Roman" w:hAnsi="Times New Roman"/>
          <w:sz w:val="24"/>
          <w:szCs w:val="24"/>
        </w:rPr>
        <w:t>Мега-Урал (Челябинск), 31.07.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До фестиваля современного искусства «Дебаркадер-2018» осталось всего пару месяцев. 25 сентября Государственный исторический музей Южного Урала заполонят актеры, поэты, дизайнеры, художники и музыканты. А пока кураторы ведут переговоры с будущими участниками, составляют сметы, выстраивают динамичный фестивальный график — чтобы и артисты не уморились, и публика не заскучала. Девиз нынешнего «Дебаркадера» таков – «Невозможность границ».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Итак, что ожидает поклонников современного искусства на «Дебаркадере-2018»?</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Театральный критик и сотрудник издательства «Каменный пояс» Владимир Спешков сообщил, что в основу театральной программы «Дебаркадера» лягут два оригинальных челябинских проект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Первый – спектакль «Человек из Подольска» по нашумевшей пьесе Дмитрия Данилова. Премьера состоится 1 октября в Историческом музее, затем спектакль войдет в репертуар Челябинского Молодежного театра.</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торой проект реализует режиссер Олег Хапов вместе с драматургом Егором Черлаком. Олег нашел в музее переписку актера и актрисы (мужа и жены) Челябинского театра кукол времен Великой Отечественной войны, когда он был на фронте, а она в тылу. Это письма о театре, о войне, о жизни, плюс фотографии тех лет — на их основе должен получиться «спектакль-бродилка» в музейном пространств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Ожидается также совместный проект музея с независимыми театрами из Перми и Екатеринбурга — транзитный мини-фестиваль трех спектаклей. Это уже упомянутый «Человек из Подольска», спектакль «Шпаликов» по пьесе Рината Ташимова и спектакль «Техника молодежи», основанный на подлинных материалах популярного в советское время журнала. После «Дебаркадера» планируется показать эти три спектакля в екатеринбургском Ельцин-центре, а то и в Перми.</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Будут на фестивали и читки. Режиссера Олега Хапова интересует пьеса Ирины Васьковской с актуальным названием «Кто боится современного искусства?». Возможно, на «Дебаркадере» прозвучит вербатим-проект режиссера Никиты Золина, посвященный истории создания закрытого города Озерска. Так что театралам на фестивале будет чем поживиться.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рамках художественной программы фестиваля тоже ожидается много интересного, актуального, злободневного. В частности, выставка «Без воздуха» челябинских художниц Ольги Гражданкиной и Дины Горкавченко при участии композитора Марии Бушмеловой, которая откроется в музейно-выставочном центре. Это живой проект-предупреждение о грозящей нам экологической катастрофе. Будут использоваться металл, пластик, бумага, свет, звук. Ожидается также интересная художественная выставка из Екатеринбурга, о которой будет рассказано позж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рограмма «Шрифтовой дизайн» пройдет на территории музея и, возможно, на набережной Миасса. Проект «Tolerance» — выставка плакатов, посвященных проблеме толерантности, нынче тоже крайне актуальной и злободневной теме.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восточном фойе откроется выставка «East-West-Post», где померятся творческими силами художники-плакатисты Востока и Запада.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В западном фойе — «Голландский дизайн», представленный 60 плакатами из Нидерландов.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 xml:space="preserve">Поэтический блок фестиваля, которым традиционно занимается Наталия Санникова, предлагает проект «Инверсия: Обна(ру)жение границ». Приедут гости из разных городов страны, среди них — весьма маститые, хоть и молодые поэты. В рамках поэтического блока предполагается также короткометражный проект «Человечное кино». </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За музыку на фестивале отвечает Лев Гутовский со своим «Новым Художественным Ансамблем» — этим многоликим «инфант террибль» челябинской авангардной сцены. Его шоу будет скандальным, красочным, гарантированно незабываемым.</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Церемония открытия и завершения фестиваля (опять-таки традиционно) возложена на плечи Радика Рябкова, который нынче вдохновлен полотном Питера Брейгеля «Зимняя охота». Так что ждем от него представление не менее грандиозное, чем прошлогоднее шоу с полыхающими в вечерних сумерках пятиконечными звезд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9" w:name="__RefHeading___Toc521239494"/>
      <w:bookmarkEnd w:id="269"/>
      <w:r>
        <w:rPr>
          <w:rFonts w:cs="Arial" w:ascii="Arial" w:hAnsi="Arial"/>
          <w:sz w:val="24"/>
          <w:szCs w:val="24"/>
        </w:rPr>
        <w:t>XVII ФЕСТИВАЛЬ ИЗРАИЛЬСКОГО КИНО ОТКРЫЛСЯ В МОСКВЕ</w:t>
      </w:r>
    </w:p>
    <w:p>
      <w:pPr>
        <w:pStyle w:val="Style16"/>
        <w:ind w:left="-709" w:hanging="0"/>
        <w:rPr/>
      </w:pPr>
      <w:r>
        <w:rPr>
          <w:rStyle w:val="Style14"/>
          <w:rFonts w:cs="Times New Roman" w:ascii="Times New Roman" w:hAnsi="Times New Roman"/>
          <w:sz w:val="24"/>
          <w:szCs w:val="24"/>
        </w:rPr>
        <w:t>На открытии режиссер Рама Бурштейн представила свою картину "Сквозь стену"</w:t>
      </w:r>
    </w:p>
    <w:p>
      <w:pPr>
        <w:pStyle w:val="Style16"/>
        <w:ind w:left="-709" w:hanging="0"/>
        <w:rPr/>
      </w:pPr>
      <w:r>
        <w:rPr>
          <w:rStyle w:val="Style14"/>
          <w:rFonts w:cs="Times New Roman" w:ascii="Times New Roman" w:hAnsi="Times New Roman"/>
          <w:sz w:val="24"/>
          <w:szCs w:val="24"/>
        </w:rPr>
        <w:t>Артем Токарев</w:t>
      </w:r>
    </w:p>
    <w:p>
      <w:pPr>
        <w:pStyle w:val="Style16"/>
        <w:ind w:left="-709" w:hanging="0"/>
        <w:rPr/>
      </w:pPr>
      <w:r>
        <w:rPr>
          <w:rStyle w:val="Style14"/>
          <w:rFonts w:cs="Times New Roman" w:ascii="Times New Roman" w:hAnsi="Times New Roman"/>
          <w:sz w:val="24"/>
          <w:szCs w:val="24"/>
        </w:rPr>
        <w:t>ТАСС, 30.07.2018</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XVII фестиваль израильского кино, который открылся в воскресенье в летнем кинотеатре "Пионер" в московском парке "Сокольники" фильмом "Сквозь стену", будет посвящен 70-летию независимости страны. Об этом заявил на церемонии открытия киносмотра чрезвычайный и полномочный посол Израиля в Москве Гарри Коре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Этот год особенный для нашего государства - мы отмечаем 70 лет с момента провозглашения независимости Израиля. Вместе с рождением государства появился и израильский кинематограф, независимый, дерзкий, любящий", - сказал Коре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Открытие 17-го фестиваля мы приурочили к Дню любви, который отмечался по еврейскому календарю на прошлой неделе. Фестиваль на протяжении всего месяца до 29 августа будет окрашен в цвета любви, юмора и ностальгии", - добавил он.</w:t>
      </w:r>
    </w:p>
    <w:p>
      <w:pPr>
        <w:pStyle w:val="Style15"/>
        <w:spacing w:lineRule="exact" w:line="260"/>
        <w:ind w:left="-709" w:firstLine="425"/>
        <w:jc w:val="both"/>
        <w:rPr>
          <w:rFonts w:ascii="Times New Roman" w:hAnsi="Times New Roman" w:cs="Times New Roman"/>
        </w:rPr>
      </w:pPr>
      <w:r>
        <w:rPr>
          <w:rFonts w:cs="Times New Roman" w:ascii="Times New Roman" w:hAnsi="Times New Roman"/>
        </w:rPr>
        <w:t>По словам Корена, традиция проведения фестивалей израильского кино "лишний раз подчеркивает, что культурные связи между двумя государствами не менее прочны, чем связи в сфере политики, экономики, туризма и других областях". Корен напомнил, что российские картины постоянно участвуют в киносмотрах в Израиле.</w:t>
      </w:r>
    </w:p>
    <w:p>
      <w:pPr>
        <w:pStyle w:val="Style15"/>
        <w:spacing w:lineRule="exact" w:line="240"/>
        <w:ind w:left="-709" w:firstLine="425"/>
        <w:jc w:val="both"/>
        <w:rPr>
          <w:rFonts w:ascii="Times New Roman" w:hAnsi="Times New Roman" w:cs="Times New Roman"/>
          <w:b/>
          <w:b/>
        </w:rPr>
      </w:pPr>
      <w:r>
        <w:rPr>
          <w:rFonts w:cs="Times New Roman" w:ascii="Times New Roman" w:hAnsi="Times New Roman"/>
          <w:b/>
        </w:rPr>
        <w:t>Программа фестиваля</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На открытии фестиваля столичные зрители увидели картину Рамы Бурштейн "Сквозь стену". Лента рассказывает о религиозной женщине, которая верит в то, что до конца праздника Хануки встретит будущего мужа и станет его женой.</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Я религиозный человек, это мой мир, о котором я снимаю фильмы", - сказала Бурштейн в беседе с корреспондентом ТАСС. "Главное не терять веру в минуты отчаяния", - подчеркнула она. Бурштейн отметила, что сама написала сценарий киноленты. Некоторые персонажи имеют реальных прототипов.</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уточнили организаторы, в программу киносмотра включены девять произведений. Специальным событием фестиваля станет предпремьерный показ картины "Дом в Галилее", которая была отмечена жюри фестиваля в Хайфе. В центре сюжета судьба городских жителей, которые решают переехать в загородный дом в Галилее.</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В программе также значатся документальный фильм "Бен- Гурион. Эпилог", рассказывающий об основателе Израиля, и драма 1987 года "Блюз уходящего лета". Столичные зрители также смогут посмотреть популярный израильский сериал "Разбудить медведя", который будут показывать всю ночь.</w:t>
      </w:r>
    </w:p>
    <w:p>
      <w:pPr>
        <w:pStyle w:val="Style15"/>
        <w:spacing w:lineRule="exact" w:line="240"/>
        <w:ind w:left="-709" w:firstLine="425"/>
        <w:jc w:val="both"/>
        <w:rPr>
          <w:rFonts w:ascii="Times New Roman" w:hAnsi="Times New Roman" w:cs="Times New Roman"/>
        </w:rPr>
      </w:pPr>
      <w:r>
        <w:rPr>
          <w:rFonts w:cs="Times New Roman" w:ascii="Times New Roman" w:hAnsi="Times New Roman"/>
        </w:rPr>
        <w:t>Как сообщила ТАСС атташе по культуре посольства Израиля Анна Кейнан, отбор кинофильмов стал результатом совместной работы израильской стороны и кинотеатра "Пионер". "В Москве высокий уровень культурных событий, нужно стараться, чтобы выделиться на этом фоне. В фестивале этого года много новинок и самых нашумевших фильмов, снятых в Израиле", - заключила собеседник агентства.</w:t>
      </w:r>
    </w:p>
    <w:p>
      <w:pPr>
        <w:pStyle w:val="DefscrRUSTxtStyleText"/>
        <w:ind w:left="-540" w:firstLine="425"/>
        <w:rPr/>
      </w:pPr>
      <w:hyperlink w:anchor="_top">
        <w:r>
          <w:rPr>
            <w:rStyle w:val="InternetLink"/>
          </w:rPr>
          <w:t>Содержание&gt;&gt;</w:t>
        </w:r>
      </w:hyperlink>
    </w:p>
    <w:p>
      <w:pPr>
        <w:pStyle w:val="Style15"/>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nsolas" w:hAnsi="Consolas" w:cs="Consolas"/>
      <w:sz w:val="21"/>
      <w:szCs w:val="21"/>
    </w:rPr>
  </w:style>
  <w:style w:type="character" w:styleId="Style14">
    <w:name w:val="Слабое выделение"/>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Calibri"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Style16">
    <w:name w:val="Текст"/>
    <w:basedOn w:val="Normal"/>
    <w:qFormat/>
    <w:pPr/>
    <w:rPr>
      <w:rFonts w:ascii="Consolas" w:hAnsi="Consolas" w:cs="Consolas"/>
      <w:sz w:val="21"/>
      <w:szCs w:val="21"/>
    </w:rPr>
  </w:style>
  <w:style w:type="paragraph" w:styleId="Contents1">
    <w:name w:val="TOC 1"/>
    <w:basedOn w:val="Normal"/>
    <w:next w:val="Normal"/>
    <w:pPr>
      <w:tabs>
        <w:tab w:val="clear" w:pos="708"/>
        <w:tab w:val="right" w:pos="9345" w:leader="dot"/>
      </w:tabs>
      <w:spacing w:before="120" w:after="0"/>
      <w:ind w:left="-709" w:hanging="0"/>
    </w:pPr>
    <w:rPr>
      <w:b/>
      <w:color w:val="000000"/>
      <w:sz w:val="28"/>
      <w:szCs w:val="28"/>
      <w:lang w:val="en-US" w:eastAsia="en-US"/>
    </w:rPr>
  </w:style>
  <w:style w:type="paragraph" w:styleId="Contents2">
    <w:name w:val="TOC 2"/>
    <w:basedOn w:val="Normal"/>
    <w:next w:val="Normal"/>
    <w:pPr>
      <w:tabs>
        <w:tab w:val="clear" w:pos="708"/>
        <w:tab w:val="left" w:pos="2139" w:leader="none"/>
      </w:tabs>
      <w:spacing w:before="120" w:after="0"/>
      <w:ind w:left="-709" w:hanging="0"/>
    </w:pPr>
    <w:rPr>
      <w:b/>
      <w:i/>
      <w:color w:val="000000"/>
      <w:sz w:val="26"/>
      <w:szCs w:val="26"/>
      <w:lang w:val="en-US" w:eastAsia="en-US"/>
    </w:rPr>
  </w:style>
  <w:style w:type="paragraph" w:styleId="Contents3">
    <w:name w:val="TOC 3"/>
    <w:basedOn w:val="Normal"/>
    <w:next w:val="Normal"/>
    <w:pPr>
      <w:tabs>
        <w:tab w:val="clear" w:pos="708"/>
        <w:tab w:val="right" w:pos="9345" w:leader="dot"/>
      </w:tabs>
      <w:spacing w:before="120" w:after="0"/>
      <w:ind w:left="-709" w:hanging="0"/>
    </w:pPr>
    <w:rPr>
      <w:rFonts w:cs="Arial"/>
      <w:color w:val="000000"/>
      <w:sz w:val="22"/>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31:00Z</dcterms:created>
  <dc:creator>1</dc:creator>
  <dc:description/>
  <dc:language>en-US</dc:language>
  <cp:lastModifiedBy>1</cp:lastModifiedBy>
  <dcterms:modified xsi:type="dcterms:W3CDTF">2018-08-05T11:31:00Z</dcterms:modified>
  <cp:revision>2</cp:revision>
  <dc:subject/>
  <dc:title/>
</cp:coreProperties>
</file>