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2, 5 январ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РАВВИНЫ ПРОТИВ САНКЦИЙ</w:t>
        </w:r>
      </w:hyperlink>
    </w:p>
    <w:p>
      <w:pPr>
        <w:pStyle w:val="CovTitleBK"/>
        <w:rPr/>
      </w:pPr>
      <w:hyperlink w:anchor="TTIT1_2">
        <w:bookmarkStart w:id="1" w:name="CTIT1_2"/>
        <w:bookmarkEnd w:id="1"/>
        <w:r>
          <w:rPr>
            <w:rStyle w:val="InternetLink"/>
          </w:rPr>
          <w:t>НУЖНЫ ЗНАНИЯ И ВЕРА</w:t>
        </w:r>
      </w:hyperlink>
    </w:p>
    <w:p>
      <w:pPr>
        <w:pStyle w:val="CovTitleBK"/>
        <w:rPr/>
      </w:pPr>
      <w:hyperlink w:anchor="TTIT1_3">
        <w:bookmarkStart w:id="2" w:name="CTIT1_3"/>
        <w:bookmarkEnd w:id="2"/>
        <w:r>
          <w:rPr>
            <w:rStyle w:val="InternetLink"/>
          </w:rPr>
          <w:t>РЕЛИГИОЗНОМУ И НАЦИОНАЛЬНОМУ МИРУ НУЖЕН ПОСТОЯННЫЙ ДИАЛОГ</w:t>
        </w:r>
      </w:hyperlink>
    </w:p>
    <w:p>
      <w:pPr>
        <w:pStyle w:val="CovTitleBK"/>
        <w:rPr/>
      </w:pPr>
      <w:hyperlink w:anchor="TTIT1_4">
        <w:bookmarkStart w:id="3" w:name="CTIT1_4"/>
        <w:bookmarkEnd w:id="3"/>
        <w:r>
          <w:rPr>
            <w:rStyle w:val="InternetLink"/>
          </w:rPr>
          <w:t>ИСЛАМСКОЕ ОБРАЗОВАНИЕ ДОЛЖНО УЧИТЫВАТЬ МЕСТНЫЕ ТРАДИЦИИ</w:t>
        </w:r>
      </w:hyperlink>
    </w:p>
    <w:p>
      <w:pPr>
        <w:pStyle w:val="CovTitleBK"/>
        <w:rPr/>
      </w:pPr>
      <w:hyperlink w:anchor="TTIT1_5">
        <w:bookmarkStart w:id="4" w:name="CTIT1_5"/>
        <w:bookmarkEnd w:id="4"/>
        <w:r>
          <w:rPr>
            <w:rStyle w:val="InternetLink"/>
          </w:rPr>
          <w:t>НАЦИОНАЛЬНЫЙ КОЛОРИТ В МУСУЛЬМАНСКОЙ ОДЕЖДЕ</w:t>
        </w:r>
      </w:hyperlink>
    </w:p>
    <w:p>
      <w:pPr>
        <w:pStyle w:val="CovTitleBK"/>
        <w:rPr/>
      </w:pPr>
      <w:hyperlink w:anchor="TTIT1_6">
        <w:bookmarkStart w:id="5" w:name="CTIT1_6"/>
        <w:bookmarkEnd w:id="5"/>
        <w:r>
          <w:rPr>
            <w:rStyle w:val="InternetLink"/>
          </w:rPr>
          <w:t>РЕЛИГИОЗНЫЕ ЛИДЕРЫ СОБРАЛИСЬ В ДАГЕСТАНЕ</w:t>
        </w:r>
      </w:hyperlink>
    </w:p>
    <w:p>
      <w:pPr>
        <w:pStyle w:val="CovTitleBK"/>
        <w:rPr/>
      </w:pPr>
      <w:hyperlink w:anchor="TTIT1_7">
        <w:bookmarkStart w:id="6" w:name="CTIT1_7"/>
        <w:bookmarkEnd w:id="6"/>
        <w:r>
          <w:rPr>
            <w:rStyle w:val="InternetLink"/>
          </w:rPr>
          <w:t>РЕЛИГИОЗНЫЕ ЛИДЕРЫ СОБРАЛИСЬ В ДАГЕСТАНЕ</w:t>
        </w:r>
      </w:hyperlink>
    </w:p>
    <w:p>
      <w:pPr>
        <w:pStyle w:val="CovTitleBK"/>
        <w:rPr/>
      </w:pPr>
      <w:hyperlink w:anchor="TTIT1_8">
        <w:bookmarkStart w:id="7" w:name="CTIT1_8"/>
        <w:bookmarkEnd w:id="7"/>
        <w:r>
          <w:rPr>
            <w:rStyle w:val="InternetLink"/>
          </w:rPr>
          <w:t>И САМИ НЕ ПЛОШАЮТ</w:t>
        </w:r>
      </w:hyperlink>
    </w:p>
    <w:p>
      <w:pPr>
        <w:pStyle w:val="CovTitleBK"/>
        <w:rPr/>
      </w:pPr>
      <w:hyperlink w:anchor="TTIT1_9">
        <w:bookmarkStart w:id="8" w:name="CTIT1_9"/>
        <w:bookmarkEnd w:id="8"/>
        <w:r>
          <w:rPr>
            <w:rStyle w:val="InternetLink"/>
          </w:rPr>
          <w:t>В ЯКУТИИ ДЕЙСТВУЮТ 145 ЗАРЕГИСТРИРОВАННЫХ РЕЛИГИОЗНЫХ ОРГАНИЗАЦИЙ</w:t>
        </w:r>
      </w:hyperlink>
    </w:p>
    <w:p>
      <w:pPr>
        <w:pStyle w:val="Sru"/>
        <w:rPr/>
      </w:pPr>
      <w:r>
        <w:rPr/>
        <w:t>ЭТНОСЫ</w:t>
      </w:r>
    </w:p>
    <w:p>
      <w:pPr>
        <w:pStyle w:val="CovTitleBK"/>
        <w:rPr/>
      </w:pPr>
      <w:hyperlink w:anchor="TTIT1_10">
        <w:bookmarkStart w:id="9" w:name="CTIT1_10"/>
        <w:bookmarkEnd w:id="9"/>
        <w:r>
          <w:rPr>
            <w:rStyle w:val="InternetLink"/>
          </w:rPr>
          <w:t>ВРЕМЯ ЭТНОШИКА</w:t>
        </w:r>
      </w:hyperlink>
    </w:p>
    <w:p>
      <w:pPr>
        <w:pStyle w:val="CovTitleBK"/>
        <w:rPr/>
      </w:pPr>
      <w:hyperlink w:anchor="TTIT1_11">
        <w:bookmarkStart w:id="10" w:name="CTIT1_11"/>
        <w:bookmarkEnd w:id="10"/>
        <w:r>
          <w:rPr>
            <w:rStyle w:val="InternetLink"/>
          </w:rPr>
          <w:t>ДАВАЙТЕ РАБОТАТЬ ВМЕСТЕ</w:t>
        </w:r>
      </w:hyperlink>
    </w:p>
    <w:p>
      <w:pPr>
        <w:pStyle w:val="CovTitleBK"/>
        <w:rPr/>
      </w:pPr>
      <w:hyperlink w:anchor="TTIT1_12">
        <w:bookmarkStart w:id="11" w:name="CTIT1_12"/>
        <w:bookmarkEnd w:id="11"/>
        <w:r>
          <w:rPr>
            <w:rStyle w:val="InternetLink"/>
          </w:rPr>
          <w:t>В КАЛУЖСКОЙ ОБЛАСТИ ФОРМИРОВАНИЮ АТМОСФЕРЫ ТОЛЕРАНТНОСТИ ПОМОЖЕТ ОБЩЕСТВО "ЗНАНИЕ"</w:t>
        </w:r>
      </w:hyperlink>
    </w:p>
    <w:p>
      <w:pPr>
        <w:pStyle w:val="CovTitleBK"/>
        <w:rPr/>
      </w:pPr>
      <w:hyperlink w:anchor="TTIT1_13">
        <w:bookmarkStart w:id="12" w:name="CTIT1_13"/>
        <w:bookmarkEnd w:id="12"/>
        <w:r>
          <w:rPr>
            <w:rStyle w:val="InternetLink"/>
          </w:rPr>
          <w:t>КАЛУЖАНЕ УСПЕШНО ВЫСТУПИЛИ НА МЕЖНАЦИОНАЛЬНОМ ФОРУМЕ "РОССИЙСКИЙ СТУДЕНТ-2015"</w:t>
        </w:r>
      </w:hyperlink>
    </w:p>
    <w:p>
      <w:pPr>
        <w:pStyle w:val="CovTitleBK"/>
        <w:rPr/>
      </w:pPr>
      <w:hyperlink w:anchor="TTIT1_14">
        <w:bookmarkStart w:id="13" w:name="CTIT1_14"/>
        <w:bookmarkEnd w:id="13"/>
        <w:r>
          <w:rPr>
            <w:rStyle w:val="InternetLink"/>
          </w:rPr>
          <w:t>ПРЕДСЕДАТЕЛЬ КОМИТЕТА ОБЩЕСТВЕННЫХ СВЯЗЕЙ И СМИ АВО РИТА ШЛЯХОВА: "МЫ ВСЕ - РОССИЯНЕ"</w:t>
        </w:r>
      </w:hyperlink>
    </w:p>
    <w:p>
      <w:pPr>
        <w:pStyle w:val="CovTitleBK"/>
        <w:rPr/>
      </w:pPr>
      <w:hyperlink w:anchor="TTIT1_15">
        <w:bookmarkStart w:id="14" w:name="CTIT1_15"/>
        <w:bookmarkEnd w:id="14"/>
        <w:r>
          <w:rPr>
            <w:rStyle w:val="InternetLink"/>
          </w:rPr>
          <w:t>СТРАТЕГИЯ МЕЖНАЦИОНАЛЬНОЙ ПОЛИТИКИ</w:t>
        </w:r>
      </w:hyperlink>
    </w:p>
    <w:p>
      <w:pPr>
        <w:pStyle w:val="CovTitleBK"/>
        <w:rPr/>
      </w:pPr>
      <w:hyperlink w:anchor="TTIT1_16">
        <w:bookmarkStart w:id="15" w:name="CTIT1_16"/>
        <w:bookmarkEnd w:id="15"/>
        <w:r>
          <w:rPr>
            <w:rStyle w:val="InternetLink"/>
          </w:rPr>
          <w:t>ВСЕМ РОЗНЯМ НАЗЛО</w:t>
        </w:r>
      </w:hyperlink>
    </w:p>
    <w:p>
      <w:pPr>
        <w:pStyle w:val="CovTitleBK"/>
        <w:rPr/>
      </w:pPr>
      <w:hyperlink w:anchor="TTIT1_17">
        <w:bookmarkStart w:id="16" w:name="CTIT1_17"/>
        <w:bookmarkEnd w:id="16"/>
        <w:r>
          <w:rPr>
            <w:rStyle w:val="InternetLink"/>
          </w:rPr>
          <w:t>РЕЗОЛЮЦИЮ МИРА ПОДПИСАЛИ ОБЩЕСТВЕННИКИ</w:t>
        </w:r>
      </w:hyperlink>
    </w:p>
    <w:p>
      <w:pPr>
        <w:pStyle w:val="CovTitleBK"/>
        <w:rPr/>
      </w:pPr>
      <w:hyperlink w:anchor="TTIT1_18">
        <w:bookmarkStart w:id="17" w:name="CTIT1_18"/>
        <w:bookmarkEnd w:id="17"/>
        <w:r>
          <w:rPr>
            <w:rStyle w:val="InternetLink"/>
          </w:rPr>
          <w:t>МЫ ВМЕСТЕ-2015</w:t>
        </w:r>
      </w:hyperlink>
    </w:p>
    <w:p>
      <w:pPr>
        <w:pStyle w:val="CovTitleBK"/>
        <w:rPr/>
      </w:pPr>
      <w:hyperlink w:anchor="TTIT1_19">
        <w:bookmarkStart w:id="18" w:name="CTIT1_19"/>
        <w:bookmarkEnd w:id="18"/>
        <w:r>
          <w:rPr>
            <w:rStyle w:val="InternetLink"/>
          </w:rPr>
          <w:t>"РОССИЯ ВСЕХ ОБЪЕДИНЯЕТ"</w:t>
        </w:r>
      </w:hyperlink>
    </w:p>
    <w:p>
      <w:pPr>
        <w:pStyle w:val="CovTitleBK"/>
        <w:rPr/>
      </w:pPr>
      <w:hyperlink w:anchor="TTIT1_20">
        <w:bookmarkStart w:id="19" w:name="CTIT1_20"/>
        <w:bookmarkEnd w:id="19"/>
        <w:r>
          <w:rPr>
            <w:rStyle w:val="InternetLink"/>
          </w:rPr>
          <w:t>ЗА УКРЕПЛЕНИЕ ОТНОШЕНИЙ</w:t>
        </w:r>
      </w:hyperlink>
    </w:p>
    <w:p>
      <w:pPr>
        <w:pStyle w:val="CovTitleBK"/>
        <w:rPr/>
      </w:pPr>
      <w:hyperlink w:anchor="TTIT1_21">
        <w:bookmarkStart w:id="20" w:name="CTIT1_21"/>
        <w:bookmarkEnd w:id="20"/>
        <w:r>
          <w:rPr>
            <w:rStyle w:val="InternetLink"/>
          </w:rPr>
          <w:t>"МЕЖЭТНИЧЕСКИХ ПРОБЛЕМ В РОССИИ СЕЙЧАС НЕТ"</w:t>
        </w:r>
      </w:hyperlink>
    </w:p>
    <w:p>
      <w:pPr>
        <w:pStyle w:val="CovTitleBK"/>
        <w:rPr/>
      </w:pPr>
      <w:hyperlink w:anchor="TTIT1_22">
        <w:bookmarkStart w:id="21" w:name="CTIT1_22"/>
        <w:bookmarkEnd w:id="21"/>
        <w:r>
          <w:rPr>
            <w:rStyle w:val="InternetLink"/>
          </w:rPr>
          <w:t>САМОБЫТНОСТЬ В ОБЩЕМ ХОРОВОДЕ</w:t>
        </w:r>
      </w:hyperlink>
    </w:p>
    <w:p>
      <w:pPr>
        <w:pStyle w:val="CovTitleBK"/>
        <w:rPr/>
      </w:pPr>
      <w:hyperlink w:anchor="TTIT1_23">
        <w:bookmarkStart w:id="22" w:name="CTIT1_23"/>
        <w:bookmarkEnd w:id="22"/>
        <w:r>
          <w:rPr>
            <w:rStyle w:val="InternetLink"/>
          </w:rPr>
          <w:t>ГРАЖДАНСКОЕ ЕДИНСТВО В ИНТЕРНЕТЕ</w:t>
        </w:r>
      </w:hyperlink>
    </w:p>
    <w:p>
      <w:pPr>
        <w:pStyle w:val="CovTitleBK"/>
        <w:rPr/>
      </w:pPr>
      <w:hyperlink w:anchor="TTIT1_24">
        <w:bookmarkStart w:id="23" w:name="CTIT1_24"/>
        <w:bookmarkEnd w:id="23"/>
        <w:r>
          <w:rPr>
            <w:rStyle w:val="InternetLink"/>
          </w:rPr>
          <w:t>РАСТИТЬ ПАТРИОТА И ГРАЖДАНИНА</w:t>
        </w:r>
      </w:hyperlink>
    </w:p>
    <w:p>
      <w:pPr>
        <w:pStyle w:val="CovTitleBK"/>
        <w:rPr/>
      </w:pPr>
      <w:hyperlink w:anchor="TTIT1_25">
        <w:bookmarkStart w:id="24" w:name="CTIT1_25"/>
        <w:bookmarkEnd w:id="24"/>
        <w:r>
          <w:rPr>
            <w:rStyle w:val="InternetLink"/>
          </w:rPr>
          <w:t>ЖУРНАЛИСТЫ КАК МИРОТВОРЦЫ</w:t>
        </w:r>
      </w:hyperlink>
    </w:p>
    <w:p>
      <w:pPr>
        <w:pStyle w:val="CovTitleBK"/>
        <w:rPr/>
      </w:pPr>
      <w:hyperlink w:anchor="TTIT1_26">
        <w:bookmarkStart w:id="25" w:name="CTIT1_26"/>
        <w:bookmarkEnd w:id="25"/>
        <w:r>
          <w:rPr>
            <w:rStyle w:val="InternetLink"/>
          </w:rPr>
          <w:t>ДРУЖБОЙ СИЛЬНЫ</w:t>
        </w:r>
      </w:hyperlink>
    </w:p>
    <w:p>
      <w:pPr>
        <w:pStyle w:val="CovTitleBK"/>
        <w:rPr/>
      </w:pPr>
      <w:hyperlink w:anchor="TTIT1_27">
        <w:bookmarkStart w:id="26" w:name="CTIT1_27"/>
        <w:bookmarkEnd w:id="26"/>
        <w:r>
          <w:rPr>
            <w:rStyle w:val="InternetLink"/>
          </w:rPr>
          <w:t>БЕРЕЧЬ ТО, ЧТО ИМЕЕМ</w:t>
        </w:r>
      </w:hyperlink>
    </w:p>
    <w:p>
      <w:pPr>
        <w:pStyle w:val="CovTitleBK"/>
        <w:rPr/>
      </w:pPr>
      <w:hyperlink w:anchor="TTIT1_28">
        <w:bookmarkStart w:id="27" w:name="CTIT1_28"/>
        <w:bookmarkEnd w:id="27"/>
        <w:r>
          <w:rPr>
            <w:rStyle w:val="InternetLink"/>
          </w:rPr>
          <w:t>ТАТАРСТАНУ НЕ НУЖНА ТОЛЕРАНТНОСТЬ</w:t>
        </w:r>
      </w:hyperlink>
    </w:p>
    <w:p>
      <w:pPr>
        <w:pStyle w:val="CovTitleBK"/>
        <w:rPr/>
      </w:pPr>
      <w:hyperlink w:anchor="TTIT1_29">
        <w:bookmarkStart w:id="28" w:name="CTIT1_29"/>
        <w:bookmarkEnd w:id="28"/>
        <w:r>
          <w:rPr>
            <w:rStyle w:val="InternetLink"/>
          </w:rPr>
          <w:t>ЛЕНТА СВЕЖИХ НОВОСТЕЙ</w:t>
        </w:r>
      </w:hyperlink>
    </w:p>
    <w:p>
      <w:pPr>
        <w:pStyle w:val="CovTitleBK"/>
        <w:rPr/>
      </w:pPr>
      <w:hyperlink w:anchor="TTIT1_30">
        <w:bookmarkStart w:id="29" w:name="CTIT1_30"/>
        <w:bookmarkEnd w:id="29"/>
        <w:r>
          <w:rPr>
            <w:rStyle w:val="InternetLink"/>
          </w:rPr>
          <w:t>"ЧЕРКЕСЫ, МОЙ НАРОД ВОЕННЫЙ..."</w:t>
        </w:r>
      </w:hyperlink>
    </w:p>
    <w:p>
      <w:pPr>
        <w:pStyle w:val="CovTitleBK"/>
        <w:rPr/>
      </w:pPr>
      <w:hyperlink w:anchor="TTIT1_31">
        <w:bookmarkStart w:id="30" w:name="CTIT1_31"/>
        <w:bookmarkEnd w:id="30"/>
        <w:r>
          <w:rPr>
            <w:rStyle w:val="InternetLink"/>
          </w:rPr>
          <w:t>ВОПРОСЫ МЕЖНАЦИОНАЛЬНЫХ И ЭТНОКОНФЕССИОНАЛЬНЫХ ОТНОШЕНИЙ НА ФОРУМЕ "РОССИЙСКИЙ КАВКАЗ"</w:t>
        </w:r>
      </w:hyperlink>
    </w:p>
    <w:p>
      <w:pPr>
        <w:pStyle w:val="CovTitleBK"/>
        <w:rPr/>
      </w:pPr>
      <w:hyperlink w:anchor="TTIT1_32">
        <w:bookmarkStart w:id="31" w:name="CTIT1_32"/>
        <w:bookmarkEnd w:id="31"/>
        <w:r>
          <w:rPr>
            <w:rStyle w:val="InternetLink"/>
          </w:rPr>
          <w:t>САМЫЕ "МЕЖНАЦИОНАЛЬНЫЕ"</w:t>
        </w:r>
      </w:hyperlink>
    </w:p>
    <w:p>
      <w:pPr>
        <w:pStyle w:val="CovTitleBK"/>
        <w:rPr/>
      </w:pPr>
      <w:hyperlink w:anchor="TTIT1_33">
        <w:bookmarkStart w:id="32" w:name="CTIT1_33"/>
        <w:bookmarkEnd w:id="32"/>
        <w:r>
          <w:rPr>
            <w:rStyle w:val="InternetLink"/>
          </w:rPr>
          <w:t>ЛЮБОЙ НАРОД ГОТОВИТ ВКУСНО И ПОЁТ ХОРОШО</w:t>
        </w:r>
      </w:hyperlink>
    </w:p>
    <w:p>
      <w:pPr>
        <w:pStyle w:val="CovTitleBK"/>
        <w:rPr/>
      </w:pPr>
      <w:hyperlink w:anchor="TTIT1_34">
        <w:bookmarkStart w:id="33" w:name="CTIT1_34"/>
        <w:bookmarkEnd w:id="33"/>
        <w:r>
          <w:rPr>
            <w:rStyle w:val="InternetLink"/>
          </w:rPr>
          <w:t>В УСТЬ-АБАКАНЕ ПРОШЁЛ VII РЕСПУБЛИКАНСКИЙ ФЕСТИВАЛЬ "МНОГОГОЛОСЬЕ ЗЕМЛИ ХАКАССКОЙ"</w:t>
        </w:r>
      </w:hyperlink>
    </w:p>
    <w:p>
      <w:pPr>
        <w:pStyle w:val="CovTitleBK"/>
        <w:rPr/>
      </w:pPr>
      <w:hyperlink w:anchor="TTIT1_35">
        <w:bookmarkStart w:id="34" w:name="CTIT1_35"/>
        <w:bookmarkEnd w:id="34"/>
        <w:r>
          <w:rPr>
            <w:rStyle w:val="InternetLink"/>
          </w:rPr>
          <w:t>В БУРЯТИИ ПОЯВИЛСЯ САЙТ ДЛЯ СЕМЕЙНОГО ЧТЕНИЯ</w:t>
        </w:r>
      </w:hyperlink>
    </w:p>
    <w:p>
      <w:pPr>
        <w:pStyle w:val="CovTitleBK"/>
        <w:rPr/>
      </w:pPr>
      <w:hyperlink w:anchor="TTIT1_36">
        <w:bookmarkStart w:id="35" w:name="CTIT1_36"/>
        <w:bookmarkEnd w:id="35"/>
        <w:r>
          <w:rPr>
            <w:rStyle w:val="InternetLink"/>
          </w:rPr>
          <w:t>ЖУРНАЛИСТЫ КРАЯ - ЗА ДРУЖБУ НАРОДОВ</w:t>
        </w:r>
      </w:hyperlink>
    </w:p>
    <w:p>
      <w:pPr>
        <w:pStyle w:val="CovTitleBK"/>
        <w:rPr/>
      </w:pPr>
      <w:hyperlink w:anchor="TTIT1_37">
        <w:bookmarkStart w:id="36" w:name="CTIT1_37"/>
        <w:bookmarkEnd w:id="36"/>
        <w:r>
          <w:rPr>
            <w:rStyle w:val="InternetLink"/>
          </w:rPr>
          <w:t>УКРЕПЛЕНИЕ МЕЖНАЦИОНАЛЬНЫХ СВЯЗЕЙ</w:t>
        </w:r>
      </w:hyperlink>
    </w:p>
    <w:p>
      <w:pPr>
        <w:pStyle w:val="CovTitleBK"/>
        <w:rPr/>
      </w:pPr>
      <w:hyperlink w:anchor="TTIT1_38">
        <w:bookmarkStart w:id="37" w:name="CTIT1_38"/>
        <w:bookmarkEnd w:id="37"/>
        <w:r>
          <w:rPr>
            <w:rStyle w:val="InternetLink"/>
          </w:rPr>
          <w:t>ДОМ СТА НАРОДОВ</w:t>
        </w:r>
      </w:hyperlink>
    </w:p>
    <w:p>
      <w:pPr>
        <w:pStyle w:val="Sru"/>
        <w:rPr/>
      </w:pPr>
      <w:r>
        <w:rPr/>
        <w:t>МИГРАНТЫ, ИММИГРАНТЫ И ИНОСТРАННЫЕ РАБОЧИЕ</w:t>
      </w:r>
    </w:p>
    <w:p>
      <w:pPr>
        <w:pStyle w:val="CovTitleBK"/>
        <w:rPr/>
      </w:pPr>
      <w:hyperlink w:anchor="TTIT1_39">
        <w:bookmarkStart w:id="38" w:name="CTIT1_39"/>
        <w:bookmarkEnd w:id="38"/>
        <w:r>
          <w:rPr>
            <w:rStyle w:val="InternetLink"/>
          </w:rPr>
          <w:t>В МОРДОВИИ МИГРАНТОВ НАУЧАТ РУССКОМУ ЯЗЫКУ</w:t>
        </w:r>
      </w:hyperlink>
    </w:p>
    <w:p>
      <w:pPr>
        <w:pStyle w:val="Sru"/>
        <w:rPr/>
      </w:pPr>
      <w:r>
        <w:rPr/>
        <w:t>ЛЮДИ С ОГРАНИЧЕННЫМИ ВОЗМОЖНОСТЯМИ</w:t>
      </w:r>
    </w:p>
    <w:p>
      <w:pPr>
        <w:pStyle w:val="CovTitleBK"/>
        <w:rPr/>
      </w:pPr>
      <w:hyperlink w:anchor="TTIT1_40">
        <w:bookmarkStart w:id="39" w:name="CTIT1_40"/>
        <w:bookmarkEnd w:id="39"/>
        <w:r>
          <w:rPr>
            <w:rStyle w:val="InternetLink"/>
          </w:rPr>
          <w:t>КАЖДОМУ - ПО ВОЗМОЖНОСТЯМ</w:t>
        </w:r>
      </w:hyperlink>
    </w:p>
    <w:p>
      <w:pPr>
        <w:pStyle w:val="CovTitleBK"/>
        <w:rPr/>
      </w:pPr>
      <w:hyperlink w:anchor="TTIT1_41">
        <w:bookmarkStart w:id="40" w:name="CTIT1_41"/>
        <w:bookmarkEnd w:id="40"/>
        <w:r>
          <w:rPr>
            <w:rStyle w:val="InternetLink"/>
          </w:rPr>
          <w:t>ПОЖИЛЫМ ДОБАВЯТ ОБЩЕСТВЕННОГО ВНИМАНИЯ</w:t>
        </w:r>
      </w:hyperlink>
    </w:p>
    <w:p>
      <w:pPr>
        <w:pStyle w:val="CovTitleBK"/>
        <w:rPr/>
      </w:pPr>
      <w:hyperlink w:anchor="TTIT1_42">
        <w:bookmarkStart w:id="41" w:name="CTIT1_42"/>
        <w:bookmarkEnd w:id="41"/>
        <w:r>
          <w:rPr>
            <w:rStyle w:val="InternetLink"/>
          </w:rPr>
          <w:t>В РЕГИОНАХ ПОЯВЯТСЯ ЗАМЕСТИТЕЛИ МИНИСТРОВ ПО ДЕЛАМ ИНВАЛИДОВ</w:t>
        </w:r>
      </w:hyperlink>
    </w:p>
    <w:p>
      <w:pPr>
        <w:pStyle w:val="CovTitleBK"/>
        <w:rPr/>
      </w:pPr>
      <w:hyperlink w:anchor="TTIT1_43">
        <w:bookmarkStart w:id="42" w:name="CTIT1_43"/>
        <w:bookmarkEnd w:id="42"/>
        <w:r>
          <w:rPr>
            <w:rStyle w:val="InternetLink"/>
          </w:rPr>
          <w:t>НЕВОЗМОЖНОГО НЕ СУЩЕСТВУЕТ</w:t>
        </w:r>
      </w:hyperlink>
    </w:p>
    <w:p>
      <w:pPr>
        <w:pStyle w:val="CovTitleBK"/>
        <w:rPr/>
      </w:pPr>
      <w:hyperlink w:anchor="TTIT1_44">
        <w:bookmarkStart w:id="43" w:name="CTIT1_44"/>
        <w:bookmarkEnd w:id="43"/>
        <w:r>
          <w:rPr>
            <w:rStyle w:val="InternetLink"/>
          </w:rPr>
          <w:t>ГОРОД, РОДНОЙ ДЛЯ ВСЕХ</w:t>
        </w:r>
      </w:hyperlink>
    </w:p>
    <w:p>
      <w:pPr>
        <w:pStyle w:val="CovTitleBK"/>
        <w:rPr/>
      </w:pPr>
      <w:hyperlink w:anchor="TTIT1_45">
        <w:bookmarkStart w:id="44" w:name="CTIT1_45"/>
        <w:bookmarkEnd w:id="44"/>
        <w:r>
          <w:rPr>
            <w:rStyle w:val="InternetLink"/>
          </w:rPr>
          <w:t>ОБРАЗОВАТЕЛЬНЫЕ ПОТРЕБНОСТИ ОСОБЫХ ДЕТЕЙ УЧТЕНЫ БЮДЖЕТОМ ГОРОДА</w:t>
        </w:r>
      </w:hyperlink>
    </w:p>
    <w:p>
      <w:pPr>
        <w:pStyle w:val="CovTitleBK"/>
        <w:rPr/>
      </w:pPr>
      <w:hyperlink w:anchor="TTIT1_46">
        <w:bookmarkStart w:id="45" w:name="CTIT1_46"/>
        <w:bookmarkEnd w:id="45"/>
        <w:r>
          <w:rPr>
            <w:rStyle w:val="InternetLink"/>
          </w:rPr>
          <w:t>ЖИТЬ ПОЛНОЙ ЖИЗНЬЮ</w:t>
        </w:r>
      </w:hyperlink>
    </w:p>
    <w:p>
      <w:pPr>
        <w:pStyle w:val="CovTitleBK"/>
        <w:rPr/>
      </w:pPr>
      <w:hyperlink w:anchor="TTIT1_47">
        <w:bookmarkStart w:id="46" w:name="CTIT1_47"/>
        <w:bookmarkEnd w:id="46"/>
        <w:r>
          <w:rPr>
            <w:rStyle w:val="InternetLink"/>
          </w:rPr>
          <w:t>ПОДЕЛИСЬ СВОИМ ТАЛАНТОМ!</w:t>
        </w:r>
      </w:hyperlink>
    </w:p>
    <w:p>
      <w:pPr>
        <w:pStyle w:val="CovTitleBK"/>
        <w:rPr/>
      </w:pPr>
      <w:hyperlink w:anchor="TTIT1_48">
        <w:bookmarkStart w:id="47" w:name="CTIT1_48"/>
        <w:bookmarkEnd w:id="47"/>
        <w:r>
          <w:rPr>
            <w:rStyle w:val="InternetLink"/>
          </w:rPr>
          <w:t>ВОЛШЕБНЫЙ ПРАЗДНИК С ВОЛШЕБНЫМ КЛОУНОМ</w:t>
        </w:r>
      </w:hyperlink>
    </w:p>
    <w:p>
      <w:pPr>
        <w:pStyle w:val="CovTitleBK"/>
        <w:rPr/>
      </w:pPr>
      <w:hyperlink w:anchor="TTIT1_49">
        <w:bookmarkStart w:id="48" w:name="CTIT1_49"/>
        <w:bookmarkEnd w:id="48"/>
        <w:r>
          <w:rPr>
            <w:rStyle w:val="InternetLink"/>
          </w:rPr>
          <w:t>ЕДЕТ ЛЫЖНЫЙ ПАССАЖИР</w:t>
        </w:r>
      </w:hyperlink>
    </w:p>
    <w:p>
      <w:pPr>
        <w:pStyle w:val="CovTitleBK"/>
        <w:rPr/>
      </w:pPr>
      <w:hyperlink w:anchor="TTIT1_50">
        <w:bookmarkStart w:id="49" w:name="CTIT1_50"/>
        <w:bookmarkEnd w:id="49"/>
        <w:r>
          <w:rPr>
            <w:rStyle w:val="InternetLink"/>
          </w:rPr>
          <w:t>ЭКСУРСИЯ БЕЗ ПРЕГРАД</w:t>
        </w:r>
      </w:hyperlink>
    </w:p>
    <w:p>
      <w:pPr>
        <w:pStyle w:val="CovTitleBK"/>
        <w:rPr/>
      </w:pPr>
      <w:hyperlink w:anchor="TTIT1_51">
        <w:bookmarkStart w:id="50" w:name="CTIT1_51"/>
        <w:bookmarkEnd w:id="50"/>
        <w:r>
          <w:rPr>
            <w:rStyle w:val="InternetLink"/>
          </w:rPr>
          <w:t>ВОЗМОЖНОСТИ БЕЗ ГРАНИЦ</w:t>
        </w:r>
      </w:hyperlink>
    </w:p>
    <w:p>
      <w:pPr>
        <w:pStyle w:val="CovTitleBK"/>
        <w:rPr/>
      </w:pPr>
      <w:hyperlink w:anchor="TTIT1_52">
        <w:bookmarkStart w:id="51" w:name="CTIT1_52"/>
        <w:bookmarkEnd w:id="51"/>
        <w:r>
          <w:rPr>
            <w:rStyle w:val="InternetLink"/>
          </w:rPr>
          <w:t>МИЛОСЕРДИЮ НАДО УЧИТЬ</w:t>
        </w:r>
      </w:hyperlink>
    </w:p>
    <w:p>
      <w:pPr>
        <w:pStyle w:val="CovTitleBK"/>
        <w:rPr/>
      </w:pPr>
      <w:hyperlink w:anchor="TTIT1_53">
        <w:bookmarkStart w:id="52" w:name="CTIT1_53"/>
        <w:bookmarkEnd w:id="52"/>
        <w:r>
          <w:rPr>
            <w:rStyle w:val="InternetLink"/>
          </w:rPr>
          <w:t>СОВМЕСТНЫМИ УСИЛИЯМИ</w:t>
        </w:r>
      </w:hyperlink>
    </w:p>
    <w:p>
      <w:pPr>
        <w:pStyle w:val="CovTitleBK"/>
        <w:rPr/>
      </w:pPr>
      <w:hyperlink w:anchor="TTIT1_54">
        <w:bookmarkStart w:id="53" w:name="CTIT1_54"/>
        <w:bookmarkEnd w:id="53"/>
        <w:r>
          <w:rPr>
            <w:rStyle w:val="InternetLink"/>
          </w:rPr>
          <w:t>СИЛЬНЫЕ ЛЮДИ</w:t>
        </w:r>
      </w:hyperlink>
    </w:p>
    <w:p>
      <w:pPr>
        <w:pStyle w:val="CovTitleBK"/>
        <w:rPr/>
      </w:pPr>
      <w:hyperlink w:anchor="TTIT1_55">
        <w:bookmarkStart w:id="54" w:name="CTIT1_55"/>
        <w:bookmarkEnd w:id="54"/>
        <w:r>
          <w:rPr>
            <w:rStyle w:val="InternetLink"/>
          </w:rPr>
          <w:t>ДОСТИГАЯ "ТРИУМФА"</w:t>
        </w:r>
      </w:hyperlink>
    </w:p>
    <w:p>
      <w:pPr>
        <w:pStyle w:val="CovTitleBK"/>
        <w:rPr/>
      </w:pPr>
      <w:hyperlink w:anchor="TTIT1_56">
        <w:bookmarkStart w:id="55" w:name="CTIT1_56"/>
        <w:bookmarkEnd w:id="55"/>
        <w:r>
          <w:rPr>
            <w:rStyle w:val="InternetLink"/>
          </w:rPr>
          <w:t>ЖИЗНЬ НА РАВНЫХ</w:t>
        </w:r>
      </w:hyperlink>
    </w:p>
    <w:p>
      <w:pPr>
        <w:pStyle w:val="CovTitleBK"/>
        <w:rPr/>
      </w:pPr>
      <w:hyperlink w:anchor="TTIT1_57">
        <w:bookmarkStart w:id="56" w:name="CTIT1_57"/>
        <w:bookmarkEnd w:id="56"/>
        <w:r>
          <w:rPr>
            <w:rStyle w:val="InternetLink"/>
          </w:rPr>
          <w:t>НА РАВНЫХ</w:t>
        </w:r>
      </w:hyperlink>
    </w:p>
    <w:p>
      <w:pPr>
        <w:pStyle w:val="CovTitleBK"/>
        <w:rPr/>
      </w:pPr>
      <w:hyperlink w:anchor="TTIT1_58">
        <w:bookmarkStart w:id="57" w:name="CTIT1_58"/>
        <w:bookmarkEnd w:id="57"/>
        <w:r>
          <w:rPr>
            <w:rStyle w:val="InternetLink"/>
          </w:rPr>
          <w:t>С "ПРЕОДОЛЕНИЕМ"!</w:t>
        </w:r>
      </w:hyperlink>
    </w:p>
    <w:p>
      <w:pPr>
        <w:pStyle w:val="CovTitleBK"/>
        <w:rPr/>
      </w:pPr>
      <w:hyperlink w:anchor="TTIT1_59">
        <w:bookmarkStart w:id="58" w:name="CTIT1_59"/>
        <w:bookmarkEnd w:id="58"/>
        <w:r>
          <w:rPr>
            <w:rStyle w:val="InternetLink"/>
          </w:rPr>
          <w:t>В КУРСКЕ ПРОШЕЛ ФОРУМ ДЛЯ ИНВАЛИДОВ</w:t>
        </w:r>
      </w:hyperlink>
    </w:p>
    <w:p>
      <w:pPr>
        <w:pStyle w:val="CovTitleBK"/>
        <w:rPr/>
      </w:pPr>
      <w:hyperlink w:anchor="TTIT1_60">
        <w:bookmarkStart w:id="59" w:name="CTIT1_60"/>
        <w:bookmarkEnd w:id="59"/>
        <w:r>
          <w:rPr>
            <w:rStyle w:val="InternetLink"/>
          </w:rPr>
          <w:t>НУЖНО ЛИШЬ ПОВЕРИТЬ!</w:t>
        </w:r>
      </w:hyperlink>
    </w:p>
    <w:p>
      <w:pPr>
        <w:pStyle w:val="CovTitleBK"/>
        <w:rPr/>
      </w:pPr>
      <w:hyperlink w:anchor="TTIT1_61">
        <w:bookmarkStart w:id="60" w:name="CTIT1_61"/>
        <w:bookmarkEnd w:id="60"/>
        <w:r>
          <w:rPr>
            <w:rStyle w:val="InternetLink"/>
          </w:rPr>
          <w:t>ШАГ НАВСТРЕЧУ</w:t>
        </w:r>
      </w:hyperlink>
    </w:p>
    <w:p>
      <w:pPr>
        <w:pStyle w:val="CovTitleBK"/>
        <w:rPr/>
      </w:pPr>
      <w:hyperlink w:anchor="TTIT1_62">
        <w:bookmarkStart w:id="61" w:name="CTIT1_62"/>
        <w:bookmarkEnd w:id="61"/>
        <w:r>
          <w:rPr>
            <w:rStyle w:val="InternetLink"/>
          </w:rPr>
          <w:t>ДАВАЙТЕ ВЕРИТЬ В ЧУДЕСА, КАК ЛЮДИ С ОГРАНИЧЕННЫМИ ВОЗМОЖНОСТЯМИ</w:t>
        </w:r>
      </w:hyperlink>
    </w:p>
    <w:p>
      <w:pPr>
        <w:pStyle w:val="CovTitleBK"/>
        <w:rPr/>
      </w:pPr>
      <w:hyperlink w:anchor="TTIT1_63">
        <w:bookmarkStart w:id="62" w:name="CTIT1_63"/>
        <w:bookmarkEnd w:id="62"/>
        <w:r>
          <w:rPr>
            <w:rStyle w:val="InternetLink"/>
          </w:rPr>
          <w:t>ПООЩРЕНИЯ ДЛЯ ИНВАЛИДОВ ПЛАНИРУЮТ УВЕЛИЧИТЬ</w:t>
        </w:r>
      </w:hyperlink>
    </w:p>
    <w:p>
      <w:pPr>
        <w:pStyle w:val="CovTitleBK"/>
        <w:rPr/>
      </w:pPr>
      <w:hyperlink w:anchor="TTIT1_64">
        <w:bookmarkStart w:id="63" w:name="CTIT1_64"/>
        <w:bookmarkEnd w:id="63"/>
        <w:r>
          <w:rPr>
            <w:rStyle w:val="InternetLink"/>
          </w:rPr>
          <w:t>ИНВАЛИДЫ УСТРАИВАЮТСЯ ВАХТЕРАМИ И ШВЕЯМИ</w:t>
        </w:r>
      </w:hyperlink>
    </w:p>
    <w:p>
      <w:pPr>
        <w:pStyle w:val="CovTitleBK"/>
        <w:rPr/>
      </w:pPr>
      <w:hyperlink w:anchor="TTIT1_65">
        <w:bookmarkStart w:id="64" w:name="CTIT1_65"/>
        <w:bookmarkEnd w:id="64"/>
        <w:r>
          <w:rPr>
            <w:rStyle w:val="InternetLink"/>
          </w:rPr>
          <w:t>КАКИЕ БАРЬЕРЫ МЫ ДОЛЖНЫ ПРЕОДОЛЕТЬ ВМЕСТЕ</w:t>
        </w:r>
      </w:hyperlink>
    </w:p>
    <w:p>
      <w:pPr>
        <w:pStyle w:val="CovTitleBK"/>
        <w:rPr/>
      </w:pPr>
      <w:hyperlink w:anchor="TTIT1_66">
        <w:bookmarkStart w:id="65" w:name="CTIT1_66"/>
        <w:bookmarkEnd w:id="65"/>
        <w:r>
          <w:rPr>
            <w:rStyle w:val="InternetLink"/>
          </w:rPr>
          <w:t>ЗА ЧАШКОЙ ЧАЯ О ПРОБЛЕМАХ</w:t>
        </w:r>
      </w:hyperlink>
    </w:p>
    <w:p>
      <w:pPr>
        <w:pStyle w:val="CovTitleBK"/>
        <w:rPr/>
      </w:pPr>
      <w:hyperlink w:anchor="TTIT1_67">
        <w:bookmarkStart w:id="66" w:name="CTIT1_67"/>
        <w:bookmarkEnd w:id="66"/>
        <w:r>
          <w:rPr>
            <w:rStyle w:val="InternetLink"/>
          </w:rPr>
          <w:t>КРАСОТА С НЕОГРАНИЧЕННЫМИ ВОЗМОЖНОСТЯМИ</w:t>
        </w:r>
      </w:hyperlink>
    </w:p>
    <w:p>
      <w:pPr>
        <w:pStyle w:val="CovTitleBK"/>
        <w:rPr/>
      </w:pPr>
      <w:hyperlink w:anchor="TTIT1_68">
        <w:bookmarkStart w:id="67" w:name="CTIT1_68"/>
        <w:bookmarkEnd w:id="67"/>
        <w:r>
          <w:rPr>
            <w:rStyle w:val="InternetLink"/>
          </w:rPr>
          <w:t>ЖИЗНЬ БЕЗ ГРАНИЦ</w:t>
        </w:r>
      </w:hyperlink>
    </w:p>
    <w:p>
      <w:pPr>
        <w:pStyle w:val="CovTitleBK"/>
        <w:rPr/>
      </w:pPr>
      <w:hyperlink w:anchor="TTIT1_69">
        <w:bookmarkStart w:id="68" w:name="CTIT1_69"/>
        <w:bookmarkEnd w:id="68"/>
        <w:r>
          <w:rPr>
            <w:rStyle w:val="InternetLink"/>
          </w:rPr>
          <w:t>"НАМ НЕЛЬЗЯ СДАВАТЬСЯ"</w:t>
        </w:r>
      </w:hyperlink>
    </w:p>
    <w:p>
      <w:pPr>
        <w:pStyle w:val="CovTitleBK"/>
        <w:rPr/>
      </w:pPr>
      <w:hyperlink w:anchor="TTIT1_70">
        <w:bookmarkStart w:id="69" w:name="CTIT1_70"/>
        <w:bookmarkEnd w:id="69"/>
        <w:r>
          <w:rPr>
            <w:rStyle w:val="InternetLink"/>
          </w:rPr>
          <w:t>"МЫ ВОСХИЩАЕМСЯ ВАШЕЙ СИЛОЙ ДУХА!"</w:t>
        </w:r>
      </w:hyperlink>
    </w:p>
    <w:p>
      <w:pPr>
        <w:pStyle w:val="CovTitleBK"/>
        <w:rPr/>
      </w:pPr>
      <w:hyperlink w:anchor="TTIT1_71">
        <w:bookmarkStart w:id="70" w:name="CTIT1_71"/>
        <w:bookmarkEnd w:id="70"/>
        <w:r>
          <w:rPr>
            <w:rStyle w:val="InternetLink"/>
          </w:rPr>
          <w:t>"МЫ НЕ ИНВАЛИДЫ, А ЛЮДИ, ЖИВУЩИЕ С ИНВАЛИДНОСТЬЮ"</w:t>
        </w:r>
      </w:hyperlink>
    </w:p>
    <w:p>
      <w:pPr>
        <w:pStyle w:val="CovTitleBK"/>
        <w:rPr/>
      </w:pPr>
      <w:hyperlink w:anchor="TTIT1_72">
        <w:bookmarkStart w:id="71" w:name="CTIT1_72"/>
        <w:bookmarkEnd w:id="71"/>
        <w:r>
          <w:rPr>
            <w:rStyle w:val="InternetLink"/>
          </w:rPr>
          <w:t>СОЛНЦЕ В ДУШЕ И В РУКАХ</w:t>
        </w:r>
      </w:hyperlink>
    </w:p>
    <w:p>
      <w:pPr>
        <w:pStyle w:val="CovTitleBK"/>
        <w:rPr/>
      </w:pPr>
      <w:hyperlink w:anchor="TTIT1_73">
        <w:bookmarkStart w:id="72" w:name="CTIT1_73"/>
        <w:bookmarkEnd w:id="72"/>
        <w:r>
          <w:rPr>
            <w:rStyle w:val="InternetLink"/>
          </w:rPr>
          <w:t>ДВА БАРЬЕРА ДЛЯ ИНВАЛИДА</w:t>
        </w:r>
      </w:hyperlink>
    </w:p>
    <w:p>
      <w:pPr>
        <w:pStyle w:val="CovTitleBK"/>
        <w:rPr/>
      </w:pPr>
      <w:hyperlink w:anchor="TTIT1_74">
        <w:bookmarkStart w:id="73" w:name="CTIT1_74"/>
        <w:bookmarkEnd w:id="73"/>
        <w:r>
          <w:rPr>
            <w:rStyle w:val="InternetLink"/>
          </w:rPr>
          <w:t>В КАЗАНИ НАЧАЛАСЬ ДЕКАДА ИНВАЛИДОВ</w:t>
        </w:r>
      </w:hyperlink>
    </w:p>
    <w:p>
      <w:pPr>
        <w:pStyle w:val="CovTitleBK"/>
        <w:rPr/>
      </w:pPr>
      <w:hyperlink w:anchor="TTIT1_75">
        <w:bookmarkStart w:id="74" w:name="CTIT1_75"/>
        <w:bookmarkEnd w:id="74"/>
        <w:r>
          <w:rPr>
            <w:rStyle w:val="InternetLink"/>
          </w:rPr>
          <w:t>НАШ ОБЩИЙ ДОЛГ</w:t>
        </w:r>
      </w:hyperlink>
    </w:p>
    <w:p>
      <w:pPr>
        <w:pStyle w:val="CovTitleBK"/>
        <w:rPr/>
      </w:pPr>
      <w:hyperlink w:anchor="TTIT1_76">
        <w:bookmarkStart w:id="75" w:name="CTIT1_76"/>
        <w:bookmarkEnd w:id="75"/>
        <w:r>
          <w:rPr>
            <w:rStyle w:val="InternetLink"/>
          </w:rPr>
          <w:t>О ПОЛЬЗЕ БЫТЬ КИНОМАНОМ...</w:t>
        </w:r>
      </w:hyperlink>
    </w:p>
    <w:p>
      <w:pPr>
        <w:pStyle w:val="CovTitleBK"/>
        <w:rPr/>
      </w:pPr>
      <w:hyperlink w:anchor="TTIT1_77">
        <w:bookmarkStart w:id="76" w:name="CTIT1_77"/>
        <w:bookmarkEnd w:id="76"/>
        <w:r>
          <w:rPr>
            <w:rStyle w:val="InternetLink"/>
          </w:rPr>
          <w:t>БОЛЕЕ ТРЕХСОТ ТЫСЯЧ РУБЛЕЙ СОБРАЛИ ЖИТЕЛИ ЕЛАБУГИ В ПОМОЩЬ ДЕТЯМ-ИНВАЛИДАМ</w:t>
        </w:r>
      </w:hyperlink>
    </w:p>
    <w:p>
      <w:pPr>
        <w:pStyle w:val="CovTitleBK"/>
        <w:rPr/>
      </w:pPr>
      <w:hyperlink w:anchor="TTIT1_78">
        <w:bookmarkStart w:id="77" w:name="CTIT1_78"/>
        <w:bookmarkEnd w:id="77"/>
        <w:r>
          <w:rPr>
            <w:rStyle w:val="InternetLink"/>
          </w:rPr>
          <w:t>РАДИ РАВНЫХ ПРАВ</w:t>
        </w:r>
      </w:hyperlink>
    </w:p>
    <w:p>
      <w:pPr>
        <w:pStyle w:val="CovTitleBK"/>
        <w:rPr/>
      </w:pPr>
      <w:hyperlink w:anchor="TTIT1_79">
        <w:bookmarkStart w:id="78" w:name="CTIT1_79"/>
        <w:bookmarkEnd w:id="78"/>
        <w:r>
          <w:rPr>
            <w:rStyle w:val="InternetLink"/>
          </w:rPr>
          <w:t>БЕЗБАРЬЕРНАЯ УФА</w:t>
        </w:r>
      </w:hyperlink>
    </w:p>
    <w:p>
      <w:pPr>
        <w:pStyle w:val="CovTitleBK"/>
        <w:rPr/>
      </w:pPr>
      <w:hyperlink w:anchor="TTIT1_80">
        <w:bookmarkStart w:id="79" w:name="CTIT1_80"/>
        <w:bookmarkEnd w:id="79"/>
        <w:r>
          <w:rPr>
            <w:rStyle w:val="InternetLink"/>
          </w:rPr>
          <w:t>ДЕНЬ МУЖЕСТВА, СТОЙКОСТИ И ПОБЕДЫ</w:t>
        </w:r>
      </w:hyperlink>
    </w:p>
    <w:p>
      <w:pPr>
        <w:pStyle w:val="CovTitleBK"/>
        <w:rPr/>
      </w:pPr>
      <w:hyperlink w:anchor="TTIT1_81">
        <w:bookmarkStart w:id="80" w:name="CTIT1_81"/>
        <w:bookmarkEnd w:id="80"/>
        <w:r>
          <w:rPr>
            <w:rStyle w:val="InternetLink"/>
          </w:rPr>
          <w:t>БИЗНЕС ДЛЯ ИНВАЛИДА? А ПОЧЕМУ БЫ И НЕТ</w:t>
        </w:r>
      </w:hyperlink>
    </w:p>
    <w:p>
      <w:pPr>
        <w:pStyle w:val="CovTitleBK"/>
        <w:rPr/>
      </w:pPr>
      <w:hyperlink w:anchor="TTIT1_82">
        <w:bookmarkStart w:id="81" w:name="CTIT1_82"/>
        <w:bookmarkEnd w:id="81"/>
        <w:r>
          <w:rPr>
            <w:rStyle w:val="InternetLink"/>
          </w:rPr>
          <w:t>ОТ СЕРДЦА - К МИЛЛИОНАМ СЕРДЕЦ</w:t>
        </w:r>
      </w:hyperlink>
    </w:p>
    <w:p>
      <w:pPr>
        <w:pStyle w:val="CovTitleBK"/>
        <w:rPr/>
      </w:pPr>
      <w:hyperlink w:anchor="TTIT1_83">
        <w:bookmarkStart w:id="82" w:name="CTIT1_83"/>
        <w:bookmarkEnd w:id="82"/>
        <w:r>
          <w:rPr>
            <w:rStyle w:val="InternetLink"/>
          </w:rPr>
          <w:t>ИДУЩИЕ ВПЕРЁД</w:t>
        </w:r>
      </w:hyperlink>
    </w:p>
    <w:p>
      <w:pPr>
        <w:pStyle w:val="CovTitleBK"/>
        <w:rPr/>
      </w:pPr>
      <w:hyperlink w:anchor="TTIT1_84">
        <w:bookmarkStart w:id="83" w:name="CTIT1_84"/>
        <w:bookmarkEnd w:id="83"/>
        <w:r>
          <w:rPr>
            <w:rStyle w:val="InternetLink"/>
          </w:rPr>
          <w:t>ПОЛЕЗНЫ ОБЩЕСТВУ</w:t>
        </w:r>
      </w:hyperlink>
    </w:p>
    <w:p>
      <w:pPr>
        <w:pStyle w:val="CovTitleBK"/>
        <w:rPr/>
      </w:pPr>
      <w:hyperlink w:anchor="TTIT1_85">
        <w:bookmarkStart w:id="84" w:name="CTIT1_85"/>
        <w:bookmarkEnd w:id="84"/>
        <w:r>
          <w:rPr>
            <w:rStyle w:val="InternetLink"/>
          </w:rPr>
          <w:t>УСТРАНИТЬ БАРЬЕРЫ</w:t>
        </w:r>
      </w:hyperlink>
    </w:p>
    <w:p>
      <w:pPr>
        <w:pStyle w:val="CovTitleBK"/>
        <w:rPr/>
      </w:pPr>
      <w:hyperlink w:anchor="TTIT1_86">
        <w:bookmarkStart w:id="85" w:name="CTIT1_86"/>
        <w:bookmarkEnd w:id="85"/>
        <w:r>
          <w:rPr>
            <w:rStyle w:val="InternetLink"/>
          </w:rPr>
          <w:t>РАЗДВИГАЯ ГРАНИЦЫ</w:t>
        </w:r>
      </w:hyperlink>
    </w:p>
    <w:p>
      <w:pPr>
        <w:pStyle w:val="CovTitleBK"/>
        <w:rPr/>
      </w:pPr>
      <w:hyperlink w:anchor="TTIT1_87">
        <w:bookmarkStart w:id="86" w:name="CTIT1_87"/>
        <w:bookmarkEnd w:id="86"/>
        <w:r>
          <w:rPr>
            <w:rStyle w:val="InternetLink"/>
          </w:rPr>
          <w:t>СО ВСЕМИ НА РАВНЫХ</w:t>
        </w:r>
      </w:hyperlink>
    </w:p>
    <w:p>
      <w:pPr>
        <w:pStyle w:val="CovTitleBK"/>
        <w:rPr/>
      </w:pPr>
      <w:hyperlink w:anchor="TTIT1_88">
        <w:bookmarkStart w:id="87" w:name="CTIT1_88"/>
        <w:bookmarkEnd w:id="87"/>
        <w:r>
          <w:rPr>
            <w:rStyle w:val="InternetLink"/>
          </w:rPr>
          <w:t>ТВОРЧЕСКАЯ ИНТЕГРАЦИЯ</w:t>
        </w:r>
      </w:hyperlink>
    </w:p>
    <w:p>
      <w:pPr>
        <w:pStyle w:val="CovTitleBK"/>
        <w:rPr/>
      </w:pPr>
      <w:hyperlink w:anchor="TTIT1_89">
        <w:bookmarkStart w:id="88" w:name="CTIT1_89"/>
        <w:bookmarkEnd w:id="88"/>
        <w:r>
          <w:rPr>
            <w:rStyle w:val="InternetLink"/>
          </w:rPr>
          <w:t>ТЮМЕНСКИЕ ИНВАЛИДЫ ПОКАЗАЛИ СВОЕ МАСТЕРСТВО В ЧЕМПИОНАТЕ ПРОФЕССИЙ</w:t>
        </w:r>
      </w:hyperlink>
    </w:p>
    <w:p>
      <w:pPr>
        <w:pStyle w:val="CovTitleBK"/>
        <w:rPr/>
      </w:pPr>
      <w:hyperlink w:anchor="TTIT1_90">
        <w:bookmarkStart w:id="89" w:name="CTIT1_90"/>
        <w:bookmarkEnd w:id="89"/>
        <w:r>
          <w:rPr>
            <w:rStyle w:val="InternetLink"/>
          </w:rPr>
          <w:t>НУЖНО ВЫЙТИ ИЗ ДОМА, ЧТОБЫ НАЙТИ СВОЁ МЕСТО В ЖИЗНИ</w:t>
        </w:r>
      </w:hyperlink>
    </w:p>
    <w:p>
      <w:pPr>
        <w:pStyle w:val="CovTitleBK"/>
        <w:rPr/>
      </w:pPr>
      <w:hyperlink w:anchor="TTIT1_91">
        <w:bookmarkStart w:id="90" w:name="CTIT1_91"/>
        <w:bookmarkEnd w:id="90"/>
        <w:r>
          <w:rPr>
            <w:rStyle w:val="InternetLink"/>
          </w:rPr>
          <w:t>КТО ЖЕ ИЗ НИХ ПО-НАСТОЯЩЕМУ СЛЕП?</w:t>
        </w:r>
      </w:hyperlink>
    </w:p>
    <w:p>
      <w:pPr>
        <w:pStyle w:val="CovTitleBK"/>
        <w:rPr/>
      </w:pPr>
      <w:hyperlink w:anchor="TTIT1_92">
        <w:bookmarkStart w:id="91" w:name="CTIT1_92"/>
        <w:bookmarkEnd w:id="91"/>
        <w:r>
          <w:rPr>
            <w:rStyle w:val="InternetLink"/>
          </w:rPr>
          <w:t>Я ДИВНО УСТРОЕН!</w:t>
        </w:r>
      </w:hyperlink>
    </w:p>
    <w:p>
      <w:pPr>
        <w:pStyle w:val="CovTitleBK"/>
        <w:rPr/>
      </w:pPr>
      <w:hyperlink w:anchor="TTIT1_93">
        <w:bookmarkStart w:id="92" w:name="CTIT1_93"/>
        <w:bookmarkEnd w:id="92"/>
        <w:r>
          <w:rPr>
            <w:rStyle w:val="InternetLink"/>
          </w:rPr>
          <w:t>В НОВОСИБИРСКЕ ИНВАЛИДЫ НЕ ЖАЛУЮТСЯ НА КРИЗИС</w:t>
        </w:r>
      </w:hyperlink>
    </w:p>
    <w:p>
      <w:pPr>
        <w:pStyle w:val="CovTitleBK"/>
        <w:rPr/>
      </w:pPr>
      <w:hyperlink w:anchor="TTIT1_94">
        <w:bookmarkStart w:id="93" w:name="CTIT1_94"/>
        <w:bookmarkEnd w:id="93"/>
        <w:r>
          <w:rPr>
            <w:rStyle w:val="InternetLink"/>
          </w:rPr>
          <w:t>В ТОМСКЕ СТАРТОВАЛА ДЕКАДА ИНВАЛИДОВ</w:t>
        </w:r>
      </w:hyperlink>
    </w:p>
    <w:p>
      <w:pPr>
        <w:pStyle w:val="CovTitleBK"/>
        <w:rPr/>
      </w:pPr>
      <w:hyperlink w:anchor="TTIT1_95">
        <w:bookmarkStart w:id="94" w:name="CTIT1_95"/>
        <w:bookmarkEnd w:id="94"/>
        <w:r>
          <w:rPr>
            <w:rStyle w:val="InternetLink"/>
          </w:rPr>
          <w:t>О ДЕКАДЕ ИНВАЛИДОВ, СОЗДАНИИ БЕЗБАРЬЕРНОЙ СРЕДЫ И ПЕРСПЕКТИВАХ ЛЮДЕЙ С ОГРАНИЧЕНИЯМИ ЗДОРОВЬЯ</w:t>
        </w:r>
      </w:hyperlink>
    </w:p>
    <w:p>
      <w:pPr>
        <w:pStyle w:val="CovTitleBK"/>
        <w:rPr/>
      </w:pPr>
      <w:hyperlink w:anchor="TTIT1_96">
        <w:bookmarkStart w:id="95" w:name="CTIT1_96"/>
        <w:bookmarkEnd w:id="95"/>
        <w:r>
          <w:rPr>
            <w:rStyle w:val="InternetLink"/>
          </w:rPr>
          <w:t>В КУЗБАССЕ ОТКРЫЛСЯ ЗАЛ САМОРЕГУЛЯЦИИ ДЛЯ ИНВАЛИДОВ</w:t>
        </w:r>
      </w:hyperlink>
    </w:p>
    <w:p>
      <w:pPr>
        <w:pStyle w:val="CovTitleBK"/>
        <w:rPr/>
      </w:pPr>
      <w:hyperlink w:anchor="TTIT1_97">
        <w:bookmarkStart w:id="96" w:name="CTIT1_97"/>
        <w:bookmarkEnd w:id="96"/>
        <w:r>
          <w:rPr>
            <w:rStyle w:val="InternetLink"/>
          </w:rPr>
          <w:t>ТОЛЬКО СОВМЕСТНЫМИ УСИЛИЯМИ...</w:t>
        </w:r>
      </w:hyperlink>
    </w:p>
    <w:p>
      <w:pPr>
        <w:pStyle w:val="CovTitleBK"/>
        <w:rPr/>
      </w:pPr>
      <w:hyperlink w:anchor="TTIT1_98">
        <w:bookmarkStart w:id="97" w:name="CTIT1_98"/>
        <w:bookmarkEnd w:id="97"/>
        <w:r>
          <w:rPr>
            <w:rStyle w:val="InternetLink"/>
          </w:rPr>
          <w:t>КОГДА НЕДОСТУПНОЕ СТАНЕТ ДОСТУПНЫМ</w:t>
        </w:r>
      </w:hyperlink>
    </w:p>
    <w:p>
      <w:pPr>
        <w:pStyle w:val="CovTitleBK"/>
        <w:rPr/>
      </w:pPr>
      <w:hyperlink w:anchor="TTIT1_99">
        <w:bookmarkStart w:id="98" w:name="CTIT1_99"/>
        <w:bookmarkEnd w:id="98"/>
        <w:r>
          <w:rPr>
            <w:rStyle w:val="InternetLink"/>
          </w:rPr>
          <w:t>ПРЕДПРИЯТИЕ С ОГРАНИЧЕННЫМИ ВОЗМОЖНОСТЯМИ</w:t>
        </w:r>
      </w:hyperlink>
    </w:p>
    <w:p>
      <w:pPr>
        <w:pStyle w:val="CovTitleBK"/>
        <w:rPr/>
      </w:pPr>
      <w:hyperlink w:anchor="TTIT1_100">
        <w:bookmarkStart w:id="99" w:name="CTIT1_100"/>
        <w:bookmarkEnd w:id="99"/>
        <w:r>
          <w:rPr>
            <w:rStyle w:val="InternetLink"/>
          </w:rPr>
          <w:t>ПРОЕКТ НА СЕМЬ МЕСЯЦЕВ</w:t>
        </w:r>
      </w:hyperlink>
    </w:p>
    <w:p>
      <w:pPr>
        <w:pStyle w:val="CovTitleBK"/>
        <w:rPr/>
      </w:pPr>
      <w:hyperlink w:anchor="TTIT1_101">
        <w:bookmarkStart w:id="100" w:name="CTIT1_101"/>
        <w:bookmarkEnd w:id="100"/>
        <w:r>
          <w:rPr>
            <w:rStyle w:val="InternetLink"/>
          </w:rPr>
          <w:t>О ПРАВАХ ИНВАЛИДОВ</w:t>
        </w:r>
      </w:hyperlink>
    </w:p>
    <w:p>
      <w:pPr>
        <w:pStyle w:val="CovTitleBK"/>
        <w:rPr/>
      </w:pPr>
      <w:hyperlink w:anchor="TTIT1_102">
        <w:bookmarkStart w:id="101" w:name="CTIT1_102"/>
        <w:bookmarkEnd w:id="101"/>
        <w:r>
          <w:rPr>
            <w:rStyle w:val="InternetLink"/>
          </w:rPr>
          <w:t>ДАЙТЕ МНЕ РАБОТУ!</w:t>
        </w:r>
      </w:hyperlink>
    </w:p>
    <w:p>
      <w:pPr>
        <w:pStyle w:val="CovTitleBK"/>
        <w:rPr/>
      </w:pPr>
      <w:hyperlink w:anchor="TTIT1_103">
        <w:bookmarkStart w:id="102" w:name="CTIT1_103"/>
        <w:bookmarkEnd w:id="102"/>
        <w:r>
          <w:rPr>
            <w:rStyle w:val="InternetLink"/>
          </w:rPr>
          <w:t>ЗНАЧИМЫМ ПРОЕКТАМ - ФИНАНСОВАЯ ПОДДЕРЖК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103" w:name="CTIT2_1"/>
        <w:bookmarkEnd w:id="103"/>
        <w:r>
          <w:rPr>
            <w:rStyle w:val="InternetLink"/>
          </w:rPr>
          <w:t>В РПЦ НЕ ПРОЧЬ РАСПРОСТРАНИТЬ СТАТУС "ИНОАГЕНТА" НА РЕЛИГИОЗНЫЕ ОРГАНИЗАЦИИ, ФИНАНСИРУЕМЫЕ ИЗ-ЗА РУБЕЖА</w:t>
        </w:r>
      </w:hyperlink>
    </w:p>
    <w:p>
      <w:pPr>
        <w:pStyle w:val="CovTitleBK"/>
        <w:rPr/>
      </w:pPr>
      <w:hyperlink w:anchor="TTIT2_2">
        <w:bookmarkStart w:id="104" w:name="CTIT2_2"/>
        <w:bookmarkEnd w:id="104"/>
        <w:r>
          <w:rPr>
            <w:rStyle w:val="InternetLink"/>
          </w:rPr>
          <w:t>ЗАКОН "О МИССИОНЕРСКОЙ ДЕЯТЕЛЬНОСТИ..." ПРИНЯТ</w:t>
        </w:r>
      </w:hyperlink>
    </w:p>
    <w:p>
      <w:pPr>
        <w:pStyle w:val="CovTitleBK"/>
        <w:rPr/>
      </w:pPr>
      <w:hyperlink w:anchor="TTIT2_3">
        <w:bookmarkStart w:id="105" w:name="CTIT2_3"/>
        <w:bookmarkEnd w:id="105"/>
        <w:r>
          <w:rPr>
            <w:rStyle w:val="InternetLink"/>
          </w:rPr>
          <w:t>БУДДИСТОВ ВЫВЕЛИ ИЗ НИРВАНЫ</w:t>
        </w:r>
      </w:hyperlink>
    </w:p>
    <w:p>
      <w:pPr>
        <w:pStyle w:val="CovTitleBK"/>
        <w:rPr/>
      </w:pPr>
      <w:hyperlink w:anchor="TTIT2_4">
        <w:bookmarkStart w:id="106" w:name="CTIT2_4"/>
        <w:bookmarkEnd w:id="106"/>
        <w:r>
          <w:rPr>
            <w:rStyle w:val="InternetLink"/>
          </w:rPr>
          <w:t>ИДОЛОПОКЛОННИКИ НАШЕГО ВРЕМЕНИ</w:t>
        </w:r>
      </w:hyperlink>
    </w:p>
    <w:p>
      <w:pPr>
        <w:pStyle w:val="CovTitleBK"/>
        <w:rPr/>
      </w:pPr>
      <w:hyperlink w:anchor="TTIT2_5">
        <w:bookmarkStart w:id="107" w:name="CTIT2_5"/>
        <w:bookmarkEnd w:id="107"/>
        <w:r>
          <w:rPr>
            <w:rStyle w:val="InternetLink"/>
          </w:rPr>
          <w:t>ИЗ СВИДЕТЕЛЕЙ В ПОДСУДИМЫЕ</w:t>
        </w:r>
      </w:hyperlink>
    </w:p>
    <w:p>
      <w:pPr>
        <w:pStyle w:val="CovTitleBK"/>
        <w:rPr/>
      </w:pPr>
      <w:hyperlink w:anchor="TTIT2_6">
        <w:bookmarkStart w:id="108" w:name="CTIT2_6"/>
        <w:bookmarkEnd w:id="108"/>
        <w:r>
          <w:rPr>
            <w:rStyle w:val="InternetLink"/>
          </w:rPr>
          <w:t>ИМАМ ОПРАВДАЛ ТЕРРОРИЗМ НА КЛАДБИЩЕ</w:t>
        </w:r>
      </w:hyperlink>
    </w:p>
    <w:p>
      <w:pPr>
        <w:pStyle w:val="Sru"/>
        <w:rPr/>
      </w:pPr>
      <w:r>
        <w:rPr/>
        <w:t>ЭТНОСЫ</w:t>
      </w:r>
    </w:p>
    <w:p>
      <w:pPr>
        <w:pStyle w:val="CovTitleBK"/>
        <w:rPr/>
      </w:pPr>
      <w:hyperlink w:anchor="TTIT2_7">
        <w:bookmarkStart w:id="109" w:name="CTIT2_7"/>
        <w:bookmarkEnd w:id="109"/>
        <w:r>
          <w:rPr>
            <w:rStyle w:val="InternetLink"/>
          </w:rPr>
          <w:t>ЗАЧЕМ ОПЯТЬ РИСУЮТ СВАСТИКУ</w:t>
        </w:r>
      </w:hyperlink>
    </w:p>
    <w:p>
      <w:pPr>
        <w:pStyle w:val="CovTitleBK"/>
        <w:rPr/>
      </w:pPr>
      <w:hyperlink w:anchor="TTIT2_8">
        <w:bookmarkStart w:id="110" w:name="CTIT2_8"/>
        <w:bookmarkEnd w:id="110"/>
        <w:r>
          <w:rPr>
            <w:rStyle w:val="InternetLink"/>
          </w:rPr>
          <w:t>МЯГКИЙ ДОМАШНИЙ АРЕСТ</w:t>
        </w:r>
      </w:hyperlink>
    </w:p>
    <w:p>
      <w:pPr>
        <w:pStyle w:val="CovTitleBK"/>
        <w:rPr/>
      </w:pPr>
      <w:hyperlink w:anchor="TTIT2_9">
        <w:bookmarkStart w:id="111" w:name="CTIT2_9"/>
        <w:bookmarkEnd w:id="111"/>
        <w:r>
          <w:rPr>
            <w:rStyle w:val="InternetLink"/>
          </w:rPr>
          <w:t>СУВЕНИРЫ С ОБАМОЙ ВОЗМУТИЛИ ПОСОЛЬСТВО США</w:t>
        </w:r>
      </w:hyperlink>
    </w:p>
    <w:p>
      <w:pPr>
        <w:pStyle w:val="CovTitleBK"/>
        <w:rPr/>
      </w:pPr>
      <w:hyperlink w:anchor="TTIT2_10">
        <w:bookmarkStart w:id="112" w:name="CTIT2_10"/>
        <w:bookmarkEnd w:id="112"/>
        <w:r>
          <w:rPr>
            <w:rStyle w:val="InternetLink"/>
          </w:rPr>
          <w:t>"СИЛ ОРГАНИЗОВАТЬ СОБСТВЕННУЮ БУЗУ У НИХ НЕТ"</w:t>
        </w:r>
      </w:hyperlink>
    </w:p>
    <w:p>
      <w:pPr>
        <w:pStyle w:val="CovTitleBK"/>
        <w:rPr/>
      </w:pPr>
      <w:hyperlink w:anchor="TTIT2_11">
        <w:bookmarkStart w:id="113" w:name="CTIT2_11"/>
        <w:bookmarkEnd w:id="113"/>
        <w:r>
          <w:rPr>
            <w:rStyle w:val="InternetLink"/>
          </w:rPr>
          <w:t>РОССИЙСКИЙ ДЕТСКИЙ МИР: ГРУБЕЕ, СТРОЖЕ, ВЗРОСЛЕЕ</w:t>
        </w:r>
      </w:hyperlink>
    </w:p>
    <w:p>
      <w:pPr>
        <w:pStyle w:val="CovTitleBK"/>
        <w:rPr/>
      </w:pPr>
      <w:hyperlink w:anchor="TTIT2_12">
        <w:bookmarkStart w:id="114" w:name="CTIT2_12"/>
        <w:bookmarkEnd w:id="114"/>
        <w:r>
          <w:rPr>
            <w:rStyle w:val="InternetLink"/>
          </w:rPr>
          <w:t>РАЗУМ ПРОТИВ ФАНАТИЗМА</w:t>
        </w:r>
      </w:hyperlink>
    </w:p>
    <w:p>
      <w:pPr>
        <w:pStyle w:val="CovTitleBK"/>
        <w:rPr/>
      </w:pPr>
      <w:hyperlink w:anchor="TTIT2_13">
        <w:bookmarkStart w:id="115" w:name="CTIT2_13"/>
        <w:bookmarkEnd w:id="115"/>
        <w:r>
          <w:rPr>
            <w:rStyle w:val="InternetLink"/>
          </w:rPr>
          <w:t>ТАТАРСКИХ НАЦИОНАЛИСТОВ ВЫТЕСНЯЮТ В ПРОШЛОЕ</w:t>
        </w:r>
      </w:hyperlink>
    </w:p>
    <w:p>
      <w:pPr>
        <w:pStyle w:val="CovTitleBK"/>
        <w:rPr/>
      </w:pPr>
      <w:hyperlink w:anchor="TTIT2_14">
        <w:bookmarkStart w:id="116" w:name="CTIT2_14"/>
        <w:bookmarkEnd w:id="116"/>
        <w:r>
          <w:rPr>
            <w:rStyle w:val="InternetLink"/>
          </w:rPr>
          <w:t>В ОМСКЕ СРАВНИЛИ ФАШИСТОВ И МАЙДАНОВЦЕВ</w:t>
        </w:r>
      </w:hyperlink>
    </w:p>
    <w:p>
      <w:pPr>
        <w:pStyle w:val="Sru"/>
        <w:rPr/>
      </w:pPr>
      <w:r>
        <w:rPr/>
        <w:t>МИГРАНТЫ, ИММИГРАНТЫ И ИНОСТРАННЫЕ РАБОЧИЕ</w:t>
      </w:r>
    </w:p>
    <w:p>
      <w:pPr>
        <w:pStyle w:val="CovTitleBK"/>
        <w:rPr/>
      </w:pPr>
      <w:hyperlink w:anchor="TTIT2_15">
        <w:bookmarkStart w:id="117" w:name="CTIT2_15"/>
        <w:bookmarkEnd w:id="117"/>
        <w:r>
          <w:rPr>
            <w:rStyle w:val="InternetLink"/>
          </w:rPr>
          <w:t>СВОИХ ХВАТАЕТ</w:t>
        </w:r>
      </w:hyperlink>
    </w:p>
    <w:p>
      <w:pPr>
        <w:pStyle w:val="CovTitleBK"/>
        <w:rPr/>
      </w:pPr>
      <w:hyperlink w:anchor="TTIT2_16">
        <w:bookmarkStart w:id="118" w:name="CTIT2_16"/>
        <w:bookmarkEnd w:id="118"/>
        <w:r>
          <w:rPr>
            <w:rStyle w:val="InternetLink"/>
          </w:rPr>
          <w:t>ОТ РЕДАКЦИИ: ТАДЖИКИ УЛЕТЕЛИ</w:t>
        </w:r>
      </w:hyperlink>
    </w:p>
    <w:p>
      <w:pPr>
        <w:pStyle w:val="CovTitleBK"/>
        <w:rPr/>
      </w:pPr>
      <w:hyperlink w:anchor="TTIT2_17">
        <w:bookmarkStart w:id="119" w:name="CTIT2_17"/>
        <w:bookmarkEnd w:id="119"/>
        <w:r>
          <w:rPr>
            <w:rStyle w:val="InternetLink"/>
          </w:rPr>
          <w:t>ДЕТЯМ ГАСТАРБАЙТЕРОВ ГАРАНТИРУЮТ ОБРАЗОВАНИЕ</w:t>
        </w:r>
      </w:hyperlink>
    </w:p>
    <w:p>
      <w:pPr>
        <w:pStyle w:val="CovTitleBK"/>
        <w:rPr/>
      </w:pPr>
      <w:hyperlink w:anchor="TTIT2_18">
        <w:bookmarkStart w:id="120" w:name="CTIT2_18"/>
        <w:bookmarkEnd w:id="120"/>
        <w:r>
          <w:rPr>
            <w:rStyle w:val="InternetLink"/>
          </w:rPr>
          <w:t>МИГРАНТЫ СТАЛИ НЕ ТАКИМИ ЧУЖИМИ</w:t>
        </w:r>
      </w:hyperlink>
    </w:p>
    <w:p>
      <w:pPr>
        <w:pStyle w:val="CovTitleBK"/>
        <w:rPr/>
      </w:pPr>
      <w:hyperlink w:anchor="TTIT2_19">
        <w:bookmarkStart w:id="121" w:name="CTIT2_19"/>
        <w:bookmarkEnd w:id="121"/>
        <w:r>
          <w:rPr>
            <w:rStyle w:val="InternetLink"/>
          </w:rPr>
          <w:t>БЕЖЕНЦЕВ, НАВОДНИВШИХ ЕВРОПУ, БУДУТ ИСПОЛЬЗОВАТЬ КАК ПУШЕЧНОЕ МЯСО НА БАЛКАНАХ И НА УКРАИНЕ</w:t>
        </w:r>
      </w:hyperlink>
    </w:p>
    <w:p>
      <w:pPr>
        <w:pStyle w:val="Sru"/>
        <w:rPr/>
      </w:pPr>
      <w:r>
        <w:rPr/>
        <w:t>ЛЮДИ С ОГРАНИЧЕННЫМИ ВОЗМОЖНОСТЯМИ</w:t>
      </w:r>
    </w:p>
    <w:p>
      <w:pPr>
        <w:pStyle w:val="CovTitleBK"/>
        <w:rPr/>
      </w:pPr>
      <w:hyperlink w:anchor="TTIT2_20">
        <w:bookmarkStart w:id="122" w:name="CTIT2_20"/>
        <w:bookmarkEnd w:id="122"/>
        <w:r>
          <w:rPr>
            <w:rStyle w:val="InternetLink"/>
          </w:rPr>
          <w:t>ЧИНОВНИКОВ ЗАСТАВЯТ БЫТЬ ЧУТЧЕ К ИНВАЛИДАМ</w:t>
        </w:r>
      </w:hyperlink>
    </w:p>
    <w:p>
      <w:pPr>
        <w:pStyle w:val="CovTitleBK"/>
        <w:rPr/>
      </w:pPr>
      <w:hyperlink w:anchor="TTIT2_21">
        <w:bookmarkStart w:id="123" w:name="CTIT2_21"/>
        <w:bookmarkEnd w:id="123"/>
        <w:r>
          <w:rPr>
            <w:rStyle w:val="InternetLink"/>
          </w:rPr>
          <w:t>90% ДОМОВ НЕ ПРИСПОСОБЛЕНО ДЛЯ ИНВАЛИДОВ</w:t>
        </w:r>
      </w:hyperlink>
    </w:p>
    <w:p>
      <w:pPr>
        <w:pStyle w:val="CovTitleBK"/>
        <w:rPr/>
      </w:pPr>
      <w:hyperlink w:anchor="TTIT2_22">
        <w:bookmarkStart w:id="124" w:name="CTIT2_22"/>
        <w:bookmarkEnd w:id="124"/>
        <w:r>
          <w:rPr>
            <w:rStyle w:val="InternetLink"/>
          </w:rPr>
          <w:t>ВАС СЛЫШАТ</w:t>
        </w:r>
      </w:hyperlink>
    </w:p>
    <w:p>
      <w:pPr>
        <w:pStyle w:val="CovTitleBK"/>
        <w:rPr/>
      </w:pPr>
      <w:hyperlink w:anchor="TTIT2_23">
        <w:bookmarkStart w:id="125" w:name="CTIT2_23"/>
        <w:bookmarkEnd w:id="125"/>
        <w:r>
          <w:rPr>
            <w:rStyle w:val="InternetLink"/>
          </w:rPr>
          <w:t>"ВАШИ ПРОБЛЕМЫ"</w:t>
        </w:r>
      </w:hyperlink>
    </w:p>
    <w:p>
      <w:pPr>
        <w:pStyle w:val="CovTitleBK"/>
        <w:rPr/>
      </w:pPr>
      <w:hyperlink w:anchor="TTIT2_24">
        <w:bookmarkStart w:id="126" w:name="CTIT2_24"/>
        <w:bookmarkEnd w:id="126"/>
        <w:r>
          <w:rPr>
            <w:rStyle w:val="InternetLink"/>
          </w:rPr>
          <w:t>АНДРЕЙ БАБУШКИН: "ИНВАЛИДА-КОЛЯСОЧНИКА Я ПОД СТРАЖЕЙ НЕ ВИДЕЛ НИ РАЗУ!"</w:t>
        </w:r>
      </w:hyperlink>
    </w:p>
    <w:p>
      <w:pPr>
        <w:pStyle w:val="CovTitleBK"/>
        <w:rPr/>
      </w:pPr>
      <w:hyperlink w:anchor="TTIT2_25">
        <w:bookmarkStart w:id="127" w:name="CTIT2_25"/>
        <w:bookmarkEnd w:id="127"/>
        <w:r>
          <w:rPr>
            <w:rStyle w:val="InternetLink"/>
          </w:rPr>
          <w:t>РЯЗАНЬ НЕПРИСПОСОБЛЕННАЯ</w:t>
        </w:r>
      </w:hyperlink>
    </w:p>
    <w:p>
      <w:pPr>
        <w:pStyle w:val="DefscrRUSCovStyleRubric"/>
        <w:rPr/>
      </w:pPr>
      <w:r>
        <w:rPr/>
        <w:t>РАЗНОЕ</w:t>
      </w:r>
    </w:p>
    <w:p>
      <w:pPr>
        <w:pStyle w:val="CovTitleBK"/>
        <w:rPr/>
      </w:pPr>
      <w:hyperlink w:anchor="TTIT3_1">
        <w:bookmarkStart w:id="128" w:name="CTIT3_1"/>
        <w:bookmarkEnd w:id="128"/>
        <w:r>
          <w:rPr>
            <w:rStyle w:val="InternetLink"/>
          </w:rPr>
          <w:t>СЕКСИЗМ В БОЛЬШОЙ ПОЛИТИКЕ</w:t>
        </w:r>
      </w:hyperlink>
    </w:p>
    <w:p>
      <w:pPr>
        <w:pStyle w:val="CovTitleBK"/>
        <w:rPr/>
      </w:pPr>
      <w:hyperlink w:anchor="TTIT3_2">
        <w:bookmarkStart w:id="129" w:name="CTIT3_2"/>
        <w:bookmarkEnd w:id="129"/>
        <w:r>
          <w:rPr>
            <w:rStyle w:val="InternetLink"/>
          </w:rPr>
          <w:t>"КО МНЕ МОЖЕТ ПРИЙТИ ПАЛАЧ И ОТКРЫТО В ЭТОМ ПРИЗНАТЬСЯ"</w:t>
        </w:r>
      </w:hyperlink>
    </w:p>
    <w:p>
      <w:pPr>
        <w:pStyle w:val="CovTitleBK"/>
        <w:rPr/>
      </w:pPr>
      <w:hyperlink w:anchor="TTIT3_3">
        <w:bookmarkStart w:id="130" w:name="CTIT3_3"/>
        <w:bookmarkEnd w:id="130"/>
        <w:r>
          <w:rPr>
            <w:rStyle w:val="InternetLink"/>
          </w:rPr>
          <w:t>КУЛЬТ БЕЗРАЗЛИЧНОСТИ</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31" w:name="TRUB1"/>
      <w:bookmarkEnd w:id="131"/>
      <w:r>
        <w:rPr/>
        <w:t>ТОЛЕРАНТНОСТЬ</w:t>
      </w:r>
    </w:p>
    <w:p>
      <w:pPr>
        <w:pStyle w:val="Sru"/>
        <w:rPr/>
      </w:pPr>
      <w:r>
        <w:rPr/>
        <w:t>КОНФЕССИИ</w:t>
      </w:r>
    </w:p>
    <w:p>
      <w:pPr>
        <w:pStyle w:val="DefscrRUSTxtStyleTitle"/>
        <w:rPr/>
      </w:pPr>
      <w:bookmarkStart w:id="132" w:name="TTIT1_1"/>
      <w:bookmarkEnd w:id="132"/>
      <w:r>
        <w:rPr/>
        <w:t>РАВВИНЫ ПРОТИВ САНКЦИЙ</w:t>
      </w:r>
    </w:p>
    <w:p>
      <w:pPr>
        <w:pStyle w:val="DefscrRUSTxtStyleTextStl"/>
        <w:rPr/>
      </w:pPr>
      <w:r>
        <w:rPr/>
        <w:t>Российские евреи просят европейских о помощи России</w:t>
      </w:r>
    </w:p>
    <w:p>
      <w:pPr>
        <w:pStyle w:val="DefscrRUSTxtStyleReference"/>
        <w:rPr/>
      </w:pPr>
      <w:r>
        <w:rPr/>
        <w:t>Автор не указан</w:t>
      </w:r>
    </w:p>
    <w:p>
      <w:pPr>
        <w:pStyle w:val="DefscrRUSTxtStyleReference"/>
        <w:rPr/>
      </w:pPr>
      <w:r>
        <w:rPr/>
        <w:t>Московская правда, N218, 11.12.2015, с. 16</w:t>
      </w:r>
    </w:p>
    <w:p>
      <w:pPr>
        <w:pStyle w:val="DefscrRUSTxtStyleText"/>
        <w:rPr/>
      </w:pPr>
      <w:r>
        <w:rPr/>
        <w:t>Главы еврейских организаций Европы собирались в Афинах, чтобы обсудить будущее иудеев, в том числе и российских. Заместитель главного раввина Москвы Шимон Левин призвал своих единоверцев содействовать смягчению санкций против России, которые, по его мнению, вредят российским евреям. Эксперты убеждены, что влияние иудеев в мире может помочь изменить ситуацию в лучшую сторону.</w:t>
      </w:r>
    </w:p>
    <w:p>
      <w:pPr>
        <w:pStyle w:val="DefscrRUSTxtStyleText"/>
        <w:rPr/>
      </w:pPr>
      <w:r>
        <w:rPr/>
        <w:t>Главные раввины практически всех европейских стран собрались в Royal Olympic Hotel в центре греческой столицы, чтобы обсудить проблемы еврейских общин в Европе.</w:t>
      </w:r>
    </w:p>
    <w:p>
      <w:pPr>
        <w:pStyle w:val="DefscrRUSTxtStyleText"/>
        <w:rPr/>
      </w:pPr>
      <w:r>
        <w:rPr/>
        <w:t>Накануне иудейских лидеров принял президент Греции Прокопис Павлопулос, который выразил поддержку раввинам: "Я всегда открыт для еврейской общины и готов оказывать посильную помощь". В свою очередь глава Конференции европейских раввинов, главный раввин Москвы Пинхас Гольдшмидт призвал греческого президента поддержать иудеев в их борьбе против терроризма и антисемитизма. Президент утвердительно кивнул в знак согласия.</w:t>
      </w:r>
    </w:p>
    <w:p>
      <w:pPr>
        <w:pStyle w:val="DefscrRUSTxtStyleText"/>
        <w:rPr/>
      </w:pPr>
      <w:r>
        <w:rPr/>
        <w:t>Конференция европейских раввинов объединяет более 700 раввинов главных синагог Европы. Организация была основана в 1956 году по инициативе главного раввина Британии Исраэля Броди. Целью конференции являлось восстановление уничтоженных в Европе еврейских общин. Организацией управляет постоянный комитет из 35 человек, встречи которого проходят два раза в год. Конференция защищает права евреев в Европе.</w:t>
      </w:r>
    </w:p>
    <w:p>
      <w:pPr>
        <w:pStyle w:val="DefscrRUSTxtStyleText"/>
        <w:rPr/>
      </w:pPr>
      <w:r>
        <w:rPr/>
        <w:t>Обсудив будущее еврейских общин в Европе, в которое из-за сохраняющегося антисемитизма некоторые из них смотрят не слишком оптимистично, иудейские лидеры перешли прямо к вопросу о безопасности евреев в Европе. Заместитель главного раввина Москвы Шимон Левин заявил, что в России положение евреев намного лучше, чем в ЕС. "Благодаря взвешенной политике государства у нас в стране антисемитизм на очень низком уровне", - заявил он. После этого он призвал европейских иудейских лидеров повлиять на смягчение антироссийских санкций. "Санкции вредят российским людям и еврейской общине, - признался раввин. - Из-за них еврейская община, как и весь народ в России, оказались в тяжелом экономическом положении".</w:t>
      </w:r>
    </w:p>
    <w:p>
      <w:pPr>
        <w:pStyle w:val="DefscrRUSTxtStyleText"/>
        <w:rPr/>
      </w:pPr>
      <w:r>
        <w:rPr/>
        <w:t>По мнению господина Левина, европейские раввины могут повлиять на лидеров своих стран, чтобы те отказались от антироссийских санкций или максимально ослабили их. "Санкции вредят международным отношениям, от них нет никакой пользы, а один вред", - убежден Шимон Левин. Раввин предложил следующее заседание конференции провести в Москве, чтобы показать миру, что Россия не маргинальная страна и с ней можно иметь добрые, партнерские отношения. Раввины внимательно выслушали своего коллегу из России и пообещали подумать над его предложением.</w:t>
      </w:r>
    </w:p>
    <w:p>
      <w:pPr>
        <w:pStyle w:val="DefscrRUSTxtStyleText"/>
        <w:rPr/>
      </w:pPr>
      <w:r>
        <w:rPr/>
        <w:t>Напомним, российские еврейские лидеры не в первый раз затрагивают тему санкций на международной арене. В апреле 2015 года главный раввин Москвы Пинхас Гольдшмидт уже призвал папу Франциска помочь нормализовать отношения между Россией и Западом. "Санкции и встречные санкции привели к большим экономическим трудностям для простых россиян, украинцев и европейцев, - говорил папе раввин. - Мы видим угрозу появления новой стены между Востоком и Западом, что подвергает опасности человечество и наш мир". По мнению господина Гольдшмидта, именно папа как лидер западного христианства может стать "Божьим посланником, который поможет построить новые мосты и привести Восток и Запад от грани войны к единой и мирной Европе".</w:t>
      </w:r>
    </w:p>
    <w:p>
      <w:pPr>
        <w:pStyle w:val="DefscrRUSTxtStyleText"/>
        <w:rPr/>
      </w:pPr>
      <w:r>
        <w:rPr/>
        <w:t>"Еврейское сообщество и лидеры иудаизма вполне влиятельны для того, чтобы добиваться частичного снятия санкций или же их ослабления в некоторых секторах экономики в отношении ряда предприятий или банков", - считает президент Гильдии экспертов по религии и праву Роман Лункин. "Надо пользоваться любыми возможностями по смягчению санкций, которые разрушительно влияют на нашу экономику", - убежден профессор, религиовед Анатолий Пчелинцев. Он также считает, что влияние иудейских лидеров в мире может помочь изменить к лучшему ситуацию в отношениях России с Западом.</w:t>
      </w:r>
    </w:p>
    <w:p>
      <w:pPr>
        <w:pStyle w:val="DefscrRUSTxtStyleText"/>
        <w:rPr/>
      </w:pPr>
      <w:hyperlink w:anchor="CTIT1_1">
        <w:r>
          <w:rPr>
            <w:rStyle w:val="InternetLink"/>
          </w:rPr>
          <w:t>К содержанию &gt;&gt;</w:t>
        </w:r>
      </w:hyperlink>
    </w:p>
    <w:p>
      <w:pPr>
        <w:pStyle w:val="DefscrRUSTxtStyleTitle"/>
        <w:rPr/>
      </w:pPr>
      <w:bookmarkStart w:id="133" w:name="TTIT1_2"/>
      <w:bookmarkEnd w:id="133"/>
      <w:r>
        <w:rPr/>
        <w:t>НУЖНЫ ЗНАНИЯ И ВЕРА</w:t>
      </w:r>
    </w:p>
    <w:p>
      <w:pPr>
        <w:pStyle w:val="DefscrRUSTxtStyleTextStl"/>
        <w:rPr/>
      </w:pPr>
      <w:r>
        <w:rPr/>
        <w:t>На семинаре в библиотеке имени Горького ребята учатся лучше понимать друг друга</w:t>
      </w:r>
    </w:p>
    <w:p>
      <w:pPr>
        <w:pStyle w:val="DefscrRUSTxtStyleReference"/>
        <w:rPr/>
      </w:pPr>
      <w:r>
        <w:rPr/>
        <w:t>Юлия Крутова</w:t>
      </w:r>
    </w:p>
    <w:p>
      <w:pPr>
        <w:pStyle w:val="DefscrRUSTxtStyleReference"/>
        <w:rPr/>
      </w:pPr>
      <w:r>
        <w:rPr/>
        <w:t>Тверская жизнь, N222, 24.12.2015, EV</w:t>
      </w:r>
    </w:p>
    <w:p>
      <w:pPr>
        <w:pStyle w:val="DefscrRUSTxtStyleText"/>
        <w:rPr/>
      </w:pPr>
      <w:r>
        <w:rPr/>
        <w:t>Религиозную безопасность государства обсуждали на круглом столе, организованном региональной Общественной палатой.</w:t>
      </w:r>
    </w:p>
    <w:p>
      <w:pPr>
        <w:pStyle w:val="DefscrRUSTxtStyleText"/>
        <w:rPr/>
      </w:pPr>
      <w:r>
        <w:rPr/>
        <w:t>Сейчас эта тема не менее важна, чем, к примеру, безопасность экологическая или экономическая. Идеология - мощное средство воздействия на умы людей, способное разрушить то, что строилось столетиями. Это доказывают мировые события последнего времени. Нетрадиционные религиозные течения, экстремистские организации, использующие религию как средство для разжигания межэтнических конфликтов, в последнее время активизировались. И статистика свидетельствует: иногда такие "идеологи" попадают в цель.</w:t>
      </w:r>
    </w:p>
    <w:p>
      <w:pPr>
        <w:pStyle w:val="DefscrRUSTxtStyleText"/>
        <w:rPr/>
      </w:pPr>
      <w:r>
        <w:rPr/>
        <w:t>Межрелигиозный совет при Общественной палате Тверской области выступил инициатором обсуждения этого вопроса на кафедре теологии Института педагогического образования ТвГУ. К участию в круглом столе пригласили представителей правительства и Законодательного собрания области, духовенство, преподавателей и студентов университета.</w:t>
      </w:r>
    </w:p>
    <w:p>
      <w:pPr>
        <w:pStyle w:val="DefscrRUSTxtStyleText"/>
        <w:rPr/>
      </w:pPr>
      <w:r>
        <w:rPr/>
        <w:t>Место проведения было выбрано не случайно: именно в этом подразделении одного из наших самых крупных вузов изучают религию в тесной связи с образованием, в том числе готовят преподавателей по предмету "Основы религиозных культур и светской этики". То есть тех людей, которым предстоит говорить со школьниками о духовности, учить их миропониманию и правильному восприятию межконфессиональных отношений.</w:t>
      </w:r>
    </w:p>
    <w:p>
      <w:pPr>
        <w:pStyle w:val="DefscrRUSTxtStyleText"/>
        <w:rPr/>
      </w:pPr>
      <w:r>
        <w:rPr/>
        <w:t>- Вызовы современности дают право говорить о том, что именно воспитание первостепенно в вопросах религиозной и вообще идеологической безопасности, - считает заведующая кафедрой теологии Светлана Горшкова. - Из-за отсутствия религиозных знаний, которые должны закладываться с юного возраста, современные дети и подростки не отличат традиционную религию от ее деструктивных направлений.</w:t>
      </w:r>
    </w:p>
    <w:p>
      <w:pPr>
        <w:pStyle w:val="DefscrRUSTxtStyleText"/>
        <w:rPr/>
      </w:pPr>
      <w:r>
        <w:rPr/>
        <w:t>Яркий пример - идеология ИГИЛ (запрещенной в России террористической группировки), которая ничего общего не имеет с традиционным исламом. Но в то же время вербовка молодежи со всего мира, в том числе и из России, ведется под прикрытием Корана. Для вербовки новых членов многие экстремистские организации используют религию.</w:t>
      </w:r>
    </w:p>
    <w:p>
      <w:pPr>
        <w:pStyle w:val="DefscrRUSTxtStyleText"/>
        <w:rPr/>
      </w:pPr>
      <w:r>
        <w:rPr/>
        <w:t>У большинства людей нет знаний и нет веры, именно из-за этого случаются многие беды - таково мнение духовенства. Член Межрелигиозного совета, протоиерей Николай Алексеев, который бывал раньше в Сирии, рассказал о том, что не видел более религиозной страны. Ислам здесь имеет множество течений, и особенности каждого одинаково хорошо известны всем. Однако, даже несмотря на такую толерантность, эту страну сейчас раздирают распри. Что тогда говорить о тех государствах, где жители не знают основ главных мировых религий, считает отец Николай. Необходимо знакомить молодежь с ними: мусульманам показывать православные святыни, православным рассказывать об истинном исламе. Знания и широкий кругозор станут заслоном от экстремистской пропаганды.</w:t>
      </w:r>
    </w:p>
    <w:p>
      <w:pPr>
        <w:pStyle w:val="DefscrRUSTxtStyleText"/>
        <w:rPr/>
      </w:pPr>
      <w:r>
        <w:rPr/>
        <w:t>Протоиерей Евгений Чунин, благочинный старообрядческих приходов Тверской области, высказал предложение проводить экскурсии в храмах для представителей разных конфессий.</w:t>
      </w:r>
    </w:p>
    <w:p>
      <w:pPr>
        <w:pStyle w:val="DefscrRUSTxtStyleText"/>
        <w:rPr/>
      </w:pPr>
      <w:r>
        <w:rPr/>
        <w:t>Светлана Горшкова отметила, что специалистами кафедры уже разработан туристический маршрут "Религии мира" и им могут воспользоваться учебные заведения области.</w:t>
      </w:r>
    </w:p>
    <w:p>
      <w:pPr>
        <w:pStyle w:val="DefscrRUSTxtStyleText"/>
        <w:rPr/>
      </w:pPr>
      <w:r>
        <w:rPr/>
        <w:t>Имам-хатыб соборной мечети Таир Сайфутдинов считает, то заниматься развитием духовности ребенка надо еще с детсадовского возраста. В том числе и ради государственной безопасности. Но для этого необходимо иметь соответствующие знания и родителям, и воспитателям. Мусульмане готовы поучаствовать в составлении образовательной программы.</w:t>
      </w:r>
    </w:p>
    <w:p>
      <w:pPr>
        <w:pStyle w:val="DefscrRUSTxtStyleText"/>
        <w:rPr/>
      </w:pPr>
      <w:r>
        <w:rPr/>
        <w:t>На базе университета уже разработан ряд методик. Доцент кафедры теологии Лариса Мещерякова рассказала о магистерской программе, которая будет реализовываться в ТвГУ. Ее главная идея основана на методике формирования межконфессиональной толерантности, которая помогает распознавать и урегулировать конфликты, организовывать мероприятия, рассчитанные на поликонфессиональное общество. Доцент кафедры Анатолий Гурин рассказал о том, как специалисты факультета выезжали с лекциями в учреждения УФСИН. Они проводились как для работников службы, так и для осужденных. Серия видеокурсов создана по заказу регионального УФСИН.</w:t>
      </w:r>
    </w:p>
    <w:p>
      <w:pPr>
        <w:pStyle w:val="DefscrRUSTxtStyleText"/>
        <w:rPr/>
      </w:pPr>
      <w:r>
        <w:rPr/>
        <w:t>Специалисты считают, что такие же курсы необходимы для сотрудников администраций, инспекторов по делам несовершеннолетних, руководителей отделов культуры в муниципалитетах, библиотекарей. По словам четверокурсника Андрея Безрукова, даже в архивах сельских и школьных библиотек иногда попадается сектантская и экстремистская литература. Из-за отсутствия определенных знаний библиотекари могут не разобраться в ней.</w:t>
      </w:r>
    </w:p>
    <w:p>
      <w:pPr>
        <w:pStyle w:val="DefscrRUSTxtStyleText"/>
        <w:rPr/>
      </w:pPr>
      <w:r>
        <w:rPr/>
        <w:t>Светлана Горшкова предложила разработать курсы повышения квалификации по направлению религиозной безопасности для всех категорий специалистов, работающих с подрастающим поколением. Возможно, целесообразным было бы создание центра религиозной безопасности, на базе которого можно проводить информационный ликбез. Тем более, как сообщила завкафедрой теологии, в школах в скором времени будет вводиться должность заместителя директора по безопасности. Области, и вообще стране, понадобится много подготовленных специалистов.</w:t>
      </w:r>
    </w:p>
    <w:p>
      <w:pPr>
        <w:pStyle w:val="DefscrRUSTxtStyleText"/>
        <w:rPr/>
      </w:pPr>
      <w:hyperlink w:anchor="CTIT1_2">
        <w:r>
          <w:rPr>
            <w:rStyle w:val="InternetLink"/>
          </w:rPr>
          <w:t>К содержанию &gt;&gt;</w:t>
        </w:r>
      </w:hyperlink>
    </w:p>
    <w:p>
      <w:pPr>
        <w:pStyle w:val="DefscrRUSTxtStyleTitle"/>
        <w:rPr/>
      </w:pPr>
      <w:bookmarkStart w:id="134" w:name="TTIT1_3"/>
      <w:bookmarkEnd w:id="134"/>
      <w:r>
        <w:rPr/>
        <w:t>РЕЛИГИОЗНОМУ И НАЦИОНАЛЬНОМУ МИРУ НУЖЕН ПОСТОЯННЫЙ ДИАЛОГ</w:t>
      </w:r>
    </w:p>
    <w:p>
      <w:pPr>
        <w:pStyle w:val="DefscrRUSTxtStyleReference"/>
        <w:rPr/>
      </w:pPr>
      <w:r>
        <w:rPr/>
        <w:t>Александр Известков</w:t>
      </w:r>
    </w:p>
    <w:p>
      <w:pPr>
        <w:pStyle w:val="DefscrRUSTxtStyleReference"/>
        <w:rPr/>
      </w:pPr>
      <w:r>
        <w:rPr/>
        <w:t>Владимирские ведомости, N243, 23.12.2015, EV</w:t>
      </w:r>
    </w:p>
    <w:p>
      <w:pPr>
        <w:pStyle w:val="DefscrRUSTxtStyleText"/>
        <w:spacing w:before="0" w:after="0"/>
        <w:rPr/>
      </w:pPr>
      <w:r>
        <w:rPr/>
        <w:t>Консультант комитета общественных связей и СМИ АВО, кандидат философских наук, доцент Владимирского филиала РАНХиГС Лилия Февралева без малого 20 лет - в самой гуще межрелигиозного и межнационального взаимодействия в регионе. В этой тонкой и деликатной сфере Лилия Анатольевна - признанный эксперт и опытный миротворец. Мы обсудили с ней, что помогает поддерживать баланс в отношениях разных конфессий и национальностей.</w:t>
      </w:r>
    </w:p>
    <w:p>
      <w:pPr>
        <w:pStyle w:val="DefscrRUSTxtStyleText"/>
        <w:spacing w:before="0" w:after="0"/>
        <w:rPr/>
      </w:pPr>
      <w:r>
        <w:rPr/>
        <w:t>- Функции организации межнационального и межконфессионального взаимодействия на территории региона-33 традиционно возложены на комитет общественных связей и СМИ АВО. Вы как работник этого подразделения стояли у истоков современной системы взаимодействия власти и религиозных объединений в регионе. Как все начиналось?</w:t>
      </w:r>
    </w:p>
    <w:p>
      <w:pPr>
        <w:pStyle w:val="DefscrRUSTxtStyleText"/>
        <w:rPr/>
      </w:pPr>
      <w:r>
        <w:rPr/>
        <w:t>- В первой половине 90-х годов в стране и в области вместе с подъемом традиционных конфессий начался рост числа религиозных образований. Но самое печальное было в том, что государственная власть в то время отказалась от функции надзора и контроля за деятельностью религиозных объединений. В стране начался массовый наплыв разного рода "проповедников", появилось много организаций, склонных к оккультным практикам. Достаточно вспомнить, что скандально известная секта "Аум Синрике" из Москвы переехала в село Ельцы Юрьев-Польского района...</w:t>
      </w:r>
    </w:p>
    <w:p>
      <w:pPr>
        <w:pStyle w:val="DefscrRUSTxtStyleText"/>
        <w:rPr/>
      </w:pPr>
      <w:r>
        <w:rPr/>
        <w:t>Недовольство этим обстоятельством в обществе росло. Конечно, государство обязано регулировать межнациональные и межконфессиональные отношения в такой стране, как наша. Наконец, в 1997 году был принят Федеральный закон "О свободе совести и о религиозных объединениях". Активное взаимодействие власти с религиозными организациями получило законодательную основу.</w:t>
      </w:r>
    </w:p>
    <w:p>
      <w:pPr>
        <w:pStyle w:val="DefscrRUSTxtStyleText"/>
        <w:rPr/>
      </w:pPr>
      <w:r>
        <w:rPr/>
        <w:t>Для меня тогда это направление было совершенно новым. Многому пришлось учиться. Единственный выход, который я тогда видела, - создать общественное формирование, в которое нужно было привлечь ученых-религиоведов, представителей силовых структур и всех тех, кто отвечает за взаимодействие с религиозными объединениями. Так, в 1998 году у нас появился совет по вопросам религиозных объединений при администрации области. В его составе был и экспертный совет по проведению государственной религиоведческой экспертизы. Нам удалось собрать ученых-альтруистов, которые до сих пор, можно сказать, идут рука об руку.</w:t>
      </w:r>
    </w:p>
    <w:p>
      <w:pPr>
        <w:pStyle w:val="DefscrRUSTxtStyleText"/>
        <w:rPr/>
      </w:pPr>
      <w:r>
        <w:rPr/>
        <w:t>Например, это Ольга Александровна Семенова, кандидат философских наук, доцент Владимирского филиала Российского университета кооперации. Свои заключения она делает объективно, невзирая на то, что они не всегда нравятся некоторым религиозным деятелям.</w:t>
      </w:r>
    </w:p>
    <w:p>
      <w:pPr>
        <w:pStyle w:val="DefscrRUSTxtStyleText"/>
        <w:rPr/>
      </w:pPr>
      <w:r>
        <w:rPr/>
        <w:t>Серьезно помогает нам доктор педагогических наук Евгений Александрович Плеханов из Владимирского филиала РАНХиГС. Он организационно и содержательно обеспечил проведение образовательного проекта о традиционном исламе.</w:t>
      </w:r>
    </w:p>
    <w:p>
      <w:pPr>
        <w:pStyle w:val="DefscrRUSTxtStyleText"/>
        <w:rPr/>
      </w:pPr>
      <w:r>
        <w:rPr/>
        <w:t>Завкафедрой философии и религиоведения, доктор философских наук Евгений Игоревич Аринин - также в числе лучших экспертов. Кстати, эта кафедра свое название получила именно по рекомендации нашего совета. Мы пошли по пути религиоведения как светской науки.</w:t>
      </w:r>
    </w:p>
    <w:p>
      <w:pPr>
        <w:pStyle w:val="DefscrRUSTxtStyleText"/>
        <w:rPr/>
      </w:pPr>
      <w:r>
        <w:rPr/>
        <w:t>Сейчас религиоведение в университете, к сожалению, приходит в упадок, о чем сам Евгений Игоревич недавно говорил на круглом столе о роли традиционного ислама. Это неправильно - религиоведению в школах сегодня уделяется большое внимание. Какое будет у жителей области отношение к тому же традиционному исламу, если о нем никто не сможет рассказать профессионально?</w:t>
      </w:r>
    </w:p>
    <w:p>
      <w:pPr>
        <w:pStyle w:val="DefscrRUSTxtStyleText"/>
        <w:rPr/>
      </w:pPr>
      <w:r>
        <w:rPr/>
        <w:t>Среди сильных экспертов и наш давний соратник, кандидат филологических наук Андрей Владимирович Торопов, - ученый энциклопедических познании, специалист по старообрядчеству. Он много сделал в плане религиоведческой экспертизы. Из более молодых ученых к нам присоединилась Ирина Николаевна Федотова, кандидат исторических наук из Владимирского юридического института ФСИН России. Она тоже во многих вопросах разбирается очень добротно.</w:t>
      </w:r>
    </w:p>
    <w:p>
      <w:pPr>
        <w:pStyle w:val="DefscrRUSTxtStyleText"/>
        <w:rPr/>
      </w:pPr>
      <w:r>
        <w:rPr/>
        <w:t>- И про вашу научную работу надо вспомнить...</w:t>
      </w:r>
    </w:p>
    <w:p>
      <w:pPr>
        <w:pStyle w:val="DefscrRUSTxtStyleText"/>
        <w:rPr/>
      </w:pPr>
      <w:r>
        <w:rPr/>
        <w:t>- Так получилось, что и меня работа с религиозными объединениями привела к необходимости осмыслить тенденции и процессы, которые происходят в регионе. В 2009 году я защитила диссертацию о взаимодействии органов власти и религий во Владимирской области.</w:t>
      </w:r>
    </w:p>
    <w:p>
      <w:pPr>
        <w:pStyle w:val="DefscrRUSTxtStyleText"/>
        <w:rPr/>
      </w:pPr>
      <w:r>
        <w:rPr/>
        <w:t>- Достаточны ли наши научные силы на этом направлении?</w:t>
      </w:r>
    </w:p>
    <w:p>
      <w:pPr>
        <w:pStyle w:val="DefscrRUSTxtStyleText"/>
        <w:rPr/>
      </w:pPr>
      <w:r>
        <w:rPr/>
        <w:t>- Достаточного количества религиоведов никогда не может быть. Когда мы недавно столкнулись с проблематикой ислама, то выяснили, что у нас на региональном уровне светских специалистов по этой религии нет. Пришлось приглашать ученых из Москвы, Нижнего Новгорода... Но когда формируется костяк научного сообщества, к нему тянутся другие ученые.</w:t>
      </w:r>
    </w:p>
    <w:p>
      <w:pPr>
        <w:pStyle w:val="DefscrRUSTxtStyleText"/>
        <w:rPr/>
      </w:pPr>
      <w:r>
        <w:rPr/>
        <w:t>Важно, что органы государственной власти и в России, и в нашем регионе понимают, что без экспертной, научно обоснованной оценки невозможно принятие верных управленческих решений, касающихся религиозных и национальных общин. Иначе эти решения будут непрофессиональными, субъективными и будут порождать негатив, конфликтные ситуации. Ведь любому руководителю религиозной или национальной организации надо объяснить, почему принято то или иное решение, на чем оно основано.</w:t>
      </w:r>
    </w:p>
    <w:p>
      <w:pPr>
        <w:pStyle w:val="DefscrRUSTxtStyleText"/>
        <w:rPr/>
      </w:pPr>
      <w:r>
        <w:rPr/>
        <w:t>- А как религиозные вопросы связаны с национальными?</w:t>
      </w:r>
    </w:p>
    <w:p>
      <w:pPr>
        <w:pStyle w:val="DefscrRUSTxtStyleText"/>
        <w:rPr/>
      </w:pPr>
      <w:r>
        <w:rPr/>
        <w:t>- Работа нашего совета доказала, что очень тесно. В 2005 году совет стал советом по вопросам религиозных и национальных объединений. Это привело к более эффективному взаимодействию, помогло рассматривать эти явления в комплексе. Он играл и будет играть незаменимую роль. Мы должны общаться друг с другом! И тот факт, что межконфессиональные и межнациональные отношения складываются в нашем регионе спокойно, объясняется тем, что у нас есть диалог с религиозными и национальными организациями. И его надо сохранять.</w:t>
      </w:r>
    </w:p>
    <w:p>
      <w:pPr>
        <w:pStyle w:val="DefscrRUSTxtStyleText"/>
        <w:rPr/>
      </w:pPr>
      <w:r>
        <w:rPr/>
        <w:t>- Этот формат помогает взаимодействию самих религиозных и национальных объединений друг с другом?</w:t>
      </w:r>
    </w:p>
    <w:p>
      <w:pPr>
        <w:pStyle w:val="DefscrRUSTxtStyleText"/>
        <w:rPr/>
      </w:pPr>
      <w:r>
        <w:rPr/>
        <w:t>- Конечно. Чем больше мы будем проводить совместных заседаний, открытых разговоров за круглыми столами, тем больше будет взаимопонимания.</w:t>
      </w:r>
    </w:p>
    <w:p>
      <w:pPr>
        <w:pStyle w:val="DefscrRUSTxtStyleText"/>
        <w:rPr/>
      </w:pPr>
      <w:r>
        <w:rPr/>
        <w:t>Каждый руководитель религиозной организации - пастырь. К его слову прислушиваются верующие. И то, что он говорит на службе, очень важно. Когда он призывает к миру и взаимопониманию между представителями разных вероисповеданий, разных национальностей, то эти добрые чувства он передает своей пастве. И дух непонимания и вражды рассеивается.</w:t>
      </w:r>
    </w:p>
    <w:p>
      <w:pPr>
        <w:pStyle w:val="DefscrRUSTxtStyleText"/>
        <w:rPr/>
      </w:pPr>
      <w:r>
        <w:rPr/>
        <w:t>Руководители религиозных организаций активно включаются и в социальное служение. Например, у Русской православной церкви и пятидесятников сложилась практика по реабилитации алко- и наркозависимых. В Веслианской церкви накоплен опыт работы по противодействию абортам. Этот опыт можно позаимствовать.</w:t>
      </w:r>
    </w:p>
    <w:p>
      <w:pPr>
        <w:pStyle w:val="DefscrRUSTxtStyleText"/>
        <w:spacing w:before="0" w:after="0"/>
        <w:rPr/>
      </w:pPr>
      <w:r>
        <w:rPr/>
        <w:t>Я с благодарностью отмечу католический приход во Владимире и его настоятеля Сергия Зуева. На базе прихода проводились заседания межконфессиональной комиссии. Он стал культурным центром, куда приглашают на вечера органной музыки не только католиков. Поддерживается взаимодействие католиков с РПЦ в рамках "Покровских чтений", которые год от года расширяют масштаб.</w:t>
      </w:r>
    </w:p>
    <w:p>
      <w:pPr>
        <w:pStyle w:val="DefscrRUSTxtStyleText"/>
        <w:spacing w:before="0" w:after="0"/>
        <w:rPr/>
      </w:pPr>
      <w:r>
        <w:rPr/>
        <w:t>Мы проводили социологические исследования, показавшие, что уровень конфликтности между конфессиями ниже, чем в межнациональных отношениях. Это говорит о том, что религиозные лидеры Владимирской области научились понимать друг друга.</w:t>
      </w:r>
    </w:p>
    <w:p>
      <w:pPr>
        <w:pStyle w:val="DefscrRUSTxtStyleText"/>
        <w:spacing w:before="0" w:after="0"/>
        <w:rPr/>
      </w:pPr>
      <w:r>
        <w:rPr/>
        <w:t>Слава богу, что проявилась политическая воля, прежде всего, на федеральном уровне, по реализации государственной национальной политики. Важно, что наладилась системность в решении ее вопросов. В 2013 году в области был создан совет по делам национальностей при губернаторе области. Статус совета повысили, а функции сузили. Сейчас мы возвращаемся к наработанному опыту - создан совет по межнациональным и межконфессиональным отношениям при губернаторе области. В январе проведем областной семинар для руководителей религиозных организаций, где обсудим законодательные новшества в этом вопросе.</w:t>
      </w:r>
    </w:p>
    <w:p>
      <w:pPr>
        <w:pStyle w:val="DefscrRUSTxtStyleText"/>
        <w:rPr/>
      </w:pPr>
      <w:r>
        <w:rPr/>
        <w:t>Меня радует и то, что и в органах местного самоуправления начали понимать суть и важность государственной национальной политики. Раньше многие считали, что на уровне МСУ государственная национальная политика и не нужна, у нас, мол, проживает более 90 процентов русских. Приходилось объяснять: разве русским не надо, чтобы у них сохранялись традиции, чтобы память предков продолжала развитие?</w:t>
      </w:r>
    </w:p>
    <w:p>
      <w:pPr>
        <w:pStyle w:val="DefscrRUSTxtStyleText"/>
        <w:rPr/>
      </w:pPr>
      <w:hyperlink w:anchor="CTIT1_3">
        <w:r>
          <w:rPr>
            <w:rStyle w:val="InternetLink"/>
          </w:rPr>
          <w:t>К содержанию &gt;&gt;</w:t>
        </w:r>
      </w:hyperlink>
    </w:p>
    <w:p>
      <w:pPr>
        <w:pStyle w:val="DefscrRUSTxtStyleTitle"/>
        <w:rPr/>
      </w:pPr>
      <w:bookmarkStart w:id="135" w:name="TTIT1_4"/>
      <w:bookmarkEnd w:id="135"/>
      <w:r>
        <w:rPr/>
        <w:t>ИСЛАМСКОЕ ОБРАЗОВАНИЕ ДОЛЖНО УЧИТЫВАТЬ МЕСТНЫЕ ТРАДИЦИИ</w:t>
      </w:r>
    </w:p>
    <w:p>
      <w:pPr>
        <w:pStyle w:val="DefscrRUSTxtStyleReference"/>
        <w:rPr/>
      </w:pPr>
      <w:r>
        <w:rPr/>
        <w:t>Наталья Миннуллина</w:t>
      </w:r>
    </w:p>
    <w:p>
      <w:pPr>
        <w:pStyle w:val="DefscrRUSTxtStyleReference"/>
        <w:rPr/>
      </w:pPr>
      <w:r>
        <w:rPr/>
        <w:t>Казанские ведомости, N179, 08.12.2015, EV</w:t>
      </w:r>
    </w:p>
    <w:p>
      <w:pPr>
        <w:pStyle w:val="DefscrRUSTxtStyleText"/>
        <w:spacing w:before="0" w:after="0"/>
        <w:rPr/>
      </w:pPr>
      <w:r>
        <w:rPr/>
        <w:t>В начале ноября Президентом Татарстана был подписан указ о создании Болгарской исламской академии. Многие эксперты высказали мнение, что указ своевременен и актуален. О том, чем отличается заграничное исламское образование от местного, "КВ" беседуют с проректором по учебной работе, преподавателем кафедры исламского права Казанского исламского университета Рустамом Маратовичем Нургалеевым.</w:t>
      </w:r>
    </w:p>
    <w:p>
      <w:pPr>
        <w:pStyle w:val="DefscrRUSTxtStyleText"/>
        <w:spacing w:before="0" w:after="0"/>
        <w:rPr/>
      </w:pPr>
      <w:r>
        <w:rPr/>
        <w:t>- Первоисточником исламских знаний, как известно, является Коран и священная Сунна пророка, то есть слова и действия пророка. Если рассматривать это как единственный источник, нам кажется, что ислам должен быть единым и одинаковым во всем мире. Но одно из правил выведения законов исламскими богословами гласит: надо выводить законы шариата, учитывая обстоятельства времени и места. Те исламские законы, которые издаются в Саудовской Аравии, Египте, Сирии, адаптированы для моноконфессионального египетского, арабского общества, где практически нет ни христиан, ни иудеев - одни мусульмане.</w:t>
      </w:r>
    </w:p>
    <w:p>
      <w:pPr>
        <w:pStyle w:val="DefscrRUSTxtStyleText"/>
        <w:spacing w:before="0" w:after="0"/>
        <w:rPr/>
      </w:pPr>
      <w:r>
        <w:rPr/>
        <w:t>Что же касается нашего общества, то мы обязаны переосмыслять эти законы, адаптировать их, учитывая нашу мультикультурность и мультинациональность. Следовательно, чтобы богослов мог принять точное и приемлемое решение по каким-то житейским вопросам, он не может быть пришлым, приехавшим к нам со своим зарубежным образованием. Вспомните, сколько дров мы наломали в 90-е годы, когда слушали зарубежных богословов... Сейчас пришло переосмысление: мы понимаем, что нам нужно выращивать собственных богословов, чтобы они были родившимися и выросшими здесь. Согласитесь, если я вырос в многонациональной среде и соседями у меня были христиане, иудеи, то мои богословские решения будут максимально толерантными, мягкими в межнациональных вопросах. Исламское образование в Татарстане должно быть представлено всеми этапами: начальное, среднее, специальное, высшее, академическое. Можно с уверенностью сказать, что сейчас в этой цепочке хорошо выстроено исламское начальное образование. Существуют курсы при мечетях, медресе. Выстроено среднее исламское образование. В России семь-восемь университетов: на Кавказе, в Уфе, Москве, у нас в Казани. А высшее исламское образование (магистратура, докторантура) отсутствует. Поэтому идея, озвученная Президентом России о создании исламской академии и поддержанная Президентом Татарстана, как никогда кстати. Было бы замечательно, если бы эта идея успешно воплотилась в реальность, чтобы наши студенты не нуждались в выезде за рубеж для повышения богословских навыков. Естественно, в свете последних событий мы не желаем отправлять студентов в Египет, Сирию - просто боимся за их безопасность.</w:t>
      </w:r>
    </w:p>
    <w:p>
      <w:pPr>
        <w:pStyle w:val="DefscrRUSTxtStyleText"/>
        <w:rPr/>
      </w:pPr>
      <w:r>
        <w:rPr/>
        <w:t>- Рустам Маратович, пока идет строительство исламской академии, где наши студенты будут получать академическое исламское образование?</w:t>
      </w:r>
    </w:p>
    <w:p>
      <w:pPr>
        <w:pStyle w:val="DefscrRUSTxtStyleText"/>
        <w:spacing w:before="0" w:after="0"/>
        <w:rPr/>
      </w:pPr>
      <w:r>
        <w:rPr/>
        <w:t>- В Индонезии, Малайзии, Марокко, но только по договорам и под беспрестанным контролем с нашей стороны, чтобы вовремя пресечь экстремистские и сектантские мысли студентов. Раньше мы отправляли на учебу и в Турцию. Честно говоря, нас не устраивает качество турецкого образования. Вернувшиеся оттуда магистры докторских программ слабо знают арабский, потому что в Турции нет арабской языковой среды. А богословом сложно быть без знания этого языка.</w:t>
      </w:r>
    </w:p>
    <w:p>
      <w:pPr>
        <w:pStyle w:val="DefscrRUSTxtStyleText"/>
        <w:rPr/>
      </w:pPr>
      <w:hyperlink w:anchor="CTIT1_4">
        <w:r>
          <w:rPr>
            <w:rStyle w:val="InternetLink"/>
          </w:rPr>
          <w:t>К содержанию &gt;&gt;</w:t>
        </w:r>
      </w:hyperlink>
    </w:p>
    <w:p>
      <w:pPr>
        <w:pStyle w:val="DefscrRUSTxtStyleTitle"/>
        <w:rPr/>
      </w:pPr>
      <w:bookmarkStart w:id="136" w:name="TTIT1_5"/>
      <w:bookmarkEnd w:id="136"/>
      <w:r>
        <w:rPr/>
        <w:t>НАЦИОНАЛЬНЫЙ КОЛОРИТ В МУСУЛЬМАНСКОЙ ОДЕЖДЕ</w:t>
      </w:r>
    </w:p>
    <w:p>
      <w:pPr>
        <w:pStyle w:val="DefscrRUSTxtStyleReference"/>
        <w:rPr/>
      </w:pPr>
      <w:r>
        <w:rPr/>
        <w:t>Ильсия Гараева</w:t>
      </w:r>
    </w:p>
    <w:p>
      <w:pPr>
        <w:pStyle w:val="DefscrRUSTxtStyleReference"/>
        <w:rPr/>
      </w:pPr>
      <w:r>
        <w:rPr/>
        <w:t>Казанские ведомости, N178, 04.12.2015, EV</w:t>
      </w:r>
    </w:p>
    <w:p>
      <w:pPr>
        <w:pStyle w:val="DefscrRUSTxtStyleText"/>
        <w:rPr/>
      </w:pPr>
      <w:r>
        <w:rPr/>
        <w:t>Один из способов развития татарской культуры - использовать национальные элементы в повседневной и праздничной одежде.</w:t>
      </w:r>
    </w:p>
    <w:p>
      <w:pPr>
        <w:pStyle w:val="DefscrRUSTxtStyleText"/>
        <w:rPr/>
      </w:pPr>
      <w:r>
        <w:rPr/>
        <w:t>Такое мнение высказали дизайнеры в ходе круглого стола на тему "Мусульманская и национальная одежда в современной мировой индустрии моды", который прошел в рамках Международного Фестиваля мусульманской одежды "Islamic Clothes Fashion". Основные проблемы в индустрии мусульманской моды обсудили модельеры из ОАЭ, Ирана, Татарстана, Башкортостана, Оренбургской и Ульяновской областей, Москвы и других городов России.</w:t>
      </w:r>
    </w:p>
    <w:p>
      <w:pPr>
        <w:pStyle w:val="DefscrRUSTxtStyleText"/>
        <w:rPr/>
      </w:pPr>
      <w:r>
        <w:rPr/>
        <w:t>- Мусульмане не должны гнаться за модой. Образ женщин-мусульманок, в первую очередь, должен быть разнообразным, радовать мужа. Наша главная цель не создавать наряды, которые соответствовали бы моде. А реализовать свой стиль мусульманской одежды, который бы отражал национальные традиции. В каждой национальности есть свой колорит, мы хотели бы развить татарскую культуру. Любое платье смотрится совершенно по-новому, если на нем есть национальные элементы, которые вышиты, к примеру, бисером или золотыми нитками. Мы видим, что у людей есть интерес к таким нарядам. Именно поэтому пригласили дизайнеров из разных регионов России, чтобы вместе разработать образ своей национальности, - объяснила председатель Союза мусульманских дизайнеров России Наиля Зиганшина.</w:t>
      </w:r>
    </w:p>
    <w:p>
      <w:pPr>
        <w:pStyle w:val="DefscrRUSTxtStyleText"/>
        <w:rPr/>
      </w:pPr>
      <w:r>
        <w:rPr/>
        <w:t>Мусульманские наряды с национальными элементами становятся более популярными не только на показах мод, но и в жизни. Все больше женщин отдают предпочтение платьям или платкам, на которых вышиты национальные узоры. Несколько лет назад, отмечают дизайнеры, бизнесмены мирового уровня специально приезжали в Татарстан, чтобы купить татарскую национальную обувь. Тогда все им удивлялись, а, оказалось, что это был писк моды. Заграницей дизайнеры уже давно обращаются к этносу: турчанку легко определить по способу завязывания платка и орнаменту на нем, женщин из ОАЭ также выделяют наряды.</w:t>
      </w:r>
    </w:p>
    <w:p>
      <w:pPr>
        <w:pStyle w:val="DefscrRUSTxtStyleText"/>
        <w:rPr/>
      </w:pPr>
      <w:r>
        <w:rPr/>
        <w:t>- Свой стиль должен быть и у мусульманок из России. В некоторых странах дизайнеры копируют наряды наших модельеров. Так, отличительный знак в виде национальных мотивов помог бы развитию татарской культуры не только в России, но и за рубежом, - делится производитель мусульманской одежды Лилия Зиганшина.</w:t>
      </w:r>
    </w:p>
    <w:p>
      <w:pPr>
        <w:pStyle w:val="DefscrRUSTxtStyleText"/>
        <w:spacing w:before="0" w:after="0"/>
        <w:rPr/>
      </w:pPr>
      <w:r>
        <w:rPr/>
        <w:t>Сейчас на российском рынке осталось немного мусульманской одежды, которая была изготовлена заграницей. Это дает возможность нашим дизайнерам показать себя, хотя, конечно, "удержаться на плаву" нелегко, считают участники круглого стола. Новички, как правило, производят одежду около года, а потом закрывают производство. Их деятельность - капля в море. Дизайнеры напоминают, что в мусульманской индустрии моды нет нездоровой конкуренции, нужно держаться вместе. Только так возможен сдвиг вперед и тех, кто только начинает, и тех, кто уже давно занимается созданием одежды.</w:t>
      </w:r>
    </w:p>
    <w:p>
      <w:pPr>
        <w:pStyle w:val="DefscrRUSTxtStyleText"/>
        <w:spacing w:before="0" w:after="0"/>
        <w:rPr/>
      </w:pPr>
      <w:r>
        <w:rPr/>
        <w:t>- Рынок мусульманской одежды с каждым годом растете. Если в 2013 году мусульманскую одежду покупали на 266 млрд. долларов - около 12 процентов от общего потребления одежды, то в 2019 цифра вырастет до 488 млрд. долларов. Сейчас потребители не только мусульмане, но и христиане, иудеи. Все те, кто решил одеваться закрыто, скромно, - прокомментировала дизайнер международного уровня Диляра Садриева. - Самые крупные покупатели мусульманской одежды в Турции, Индонезии, ОАЭ, Иране.</w:t>
      </w:r>
    </w:p>
    <w:p>
      <w:pPr>
        <w:pStyle w:val="DefscrRUSTxtStyleText"/>
        <w:spacing w:before="0" w:after="0"/>
        <w:rPr/>
      </w:pPr>
      <w:r>
        <w:rPr/>
        <w:t>В завершении круглого стола, модельеры из Ирана предложили создать секретариат мусульманских дизайнеров, чтобы, применяя имеющиеся знания, определить, на какую одежду есть спрос у женщин со всего мира. А также составить основные принципы отбора одежды.</w:t>
      </w:r>
    </w:p>
    <w:p>
      <w:pPr>
        <w:pStyle w:val="DefscrRUSTxtStyleText"/>
        <w:rPr/>
      </w:pPr>
      <w:hyperlink w:anchor="CTIT1_5">
        <w:r>
          <w:rPr>
            <w:rStyle w:val="InternetLink"/>
          </w:rPr>
          <w:t>К содержанию &gt;&gt;</w:t>
        </w:r>
      </w:hyperlink>
    </w:p>
    <w:p>
      <w:pPr>
        <w:pStyle w:val="DefscrRUSTxtStyleTitle"/>
        <w:rPr/>
      </w:pPr>
      <w:bookmarkStart w:id="137" w:name="TTIT1_6"/>
      <w:bookmarkEnd w:id="137"/>
      <w:r>
        <w:rPr/>
        <w:t>РЕЛИГИОЗНЫЕ ЛИДЕРЫ СОБРАЛИСЬ В ДАГЕСТАНЕ</w:t>
      </w:r>
    </w:p>
    <w:p>
      <w:pPr>
        <w:pStyle w:val="DefscrRUSTxtStyleReference"/>
        <w:rPr/>
      </w:pPr>
      <w:r>
        <w:rPr/>
        <w:t>Рустам Капланов</w:t>
      </w:r>
    </w:p>
    <w:p>
      <w:pPr>
        <w:pStyle w:val="DefscrRUSTxtStyleReference"/>
        <w:rPr/>
      </w:pPr>
      <w:r>
        <w:rPr/>
        <w:t>Дагестанская правда (Дагестан), N232, 15.12.2015, EV</w:t>
      </w:r>
    </w:p>
    <w:p>
      <w:pPr>
        <w:pStyle w:val="DefscrRUSTxtStyleText"/>
        <w:rPr/>
      </w:pPr>
      <w:r>
        <w:rPr/>
        <w:t>В Махачкале прошел III Конгресс религиозных лидеров Северного Кавказа "Роль исламских организаций в сохранении мира и стабильности". Мероприятие было организовано Комитетом по свободе совести, взаимодействию с религиозными организациями Дагестана совместно с муфтиятом республики во исполнение Плана мероприятий государственной программы "Комплексная программа противодействия идеологии терроризма в РД на 2015 год".</w:t>
      </w:r>
    </w:p>
    <w:p>
      <w:pPr>
        <w:pStyle w:val="DefscrRUSTxtStyleText"/>
        <w:rPr/>
      </w:pPr>
      <w:r>
        <w:rPr/>
        <w:t>В работе Конгресса приняли участие муфтии северокавказских республик и другие религиозные деятели.</w:t>
      </w:r>
    </w:p>
    <w:p>
      <w:pPr>
        <w:pStyle w:val="DefscrRUSTxtStyleText"/>
        <w:rPr/>
      </w:pPr>
      <w:r>
        <w:rPr/>
        <w:t>В своем приветственном слове муфтий РД Ахмад-хаджи Абдулаев поблагодарил всех за прибытие в Махачкалу, отметив, что духовным лидерам Северного Кавказа хотя бы раз в год необходимо встречаться, чтобы обсуждать имеющиеся проблемы.</w:t>
      </w:r>
    </w:p>
    <w:p>
      <w:pPr>
        <w:pStyle w:val="DefscrRUSTxtStyleText"/>
        <w:rPr/>
      </w:pPr>
      <w:r>
        <w:rPr/>
        <w:t>К участникам конференции обратился также вице-премьер Правительства РД Рамазан Джафаров. Отметив большую работу, проводимую духовными лидерами СКФО по оздоровлению общества, противодействию идеологии экстремизма и терроризма, нормализации ситуации в регионе, он подчеркнул, что политический курс руководства страны также способствует установлению мира и стабильности в ближневосточном регионе, укреплению единства и сплоченности всех народов и представителей конфессий России.</w:t>
      </w:r>
    </w:p>
    <w:p>
      <w:pPr>
        <w:pStyle w:val="DefscrRUSTxtStyleText"/>
        <w:rPr/>
      </w:pPr>
      <w:r>
        <w:rPr/>
        <w:t>Председатель Координационного совета мусульман Северного Кавказа И. Бердыев затронул вопросы международной политики, в частности, инцидент со сбитым Турцией российским самолетом СУ-24 и военную операцию в Сирии. Он призвал всех присутствующих объединиться в решении стоящих перед мусульманской уммой региона проблем.</w:t>
      </w:r>
    </w:p>
    <w:p>
      <w:pPr>
        <w:pStyle w:val="DefscrRUSTxtStyleText"/>
        <w:rPr/>
      </w:pPr>
      <w:r>
        <w:rPr/>
        <w:t>В своих выступлениях муфтий Ингушетии И. Хамхоев, муфтий Кабардино-Балкарии Х. Дзасежев, муфтий Северной Осетии-Алании Х. Гацалов затронули проблемы противодействия экстремистской идеологии на местах, сделав акцент на то, что нельзя заигрывать с теми, кто в мечетях призывает молодежь к "джихаду", формирует у нее оппозиционное отношение к государству. Х. Гацалов обратил внимание участников конференции на необходимость формирования у северокавказской молодежи нового религиозного мировоззрения в соответствии с сунной пророка Мухаммада, чтобы она не поддавалась зомбированию вербовщиками из экстремистских сект.</w:t>
      </w:r>
    </w:p>
    <w:p>
      <w:pPr>
        <w:pStyle w:val="DefscrRUSTxtStyleText"/>
        <w:rPr/>
      </w:pPr>
      <w:r>
        <w:rPr/>
        <w:t>Заместитель председателя ДУМ Европейской части России Д. Гизатулин зачитал приветственный адрес муфтия, шейха, председателя Совета муфтиев России Равиля Гайнутдина.</w:t>
      </w:r>
    </w:p>
    <w:p>
      <w:pPr>
        <w:pStyle w:val="DefscrRUSTxtStyleText"/>
        <w:rPr/>
      </w:pPr>
      <w:r>
        <w:rPr/>
        <w:t>Сопредседатель Совета муфтиев России, муфтий Духовного управления мусульман Поволжья М. Бибарсов свое выступление посвятил воспитанию молодежи в русле исламских ценностей и национальных традиций народов России.</w:t>
      </w:r>
    </w:p>
    <w:p>
      <w:pPr>
        <w:pStyle w:val="DefscrRUSTxtStyleText"/>
        <w:rPr/>
      </w:pPr>
      <w:r>
        <w:rPr/>
        <w:t>Приветственный адрес муфтия Крыма Эмирали Аблаева зачитал имам мечети Симферополя М. Исламов.</w:t>
      </w:r>
    </w:p>
    <w:p>
      <w:pPr>
        <w:pStyle w:val="DefscrRUSTxtStyleText"/>
        <w:rPr/>
      </w:pPr>
      <w:r>
        <w:rPr/>
        <w:t>Мероприятие завершилось награждением приглашенных муфтиев благодарностью Комитета по свободе совести, взаимодействию с религиозными организациями РД за значительный вклад в развитие исламской культуры, науки и образования, духовно-нравственное и патриотическое воспитание молодого поколения, а также за активное участие в мероприятиях, проводимых Дагкомрелигией. Награждение проводил советник Главы РД по религии Сулейман Магомедов.</w:t>
      </w:r>
    </w:p>
    <w:p>
      <w:pPr>
        <w:pStyle w:val="DefscrRUSTxtStyleText"/>
        <w:rPr/>
      </w:pPr>
      <w:hyperlink w:anchor="CTIT1_6">
        <w:r>
          <w:rPr>
            <w:rStyle w:val="InternetLink"/>
          </w:rPr>
          <w:t>К содержанию &gt;&gt;</w:t>
        </w:r>
      </w:hyperlink>
    </w:p>
    <w:p>
      <w:pPr>
        <w:pStyle w:val="DefscrRUSTxtStyleTitle"/>
        <w:rPr/>
      </w:pPr>
      <w:bookmarkStart w:id="138" w:name="TTIT1_7"/>
      <w:bookmarkEnd w:id="138"/>
      <w:r>
        <w:rPr/>
        <w:t>РЕЛИГИОЗНЫЕ ЛИДЕРЫ СОБРАЛИСЬ В ДАГЕСТАНЕ</w:t>
      </w:r>
    </w:p>
    <w:p>
      <w:pPr>
        <w:pStyle w:val="DefscrRUSTxtStyleReference"/>
        <w:rPr/>
      </w:pPr>
      <w:r>
        <w:rPr/>
        <w:t>Рустам Капланов</w:t>
      </w:r>
    </w:p>
    <w:p>
      <w:pPr>
        <w:pStyle w:val="DefscrRUSTxtStyleReference"/>
        <w:rPr/>
      </w:pPr>
      <w:r>
        <w:rPr/>
        <w:t>Дагестанская правда (Дагестан), N230, 11.12.2015, EV</w:t>
      </w:r>
    </w:p>
    <w:p>
      <w:pPr>
        <w:pStyle w:val="DefscrRUSTxtStyleText"/>
        <w:rPr/>
      </w:pPr>
      <w:r>
        <w:rPr/>
        <w:t>В Махачкале прошел III Конгресс религиозных лидеров Северного Кавказа "Роль исламских организаций в сохранении мира и стабильности". Мероприятие было организовано Комитетом по свободе совести, взаимодействию с религиозными организациями Дагестана совместно с Муфтиятом республики во исполнение Плана мероприятий государственной программы "Комплексная программа противодействия идеологии терроризма в РД на 2015 год".</w:t>
      </w:r>
    </w:p>
    <w:p>
      <w:pPr>
        <w:pStyle w:val="DefscrRUSTxtStyleText"/>
        <w:rPr/>
      </w:pPr>
      <w:r>
        <w:rPr/>
        <w:t>В работе Конгресса приняли участие муфтии северокавказских республик и другие религиозные деятели.</w:t>
      </w:r>
    </w:p>
    <w:p>
      <w:pPr>
        <w:pStyle w:val="DefscrRUSTxtStyleText"/>
        <w:rPr/>
      </w:pPr>
      <w:r>
        <w:rPr/>
        <w:t>В своем приветственном слове муфтий РД Ахмад-хаджи Абдулаев поблагодарил всех за прибытие в Махачкалу, отметив, что духовным лидерам Северного Кавказа хотя бы раз в год необходимо встречаться, чтобы обсуждать имеющиеся проблемы.</w:t>
      </w:r>
    </w:p>
    <w:p>
      <w:pPr>
        <w:pStyle w:val="DefscrRUSTxtStyleText"/>
        <w:rPr/>
      </w:pPr>
      <w:r>
        <w:rPr/>
        <w:t>К участникам конференции обратился также вице-премьер Правительства РД Рамазан Джафаров. Отметив большую работу, проводимую духовными лидерами СКФО по оздоровлению общества, противодействию идеологии экстремизма и терроризма, нормализации ситуации в регионе, он подчеркнул, что политический курс руководства страны также способствует установлению мира и стабильности в ближневосточном регионе, укреплению единства и сплоченности всех народов и представителей конфессий России.</w:t>
      </w:r>
    </w:p>
    <w:p>
      <w:pPr>
        <w:pStyle w:val="DefscrRUSTxtStyleText"/>
        <w:rPr/>
      </w:pPr>
      <w:r>
        <w:rPr/>
        <w:t>Председатель Координационного совета мусульман Северного Кавказа И. Бердыев затронул вопросы международной политики, в частности, инцидент со сбитым Турцией российским самолетом СУ-24 и военную операцию в Сирии. В завершение он призвал всех присутствующих объединиться в решении стоящих перед мусульманской уммой региона проблем.</w:t>
      </w:r>
    </w:p>
    <w:p>
      <w:pPr>
        <w:pStyle w:val="DefscrRUSTxtStyleText"/>
        <w:rPr/>
      </w:pPr>
      <w:r>
        <w:rPr/>
        <w:t>В своих выступлениях муфтий Ингушетии И.Хамхоев, муфтий Кабардино-Балкарии Х.Дзасежев, муфтий Северной Осетии-Алании Х.Гацалов затронули проблемы противодействия экстремистской идеологии на местах, сделав акцент на то, что нельзя заигрывать с теми, кто в мечетях призывает молодежь к "джихаду", формирует у нее оппозиционное отношение к государству. Х.Гацалов обратил внимание участников конференции на необходимость формирования у северокавказской молодежи нового религиозного мировоззрения в соответствии с сунной пророка Мухаммада, чтобы она не поддавалась зомбированию вербовщиками из экстремистских сект.</w:t>
      </w:r>
    </w:p>
    <w:p>
      <w:pPr>
        <w:pStyle w:val="DefscrRUSTxtStyleText"/>
        <w:rPr/>
      </w:pPr>
      <w:r>
        <w:rPr/>
        <w:t>Заместитель председателя ДУМ Европейской части России Д.Гизатулин зачитал приветственный адрес муфтия, шейха, председателя Совета муфтиев России Равиля Гайнутдина.</w:t>
      </w:r>
    </w:p>
    <w:p>
      <w:pPr>
        <w:pStyle w:val="DefscrRUSTxtStyleText"/>
        <w:rPr/>
      </w:pPr>
      <w:r>
        <w:rPr/>
        <w:t>Сопредседатель Совета муфтиев России, муфтий Духовного управления мусульман Поволжья М.Бибарсов свое выступление посвятил воспитанию молодежи в русле исламских ценностей и национальных традиций народов России.</w:t>
      </w:r>
    </w:p>
    <w:p>
      <w:pPr>
        <w:pStyle w:val="DefscrRUSTxtStyleText"/>
        <w:rPr/>
      </w:pPr>
      <w:r>
        <w:rPr/>
        <w:t>Приветственный адрес муфтия Крыма Эмирали Аблаева зачитал имам мечети Симферополя М.Исламов.</w:t>
      </w:r>
    </w:p>
    <w:p>
      <w:pPr>
        <w:pStyle w:val="DefscrRUSTxtStyleText"/>
        <w:rPr/>
      </w:pPr>
      <w:r>
        <w:rPr/>
        <w:t>Мероприятие завершилось награждением приглашенных муфтиев благодарностью Комитета по свободе совести, взаимодействию с религиозными организациями РД за значительный вклад в развитие исламской культуры, науки и образования, духовно-нравственное и патриотическое воспитание молодого поколения, а также за активное участие в мероприятии, проводимых Дагкомрелигией. Награждение проводил советник Главы РД по религии Сулейман Магомедов.</w:t>
      </w:r>
    </w:p>
    <w:p>
      <w:pPr>
        <w:pStyle w:val="DefscrRUSTxtStyleText"/>
        <w:rPr/>
      </w:pPr>
      <w:hyperlink w:anchor="CTIT1_7">
        <w:r>
          <w:rPr>
            <w:rStyle w:val="InternetLink"/>
          </w:rPr>
          <w:t>К содержанию &gt;&gt;</w:t>
        </w:r>
      </w:hyperlink>
    </w:p>
    <w:p>
      <w:pPr>
        <w:pStyle w:val="DefscrRUSTxtStyleTitle"/>
        <w:rPr/>
      </w:pPr>
      <w:bookmarkStart w:id="139" w:name="TTIT1_8"/>
      <w:bookmarkEnd w:id="139"/>
      <w:r>
        <w:rPr/>
        <w:t>И САМИ НЕ ПЛОШАЮТ</w:t>
      </w:r>
    </w:p>
    <w:p>
      <w:pPr>
        <w:pStyle w:val="DefscrRUSTxtStyleReference"/>
        <w:rPr/>
      </w:pPr>
      <w:r>
        <w:rPr/>
        <w:t>Марина Веденеева</w:t>
      </w:r>
    </w:p>
    <w:p>
      <w:pPr>
        <w:pStyle w:val="DefscrRUSTxtStyleReference"/>
        <w:rPr/>
      </w:pPr>
      <w:r>
        <w:rPr/>
        <w:t>Оренбуржье (Оренбург), N147, 04.12.2015, EV</w:t>
      </w:r>
    </w:p>
    <w:p>
      <w:pPr>
        <w:pStyle w:val="DefscrRUSTxtStyleText"/>
        <w:spacing w:before="0" w:after="0"/>
        <w:rPr/>
      </w:pPr>
      <w:r>
        <w:rPr/>
        <w:t>В Оренбурге открылось представительство Ассоциации предпринимателей-мусульман РФ в Оренбургской области.</w:t>
      </w:r>
    </w:p>
    <w:p>
      <w:pPr>
        <w:pStyle w:val="DefscrRUSTxtStyleText"/>
        <w:spacing w:before="0" w:after="0"/>
        <w:rPr/>
      </w:pPr>
      <w:r>
        <w:rPr/>
        <w:t>На презентацию новой организации съехались делегаты бизнес-сообщества из Татарстана, Башкортостана, Пермского края и других регионов.</w:t>
      </w:r>
    </w:p>
    <w:p>
      <w:pPr>
        <w:pStyle w:val="DefscrRUSTxtStyleText"/>
        <w:spacing w:before="0" w:after="0"/>
        <w:rPr/>
      </w:pPr>
      <w:r>
        <w:rPr/>
        <w:t>Основной задачей представительства будет консолидация предпринимателей-мусульман области для ведения совместного бизнеса и реализации социальных проектов.</w:t>
      </w:r>
    </w:p>
    <w:p>
      <w:pPr>
        <w:pStyle w:val="DefscrRUSTxtStyleText"/>
        <w:spacing w:before="0" w:after="0"/>
        <w:rPr/>
      </w:pPr>
      <w:r>
        <w:rPr/>
        <w:t>- Для нас не существует границ между национальностями и конфессиями. Нам важно объединение и толерантность мусульман в формировании ответственного бизнеса с учётом норм исламского права, не противоречащих действующему законодательству РФ, - прокомментировал Айдар Шагимарданов, исполнительный директор Ассоциации предпринимателей-мусульман РФ.</w:t>
      </w:r>
    </w:p>
    <w:p>
      <w:pPr>
        <w:pStyle w:val="DefscrRUSTxtStyleText"/>
        <w:spacing w:before="0" w:after="0"/>
        <w:rPr/>
      </w:pPr>
      <w:r>
        <w:rPr/>
        <w:t>Представителем Ассоциации предпринимателей-мусульман РФ в Оренбургской области избран директор ООО "Оренпром" Рафаэль Агишев.</w:t>
      </w:r>
    </w:p>
    <w:p>
      <w:pPr>
        <w:pStyle w:val="DefscrRUSTxtStyleTextPar"/>
        <w:rPr/>
      </w:pPr>
      <w:r>
        <w:rPr/>
        <w:t>ПРЯМАЯ РЕЧЬ</w:t>
      </w:r>
    </w:p>
    <w:p>
      <w:pPr>
        <w:pStyle w:val="DefscrRUSTxtStyleText"/>
        <w:rPr/>
      </w:pPr>
      <w:r>
        <w:rPr/>
        <w:t>Елена РЕМИЗОВА, заместитель главы администрации города Оренбурга по экономике и финансам:</w:t>
      </w:r>
    </w:p>
    <w:p>
      <w:pPr>
        <w:pStyle w:val="DefscrRUSTxtStyleText"/>
        <w:spacing w:before="0" w:after="0"/>
        <w:rPr/>
      </w:pPr>
      <w:r>
        <w:rPr/>
        <w:t>- Ассоциация станет новой деловой площадкой,</w:t>
      </w:r>
    </w:p>
    <w:p>
      <w:pPr>
        <w:pStyle w:val="DefscrRUSTxtStyleText"/>
        <w:spacing w:before="0" w:after="0"/>
        <w:rPr/>
      </w:pPr>
      <w:r>
        <w:rPr/>
        <w:t>инструментом для улучшения взаимосвязи между государством и бизнесом, а консультации будут оказываться всем предпринимателям, независимо от вероисповедания и национальности. Уверена, что теперь оренбургские предприниматели станут ещё грамотнее, а бизнес и власть увидят проблемные моменты, которые в совместном диалоге мы сможем оперативно решать.</w:t>
      </w:r>
    </w:p>
    <w:p>
      <w:pPr>
        <w:pStyle w:val="DefscrRUSTxtStyleText"/>
        <w:rPr/>
      </w:pPr>
      <w:r>
        <w:rPr/>
      </w:r>
    </w:p>
    <w:p>
      <w:pPr>
        <w:pStyle w:val="DefscrRUSTxtStyleText"/>
        <w:rPr/>
      </w:pPr>
      <w:hyperlink w:anchor="CTIT1_8">
        <w:r>
          <w:rPr>
            <w:rStyle w:val="InternetLink"/>
          </w:rPr>
          <w:t>К содержанию &gt;&gt;</w:t>
        </w:r>
      </w:hyperlink>
    </w:p>
    <w:p>
      <w:pPr>
        <w:pStyle w:val="DefscrRUSTxtStyleTitle"/>
        <w:rPr/>
      </w:pPr>
      <w:bookmarkStart w:id="140" w:name="TTIT1_9"/>
      <w:bookmarkEnd w:id="140"/>
      <w:r>
        <w:rPr/>
        <w:t>В ЯКУТИИ ДЕЙСТВУЮТ 145 ЗАРЕГИСТРИРОВАННЫХ РЕЛИГИОЗНЫХ ОРГАНИЗАЦИЙ</w:t>
      </w:r>
    </w:p>
    <w:p>
      <w:pPr>
        <w:pStyle w:val="DefscrRUSTxtStyleReference"/>
        <w:rPr/>
      </w:pPr>
      <w:r>
        <w:rPr/>
        <w:t>Автор не указан</w:t>
      </w:r>
    </w:p>
    <w:p>
      <w:pPr>
        <w:pStyle w:val="DefscrRUSTxtStyleReference"/>
        <w:rPr/>
      </w:pPr>
      <w:r>
        <w:rPr/>
        <w:t>Индустрия Севера (Нерюнгри), N98, 15.12.2015, EV</w:t>
      </w:r>
    </w:p>
    <w:p>
      <w:pPr>
        <w:pStyle w:val="DefscrRUSTxtStyleText"/>
        <w:rPr/>
      </w:pPr>
      <w:r>
        <w:rPr/>
        <w:t>В Якутии в настоящее время действуют 145 зарегистрированных религиозных организаций. Об этом 9 декабря сообщил председатель Госкомитета РС(Я) по нацполитике Алексей Сергучев клирикам Якутской и Ленской епархии - участникам курсов повышения квалификации, проходящих в рамках Рождественских чтений в Якутске. "Сегодня в республике зарегистрировано 145 религиозных организаций представленных 15вероисповеданиями. По итогам соцопроса в 2014 году к "верующим и старающимся соблюдать обычаи и обряды" отнесли себя 25,5% опрошенных, к "просто верующим" - 30,6%, атеистами считают себя 18,5% респондентов. Среди опрошенных православных оказалось 38,3%. Это превалирующее большинство", - сказал он. По его словам, "сегодня в республике сложилась умеренно стабильная обстановка в сфере конфессиональных отношений".</w:t>
      </w:r>
    </w:p>
    <w:p>
      <w:pPr>
        <w:pStyle w:val="DefscrRUSTxtStyleText"/>
        <w:rPr/>
      </w:pPr>
      <w:r>
        <w:rPr/>
        <w:t>Он также позитивно оценил деятельность православной церкви в Якутии. "Православные церкви открываются и действуют практически во всех районах республики. Несколько дней назад я был в Анабарском национальном улусе. В Саскылахе нынешней осенью открылся православный храм, один из самых северных в мире. Очень приятно осознавать и видеть, как на Крайнем Севере действует храм, туда ходят люди и духовно обогащаются", - сказал Сергучев.</w:t>
      </w:r>
    </w:p>
    <w:p>
      <w:pPr>
        <w:pStyle w:val="DefscrRUSTxtStyleText"/>
        <w:rPr/>
      </w:pPr>
      <w:hyperlink w:anchor="CTIT1_9">
        <w:r>
          <w:rPr>
            <w:rStyle w:val="InternetLink"/>
          </w:rPr>
          <w:t>К содержанию &gt;&gt;</w:t>
        </w:r>
      </w:hyperlink>
    </w:p>
    <w:p>
      <w:pPr>
        <w:pStyle w:val="Sru"/>
        <w:rPr/>
      </w:pPr>
      <w:r>
        <w:rPr/>
        <w:t>ЭТНОСЫ</w:t>
      </w:r>
    </w:p>
    <w:p>
      <w:pPr>
        <w:pStyle w:val="DefscrRUSTxtStyleTitle"/>
        <w:rPr/>
      </w:pPr>
      <w:bookmarkStart w:id="141" w:name="TTIT1_10"/>
      <w:bookmarkEnd w:id="141"/>
      <w:r>
        <w:rPr/>
        <w:t>ВРЕМЯ ЭТНОШИКА</w:t>
      </w:r>
    </w:p>
    <w:p>
      <w:pPr>
        <w:pStyle w:val="DefscrRUSTxtStyleTextStl"/>
        <w:rPr/>
      </w:pPr>
      <w:r>
        <w:rPr/>
        <w:t>У каждого народа - собственная мода</w:t>
      </w:r>
    </w:p>
    <w:p>
      <w:pPr>
        <w:pStyle w:val="DefscrRUSTxtStyleReference"/>
        <w:rPr/>
      </w:pPr>
      <w:r>
        <w:rPr/>
        <w:t>Елена Воронова</w:t>
      </w:r>
    </w:p>
    <w:p>
      <w:pPr>
        <w:pStyle w:val="DefscrRUSTxtStyleReference"/>
        <w:rPr/>
      </w:pPr>
      <w:r>
        <w:rPr/>
        <w:t>Аргументы и Факты, N51, 16.12.2015, с. 7</w:t>
      </w:r>
    </w:p>
    <w:p>
      <w:pPr>
        <w:pStyle w:val="DefscrRUSTxtStyleText"/>
        <w:rPr/>
      </w:pPr>
      <w:r>
        <w:rPr/>
        <w:t>III Евразийский конкурс высокой моды национального костюма "Этно-Эрато" прошёл на днях в Москве. В нём приняли участие представители 25 регионов России и пяти государств.</w:t>
      </w:r>
    </w:p>
    <w:p>
      <w:pPr>
        <w:pStyle w:val="DefscrRUSTxtStyleText"/>
        <w:rPr/>
      </w:pPr>
      <w:r>
        <w:rPr/>
        <w:t>Практически всех людей на свете встречают по одёжке, а провожают по уму. И только модельеров по одёжке и встречают, и провожают, и обсуждают, и награждают. Участники "Этно-Эрато" привезли на конкурс такие коллекции, что члены жюри, по их собственному признанию, оказались в замешательстве: им, безусловно, было что обсудить, но как выбрать лучшего среди мастеров с одинаково высоким уровнем профессионализма?</w:t>
      </w:r>
    </w:p>
    <w:p>
      <w:pPr>
        <w:pStyle w:val="DefscrRUSTxtStyleText"/>
        <w:rPr/>
      </w:pPr>
      <w:r>
        <w:rPr/>
        <w:t>Условия конкурса "Этно-Эрато" нельзя назвать простыми: этника в одежде - тема древняя как мир, люди использовали национальную тематику и (продолжают это делать) в своих нарядах всегда, этнические мотивы звучат сквозь время, мало меняясь за столетия. Однако настоящий художник любую тему сумеет преподнести по-новому и создать то, чего до него ещё не было на свете.</w:t>
      </w:r>
    </w:p>
    <w:p>
      <w:pPr>
        <w:pStyle w:val="DefscrRUSTxtStyleText"/>
        <w:rPr/>
      </w:pPr>
      <w:r>
        <w:rPr/>
        <w:t>Жюри тщательно оценивало крой, подбор тканей, профессионализм исполнения, сценичность показа. И, разумеется, национальную тематику в костюмах. Художники из разных регионов использовали в своих коллекциях не только мотивы, но и традиционные ткани, цветовую гамму, элементы декора, присущие конкретной местности. Впрочем, встречалась отделка совершенно неожиданная - например, в коллекции чувашских художниц "Серебряная красота". В костюмах были ярко выделены древние чувашские орнаменты, которые удивительно гармонично сочетались с авангардной отделкой костюмов - нашитыми на ткань CD-дисками.</w:t>
      </w:r>
    </w:p>
    <w:p>
      <w:pPr>
        <w:pStyle w:val="DefscrRUSTxtStyleText"/>
        <w:rPr/>
      </w:pPr>
      <w:r>
        <w:rPr/>
        <w:t>Авторов коллекции русских костюмов "Метелица" вдохновили платья русских бояр, жакеты и юбки, отороченные мехом. Создатели дагестанских нарядов постарались передать многонациональность своего края, включив в коллекцию элементы костюмов народов, живущих на территории Дагестана, - кумыков, аварцев, лезгин.</w:t>
      </w:r>
    </w:p>
    <w:p>
      <w:pPr>
        <w:pStyle w:val="DefscrRUSTxtStyleText"/>
        <w:rPr/>
      </w:pPr>
      <w:r>
        <w:rPr/>
        <w:t>"В этом году я вижу существенные перемены в работах наших участников, - считает Раушан КАНАПЬЯНОВА, автор проекта и председатель жюри конкурса "Этно-Эрато".</w:t>
      </w:r>
    </w:p>
    <w:p>
      <w:pPr>
        <w:pStyle w:val="DefscrRUSTxtStyleText"/>
        <w:rPr/>
      </w:pPr>
      <w:r>
        <w:rPr/>
        <w:t>- Значительно вырос профессионализм молодых модельеров, невероятно разнообразна география участников. Радует, что конкурс пользуется большой популярностью и является для молодёжи хорошей стартовой площадкой. Для многих открываются неплохие перспективы. Кроме того, сейчас много говорится о развитии внутреннего туризма, и я надеюсь, что наш конкурс станет одним из способов популяризации различных регионов нашей страны".</w:t>
      </w:r>
    </w:p>
    <w:p>
      <w:pPr>
        <w:pStyle w:val="DefscrRUSTxtStyleText"/>
        <w:rPr/>
      </w:pPr>
      <w:r>
        <w:rPr/>
        <w:t>Победителями в номинации "Этнические мотивы в современном костюме" стали Елизавета Григорьева (Чувашия), Оралмаа Уранцэцэг (Монголия) и Дарима Жалсанова (Россия). "Лучший славянский костюм"</w:t>
      </w:r>
    </w:p>
    <w:p>
      <w:pPr>
        <w:pStyle w:val="DefscrRUSTxtStyleText"/>
        <w:rPr/>
      </w:pPr>
      <w:r>
        <w:rPr/>
        <w:t>- у Галины Барановой из Москвы с коллекцией "Живой источник". "Лучший костюм народов Севера, Сибири и Дальнего Востока" - у Венеры Макаровой из Якутии. Лучшей работой в номинации "Ретро этнического костюма" стала коллекция "Акатуй" Татьяны Петровой из Чувашии. "Лучший костюм народов Кавказа" - у Изольды Гогичаевой из Северной Осетии и у студенческого Театра моды "Де Люкс" из Адыгеи. А номинацию "Восточный костюм" возглавил Кайролла Абишев из Башкирии с коллекцией "Поющие барханы".</w:t>
      </w:r>
    </w:p>
    <w:p>
      <w:pPr>
        <w:pStyle w:val="DefscrRUSTxtStyleText"/>
        <w:rPr/>
      </w:pPr>
      <w:r>
        <w:rPr/>
        <w:t>Конкурс "Этно-Эрато", который ежегодно проходит при поддержке Департамента национальной политики, межрегиональных связей и туризма города Москвы, завершился в субботу грандиозным гала-концертом, в котором приняли участие победители и дипломанты.</w:t>
      </w:r>
    </w:p>
    <w:p>
      <w:pPr>
        <w:pStyle w:val="DefscrRUSTxtStyleText"/>
        <w:rPr/>
      </w:pPr>
      <w:hyperlink w:anchor="CTIT1_10">
        <w:r>
          <w:rPr>
            <w:rStyle w:val="InternetLink"/>
          </w:rPr>
          <w:t>К содержанию &gt;&gt;</w:t>
        </w:r>
      </w:hyperlink>
    </w:p>
    <w:p>
      <w:pPr>
        <w:pStyle w:val="DefscrRUSTxtStyleTitle"/>
        <w:rPr/>
      </w:pPr>
      <w:bookmarkStart w:id="142" w:name="TTIT1_11"/>
      <w:bookmarkEnd w:id="142"/>
      <w:r>
        <w:rPr/>
        <w:t>ДАВАЙТЕ РАБОТАТЬ ВМЕСТЕ</w:t>
      </w:r>
    </w:p>
    <w:p>
      <w:pPr>
        <w:pStyle w:val="DefscrRUSTxtStyleTextStl"/>
        <w:rPr/>
      </w:pPr>
      <w:r>
        <w:rPr/>
        <w:t>Кавказский танец у русских берез</w:t>
      </w:r>
    </w:p>
    <w:p>
      <w:pPr>
        <w:pStyle w:val="DefscrRUSTxtStyleReference"/>
        <w:rPr/>
      </w:pPr>
      <w:r>
        <w:rPr/>
        <w:t>Лидия Гаджиева</w:t>
      </w:r>
    </w:p>
    <w:p>
      <w:pPr>
        <w:pStyle w:val="DefscrRUSTxtStyleReference"/>
        <w:rPr/>
      </w:pPr>
      <w:r>
        <w:rPr/>
        <w:t>Тверская жизнь, N215, 15.12.2015, EV</w:t>
      </w:r>
    </w:p>
    <w:p>
      <w:pPr>
        <w:pStyle w:val="DefscrRUSTxtStyleText"/>
        <w:rPr/>
      </w:pPr>
      <w:r>
        <w:rPr/>
        <w:t>Взаимодействие муниципальных властей с национальными общинами укрепляет мир и согласие в регионе.</w:t>
      </w:r>
    </w:p>
    <w:p>
      <w:pPr>
        <w:pStyle w:val="DefscrRUSTxtStyleText"/>
        <w:rPr/>
      </w:pPr>
      <w:r>
        <w:rPr/>
        <w:t>Мы еще раз убедились в этом, приехав в Рамешки, где наряду с коренным русским и карельским населением сегодня представлены 23 национальности. Этническое многообразие вообще характерно для нашего края и в последние годы при поддержке областного руководства придает дополнительный импульс социальному и культурному развитию территорий.</w:t>
      </w:r>
    </w:p>
    <w:p>
      <w:pPr>
        <w:pStyle w:val="DefscrRUSTxtStyleText"/>
        <w:rPr/>
      </w:pPr>
      <w:r>
        <w:rPr/>
        <w:t>Большую работу в этом направлении ведет Консультативный совет по делам национальностей и национально-культурных автономий Тверской области, созданный по инициативе главы региона. Рабочая группа совета по взаимодействию с органами исполнительной власти всегда на связи с органами местного самоуправления. Приезжая в районы, она консультирует, сообщает актуальную информацию, обсуждает, как лучше решить те или иные задачи. Ее очередное выездное заседание 11 декабря состоялось в Рамешковском районе.</w:t>
      </w:r>
    </w:p>
    <w:p>
      <w:pPr>
        <w:pStyle w:val="DefscrRUSTxtStyleText"/>
        <w:rPr/>
      </w:pPr>
      <w:r>
        <w:rPr/>
        <w:t>Вел его руководитель рабочей группы, председатель совета регионального отделения Союза армян России Сейран Кочканян. В работе участвовали заместитель начальника Управления общественных связей аппарата Правительства области Лариса Щербакова и члены консультативного совета - глава Рамешковского района Игорь Павлов, председатель украинской национально-культурной автономии (НКА) "Свитанок" Тимур Кравец, председатель Тверской региональной общественной организации духовного и культурного развития езидов Задо Джиндоян, а также члены районного координационного совета по делам межнациональных и межконфессиональных отношений.</w:t>
      </w:r>
    </w:p>
    <w:p>
      <w:pPr>
        <w:pStyle w:val="DefscrRUSTxtStyleText"/>
        <w:rPr/>
      </w:pPr>
      <w:r>
        <w:rPr/>
        <w:t>В повестке дня первым вопросом было исполнение плана мероприятий по реализации Стратегии государственной национальной политики РФ на территории района. Игорь Павлов и его заместитель Людмила Кирикова обрисовали этнокартину: по последним данным, в районе проживают около 10 тысяч русских, 5,6 тысячи карел, чуть более 600 таджиков, около 140 армян и 110 азербайджанцев, остальные национальности представлены не так массово. За последние годы в районе не зафиксировано конфликтов на национальной почве, а по результатам недавно проведенного мониторинга (этот опыт, кстати, стоит рекомендовать всем муниципальным образованиям) абсолютное большинство жителей находит ситуацию с межнациональными отношениями благоприятной, а фестивали, конкурсы и этнические праздники - полезными и интересными для всех. И это закономерно. Фестиваль "Встреча трех культур на берегах Медведицы", турниры по дзюдо, уроки дружбы и посадка Аллеи дружбы стали яркими и запоминающимися событиями. А круглые столы и семинары были полезны и познавательны. И очень важно, кстати, что вся эта работа широко освещалась в местной прессе.</w:t>
      </w:r>
    </w:p>
    <w:p>
      <w:pPr>
        <w:pStyle w:val="DefscrRUSTxtStyleText"/>
        <w:rPr/>
      </w:pPr>
      <w:r>
        <w:rPr/>
        <w:t>Следующим вопросом стали изменения, которые недавно внесены в российское законодательство. О них рассказал Сейран Кочканян. Они существенно расширяют полномочия региональных и муниципальных властей в сфере межнациональных отношений - укреплении межнационального и межконфессионального согласия, предотвращении дискриминации по признаку национальной, языковой и религиозной принадлежности. И предписывают муниципальной власти заботиться о сохранении культурного многообразия народов России, проживающих на вверенной территории. Диалог культур начинается на уровне муниципалитетов.</w:t>
      </w:r>
    </w:p>
    <w:p>
      <w:pPr>
        <w:pStyle w:val="DefscrRUSTxtStyleText"/>
        <w:rPr/>
      </w:pPr>
      <w:r>
        <w:rPr/>
        <w:t>Лариса Щербакова посоветовала обдумать и представить Консультативному совету свои предложения по работе в 2016 году:</w:t>
      </w:r>
    </w:p>
    <w:p>
      <w:pPr>
        <w:pStyle w:val="DefscrRUSTxtStyleText"/>
        <w:rPr/>
      </w:pPr>
      <w:r>
        <w:rPr/>
        <w:t>- Ваши идеи, ваши наблюдения исключительно ценны, и на совете к ним всегда прислушиваются.</w:t>
      </w:r>
    </w:p>
    <w:p>
      <w:pPr>
        <w:pStyle w:val="DefscrRUSTxtStyleText"/>
        <w:rPr/>
      </w:pPr>
      <w:r>
        <w:rPr/>
        <w:t>Она заверила, что самые интересные и перспективные предложения будут обобщены и включены в план заседаний совета.</w:t>
      </w:r>
    </w:p>
    <w:p>
      <w:pPr>
        <w:pStyle w:val="DefscrRUSTxtStyleText"/>
        <w:rPr/>
      </w:pPr>
      <w:r>
        <w:rPr/>
        <w:t>Разговор был деловым и конкретным, порой он переходил в живую и достаточно жесткую дискуссию. Так, рамешковцы откровенно говорили, что надеются на более тесное общение с областным правлением национальных общин. Местным организациям, чьи возможности неизмеримо скромнее, необходимы консультативная помощь и внимание региональных НКА. Примером в этом могут служить Общество культуры таджиков и местное отделение САР. Со своей стороны Тимур Кравец удивлялся: где местные украинцы? Почему они так пассивны? Мы о них давно уже не слышали. И попросил расшевелить своих соотечественников, что хозяева пообещали непременно сделать.</w:t>
      </w:r>
    </w:p>
    <w:p>
      <w:pPr>
        <w:pStyle w:val="DefscrRUSTxtStyleText"/>
        <w:rPr/>
      </w:pPr>
      <w:r>
        <w:rPr/>
        <w:t>Участники совещания были единодушны во мнении, что особого внимания требует молодежь. Формировать культуру межнационального общения нужно с раннего детства. И основой здесь должна быть этнокультурная компетентность: уважение и дружба начинаются с познания.</w:t>
      </w:r>
    </w:p>
    <w:p>
      <w:pPr>
        <w:pStyle w:val="DefscrRUSTxtStyleText"/>
        <w:rPr/>
      </w:pPr>
      <w:r>
        <w:rPr/>
        <w:t>В ходе заседания поднимались и другие вопросы. Однако если говорить о сути, то она сводилась к следующему: надо работать вместе, и тогда на нашей земле будут мир, согласие и взаимопонимание..</w:t>
      </w:r>
    </w:p>
    <w:p>
      <w:pPr>
        <w:pStyle w:val="DefscrRUSTxtStyleText"/>
        <w:rPr/>
      </w:pPr>
      <w:r>
        <w:rPr/>
        <w:t>Затем состоялся большой фестиваль национальных культур в Рамешковском ДК, где свое неповторимое искусство показывали русские, карелы, таджики, армяне, туркмены: А завершился этот день великолепным праздником национальной кухни - веселым и щедрым.</w:t>
      </w:r>
    </w:p>
    <w:p>
      <w:pPr>
        <w:pStyle w:val="DefscrRUSTxtStyleText"/>
        <w:rPr/>
      </w:pPr>
      <w:hyperlink w:anchor="CTIT1_11">
        <w:r>
          <w:rPr>
            <w:rStyle w:val="InternetLink"/>
          </w:rPr>
          <w:t>К содержанию &gt;&gt;</w:t>
        </w:r>
      </w:hyperlink>
    </w:p>
    <w:p>
      <w:pPr>
        <w:pStyle w:val="DefscrRUSTxtStyleTitle"/>
        <w:rPr/>
      </w:pPr>
      <w:bookmarkStart w:id="143" w:name="TTIT1_12"/>
      <w:bookmarkEnd w:id="143"/>
      <w:r>
        <w:rPr/>
        <w:t>В КАЛУЖСКОЙ ОБЛАСТИ ФОРМИРОВАНИЮ АТМОСФЕРЫ ТОЛЕРАНТНОСТИ ПОМОЖЕТ ОБЩЕСТВО "ЗНАНИЕ"</w:t>
      </w:r>
    </w:p>
    <w:p>
      <w:pPr>
        <w:pStyle w:val="DefscrRUSTxtStyleTextStl"/>
        <w:rPr/>
      </w:pPr>
      <w:r>
        <w:rPr/>
        <w:t>В Калужской области формированию атмосферы толерантности поможет общество "Знание"</w:t>
      </w:r>
    </w:p>
    <w:p>
      <w:pPr>
        <w:pStyle w:val="DefscrRUSTxtStyleReference"/>
        <w:rPr/>
      </w:pPr>
      <w:r>
        <w:rPr/>
        <w:t>Николай Валенко</w:t>
      </w:r>
    </w:p>
    <w:p>
      <w:pPr>
        <w:pStyle w:val="DefscrRUSTxtStyleReference"/>
        <w:rPr/>
      </w:pPr>
      <w:r>
        <w:rPr/>
        <w:t>Весть (Калуга), N353, 22.12.2015, EV</w:t>
      </w:r>
    </w:p>
    <w:p>
      <w:pPr>
        <w:pStyle w:val="DefscrRUSTxtStyleText"/>
        <w:rPr/>
      </w:pPr>
      <w:r>
        <w:rPr/>
        <w:t>22 декабря члены общественного совета по координации деятельности национальных общественных объединений при губернаторе области на очередном заседании говорили о том, что необходимо предпринять для эффективного противодействия идеологии терроризма.</w:t>
      </w:r>
    </w:p>
    <w:p>
      <w:pPr>
        <w:pStyle w:val="DefscrRUSTxtStyleText"/>
        <w:rPr/>
      </w:pPr>
      <w:r>
        <w:rPr/>
        <w:t>Более 30 террористических актов, планировавшихся к проведению в России, предотвращены в последнее время, отметил во вступительном слове заместитель губернатора Калужской области - руководитель администрации губернатора Калужской области Алексей Никитенко. "Как нам в это время слышать и слушать друг друга?" - задал он рефрен общему разговору.</w:t>
      </w:r>
    </w:p>
    <w:p>
      <w:pPr>
        <w:pStyle w:val="DefscrRUSTxtStyleText"/>
        <w:rPr/>
      </w:pPr>
      <w:r>
        <w:rPr/>
        <w:t>Для России, как страны многонациональной и многоконфессиональной, умение говорить и понимать соседа качество жизненно необходимое.</w:t>
      </w:r>
    </w:p>
    <w:p>
      <w:pPr>
        <w:pStyle w:val="DefscrRUSTxtStyleText"/>
        <w:rPr/>
      </w:pPr>
      <w:r>
        <w:rPr/>
        <w:t>По этому поводу на заседании высказались министр внутренней политики и массовых коммуникаций Калужской области Олег Калугин:</w:t>
      </w:r>
    </w:p>
    <w:p>
      <w:pPr>
        <w:pStyle w:val="DefscrRUSTxtStyleText"/>
        <w:rPr/>
      </w:pPr>
      <w:r>
        <w:rPr/>
        <w:t>- Мы принадлежим к различным этническим и религиозным группам, но нас объединяет одно: мы все россияне. И об этом нужно помнить, прежде всего, в случаях, когда у России возникают конфликты со страной, кажущейся вам близкой по тем или иным признакам. Мы сильны единством всего народа.</w:t>
      </w:r>
    </w:p>
    <w:p>
      <w:pPr>
        <w:pStyle w:val="DefscrRUSTxtStyleText"/>
        <w:rPr/>
      </w:pPr>
      <w:r>
        <w:rPr/>
        <w:t>Руководители национальных общественных объединений высказались в поддержку тезиса, изложенного министром внутренней политики и средств массовой коммуникации области.</w:t>
      </w:r>
    </w:p>
    <w:p>
      <w:pPr>
        <w:pStyle w:val="DefscrRUSTxtStyleText"/>
        <w:rPr/>
      </w:pPr>
      <w:r>
        <w:rPr/>
        <w:t>В частности было высказано пожелание в порядке просвещения знакомить население области с основными религиями мира. Будет рассмотрена возможность привлечь к решению этой задачи недавно возрожденное в Калужской области общество "Знание".</w:t>
      </w:r>
    </w:p>
    <w:p>
      <w:pPr>
        <w:pStyle w:val="DefscrRUSTxtStyleText"/>
        <w:rPr/>
      </w:pPr>
      <w:hyperlink w:anchor="CTIT1_12">
        <w:r>
          <w:rPr>
            <w:rStyle w:val="InternetLink"/>
          </w:rPr>
          <w:t>К содержанию &gt;&gt;</w:t>
        </w:r>
      </w:hyperlink>
    </w:p>
    <w:p>
      <w:pPr>
        <w:pStyle w:val="DefscrRUSTxtStyleTitle"/>
        <w:rPr/>
      </w:pPr>
      <w:bookmarkStart w:id="144" w:name="TTIT1_13"/>
      <w:bookmarkEnd w:id="144"/>
      <w:r>
        <w:rPr/>
        <w:t>КАЛУЖАНЕ УСПЕШНО ВЫСТУПИЛИ НА МЕЖНАЦИОНАЛЬНОМ ФОРУМЕ "РОССИЙСКИЙ СТУДЕНТ-2015"</w:t>
      </w:r>
    </w:p>
    <w:p>
      <w:pPr>
        <w:pStyle w:val="DefscrRUSTxtStyleReference"/>
        <w:rPr/>
      </w:pPr>
      <w:r>
        <w:rPr/>
        <w:t>Александра Круглова</w:t>
      </w:r>
    </w:p>
    <w:p>
      <w:pPr>
        <w:pStyle w:val="DefscrRUSTxtStyleReference"/>
        <w:rPr/>
      </w:pPr>
      <w:r>
        <w:rPr/>
        <w:t>Весть (Калуга), N346, 15.12.2015, EV</w:t>
      </w:r>
    </w:p>
    <w:p>
      <w:pPr>
        <w:pStyle w:val="DefscrRUSTxtStyleText"/>
        <w:rPr/>
      </w:pPr>
      <w:r>
        <w:rPr/>
        <w:t>Всероссийский межнациональный студенческий форум "Российский студент-2015" прошел в Санкт-Петербурге. Его организаторы - Общероссийское общественное движение "Всероссийский межнациональный союз молодежи" (ВМСМ), Совет по делам молодежи министерства образования и науки РФ, Совет по межнациональным отношениям при президенте Российской Федерации. В форуме приняли участие более 250 общественных активистов в сфере межнациональных отношений из многих регионов России.</w:t>
      </w:r>
    </w:p>
    <w:p>
      <w:pPr>
        <w:pStyle w:val="DefscrRUSTxtStyleText"/>
        <w:rPr/>
      </w:pPr>
      <w:r>
        <w:rPr/>
        <w:t>Калужскую область на форуме представили студенты Института истории и права КГУ им. К.Э. Циолковского Александра Шатилова и Ирина Мареева с проектом "Патриотизм и гражданственность в полилоге этносов большой Родины". Проект разработан в рамках "Дискурс-мастерской", организованной на базе Института истории и права КГУ (научный руководитель проекта - заведующая кафедрой философии и социологии доктор философских наук Н.А. Голубева).</w:t>
      </w:r>
    </w:p>
    <w:p>
      <w:pPr>
        <w:pStyle w:val="DefscrRUSTxtStyleText"/>
        <w:rPr/>
      </w:pPr>
      <w:r>
        <w:rPr/>
        <w:t>В программе форума были круглые столы по различным темам, где обсуждались роль молодежных студенческих СМИ и новых медиа в гармонизации межнациональных отношений и воспитании гражданской идентичности, профилактика экстремизма, межконфессиональные отношения в молодежно-студенческой среде. Участники активно обменивались опытом, затрагивали самые острые проблемы.</w:t>
      </w:r>
    </w:p>
    <w:p>
      <w:pPr>
        <w:pStyle w:val="DefscrRUSTxtStyleText"/>
        <w:rPr/>
      </w:pPr>
      <w:r>
        <w:rPr/>
        <w:t>Одним из центральных событий форума стал конкурс проектов, направленных на гармонизацию межнациональных отношений. Лучшие проекты получили гранты в размере до 70 тысяч рублей. В общей сложности на реализацию таких проектов выделен один миллион рублей. Калужский проект "Патриотизм и гражданственность в полилоге этносов большой Родины" был удостоен высокой оценки экспертов и вошёл в число победителей.</w:t>
      </w:r>
    </w:p>
    <w:p>
      <w:pPr>
        <w:pStyle w:val="DefscrRUSTxtStyleText"/>
        <w:rPr/>
      </w:pPr>
      <w:r>
        <w:rPr/>
        <w:t>Форум завершился праздничным концертом, на котором выступили народные коллективы с национальными танцами и песнями. А потом участников ждали веселые конкурсы с подарками и дискотека. Культурная программа была не менее насыщенной. В один из дней участники отправились на обзорную экскурсию по Санкт-Петербургу. На торжественном закрытии форума участников ждал видеоотчет о проделанной работе ВМСМ, а также награждение активистов региональных отделений ВМСМ. Участники разъехались по своим городам с новыми знаниями, новыми идеями, новыми знакомствами и опытом. Несомненно, этот форум станет толчком к развитию деятельности студентов и молодежи в сфере гармонизации межнациональных отношений.</w:t>
      </w:r>
    </w:p>
    <w:p>
      <w:pPr>
        <w:pStyle w:val="DefscrRUSTxtStyleText"/>
        <w:rPr/>
      </w:pPr>
      <w:hyperlink w:anchor="CTIT1_13">
        <w:r>
          <w:rPr>
            <w:rStyle w:val="InternetLink"/>
          </w:rPr>
          <w:t>К содержанию &gt;&gt;</w:t>
        </w:r>
      </w:hyperlink>
    </w:p>
    <w:p>
      <w:pPr>
        <w:pStyle w:val="DefscrRUSTxtStyleTitle"/>
        <w:rPr/>
      </w:pPr>
      <w:bookmarkStart w:id="145" w:name="TTIT1_14"/>
      <w:bookmarkEnd w:id="145"/>
      <w:r>
        <w:rPr/>
        <w:t>ПРЕДСЕДАТЕЛЬ КОМИТЕТА ОБЩЕСТВЕННЫХ СВЯЗЕЙ И СМИ АВО РИТА ШЛЯХОВА: "МЫ ВСЕ - РОССИЯНЕ"</w:t>
      </w:r>
    </w:p>
    <w:p>
      <w:pPr>
        <w:pStyle w:val="DefscrRUSTxtStyleReference"/>
        <w:rPr/>
      </w:pPr>
      <w:r>
        <w:rPr/>
        <w:t>Автор не указан</w:t>
      </w:r>
    </w:p>
    <w:p>
      <w:pPr>
        <w:pStyle w:val="DefscrRUSTxtStyleReference"/>
        <w:rPr/>
      </w:pPr>
      <w:r>
        <w:rPr/>
        <w:t>Владимирские ведомости, N237, 15.12.2015, EV</w:t>
      </w:r>
    </w:p>
    <w:p>
      <w:pPr>
        <w:pStyle w:val="DefscrRUSTxtStyleText"/>
        <w:rPr/>
      </w:pPr>
      <w:r>
        <w:rPr/>
        <w:t>Во Владимирской области проживает более ста этносов, национальностей и народностей. И сегодня нашей стране как никогда ранее необходимы межнациональный и межконфессиональный мир и спокойствие. Только так сохранится целостность России.</w:t>
      </w:r>
    </w:p>
    <w:p>
      <w:pPr>
        <w:pStyle w:val="DefscrRUSTxtStyleText"/>
        <w:rPr/>
      </w:pPr>
      <w:r>
        <w:rPr/>
        <w:t>Рита Шляхова возглавляет именно то структурное подразделение администрации области, на которое возложены полномочия по реализации государственной национальной политики в регионе. Она считает:</w:t>
      </w:r>
    </w:p>
    <w:p>
      <w:pPr>
        <w:pStyle w:val="DefscrRUSTxtStyleText"/>
        <w:rPr/>
      </w:pPr>
      <w:r>
        <w:rPr/>
        <w:t>- Сегодня наша страна - и Владимирская область как ее неотъемлемая часть - развивается в условиях серьезных внешнеполитических вызовов. Многие конфликты в мире вспыхивают как сухие дрова в костре при очень умелом разыгрывании именно "национальной карты". Между народами сеется недоверие и отчуждение. Эти попытки "раскачать" нашу многонациональную страну изнутри именно по национальному принципу не прекращаются на протяжении всей нашей многовековой истории.</w:t>
      </w:r>
    </w:p>
    <w:p>
      <w:pPr>
        <w:pStyle w:val="DefscrRUSTxtStyleText"/>
        <w:rPr/>
      </w:pPr>
      <w:r>
        <w:rPr/>
        <w:t>Мы с вами живем в относительно спокойном с этой точки зрения регионе, который на первый взгляд кажется "мононациональным". Но на самом деле Владимирская область - это мульти-культурное сообщество, включающее представителей более ста этносов, национальностей и народностей. Так, помимо граждан, относящих себя к русским (более 95 процентов населения), в регионе проживают 12,5 тысячи украинцев, 7,3 тысячи татар, 6,2 тысячи армян, 3,9 тысячи белорусов, а также узбеки, азербайджанцы, представители иных тюркских и финно-угорских народов.</w:t>
      </w:r>
    </w:p>
    <w:p>
      <w:pPr>
        <w:pStyle w:val="DefscrRUSTxtStyleText"/>
        <w:rPr/>
      </w:pPr>
      <w:r>
        <w:rPr/>
        <w:t>Вы знаете позицию губернатора Светланы Орловой - интересы любой группы населения, любого гражданина должны быть учтены и обязательно находиться в зоне чьей-то ответственности. Поэтому в структуре нашего комитета создан специальный отдел общественных связей и проектов. Его возглавляет опытный специалист в сфере взаимодействия с общественными организациями - Елена Владимировна Анисимова. Ее правой рукой стала кандидат философских наук, автор монографии "Государство и конфессии в мультикультурной России" Лилия Анатольевна Февралева. Если вы найдете среди руководителей национально-культурных и этно-конфессиональных организаций кого-то, кто не знает о деятельности нашего комитета и упомянутых специалистах, - я очень удивлюсь!</w:t>
      </w:r>
    </w:p>
    <w:p>
      <w:pPr>
        <w:pStyle w:val="DefscrRUSTxtStyleText"/>
        <w:spacing w:before="0" w:after="0"/>
        <w:rPr/>
      </w:pPr>
      <w:r>
        <w:rPr/>
        <w:t>Большое подспорье в нашей работе - сотрудничество со специалистами и учеными Владимирского филиала Российской академии государственной службы и народного хозяйства при Президенте РФ. Межнациональные и межконфессиональные отношения в регионе-33 - это тонкая и деликатная сфера, и помощь беспристрастных, неполитизированных ученых нам очень необходима.</w:t>
      </w:r>
    </w:p>
    <w:p>
      <w:pPr>
        <w:pStyle w:val="DefscrRUSTxtStyleText"/>
        <w:spacing w:before="0" w:after="0"/>
        <w:rPr/>
      </w:pPr>
      <w:r>
        <w:rPr/>
        <w:t>В сентябре этого года по заказу администрации области Владимирский филиал РАНХиГС провел социологический опрос жителей региона. Выяснилось, что наши сограждане оценивают существующее состояние межнациональных отношений как вполне стабильное. Две трети опрошенных (63 процента) считают, что в последнее время межнациональные отношения никак не изменились. Еще 10 процентов полагают, что они даже улучшились. Но вот 17 процентов респондентов считают, что межнациональные отношения в последнее время ухудшились. Свидетельством позитивного в целом состояния межнациональных отношений могут стать и ответы респондентов на вопрос: бывает ли так, что их оскорбляют или обижают в связи с их национальной принадлежностью? Так вот, 86 процентов опрошенных ответили, что такого никогда не бывает. Еще 11 процентов признали, что такое бывает, но крайне редко. Только 2 процента опрошенных сказали, что такое бывает часто.</w:t>
      </w:r>
    </w:p>
    <w:p>
      <w:pPr>
        <w:pStyle w:val="DefscrRUSTxtStyleText"/>
        <w:rPr/>
      </w:pPr>
      <w:r>
        <w:rPr/>
        <w:t>Получая такой аналитический материал, мы понимаем, что деятельность органов власти должна быть сосредоточена на том, чтобы способствовать укреплению общегражданской солидарности и российской идентичности граждан страны, с одной стороны. И в то же время - сохранять этнокультурное многообразие нашего общества.</w:t>
      </w:r>
    </w:p>
    <w:p>
      <w:pPr>
        <w:pStyle w:val="DefscrRUSTxtStyleText"/>
        <w:rPr/>
      </w:pPr>
      <w:r>
        <w:rPr/>
        <w:t>Говорю как историк: многовековое неконфликтное и гармоничное существование различных наций, народностей, этно-конфессиональных групп - в этом не только своеобразие России, но и ее особая ценность и фактор нашей культурной и духовной конкурентоспособности.</w:t>
      </w:r>
    </w:p>
    <w:p>
      <w:pPr>
        <w:pStyle w:val="DefscrRUSTxtStyleText"/>
        <w:rPr/>
      </w:pPr>
      <w:r>
        <w:rPr/>
        <w:t>Часто возникает вопрос: что первично? Мы сначала россияне, а потом русские, татары и удмурты, или наоборот: сначала русские, татары и так далее, и лишь потом - россияне? Я думаю, что гражданская идентичность первична. Наши конституционные права - это следствие нашего российского гражданства. Представители всех более чем 160 российских народов прежде всего - граждане РФ, россияне. Мы осознаем, что нас объединяет причастность к одной большой стране, и это во все времена позволяло нам сохранить государственную целостность страны в разные исторические этапы ее существования. Этническая, религиозная, социальная и другие идентичности тоже важны, но они прямо проистекают от осознания нашей государственной идентичности.</w:t>
      </w:r>
    </w:p>
    <w:p>
      <w:pPr>
        <w:pStyle w:val="DefscrRUSTxtStyleText"/>
        <w:rPr/>
      </w:pPr>
      <w:r>
        <w:rPr/>
        <w:t>Если в сознании каждого из нас будет четкая самоидентификация, прежде всего с российской гражданской нацией, тогда и мы будем представлять собой крепкое гражданское общество и единое государство.</w:t>
      </w:r>
    </w:p>
    <w:p>
      <w:pPr>
        <w:pStyle w:val="DefscrRUSTxtStyleText"/>
        <w:rPr/>
      </w:pPr>
      <w:r>
        <w:rPr/>
        <w:t>Государственная программа "Укрепление единства российской нации и этнокультурное развитие народов во Владимирской области (2015-2020 годы)" - одна из самых новых в регионе. Она принята 30 декабря 2014 года. Эта программа - добротный, профессиональный документ. Не случайно нам удалось добиться со-финансирования из федерального бюджета - в 2015 году область получила субсидию в объеме свыше 1,7 миллиона рублей по результатам конкурсного отбора среди 63 аналогичных региональных программ.</w:t>
      </w:r>
    </w:p>
    <w:p>
      <w:pPr>
        <w:pStyle w:val="DefscrRUSTxtStyleText"/>
        <w:spacing w:before="0" w:after="0"/>
        <w:rPr/>
      </w:pPr>
      <w:r>
        <w:rPr/>
        <w:t>В рамках программы предусмотрена грантовая поддержка общественно-значимых проектов социально ориентированных некоммерческих организаций по двум номинациям: "Межнациональное сотрудничество" и "Гражданское общество". Конкурсы уже прошли, победителями признаны семь организаций, на реализацию проектов которых выделено по 228535 рублей каждой.</w:t>
      </w:r>
    </w:p>
    <w:p>
      <w:pPr>
        <w:pStyle w:val="DefscrRUSTxtStyleText"/>
        <w:spacing w:before="0" w:after="0"/>
        <w:rPr/>
      </w:pPr>
      <w:r>
        <w:rPr/>
        <w:t>В числе победителей - Владимирская региональная общественная организация "Общественно-культурный центр "Дагестан" с проектом "Культурно-познавательная программа "Наш Дагестан", езидская национальная региональная некоммерческая организация Владимирской области "Месопотамия" с проектом "Владимирская земля - территория межнационального спортивного единства", централизованная религиозная организация мусульман "Мухтасибат Владимирской области", ВлОКО "Центральное казачье войско" с проектом "Проведение региональных военно-полевых сборов казачьей молодежи, посвященных 70-летию Победы в Великой Отечественной войне".</w:t>
      </w:r>
    </w:p>
    <w:p>
      <w:pPr>
        <w:pStyle w:val="DefscrRUSTxtStyleText"/>
        <w:rPr/>
      </w:pPr>
      <w:r>
        <w:rPr/>
        <w:t>Есть победители и среди некоммерческих организаций, образно говоря, без "этнического окраса". Они предложили универсальные проекты. Например, Владимирская региональная организация Молодежного союза юристов РФ получила грант на реализацию "Программы содействия адаптации трудовых мигрантов во Владимирской области", а "Учебный центр "Академия профессионального образования" - на проект "Этика межнационального общения как фактор воспитания общегражданской идентичности у детей с самого раннего возраста".</w:t>
      </w:r>
    </w:p>
    <w:p>
      <w:pPr>
        <w:pStyle w:val="DefscrRUSTxtStyleText"/>
        <w:rPr/>
      </w:pPr>
      <w:r>
        <w:rPr/>
        <w:t>В числе уже реализованных проектов назову культурологический проект "Дни цыганской культуры", разработанный "Союзом творческой молодежи", которые прошли 9-11 сентября.</w:t>
      </w:r>
      <w:r>
        <w:br w:type="page"/>
      </w:r>
    </w:p>
    <w:p>
      <w:pPr>
        <w:pStyle w:val="DefscrRUSTxtStyleText"/>
        <w:rPr/>
      </w:pPr>
      <w:r>
        <w:rPr/>
        <w:t>Уверена, что все эти проекты помогут жителям Владимирской области лучше узнать о культурных традициях всех наций и народностей, населяющих наш регион.</w:t>
      </w:r>
    </w:p>
    <w:p>
      <w:pPr>
        <w:pStyle w:val="DefscrRUSTxtStyleText"/>
        <w:rPr/>
      </w:pPr>
      <w:hyperlink w:anchor="CTIT1_14">
        <w:r>
          <w:rPr>
            <w:rStyle w:val="InternetLink"/>
          </w:rPr>
          <w:t>К содержанию &gt;&gt;</w:t>
        </w:r>
      </w:hyperlink>
    </w:p>
    <w:p>
      <w:pPr>
        <w:pStyle w:val="DefscrRUSTxtStyleTitle"/>
        <w:rPr/>
      </w:pPr>
      <w:bookmarkStart w:id="146" w:name="TTIT1_15"/>
      <w:bookmarkEnd w:id="146"/>
      <w:r>
        <w:rPr/>
        <w:t>СТРАТЕГИЯ МЕЖНАЦИОНАЛЬНОЙ ПОЛИТИКИ</w:t>
      </w:r>
    </w:p>
    <w:p>
      <w:pPr>
        <w:pStyle w:val="DefscrRUSTxtStyleTextStl"/>
        <w:rPr/>
      </w:pPr>
      <w:r>
        <w:rPr/>
        <w:t>Как она будет реализовываться в 2016 году?</w:t>
      </w:r>
    </w:p>
    <w:p>
      <w:pPr>
        <w:pStyle w:val="DefscrRUSTxtStyleReference"/>
        <w:rPr/>
      </w:pPr>
      <w:r>
        <w:rPr/>
        <w:t>Анна Добролежа</w:t>
      </w:r>
    </w:p>
    <w:p>
      <w:pPr>
        <w:pStyle w:val="DefscrRUSTxtStyleReference"/>
        <w:rPr/>
      </w:pPr>
      <w:r>
        <w:rPr/>
        <w:t>Рязанские ведомости (Рязань), N238, 19.12.2015, EV</w:t>
      </w:r>
    </w:p>
    <w:p>
      <w:pPr>
        <w:pStyle w:val="DefscrRUSTxtStyleText"/>
        <w:rPr/>
      </w:pPr>
      <w:r>
        <w:rPr/>
        <w:t>Совет по вопросам гармонизации межэтнических отношений при Губернаторе Рязанской области состоялся в Доме общественных организаций. В нем приняли участие Вице-губернатор Сергей Филимонов, министр по делам территориальных образований Антон Астафьев, представители национальных организаций и университетов.</w:t>
      </w:r>
    </w:p>
    <w:p>
      <w:pPr>
        <w:pStyle w:val="DefscrRUSTxtStyleText"/>
        <w:spacing w:before="0" w:after="0"/>
        <w:rPr/>
      </w:pPr>
      <w:r>
        <w:rPr/>
        <w:t>В результате обсуждений советом было принято решение рекомендовать руководителям национальных общественных объединений и национальных культурных автономий продолжить активное участие в конкурсном отборе программ субъектов РФ для предоставление субсидий на развитие мероприятий, способствующих гармонизации межэтнических отношений. Результаты 2015 года показали, что данная стратегия, а в частности ее конкурсная основа, является результативной.</w:t>
      </w:r>
    </w:p>
    <w:p>
      <w:pPr>
        <w:pStyle w:val="DefscrRUSTxtStyleText"/>
        <w:spacing w:before="0" w:after="0"/>
        <w:rPr/>
      </w:pPr>
      <w:r>
        <w:rPr/>
        <w:t>В области успешно ведут работу многие национальные организации. К примеру, региональное отделение Всероссийского Азербайджанского конгресса активно реализует проект "Добрые цыгане России", который направлен на адаптацию детей цыган в современном обществе. А объединение "Дом общественных организаций" инициировало на базе лагерей "Пламенный" и "Рубин" Дни дружбы народов, в рамках которых на встречу с детьми приглашались представители армянского, афганского, еврейского и других народов. Они рассказывали о своих традициях, демонстрировали костюмы и национальные блюда.</w:t>
      </w:r>
    </w:p>
    <w:p>
      <w:pPr>
        <w:pStyle w:val="DefscrRUSTxtStyleText"/>
        <w:spacing w:before="0" w:after="0"/>
        <w:rPr/>
      </w:pPr>
      <w:r>
        <w:rPr/>
        <w:t>В ноябре на территории всех 29 районов и городских округов были проведены социологические исследования. В результате опросов было выяснено, что 84% граждан положительно оценивают межнациональные и межконфессиональные отношения. Уровень толерантности к представителям другой национальности и вероисповедания составляет 90%. Однако, несмотря на хорошие результаты, советом было принято решение подключиться к Системе мониторинга Федерального агентства по делам национальностей. Это позволит более тщательно наблюдать за состоянием межэтнических и межконфессиональных отношений и заранее предупреждать конфликтные ситуации.</w:t>
      </w:r>
    </w:p>
    <w:p>
      <w:pPr>
        <w:pStyle w:val="DefscrRUSTxtStyleText"/>
        <w:spacing w:before="0" w:after="0"/>
        <w:rPr/>
      </w:pPr>
      <w:r>
        <w:rPr/>
        <w:t>Большое внимание было уделено обучению и тестированию на знание русского языка, истории России и основ законодательства РФ иностранных граждан, проживающих или работающих в области. На сегодняшний день данная работа успешно ведется в РГУ имени С.А. Есенина, РГМУ им. академика И.П. Павлова и Рязанском технологическом колледже. Поэтому руководителям национальных общественных объединений было рекомендовано проводить активную разъяснительную работу среди иностранных граждан по вопросам обучения, о порядке и форме проведения экзаменов по этим трем предметам. Ведь в соответствии с изменением конституционного законодательства, которое вступило в силу с 1 января 2012 года, иностранные граждане при обращении за получением разрешения на временное проживание, вида на жительство, разрешения на работу обязаны подтвердить владение русским языком, знания истории России и основ законодательства РФ.</w:t>
      </w:r>
    </w:p>
    <w:p>
      <w:pPr>
        <w:pStyle w:val="DefscrRUSTxtStyleText"/>
        <w:rPr/>
      </w:pPr>
      <w:hyperlink w:anchor="CTIT1_15">
        <w:r>
          <w:rPr>
            <w:rStyle w:val="InternetLink"/>
          </w:rPr>
          <w:t>К содержанию &gt;&gt;</w:t>
        </w:r>
      </w:hyperlink>
    </w:p>
    <w:p>
      <w:pPr>
        <w:pStyle w:val="DefscrRUSTxtStyleTitle"/>
        <w:rPr/>
      </w:pPr>
      <w:bookmarkStart w:id="147" w:name="TTIT1_16"/>
      <w:bookmarkEnd w:id="147"/>
      <w:r>
        <w:rPr/>
        <w:t>ВСЕМ РОЗНЯМ НАЗЛО</w:t>
      </w:r>
    </w:p>
    <w:p>
      <w:pPr>
        <w:pStyle w:val="DefscrRUSTxtStyleReference"/>
        <w:rPr/>
      </w:pPr>
      <w:r>
        <w:rPr/>
        <w:t>Иван Водолазов</w:t>
      </w:r>
    </w:p>
    <w:p>
      <w:pPr>
        <w:pStyle w:val="DefscrRUSTxtStyleReference"/>
        <w:rPr/>
      </w:pPr>
      <w:r>
        <w:rPr/>
        <w:t>Молодежная среда (Рязань), N11, 23.12.2015, EV</w:t>
      </w:r>
    </w:p>
    <w:p>
      <w:pPr>
        <w:pStyle w:val="DefscrRUSTxtStyleText"/>
        <w:spacing w:before="0" w:after="0"/>
        <w:rPr/>
      </w:pPr>
      <w:r>
        <w:rPr/>
        <w:t>17-16 ноября в Рязани прошел форум "Многонациональная Россия", в организации которого приняли участие министерство молодежной политики, физической культуры спорта области, РГУ им. С.А. Есенина и другие.</w:t>
      </w:r>
    </w:p>
    <w:p>
      <w:pPr>
        <w:pStyle w:val="DefscrRUSTxtStyleText"/>
        <w:rPr/>
      </w:pPr>
      <w:r>
        <w:rPr/>
        <w:t>На празднике Дружбы и солидарности народов побывали более семисот иностранных студентов из пяти крупнейших вузов Рязани: РязГМУ, РГУ, АПУ ФСИН России, РВВДКУ. В этих вузах обучается свыше двух тысяч иностранных студентов, представляющих более 50 государств мира.</w:t>
      </w:r>
    </w:p>
    <w:p>
      <w:pPr>
        <w:pStyle w:val="DefscrRUSTxtStyleText"/>
        <w:rPr/>
      </w:pPr>
      <w:r>
        <w:rPr/>
        <w:t>В торжественном открытии мероприятия приняли участие и. о. ректора РГУ Алексей Зимин, заместитель министра Денис Боков и другие.</w:t>
      </w:r>
    </w:p>
    <w:p>
      <w:pPr>
        <w:pStyle w:val="DefscrRUSTxtStyleText"/>
        <w:rPr/>
      </w:pPr>
      <w:r>
        <w:rPr/>
        <w:t>На дискуссионных площадках обсуждались роль молодежных и студенческих объединений в формировании общегражданской идентичности, разработка механизмов деятельности межнациональных молодежных объединений, прошли презентации проектов, круглые столы по вопросам толерантности и межконфессионального диалога среди молодежи, а также выставка национальных костюмов, творческие выступления делегаций и участников.</w:t>
      </w:r>
    </w:p>
    <w:p>
      <w:pPr>
        <w:pStyle w:val="DefscrRUSTxtStyleText"/>
        <w:rPr/>
      </w:pPr>
      <w:r>
        <w:rPr/>
        <w:t>18 ноября около трехсот студентов 35 национальностей из разных регионов России на круглом столе вели разговор о формировании общегражданской идентичности, чувства российского патриотизма среди молодежи. Представители конфессий трех монотеистических религий: православия - игумен Лука (Степанов), заведующий кафедрой теологии РГУ, иудаизма - Леонид Резников, руководитель Рязанской еврейской национально-культурной автономии, ислама - имам-мухтасиб нашей области Рашид-хазрат Бултачеев, глава Духовного управления мусульман - делились опытом работы с молодежью, давали советы студентам и участникам общественных объединений.</w:t>
      </w:r>
    </w:p>
    <w:p>
      <w:pPr>
        <w:pStyle w:val="DefscrRUSTxtStyleText"/>
        <w:rPr/>
      </w:pPr>
      <w:r>
        <w:rPr/>
        <w:t>Рашид-хазрат Бултачеев начал свое выступление с осуждения проявления экстремизма в Париже, пятно которого легло на одну из традиционных религий - ислам. Однако он подчеркнул, что мусульманская молодежь является неотъемлемой частью российского общества. Священнослужитель ислама обратил внимание присутствующих на то, что каждый должен быть бдительным и осторожным - не дать себе и другим поддаться влиянию псевдодоброжелателей, рассказывающих об одном, а исполняющих совсем другое...</w:t>
      </w:r>
    </w:p>
    <w:p>
      <w:pPr>
        <w:pStyle w:val="DefscrRUSTxtStyleText"/>
        <w:rPr/>
      </w:pPr>
      <w:r>
        <w:rPr/>
        <w:t>Представитель иудаизма предложил составить брошюру о православии, иудаизме и исламе наподобие "Памятки журналисту по неоскорблению чувств верующих мусульман", изданной Советом муфтиев России в Москве еще в 2013 году издательством "Исламская книга".</w:t>
      </w:r>
    </w:p>
    <w:p>
      <w:pPr>
        <w:pStyle w:val="DefscrRUSTxtStyleText"/>
        <w:rPr/>
      </w:pPr>
      <w:hyperlink w:anchor="CTIT1_16">
        <w:r>
          <w:rPr>
            <w:rStyle w:val="InternetLink"/>
          </w:rPr>
          <w:t>К содержанию &gt;&gt;</w:t>
        </w:r>
      </w:hyperlink>
    </w:p>
    <w:p>
      <w:pPr>
        <w:pStyle w:val="DefscrRUSTxtStyleTitle"/>
        <w:rPr/>
      </w:pPr>
      <w:bookmarkStart w:id="148" w:name="TTIT1_17"/>
      <w:bookmarkEnd w:id="148"/>
      <w:r>
        <w:rPr/>
        <w:t>РЕЗОЛЮЦИЮ МИРА ПОДПИСАЛИ ОБЩЕСТВЕННИКИ</w:t>
      </w:r>
    </w:p>
    <w:p>
      <w:pPr>
        <w:pStyle w:val="DefscrRUSTxtStyleReference"/>
        <w:rPr/>
      </w:pPr>
      <w:r>
        <w:rPr/>
        <w:t>Автор не указан</w:t>
      </w:r>
    </w:p>
    <w:p>
      <w:pPr>
        <w:pStyle w:val="DefscrRUSTxtStyleReference"/>
        <w:rPr/>
      </w:pPr>
      <w:r>
        <w:rPr/>
        <w:t>Северная правда (Кострома), N95, 02.12.2015, EV</w:t>
      </w:r>
    </w:p>
    <w:p>
      <w:pPr>
        <w:pStyle w:val="DefscrRUSTxtStyleText"/>
        <w:rPr/>
      </w:pPr>
      <w:r>
        <w:rPr/>
        <w:t>В минувший понедельник в Общественной палате Костромской области обсудили проблемы межнационального согласия и меры по объединению усилий в противодействии терроризму. Активными участниками дискуссии стали депутаты областной Думы, представители региональной власти и национальных объединений Укрепление межкультурного диалога в нашем регионе становится одним из главных принципов политики. Его основой должны стать патриотизм и дружба, уверены общественники. Это актуально не только для нашего, но и для всех регионов страны, богатой национальностями и религиями. Итогом обсуждения стала резолюция, основу которой составили общие тенденции по борьбе с терроризмом. Авторы надеются, что их развитие поможет поддержать благополучие нашего региона. Соб. инф.</w:t>
      </w:r>
    </w:p>
    <w:p>
      <w:pPr>
        <w:pStyle w:val="DefscrRUSTxtStyleText"/>
        <w:rPr/>
      </w:pPr>
      <w:r>
        <w:rPr/>
        <w:t>Алексей СИТНИКОВ, первый заместитель председателя Костромской областной Думы: - Мы можем победить только через патриотизм и любовь к своему краю. Я считаю, тогда мы будем жить достойно.</w:t>
      </w:r>
      <w:r>
        <w:br w:type="page"/>
      </w:r>
    </w:p>
    <w:p>
      <w:pPr>
        <w:pStyle w:val="DefscrRUSTxtStyleText"/>
        <w:rPr/>
      </w:pPr>
      <w:r>
        <w:rPr/>
        <w:t>Сергей ХУСАИНОВ, представитель костромской общественной организации "Объединенная среднеазиатская община": - Самое главное - это наше единство, сохранение межнационального и межконфессионального согласия, уважение к младшему и старшему поколению. Необходимо, чтобы они не забывали свои традиции, свою культуру, то, в каком государстве они родились.</w:t>
      </w:r>
    </w:p>
    <w:p>
      <w:pPr>
        <w:pStyle w:val="DefscrRUSTxtStyleText"/>
        <w:rPr/>
      </w:pPr>
      <w:hyperlink w:anchor="CTIT1_17">
        <w:r>
          <w:rPr>
            <w:rStyle w:val="InternetLink"/>
          </w:rPr>
          <w:t>К содержанию &gt;&gt;</w:t>
        </w:r>
      </w:hyperlink>
    </w:p>
    <w:p>
      <w:pPr>
        <w:pStyle w:val="DefscrRUSTxtStyleTitle"/>
        <w:rPr/>
      </w:pPr>
      <w:bookmarkStart w:id="149" w:name="TTIT1_18"/>
      <w:bookmarkEnd w:id="149"/>
      <w:r>
        <w:rPr/>
        <w:t>МЫ ВМЕСТЕ-2015</w:t>
      </w:r>
    </w:p>
    <w:p>
      <w:pPr>
        <w:pStyle w:val="DefscrRUSTxtStyleReference"/>
        <w:rPr/>
      </w:pPr>
      <w:r>
        <w:rPr/>
        <w:t>Автор не указан</w:t>
      </w:r>
    </w:p>
    <w:p>
      <w:pPr>
        <w:pStyle w:val="DefscrRUSTxtStyleReference"/>
        <w:rPr/>
      </w:pPr>
      <w:r>
        <w:rPr/>
        <w:t>Липецкие известия (Липецк), N45, 23.12.2015, EV</w:t>
      </w:r>
    </w:p>
    <w:p>
      <w:pPr>
        <w:pStyle w:val="DefscrRUSTxtStyleText"/>
        <w:rPr/>
      </w:pPr>
      <w:r>
        <w:rPr/>
        <w:t>Фестиваль национальных культур "Мы вместе" прошел недавно в киноконцертном зале "Октябрь". В нем приняли участие представители различных национальностей, проживающих в нашем городе. Это был уже третий подобный фестиваль.</w:t>
      </w:r>
    </w:p>
    <w:p>
      <w:pPr>
        <w:pStyle w:val="DefscrRUSTxtStyleTextPar"/>
        <w:rPr/>
      </w:pPr>
      <w:r>
        <w:rPr/>
        <w:t>Гордимся своими традициями</w:t>
      </w:r>
    </w:p>
    <w:p>
      <w:pPr>
        <w:pStyle w:val="DefscrRUSTxtStyleText"/>
        <w:rPr/>
      </w:pPr>
      <w:r>
        <w:rPr/>
        <w:t>Открывался он выставкой-дегустацией, на которой можно было попробовать блюда национальной кухни. На первом этаже находились столы, а возле них под флагами своих стран представители диаспор, проживающих в нашем городе.</w:t>
      </w:r>
    </w:p>
    <w:p>
      <w:pPr>
        <w:pStyle w:val="DefscrRUSTxtStyleText"/>
        <w:rPr/>
      </w:pPr>
      <w:r>
        <w:rPr/>
        <w:t>- Мы представляем Туркмению, - говорит мне Гюзель Тюмагордеева, - мы одеты в национальные платья, они украшены орнаментом, это ручная работа, мы все делали сами. Мы учимся в Елецком государственном университете имени Бунина. Я обучаюсь на третьем курсе, на факультете иностранных языков.</w:t>
      </w:r>
    </w:p>
    <w:p>
      <w:pPr>
        <w:pStyle w:val="DefscrRUSTxtStyleText"/>
        <w:rPr/>
      </w:pPr>
      <w:r>
        <w:rPr/>
        <w:t>В Туркменистане сегодня живется неплохо, коммунальные услуги у нас бесплатные, за общественный транспорт мы тоже не платим. Я живу в городе Мары, это третий по величине город в Республике Туркменистан. У нас богатая и древняя культура. Например, очень славятся ковры ручной работы. Они даже были занесены в книгу рекордов Гинесса. Это наш символ, национальное достояние. У нас есть музей ковра, отмечается День ковра.</w:t>
      </w:r>
    </w:p>
    <w:p>
      <w:pPr>
        <w:pStyle w:val="DefscrRUSTxtStyleText"/>
        <w:rPr/>
      </w:pPr>
      <w:r>
        <w:rPr/>
        <w:t>Также в Туркменистане выращиваются лошади ахалтекинской породы. Они выносливые, поджарые, не требовательны в еде и добиваются высоких спортивных результатов. Ахалтекинец изображен на нашем гербе. Территория нашей страны на восемьдесят процентов состоит из пустыни, но на оставшихся землях мы выращиваем дыни, гранаты, персики и абрикосы, белое золото - хлопок. Мы гордимся нашими традициями, бережем их и ценим.</w:t>
      </w:r>
    </w:p>
    <w:p>
      <w:pPr>
        <w:pStyle w:val="DefscrRUSTxtStyleTextPar"/>
        <w:rPr/>
      </w:pPr>
      <w:r>
        <w:rPr/>
        <w:t>Наш союз крепнет</w:t>
      </w:r>
    </w:p>
    <w:p>
      <w:pPr>
        <w:pStyle w:val="DefscrRUSTxtStyleText"/>
        <w:rPr/>
      </w:pPr>
      <w:r>
        <w:rPr/>
        <w:t>Об армянской общине мне немного рассказал Самвел Степанян. Вначале он показал мне национальные блюда, стоящие на их столе. Это варенье из армянского абрикоса, зерно аджар, которое "растет только у нас", плов. А еще домашнюю лапшу, торт с изображением флага Армении и горой Арарат, голубцы из виноградных листьев, гранатовое вино и другое. Говорит, что все это было привезено из Армении, а не куплено где-то на рынке.</w:t>
      </w:r>
    </w:p>
    <w:p>
      <w:pPr>
        <w:pStyle w:val="DefscrRUSTxtStyleText"/>
        <w:rPr/>
      </w:pPr>
      <w:r>
        <w:rPr/>
        <w:t>- Времена нынче тяжелые, - говорит он, - мы живем в кризис, под санкциями со стороны Запада, но мы не склонимся перед ними. В Липецке проживает более пятидесяти национальностей, мы должны объединиться, чтобы все это пережить. А у Армении и России крепкий и давний союз.</w:t>
      </w:r>
    </w:p>
    <w:p>
      <w:pPr>
        <w:pStyle w:val="DefscrRUSTxtStyleText"/>
        <w:rPr/>
      </w:pPr>
      <w:r>
        <w:rPr/>
        <w:t>Я каждое лето езжу на родину, там также как и в России, кардинально ничего не изменилось. А в Липецк я приехал в девяносто восьмом году. Тогда это был обычный город, сейчас он современный и красивый. Как член армянской диаспоры, могу сказать, что мы помогаем малоимущим, у нас есть армянская воскресная школа. Наши дети изучают там литературу нашей страны, танцы. Вот и сегодня они будут исполнять на сцене национальный танец.</w:t>
      </w:r>
    </w:p>
    <w:p>
      <w:pPr>
        <w:pStyle w:val="DefscrRUSTxtStyleText"/>
        <w:rPr/>
      </w:pPr>
      <w:r>
        <w:rPr/>
        <w:t>Молодежь у нас образованная, есть депутат от нашей общины в областном Совете. Раньше армян в Липецке было тысяч шесть, сейчас двадцать. Мы сотрудничаем с другими диаспорами.</w:t>
      </w:r>
    </w:p>
    <w:p>
      <w:pPr>
        <w:pStyle w:val="DefscrRUSTxtStyleText"/>
        <w:rPr/>
      </w:pPr>
      <w:r>
        <w:rPr/>
        <w:t>От имени посольства республики Армения участников фестиваля приветствовал чрезвычайный и полномочный посол Олег Есаевич Есаян. Он отметил, что данный проект несет важную культурную, социальную и образовательную роль в обществе и, особенно в среде молодого поколения.</w:t>
      </w:r>
    </w:p>
    <w:p>
      <w:pPr>
        <w:pStyle w:val="DefscrRUSTxtStyleText"/>
        <w:rPr/>
      </w:pPr>
      <w:r>
        <w:rPr/>
        <w:t>Рассказали нам и об обычаях Азербайджана. Там, например, существует особая церемония чаепития, пьют его часто с гвоздикой, имбирем, корицей, кардамоном. Иногда в чай для утоления жажды в жару добавляют розовое масло. Азербайджанцы пьют чай не из фарфоровых чашек, а из специальных стаканчиков грушевидной формы и напоминающих вазочки. Называют эти стаканчики "армуды". Чай обычно пьют горячим, а чтобы чай не обжигал пальцы, стакан ставят на подстаканники.</w:t>
      </w:r>
    </w:p>
    <w:p>
      <w:pPr>
        <w:pStyle w:val="DefscrRUSTxtStyleText"/>
        <w:rPr/>
      </w:pPr>
      <w:r>
        <w:rPr/>
        <w:t>От имени азербайджанского народа Липецк поздравил чрезвычайный и полномочный посол Азербайджанской Республики в Российской Федерации, композитор, певец и актер Полад Бюльбюль-оглы.</w:t>
      </w:r>
    </w:p>
    <w:p>
      <w:pPr>
        <w:pStyle w:val="DefscrRUSTxtStyleTextPar"/>
        <w:rPr/>
      </w:pPr>
      <w:r>
        <w:rPr/>
        <w:t>Все краски родины</w:t>
      </w:r>
    </w:p>
    <w:p>
      <w:pPr>
        <w:pStyle w:val="DefscrRUSTxtStyleText"/>
        <w:rPr/>
      </w:pPr>
      <w:r>
        <w:rPr/>
        <w:t>А на втором этаже была представлена Россия и народности, которые ее населяют. Например, тут я увидел не только национальные блюда Дагестана, но и его традиционную одежду, музыкальные инструменты, огромный рог для вина. Дагестан имеет древнюю историю, например, в этом году городу Дербенту исполнилось две тысячи лет.</w:t>
      </w:r>
    </w:p>
    <w:p>
      <w:pPr>
        <w:pStyle w:val="DefscrRUSTxtStyleText"/>
        <w:rPr/>
      </w:pPr>
      <w:r>
        <w:rPr/>
        <w:t>- Бурка в жизни дагестанцев играла большую роль, - рассказывает Фатима Алигаджиева, - когда рождался мальчик, его заворачивали в нее, чтобы он вырос настоящим мужчиной, когда мужчина умирал, его заворачивали в нее и провожали в последний путь. Еще здесь у нас представлено вино, драгоценности из серебра, оружие. Его горцы делают до сих пор.</w:t>
      </w:r>
    </w:p>
    <w:p>
      <w:pPr>
        <w:pStyle w:val="DefscrRUSTxtStyleText"/>
        <w:rPr/>
      </w:pPr>
      <w:r>
        <w:rPr/>
        <w:t>Мы приехали сюда, когда мне было два года. Работаю помощником юриста и параллельно учусь на юридическом факультете. Дагестанцев в Липецке, возможно, и не так много живет, а мусульман около двадцати тысяч, а дагестанцы, как известно, исповедают ислам. Но мы не считаем людей другой веры неверными, перед Аллахом все равны.</w:t>
      </w:r>
    </w:p>
    <w:p>
      <w:pPr>
        <w:pStyle w:val="DefscrRUSTxtStyleText"/>
        <w:spacing w:before="0" w:after="0"/>
        <w:rPr/>
      </w:pPr>
      <w:r>
        <w:rPr/>
        <w:t>Привлекли меня столы с сувенирами и яствами казаков. Они приехали сюда не только из Липецка, но и из Ельца и Добринки. Атаман Липецкого отдела Северо-Донского казачьего округа Общероссийской общественной организации "Союз казаков России" Владимир Викторович Смольянинов рассказал о том, что было у них на столе.</w:t>
      </w:r>
    </w:p>
    <w:p>
      <w:pPr>
        <w:pStyle w:val="DefscrRUSTxtStyleText"/>
        <w:spacing w:before="0" w:after="0"/>
        <w:rPr/>
      </w:pPr>
      <w:r>
        <w:rPr/>
        <w:t>- Это традиционная наша кухня, горилка, сало, свиные почки, солености, квас, узвар. Мы стараемся жить как наши предки, у нас есть лошади, хозяйство. Работаем, поем песни, но в случае чего всегда готовы дать отпор врагу. Наши предки переселились сюда еще в семнадцатом веке, поэтому многие из нас - потомственные казаки. Сам я майор авиации, старший летчик-инструктор первого класса, сейчас нахожусь в запасе. О своих предках могу сказать, что они тоже были казаками. А такие мероприятия сближают людей, но нужно, чтобы они проходили чаще.</w:t>
      </w:r>
    </w:p>
    <w:p>
      <w:pPr>
        <w:pStyle w:val="DefscrRUSTxtStyleTextPar"/>
        <w:rPr/>
      </w:pPr>
      <w:r>
        <w:rPr/>
        <w:t>Возьмемся за руки, друзья</w:t>
      </w:r>
    </w:p>
    <w:p>
      <w:pPr>
        <w:pStyle w:val="DefscrRUSTxtStyleText"/>
        <w:spacing w:before="0" w:after="0"/>
        <w:rPr/>
      </w:pPr>
      <w:r>
        <w:rPr/>
        <w:t>А потом начался концерт. Мы увидели танцы разных народов мира. Но вначале выступили мэр города Михаил Владимирович Гулевский и председатель Липецкого городского Совета депутатов Игорь Владимирович Тиньков.</w:t>
      </w:r>
    </w:p>
    <w:p>
      <w:pPr>
        <w:pStyle w:val="DefscrRUSTxtStyleText"/>
        <w:spacing w:before="0" w:after="0"/>
        <w:rPr/>
      </w:pPr>
      <w:r>
        <w:rPr/>
        <w:t>- Я хотел бы сказать огромное спасибо за этот чудесный удивительный праздник, - говорит мэр, - он получается из года в год все лучше. Рядом с нами Азербайджан и Израиль, Туркменистан и Узбекистан, Беларусь, Молдова и Грузия. Сегодня в нашем полумиллионом городе проживает сто десять национальностей. Липецк привлекателен не только для его жителей, но сюда приезжает ежегодно полторы тысячи человек из других стран.</w:t>
      </w:r>
    </w:p>
    <w:p>
      <w:pPr>
        <w:pStyle w:val="DefscrRUSTxtStyleText"/>
        <w:rPr/>
      </w:pPr>
      <w:r>
        <w:rPr/>
        <w:t>В настоящий момент, в Липецке обучается четыреста детей из Донецка, примерно столько же студентов. Мы помогаем людям, которые попадают в сложную и тяжелую ситуацию. У нас царит радушие и мир, что мы считаем главным для нас, живущих на этой маленькой планете.</w:t>
      </w:r>
    </w:p>
    <w:p>
      <w:pPr>
        <w:pStyle w:val="DefscrRUSTxtStyleText"/>
        <w:rPr/>
      </w:pPr>
      <w:r>
        <w:rPr/>
        <w:t>Россия - родина разных народов, говорящих на разных языках, исповедующих разную религию, отличающихся самобытностью культуры и национальных традиций. И все мы не забудем пример истинной дружбы, сплоченности, когда в годы Великой Отечественной войны весь наш многонациональный тогда еще советский народ встал на защиту Родины и отстоял ее свободу.</w:t>
      </w:r>
    </w:p>
    <w:p>
      <w:pPr>
        <w:pStyle w:val="DefscrRUSTxtStyleText"/>
        <w:rPr/>
      </w:pPr>
      <w:r>
        <w:rPr/>
        <w:t>Минутой молчания мы почтили память всех павших в годы войны.</w:t>
      </w:r>
    </w:p>
    <w:p>
      <w:pPr>
        <w:pStyle w:val="DefscrRUSTxtStyleTextPar"/>
        <w:rPr/>
      </w:pPr>
      <w:r>
        <w:rPr/>
        <w:t>Пусть крепнет наша дружба</w:t>
      </w:r>
    </w:p>
    <w:p>
      <w:pPr>
        <w:pStyle w:val="DefscrRUSTxtStyleText"/>
        <w:rPr/>
      </w:pPr>
      <w:r>
        <w:rPr/>
        <w:t>Таджикистан богат народными промыслами, песнями и танцами, героическими подвигами предков. Но жителей страны объединяла душевная мудрость, истинное почитание старости, щедрость и гостеприимство. Не каждый знает, что территорию страны почти на девяносто процентов занимают горы Памира. Примечательно, что таджики и сейчас говорят на языке одном из самых древних в мире. А еще там любят праздники, например, отмечают праздник первого подснежника, праздник тюльпанов.</w:t>
      </w:r>
    </w:p>
    <w:p>
      <w:pPr>
        <w:pStyle w:val="DefscrRUSTxtStyleText"/>
        <w:rPr/>
      </w:pPr>
      <w:r>
        <w:rPr/>
        <w:t>Укрепление межкультурного диалога между представителями разных национальностей, а также углубление взаимопонимания и уважения к их традициям, обычаям и вероисповеданию является залогом мирного процветания каждого многонационального государства. Фестиваль и в этом году станет значительным культурным образовательным событием для жителей города Липецка и, несомненно, послужит дальнейшему единению народов.</w:t>
      </w:r>
    </w:p>
    <w:p>
      <w:pPr>
        <w:pStyle w:val="DefscrRUSTxtStyleText"/>
        <w:rPr/>
      </w:pPr>
      <w:r>
        <w:rPr/>
        <w:t>Еще гостям фестиваля рассказывали о Грузии, где национальными блюдами являются сыр, харчо, хачапури. Эта страна тоже отличается своим гостеприимством. А официальная религия там - христианство. Не менее гостеприимен Узбекистан, ведь по этой земле проходил Великий шелковый путь. Там гостей встречают у ворот, интересуются жизнью и делами.</w:t>
      </w:r>
    </w:p>
    <w:p>
      <w:pPr>
        <w:pStyle w:val="DefscrRUSTxtStyleText"/>
        <w:rPr/>
      </w:pPr>
      <w:r>
        <w:rPr/>
        <w:t>В Молдавии традиции связаны с песнями, танцами, народными промыслами. Например, особенность молдавской керамики заключается в ее орнаменте, которым украшают посуду. Ценится и ручная вышивка, которая украшает домотканую одежду, занавеси, скатерти и полотенца.</w:t>
      </w:r>
    </w:p>
    <w:p>
      <w:pPr>
        <w:pStyle w:val="DefscrRUSTxtStyleText"/>
        <w:rPr/>
      </w:pPr>
      <w:r>
        <w:rPr/>
        <w:t>- Липецкая земля славится дружескими добрососедскими отношениями между людьми, - зачитали нам обращение чрезвычайного и полномочного посла республики Беларусь в Российской Федерации Игоря Викторовича Петрушанко, - богатством национальных культур, способствующих духовному обогащению и укреплению нравственных устоев. Большого уважения заслуживает стремление руководства города Липецка сохранять и развивать традиции добрососедских отношений разных национальностей и вероисповеданий.</w:t>
      </w:r>
    </w:p>
    <w:p>
      <w:pPr>
        <w:pStyle w:val="DefscrRUSTxtStyleText"/>
        <w:rPr/>
      </w:pPr>
      <w:r>
        <w:rPr/>
        <w:t>Липецк вносит достойный вклад в развитие Российской Федерации, в единение общества, демонстрируя пример толерантности и межнационального согласия. Приятно осознавать, что в этом есть заслуга и наших земляков. Выражаю надежду, что фестиваль будет служить дальнейшему развитию общественного согласия и укреплению единства многонационального Липецка.</w:t>
      </w:r>
    </w:p>
    <w:p>
      <w:pPr>
        <w:pStyle w:val="DefscrRUSTxtStyleText"/>
        <w:rPr/>
      </w:pPr>
      <w:r>
        <w:rPr/>
        <w:t>Беларусь имеет общинный уклад, и поэтому большинство вопросов решается на своеобразном совете, праздники чаще всего проводятся либо всей семьей, либо всем населенным пунктом. Национальное блюдо там картофель, или бульба, в национальной кухне насчитывается около одной тысячи способов его приготовления.</w:t>
      </w:r>
    </w:p>
    <w:p>
      <w:pPr>
        <w:pStyle w:val="DefscrRUSTxtStyleText"/>
        <w:rPr/>
      </w:pPr>
      <w:r>
        <w:rPr/>
        <w:t>Еще мы познакомились с танцами народностей, населяющих нашу страну. Республика Татарстан находится на стыке двух крупных цивилизаций - восточной и западной, это во многом объясняет многообразие культурного богатства этой республики, которое создавалось на протяжении веков. Мы увидели татарский танец.</w:t>
      </w:r>
    </w:p>
    <w:p>
      <w:pPr>
        <w:pStyle w:val="DefscrRUSTxtStyleText"/>
        <w:rPr/>
      </w:pPr>
      <w:r>
        <w:rPr/>
        <w:t>Затем был исполнен танец народов Севера. Они живут в десяти автономных округах. А представлен был танец коряков, которые исполняют его на празднике первой нерпы. Особое место заняло выступление ансамбля народной песни "Зень", который исполнил традиционные казачьи песни.</w:t>
      </w:r>
    </w:p>
    <w:p>
      <w:pPr>
        <w:pStyle w:val="DefscrRUSTxtStyleText"/>
        <w:rPr/>
      </w:pPr>
      <w:r>
        <w:rPr/>
        <w:t>Конституция нашей страны начинается со слов: "Мы, многонациональный народ Российской Федерации, соединенные общей судьбой на своей земле:". Мы вместе были и будем. Мы вместе живем, вместе любим, и когда мы вместе, нам все по плечу, тогда мы едины и непобедимы. Надо уважать друг друга и дружить, тогда мы сохраним мир на планете.</w:t>
      </w:r>
    </w:p>
    <w:p>
      <w:pPr>
        <w:pStyle w:val="DefscrRUSTxtStyleText"/>
        <w:rPr/>
      </w:pPr>
      <w:hyperlink w:anchor="CTIT1_18">
        <w:r>
          <w:rPr>
            <w:rStyle w:val="InternetLink"/>
          </w:rPr>
          <w:t>К содержанию &gt;&gt;</w:t>
        </w:r>
      </w:hyperlink>
    </w:p>
    <w:p>
      <w:pPr>
        <w:pStyle w:val="DefscrRUSTxtStyleTitle"/>
        <w:rPr/>
      </w:pPr>
      <w:bookmarkStart w:id="150" w:name="TTIT1_19"/>
      <w:bookmarkEnd w:id="150"/>
      <w:r>
        <w:rPr/>
        <w:t>"РОССИЯ ВСЕХ ОБЪЕДИНЯЕТ"</w:t>
      </w:r>
    </w:p>
    <w:p>
      <w:pPr>
        <w:pStyle w:val="DefscrRUSTxtStyleReference"/>
        <w:rPr/>
      </w:pPr>
      <w:r>
        <w:rPr/>
        <w:t>Алиса Синицына</w:t>
      </w:r>
    </w:p>
    <w:p>
      <w:pPr>
        <w:pStyle w:val="DefscrRUSTxtStyleReference"/>
        <w:rPr/>
      </w:pPr>
      <w:r>
        <w:rPr/>
        <w:t>Орловская правда (Орел), N137, 09.12.2015, EV</w:t>
      </w:r>
    </w:p>
    <w:p>
      <w:pPr>
        <w:pStyle w:val="DefscrRUSTxtStyleText"/>
        <w:rPr/>
      </w:pPr>
      <w:r>
        <w:rPr/>
        <w:t>Так называется областной фестиваль национальных культур, гала-концерт которого состоится 12 декабря в 12.00 в концертном зале Орловского областного центра народного творчества.</w:t>
      </w:r>
    </w:p>
    <w:p>
      <w:pPr>
        <w:pStyle w:val="DefscrRUSTxtStyleText"/>
        <w:rPr/>
      </w:pPr>
      <w:r>
        <w:rPr/>
        <w:t>Цель фестиваля, организаторами которого выступили областной центр народного творчества и Управление культуры и архивного дела области - формирование толерантного отношения к духовным и эстетическим ценностям различных этнических групп и народностей, приобщение к традициям самобытных национальных культур через творчество людей различных национальностей, проживающих на территории региона.</w:t>
      </w:r>
    </w:p>
    <w:p>
      <w:pPr>
        <w:pStyle w:val="DefscrRUSTxtStyleText"/>
        <w:rPr/>
      </w:pPr>
      <w:r>
        <w:rPr/>
        <w:t>Программа концерта составлена из лучших музыкальных и хореографических номеров. Будут представлены музыкальные и хореографические номера армян, индусов, дагестанцев, курдов, таджиков. В концерте также примут участие студенческие коллективы из Конго и Вьетнама, студия этнического танца "Амира" с танцами народов Востока.</w:t>
      </w:r>
    </w:p>
    <w:p>
      <w:pPr>
        <w:pStyle w:val="DefscrRUSTxtStyleText"/>
        <w:rPr/>
      </w:pPr>
      <w:r>
        <w:rPr/>
        <w:t>Яркое взаимопроникновение культур (финский и литовский танцы) представят зрителям участники хореографического коллектива "Пёстрая компания" из Мценского района. Вокальная группа "Пересвет" исполнит украинскую народную песню.</w:t>
      </w:r>
    </w:p>
    <w:p>
      <w:pPr>
        <w:pStyle w:val="DefscrRUSTxtStyleText"/>
        <w:rPr/>
      </w:pPr>
      <w:hyperlink w:anchor="CTIT1_19">
        <w:r>
          <w:rPr>
            <w:rStyle w:val="InternetLink"/>
          </w:rPr>
          <w:t>К содержанию &gt;&gt;</w:t>
        </w:r>
      </w:hyperlink>
    </w:p>
    <w:p>
      <w:pPr>
        <w:pStyle w:val="DefscrRUSTxtStyleTitle"/>
        <w:rPr/>
      </w:pPr>
      <w:bookmarkStart w:id="151" w:name="TTIT1_20"/>
      <w:bookmarkEnd w:id="151"/>
      <w:r>
        <w:rPr/>
        <w:t>ЗА УКРЕПЛЕНИЕ ОТНОШЕНИЙ</w:t>
      </w:r>
    </w:p>
    <w:p>
      <w:pPr>
        <w:pStyle w:val="DefscrRUSTxtStyleReference"/>
        <w:rPr/>
      </w:pPr>
      <w:r>
        <w:rPr/>
        <w:t>Автор не указан</w:t>
      </w:r>
    </w:p>
    <w:p>
      <w:pPr>
        <w:pStyle w:val="DefscrRUSTxtStyleReference"/>
        <w:rPr/>
      </w:pPr>
      <w:r>
        <w:rPr/>
        <w:t>Рабочий край (Иваново), N194, 24.12.2015, EV</w:t>
      </w:r>
    </w:p>
    <w:p>
      <w:pPr>
        <w:pStyle w:val="DefscrRUSTxtStyleText"/>
        <w:rPr/>
      </w:pPr>
      <w:r>
        <w:rPr/>
        <w:t>Глава региона Павел Коньков наградил первых лауреатов премии губернатора "За особый вклад в развитие и укрепление межнациональных отношений". Премия учреждена в марте 2015 года и вручается в четырех номинациях.</w:t>
      </w:r>
    </w:p>
    <w:p>
      <w:pPr>
        <w:pStyle w:val="DefscrRUSTxtStyleText"/>
        <w:rPr/>
      </w:pPr>
      <w:r>
        <w:rPr/>
        <w:t>За многолетний самоотверженный вклад в укрепление межнациональных отношений на территории Ивановской области награжден председатель региональной общественной организации "Национально-культурная автономия татар Ивановской области" Фярит Ляпин.</w:t>
      </w:r>
    </w:p>
    <w:p>
      <w:pPr>
        <w:pStyle w:val="DefscrRUSTxtStyleText"/>
        <w:rPr/>
      </w:pPr>
      <w:r>
        <w:rPr/>
        <w:t>За особые успехи в организации и проведении мероприятий, направленных на укрепление межнациональных отношений и межнационального сотрудничества на территории Ивановской области, премии удостоена старший преподаватель кафедры практического русского языка Ивановского государственного университета Елена Антипина.</w:t>
      </w:r>
    </w:p>
    <w:p>
      <w:pPr>
        <w:pStyle w:val="DefscrRUSTxtStyleText"/>
        <w:rPr/>
      </w:pPr>
      <w:r>
        <w:rPr/>
        <w:t>Лауреатом в номинации "За лучшее информационное освещение деятельности национальных культурных объединений на территории Ивановской области" стала специалист Ивановского дома национальностей Ирина Миловзорова.</w:t>
      </w:r>
    </w:p>
    <w:p>
      <w:pPr>
        <w:pStyle w:val="DefscrRUSTxtStyleText"/>
        <w:rPr/>
      </w:pPr>
      <w:r>
        <w:rPr/>
        <w:t>За плодотворную работу над созданием и продвижением общественных проектов по укреплению межнациональных отношений на территории Ивановской области премия вручена председателю Ивановской региональной общественной организации "Белорусский национально-культурный центр "Крыница" Михаилу Шеметову.</w:t>
      </w:r>
    </w:p>
    <w:p>
      <w:pPr>
        <w:pStyle w:val="DefscrRUSTxtStyleText"/>
        <w:rPr/>
      </w:pPr>
      <w:hyperlink w:anchor="CTIT1_20">
        <w:r>
          <w:rPr>
            <w:rStyle w:val="InternetLink"/>
          </w:rPr>
          <w:t>К содержанию &gt;&gt;</w:t>
        </w:r>
      </w:hyperlink>
    </w:p>
    <w:p>
      <w:pPr>
        <w:pStyle w:val="DefscrRUSTxtStyleTitle"/>
        <w:rPr/>
      </w:pPr>
      <w:bookmarkStart w:id="152" w:name="TTIT1_21"/>
      <w:bookmarkEnd w:id="152"/>
      <w:r>
        <w:rPr/>
        <w:t>"МЕЖЭТНИЧЕСКИХ ПРОБЛЕМ В РОССИИ СЕЙЧАС НЕТ"</w:t>
      </w:r>
    </w:p>
    <w:p>
      <w:pPr>
        <w:pStyle w:val="DefscrRUSTxtStyleReference"/>
        <w:rPr/>
      </w:pPr>
      <w:r>
        <w:rPr/>
        <w:t>Екатерина Коновалова</w:t>
      </w:r>
    </w:p>
    <w:p>
      <w:pPr>
        <w:pStyle w:val="DefscrRUSTxtStyleReference"/>
        <w:rPr/>
      </w:pPr>
      <w:r>
        <w:rPr/>
        <w:t>Волжская коммуна (Самара), N313, 01.12.2015, EV</w:t>
      </w:r>
    </w:p>
    <w:p>
      <w:pPr>
        <w:pStyle w:val="DefscrRUSTxtStyleText"/>
        <w:rPr/>
      </w:pPr>
      <w:r>
        <w:rPr/>
        <w:t>"От рассогласованности национально-культурных объединений, активных граждан, властей и СМИ страдает общее самочувствие населения, - рассказала "ВК" М.А. Лянге. - У людей на пустом месте часто создается впечатление, что растет межэтническая напряженность, хотя никаких объективных предпосылок для этого нет. Проблема лежит как раз в том, как эта тема освещается в СМИ. Что размещают в пресс-релизах представители правоохранительных органов, как это интерпретируется журналистами и что на выходе получает аудитория".</w:t>
      </w:r>
    </w:p>
    <w:p>
      <w:pPr>
        <w:pStyle w:val="DefscrRUSTxtStyleText"/>
        <w:rPr/>
      </w:pPr>
      <w:r>
        <w:rPr/>
        <w:t>Она считает, что как таковых межнациональных проблем в российском обществе нет. Есть очень много проблем экономических, бытовых и других, которые очень легко маскировать под этнические.</w:t>
      </w:r>
    </w:p>
    <w:p>
      <w:pPr>
        <w:pStyle w:val="DefscrRUSTxtStyleText"/>
        <w:rPr/>
      </w:pPr>
      <w:r>
        <w:rPr/>
        <w:t>"Я даже просила сотрудников полиции назвать преступления, которые на их памяти были связаны именно с этнической неприязнью, - говорит М.А. Лянге. - Они не смогли вспомнить. Это всегда или бытовая драка, или правонарушения, совершенные в состоянии алкогольного опьянения. Часто бывает, что люди пытаются защититься от закона с помощью "нападения". Говорят, например, что придираются к их бизнесу, потому что они такой-то национальности. Это чистой воды спекуляция. И об этом тоже нужно смело говорить. По большому счету, межэтнических проблем у нас в стране сейчас нет ни в какой форме. Но есть очень большое желание у ряда сил представить другие проблемы как межэтнические. Разжечь такой костер, посеять недоверие друг к другу. И с этим нужно бороться всеми возможными силами. В том числе силами СМИ и правоохранительных органов".</w:t>
      </w:r>
    </w:p>
    <w:p>
      <w:pPr>
        <w:pStyle w:val="DefscrRUSTxtStyleText"/>
        <w:rPr/>
      </w:pPr>
      <w:hyperlink w:anchor="CTIT1_21">
        <w:r>
          <w:rPr>
            <w:rStyle w:val="InternetLink"/>
          </w:rPr>
          <w:t>К содержанию &gt;&gt;</w:t>
        </w:r>
      </w:hyperlink>
    </w:p>
    <w:p>
      <w:pPr>
        <w:pStyle w:val="DefscrRUSTxtStyleTitle"/>
        <w:rPr/>
      </w:pPr>
      <w:bookmarkStart w:id="153" w:name="TTIT1_22"/>
      <w:bookmarkEnd w:id="153"/>
      <w:r>
        <w:rPr/>
        <w:t>САМОБЫТНОСТЬ В ОБЩЕМ ХОРОВОДЕ</w:t>
      </w:r>
    </w:p>
    <w:p>
      <w:pPr>
        <w:pStyle w:val="DefscrRUSTxtStyleTextStl"/>
        <w:rPr/>
      </w:pPr>
      <w:r>
        <w:rPr/>
        <w:t>Этнокультурные особенности не разъединяют, а объединяют</w:t>
      </w:r>
    </w:p>
    <w:p>
      <w:pPr>
        <w:pStyle w:val="DefscrRUSTxtStyleReference"/>
        <w:rPr/>
      </w:pPr>
      <w:r>
        <w:rPr/>
        <w:t>Автор не указан</w:t>
      </w:r>
    </w:p>
    <w:p>
      <w:pPr>
        <w:pStyle w:val="DefscrRUSTxtStyleReference"/>
        <w:rPr/>
      </w:pPr>
      <w:r>
        <w:rPr/>
        <w:t>Самарская газета, N145, 01.12.2015, EV</w:t>
      </w:r>
    </w:p>
    <w:p>
      <w:pPr>
        <w:pStyle w:val="DefscrRUSTxtStyleText"/>
        <w:rPr/>
      </w:pPr>
      <w:r>
        <w:rPr/>
        <w:t>За последнюю неделю в Самаре прошло несколько праздников национально-культурных центров. Вместе с этим уже начинают подводить итоги года, который оказался очень непростым в плане международного сотрудничества государств, но, как выясняется, очень успешным в масштабах Самары и губернии. Так что к опыту нашего региона неплохо бы присмотреться.</w:t>
      </w:r>
    </w:p>
    <w:p>
      <w:pPr>
        <w:pStyle w:val="DefscrRUSTxtStyleTextPar"/>
        <w:rPr/>
      </w:pPr>
      <w:r>
        <w:rPr/>
        <w:t>Костюмы со статусом</w:t>
      </w:r>
    </w:p>
    <w:p>
      <w:pPr>
        <w:pStyle w:val="DefscrRUSTxtStyleText"/>
        <w:rPr/>
      </w:pPr>
      <w:r>
        <w:rPr/>
        <w:t>День финно-угорских народов отпраздновали на днях в Доме дружбы народов. В многонациональной Самарской области уже давно проживают мордва, марийцы, удмурты, но связи со своей историей и традициями они не теряют и с удовольствием рассказывают о них другим.</w:t>
      </w:r>
    </w:p>
    <w:p>
      <w:pPr>
        <w:pStyle w:val="DefscrRUSTxtStyleText"/>
        <w:rPr/>
      </w:pPr>
      <w:r>
        <w:rPr/>
        <w:t>В зале в качестве зрителей сидели представители самых разных национальностей. Открывая праздник, председатель мордовского национально-культурного центра "Масторава" Любовь Колесникова отметила, что такие события содействуют взаимообогащению культур и уважению национальных традиций.</w:t>
      </w:r>
    </w:p>
    <w:p>
      <w:pPr>
        <w:pStyle w:val="DefscrRUSTxtStyleText"/>
        <w:rPr/>
      </w:pPr>
      <w:r>
        <w:rPr/>
        <w:t>Со сцены в этот день звучали песни и стихи на мордовском языке. Особо ярким номером стало представление национальных костюмов финно-угорских женщин. Зрителям продемонстрировали наряды марийцев, удмуртов, мордовских народов мокши и эрзя. В прежние времена костюм долго шился вручную, украшался национальной вышивкой и серебряными монетами. Все богатство женщины было на ее платье. По костюму можно было прочитать статус женщины, историю ее рода.</w:t>
      </w:r>
    </w:p>
    <w:p>
      <w:pPr>
        <w:pStyle w:val="DefscrRUSTxtStyleText"/>
        <w:rPr/>
      </w:pPr>
      <w:r>
        <w:rPr/>
        <w:t>Участник праздника Иван Атясов рассказал, как трепетно в его семье относятся к сохранению ценностей своего народа.</w:t>
      </w:r>
    </w:p>
    <w:p>
      <w:pPr>
        <w:pStyle w:val="DefscrRUSTxtStyleTextPar"/>
        <w:rPr/>
      </w:pPr>
      <w:r>
        <w:rPr/>
        <w:t>Кулинарный подарок</w:t>
      </w:r>
    </w:p>
    <w:p>
      <w:pPr>
        <w:pStyle w:val="DefscrRUSTxtStyleText"/>
        <w:rPr/>
      </w:pPr>
      <w:r>
        <w:rPr/>
        <w:t>Французов нашим коренным народом, конечно, никак не назовешь, но почему бы не познакомиться с его знаменитыми кулинарными традициями, тем более что многие самарцы неплохо владеют французским языком и интересуются культурой Франции? В рамках фестиваля "Французская осень" при поддержке Альянс Франсез Самара для заинтересованных горожан прошел мастер-класс по приготовлению популярных блюд французской кухни. Самарцы с интересом наблюдали за поварами, записывали рецепты и с удовольствием дегустировали приготовленное.</w:t>
      </w:r>
    </w:p>
    <w:p>
      <w:pPr>
        <w:pStyle w:val="DefscrRUSTxtStyleText"/>
        <w:rPr/>
      </w:pPr>
      <w:r>
        <w:rPr/>
        <w:t>- Кулинария - это то, что всегда объединяет, - уверен генеральный менеджер отеля "Ибис Самара" Николя Лерат. - Мы представили самарцам блюда традиционной французской кухни, но использовали российские и в частности самарские продукты.</w:t>
      </w:r>
    </w:p>
    <w:p>
      <w:pPr>
        <w:pStyle w:val="DefscrRUSTxtStyleTextPar"/>
        <w:rPr/>
      </w:pPr>
      <w:r>
        <w:rPr/>
        <w:t>Благодарение за урожай</w:t>
      </w:r>
    </w:p>
    <w:p>
      <w:pPr>
        <w:pStyle w:val="DefscrRUSTxtStyleText"/>
        <w:rPr/>
      </w:pPr>
      <w:r>
        <w:rPr/>
        <w:t>Около 1000 человек стали участниками XVIII ежегодного фестиваля фольклорных ансамблей, приуроченного к чувашскому празднику "Кер сари". В Самару съехались чуваши со всей губернии и из соседних областей. "Кер сари" - праздник доброго урожая. В ДК им. Литвинова исполняли песни, проводили обряды благодарения за урожай. Здесь же развернулась выставка декоративно-прикладного творчества, гостей угощали национальными яствами - мочеными яблоками и шартаном - бараньим или свиным желудком, начиненным рубленым мясом с чесноком и специями. Не попробовать его - значит хозяйку не уважить.</w:t>
      </w:r>
    </w:p>
    <w:p>
      <w:pPr>
        <w:pStyle w:val="DefscrRUSTxtStyleText"/>
        <w:rPr/>
      </w:pPr>
      <w:r>
        <w:rPr/>
        <w:t>Каждый участник фестиваля мог рассказать о традициях своего народа.</w:t>
      </w:r>
    </w:p>
    <w:p>
      <w:pPr>
        <w:pStyle w:val="DefscrRUSTxtStyleText"/>
        <w:rPr/>
      </w:pPr>
      <w:r>
        <w:rPr/>
        <w:t>- Чувашский язык очень самобытен. Тюркских народов много - башкиры, татары, казахи... Мы их языки понимаем, а они наш нет, - рассказывает художественный руководитель ансамбля "Самаре н (Самарский край)" Любовь Максимова. - А еще посмотрите на наши орнаменты на одежде. Цветочков-листочков не увидите, только геометрические фигуры. До сих пор историки их изучают. По орнаментам можно узнать, из каких краев приехала женщина, замужняя она или нет. В нашей семье хранится костюм, которому около 130 лет. Не перестаю удивляться, насколько проработаны на нем рисунки! Таких узоров сейчас уже не делают. Старшее поколение не уставало повторять: очень важно, чтобы наши знания, традиции перенимали и уважали молодые. Фестивали этому как раз способствуют.</w:t>
      </w:r>
    </w:p>
    <w:p>
      <w:pPr>
        <w:pStyle w:val="DefscrRUSTxtStyleText"/>
        <w:rPr>
          <w:b/>
          <w:b/>
        </w:rPr>
      </w:pPr>
      <w:r>
        <w:rPr>
          <w:b/>
        </w:rPr>
        <w:t>Путь к пониманию через знания</w:t>
      </w:r>
    </w:p>
    <w:p>
      <w:pPr>
        <w:pStyle w:val="DefscrRUSTxtStyleText"/>
        <w:rPr/>
      </w:pPr>
      <w:r>
        <w:rPr/>
        <w:t>Одним из главных событий недели стала встреча в Доме дружбы народов Самарской области, организованная Гильдией межэтнической журналистики России. Это было несколько часов интереснейшего общения с Маргаритой Лянге - президентом Гильдии, заместителем председателя совета Ассамблеи народов России, членом Совета при Президенте РФ по межнациональным отношениям. Речь шла о том, как СМИ могут и должны гасить межнациональные конфликты на территории, какая ответственность за нагнетание напряженности лежит на власти, что все мы должны предпринимать для укрепления единства. Участники многочасовой дискуссии сошлись на том, что путь к пониманию лежит через знания об особенностях наций и традициях. Для СМИ прозвучал совет: рассказывайте о том, как национальный характер, который формировался на протяжении веков, во многом диктует наши действия. Тогда станет понятнее, как предупредить этнические конфликты.</w:t>
      </w:r>
    </w:p>
    <w:p>
      <w:pPr>
        <w:pStyle w:val="DefscrRUSTxtStyleTextPar"/>
        <w:rPr/>
      </w:pPr>
      <w:r>
        <w:rPr/>
        <w:t>Комментарии</w:t>
      </w:r>
    </w:p>
    <w:p>
      <w:pPr>
        <w:pStyle w:val="DefscrRUSTxtStyleTextPar"/>
        <w:rPr/>
      </w:pPr>
      <w:r>
        <w:rPr/>
        <w:t>Маргарита Лянге, президент гильдии межэтнической журналистики России, зампредседателя совета Ассамблеи народов России:</w:t>
      </w:r>
    </w:p>
    <w:p>
      <w:pPr>
        <w:pStyle w:val="DefscrRUSTxtStyleText"/>
        <w:rPr/>
      </w:pPr>
      <w:r>
        <w:rPr/>
        <w:t>Все этническое многообразие должно стать достоянием как можно большего числа жителей. Межнациональный мир будет держаться только в открытом обществе, только в условиях готовности к диалогу. И еще непременное условие для мира - отсутствие страха, а он, страх, держится на незнании. В общем, голосуем за абсолютную заинтересованность при абсолютном уважении ко всем народам.</w:t>
      </w:r>
    </w:p>
    <w:p>
      <w:pPr>
        <w:pStyle w:val="DefscrRUSTxtStyleTextPar"/>
        <w:rPr/>
      </w:pPr>
      <w:r>
        <w:rPr/>
        <w:t>Ростислав Хугаев, председатель региональной общественной организации "Союз народов Самарской области":</w:t>
      </w:r>
    </w:p>
    <w:p>
      <w:pPr>
        <w:pStyle w:val="DefscrRUSTxtStyleText"/>
        <w:rPr/>
      </w:pPr>
      <w:r>
        <w:rPr/>
        <w:t>Мы еще и еще раз напоминаем представителям национальностей, которые проживают сейчас в Самарской области: достойно представляйте свой народ в обществе. В России, в нашей губернии, в Самаре созданы все условия для сохранения родного языка, культуры, самобытности. Чего же еще не хватает? В этом году в Самаре родилась новая традиция: мы не только отмечаем национальные праздники, но и стали собираться вместе в "хороводы дружбы". 12 сентября самарцы впервые отметили День народов и национальных культур Самарского края, в нем участвовало более десяти тысяч человек! Вот такие события пусть нас объединяют и впредь. В День города, День Российского флага, День народного единства все национальные центры также старались быть вместе. Этот путь к межнациональному согласию.</w:t>
      </w:r>
    </w:p>
    <w:p>
      <w:pPr>
        <w:pStyle w:val="DefscrRUSTxtStyleTextPar"/>
        <w:rPr/>
      </w:pPr>
      <w:r>
        <w:rPr/>
        <w:t>Роман Муминов, столяр ЖЭУ N5 ПЖРТ "Железнодорожный":</w:t>
      </w:r>
    </w:p>
    <w:p>
      <w:pPr>
        <w:pStyle w:val="DefscrRUSTxtStyleText"/>
        <w:rPr/>
      </w:pPr>
      <w:r>
        <w:rPr/>
        <w:t>Я родился в Таджикистане, закончил Ленинабадский пединститут, преподавал географию в сельской школе и всегда учил своих учеников интернационализму. Разрушение Советского Союза воспринял с большой болью. Принял решение переехать в Россию. Я хорошо знаю русский язык, и мой сын Зафар прекрасно знает его с детства. Выбрал я Самару, потому что в Куйбышевском пединституте учились многие таджикские учителя русского языка. Приехал в Самару и работать, и вылечить сына после тяжелейшей спортивной травмы. Замечательный нейрохирург Нина Петровна Новикова буквально поставила моего сына на ноги. Зафар выучился на экономиста, у него уже двое детей. Самара стала для всей нашей семьи родным городом, и я рад, что, работая в системе ЖКХ, ремонтирую ее дома, привожу в порядок дворы. Пусть наша Самара станет самой красивой на Волге!</w:t>
      </w:r>
    </w:p>
    <w:p>
      <w:pPr>
        <w:pStyle w:val="DefscrRUSTxtStyleText"/>
        <w:rPr/>
      </w:pPr>
      <w:hyperlink w:anchor="CTIT1_22">
        <w:r>
          <w:rPr>
            <w:rStyle w:val="InternetLink"/>
          </w:rPr>
          <w:t>К содержанию &gt;&gt;</w:t>
        </w:r>
      </w:hyperlink>
    </w:p>
    <w:p>
      <w:pPr>
        <w:pStyle w:val="DefscrRUSTxtStyleTitle"/>
        <w:rPr/>
      </w:pPr>
      <w:bookmarkStart w:id="154" w:name="TTIT1_23"/>
      <w:bookmarkEnd w:id="154"/>
      <w:r>
        <w:rPr/>
        <w:t>ГРАЖДАНСКОЕ ЕДИНСТВО В ИНТЕРНЕТЕ</w:t>
      </w:r>
    </w:p>
    <w:p>
      <w:pPr>
        <w:pStyle w:val="DefscrRUSTxtStyleReference"/>
        <w:rPr/>
      </w:pPr>
      <w:r>
        <w:rPr/>
        <w:t>Автор не указан</w:t>
      </w:r>
    </w:p>
    <w:p>
      <w:pPr>
        <w:pStyle w:val="DefscrRUSTxtStyleReference"/>
        <w:rPr/>
      </w:pPr>
      <w:r>
        <w:rPr/>
        <w:t>Ульяновск сегодня, N50, 18.12.2015, EV</w:t>
      </w:r>
    </w:p>
    <w:p>
      <w:pPr>
        <w:pStyle w:val="DefscrRUSTxtStyleText"/>
        <w:rPr/>
      </w:pPr>
      <w:r>
        <w:rPr/>
        <w:t>Жителей Ульяновска приглашают посетить интернет-порталы "Россия для всех" и "Национальный акцент".</w:t>
      </w:r>
    </w:p>
    <w:p>
      <w:pPr>
        <w:pStyle w:val="DefscrRUSTxtStyleText"/>
        <w:rPr/>
      </w:pPr>
      <w:r>
        <w:rPr/>
        <w:t>Работа интернет-порталов "Россия для всех" и "Национальный акцент" направлена на укрепление межнациональных и межконфессиональных отношений в России.</w:t>
      </w:r>
    </w:p>
    <w:p>
      <w:pPr>
        <w:pStyle w:val="DefscrRUSTxtStyleText"/>
        <w:rPr/>
      </w:pPr>
      <w:r>
        <w:rPr/>
        <w:t>Портал "Россия для всех" - интернет-ресурс "для равных народов, из разных городов, на разных языках", позволяет познакомиться с культурой, историей, традициями и менталитетом разных народов России.</w:t>
      </w:r>
    </w:p>
    <w:p>
      <w:pPr>
        <w:pStyle w:val="DefscrRUSTxtStyleText"/>
        <w:rPr/>
      </w:pPr>
      <w:r>
        <w:rPr/>
        <w:t>"Национальный акцент" является медиапроектом Гильдии межэтнической журналистики. Посетителей интернет-портала ожидает информация обо всем, что происходит в межэтнической жизни общества, - факты, проблемы, процессы, тенденции, отдельные мнения и позиции. Руководители портала считают объективное освещение межэтнической тематики важнейшим условием существования и развития единого российского государства и смело привлекает внимание общества к любым формам дискриминации, нетерпимости, разжигания розни по этническому признаку.</w:t>
      </w:r>
    </w:p>
    <w:p>
      <w:pPr>
        <w:pStyle w:val="DefscrRUSTxtStyleText"/>
        <w:rPr/>
      </w:pPr>
      <w:r>
        <w:rPr/>
        <w:t>Отметим, что интернет-порталы "Россия для всех" (www.rus4all.ria.ru) и "Национальный акцент" (http://nazaccent.ru/) функционируют в рамках реализации единой комплексной информационной кампании, направленной на обеспечение гражданского единства народов Российской Федерации, гармонизацию межнациональных и межконфессиональных отношений, укрепление общегражданской идентичности и межнациональной толерантности.</w:t>
      </w:r>
    </w:p>
    <w:p>
      <w:pPr>
        <w:pStyle w:val="DefscrRUSTxtStyleText"/>
        <w:rPr/>
      </w:pPr>
      <w:hyperlink w:anchor="CTIT1_23">
        <w:r>
          <w:rPr>
            <w:rStyle w:val="InternetLink"/>
          </w:rPr>
          <w:t>К содержанию &gt;&gt;</w:t>
        </w:r>
      </w:hyperlink>
    </w:p>
    <w:p>
      <w:pPr>
        <w:pStyle w:val="DefscrRUSTxtStyleTitle"/>
        <w:rPr/>
      </w:pPr>
      <w:bookmarkStart w:id="155" w:name="TTIT1_24"/>
      <w:bookmarkEnd w:id="155"/>
      <w:r>
        <w:rPr/>
        <w:t>РАСТИТЬ ПАТРИОТА И ГРАЖДАНИНА</w:t>
      </w:r>
    </w:p>
    <w:p>
      <w:pPr>
        <w:pStyle w:val="DefscrRUSTxtStyleReference"/>
        <w:rPr/>
      </w:pPr>
      <w:r>
        <w:rPr/>
        <w:t>Автор не указан</w:t>
      </w:r>
    </w:p>
    <w:p>
      <w:pPr>
        <w:pStyle w:val="DefscrRUSTxtStyleReference"/>
        <w:rPr/>
      </w:pPr>
      <w:r>
        <w:rPr/>
        <w:t>Республика Татарстан, N175, 05.12.2015, EV</w:t>
      </w:r>
    </w:p>
    <w:p>
      <w:pPr>
        <w:pStyle w:val="DefscrRUSTxtStyleText"/>
        <w:rPr/>
      </w:pPr>
      <w:r>
        <w:rPr/>
        <w:t>Представительский корпус Казанского Кремля стал вчера местом совместного заседания в режиме видео-конференции Совета при Президенте РТ по межнациональным и межконфессиональным отношениям и Комиссии Общественной палаты РФ по гармонизации межнациональных и межрелигиозных отношений. Тема состоявшегося разговора - "Актуальные вопросы воспитания молодежи: формирование патриотизма, национальной и общероссийской гражданской идентичности".</w:t>
      </w:r>
    </w:p>
    <w:p>
      <w:pPr>
        <w:pStyle w:val="DefscrRUSTxtStyleText"/>
        <w:rPr/>
      </w:pPr>
      <w:r>
        <w:rPr/>
        <w:t>Заседание провел Президент Рустам Минниханов. Участие в нем приняли Государственный Советник РТ Минтимер Шаймиев, Председатель Государственного Совета Фарид Мухаметшин, заместитель руководителя Федерального агентства по делам национальностей Андрей Меженько, помощник полномочного представителя Президента РФ в Приволжском федеральном округе Алексей Симонов, председатель Комиссии Общественной палаты РФ по гармонизации межнациональных и межрелигиозных отношений Иосиф Дискин, а также представители министерств и ведомств, главы администраций, лидеры ведущих конфессий, руководители республиканских СМИ.</w:t>
      </w:r>
    </w:p>
    <w:p>
      <w:pPr>
        <w:pStyle w:val="DefscrRUSTxtStyleText"/>
        <w:rPr/>
      </w:pPr>
      <w:r>
        <w:rPr/>
        <w:t>Состоялось заинтересованное обсуждение ситуации в сфере межнациональных и межконфессиональных отношений.</w:t>
      </w:r>
    </w:p>
    <w:p>
      <w:pPr>
        <w:pStyle w:val="DefscrRUSTxtStyleText"/>
        <w:rPr/>
      </w:pPr>
      <w:r>
        <w:rPr/>
        <w:t>Перед участниками заседания выступили представители министерств образования и науки, по делам молодежи и спорту, муниципальных образований, общеобразовательных учреждений, религиозных конфессий, молодежных организаций. Определены приоритетные направления деятельности в этой сфере. Правительству Татарстана предложено актуализировать вопросы, касающиеся патриотического воспитания, формирования гражданственности и сохранения национальной идентичности подрастающего поколения, при принятии соответствующих нормативно-правовых документов.</w:t>
      </w:r>
    </w:p>
    <w:p>
      <w:pPr>
        <w:pStyle w:val="DefscrRUSTxtStyleText"/>
        <w:rPr/>
      </w:pPr>
      <w:r>
        <w:rPr/>
        <w:t>Конкретные задачи поставлены перед министерствами и ведомствами, главами муниципальных районов.</w:t>
      </w:r>
    </w:p>
    <w:p>
      <w:pPr>
        <w:pStyle w:val="DefscrRUSTxtStyleText"/>
        <w:rPr/>
      </w:pPr>
      <w:hyperlink w:anchor="CTIT1_24">
        <w:r>
          <w:rPr>
            <w:rStyle w:val="InternetLink"/>
          </w:rPr>
          <w:t>К содержанию &gt;&gt;</w:t>
        </w:r>
      </w:hyperlink>
    </w:p>
    <w:p>
      <w:pPr>
        <w:pStyle w:val="DefscrRUSTxtStyleTitle"/>
        <w:rPr/>
      </w:pPr>
      <w:bookmarkStart w:id="156" w:name="TTIT1_25"/>
      <w:bookmarkEnd w:id="156"/>
      <w:r>
        <w:rPr/>
        <w:t>ЖУРНАЛИСТЫ КАК МИРОТВОРЦЫ</w:t>
      </w:r>
    </w:p>
    <w:p>
      <w:pPr>
        <w:pStyle w:val="DefscrRUSTxtStyleReference"/>
        <w:rPr/>
      </w:pPr>
      <w:r>
        <w:rPr/>
        <w:t>Вероника Акифьева</w:t>
      </w:r>
    </w:p>
    <w:p>
      <w:pPr>
        <w:pStyle w:val="DefscrRUSTxtStyleReference"/>
        <w:rPr/>
      </w:pPr>
      <w:r>
        <w:rPr/>
        <w:t>Республика Татарстан, N174, 04.12.2015, EV</w:t>
      </w:r>
    </w:p>
    <w:p>
      <w:pPr>
        <w:pStyle w:val="DefscrRUSTxtStyleText"/>
        <w:rPr/>
      </w:pPr>
      <w:r>
        <w:rPr/>
        <w:t>В Республиканском агентстве по печати и массовым коммуникациям подведены итоги двух журналистских конкурсов среди республиканских и районных СМИ по освещению вопросов межэтнических и межконфессиональных отношений, а также профилактики терроризма и экстремизма.</w:t>
      </w:r>
    </w:p>
    <w:p>
      <w:pPr>
        <w:pStyle w:val="DefscrRUSTxtStyleText"/>
        <w:rPr/>
      </w:pPr>
      <w:r>
        <w:rPr/>
        <w:t>Всего на суд экспертов было представлено более четырехсот работ со всего Татарстана, и лучшие получили денежные призы от 45 до 62 тысяч рублей.</w:t>
      </w:r>
    </w:p>
    <w:p>
      <w:pPr>
        <w:pStyle w:val="DefscrRUSTxtStyleText"/>
        <w:rPr/>
      </w:pPr>
      <w:r>
        <w:rPr/>
        <w:t>Конкурсы на лучшую журналистскую работу по освещению вопросов межэтнических и межконфессиональных отношений среди республиканских средств массовой информации Татарстана и на лучшую журналистскую работу по антиэкстремистской проблематике среди районных СМИ проводятся второй год. Их цель - популяризация в СМИ различных аспектов развития и взаимодействия культур, этносов и религий, положительных примеров межкультурного и межрелигиозного диалога и сотрудничества, а также мероприятий, проводимых органами государственной власти и общественными организациями по противодействию экстремизму и терроризму.</w:t>
      </w:r>
    </w:p>
    <w:p>
      <w:pPr>
        <w:pStyle w:val="DefscrRUSTxtStyleText"/>
        <w:rPr/>
      </w:pPr>
      <w:r>
        <w:rPr/>
        <w:t>"Все прекрасно знают, насколько это актуальная тематика, особенно в нашей стране, где проживают представители около двухсот различных народов, - отметил председатель комитета Госсовета по образованию, культуре, науке и национальным вопросам Разиль Валеев. - Татарстан по решению проблем, связанных с экстремизмом, а также профилактике межнациональных конфликтов - один из самых успешных регионов России, и в том, что мы живем в мире и согласии, огромная заслуга наших журналистов".</w:t>
      </w:r>
    </w:p>
    <w:p>
      <w:pPr>
        <w:pStyle w:val="DefscrRUSTxtStyleText"/>
        <w:rPr/>
      </w:pPr>
      <w:r>
        <w:rPr/>
        <w:t>Директор института международных отношений, истории и востоковедения КФУ Рамиль Хайрутдинов также подчеркнул: в Татарстане достаточно стабильная ситуация. "Это очень важно - жить в спокойной и комфортной обстановке, а формируют ее прежде всего средства массовой информации, именно от них во многом зависит настроение граждан", - отметил он.</w:t>
      </w:r>
    </w:p>
    <w:p>
      <w:pPr>
        <w:pStyle w:val="DefscrRUSTxtStyleText"/>
        <w:rPr/>
      </w:pPr>
      <w:r>
        <w:rPr/>
        <w:t>"Профессиональные журналисты всегда сверяют свои материалы с тем, какой будет на них отклик, и работы, представленные на конкурс, говорят о том, что такая качественная журналистика в Татарстане есть", - отметила заведующая кафедрой журналистики Института социально-философских наук и массовых коммуникаций КФУ Светлана Шайхитдинова.</w:t>
      </w:r>
    </w:p>
    <w:p>
      <w:pPr>
        <w:pStyle w:val="DefscrRUSTxtStyleText"/>
        <w:rPr/>
      </w:pPr>
      <w:r>
        <w:rPr/>
        <w:t>Победителями среди республиканских СМИ стали филиал ФГУП ВГТРК ГТРК "Татарстан" за рубрику "Право" и за работу: "Время молодых: Мы едины - потому непобедимы!", телерадиокомпания "Казань", ОАО "Телерадиокомпания "Новый Век" за работу "Непрозвучавший взрыв" из цикла "Черное озеро", редакции газет "Атна вакыйгалары", "Шахри Казан", "Казанские ведомости", а также сетевое издание "События" и информационное агентство "Татар-информ".</w:t>
      </w:r>
    </w:p>
    <w:p>
      <w:pPr>
        <w:pStyle w:val="DefscrRUSTxtStyleText"/>
        <w:rPr/>
      </w:pPr>
      <w:r>
        <w:rPr/>
        <w:t>Победители среди районных СМИ - телерадиокомпания "Альметьевск РТВ", "Информационный центр "Тюлячи-информ" (радио и редакция газеты "Тюлячи"), а также редакции газет "Челнинские известия", "Маяк", "Зеленодольская правда", "Дуслык", "Кайбыч таннары", "Хезмэт".</w:t>
      </w:r>
    </w:p>
    <w:p>
      <w:pPr>
        <w:pStyle w:val="DefscrRUSTxtStyleText"/>
        <w:rPr/>
      </w:pPr>
      <w:hyperlink w:anchor="CTIT1_25">
        <w:r>
          <w:rPr>
            <w:rStyle w:val="InternetLink"/>
          </w:rPr>
          <w:t>К содержанию &gt;&gt;</w:t>
        </w:r>
      </w:hyperlink>
    </w:p>
    <w:p>
      <w:pPr>
        <w:pStyle w:val="DefscrRUSTxtStyleTitle"/>
        <w:rPr/>
      </w:pPr>
      <w:bookmarkStart w:id="157" w:name="TTIT1_26"/>
      <w:bookmarkEnd w:id="157"/>
      <w:r>
        <w:rPr/>
        <w:t>ДРУЖБОЙ СИЛЬНЫ</w:t>
      </w:r>
    </w:p>
    <w:p>
      <w:pPr>
        <w:pStyle w:val="DefscrRUSTxtStyleReference"/>
        <w:rPr/>
      </w:pPr>
      <w:r>
        <w:rPr/>
        <w:t>Алла Кайбияйнен</w:t>
      </w:r>
    </w:p>
    <w:p>
      <w:pPr>
        <w:pStyle w:val="DefscrRUSTxtStyleReference"/>
        <w:rPr/>
      </w:pPr>
      <w:r>
        <w:rPr/>
        <w:t>Республика Татарстан, N172, 01.12.2015, EV</w:t>
      </w:r>
    </w:p>
    <w:p>
      <w:pPr>
        <w:pStyle w:val="DefscrRUSTxtStyleText"/>
        <w:rPr/>
      </w:pPr>
      <w:r>
        <w:rPr/>
        <w:t>С большим успехом прошел в Казани XXVI межвузовский Поволжский фестиваль дружбы народов, организованный Казанским национальным исследовательским технологическим университетом при поддержке Министерства культуры, Министерства по делам молодежи и спорту РТ и Ассамблеи народов Татарстана.</w:t>
      </w:r>
    </w:p>
    <w:p>
      <w:pPr>
        <w:pStyle w:val="DefscrRUSTxtStyleText"/>
        <w:rPr/>
      </w:pPr>
      <w:r>
        <w:rPr/>
        <w:t>Ставший традиционным фестиваль собрал лучшие студенческие коллективы вузов Татарстана и других регионов Поволжья и Приуралья. Активное участие в фестивале приняли также иностранные студенты, обучающиеся в КНИТУ и других вузах Казани.</w:t>
      </w:r>
    </w:p>
    <w:p>
      <w:pPr>
        <w:pStyle w:val="DefscrRUSTxtStyleText"/>
        <w:rPr/>
      </w:pPr>
      <w:r>
        <w:rPr/>
        <w:t>На сцене ДК химиков было представлено яркое разнообразие национальной музыки и хореографии, объединенное идеей дружбы народов, проживающих в общем доме - России. Сменяли друг друга зажигательные танцы и мелодичные песни русских и татар, чувашей и марийцев, удмуртов и башкир, народов Средней Азии, Кавказа и стран Африки. Зрителей покорили богатый этнический колорит костюмов, талант, мастерство и энергетика молодых исполнителей.</w:t>
      </w:r>
    </w:p>
    <w:p>
      <w:pPr>
        <w:pStyle w:val="DefscrRUSTxtStyleText"/>
        <w:rPr/>
      </w:pPr>
      <w:r>
        <w:rPr/>
        <w:t>Участников фестиваля приветствовал заместитель начальника управления по реализации национальной политики департамента Президента РТ по вопросам внутренней политики Евгений Ефимов. "Татарстан - один из многонациональных регионов Российской Федерации, который всегда бережно относится к сохранению культуры народов, проживающих в республике, - отметил он. - Надеюсь, что и в будущем фестиваль будет собирать участников со всей страны, чтобы показывать искреннюю дружбу народов России".</w:t>
      </w:r>
    </w:p>
    <w:p>
      <w:pPr>
        <w:pStyle w:val="DefscrRUSTxtStyleText"/>
        <w:rPr/>
      </w:pPr>
      <w:r>
        <w:rPr/>
        <w:t>В свою очередь заместитель руководителя совета Ассамблеи народов Татарстана Сагит Джаксыбаев подчеркнул, что в Татарстане сложнейшие межнациональные вопросы решаются в тесном конструктивном сотрудничестве государственных и общественных структур. "Многокультурность - это наше с вами богатство, резерв нашего развития", - подчеркнул он.</w:t>
      </w:r>
    </w:p>
    <w:p>
      <w:pPr>
        <w:pStyle w:val="DefscrRUSTxtStyleText"/>
        <w:rPr/>
      </w:pPr>
      <w:r>
        <w:rPr/>
        <w:t>Поволжский студенческий фестиваль дружбы народов сегодня стал узнаваемым брендом Казани. Он помогает студентам разных национальностей понять культуру друг друга, а зрителям - увидеть на одной сцене яркие зарисовки из жизни разных народов, проникнуться особенностями их национальной культуры.</w:t>
      </w:r>
    </w:p>
    <w:p>
      <w:pPr>
        <w:pStyle w:val="DefscrRUSTxtStyleText"/>
        <w:rPr/>
      </w:pPr>
      <w:hyperlink w:anchor="CTIT1_26">
        <w:r>
          <w:rPr>
            <w:rStyle w:val="InternetLink"/>
          </w:rPr>
          <w:t>К содержанию &gt;&gt;</w:t>
        </w:r>
      </w:hyperlink>
    </w:p>
    <w:p>
      <w:pPr>
        <w:pStyle w:val="DefscrRUSTxtStyleTitle"/>
        <w:rPr/>
      </w:pPr>
      <w:bookmarkStart w:id="158" w:name="TTIT1_27"/>
      <w:bookmarkEnd w:id="158"/>
      <w:r>
        <w:rPr/>
        <w:t>БЕРЕЧЬ ТО, ЧТО ИМЕЕМ</w:t>
      </w:r>
    </w:p>
    <w:p>
      <w:pPr>
        <w:pStyle w:val="DefscrRUSTxtStyleReference"/>
        <w:rPr/>
      </w:pPr>
      <w:r>
        <w:rPr/>
        <w:t>Автор не указан</w:t>
      </w:r>
    </w:p>
    <w:p>
      <w:pPr>
        <w:pStyle w:val="DefscrRUSTxtStyleReference"/>
        <w:rPr/>
      </w:pPr>
      <w:r>
        <w:rPr/>
        <w:t>Республика Татарстан, N181, 17.12.2015, EV</w:t>
      </w:r>
    </w:p>
    <w:p>
      <w:pPr>
        <w:pStyle w:val="DefscrRUSTxtStyleText"/>
        <w:rPr/>
      </w:pPr>
      <w:r>
        <w:rPr/>
        <w:t>В Казани в Доме дружбы народов состоялась первая отчетно-выборная конференция Русского национально-культурного объединения Татарстана.</w:t>
      </w:r>
    </w:p>
    <w:p>
      <w:pPr>
        <w:pStyle w:val="DefscrRUSTxtStyleText"/>
        <w:rPr/>
      </w:pPr>
      <w:r>
        <w:rPr/>
        <w:t>Участие в мероприятии приняли Председатель Государственного Совета, председатель совета Ассамблеи народов Татарстана Фарид Мухаметшин и митрополит Казанский и Татарстанский Феофан, сообщает пресс-служба республиканского парламента.</w:t>
      </w:r>
    </w:p>
    <w:p>
      <w:pPr>
        <w:pStyle w:val="DefscrRUSTxtStyleText"/>
        <w:rPr/>
      </w:pPr>
      <w:r>
        <w:rPr/>
        <w:t>Русское национально-культурное объединение Республики Татарстан было создано 14 декабря 2012 года, ровно три года назад. Это самая многочисленная общественная организация в составе Ассамблеи народов Татарстана - включает в себя 40 отделений в городах и районах республики.</w:t>
      </w:r>
    </w:p>
    <w:p>
      <w:pPr>
        <w:pStyle w:val="DefscrRUSTxtStyleText"/>
        <w:rPr/>
      </w:pPr>
      <w:r>
        <w:rPr/>
        <w:t>"За три года численность нашей общественной организации выросла в два раза", - подчеркнул председатель Русского НКО РТ Василий Носов, открывая заседание. С отчетом о деятельности общественной организации выступила заместитель председателя совета Ассамблеи народов Татарстана, руководитель Русского НКО Казани Ирина Александровская. Она рассказала о мероприятиях, которые были проведены за это время. Многие из них стали традиционными - "Святочные забавы", городской конкурс "Добрый молодец и Красна девица", "Каравон", Кирилло-мефодиевские чтения, фестиваль "Алексеевские перезвоны", "Спасская ярмарка" в Елабуге и другие.</w:t>
      </w:r>
    </w:p>
    <w:p>
      <w:pPr>
        <w:pStyle w:val="DefscrRUSTxtStyleText"/>
        <w:rPr/>
      </w:pPr>
      <w:r>
        <w:rPr/>
        <w:t>"Все мероприятия, проводимые Русским обществом, важны и для представителей других народов республики", - подчеркнул Фарид Мухаметшин. Глава парламента высоко оценил работу, проделанную обществом за три года.</w:t>
      </w:r>
    </w:p>
    <w:p>
      <w:pPr>
        <w:pStyle w:val="DefscrRUSTxtStyleText"/>
        <w:rPr/>
      </w:pPr>
      <w:r>
        <w:rPr/>
        <w:t>"Татарстан - многонациональная республика, в которой проживают более 170 этносов, - напомнил он. - Считаю, в Татарстане найдена уникальная схема работы с национальными обществами, когда большую помощь органам государственной власти в решении межнациональных вопросов оказывает Ассамблея народов Татарстана".</w:t>
      </w:r>
    </w:p>
    <w:p>
      <w:pPr>
        <w:pStyle w:val="DefscrRUSTxtStyleText"/>
        <w:rPr/>
      </w:pPr>
      <w:r>
        <w:rPr/>
        <w:t>Фарид Мухаметшин особо подчеркнул, что взаимопонимание между народами, проживающими в республике, было всегда, даже в непростые 90-е годы, когда было решено объявить Татарстан республикой с двумя государственными языками, наделить равными правами татарский и русский язык. У некоторых были сомнения, но позиция руководства была неизменной - "никто и никогда за счет другого народа не получит больших прав".</w:t>
      </w:r>
    </w:p>
    <w:p>
      <w:pPr>
        <w:pStyle w:val="DefscrRUSTxtStyleText"/>
        <w:rPr/>
      </w:pPr>
      <w:r>
        <w:rPr/>
        <w:t>Такое же доверие было проявлено и в момент, когда отдельные лица попытались "вонзить нож недоверия" между русскими и татарами, намеренно поджигая православные храмы. Пострадали девять церквей. Однако их восстановили всем миром. Немалые личные средства передали и представители мусульманской конфессии. Храмы стали только краше.</w:t>
      </w:r>
    </w:p>
    <w:p>
      <w:pPr>
        <w:pStyle w:val="DefscrRUSTxtStyleText"/>
        <w:rPr/>
      </w:pPr>
      <w:r>
        <w:rPr/>
        <w:t>"Есть замечательная русская пословица - что имеем, не храним, потерявши, плачем, - сказал Фарид Мухаметшин. - Сегодня нужно беречь то, что имеем. Мы живем в мирной республике, и пусть это так и остается".</w:t>
      </w:r>
    </w:p>
    <w:p>
      <w:pPr>
        <w:pStyle w:val="DefscrRUSTxtStyleText"/>
        <w:rPr/>
      </w:pPr>
      <w:r>
        <w:rPr/>
        <w:t>В завершение глава парламента поздравил всех с наступающим Новым годом и пожелал всего наилучшего.</w:t>
      </w:r>
    </w:p>
    <w:p>
      <w:pPr>
        <w:pStyle w:val="DefscrRUSTxtStyleText"/>
        <w:rPr/>
      </w:pPr>
      <w:r>
        <w:rPr/>
        <w:t>Председателем Русского национально-культурного объединения Татарстана абсолютным большинством голосов вновь был избран Василий Носов.</w:t>
      </w:r>
    </w:p>
    <w:p>
      <w:pPr>
        <w:pStyle w:val="DefscrRUSTxtStyleText"/>
        <w:rPr/>
      </w:pPr>
      <w:hyperlink w:anchor="CTIT1_27">
        <w:r>
          <w:rPr>
            <w:rStyle w:val="InternetLink"/>
          </w:rPr>
          <w:t>К содержанию &gt;&gt;</w:t>
        </w:r>
      </w:hyperlink>
    </w:p>
    <w:p>
      <w:pPr>
        <w:pStyle w:val="DefscrRUSTxtStyleTitle"/>
        <w:rPr/>
      </w:pPr>
      <w:bookmarkStart w:id="159" w:name="TTIT1_28"/>
      <w:bookmarkEnd w:id="159"/>
      <w:r>
        <w:rPr/>
        <w:t>ТАТАРСТАНУ НЕ НУЖНА ТОЛЕРАНТНОСТЬ</w:t>
      </w:r>
    </w:p>
    <w:p>
      <w:pPr>
        <w:pStyle w:val="DefscrRUSTxtStyleReference"/>
        <w:rPr/>
      </w:pPr>
      <w:r>
        <w:rPr/>
        <w:t>Алсу Газизова</w:t>
      </w:r>
    </w:p>
    <w:p>
      <w:pPr>
        <w:pStyle w:val="DefscrRUSTxtStyleReference"/>
        <w:rPr/>
      </w:pPr>
      <w:r>
        <w:rPr/>
        <w:t>Вечерние Челны, N50, 16.12.2015, EV</w:t>
      </w:r>
    </w:p>
    <w:p>
      <w:pPr>
        <w:pStyle w:val="DefscrRUSTxtStyleText"/>
        <w:rPr/>
      </w:pPr>
      <w:r>
        <w:rPr/>
        <w:t>Молодежь РТ готова участвовать в протестных акциях на фоне неудовлетворенности социально-экономическим положением. В то же время, подавляющее большинство молодых людей горды тем, что являются гражданами России и живут в Татарстане.</w:t>
      </w:r>
    </w:p>
    <w:p>
      <w:pPr>
        <w:pStyle w:val="DefscrRUSTxtStyleText"/>
        <w:rPr/>
      </w:pPr>
      <w:r>
        <w:rPr/>
        <w:t>Такие данные масштабного социсследования были озвучены в казанском Кремле на заседании по межнациональным и межконфессиональным вопросам.</w:t>
      </w:r>
    </w:p>
    <w:p>
      <w:pPr>
        <w:pStyle w:val="DefscrRUSTxtStyleTextPar"/>
        <w:rPr/>
      </w:pPr>
      <w:r>
        <w:rPr/>
        <w:t>Террористам нужна молодежь</w:t>
      </w:r>
    </w:p>
    <w:p>
      <w:pPr>
        <w:pStyle w:val="DefscrRUSTxtStyleText"/>
        <w:rPr/>
      </w:pPr>
      <w:r>
        <w:rPr/>
        <w:t>Темы дружбы народов, толерантности и противостояния экстремизму сегодня встали особенно остро в Татарстане на фоне событий в Сирии, где российские военные, по сути, воюют против тех, кто называет себя мусульманами.</w:t>
      </w:r>
    </w:p>
    <w:p>
      <w:pPr>
        <w:pStyle w:val="DefscrRUSTxtStyleText"/>
        <w:rPr/>
      </w:pPr>
      <w:r>
        <w:rPr/>
        <w:t>- К сожалению, такие понятия, как патриотизм, духовность, честь, дружба, верность, начинают высмеиваться как нечто устаревшее, - высказался Президент РТ Рустам Минниханов. - Интернет заполнили низкопробные социальные медиа, сомнительные сообщества и радикальные культы. Распространяется система ложных ценностей и субкультур, профашистская идеология. Безусловно противоречивые взгляды не могут не сказаться на формировании мнения молодежи, ее ценностных ориентирах.</w:t>
      </w:r>
    </w:p>
    <w:p>
      <w:pPr>
        <w:pStyle w:val="DefscrRUSTxtStyleText"/>
        <w:rPr/>
      </w:pPr>
      <w:r>
        <w:rPr/>
        <w:t>Другой докладчик напомнил о событиях трехлетней давности, когда террористы попытались пошатнуть межконфессиональный мир в нашей республике - в Казани был убит заместитель муфтия РТ Валиулла Якупов, а глава духовного управления мусульман Илдус Файзов был ранен.</w:t>
      </w:r>
    </w:p>
    <w:p>
      <w:pPr>
        <w:pStyle w:val="DefscrRUSTxtStyleText"/>
        <w:rPr/>
      </w:pPr>
      <w:r>
        <w:rPr/>
        <w:t>- С тех пор проблема религиозного радикализма и экстремизма никуда не ушла, заявил замруководителя федерального агентства по делам национальностей Андрей Меженько, - Более того, мы столкнулись с ее новыми, еще более изощренными, проявлениями в виде ИГИЛ.</w:t>
      </w:r>
    </w:p>
    <w:p>
      <w:pPr>
        <w:pStyle w:val="DefscrRUSTxtStyleText"/>
        <w:rPr/>
      </w:pPr>
      <w:r>
        <w:rPr/>
        <w:t>Он отметил, что первостепенное внимание вербовщиков ИГИЛ направлено на молодежь. При этом 80% людей, ушедших воевать на сторону боевиков, сделали это под влиянием интернет-пропаганды. Поэтому эксперт призвал усилить контропаганду в социальных сетях.</w:t>
      </w:r>
    </w:p>
    <w:p>
      <w:pPr>
        <w:pStyle w:val="DefscrRUSTxtStyleTextPar"/>
        <w:rPr/>
      </w:pPr>
      <w:r>
        <w:rPr/>
        <w:t>Готовы к протестам</w:t>
      </w:r>
    </w:p>
    <w:p>
      <w:pPr>
        <w:pStyle w:val="DefscrRUSTxtStyleText"/>
        <w:rPr/>
      </w:pPr>
      <w:r>
        <w:rPr/>
        <w:t>На заседании были озвученные итоги большого соцопроса, проведенного среди молодежи РТ. Так, большинство респондентов согласны с позицией России в геополитике, которую пропагандируют официальные СМИ, а альтернативное мнение имеют лишь 9% молодежи. Вместе с тем, данные показали высокую протестную активность, которая носит ярко-выраженный социально-экономический характер. Почти каждый из числа опрошенных выразил готовность участвовать в неформальных протестных акциях.</w:t>
      </w:r>
    </w:p>
    <w:p>
      <w:pPr>
        <w:pStyle w:val="DefscrRUSTxtStyleText"/>
        <w:rPr/>
      </w:pPr>
      <w:r>
        <w:rPr/>
        <w:t>- Нас ждут впереди очень непростые годы. Поверьте профессионалу... Никогда в мировой истории такого масштаба сдвиги не проходили без огромной войны. Давайте прямо скажу - за последние полтора года радикально изменилась общественная атмосфера в стране, - заявил председатель комиссии Общественной палаты РФ по гармонизации межнациональных и межрелигиозных отношений Иосиф Дискин. - Уже почти три года, как принята стратегия национальной политики. И что? Мы в соответствии с этим пересмотрели основополагающие нормативные документы? Что, пересмотрен закон об образовании? Нет.</w:t>
      </w:r>
    </w:p>
    <w:p>
      <w:pPr>
        <w:pStyle w:val="DefscrRUSTxtStyleTextPar"/>
        <w:rPr/>
      </w:pPr>
      <w:r>
        <w:rPr/>
        <w:t>Нужно братство</w:t>
      </w:r>
    </w:p>
    <w:p>
      <w:pPr>
        <w:pStyle w:val="DefscrRUSTxtStyleText"/>
        <w:rPr/>
      </w:pPr>
      <w:r>
        <w:rPr/>
        <w:t>Особого внимания удостоился вопрос о тесном взаимодействии с представителями традиционного ислама. В пример Татарстану была поставлена Свердловская область, где духовным управлением мусульман региона совместно с институтом был выпущен сборник в помощь имамам - "ИГИЛ - это не ислам".</w:t>
      </w:r>
    </w:p>
    <w:p>
      <w:pPr>
        <w:pStyle w:val="DefscrRUSTxtStyleText"/>
        <w:rPr/>
      </w:pPr>
      <w:r>
        <w:rPr/>
        <w:t>- Везде где возможно наши враги пытаются вставить мусульманские термины: исламское государство, джихад, и наша задача объяснять школьникам и студентам, что такая подмена понятий - это намеренное искажение ислама. Это экстремизм, - подчеркнул Меженько.</w:t>
      </w:r>
    </w:p>
    <w:p>
      <w:pPr>
        <w:pStyle w:val="DefscrRUSTxtStyleText"/>
        <w:rPr/>
      </w:pPr>
      <w:r>
        <w:rPr/>
        <w:t>Вообще, создавая атмосферу дружбы и терпимости, модератор встречи - Рустам Минниханов - много шутил с докладчиками. Но во время доклада председателя совета "Молодежной ассамблеи народов РТ" не выдержал Иосиф Дискин и прервал Тимура Кадырова.</w:t>
      </w:r>
    </w:p>
    <w:p>
      <w:pPr>
        <w:pStyle w:val="DefscrRUSTxtStyleText"/>
        <w:rPr/>
      </w:pPr>
      <w:r>
        <w:rPr/>
        <w:t>- Уже второй раз я слышу слово "толерантность". Давайте договоримся, толерантность - это не наша задача. Толерантность, терпимость - нам мало. Нам даже дружбы народов мало. Нам нужно сегодня ясно и четко ставить задачу: братство народов. Почему? Братья, даже когда поругаются, им друг от друга деться некуда, они все равно будут жить вместе.</w:t>
      </w:r>
    </w:p>
    <w:p>
      <w:pPr>
        <w:pStyle w:val="DefscrRUSTxtStyleText"/>
        <w:rPr/>
      </w:pPr>
      <w:r>
        <w:rPr/>
        <w:t>- Тимур, слушай что говорят старшие! Помолчи, поблагодари, - одобрил поправку Президент Татарстана.</w:t>
      </w:r>
    </w:p>
    <w:p>
      <w:pPr>
        <w:pStyle w:val="DefscrRUSTxtStyleTextPar"/>
        <w:rPr/>
      </w:pPr>
      <w:r>
        <w:rPr/>
        <w:t>Справка</w:t>
      </w:r>
    </w:p>
    <w:p>
      <w:pPr>
        <w:pStyle w:val="DefscrRUSTxtStyleText"/>
        <w:rPr/>
      </w:pPr>
      <w:r>
        <w:rPr/>
        <w:t>73% жителей РТ от 19 до 35 лет осознают важность государственного языка, 67% считают национальность важным составляющим своей личности. Более 80% испытывают гордость за российскую гражданственность. 7% не хотят жить в РФ, а более 70% связывают свое будущее именно с Татарстаном.</w:t>
      </w:r>
    </w:p>
    <w:p>
      <w:pPr>
        <w:pStyle w:val="DefscrRUSTxtStyleText"/>
        <w:rPr/>
      </w:pPr>
      <w:hyperlink w:anchor="CTIT1_28">
        <w:r>
          <w:rPr>
            <w:rStyle w:val="InternetLink"/>
          </w:rPr>
          <w:t>К содержанию &gt;&gt;</w:t>
        </w:r>
      </w:hyperlink>
    </w:p>
    <w:p>
      <w:pPr>
        <w:pStyle w:val="DefscrRUSTxtStyleTitle"/>
        <w:rPr/>
      </w:pPr>
      <w:bookmarkStart w:id="160" w:name="TTIT1_29"/>
      <w:bookmarkEnd w:id="160"/>
      <w:r>
        <w:rPr/>
        <w:t>ЛЕНТА СВЕЖИХ НОВОСТЕЙ</w:t>
      </w:r>
    </w:p>
    <w:p>
      <w:pPr>
        <w:pStyle w:val="DefscrRUSTxtStyleTextStl"/>
        <w:rPr/>
      </w:pPr>
      <w:r>
        <w:rPr/>
        <w:t>Заседание Этнического совета</w:t>
      </w:r>
    </w:p>
    <w:p>
      <w:pPr>
        <w:pStyle w:val="DefscrRUSTxtStyleReference"/>
        <w:rPr/>
      </w:pPr>
      <w:r>
        <w:rPr/>
        <w:t>Автор не указан</w:t>
      </w:r>
    </w:p>
    <w:p>
      <w:pPr>
        <w:pStyle w:val="DefscrRUSTxtStyleReference"/>
        <w:rPr/>
      </w:pPr>
      <w:r>
        <w:rPr/>
        <w:t>Кисловодская газета (Кисловодск), N48, 02.12.2015, EV</w:t>
      </w:r>
    </w:p>
    <w:p>
      <w:pPr>
        <w:pStyle w:val="DefscrRUSTxtStyleText"/>
        <w:rPr/>
      </w:pPr>
      <w:r>
        <w:rPr/>
        <w:t>Александр Курбатов провел в минувшую среду заседание Этнического совета Кисловодска. В нем приняли участие руководители национально-культурных автономий (общин) города, представители силовых структур, управления по общественной безопасности, ЧС и ГО администрации.</w:t>
      </w:r>
    </w:p>
    <w:p>
      <w:pPr>
        <w:pStyle w:val="DefscrRUSTxtStyleText"/>
        <w:rPr/>
      </w:pPr>
      <w:r>
        <w:rPr/>
        <w:t>Встреча прошла в форме диалога, обсуждались вопросы социально-экономического развития города. Руководитель администрации рассказал о готовности решать возникающие проблемы с учетом мнения многочисленных общественных организаций, руководителей всех уровней, и, в первую очередь, национально-культурных общин. Участники встречи подчеркнули важность работы с представителями национально-культурных организаций, особенно в области воспитания молодежи.</w:t>
      </w:r>
    </w:p>
    <w:p>
      <w:pPr>
        <w:pStyle w:val="DefscrRUSTxtStyleText"/>
        <w:rPr/>
      </w:pPr>
      <w:r>
        <w:rPr/>
        <w:t>Александр Курбатов призвал представителей национальных диаспор активно участвовать в общественной жизни города-курорта, пропагандируя принципы толерантности, уважения к традициям, верованиям и обычаям народов, проживающих на территории Кисловодска. Мы все, независимо от национальной принадлежности, любим и гордимся нашим замечательным городом, - сказали в заключение выступающие.</w:t>
      </w:r>
    </w:p>
    <w:p>
      <w:pPr>
        <w:pStyle w:val="DefscrRUSTxtStyleTextItl"/>
        <w:rPr/>
      </w:pPr>
      <w:r>
        <w:rPr/>
        <w:t>Пресс-служба администрации города.</w:t>
      </w:r>
    </w:p>
    <w:p>
      <w:pPr>
        <w:pStyle w:val="DefscrRUSTxtStyleText"/>
        <w:rPr/>
      </w:pPr>
      <w:hyperlink w:anchor="CTIT1_29">
        <w:r>
          <w:rPr>
            <w:rStyle w:val="InternetLink"/>
          </w:rPr>
          <w:t>К содержанию &gt;&gt;</w:t>
        </w:r>
      </w:hyperlink>
    </w:p>
    <w:p>
      <w:pPr>
        <w:pStyle w:val="DefscrRUSTxtStyleTitle"/>
        <w:rPr/>
      </w:pPr>
      <w:bookmarkStart w:id="161" w:name="TTIT1_30"/>
      <w:bookmarkEnd w:id="161"/>
      <w:r>
        <w:rPr/>
        <w:t>"ЧЕРКЕСЫ, МОЙ НАРОД ВОЕННЫЙ..."</w:t>
      </w:r>
    </w:p>
    <w:p>
      <w:pPr>
        <w:pStyle w:val="DefscrRUSTxtStyleTextStl"/>
        <w:rPr/>
      </w:pPr>
      <w:r>
        <w:rPr/>
        <w:t>В Центральном музее Вооружённых Сил РФ прошла выставка "Адыги: всадники, рыцари, воины"</w:t>
      </w:r>
    </w:p>
    <w:p>
      <w:pPr>
        <w:pStyle w:val="DefscrRUSTxtStyleReference"/>
        <w:rPr/>
      </w:pPr>
      <w:r>
        <w:rPr/>
        <w:t>Яна Ткаченко</w:t>
      </w:r>
    </w:p>
    <w:p>
      <w:pPr>
        <w:pStyle w:val="DefscrRUSTxtStyleReference"/>
        <w:rPr/>
      </w:pPr>
      <w:r>
        <w:rPr/>
        <w:t>Красная звезда, N184, 16.12.2015, с. 7</w:t>
      </w:r>
    </w:p>
    <w:p>
      <w:pPr>
        <w:pStyle w:val="DefscrRUSTxtStyleText"/>
        <w:rPr/>
      </w:pPr>
      <w:r>
        <w:rPr/>
        <w:t>Экспонаты выставки были предоставлены из фондов Национального музея Кабардино-Балкарской Республики и Национального музея Республики Адыгея.</w:t>
      </w:r>
    </w:p>
    <w:p>
      <w:pPr>
        <w:pStyle w:val="DefscrRUSTxtStyleText"/>
        <w:rPr/>
      </w:pPr>
      <w:r>
        <w:rPr/>
        <w:t>Среди них уникальные археологические артефакты, предметы экипировки адыгского воина, оружие, конское снаряжение и предметы этнографии, раскрывающие характер и этапы формирования адыгского этноса начиная с VIII века н.э., его боевого искусства, культуры, традиций, обычаев. Благодаря собранию таких вещественных примет прошлого появляется редкая возможность больше узнать об истории, традициях и культуре народов Северного Кавказа. В свою очередь такое культурное приобщение призвано способствовать укреплению толерантности, развитию межнационального диалога, взаимодействию между хранителями истории - музеями нашей страны.</w:t>
      </w:r>
    </w:p>
    <w:p>
      <w:pPr>
        <w:pStyle w:val="DefscrRUSTxtStyleText"/>
        <w:rPr/>
      </w:pPr>
      <w:r>
        <w:rPr/>
        <w:t>Надо отметить, что нынешняя выставка была запланирована директором Центрального музея Вооружённых Сил Российской Федерации Александром Никоновым и генеральным директором Национального музея Кабардино-Балкарской Республики Феликсом Наковым ещё пять лет назад, когда крупнейший военно-исторический музей России представлял свою экспозицию в Кабардино-Балкарии в честь 65-летия Победы.</w:t>
      </w:r>
    </w:p>
    <w:p>
      <w:pPr>
        <w:pStyle w:val="DefscrRUSTxtStyleText"/>
        <w:rPr/>
      </w:pPr>
      <w:r>
        <w:rPr/>
        <w:t>И пусть ответная выставка состоялась годы спустя, зато число её экспонатов значительно расширилось.</w:t>
      </w:r>
    </w:p>
    <w:p>
      <w:pPr>
        <w:pStyle w:val="DefscrRUSTxtStyleTextPar"/>
        <w:rPr/>
      </w:pPr>
      <w:r>
        <w:rPr/>
        <w:t>Историческая справка</w:t>
      </w:r>
    </w:p>
    <w:p>
      <w:pPr>
        <w:pStyle w:val="DefscrRUSTxtStyleText"/>
        <w:rPr/>
      </w:pPr>
      <w:r>
        <w:rPr/>
        <w:t>Адыги - один из древнейших народов Кавказа, более известный под этнонимом "черкесы", который создал неповторимую рыцарскую культуру. Обращает на себя внимание снаряжение и вооружение всадника-воина, где кроме потрясающей эффективности дизайна можно видеть тонкий вкус и даже изысканность. О черкесах с уважением писали многие писатели и поэты. Одна из поэм Михаила Юрьевича Лермонтова так и называется - "Черкесы". В ней есть знаковая строка: "Черкесы, мой народ военный..."</w:t>
      </w:r>
    </w:p>
    <w:p>
      <w:pPr>
        <w:pStyle w:val="DefscrRUSTxtStyleText"/>
        <w:rPr/>
      </w:pPr>
      <w:hyperlink w:anchor="CTIT1_30">
        <w:r>
          <w:rPr>
            <w:rStyle w:val="InternetLink"/>
          </w:rPr>
          <w:t>К содержанию &gt;&gt;</w:t>
        </w:r>
      </w:hyperlink>
    </w:p>
    <w:p>
      <w:pPr>
        <w:pStyle w:val="DefscrRUSTxtStyleTitle"/>
        <w:rPr/>
      </w:pPr>
      <w:bookmarkStart w:id="162" w:name="TTIT1_31"/>
      <w:bookmarkEnd w:id="162"/>
      <w:r>
        <w:rPr/>
        <w:t>ВОПРОСЫ МЕЖНАЦИОНАЛЬНЫХ И ЭТНОКОНФЕССИОНАЛЬНЫХ ОТНОШЕНИЙ НА ФОРУМЕ "РОССИЙСКИЙ КАВКАЗ"</w:t>
      </w:r>
    </w:p>
    <w:p>
      <w:pPr>
        <w:pStyle w:val="DefscrRUSTxtStyleReference"/>
        <w:rPr/>
      </w:pPr>
      <w:r>
        <w:rPr/>
        <w:t>Автор не указан</w:t>
      </w:r>
    </w:p>
    <w:p>
      <w:pPr>
        <w:pStyle w:val="DefscrRUSTxtStyleReference"/>
        <w:rPr/>
      </w:pPr>
      <w:r>
        <w:rPr/>
        <w:t>Дагестанская правда (Дагестан), N230, 11.12.2015, EV</w:t>
      </w:r>
    </w:p>
    <w:p>
      <w:pPr>
        <w:pStyle w:val="DefscrRUSTxtStyleText"/>
        <w:rPr/>
      </w:pPr>
      <w:r>
        <w:rPr/>
        <w:t>10 декабря в рамках III Международного форума "Российский Кавказ" прошла панельная дискуссия на тему: "Межнациональные и этноконфессиональные отношения и религиозно-политический и этнический экстремизм: проблемы, тенденции и отражение в средствах массовой информации. К вопросу: что делать". Модерировали дискуссию министр по национальной политике Дагестана Татьяна Гамалей и секретарь Союза журналистов России, член правления Московского отделения Союза журналистов Рафаэль Гусейнов.</w:t>
      </w:r>
    </w:p>
    <w:p>
      <w:pPr>
        <w:pStyle w:val="DefscrRUSTxtStyleText"/>
        <w:rPr/>
      </w:pPr>
      <w:r>
        <w:rPr/>
        <w:t>Т.Гамалей напомнила о важности и актуальности вопросов противодействия экстремизму в разных его проявлениях и пожелала участникам дискуссии плодотворной работы.</w:t>
      </w:r>
    </w:p>
    <w:p>
      <w:pPr>
        <w:pStyle w:val="DefscrRUSTxtStyleText"/>
        <w:rPr/>
      </w:pPr>
      <w:r>
        <w:rPr/>
        <w:t>Ведущий научный сотрудник Института истории, археологии и этнографии ДНЦ РАН, доктор исторических наук, профессор Руслан Сефербеков рассказал о традиционном исламе как феномене этнической идентичности народов Дагестана в условиях глобальных и региональных вызовов и угроз. Более подробно он остановился на вопросах противоречивого отношения дагестанцев к традиционным обрядам, праздникам, имеющим языческое происхождение, и к ортодоксальным религиям.</w:t>
      </w:r>
    </w:p>
    <w:p>
      <w:pPr>
        <w:pStyle w:val="DefscrRUSTxtStyleText"/>
        <w:rPr/>
      </w:pPr>
      <w:r>
        <w:rPr/>
        <w:t>Тему отношения к религии продолжил в своем сообщении о дифференциации национального и религиозного заведующий лабораторией этнологии и археологии Комплексного научно-исследовательского института им. Х.И.Ибрагимова РАН, доктор исторических наук Салман Джамирзаев.</w:t>
      </w:r>
    </w:p>
    <w:p>
      <w:pPr>
        <w:pStyle w:val="DefscrRUSTxtStyleText"/>
        <w:rPr/>
      </w:pPr>
      <w:r>
        <w:rPr/>
        <w:t>О проблемах экстремизма в молодежной среде Республики Дагестан и концептуальных основах его противодействию рассказала старший научный сотрудник ФГБУН Региональный центр этнополитических исследований ДНЦ РАН Муслимат Магомедова.</w:t>
      </w:r>
    </w:p>
    <w:p>
      <w:pPr>
        <w:pStyle w:val="DefscrRUSTxtStyleText"/>
        <w:rPr/>
      </w:pPr>
      <w:r>
        <w:rPr/>
        <w:t>Секретарь Союза журналистов России Р. Гусейнов заметил в этой связи, что российские СМИ в принципе неграмотно подходят к освещению проблем экстремизма в молодежной среде.</w:t>
      </w:r>
    </w:p>
    <w:p>
      <w:pPr>
        <w:pStyle w:val="DefscrRUSTxtStyleText"/>
        <w:rPr/>
      </w:pPr>
      <w:r>
        <w:rPr/>
        <w:t>Первый заместитель министра печати и информации Дагестана Зубайру Зубайруев, говоря о проблемах молодежного экстремизма, заметил, что и средствам массовой информации, и представителям органов власти, и общественности следует уделять больше внимания вопросам формирования общероссийской гражданской идентичности, помогать молодежи в решении проблемы самоидентификации.</w:t>
      </w:r>
    </w:p>
    <w:p>
      <w:pPr>
        <w:pStyle w:val="DefscrRUSTxtStyleText"/>
        <w:rPr/>
      </w:pPr>
      <w:r>
        <w:rPr/>
        <w:t>С большим одобрением встретили участники дискуссии сообщение главного редактора научно-издательского центра "Ладомир" Юрия Михайлова, выступившего по теме "Профилактика религиозного мотивированного экстремизма: от забалтывания "уфимских тезисов" В.В. Путина к их практической реализации".</w:t>
      </w:r>
    </w:p>
    <w:p>
      <w:pPr>
        <w:pStyle w:val="DefscrRUSTxtStyleText"/>
        <w:rPr/>
      </w:pPr>
      <w:r>
        <w:rPr/>
        <w:t>Ю. Михайлов подробно рассказал о важности идей, высказанных Президентом Российской Федерации Владимиром Путиным на встрече с муфтиями духовных управлений мусульман России в Уфе 22 октября 2013 года. Особое внимание аудитории докладчик обратил на вопросы социализации ислама, развития традиционного мусульманского образа жизни, мышления, взглядов в соответствии с современной социальной действительностью и использования этих идей в качестве противовеса идеологии радикалов.</w:t>
      </w:r>
    </w:p>
    <w:p>
      <w:pPr>
        <w:pStyle w:val="DefscrRUSTxtStyleText"/>
        <w:rPr/>
      </w:pPr>
      <w:r>
        <w:rPr/>
        <w:t>С докладом "Этнополитические медиакоммуникации на Северном Кавказе: цели и эффекты" выступила заведующая отделом социально-политических проблем Карачаево-Черкесского института гуманитарных исследований при Правительстве КЧР Джульета Джантеева.</w:t>
      </w:r>
    </w:p>
    <w:p>
      <w:pPr>
        <w:pStyle w:val="DefscrRUSTxtStyleText"/>
        <w:rPr/>
      </w:pPr>
      <w:r>
        <w:rPr/>
        <w:t>Доцент кафедры социологии и политологии Воронежского государственного университета Евгений Поляков представил результаты своего исследования по географии политического терроризма в современном Дагестане.</w:t>
      </w:r>
    </w:p>
    <w:p>
      <w:pPr>
        <w:pStyle w:val="DefscrRUSTxtStyleText"/>
        <w:rPr/>
      </w:pPr>
      <w:r>
        <w:rPr/>
        <w:t>В ходе дискуссии были высказаны предложения и рекомендации по организации активного противодействия идеологии экстремизма, терроризма и другим негативным явлениям.</w:t>
      </w:r>
    </w:p>
    <w:p>
      <w:pPr>
        <w:pStyle w:val="DefscrRUSTxtStyleText"/>
        <w:rPr/>
      </w:pPr>
      <w:hyperlink w:anchor="CTIT1_31">
        <w:r>
          <w:rPr>
            <w:rStyle w:val="InternetLink"/>
          </w:rPr>
          <w:t>К содержанию &gt;&gt;</w:t>
        </w:r>
      </w:hyperlink>
    </w:p>
    <w:p>
      <w:pPr>
        <w:pStyle w:val="DefscrRUSTxtStyleTitle"/>
        <w:rPr/>
      </w:pPr>
      <w:bookmarkStart w:id="163" w:name="TTIT1_32"/>
      <w:bookmarkEnd w:id="163"/>
      <w:r>
        <w:rPr/>
        <w:t>САМЫЕ "МЕЖНАЦИОНАЛЬНЫЕ"</w:t>
      </w:r>
    </w:p>
    <w:p>
      <w:pPr>
        <w:pStyle w:val="DefscrRUSTxtStyleReference"/>
        <w:rPr/>
      </w:pPr>
      <w:r>
        <w:rPr/>
        <w:t>Автор не указан</w:t>
      </w:r>
    </w:p>
    <w:p>
      <w:pPr>
        <w:pStyle w:val="DefscrRUSTxtStyleReference"/>
        <w:rPr/>
      </w:pPr>
      <w:r>
        <w:rPr/>
        <w:t>Магнитогорский металл (Магнитогорск), N149, 22.12.2015, EV</w:t>
      </w:r>
    </w:p>
    <w:p>
      <w:pPr>
        <w:pStyle w:val="DefscrRUSTxtStyleText"/>
        <w:rPr/>
      </w:pPr>
      <w:r>
        <w:rPr/>
        <w:t>В городской администрации подвели итоги журналистского конкурса на тему гармонизации межнациональных отношений "Магнитка - наш общий дом".</w:t>
      </w:r>
    </w:p>
    <w:p>
      <w:pPr>
        <w:pStyle w:val="DefscrRUSTxtStyleText"/>
        <w:rPr/>
      </w:pPr>
      <w:r>
        <w:rPr/>
        <w:t>Рассматривали работы в трёх номинациях - в печатных и телевизионных СМИ, на электронных сайтах.</w:t>
      </w:r>
    </w:p>
    <w:p>
      <w:pPr>
        <w:pStyle w:val="DefscrRUSTxtStyleText"/>
        <w:rPr/>
      </w:pPr>
      <w:r>
        <w:rPr/>
        <w:t>- Магнитку всегда отличало чувство общности её многонационального населения, - подчеркнул заместитель главы города Вадим Чуприн. - Тема межнациональных отношений - одна из самых актуальных в современной журналистике.</w:t>
      </w:r>
    </w:p>
    <w:p>
      <w:pPr>
        <w:pStyle w:val="DefscrRUSTxtStyleText"/>
        <w:rPr/>
      </w:pPr>
      <w:r>
        <w:rPr/>
        <w:t>В этом году решили не обозначать места на пьедестале победителей: награждали на равных всю тройку финалистов в каждой номинации. Среди журналистов печатных СМИ в число победителей вышли двое "металльцев" - Алла Каньшина и Ольга Балабанова. Поздравляем коллег с заслуженной победой!</w:t>
      </w:r>
    </w:p>
    <w:p>
      <w:pPr>
        <w:pStyle w:val="DefscrRUSTxtStyleText"/>
        <w:rPr/>
      </w:pPr>
      <w:hyperlink w:anchor="CTIT1_32">
        <w:r>
          <w:rPr>
            <w:rStyle w:val="InternetLink"/>
          </w:rPr>
          <w:t>К содержанию &gt;&gt;</w:t>
        </w:r>
      </w:hyperlink>
    </w:p>
    <w:p>
      <w:pPr>
        <w:pStyle w:val="DefscrRUSTxtStyleTitle"/>
        <w:rPr/>
      </w:pPr>
      <w:bookmarkStart w:id="164" w:name="TTIT1_33"/>
      <w:bookmarkEnd w:id="164"/>
      <w:r>
        <w:rPr/>
        <w:t>ЛЮБОЙ НАРОД ГОТОВИТ ВКУСНО И ПОЁТ ХОРОШО</w:t>
      </w:r>
    </w:p>
    <w:p>
      <w:pPr>
        <w:pStyle w:val="DefscrRUSTxtStyleReference"/>
        <w:rPr/>
      </w:pPr>
      <w:r>
        <w:rPr/>
        <w:t>Альмира Исмагилова, школа N21</w:t>
      </w:r>
    </w:p>
    <w:p>
      <w:pPr>
        <w:pStyle w:val="DefscrRUSTxtStyleReference"/>
        <w:rPr/>
      </w:pPr>
      <w:r>
        <w:rPr/>
        <w:t>Местное время (Нижневартовск), N219, 12.12.2015, EV</w:t>
      </w:r>
    </w:p>
    <w:p>
      <w:pPr>
        <w:pStyle w:val="DefscrRUSTxtStyleText"/>
        <w:rPr/>
      </w:pPr>
      <w:r>
        <w:rPr/>
        <w:t>В нашей школе учатся дети 42 национальностей, поэтому вопрос толерантности и дружбы между детьми всегда актуален, а школьный фестиваль дружбы народов всегда получается интересным.</w:t>
      </w:r>
    </w:p>
    <w:p>
      <w:pPr>
        <w:pStyle w:val="DefscrRUSTxtStyleText"/>
        <w:rPr/>
      </w:pPr>
      <w:r>
        <w:rPr/>
        <w:t>Каждый из участников - а участвовали в фестивале все классы, с первого по одиннадцатый, подготовил презентацию: национальный костюм, национальный танец, стихотворение, песню, национальную игру, а также блюдо национальной кухни. На праздник были приглашены гости разных национальностей. Во время перемен проводились национальные игры с участием школьников.</w:t>
      </w:r>
    </w:p>
    <w:p>
      <w:pPr>
        <w:pStyle w:val="DefscrRUSTxtStyleText"/>
        <w:rPr/>
      </w:pPr>
      <w:r>
        <w:rPr/>
        <w:t>Участие классных коллективов оценивалось членами жюри, в состав которого входили представители администрации, педагоги школы, гости школы.</w:t>
      </w:r>
    </w:p>
    <w:p>
      <w:pPr>
        <w:pStyle w:val="DefscrRUSTxtStyleText"/>
        <w:rPr/>
      </w:pPr>
      <w:r>
        <w:rPr/>
        <w:t>Итогом нашего фестиваля явилась программа, на которой ученики школы и гости представили национальные песни, стихи и танцы разных республик бывшего СССР. Учащиеся школы показали яркие выступления, порадовали зажигательными танцами, исполнили песни на разных языках.</w:t>
      </w:r>
    </w:p>
    <w:p>
      <w:pPr>
        <w:pStyle w:val="DefscrRUSTxtStyleText"/>
        <w:rPr/>
      </w:pPr>
      <w:hyperlink w:anchor="CTIT1_33">
        <w:r>
          <w:rPr>
            <w:rStyle w:val="InternetLink"/>
          </w:rPr>
          <w:t>К содержанию &gt;&gt;</w:t>
        </w:r>
      </w:hyperlink>
    </w:p>
    <w:p>
      <w:pPr>
        <w:pStyle w:val="DefscrRUSTxtStyleTitle"/>
        <w:rPr/>
      </w:pPr>
      <w:bookmarkStart w:id="165" w:name="TTIT1_34"/>
      <w:bookmarkEnd w:id="165"/>
      <w:r>
        <w:rPr/>
        <w:t>В УСТЬ-АБАКАНЕ ПРОШЁЛ VII РЕСПУБЛИКАНСКИЙ ФЕСТИВАЛЬ "МНОГОГОЛОСЬЕ ЗЕМЛИ ХАКАССКОЙ"</w:t>
      </w:r>
    </w:p>
    <w:p>
      <w:pPr>
        <w:pStyle w:val="DefscrRUSTxtStyleReference"/>
        <w:rPr/>
      </w:pPr>
      <w:r>
        <w:rPr/>
        <w:t>Ульяна Митина</w:t>
      </w:r>
    </w:p>
    <w:p>
      <w:pPr>
        <w:pStyle w:val="DefscrRUSTxtStyleReference"/>
        <w:rPr/>
      </w:pPr>
      <w:r>
        <w:rPr/>
        <w:t>Хакасия (Абакан), N230, 02.12.2015, EV</w:t>
      </w:r>
    </w:p>
    <w:p>
      <w:pPr>
        <w:pStyle w:val="DefscrRUSTxtStyleText"/>
        <w:rPr/>
      </w:pPr>
      <w:r>
        <w:rPr/>
        <w:t>В Хакасии никто не удивляется той замечательной этнической среде, в которой каждый народ чувствует себя комфортно, словно в дружной семье. Республика делает всё возможное для сохранения культурных традиций не только хакасов и русских, но и многих других народов, что обрели свою судьбу на хакасской земле.</w:t>
      </w:r>
    </w:p>
    <w:p>
      <w:pPr>
        <w:pStyle w:val="DefscrRUSTxtStyleText"/>
        <w:rPr/>
      </w:pPr>
      <w:r>
        <w:rPr/>
        <w:t>Традиционный фестиваль национальных культур - тому подтверждение. На сей раз в нём приняли участие творческие коллективы хакасской, русской, немецкой, польской, алтайской, чувашской, еврейской, киргизской, узбекской, корейской и тувинской национальных общественных организаций. Жители Усть-Абакана с восторгом принимали разноязыких гостей, прибывших из Абакана, Аскизского, Боградского районов. От души радовались и выступлениям земляков: честь представлять Усть-Абаканский район на фестивале выпала союзу таджикистанцев "Бародари" и национально-культурной автономии чувашей "Пилеш".</w:t>
      </w:r>
    </w:p>
    <w:p>
      <w:pPr>
        <w:pStyle w:val="DefscrRUSTxtStyleText"/>
        <w:rPr/>
      </w:pPr>
      <w:r>
        <w:rPr/>
        <w:t>Самодеятельные артисты пели, плясали, играли на национальных музыкальных инструментах, радовали глаз своими костюмами и украшениями. Мастера представляли образцы декоративно-прикладного творчества. И да, были-были национальные блюда - на любой вкус! Ведь такой праздник просто невозможно себе представить без угощений.</w:t>
      </w:r>
    </w:p>
    <w:p>
      <w:pPr>
        <w:pStyle w:val="DefscrRUSTxtStyleText"/>
        <w:rPr/>
      </w:pPr>
      <w:r>
        <w:rPr/>
        <w:t>Чем фестиваль ещё хорош? Да тем, что даёт молодёжи возможность лучше узнать традиции того или иного народа, стимулируя её интерес к собственным корням.</w:t>
      </w:r>
    </w:p>
    <w:p>
      <w:pPr>
        <w:pStyle w:val="DefscrRUSTxtStyleText"/>
        <w:rPr/>
      </w:pPr>
      <w:r>
        <w:rPr/>
        <w:t>Фестиваль состоялся при финансовой поддержке правительства Хакасии.</w:t>
      </w:r>
    </w:p>
    <w:p>
      <w:pPr>
        <w:pStyle w:val="DefscrRUSTxtStyleText"/>
        <w:rPr/>
      </w:pPr>
      <w:hyperlink w:anchor="CTIT1_34">
        <w:r>
          <w:rPr>
            <w:rStyle w:val="InternetLink"/>
          </w:rPr>
          <w:t>К содержанию &gt;&gt;</w:t>
        </w:r>
      </w:hyperlink>
    </w:p>
    <w:p>
      <w:pPr>
        <w:pStyle w:val="DefscrRUSTxtStyleTitle"/>
        <w:rPr/>
      </w:pPr>
      <w:bookmarkStart w:id="166" w:name="TTIT1_35"/>
      <w:bookmarkEnd w:id="166"/>
      <w:r>
        <w:rPr/>
        <w:t>В БУРЯТИИ ПОЯВИЛСЯ САЙТ ДЛЯ СЕМЕЙНОГО ЧТЕНИЯ</w:t>
      </w:r>
    </w:p>
    <w:p>
      <w:pPr>
        <w:pStyle w:val="DefscrRUSTxtStyleReference"/>
        <w:rPr/>
      </w:pPr>
      <w:r>
        <w:rPr/>
        <w:t>Александра Белкина</w:t>
      </w:r>
    </w:p>
    <w:p>
      <w:pPr>
        <w:pStyle w:val="DefscrRUSTxtStyleReference"/>
        <w:rPr/>
      </w:pPr>
      <w:r>
        <w:rPr/>
        <w:t>Панорама округа (Усть-Ордынский), N47, 03.12.2015, EV</w:t>
      </w:r>
    </w:p>
    <w:p>
      <w:pPr>
        <w:pStyle w:val="DefscrRUSTxtStyleText"/>
        <w:rPr/>
      </w:pPr>
      <w:r>
        <w:rPr/>
        <w:t>Новый информационный, культурно-образовательный интернет-проект "Байкальские сказки" - "Байгалай онтохонууд" - "Baikal-tales", сайт www.baikal-tales.ru появился в Бурятии.</w:t>
      </w:r>
    </w:p>
    <w:p>
      <w:pPr>
        <w:pStyle w:val="DefscrRUSTxtStyleText"/>
        <w:rPr/>
      </w:pPr>
      <w:r>
        <w:rPr/>
        <w:t>Проект "Байкальские сказки" - "Байгалай онтохонууд" реализует информационное агентство "Восток-Телеинформ" при поддержке администрации главы и правительства Республики Бурятия. Как рассказала автор и руководитель проекта, генеральный директор ИРА "Вос-ток-Телеинформ" Анжелика Мешкова, идея создания такого сайта появилась давно, во время издания на бурятском языке детских книжек. Сайт рассчитан на семейное чтение и будет способствовать формированию мультикультурной среды, что особенно актуально для многонационального Байкальского региона.</w:t>
      </w:r>
    </w:p>
    <w:p>
      <w:pPr>
        <w:pStyle w:val="DefscrRUSTxtStyleText"/>
        <w:rPr/>
      </w:pPr>
      <w:r>
        <w:rPr/>
        <w:t>В рамках проекта можно будет познакомиться с национальной культурой и традициями всех народов, проживающих на территории нашего многонационального Байкальского региона - бурят и русских, эвенков и тофаларов, армян и татар, познакомиться с культурой старообрядцев, казачества и так далее.</w:t>
      </w:r>
    </w:p>
    <w:p>
      <w:pPr>
        <w:pStyle w:val="DefscrRUSTxtStyleText"/>
        <w:rPr/>
      </w:pPr>
      <w:r>
        <w:rPr/>
        <w:t>А начнется проект "Байкальские сказки" с погружения в волшебный мир бурятских сказок, бурятского фольклора (пословиц и поговорок), бурятской национальной культуры, бурятского народного творчества.</w:t>
      </w:r>
    </w:p>
    <w:p>
      <w:pPr>
        <w:pStyle w:val="DefscrRUSTxtStyleText"/>
        <w:rPr/>
      </w:pPr>
      <w:r>
        <w:rPr/>
        <w:t>На сайте будут представлены такие разделы, как "Бурятские сказки", "Народные промыслы", "Национальный костюм", "Пословицы и поговорки", "Говорим на бурятском", "Расскажи мне сказку" и другие. Одной из задач проекта является составление уникальной коллекции бурятских сказок на языке оригинала с переводом на русский язык. На первом этапе будут подобраны самые известные сказки бурятского народа, которые составляют "золотой фонд" бурятской и мировой культуры. Эта коллекция будет постоянно обновляться, и в конечном итоге, на одной информационной площадке планируется максимально собрать все памятники народного бурятского фольклора - сказки, мифы, легенды, сказания. Специальный раздел будет посвящен бурятским пословицам и поговоркам. С переводом на русский язык они послужат хорошим дидактическим материалом для изучения бурятского языка.</w:t>
      </w:r>
    </w:p>
    <w:p>
      <w:pPr>
        <w:pStyle w:val="DefscrRUSTxtStyleText"/>
        <w:rPr/>
      </w:pPr>
      <w:r>
        <w:rPr/>
        <w:t>Текст бурятских сказок на сайте www.baikal-tales.ru будет дублироваться на русском языке, что поможет читателям (и детям, и взрослым), не владеющим или слабо владеющим бурятским языком, сразу же переводить незнакомые слова и запоминать их написание. Кроме того, перевод открывает широкие возможности для массового семейного чтения. С правильным произношением незнакомых слов помогут педагоги или родители. Таким образом, проект охватывает массовую аудиторию - дети, их родители, бабушки и дедушки получат возможность погрузиться в волшебный мир бурятской сказки и участвовать в различных конкурсах, викторинах на знание национального фольклора, национального языка, национальной культуры. А воспитатели и педагоги получат живой дидактический материал.</w:t>
      </w:r>
    </w:p>
    <w:p>
      <w:pPr>
        <w:pStyle w:val="DefscrRUSTxtStyleText"/>
        <w:rPr/>
      </w:pPr>
      <w:r>
        <w:rPr/>
        <w:t>Бурятские сказки являются литературным достоянием бурятского народа, которые на протяжении веков передавались из уст в уста улигершинами и онтохошинами-сказочниками, а впоследствии литературоведами. Героические эпосы и волшебные сказки дошли до нас из глубины веков и содержат всю мудрость, справедливость, красоту, доброту и героический дух бурятского народа.</w:t>
      </w:r>
    </w:p>
    <w:p>
      <w:pPr>
        <w:pStyle w:val="DefscrRUSTxtStyleText"/>
        <w:rPr/>
      </w:pPr>
      <w:r>
        <w:rPr/>
        <w:t>Проект "Байкальские сказки" будет интересен молодым бурятским писателям и художникам, которые получат возможность публиковать свои лучшие произведения для детей на этом сайте.</w:t>
      </w:r>
    </w:p>
    <w:p>
      <w:pPr>
        <w:pStyle w:val="DefscrRUSTxtStyleText"/>
        <w:rPr/>
      </w:pPr>
      <w:r>
        <w:rPr/>
        <w:t>Проект "Байкальские сказки" - "Байгалай онтохонууд" - "Baikal-tales", сайт www.baikal-tales.ru, реализуется за счет гранта правительства Республики Бурятия по поддержке и развитию бурятского языка.</w:t>
      </w:r>
    </w:p>
    <w:p>
      <w:pPr>
        <w:pStyle w:val="DefscrRUSTxtStyleText"/>
        <w:rPr/>
      </w:pPr>
      <w:hyperlink w:anchor="CTIT1_35">
        <w:r>
          <w:rPr>
            <w:rStyle w:val="InternetLink"/>
          </w:rPr>
          <w:t>К содержанию &gt;&gt;</w:t>
        </w:r>
      </w:hyperlink>
    </w:p>
    <w:p>
      <w:pPr>
        <w:pStyle w:val="DefscrRUSTxtStyleTitle"/>
        <w:rPr/>
      </w:pPr>
      <w:bookmarkStart w:id="167" w:name="TTIT1_36"/>
      <w:bookmarkEnd w:id="167"/>
      <w:r>
        <w:rPr/>
        <w:t>ЖУРНАЛИСТЫ КРАЯ - ЗА ДРУЖБУ НАРОДОВ</w:t>
      </w:r>
    </w:p>
    <w:p>
      <w:pPr>
        <w:pStyle w:val="DefscrRUSTxtStyleReference"/>
        <w:rPr/>
      </w:pPr>
      <w:r>
        <w:rPr/>
        <w:t>Мария Мокроусова</w:t>
      </w:r>
    </w:p>
    <w:p>
      <w:pPr>
        <w:pStyle w:val="DefscrRUSTxtStyleReference"/>
        <w:rPr/>
      </w:pPr>
      <w:r>
        <w:rPr/>
        <w:t>Забайкальский рабочий (Чита), N231, 10.12.2015, EV</w:t>
      </w:r>
    </w:p>
    <w:p>
      <w:pPr>
        <w:pStyle w:val="DefscrRUSTxtStyleText"/>
        <w:rPr/>
      </w:pPr>
      <w:r>
        <w:rPr/>
        <w:t>Забайкальское региональное отделение общероссийской общественной организации "Союз журналистов России" начинает новый информационный проект "Забайкальский край - территория мира и согласия"</w:t>
      </w:r>
    </w:p>
    <w:p>
      <w:pPr>
        <w:pStyle w:val="DefscrRUSTxtStyleText"/>
        <w:rPr/>
      </w:pPr>
      <w:r>
        <w:rPr/>
        <w:t>На днях проект получил поддержку на региональном уровне - общественная организация выиграла в конкурсе на предоставление субсидий социально ориентированным некоммерческим организациям Забайкальского края и получила грант в размере 340 тысяч рублей.</w:t>
      </w:r>
    </w:p>
    <w:p>
      <w:pPr>
        <w:pStyle w:val="DefscrRUSTxtStyleText"/>
        <w:rPr/>
      </w:pPr>
      <w:r>
        <w:rPr/>
        <w:t>Цель проекта - развитие межнационального сотрудничества, сохранение и защита самобытности, культуры, языка и традиций народов Российской Федерации. В современных условиях социально-экономического развития края, когда в регион устремился поток мигрантов, существуют трудности с их социокультурной интеграцией, когда усилилась конкуренция на рынке труда, возникает определенная социальная напряженность в межнациональных отношениях, негативное восприятие распределения социальных благ, недовольство "пришлым соседом", благоустраивающим свой быт.</w:t>
      </w:r>
    </w:p>
    <w:p>
      <w:pPr>
        <w:pStyle w:val="DefscrRUSTxtStyleText"/>
        <w:rPr/>
      </w:pPr>
      <w:r>
        <w:rPr/>
        <w:t>- Помочь в устранении этого недостатка и вывести освещение темы сложных и многогранных межнациональных отношений на новый уровень призван социально значимый проект Забайкальского регионального отделения Союза журналистов России "Забайкальский край - территория мира и согласия", который предлагает активизировать публикацию материалов по указанной теме, используя для этого страницы сразу нескольких региональных печатных изданий и сайтов, - прокомментировал руководитель проекта, председатель регионального Союза журналистов России Александр Потяев.</w:t>
      </w:r>
    </w:p>
    <w:p>
      <w:pPr>
        <w:pStyle w:val="DefscrRUSTxtStyleText"/>
        <w:rPr/>
      </w:pPr>
      <w:r>
        <w:rPr/>
        <w:t>Каждое из этих изданий будет охватывать свойственную его специфике часть спектра проблемы. Кроме того, в рамках проекта осуществляется выход в свет нового специализированного тематического приложения к газете "Азия-Экспресс" под названием "Наш дом - Забайкалье", где сосредоточены материалы, целиком посвященные различным аспектам межнациональной проблематики. К сотрудничеству в проекте будут продолжать привлекаться квалифицированные специалисты: социологи, историки, экономисты, этнографы, культурологи, религиоведы и т.д.</w:t>
      </w:r>
    </w:p>
    <w:p>
      <w:pPr>
        <w:pStyle w:val="DefscrRUSTxtStyleText"/>
        <w:rPr/>
      </w:pPr>
      <w:hyperlink w:anchor="CTIT1_36">
        <w:r>
          <w:rPr>
            <w:rStyle w:val="InternetLink"/>
          </w:rPr>
          <w:t>К содержанию &gt;&gt;</w:t>
        </w:r>
      </w:hyperlink>
    </w:p>
    <w:p>
      <w:pPr>
        <w:pStyle w:val="DefscrRUSTxtStyleTitle"/>
        <w:rPr/>
      </w:pPr>
      <w:bookmarkStart w:id="168" w:name="TTIT1_37"/>
      <w:bookmarkEnd w:id="168"/>
      <w:r>
        <w:rPr/>
        <w:t>УКРЕПЛЕНИЕ МЕЖНАЦИОНАЛЬНЫХ СВЯЗЕЙ</w:t>
      </w:r>
    </w:p>
    <w:p>
      <w:pPr>
        <w:pStyle w:val="DefscrRUSTxtStyleReference"/>
        <w:rPr/>
      </w:pPr>
      <w:r>
        <w:rPr/>
        <w:t>Автор не указан</w:t>
      </w:r>
    </w:p>
    <w:p>
      <w:pPr>
        <w:pStyle w:val="DefscrRUSTxtStyleReference"/>
        <w:rPr/>
      </w:pPr>
      <w:r>
        <w:rPr/>
        <w:t>Индустрия Севера (Нерюнгри), N94, 01.12.2015, EV</w:t>
      </w:r>
    </w:p>
    <w:p>
      <w:pPr>
        <w:pStyle w:val="DefscrRUSTxtStyleText"/>
        <w:rPr/>
      </w:pPr>
      <w:r>
        <w:rPr/>
        <w:t>4 ноября в конференц-зале Нерюнгринской городской администрации состоялась панельная дискуссия "Роль молодежи в развитии и укреплении межнациональных отношений". Экспертами "круглого стола" стали: заместитель главы города Артур Яковлев, исполняющая обязанности директора филиала ГУ "Центр социально-психологической поддержки молодёжи Республики Саха (Якутия) в МО "Нерюнгринский район" Татьяна Соныгина, руководитель корпуса волонтеров МО "Нерюнгринский район" Алексей Наумов, председатель общественной организации первостроителей Светлана Мочалкина, депутат Нерюнгринского городского Совета Татьяна Кириллова, председатель местного отделения Ассамблеи народов Республики Саха (Якутия) Акрам Мурад Оглы Наджафов, член молодежного правительства Республики Саха (Якутия) Наталья Тюкавкина, председатель региональной организации по поддержке православных инициатив "Якутия православная" Мария Фокина.</w:t>
      </w:r>
    </w:p>
    <w:p>
      <w:pPr>
        <w:pStyle w:val="DefscrRUSTxtStyleText"/>
        <w:rPr/>
      </w:pPr>
      <w:r>
        <w:rPr/>
        <w:t>В рамках мероприятия молодежные лидеры школьных, студенческих и трудовых коллективов обсудили роль юных поколений в развитии и укреплении межнациональных связей, а также вклад, который они реально могут внести в таковые. В формате демонстрации видеоролика присутствующим были представлены итоги тематического социального опроса жителей города Нерюнгри. В завершение дискуссии было принято решение о создании молодежной межнациональной общественной организации. Помимо всего прочего, на нее возлагается задача по проведению культурно-массовых мероприятий, форумов, акций и т.д. В тот же день о новоявленном объединении торжественно известили гостей собрания, посвященного Дню народного единства и 40-летию города Нерюнгри.</w:t>
      </w:r>
    </w:p>
    <w:p>
      <w:pPr>
        <w:pStyle w:val="DefscrRUSTxtStyleText"/>
        <w:rPr/>
      </w:pPr>
      <w:hyperlink w:anchor="CTIT1_37">
        <w:r>
          <w:rPr>
            <w:rStyle w:val="InternetLink"/>
          </w:rPr>
          <w:t>К содержанию &gt;&gt;</w:t>
        </w:r>
      </w:hyperlink>
    </w:p>
    <w:p>
      <w:pPr>
        <w:pStyle w:val="DefscrRUSTxtStyleTitle"/>
        <w:rPr/>
      </w:pPr>
      <w:bookmarkStart w:id="169" w:name="TTIT1_38"/>
      <w:bookmarkEnd w:id="169"/>
      <w:r>
        <w:rPr/>
        <w:t>ДОМ СТА НАРОДОВ</w:t>
      </w:r>
    </w:p>
    <w:p>
      <w:pPr>
        <w:pStyle w:val="DefscrRUSTxtStyleTextStl"/>
        <w:rPr/>
      </w:pPr>
      <w:r>
        <w:rPr/>
        <w:t>Представители различных национальностей считают островной край своей Родиной</w:t>
      </w:r>
    </w:p>
    <w:p>
      <w:pPr>
        <w:pStyle w:val="DefscrRUSTxtStyleReference"/>
        <w:rPr/>
      </w:pPr>
      <w:r>
        <w:rPr/>
        <w:t>Автор не указан</w:t>
      </w:r>
    </w:p>
    <w:p>
      <w:pPr>
        <w:pStyle w:val="DefscrRUSTxtStyleReference"/>
        <w:rPr/>
      </w:pPr>
      <w:r>
        <w:rPr/>
        <w:t>Губернские ведомости (Южно-Сахалинск), N235, 23.12.2015, EV</w:t>
      </w:r>
    </w:p>
    <w:p>
      <w:pPr>
        <w:pStyle w:val="DefscrRUSTxtStyleText"/>
        <w:rPr>
          <w:b/>
          <w:b/>
        </w:rPr>
      </w:pPr>
      <w:r>
        <w:rPr>
          <w:b/>
        </w:rPr>
        <w:t>О том, что объединяет</w:t>
      </w:r>
    </w:p>
    <w:p>
      <w:pPr>
        <w:pStyle w:val="DefscrRUSTxtStyleText"/>
        <w:rPr/>
      </w:pPr>
      <w:r>
        <w:rPr/>
        <w:t>Писать и говорить нужно о том, что нас объединяет, а не о том, что разъединяет. Такой рецепт для средств массовой информации предложили участники круглого стола, прошедшего в рамках межрегиональной научно-практической конференции о гармонизации межнациональных и межконфессиональных отношений.</w:t>
      </w:r>
    </w:p>
    <w:p>
      <w:pPr>
        <w:pStyle w:val="DefscrRUSTxtStyleText"/>
        <w:rPr/>
      </w:pPr>
      <w:r>
        <w:rPr/>
        <w:t>В дискуссии с островными акулами пера и студентами поучаствовала гостья из Москвы - профессор Российского государственного социального университета Ирина Орлова. Она также является членом Ассамблеи народов России и Совета при президенте РФ по межнациональным отношениям.</w:t>
      </w:r>
    </w:p>
    <w:p>
      <w:pPr>
        <w:pStyle w:val="DefscrRUSTxtStyleText"/>
        <w:rPr/>
      </w:pPr>
      <w:r>
        <w:rPr/>
        <w:t>- В России проживают представители около 200 национальностей. И все мы живем на нашей территории в мире и согласии. Но, судя по последним событиям в мире, всегда есть риск некоторых напряженных моментов, - заметила Ирина Викторовна.</w:t>
      </w:r>
    </w:p>
    <w:p>
      <w:pPr>
        <w:pStyle w:val="DefscrRUSTxtStyleText"/>
        <w:rPr/>
      </w:pPr>
      <w:r>
        <w:rPr/>
        <w:t>По ее мнению, одна из главных причин межнациональных конфликтов - это недостаток доверия. Именно из-за этого люди сторонятся друг друга, а от подозрительности до враждебности - пара шагов. Обходить острые углы неплохо помогают интересные материалы журналистов о представителях разных национальностей, которые живут, работают, творят на островной земле.</w:t>
      </w:r>
    </w:p>
    <w:p>
      <w:pPr>
        <w:pStyle w:val="DefscrRUSTxtStyleText"/>
        <w:rPr/>
      </w:pPr>
      <w:r>
        <w:rPr/>
        <w:t>Целый ряд таких публикаций появился в этом году на страницах газеты "Губернские ведомости". Проект "Сахалин - наш дом" телекомпании ОТВ также показывает, что острова стали настоящей Родиной для представителей десятков национальностей.</w:t>
      </w:r>
    </w:p>
    <w:p>
      <w:pPr>
        <w:pStyle w:val="DefscrRUSTxtStyleText"/>
        <w:rPr/>
      </w:pPr>
      <w:r>
        <w:rPr/>
        <w:t>- В советском прошлом мы все росли в атмосфере дружбы, с детского садика нам говорили, что не бывает плохих национальностей, что все мы должны уважать друг друга, принимать и ценить. Конечно, нельзя сказать, что конфликтов совсем не было. В межличностных отношениях этого избежать непросто, но СМИ не акцентировали внимание на этих конфликтах, не раздували их, - отметил директор издательского дома "Губернские ведомости" Владимир Семенчик.</w:t>
      </w:r>
    </w:p>
    <w:p>
      <w:pPr>
        <w:pStyle w:val="DefscrRUSTxtStyleTextPar"/>
        <w:rPr/>
      </w:pPr>
      <w:r>
        <w:rPr/>
        <w:t>Стереотипы: кто виноват?</w:t>
      </w:r>
    </w:p>
    <w:p>
      <w:pPr>
        <w:pStyle w:val="DefscrRUSTxtStyleText"/>
        <w:rPr/>
      </w:pPr>
      <w:r>
        <w:rPr/>
        <w:t>Нередко в межнациональных отношениях напряжение возникает из-за стереотипов. В массовом сознании, например, укоренилось убеждение, что представители определенных национальностей могут быть связаны с террористами.</w:t>
      </w:r>
    </w:p>
    <w:p>
      <w:pPr>
        <w:pStyle w:val="DefscrRUSTxtStyleText"/>
        <w:rPr/>
      </w:pPr>
      <w:r>
        <w:rPr/>
        <w:t>- Терроризм не имеет ни национальности, ни религии - нельзя это соотносить. Ислам переводится как "мир", а стереотип у людей сложился иной. Кто в этом виноват? Представьте, если каждый день по телевизору будут говорить, что мусульмане совершают теракты. Ты хочешь не хочешь, поверишь в то, что к этому их призывает вера, - высказался еще один гость круглого стола, представитель Центрального духовного управления мусульман России на Дальнем Востоке Ахмад хазрат Гарифуллин.</w:t>
      </w:r>
    </w:p>
    <w:p>
      <w:pPr>
        <w:pStyle w:val="DefscrRUSTxtStyleText"/>
        <w:rPr/>
      </w:pPr>
      <w:r>
        <w:rPr/>
        <w:t>Кроме того, по его мнению, работникам СМИ особенно важно следить за каждым опубликованным или озвученным словом.</w:t>
      </w:r>
    </w:p>
    <w:p>
      <w:pPr>
        <w:pStyle w:val="DefscrRUSTxtStyleText"/>
        <w:rPr/>
      </w:pPr>
      <w:r>
        <w:rPr/>
        <w:t>- Многие говорят "диаспора", имея в виду представителей чеченской, татарской или других общин. Но так можно выразиться только по отношению к национальностям, которые проживают за пределами России. Каждое слово должно быть уместным, потому что люди обижаются, когда их, граждан России, называют представителями диаспор. В этом случае уместнее применять слово "община". Порой журналисты допускают такие оплошности, даже не задумываясь, - поделился Ахмад хазрат Гарифуллин.</w:t>
      </w:r>
    </w:p>
    <w:p>
      <w:pPr>
        <w:pStyle w:val="DefscrRUSTxtStyleText"/>
        <w:rPr/>
      </w:pPr>
      <w:r>
        <w:rPr/>
        <w:t>Как заметила корреспондент телерадиокомпании АСТВ Мария Денисенко, несмотря на национальные или религиозные различия, всех людей объединяют одинаковые ценности. Желание быть счастливым и видеть счастливыми своих близких не чуждо никому.</w:t>
      </w:r>
    </w:p>
    <w:p>
      <w:pPr>
        <w:pStyle w:val="DefscrRUSTxtStyleText"/>
        <w:rPr/>
      </w:pPr>
      <w:r>
        <w:rPr/>
        <w:t>- Думаю, важно показывать по телевизору частные истории, - предложила Мария. - Например, однажды мы случайно познакомились с веселым, добродушным киргизом, который любит петь. Сделали добрый сюжет без упора на то, какой национальности наш герой. Или сняли историю о педиатре, которая приехала из Средней Азии. Она замечательный специалист с прекрасным образованием, очень любит детей. И все мамы, которые поначалу относились к врачу с недоверием, сегодня души в ней не чают. Плохой человек или хороший - это никак не связано с национальной или религиозной принадлежностью.</w:t>
      </w:r>
    </w:p>
    <w:p>
      <w:pPr>
        <w:pStyle w:val="DefscrRUSTxtStyleTextPar"/>
        <w:rPr/>
      </w:pPr>
      <w:r>
        <w:rPr/>
        <w:t>Лучше узнать друг друга</w:t>
      </w:r>
    </w:p>
    <w:p>
      <w:pPr>
        <w:pStyle w:val="DefscrRUSTxtStyleText"/>
        <w:rPr/>
      </w:pPr>
      <w:r>
        <w:rPr/>
        <w:t>В островной области издается газета "Нивх диф" на нивхском языке, а также "Сэ корё синмун" - на корейском. Кроме того, в Южно-Сахалинске действует единственная в России телекомпания, где идет вещание на корейском языке.</w:t>
      </w:r>
    </w:p>
    <w:p>
      <w:pPr>
        <w:pStyle w:val="DefscrRUSTxtStyleText"/>
        <w:rPr/>
      </w:pPr>
      <w:r>
        <w:rPr/>
        <w:t>Директор этой телекомпании Светлана Ким вспомнила о трудностях, которые пришлось переживать сахалинским корейцам до перестройки. У выходцев из Страны утренней свежести не было даже паспортов.</w:t>
      </w:r>
    </w:p>
    <w:p>
      <w:pPr>
        <w:pStyle w:val="DefscrRUSTxtStyleText"/>
        <w:rPr/>
      </w:pPr>
      <w:r>
        <w:rPr/>
        <w:t>- Слово "кореец" имело тогда негативный оттенок, и каждый акцент на нашей национальности болью отражался в сердце, - поделилась Светлана Михайловна. - Когда мы начинали вещание, главной целью было не только возрождение корейского языка и культуры, мы хотели стать мостиком, объединяющим различные национальности, наладить отношения между сахалинскими корейцами и теми, кто живет на Родине, между старшим и молодым поколением.</w:t>
      </w:r>
    </w:p>
    <w:p>
      <w:pPr>
        <w:pStyle w:val="DefscrRUSTxtStyleText"/>
        <w:rPr/>
      </w:pPr>
      <w:r>
        <w:rPr/>
        <w:t>Телекомпания действует на островах более 11 лет. Чтобы те, кто считает Сахалин и Курилы своим домом, лучше узнали друг друга, в передачах рассказывают не только о корейцах, но и о лучших представителях других национальностей - будь то грузинский художник или белорусский поэт.</w:t>
      </w:r>
    </w:p>
    <w:p>
      <w:pPr>
        <w:pStyle w:val="DefscrRUSTxtStyleText"/>
        <w:rPr/>
      </w:pPr>
      <w:r>
        <w:rPr/>
        <w:t>К слову, в 1996 году телекомпания провела первый конкурс корейской национальной песни. Тогда русскоязычных участников не было. Но теперь корейские песни исполняют русские ребята, метисы, студенты из других стран, которые приезжают в островной край по обмену. В прошлом году больше половины участников были русскими. И это все меньше удивляет:</w:t>
      </w:r>
    </w:p>
    <w:p>
      <w:pPr>
        <w:pStyle w:val="DefscrRUSTxtStyleTextPar"/>
        <w:rPr/>
      </w:pPr>
      <w:r>
        <w:rPr/>
        <w:t>Наша справка</w:t>
      </w:r>
    </w:p>
    <w:p>
      <w:pPr>
        <w:pStyle w:val="DefscrRUSTxtStyleText"/>
        <w:rPr/>
      </w:pPr>
      <w:r>
        <w:rPr/>
        <w:t>В Сахалинской области проживают представители более 120 национальностей. Больше всего на островах русских, корейцев, украинцев и татар.</w:t>
      </w:r>
    </w:p>
    <w:p>
      <w:pPr>
        <w:pStyle w:val="DefscrRUSTxtStyleText"/>
        <w:rPr/>
      </w:pPr>
      <w:hyperlink w:anchor="CTIT1_3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70" w:name="TTIT1_39"/>
      <w:bookmarkEnd w:id="170"/>
      <w:r>
        <w:rPr/>
        <w:t>В МОРДОВИИ МИГРАНТОВ НАУЧАТ РУССКОМУ ЯЗЫКУ</w:t>
      </w:r>
    </w:p>
    <w:p>
      <w:pPr>
        <w:pStyle w:val="DefscrRUSTxtStyleReference"/>
        <w:rPr/>
      </w:pPr>
      <w:r>
        <w:rPr/>
        <w:t>Дмитрий Раткин</w:t>
      </w:r>
    </w:p>
    <w:p>
      <w:pPr>
        <w:pStyle w:val="DefscrRUSTxtStyleReference"/>
        <w:rPr/>
      </w:pPr>
      <w:r>
        <w:rPr/>
        <w:t>Комсомольская правда (Пенза), N144, 18.12.2015, EV</w:t>
      </w:r>
    </w:p>
    <w:p>
      <w:pPr>
        <w:pStyle w:val="DefscrRUSTxtStyleText"/>
        <w:rPr/>
      </w:pPr>
      <w:r>
        <w:rPr/>
        <w:t>В Мордовии разработали первое в России учебно-методическое пособие для мигрантов.</w:t>
      </w:r>
    </w:p>
    <w:p>
      <w:pPr>
        <w:pStyle w:val="DefscrRUSTxtStyleText"/>
        <w:rPr/>
      </w:pPr>
      <w:r>
        <w:rPr/>
        <w:t>17 декабря в пресс-центре республики Мордовия прошел брифинг с участием Министра по национальной политике республики Анатолия</w:t>
      </w:r>
    </w:p>
    <w:p>
      <w:pPr>
        <w:pStyle w:val="DefscrRUSTxtStyleText"/>
        <w:rPr/>
      </w:pPr>
      <w:r>
        <w:rPr/>
        <w:t>Чушкина, заместителя Министра по национальной политике республики Веры Цыбусовой и других. В ходе мероприятия было представлено учебно-методическое пособие для мигрантов "Все мы - Россия".</w:t>
      </w:r>
    </w:p>
    <w:p>
      <w:pPr>
        <w:pStyle w:val="DefscrRUSTxtStyleText"/>
        <w:rPr/>
      </w:pPr>
      <w:r>
        <w:rPr/>
        <w:t>- Данное пособие станет важной составляющей для адаптации мигрантов, прибывающих в нашу страну для работы и проживания, - прокомментировал Анатолий Чушкин. - Впервые в республике прослеживается положительная миграционная динамика, которую необходимо сохранить.</w:t>
      </w:r>
    </w:p>
    <w:p>
      <w:pPr>
        <w:pStyle w:val="DefscrRUSTxtStyleText"/>
        <w:rPr/>
      </w:pPr>
      <w:r>
        <w:rPr/>
        <w:t>Этот материал поможет мигрантам подготовиться к экзамену по русскому языку, основам законодательства и истории России, которые они обязаны сдать, если хотят жить и работать на территории Российской Федерации. Стоит отметить, что подобных изданий пока нет ни в одном регионе России.</w:t>
      </w:r>
    </w:p>
    <w:p>
      <w:pPr>
        <w:pStyle w:val="DefscrRUSTxtStyleText"/>
        <w:rPr/>
      </w:pPr>
      <w:hyperlink w:anchor="CTIT1_3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1" w:name="TTIT1_40"/>
      <w:bookmarkEnd w:id="171"/>
      <w:r>
        <w:rPr/>
        <w:t>КАЖДОМУ - ПО ВОЗМОЖНОСТЯМ</w:t>
      </w:r>
    </w:p>
    <w:p>
      <w:pPr>
        <w:pStyle w:val="DefscrRUSTxtStyleTextStl"/>
        <w:rPr/>
      </w:pPr>
      <w:r>
        <w:rPr/>
        <w:t>Программа "Доступная среда" продлена до 2020 года</w:t>
      </w:r>
    </w:p>
    <w:p>
      <w:pPr>
        <w:pStyle w:val="DefscrRUSTxtStyleReference"/>
        <w:rPr/>
      </w:pPr>
      <w:r>
        <w:rPr/>
        <w:t>Ирина Невинная</w:t>
      </w:r>
    </w:p>
    <w:p>
      <w:pPr>
        <w:pStyle w:val="DefscrRUSTxtStyleReference"/>
        <w:rPr/>
      </w:pPr>
      <w:r>
        <w:rPr/>
        <w:t>Российская газета (Москва), N275, 04.12.2015, с. 6</w:t>
      </w:r>
    </w:p>
    <w:p>
      <w:pPr>
        <w:pStyle w:val="DefscrRUSTxtStyleText"/>
        <w:rPr/>
      </w:pPr>
      <w:r>
        <w:rPr/>
        <w:t>Правительство утвердило продолжение программы "Доступная среда" до 2020 года. Об этом сообщил вчера премьер Дмитрий Медведев, уточнив, что подписал документ накануне Международного дня инвалидов.</w:t>
      </w:r>
    </w:p>
    <w:p>
      <w:pPr>
        <w:pStyle w:val="DefscrRUSTxtStyleText"/>
        <w:rPr/>
      </w:pPr>
      <w:r>
        <w:rPr/>
        <w:t>Наша страна только в последние годы начала целенаправленно обустраиваться и перестраиваться под нужды людей с ограниченными возможностями. Мы подписали международную Конвенцию о правах инвалидов - и теперь просто обязаны делать то же самое, что европейские страны сделали давным-давно.</w:t>
      </w:r>
    </w:p>
    <w:p>
      <w:pPr>
        <w:pStyle w:val="DefscrRUSTxtStyleText"/>
        <w:rPr/>
      </w:pPr>
      <w:r>
        <w:rPr/>
        <w:t>Когда абсолютно все - здания, устройство тротуаров и улиц, двери и лифты, транспорт - никогда не учитывали возможностей инвалидов, "перестроить" все это быстро просто невозможно. И дело не только в деньгах - нужно менять менталитет людей, отвечающих каждый за свой четко очерченный участок.</w:t>
      </w:r>
    </w:p>
    <w:p>
      <w:pPr>
        <w:pStyle w:val="DefscrRUSTxtStyleText"/>
        <w:rPr/>
      </w:pPr>
      <w:r>
        <w:rPr/>
        <w:t>В нынешнем году минтруду удалось наконец заложить фундамент для такого переустройства. В 2016 году вступит в силу закон, который обяжет собственников зданий, владельцев предприятий, руководителей организаций создавать на подведомственной им "территории" условия, позволяющие инвалидам чувствовать себя на равных с обычными людьми. И, что немаловажно, закон предполагает персональную ответственность этих людей за то, что они делают (или не делают).</w:t>
      </w:r>
    </w:p>
    <w:p>
      <w:pPr>
        <w:pStyle w:val="DefscrRUSTxtStyleText"/>
        <w:rPr/>
      </w:pPr>
      <w:r>
        <w:rPr/>
        <w:t>Важно, что новый закон четко зафиксировал недопустимость дискриминации по признаку инвалидности. Казалось бы, это аксиома. Зачем вписывать ее в закон? Но с юридической точки зрения теперь создана правовая база, расширившая возможности инвалида защитить свои права. Обижают в кафе? Не пускают в вагон? Или, как случилось совсем недавно, потребовали оставить перед входом в административное здание собаку-поводыря? Теперь есть возможность наказать таких ревнителей "порядка" через суд. Хотя ситуация и без таких мер постепенно меняется к лучшему.</w:t>
      </w:r>
    </w:p>
    <w:p>
      <w:pPr>
        <w:pStyle w:val="DefscrRUSTxtStyleText"/>
        <w:rPr/>
      </w:pPr>
      <w:r>
        <w:rPr/>
        <w:t>"Нововведения будут вводиться дифференцированно: отдельно для инвалидов по слуху, отдельно - по зрению и так далее, - пояснил "РГ" министр труда и соцзащиты Максим Топилин. - К примеру, для слабовидящих все органы власти и организации, предоставляющие услуги населению, будут обеспечивать помощь сопровождающих лиц, дублирование текстовых сообщений голосовыми, оснащение объекта знаками, выполненными рельефно-точечным шрифтом Брайля".</w:t>
      </w:r>
    </w:p>
    <w:p>
      <w:pPr>
        <w:pStyle w:val="DefscrRUSTxtStyleText"/>
        <w:rPr/>
      </w:pPr>
      <w:r>
        <w:rPr/>
        <w:t>Уже сегодня в московском метро звуковые объявления об остановках повторяются визуально на интерактивной карте, а инвалидов сопровождают специально обученные люди. Постепенно меняются вокзалы, аэропорты, не говоря уже о зданиях социальных служб. Дети-инвалиды учатся в обычных школах. появляются новые реабилитационные центры. "Главное - запустить процесс, дальше будет легче", - констатируют в минтруде.</w:t>
      </w:r>
    </w:p>
    <w:p>
      <w:pPr>
        <w:pStyle w:val="DefscrRUSTxtStyleText"/>
        <w:rPr/>
      </w:pPr>
      <w:hyperlink w:anchor="CTIT1_40">
        <w:r>
          <w:rPr>
            <w:rStyle w:val="InternetLink"/>
          </w:rPr>
          <w:t>К содержанию &gt;&gt;</w:t>
        </w:r>
      </w:hyperlink>
    </w:p>
    <w:p>
      <w:pPr>
        <w:pStyle w:val="DefscrRUSTxtStyleTitle"/>
        <w:rPr/>
      </w:pPr>
      <w:bookmarkStart w:id="172" w:name="TTIT1_41"/>
      <w:bookmarkEnd w:id="172"/>
      <w:r>
        <w:rPr/>
        <w:t>ПОЖИЛЫМ ДОБАВЯТ ОБЩЕСТВЕННОГО ВНИМАНИЯ</w:t>
      </w:r>
    </w:p>
    <w:p>
      <w:pPr>
        <w:pStyle w:val="DefscrRUSTxtStyleTextStl"/>
        <w:rPr/>
      </w:pPr>
      <w:r>
        <w:rPr/>
        <w:t>Правительство нашло, как позаботиться о пенсионерах без существенного повышения пенсий</w:t>
      </w:r>
    </w:p>
    <w:p>
      <w:pPr>
        <w:pStyle w:val="DefscrRUSTxtStyleReference"/>
        <w:rPr/>
      </w:pPr>
      <w:r>
        <w:rPr/>
        <w:t>Ольга Алленова</w:t>
      </w:r>
    </w:p>
    <w:p>
      <w:pPr>
        <w:pStyle w:val="DefscrRUSTxtStyleReference"/>
        <w:rPr/>
      </w:pPr>
      <w:r>
        <w:rPr/>
        <w:t>Коммерсантъ, N238, 24.12.2015, с. 3</w:t>
      </w:r>
    </w:p>
    <w:p>
      <w:pPr>
        <w:pStyle w:val="DefscrRUSTxtStyleText"/>
        <w:rPr/>
      </w:pPr>
      <w:r>
        <w:rPr/>
        <w:t>В 2016 году правительство намерено больше внимания уделить пенсионерам - их в России чуть меньше трети от общей численности населения. Каким образом новые социальные приоритеты будут реализованы, если о существенном повышении пенсий речь не идет, выясняла специальный корреспондент "Ъ" Ольга Алленова.</w:t>
      </w:r>
    </w:p>
    <w:p>
      <w:pPr>
        <w:pStyle w:val="DefscrRUSTxtStyleText"/>
        <w:rPr/>
      </w:pPr>
      <w:r>
        <w:rPr/>
        <w:t>Главными реформами года в социальной сфере стали преобразования в жизни детей-сирот, онкобольных и паллиативных больных. На законодательном уровне упрощена процедура выписки наркотических обезболивающих для онкобольных, утверждены порядки паллиативной помощи неизлечимо больным взрослым и детям, началось реформирование учреждений для сирот в дома семейного типа. "Система медленно перестраивается, и сегодня уже не надо объяснять, что дети должны быть адаптированы в социальной среде, должны ходить в обычные школы и учреждения дополнительного образования, а главная задача учреждения - найти им семью",- рассказала на заседании общественного Совета по вопросам попечительства в социальной сфере вице-премьер Ольга Голодец.</w:t>
      </w:r>
    </w:p>
    <w:p>
      <w:pPr>
        <w:pStyle w:val="DefscrRUSTxtStyleText"/>
        <w:rPr/>
      </w:pPr>
      <w:r>
        <w:rPr/>
        <w:t>В первой половине 2016 году будет принята Национальная стратегия действий в интересах людей пожилого возраста. Самые незащищенные из них живут в интернатах и домах престарелых, отмечают эксперты. Но малокомплектные учреждения сокращаются по всей стране. "В маленьких учреждениях соцзащиты старики живут в среднем 85 лет, в больших - 70 лет, а при переводе многие быстро умирают",- говорит глава попечительского совета благотворительного фонда "Старость в радость" Ирина Кибина. Основной проблемой государственных домов-интернатов является низкое качество управления: руководят ими люди без специального образования, чаще бывшие военные или бывшие учителя, которые не понимают принципов системы социальных услуг. Общественные организации предлагают правительству разработать нормативный документ, аналогичный постановлению N481 о реорганизации детских домов. Но такие преобразования потребуют значительных средств, а у правительства денег на это нет. Зато власти готовы на принципиально иную реформу, предложенную общественниками: вместо того чтобы закрывать малокомплектные дома престарелых - привлекать в систему оказания соцуслуг негосударственные организации. Ольга Голодец поясняет: расходы организации, которая оказывает соцуслуги, будет компенсировать государство; это в итоге ненамного дешевле, чем финансирование тех же домов престарелых, но привлечение негосударственного сектора повышает качество услуг гражданам, а именно это и является целью реформы.</w:t>
      </w:r>
    </w:p>
    <w:p>
      <w:pPr>
        <w:pStyle w:val="DefscrRUSTxtStyleText"/>
        <w:rPr/>
      </w:pPr>
      <w:r>
        <w:rPr/>
        <w:t>В некоторых регионах уже есть такой опыт: в Пермском крае с 2006 по 2010 год все нестационарные социальные услуги, оказываемые детям, старикам или целым семьям, были переданы из государственных организаций в негосударственные. В итоге сеть государственных учреждений в этой сфере была сокращена с 133 до 27. Еще одним региональным новшеством стала передача услуг по организации питания и технического обслуживания в стационарных учреждениях на аутсорсинг. Сегодня в Пермском крае в сфере социальных услуг работает 56 негосударственных организаций, из них четыре - некоммерческие.</w:t>
      </w:r>
    </w:p>
    <w:p>
      <w:pPr>
        <w:pStyle w:val="DefscrRUSTxtStyleText"/>
        <w:rPr/>
      </w:pPr>
      <w:r>
        <w:rPr/>
        <w:t>В январе 2015 года вступил в силу федеральный закон "Об основах социального обслуживания граждан в Российской Федерации" - по мнению экспертов, он расширяет возможности привлечения НПО к оказанию соцуслуг: уже в 37 регионах России в реестр поставщиков социальных услуг включены неправительственные организации. Наконец, в России более 130 тыс. некоммерческих организаций и 2,5 млн волонтеров, которые могли бы участвовать и в улучшении качества жизни людей в стационарных учреждениях. По словам председателя Комиссии по социальной политике, трудовым отношениям и качеству жизни граждан ОП Елены Тополевой-Солдуновой, государству становится выгодно привлекать третий сектор к решению социальных задач: "Люди становятся все более активными, они даже хотят вкладывать свои собственные силы и время в то, чтобы заниматься решением каких-то социальных проблем. Но нельзя допустить, чтобы государство перекладывало на них все свои обязанности. С одной стороны, участие негосударственных ресурсов в социальной сфере повышает качество обслуживания граждан, с другой - это не должно снимать ответственности с государства. Нужно найти баланс и грамотно использовать потенциал общественной активности, чтобы достигать синергетического эффекта от объединения усилий государства, социально ответственного бизнеса и общественности".</w:t>
      </w:r>
    </w:p>
    <w:p>
      <w:pPr>
        <w:pStyle w:val="DefscrRUSTxtStyleText"/>
        <w:rPr/>
      </w:pPr>
      <w:r>
        <w:rPr/>
        <w:t>В свою очередь, зампред Совета при правительстве РФ по вопросам попечительства в социальной сфере Юлия Басова напоминает, что проблемы людей пожилого возраста не ограничиваются интернатами: "В России 40 млн пенсионеров, из них 250 тыс. живут в учреждениях стационарного обслуживания для пожилых и инвалидов, а 140 тыс. - в ПНИ, и огромное количество людей живут дома, и живут тяжело". В последнее десятилетие численность людей пожилого возраста в России увеличивается каждый год примерно на полмиллиона человек. Сегодня в РФ 13,3 млн граждан старше 70 лет. Только в Москве - более 700 долгожителей старше 100 лет. "Это состоявшийся факт - наше гуманитарное продвижение ведет к абсолютному старению населения,- констатирует Ольга Голодец.- И это требует особого подхода в медицинском обслуживании старшего населения, в социальном сопровождении". По словам вице-премьера, в 2016 году Минздрав разработает "дорожную карту" по гериатрическому медицинскому обслуживанию, которое принципиально отличается от медобслуживания остальных граждан. Кроме этого, Ольга Голодец пообещала помощь тем неправительственным организациям, которые профессионально занимаются социальным сопровождением и оказанием специализированной медицинской помощи людям пожилого возраста - чтобы в России такое участие неправительственного сектора "распространилось и прижилось".</w:t>
      </w:r>
    </w:p>
    <w:p>
      <w:pPr>
        <w:pStyle w:val="DefscrRUSTxtStyleText"/>
        <w:rPr/>
      </w:pPr>
      <w:r>
        <w:rPr/>
        <w:t>Эксперты, впрочем, отмечают, что при падении экономики, когда уровень доходов граждан снижается, а существенное повышение пенсий невозможно, даже самые прорывные декларации о намерениях могут оказаться невыполнимыми. Россия занимает восьмое место среди стран СНГ по величине пенсий, а старение населения приводит к повышению финансовых обязательств бюджета. В связи с этим особенно актуальными становятся предложения экономического блока правительства о повышении пенсионного возраста. По мнению экспертов, это снизит качество жизни людей предпенсионного возраста: продолжительность жизни в России в этом году поднялась до 71 года, но продолжительность жизни мужчин составляет всего 65 лет.</w:t>
      </w:r>
    </w:p>
    <w:p>
      <w:pPr>
        <w:pStyle w:val="DefscrRUSTxtStyleText"/>
        <w:rPr/>
      </w:pPr>
      <w:r>
        <w:rPr/>
        <w:t>"В следующем году из-за снижения цен на нефть ситуация может ухудшиться, поэтому нас ждет непростой выбор между экономией бюджета и социальными расходами",- говорит Елена Тополева-Солдунова. По ее мнению, в 2016 году власти примут разработанный Министерством труда закон о реформе системы социальной помощи по принципам нуждаемости и адресности. "В хорошие, жирные времена часть льгот предоставлялась не как мера поддержки, а как мера стимулирования,- поясняет Тополева-Солдунова.- Но в сложные времена от таких стимулирующих мер отказываются и оставляют только те, которые реально поддерживают нуждающихся".</w:t>
      </w:r>
    </w:p>
    <w:p>
      <w:pPr>
        <w:pStyle w:val="DefscrRUSTxtStyleText"/>
        <w:rPr/>
      </w:pPr>
      <w:hyperlink w:anchor="CTIT1_41">
        <w:r>
          <w:rPr>
            <w:rStyle w:val="InternetLink"/>
          </w:rPr>
          <w:t>К содержанию &gt;&gt;</w:t>
        </w:r>
      </w:hyperlink>
    </w:p>
    <w:p>
      <w:pPr>
        <w:pStyle w:val="DefscrRUSTxtStyleTitle"/>
        <w:rPr/>
      </w:pPr>
      <w:bookmarkStart w:id="173" w:name="TTIT1_42"/>
      <w:bookmarkEnd w:id="173"/>
      <w:r>
        <w:rPr/>
        <w:t>В РЕГИОНАХ ПОЯВЯТСЯ ЗАМЕСТИТЕЛИ МИНИСТРОВ ПО ДЕЛАМ ИНВАЛИДОВ</w:t>
      </w:r>
    </w:p>
    <w:p>
      <w:pPr>
        <w:pStyle w:val="DefscrRUSTxtStyleTextStl"/>
        <w:rPr/>
      </w:pPr>
      <w:r>
        <w:rPr/>
        <w:t>Соответствующие рекомендации были направлены органам власти субъектов Федерации</w:t>
      </w:r>
    </w:p>
    <w:p>
      <w:pPr>
        <w:pStyle w:val="DefscrRUSTxtStyleReference"/>
        <w:rPr/>
      </w:pPr>
      <w:r>
        <w:rPr/>
        <w:t>Павел Панов</w:t>
      </w:r>
    </w:p>
    <w:p>
      <w:pPr>
        <w:pStyle w:val="DefscrRUSTxtStyleReference"/>
        <w:rPr/>
      </w:pPr>
      <w:r>
        <w:rPr/>
        <w:t>Известия, N237, 17.12.2015, с. 4</w:t>
      </w:r>
    </w:p>
    <w:p>
      <w:pPr>
        <w:pStyle w:val="DefscrRUSTxtStyleText"/>
        <w:rPr/>
      </w:pPr>
      <w:r>
        <w:rPr/>
        <w:t>Глава правительства Дмитрий Медведев рекомендовал органам государственной власти субъектов Федерации определить заместителей руководителей региональных органов исполнительной власти, ответственных за обеспечение доступности объектов и услуг для инвалидов. Таким образом премьер обозначил необходимость назначения ответственных лиц за проведение государственной политики в сфере реализации различных программ, направленных на улучшение жизни инвалидов в регионах. Соответствующие рекомендации были направлены 12 декабря. Об этом "Известиям" рассказали в Министерстве труда и социальной защиты.</w:t>
      </w:r>
    </w:p>
    <w:p>
      <w:pPr>
        <w:pStyle w:val="DefscrRUSTxtStyleText"/>
        <w:rPr/>
      </w:pPr>
      <w:r>
        <w:rPr/>
        <w:t>Заместители руководителей по делам инвалидов будут в министерствах труда и социальной защиты, транспорта, образования, культуры, здравоохранения, связи и массовых коммуникаций, промышленности и торговли, юстиции, экономического развития, внутренних дел.</w:t>
      </w:r>
    </w:p>
    <w:p>
      <w:pPr>
        <w:pStyle w:val="DefscrRUSTxtStyleText"/>
        <w:rPr/>
      </w:pPr>
      <w:r>
        <w:rPr/>
        <w:t>Причиной такого обращения в регионы стал визит Дмитрия Медведева в Научно-практический центр медико-социальной реабилитации инвалидов им. Л.И. Швецовой в начале декабря, где он провел встречу с представителями общественных организаций инвалидов. Во время своего диалога с общественниками премьер дал понять, что ситуация с утверждением планов по созданию доступной среды для инвалидов в регионах обстоит не лучшим образом и кто-то за это должен отвечать.</w:t>
      </w:r>
    </w:p>
    <w:p>
      <w:pPr>
        <w:pStyle w:val="DefscrRUSTxtStyleText"/>
        <w:rPr/>
      </w:pPr>
      <w:r>
        <w:rPr/>
        <w:t>- Почти половина регионов приняла "дорожные карты" по созданию доступной среды, это хорошая новость. Но плохая новость состоит в том, что половина практически еще этого не сделала, и это безобразие. Нужно специально на это указать всем руководителям регионов, - сказал Дмитрий Медведев. - Не везде в региональном законодательстве установлены требования к доступности объектов, не везде назначены ответственные за это направление работы. Так что с этим тоже нужно будет разобраться.</w:t>
      </w:r>
    </w:p>
    <w:p>
      <w:pPr>
        <w:pStyle w:val="DefscrRUSTxtStyleText"/>
        <w:rPr/>
      </w:pPr>
      <w:r>
        <w:rPr/>
        <w:t>После этого, как сообщили "Известиям" в Минтруде, была дана рекомендация премьер-министра не только федеральным, но и региональным ведомствам, отвечающим за реализацию ФЦП "Доступная среда", назначить заместителей руководителей (замминистров) профильных ведомств, за которыми будут закреплены полномочия куратора вопросов содействия и развития доступной среды для инвалидов в регионе.</w:t>
      </w:r>
    </w:p>
    <w:p>
      <w:pPr>
        <w:pStyle w:val="DefscrRUSTxtStyleText"/>
        <w:rPr/>
      </w:pPr>
      <w:r>
        <w:rPr/>
        <w:t>- Поскольку ответственность будет закреплена за конкретным заместителем, то это позволит выстроить более плодотворную работу по обеспечению доступности среды для инвалидов на региональном уровне в сфере ответственности соответствующего исполнительного органа власти, - говорят в пресс-службе Минтруда.</w:t>
      </w:r>
    </w:p>
    <w:p>
      <w:pPr>
        <w:pStyle w:val="DefscrRUSTxtStyleText"/>
        <w:rPr/>
      </w:pPr>
      <w:r>
        <w:rPr/>
        <w:t>В 2015 году подобная практика была реализована на федеральном уровне. Тогда в соответствии с поручением премьер-министра Дмитрия Медведева по итогам встречи с руководителями общероссийских общественных организаций инвалидов были определены ответственные за создание безбарьерной среды заместители федеральных министров труда и социальной защиты, транспорта, образования, культуры, здравоохранения, связи и массовых коммуникаций, промышленности и торговли, юстиции, экономического развития, внутренних дел.</w:t>
      </w:r>
    </w:p>
    <w:p>
      <w:pPr>
        <w:pStyle w:val="DefscrRUSTxtStyleText"/>
        <w:rPr/>
      </w:pPr>
      <w:r>
        <w:rPr/>
        <w:t>Регионы сами должны решить, будет ли новый человек назначен на эту должность либо эта ответственность ляжет на плечи существующих замминистров с дополнительным окладом и новой приставкой к должности.</w:t>
      </w:r>
    </w:p>
    <w:p>
      <w:pPr>
        <w:pStyle w:val="DefscrRUSTxtStyleText"/>
        <w:rPr/>
      </w:pPr>
      <w:r>
        <w:rPr/>
        <w:t>Как добавили в Минтруде, из-за ратификации Конвенции ООН о правах инвалидов, с 1 января 2016 года под руководством заместителей министров эта работа будет проводиться практически на каждом объекте и по каждой услуге как на федеральном, так и на региональном и муниципальном уровнях.</w:t>
      </w:r>
    </w:p>
    <w:p>
      <w:pPr>
        <w:pStyle w:val="DefscrRUSTxtStyleText"/>
        <w:rPr/>
      </w:pPr>
      <w:r>
        <w:rPr/>
        <w:t>Губернатор Орловской области Вадим Потомский поддерживает решение премьера, однако отмечает, что вопрос реализации программы "Доступная среда" упирается в количество бюджетных средств.</w:t>
      </w:r>
    </w:p>
    <w:p>
      <w:pPr>
        <w:pStyle w:val="DefscrRUSTxtStyleText"/>
        <w:rPr/>
      </w:pPr>
      <w:r>
        <w:rPr/>
        <w:t>- Развитие доступной среды входит в майские указы президента, и это достаточно дорогое удовольствие. Большинство объектов социальной направленности, которые сейчас используются, построили давно, они достались в наследство от советской власти - больницы, школы, детские сады и т.д. Тогда этот вопрос так не рассматривался, как рассматривается сейчас. Сегодня к инвалидам повернулись лицом. Но это все требует серьезных затрат, - утверждает Вадим Потомский. - Если говорить о новых объектах строительства, то они предусматривают все необходимые условия для инвалидов. Учитывая важность вопроса, на него нужно особенно обратить внимание и продумать механизмы финансовой обеспеченности, потому что регионы своими бюджетами в полном объеме выполнять поставленные задачи не смогут. Насчет определения ответственного лица, то это сдвиг вопроса с мертвой точки.</w:t>
      </w:r>
    </w:p>
    <w:p>
      <w:pPr>
        <w:pStyle w:val="DefscrRUSTxtStyleText"/>
        <w:rPr/>
      </w:pPr>
      <w:r>
        <w:rPr/>
        <w:t>Губернатор Калужской области Анатолий Артамонов считает, что проблему доступной среды для инвалидов необходимо решать комплексно, а не строительством одних пандусов и новыми назначениями.</w:t>
      </w:r>
    </w:p>
    <w:p>
      <w:pPr>
        <w:pStyle w:val="DefscrRUSTxtStyleText"/>
        <w:rPr/>
      </w:pPr>
      <w:r>
        <w:rPr/>
        <w:t>- Я был одним из участников этого разговора у премьера. Единственное, что у нас все сводится к выполнению каких-то балльных показателей. Например, пандусы, которые сейчас везде. Заходя в какое-либо здание, я спрашиваю, как часто инвалиды ими пользуются, и ответ следующий: "Один в год или ни разу". Сейчас приезжают с проверками, подходят к зданию, и если там нет пандуса - значит, не заботишься об инвалидах. До этого пандуса нужно еще на коляске добраться. Необходимо всю городскую среду сделать доступной для инвалидов. Даже Москва при большом количестве денег и тщательной работе мэра остается недоступной для инвалидов, - говорит Анатолий Артамонов.</w:t>
      </w:r>
    </w:p>
    <w:p>
      <w:pPr>
        <w:pStyle w:val="DefscrRUSTxtStyleText"/>
        <w:rPr/>
      </w:pPr>
      <w:r>
        <w:rPr/>
        <w:t>Глава Калужской области также отмечает сложившуюся практику, что с инвалидами у нас чаще всего ассоциируют колясочников, в то время как есть целый ряд других категорий людей с ограниченными возможностями.</w:t>
      </w:r>
    </w:p>
    <w:p>
      <w:pPr>
        <w:pStyle w:val="DefscrRUSTxtStyleText"/>
        <w:rPr/>
      </w:pPr>
      <w:r>
        <w:rPr/>
        <w:t>- Это большая и комплексная проблема. Одного заместителя руководителя социального ведомства будет недостаточно. Надо думать в каждом отдельном направлении, как людям облегчить жизнь: организация реабилитации, обучение, обеспечение рабочим местом и многое другое. Ведь это тоже важно, - утверждает Анатолий Артамонов.</w:t>
      </w:r>
    </w:p>
    <w:p>
      <w:pPr>
        <w:pStyle w:val="DefscrRUSTxtStyleText"/>
        <w:rPr/>
      </w:pPr>
      <w:r>
        <w:rPr/>
        <w:t>Напомним, что в начале декабря постановлением правительства государственная программа "Доступная среда" была продлена до 2020 года. В целом начиная с 2016 года на ее реализацию потребуется около 115,4 млрд бюджетных рублей.</w:t>
      </w:r>
    </w:p>
    <w:p>
      <w:pPr>
        <w:pStyle w:val="DefscrRUSTxtStyleText"/>
        <w:rPr/>
      </w:pPr>
      <w:hyperlink w:anchor="CTIT1_42">
        <w:r>
          <w:rPr>
            <w:rStyle w:val="InternetLink"/>
          </w:rPr>
          <w:t>К содержанию &gt;&gt;</w:t>
        </w:r>
      </w:hyperlink>
    </w:p>
    <w:p>
      <w:pPr>
        <w:pStyle w:val="DefscrRUSTxtStyleTitle"/>
        <w:rPr/>
      </w:pPr>
      <w:bookmarkStart w:id="174" w:name="TTIT1_43"/>
      <w:bookmarkEnd w:id="174"/>
      <w:r>
        <w:rPr/>
        <w:t>НЕВОЗМОЖНОГО НЕ СУЩЕСТВУЕТ</w:t>
      </w:r>
    </w:p>
    <w:p>
      <w:pPr>
        <w:pStyle w:val="DefscrRUSTxtStyleTextStl"/>
        <w:rPr/>
      </w:pPr>
      <w:r>
        <w:rPr/>
        <w:t>От плотников до ювелиров</w:t>
      </w:r>
    </w:p>
    <w:p>
      <w:pPr>
        <w:pStyle w:val="DefscrRUSTxtStyleReference"/>
        <w:rPr/>
      </w:pPr>
      <w:r>
        <w:rPr/>
        <w:t>Илья Ростовцев</w:t>
      </w:r>
    </w:p>
    <w:p>
      <w:pPr>
        <w:pStyle w:val="DefscrRUSTxtStyleReference"/>
        <w:rPr/>
      </w:pPr>
      <w:r>
        <w:rPr/>
        <w:t>Аргументы и Факты, N50, 09.12.2015, с. 29</w:t>
      </w:r>
    </w:p>
    <w:p>
      <w:pPr>
        <w:pStyle w:val="DefscrRUSTxtStyleText"/>
        <w:rPr/>
      </w:pPr>
      <w:r>
        <w:rPr/>
        <w:t>С 4 по 6 декабря в России впервые состоялся национальный чемпионат профессионального мастерства среди людей с ограниченными возможностями здоровья "Абилимпикс-2015".</w:t>
      </w:r>
    </w:p>
    <w:p>
      <w:pPr>
        <w:pStyle w:val="DefscrRUSTxtStyleText"/>
        <w:rPr/>
      </w:pPr>
      <w:r>
        <w:rPr/>
        <w:t>300 участников из 27 регионов страны (многие из Крыма, 28 представителей Московской области) собрались в подмосковном Красногорске и отлично продемонстрировали, что на самом деле ограниченных возможностей нет ни у кого. На площадках выставочного центра "Крокус Экспо" собрались люди тридцати абсолютно разных профессий. Среди них повара, парикмахеры, флористы, дизайнеры, сварщики, ювелиры, художники, плотники, гончары.</w:t>
      </w:r>
    </w:p>
    <w:p>
      <w:pPr>
        <w:pStyle w:val="DefscrRUSTxtStyleText"/>
        <w:rPr/>
      </w:pPr>
      <w:r>
        <w:rPr/>
        <w:t>"Мероприятие действительно новое, - сказала на открытии чемпионата Ольга ЗАБРАЛО-ВА, первый заместитель председателя правительства Московской области. - Подчеркну, что мы впервые проводим Всероссийский национальный чемпионат "Абилимпикс Россия-2015", и очень почётно, что мы делаем это на территории Подмосковья, для нас это большая честь, потому что это историческое, эпохальное событие. Оно действительно очень социально значимое. Я думаю, участники - это те люди, которые могут сделать невозможное возможным".</w:t>
      </w:r>
      <w:r>
        <w:br w:type="page"/>
      </w:r>
    </w:p>
    <w:p>
      <w:pPr>
        <w:pStyle w:val="DefscrRUSTxtStyleTextPar"/>
        <w:rPr/>
      </w:pPr>
      <w:r>
        <w:rPr/>
        <w:t>Работают лучше здоровых</w:t>
      </w:r>
    </w:p>
    <w:p>
      <w:pPr>
        <w:pStyle w:val="DefscrRUSTxtStyleText"/>
        <w:rPr/>
      </w:pPr>
      <w:r>
        <w:rPr/>
        <w:t>То, что мастера добрались до Подмосковья, уже делает им большую честь. А те специальности, в которых они состязаются, - это ещё и очень творческая, тонкая, кропотливая работа. И зачастую инвалиды выполняют её гораздо лучше своих на все 100% здоровых коллег.</w:t>
      </w:r>
    </w:p>
    <w:p>
      <w:pPr>
        <w:pStyle w:val="DefscrRUSTxtStyleText"/>
        <w:rPr/>
      </w:pPr>
      <w:r>
        <w:rPr/>
        <w:t>Конкурсанты не уставали удивлять жюри мастерством, умением сосредоточиться и любовью к делу. Чемпионат для людей с инвалидностью показал, что ограничения по здоровью совершенно не повод ставить конец на трудовой биографии.</w:t>
      </w:r>
    </w:p>
    <w:p>
      <w:pPr>
        <w:pStyle w:val="DefscrRUSTxtStyleText"/>
        <w:rPr/>
      </w:pPr>
      <w:r>
        <w:rPr/>
        <w:t>Победители первого российского "Абилимпикса" в составе национальной сборной будут защищать честь нашей страны на международной олимпиаде в марте 2016-го во Франции.</w:t>
      </w:r>
    </w:p>
    <w:p>
      <w:pPr>
        <w:pStyle w:val="DefscrRUSTxtStyleTextPar"/>
        <w:rPr/>
      </w:pPr>
      <w:r>
        <w:rPr/>
        <w:t>Кстати</w:t>
      </w:r>
    </w:p>
    <w:p>
      <w:pPr>
        <w:pStyle w:val="DefscrRUSTxtStyleText"/>
        <w:rPr/>
      </w:pPr>
      <w:r>
        <w:rPr/>
        <w:t>Чемпионат "Абилимпикс" появился в 1970-х в Японии с целью помочь инвалидам по здоровью найти работу. Россия присоединилась к этому движению год назад.</w:t>
      </w:r>
    </w:p>
    <w:p>
      <w:pPr>
        <w:pStyle w:val="DefscrRUSTxtStyleText"/>
        <w:rPr/>
      </w:pPr>
      <w:hyperlink w:anchor="CTIT1_43">
        <w:r>
          <w:rPr>
            <w:rStyle w:val="InternetLink"/>
          </w:rPr>
          <w:t>К содержанию &gt;&gt;</w:t>
        </w:r>
      </w:hyperlink>
    </w:p>
    <w:p>
      <w:pPr>
        <w:pStyle w:val="DefscrRUSTxtStyleTitle"/>
        <w:rPr/>
      </w:pPr>
      <w:bookmarkStart w:id="175" w:name="TTIT1_44"/>
      <w:bookmarkEnd w:id="175"/>
      <w:r>
        <w:rPr/>
        <w:t>ГОРОД, РОДНОЙ ДЛЯ ВСЕХ</w:t>
      </w:r>
    </w:p>
    <w:p>
      <w:pPr>
        <w:pStyle w:val="DefscrRUSTxtStyleTextStl"/>
        <w:rPr/>
      </w:pPr>
      <w:r>
        <w:rPr/>
        <w:t>Для людей с ограниченными возможностями в Москве открываются новые горизонты</w:t>
      </w:r>
    </w:p>
    <w:p>
      <w:pPr>
        <w:pStyle w:val="DefscrRUSTxtStyleReference"/>
        <w:rPr/>
      </w:pPr>
      <w:r>
        <w:rPr/>
        <w:t>Алексей Поздняков</w:t>
      </w:r>
    </w:p>
    <w:p>
      <w:pPr>
        <w:pStyle w:val="DefscrRUSTxtStyleReference"/>
        <w:rPr/>
      </w:pPr>
      <w:r>
        <w:rPr/>
        <w:t>Труд, N91, 04.12.2015, с. 8</w:t>
      </w:r>
    </w:p>
    <w:p>
      <w:pPr>
        <w:pStyle w:val="DefscrRUSTxtStyleText"/>
        <w:rPr/>
      </w:pPr>
      <w:r>
        <w:rPr/>
        <w:t>Вчера во многих странах отмечали Международный день инвалидов. Но что реально делают власти для людей с ограниченными возможностями? Мало кто знает, что в Москве проживают 1,2 млн инвалидов. О том, какие условия созданы для них, рассказал руководитель департамента труда и социальной защиты населения города Москвы Владимир Петросян.</w:t>
      </w:r>
    </w:p>
    <w:p>
      <w:pPr>
        <w:pStyle w:val="DefscrRUSTxtStyleText"/>
        <w:rPr/>
      </w:pPr>
      <w:r>
        <w:rPr/>
        <w:t>Первое, что нужно инвалидам, - медпомощь и реабилитация. С этим, по словам главы департамента, дела в столице обстоят неплохо. Практически во всех новых амбулаторных центрах созданы специальные кабинеты для инвалидов. Пройти медосмотр можно вовремя и без лишних очередей. Работают и мобильные службы, когда специалисты выезжают на дом.</w:t>
      </w:r>
    </w:p>
    <w:p>
      <w:pPr>
        <w:pStyle w:val="DefscrRUSTxtStyleText"/>
        <w:rPr/>
      </w:pPr>
      <w:r>
        <w:rPr/>
        <w:t>Также нет проблем с техническими средствами реабилитации - для медцентров их закупили достаточно. Дорогостоящее оборудование и тренажеры могут также поставить на дом во временное пользование. Причем бесплатно. Также безвозмездно либо с компенсацией столичные инвалиды могут получить абсорбирующее белье - такой услугой в этом году воспользовались 76 тысяч человек.</w:t>
      </w:r>
    </w:p>
    <w:p>
      <w:pPr>
        <w:pStyle w:val="DefscrRUSTxtStyleText"/>
        <w:rPr/>
      </w:pPr>
      <w:r>
        <w:rPr/>
        <w:t>"Несмотря на финансовую ситуацию, мы продолжаем реабилитацию инвалидов в выездном режиме, - сообщил Петросян. - В этом году более 5 тысяч детей отправили в Крым в лучшие центры реабилитации. Санатории подбирали и рекомендовали сами родители. Потом вели мониторинг - оценивали качество услуг. И присылали нам отчет. Оценки оказались высокими".</w:t>
      </w:r>
    </w:p>
    <w:p>
      <w:pPr>
        <w:pStyle w:val="DefscrRUSTxtStyleText"/>
        <w:rPr/>
      </w:pPr>
      <w:r>
        <w:rPr/>
        <w:t>Проблемы людей с ограниченными возможностями, по словам Владимира Петросяна, важно решать вместе с ними, сообща. Тогда и вопросов будет меньше.</w:t>
      </w:r>
    </w:p>
    <w:p>
      <w:pPr>
        <w:pStyle w:val="DefscrRUSTxtStyleText"/>
        <w:rPr/>
      </w:pPr>
      <w:r>
        <w:rPr/>
        <w:t>"Мы работаем со многими общественными организациями, - рассказал он. - Благодаря общим усилиям в этом году провели первый в России съезд родителей, воспитывающих детей-инвалидов. Это большое событие! Такие форумы идут всем на пользу".</w:t>
      </w:r>
    </w:p>
    <w:p>
      <w:pPr>
        <w:pStyle w:val="DefscrRUSTxtStyleText"/>
        <w:rPr/>
      </w:pPr>
      <w:r>
        <w:rPr/>
        <w:t>По мнению чиновника, для города важно не просто помогать инвалидам, а интегрировать их в общество. Чтобы они могли учиться, работать, без проблем передвигаться на транспорте, посещать театры и музеи. Словом, ничем не отличаться от других горожан.</w:t>
      </w:r>
    </w:p>
    <w:p>
      <w:pPr>
        <w:pStyle w:val="DefscrRUSTxtStyleText"/>
        <w:rPr/>
      </w:pPr>
      <w:r>
        <w:rPr/>
        <w:t>"Мы должны сделать все возможное, чтобы инвалид был рядом с нами. Город должен быть удобным для всех. Если создадим такую среду, тогда сможем говорить о толерантности", - заметил глава департамента.</w:t>
      </w:r>
    </w:p>
    <w:p>
      <w:pPr>
        <w:pStyle w:val="DefscrRUSTxtStyleText"/>
        <w:rPr/>
      </w:pPr>
      <w:r>
        <w:rPr/>
        <w:t>При этом сделано в Москве уже многое. Так, особые условия для инвалидов-колясочников сегодня могут предложить 80% социально значимых объектов столицы, хотя еще пять лет назад лишь половина. Адаптированы под инвалидов и 80% городских автобусов, а также большинство троллейбусов. Появляются лифты в столичном метро.</w:t>
      </w:r>
    </w:p>
    <w:p>
      <w:pPr>
        <w:pStyle w:val="DefscrRUSTxtStyleText"/>
        <w:rPr/>
      </w:pPr>
      <w:r>
        <w:rPr/>
        <w:t>Если проблемы и возникают, то в основном с частными организациями - далеко не все имеют специальное оборудование. Например, пандусы на крыльце магазина. "Но это вопрос к обществу - насколько оно готово менять свое отношение к людям с ограниченными возможностями. В то же время в Москве есть хорошие рестораны и кафе, которые полностью приспособлены для инвалидов. Мы видим положительные изменения", - сказал Владимир Петросян.</w:t>
      </w:r>
    </w:p>
    <w:p>
      <w:pPr>
        <w:pStyle w:val="DefscrRUSTxtStyleText"/>
        <w:rPr/>
      </w:pPr>
      <w:r>
        <w:rPr/>
        <w:t>Он также сообщил, что столичные дети-инвалиды сегодня могут учиться не только в специальных коррекционных учреждениях и на дому, но и в обычных школах - по системе инклюзивного образования. В дальнейшем город будет развивать все три направления. При этом число педагогов для работы с больными детьми уже увеличилось вдвое.</w:t>
      </w:r>
    </w:p>
    <w:p>
      <w:pPr>
        <w:pStyle w:val="DefscrRUSTxtStyleText"/>
        <w:rPr/>
      </w:pPr>
      <w:r>
        <w:rPr/>
        <w:t>Активно город решает и вопросы трудоустройства людей с ограничениями.</w:t>
      </w:r>
    </w:p>
    <w:p>
      <w:pPr>
        <w:pStyle w:val="DefscrRUSTxtStyleText"/>
        <w:rPr/>
      </w:pPr>
      <w:r>
        <w:rPr/>
        <w:t>"От этого есть и практическая польза, - сказал руководитель департамента. - Если инвалид желает работать и получает такую возможность, ему не придется ходить с протянутой рукой в социальную защиту или другие организации. Он сможет сам себя обеспечивать и будет производить что-то полезное для общества. Здесь выигрывают все. Поэтому нам важно укрепить связку инвалид - работодатель. Успех уже есть. В этом году через центры занятости трудоустроилось на 20% больше инвалидов. Неплохая динамика! Но, к сожалению, сегодня лишь каждый второй желающий может найти подходящую вакансию по индивидуальной программе реабилитации. Ежегодно мы создаем более 2 тысяч квартирных рабочих мест, но и этого недостаточно".</w:t>
      </w:r>
    </w:p>
    <w:p>
      <w:pPr>
        <w:pStyle w:val="DefscrRUSTxtStyleText"/>
        <w:spacing w:before="0" w:after="0"/>
        <w:rPr/>
      </w:pPr>
      <w:r>
        <w:rPr/>
        <w:t>Проблема, считает Владимир Петросян, в системе квотирования рабочих мест, которая "имеет свои дырки". Проще говоря, многие предприятия стремятся получить льготы и субсидии, но реальных мест для инвалидов не создают. Один из вариантов решения проблемы - город будет субсидировать конкретное рабочее место для инвалида путем приобретения специального оборудования.</w:t>
      </w:r>
    </w:p>
    <w:p>
      <w:pPr>
        <w:pStyle w:val="DefscrRUSTxtStyleText"/>
        <w:spacing w:before="0" w:after="0"/>
        <w:rPr/>
      </w:pPr>
      <w:r>
        <w:rPr/>
        <w:t>"Думаю, к началу нового года мы выработаем новую систему трудоустройства инвалидов - более эффективную. Представим ее на суд общественности, согласуем с мэром, объединением работодателей, организациями инвалидов и, надеюсь, запустим", - пообещал глава департамента соцзащиты.</w:t>
      </w:r>
    </w:p>
    <w:p>
      <w:pPr>
        <w:pStyle w:val="DefscrRUSTxtStyleText"/>
        <w:rPr/>
      </w:pPr>
      <w:hyperlink w:anchor="CTIT1_44">
        <w:r>
          <w:rPr>
            <w:rStyle w:val="InternetLink"/>
          </w:rPr>
          <w:t>К содержанию &gt;&gt;</w:t>
        </w:r>
      </w:hyperlink>
    </w:p>
    <w:p>
      <w:pPr>
        <w:pStyle w:val="DefscrRUSTxtStyleTitle"/>
        <w:rPr/>
      </w:pPr>
      <w:bookmarkStart w:id="176" w:name="TTIT1_45"/>
      <w:bookmarkEnd w:id="176"/>
      <w:r>
        <w:rPr/>
        <w:t>ОБРАЗОВАТЕЛЬНЫЕ ПОТРЕБНОСТИ ОСОБЫХ ДЕТЕЙ УЧТЕНЫ БЮДЖЕТОМ ГОРОДА</w:t>
      </w:r>
    </w:p>
    <w:p>
      <w:pPr>
        <w:pStyle w:val="DefscrRUSTxtStyleReference"/>
        <w:rPr/>
      </w:pPr>
      <w:r>
        <w:rPr/>
        <w:t>Автор не указан</w:t>
      </w:r>
    </w:p>
    <w:p>
      <w:pPr>
        <w:pStyle w:val="DefscrRUSTxtStyleReference"/>
        <w:rPr/>
      </w:pPr>
      <w:r>
        <w:rPr/>
        <w:t>Московская правда, N217, 10.12.2015, с. 4</w:t>
      </w:r>
    </w:p>
    <w:p>
      <w:pPr>
        <w:pStyle w:val="DefscrRUSTxtStyleText"/>
        <w:spacing w:before="0" w:after="0"/>
        <w:rPr/>
      </w:pPr>
      <w:r>
        <w:rPr/>
        <w:t>Успехи современного родовспоможения влекут за собой необходимость многолетнего сопровождения спасенных врачами малышей. Не секрет, что количество детей, которым необходимы особые условия при обучении, увеличивается. Это происходит в том числе и потому, что родители особенных детей перестали их прятать, вышли "из тени", хотят, чтобы ребята социализировались, общались со сверстниками, познавали мир. Социальный запрос должен рождать предложение. О том, как в Москве создаются условия для детей с различными образовательными потребностями, наша беседа с председателем комиссии Думы по образованию Антоном Молевым.</w:t>
      </w:r>
    </w:p>
    <w:p>
      <w:pPr>
        <w:pStyle w:val="DefscrRUSTxtStyleText"/>
        <w:rPr/>
      </w:pPr>
      <w:r>
        <w:rPr/>
        <w:t>- Антон Ильич, каково на сегодняшний день состояние коррекционного образования, его материально-техническая база, обеспеченность кадрами? При переходе на инклюзию не теряет ли Москва уникальные методики обучения и коррекции и не становятся ли невостребованными педагоги-дефектологи?</w:t>
      </w:r>
    </w:p>
    <w:p>
      <w:pPr>
        <w:pStyle w:val="DefscrRUSTxtStyleText"/>
        <w:rPr/>
      </w:pPr>
      <w:r>
        <w:rPr/>
        <w:t>- Хочу акцентировать внимание на том, что мы говорим не столько о системе коррекционного, специального образования, сколько о системе образования в целом. И это очень важный подход, поскольку основным фактором развития столичного образования является создание системы интеграции и открытости.</w:t>
      </w:r>
    </w:p>
    <w:p>
      <w:pPr>
        <w:pStyle w:val="DefscrRUSTxtStyleText"/>
        <w:rPr/>
      </w:pPr>
      <w:r>
        <w:rPr/>
        <w:t>После вступления в силу нового федерального закона об образовании и других нормативно-правовых актов финансирование школы строится по новым принципам. Нынче финансируется не тип образовательного учреждения, а ребенок и образовательная программа, которая ему необходима. Каждая образовательная организация на сегодняшний день имеет возможность реализовывать разнообразные образовательные программы: основного, специального, коррекционного, дополнительного образования и т.д. Именно поэтому педагоги, которые работали в системе коррекционного образования, и сегодня вполне востребованы.</w:t>
      </w:r>
    </w:p>
    <w:p>
      <w:pPr>
        <w:pStyle w:val="DefscrRUSTxtStyleText"/>
        <w:rPr/>
      </w:pPr>
      <w:r>
        <w:rPr/>
        <w:t>На сегодняшний день в столице действуют порядка 70 специальных коррекционных школ. Многие сохранились как самостоятельные юридические лица, другие вошли в состав крупных образовательных комплексов и являются подразделением большой школы, реализуя в то же время программы коррекционного образования.</w:t>
      </w:r>
    </w:p>
    <w:p>
      <w:pPr>
        <w:pStyle w:val="DefscrRUSTxtStyleText"/>
        <w:rPr/>
      </w:pPr>
      <w:r>
        <w:rPr/>
        <w:t>Кроме того, развивается система инклюзивного образования. Она не призвана повсеместно заменить коррекционное образование. Это важно понимать.</w:t>
      </w:r>
    </w:p>
    <w:p>
      <w:pPr>
        <w:pStyle w:val="DefscrRUSTxtStyleText"/>
        <w:rPr/>
      </w:pPr>
      <w:r>
        <w:rPr/>
        <w:t>Поскольку сегодня в системе образования поддерживаются различные формы обучения, и у ребенка, и у его законного представителя должен быть выбор. Если родитель считает, что его малыш должен учиться в коррекционной школе со специальными условиями - пожалуйста. Если родители готовы к тому, чтобы их ребенок учился вместе с детьми, не имеющими особых потребностей, - такая возможность у него тоже должна быть. Условия для такого выбора создаются.</w:t>
      </w:r>
    </w:p>
    <w:p>
      <w:pPr>
        <w:pStyle w:val="DefscrRUSTxtStyleText"/>
        <w:rPr/>
      </w:pPr>
      <w:r>
        <w:rPr/>
        <w:t>- Вчера Мосгордума приняла бюджет города на ближайшее трехлетие. Каковы перспективы финансирования коррекционного и инклюзивного образования города Москвы?</w:t>
      </w:r>
    </w:p>
    <w:p>
      <w:pPr>
        <w:pStyle w:val="DefscrRUSTxtStyleText"/>
        <w:rPr/>
      </w:pPr>
      <w:r>
        <w:rPr/>
        <w:t>- Прежде всего надо понимать, что финансирование уже пятый год базируется на подушевом принципе. Также его называют нормативно-подушевым, личностно ориентированным или формульным финансированием. Что оно подразумевает? Образовательная организация получает определенное количество денежных средств за каждого учащегося. Но если школу посещает ребенок-инвалид, то для создания необходимых условий его обучения учреждение получает либо двойной, либо тройной норматив финансирования. Это зависит от диагноза ученика. Так, статус "ограниченные возможности здоровья" жестко не зафиксирован в законе и других строгих нормативных актах. Есть только некие описания, которые носят межведомственный характер. При этом на ребенка с ОВЗ из бюджета города выделяется 25 тыс. рублей в год. Они идут на создание особенных условий его обучения. Среди них не только создание безбарьерной среды, но и подготовка педагога и адаптированных для ученика программ. Все эти потребности обеспечены бюджетом 2016 - 2018 годов, ресурсы для создания необходимых условий обучения особых детей имеются.</w:t>
      </w:r>
    </w:p>
    <w:p>
      <w:pPr>
        <w:pStyle w:val="DefscrRUSTxtStyleText"/>
        <w:rPr/>
      </w:pPr>
      <w:r>
        <w:rPr/>
        <w:t>- На одном из заседаний комиссии МГД по образованию было принято решение о разработке условий для получения детьми с ОВЗ профессионального образования в рамках государственных образовательных учреждений. Что уже удалось сделать в данном направлении?</w:t>
      </w:r>
    </w:p>
    <w:p>
      <w:pPr>
        <w:pStyle w:val="DefscrRUSTxtStyleText"/>
        <w:rPr/>
      </w:pPr>
      <w:r>
        <w:rPr/>
        <w:t>- Традиционная проблема для особых детей - включение их в общественную и профессиональную жизнь. На базе ведущих вузов страны - МГУ, Бауманки - реализуются проекты по обучению молодых людей с инвалидностью по зрению, слуху, опорно-двигательного аппарата. Вопрос не то чтобы решен, но есть определенные подвижки. А вот в части профессионального образования молодых людей с ментальными нарушениями мы только в начале пути. Есть только единичные случаи сотрудничества подобного рода коррекционных школ и колледжей. Но идею нужно поддерживать.</w:t>
      </w:r>
    </w:p>
    <w:p>
      <w:pPr>
        <w:pStyle w:val="DefscrRUSTxtStyleText"/>
        <w:rPr/>
      </w:pPr>
      <w:r>
        <w:rPr/>
        <w:t>- Создан ли реестр учета детей-инвалидов и зачем он нужен?</w:t>
      </w:r>
    </w:p>
    <w:p>
      <w:pPr>
        <w:pStyle w:val="DefscrRUSTxtStyleText"/>
        <w:rPr/>
      </w:pPr>
      <w:r>
        <w:rPr/>
        <w:t>- Реестр создан, его ведет Департамент труда и социальной защиты населения города Москвы в сотрудничестве с Департаментами здравоохранения и образования. Этот ресурс необходим для принятия стратегических решений, разумного планирования, в том числе и бюджетных средств, понимания того, какое количество детей и с какими нарушениями придут в детсады, школы и организации профобразования, а также для подготовки кадров и формирования образовательных программ.</w:t>
      </w:r>
    </w:p>
    <w:p>
      <w:pPr>
        <w:pStyle w:val="DefscrRUSTxtStyleText"/>
        <w:rPr/>
      </w:pPr>
      <w:r>
        <w:rPr/>
        <w:t>- Каковы, на ваш взгляд, перспективы развития инклюзивного и коррекционного образования в городе Москве?</w:t>
      </w:r>
    </w:p>
    <w:p>
      <w:pPr>
        <w:pStyle w:val="DefscrRUSTxtStyleText"/>
        <w:rPr/>
      </w:pPr>
      <w:r>
        <w:rPr/>
        <w:t>- Перспективы обуславливаются тем, что на сегодняшний день уже создана мощная образовательная инфраструктура. Она позволяет обеспечить родителям богатый выбор. Должна быть создана система, при которой семья, оказавшаяся в трудной жизненной ситуации, не всеми правдами-неправдами ищет возможности устройства ребенка в образовательную организацию, возит его через весь город в специализированное образовательное учреждение, а имеет возможность получить необходимую малышу услугу в относительной шаговой доступности, в своем округе. Очевидно, что это та перспектива, к которой мы должны стремиться. Для того, чтобы она стала реальностью, чтобы весь спектр адаптированных программ для детей с особыми потребностями стал доступен, нужно подготовить достаточное количество высококвалифицированных учителей.</w:t>
      </w:r>
    </w:p>
    <w:p>
      <w:pPr>
        <w:pStyle w:val="DefscrRUSTxtStyleText"/>
        <w:rPr/>
      </w:pPr>
      <w:hyperlink w:anchor="CTIT1_45">
        <w:r>
          <w:rPr>
            <w:rStyle w:val="InternetLink"/>
          </w:rPr>
          <w:t>К содержанию &gt;&gt;</w:t>
        </w:r>
      </w:hyperlink>
    </w:p>
    <w:p>
      <w:pPr>
        <w:pStyle w:val="DefscrRUSTxtStyleTitle"/>
        <w:rPr/>
      </w:pPr>
      <w:bookmarkStart w:id="177" w:name="TTIT1_46"/>
      <w:bookmarkEnd w:id="177"/>
      <w:r>
        <w:rPr/>
        <w:t>ЖИТЬ ПОЛНОЙ ЖИЗНЬЮ</w:t>
      </w:r>
    </w:p>
    <w:p>
      <w:pPr>
        <w:pStyle w:val="DefscrRUSTxtStyleReference"/>
        <w:rPr/>
      </w:pPr>
      <w:r>
        <w:rPr/>
        <w:t>4,9 млрд рублей на суперкомпьютер. И где они?</w:t>
      </w:r>
    </w:p>
    <w:p>
      <w:pPr>
        <w:pStyle w:val="DefscrRUSTxtStyleReference"/>
        <w:rPr/>
      </w:pPr>
      <w:r>
        <w:rPr/>
        <w:t>Мир новостей, N49, 01.12.2015, с. 24</w:t>
      </w:r>
    </w:p>
    <w:p>
      <w:pPr>
        <w:pStyle w:val="DefscrRUSTxtStyleText"/>
        <w:rPr/>
      </w:pPr>
      <w:r>
        <w:rPr/>
        <w:t>Корреспондент "Мира новостей" побывала в реабилитационном центре "Преодоление" и узнала, как людям с ограниченными возможностями удается быть людьми с неограниченными возможностями.</w:t>
      </w:r>
    </w:p>
    <w:p>
      <w:pPr>
        <w:pStyle w:val="DefscrRUSTxtStyleText"/>
        <w:spacing w:before="0" w:after="0"/>
        <w:rPr/>
      </w:pPr>
      <w:r>
        <w:rPr/>
        <w:t>Попадая в реабилитационный центр "Преодоление", почти девять лет назад построенный в Москве по инициативе экс-главы столичного департамента образования Любови Кезиной, инвалиды-колясочники будто оказываются в параллельной реальности.</w:t>
      </w:r>
    </w:p>
    <w:p>
      <w:pPr>
        <w:pStyle w:val="DefscrRUSTxtStyleTextPar"/>
        <w:rPr/>
      </w:pPr>
      <w:r>
        <w:rPr/>
        <w:t>Окно в большой мир</w:t>
      </w:r>
    </w:p>
    <w:p>
      <w:pPr>
        <w:pStyle w:val="DefscrRUSTxtStyleText"/>
        <w:spacing w:before="0" w:after="0"/>
        <w:rPr/>
      </w:pPr>
      <w:r>
        <w:rPr/>
        <w:t>Здесь в отличие от городской среды, в которой только начинают проявляться зачатки безбарьерной среды, все "заточено" под людей с ДЦП и значительными ограничениями в передвижении из-за серьезных травм позвоночника. Нет тут ни одного порога, с этажа на этаж можно без проблем доехать в просторном лифте, коридоры настолько широкие, что две коляски легко разъезжаются, не создавая пробок, палаты, где пациенты живут по месяцу, просторные, оборудованы всем необходимым для комфортного пребывания в них колясочников. Даже умывальники в палатах легко подстраиваются под нужную высоту с помощью электропривода. Здесь есть свой роскошный зимний сад, бассейн, гидромассажные ванны и большое количество специальных реабилитационных тренажеров. И, конечно, высококвалифицированные специалисты, которые, используя передовые методики и технологии, облегчают страдания инвалидов и, насколько возможно, восстанавливают их утраченные двигательные функции.</w:t>
      </w:r>
    </w:p>
    <w:p>
      <w:pPr>
        <w:pStyle w:val="DefscrRUSTxtStyleText"/>
        <w:rPr/>
      </w:pPr>
      <w:r>
        <w:rPr/>
        <w:t>Еще в центре есть свой неповторимый внутренний мир, которого, пожалуй, нет больше ни в одном российском реабилитационном центре, свой интеграционный клуб для инвалидов. "Это новое окно в мир адекватной реабилитации", - говорит руководитель интеграционного клуба для инвалидов "Преодоление" Дарья Кузнецова.</w:t>
      </w:r>
    </w:p>
    <w:p>
      <w:pPr>
        <w:pStyle w:val="DefscrRUSTxtStyleText"/>
        <w:rPr/>
      </w:pPr>
      <w:r>
        <w:rPr/>
        <w:t>Даша в коляске семь лет. Оказалась в ней после ДТП, о котором сегодня предпочитает не вспоминать. После страшной автоаварии Дарья нашла в себе силы стать выше обстоятельств и сильнее страхов, которые чуть не поглотили ее поначалу.</w:t>
      </w:r>
    </w:p>
    <w:p>
      <w:pPr>
        <w:pStyle w:val="DefscrRUSTxtStyleText"/>
        <w:rPr/>
      </w:pPr>
      <w:r>
        <w:rPr/>
        <w:t>- Я поняла, что жизнь, какой бы она теперь ни стала, продолжается, - открыто улыбаясь, рассказывает девушка, которая сегодня серьезно занимается фотографией, играет в настольный футбол, водит машину и гоняет на картах и трехколесном байке с ручным управлением. - Просто нужно к ней приспособиться и постараться освоить новые для себя возможности. Оглянувшись вокруг, я увидела людей, которые, как и я, частично утратили физическую активность, но продолжают учиться, достигают успехов в бизнесе, создают семьи... Их пример вдохновил меня. Я решила, что должна помочь таким же, как я, людям, образно говоря, встать на ноги - постараться реализоваться в жизни. Когда ты не один, справляться с трудностями всегда проще, и я, пройдя курс реабилитации в "Преодолении", рассказала о своей задумке генеральному директору центра Любови Петровне Кезиной. Она поддержала мою идею, предложив создать интеграционный клуб для инвалидов.</w:t>
      </w:r>
    </w:p>
    <w:p>
      <w:pPr>
        <w:pStyle w:val="DefscrRUSTxtStyleText"/>
        <w:rPr/>
      </w:pPr>
      <w:r>
        <w:rPr/>
        <w:t>Даша развила невероятно бурную деятельность, и теперь благодаря ее стараниям в клубе работает столько кружков и секций, что, перечисляя их, не хватит пальцев обеих рук: регулярные образовательные лекции, кружок по фото (его, к слову, ведет Дарья), школа красоты, мастер-классы по лепке, флористике, декупажу, обучение танцам в стиле зумба, игре в бочу, секции настольного тенниса и настольного футбола, бильярда, стрельбы из лука, регби... Между прочим, команда "Преодоления" - неоднократный призер российских и европейских чемпионатов по регби на колясках, а команда центра по настольному футболу неоднократно завоевывала награды в престижных международных соревнованиях.</w:t>
      </w:r>
    </w:p>
    <w:p>
      <w:pPr>
        <w:pStyle w:val="DefscrRUSTxtStyleTextPar"/>
        <w:rPr/>
      </w:pPr>
      <w:r>
        <w:rPr/>
        <w:t>Реальное нереальное преодоление</w:t>
      </w:r>
    </w:p>
    <w:p>
      <w:pPr>
        <w:pStyle w:val="DefscrRUSTxtStyleText"/>
        <w:rPr/>
      </w:pPr>
      <w:r>
        <w:rPr/>
        <w:t>- А недавно, - поделился маленьким секретом заведующий отделением социальной реабилитации Сергей Клещунов, - в нашем тренажерном зале один парень начал готовиться к соревнованиям по классическому жиму от груди. Не хотелось бы забегать вперед, но, думаю, у него весьма неплохие шансы отлично выступить на соревнованиях.</w:t>
      </w:r>
    </w:p>
    <w:p>
      <w:pPr>
        <w:pStyle w:val="DefscrRUSTxtStyleText"/>
        <w:rPr/>
      </w:pPr>
      <w:r>
        <w:rPr/>
        <w:t>Как по заказу в кабинет, где мы общались с Дашей и Сергеем Сергеевичем, постучали: "Можно зайти?" В помещение въехала коляска. В ней сидел парень: цветные татуировки на мускулистых руках, в ушах дырки от "тоннелей", во взгляде - море позитива. Оказалось, это и есть будущая звезда пауэрлифтинга 28-летний Николай Баранов.</w:t>
      </w:r>
    </w:p>
    <w:p>
      <w:pPr>
        <w:pStyle w:val="DefscrRUSTxtStyleText"/>
        <w:spacing w:before="0" w:after="0"/>
        <w:rPr/>
      </w:pPr>
      <w:r>
        <w:rPr/>
        <w:t>Около полутора лет назад его, ехавшего на мотоцикле, сбила машина (недавно суд признал вину автомобилиста), и байкера выбросило из седла. Роковое приземление пришлось точно на спину. Потом были лечение, привыкание к коляске, реабилитация в "Преодолении".</w:t>
      </w:r>
    </w:p>
    <w:p>
      <w:pPr>
        <w:pStyle w:val="DefscrRUSTxtStyleText"/>
        <w:spacing w:before="0" w:after="0"/>
        <w:rPr/>
      </w:pPr>
      <w:r>
        <w:rPr/>
        <w:t>- Здесь я впервые после ДТП увидел человека в белом халате, который улыбался мне, а не строил скорбную физиономию, - вспоминает Коля. - Это был Сергей Клещунов, который вправил мне мозги, найдя правильные слова и объяснив, что травма не повод опускать руки. Теперь я могу сказать, что жизнь несмотря ни на что - веселая штука! В ней по-прежнему есть друзья, дом, девушки и работа. Голова продолжает соображать, руки могут крутить колеса коляски, значит, все не так уж плохо! Теперь я еще и тренируюсь. Начинал с 30-килограммовой штанги, а сейчас жму от груди 80. Знаете, став инвалидом, я увидел и сделал столько, сколько не увидел и не сделал за все свои предыдущие годы. Благодаря "Преодолению" я, как и другие ребята-колясочники, посмотрел столько театральных постановок, сколько не видел, даже когда мог ходить. Теперь я принимаю случившееся как данность, в которой тоже можно найти положительные моменты.</w:t>
      </w:r>
    </w:p>
    <w:p>
      <w:pPr>
        <w:pStyle w:val="DefscrRUSTxtStyleTextPar"/>
        <w:rPr/>
      </w:pPr>
      <w:r>
        <w:rPr/>
        <w:t>Барабань на всю планету!</w:t>
      </w:r>
    </w:p>
    <w:p>
      <w:pPr>
        <w:pStyle w:val="DefscrRUSTxtStyleText"/>
        <w:rPr/>
      </w:pPr>
      <w:r>
        <w:rPr/>
        <w:t>Два года назад в центре был создан ансамбль барабанщиков "Преодрам". В нем шесть участников, пятеро из них - колясочники.</w:t>
      </w:r>
    </w:p>
    <w:p>
      <w:pPr>
        <w:pStyle w:val="DefscrRUSTxtStyleText"/>
        <w:rPr/>
      </w:pPr>
      <w:r>
        <w:rPr/>
        <w:t>Все началось с желания просто постучать на экзотических ударных инструментах и весело провести время, но когда коллектив окреп, его худрук Евгения Алексеенко поняла: пора выходить на международный уровень, и заявила ансамбль на участие в фестивале-конкурсе The Place of Holiday, ежегодно проходящем в Испании. "Преодрам" так здорово выступил со своими театрализованными номерами, что завоевал первое место в категории "Свободный стиль". Барабанщики говорят, что теперь-то точно нашли рецепт успеха: "Это ритмы джембе и дарбуки, чарующая музыка хэндпана, немного артистичности и упорная работа и все, кто нас поддерживал и продолжает поддерживать".</w:t>
      </w:r>
    </w:p>
    <w:p>
      <w:pPr>
        <w:pStyle w:val="DefscrRUSTxtStyleText"/>
        <w:rPr/>
      </w:pPr>
      <w:r>
        <w:rPr/>
        <w:t>В центре мне удалось встретиться не только с общительной, активной и просто красивой девушкой Дашей Кузнецовой, которая буквально заряжает окружающих своим позитивным настроем и тоже играет в "Преодраме", но и еще с одним участником музыкального коллектива - 32-летним Игорем Ивановым. 4,5 года назад он, спортивный и ловкий (занятия акробатикой в цирковой школе не прошли даром), залез по дереву вверх на 10 метров и... Очнулся после месячной комы в больничной палате, долго не мог поверить в то, что сломал спину и теперь придется сесть в инвалидное кресло. Как и многие "товарищи по несчастью", Игорь верит, что со временем снова сможет ходить, а пока этот навык к нему не вернулся, не унывает и оптимистично смотрит в будущее.</w:t>
      </w:r>
    </w:p>
    <w:p>
      <w:pPr>
        <w:pStyle w:val="DefscrRUSTxtStyleText"/>
        <w:rPr/>
      </w:pPr>
      <w:r>
        <w:rPr/>
        <w:t>Игорь - настоящий пример симбиоза физика и лирика. С одной стороны, имея на руках диплом МАИ, парень все время придумывает разные технические штучки, чтобы максимально комфортно чувствовать себя в коляске, - яркими светодиодами подсветил коляску, присоединил к ней аудиоколонки, а летом пользуется собственной системой охлаждения. С другой стороны, Игорь раскрылся как творческая личность - начал делать клипы на разные темы. В этой работе Игорь реализуется как автор, режиссер, оператор и видеомонтажер.</w:t>
      </w:r>
    </w:p>
    <w:p>
      <w:pPr>
        <w:pStyle w:val="DefscrRUSTxtStyleText"/>
        <w:rPr/>
      </w:pPr>
      <w:r>
        <w:rPr/>
        <w:t>- В "Преодолении", - подводя итог моему визиту в центр, говорит Сергей Клещунов, - все устроено так, чтобы его пациенты не чувствовали себя обделенными. Но все же одна из наших главных задач - постараться объяснить тем, кто получил тяжелую травму позвоночника, что не стоит зацикливаться на случившемся. Да, пленку жизни обратно не отмотаешь, но в любой ситуации можно научиться жить полной жизнью, невзирая на обстоятельства. Мы все в "Преодолении" уверены, что инвалидность не приговор, а судьба, когда что-то отнимает, непременно что-то обязательно дает взамен.</w:t>
      </w:r>
    </w:p>
    <w:p>
      <w:pPr>
        <w:pStyle w:val="DefscrRUSTxtStyleText"/>
        <w:rPr/>
      </w:pPr>
      <w:hyperlink w:anchor="CTIT1_46">
        <w:r>
          <w:rPr>
            <w:rStyle w:val="InternetLink"/>
          </w:rPr>
          <w:t>К содержанию &gt;&gt;</w:t>
        </w:r>
      </w:hyperlink>
    </w:p>
    <w:p>
      <w:pPr>
        <w:pStyle w:val="DefscrRUSTxtStyleTitle"/>
        <w:rPr/>
      </w:pPr>
      <w:bookmarkStart w:id="178" w:name="TTIT1_47"/>
      <w:bookmarkEnd w:id="178"/>
      <w:r>
        <w:rPr/>
        <w:t>ПОДЕЛИСЬ СВОИМ ТАЛАНТОМ!</w:t>
      </w:r>
    </w:p>
    <w:p>
      <w:pPr>
        <w:pStyle w:val="DefscrRUSTxtStyleReference"/>
        <w:rPr/>
      </w:pPr>
      <w:r>
        <w:rPr/>
        <w:t>Арсений Старостин</w:t>
      </w:r>
    </w:p>
    <w:p>
      <w:pPr>
        <w:pStyle w:val="DefscrRUSTxtStyleReference"/>
        <w:rPr/>
      </w:pPr>
      <w:r>
        <w:rPr/>
        <w:t>Московская правда, N219, 14.12.2015, с. 04</w:t>
      </w:r>
    </w:p>
    <w:p>
      <w:pPr>
        <w:pStyle w:val="DefscrRUSTxtStyleText"/>
        <w:rPr/>
      </w:pPr>
      <w:r>
        <w:rPr/>
        <w:t>В Культурном центре ЗИЛ прошел благотворительный день в поддержку людей с ограниченными возможностями здоровья "Искусство быть рядом!".</w:t>
      </w:r>
    </w:p>
    <w:p>
      <w:pPr>
        <w:pStyle w:val="DefscrRUSTxtStyleText"/>
        <w:rPr/>
      </w:pPr>
      <w:r>
        <w:rPr/>
        <w:t>"Мы разные, но каждый из нас талантлив по-своему. Те, кто волею судеб имеет ограничения здоровья, часто оказываются безгранично одаренными, творческими людьми. А тот, кто делится своим творчеством и находит отклик у зрителей, становится безгранично счастливым", - написано в аннотации к мероприятию.</w:t>
      </w:r>
    </w:p>
    <w:p>
      <w:pPr>
        <w:pStyle w:val="DefscrRUSTxtStyleText"/>
        <w:rPr/>
      </w:pPr>
      <w:r>
        <w:rPr/>
        <w:t>В рамках благотворительного дня в Зимнем саду состоялось открытие фотовыставки "Друг - всегда другой". На ней были представлены фотоработы Анны Расторгуевой. Это портреты и невыдуманные истории о дружбе, любви и творчестве актеров Интегрированного театра-студии "Круг II".</w:t>
      </w:r>
    </w:p>
    <w:p>
      <w:pPr>
        <w:pStyle w:val="DefscrRUSTxtStyleText"/>
        <w:rPr/>
      </w:pPr>
      <w:r>
        <w:rPr/>
        <w:t>Посмотрев на фотографии, артистов можно было увидеть вживую - на сцене Малого зала культурного центра, где они показали спектакль "Путешественники". Это постановка Яны Савченко по мотивам текстов абсурдной поэзии, которая рассказала о троих друзьях, нашедших на чердаке загадочную карту и отправившихся в чудесное путешествие. Художественный руководитель театра - Андрей Афонин.</w:t>
      </w:r>
    </w:p>
    <w:p>
      <w:pPr>
        <w:pStyle w:val="DefscrRUSTxtStyleText"/>
        <w:rPr/>
      </w:pPr>
      <w:r>
        <w:rPr/>
        <w:t>В течение дня работала благотворительная ярмарка работ участников инклюзивных мастерских и студий Москвы. Здесь можно было приобрести изделия, сувениры и игрушки, сделанные детьми и взрослыми с особенностями развития.</w:t>
      </w:r>
    </w:p>
    <w:p>
      <w:pPr>
        <w:pStyle w:val="DefscrRUSTxtStyleText"/>
        <w:rPr/>
      </w:pPr>
      <w:r>
        <w:rPr/>
        <w:t>Организаторами акции "Искусство быть рядом!" выступили Культурный центр ЗИЛ, Центр культуры и досуга "Академический", Объединение "Выставочные залы Москвы". Помимо Интегрированного театра-студии "Круг II" (МОО "Равные возможности"), участниками мероприятия стали Фонд содействия решению проблем аутизма в России "Выход", РОО помощи детям с расстройствами аутистического спектра "Контакт", благотворительный Фонд помощи людям с нарушениями развития "Жизненный путь" и Центр лечебной педагогики, проект "Наивно? Очень", а также проект "Инклюзивная арт-продленка "Кукумберсы"".</w:t>
      </w:r>
    </w:p>
    <w:p>
      <w:pPr>
        <w:pStyle w:val="DefscrRUSTxtStyleText"/>
        <w:rPr/>
      </w:pPr>
      <w:r>
        <w:rPr/>
        <w:t>Собранные средства направлены на нужды людей с ограниченными возможностями здоровья.</w:t>
      </w:r>
    </w:p>
    <w:p>
      <w:pPr>
        <w:pStyle w:val="DefscrRUSTxtStyleText"/>
        <w:rPr/>
      </w:pPr>
      <w:hyperlink w:anchor="CTIT1_47">
        <w:r>
          <w:rPr>
            <w:rStyle w:val="InternetLink"/>
          </w:rPr>
          <w:t>К содержанию &gt;&gt;</w:t>
        </w:r>
      </w:hyperlink>
    </w:p>
    <w:p>
      <w:pPr>
        <w:pStyle w:val="DefscrRUSTxtStyleTitle"/>
        <w:rPr/>
      </w:pPr>
      <w:bookmarkStart w:id="179" w:name="TTIT1_48"/>
      <w:bookmarkEnd w:id="179"/>
      <w:r>
        <w:rPr/>
        <w:t>ВОЛШЕБНЫЙ ПРАЗДНИК С ВОЛШЕБНЫМ КЛОУНОМ</w:t>
      </w:r>
    </w:p>
    <w:p>
      <w:pPr>
        <w:pStyle w:val="DefscrRUSTxtStyleReference"/>
        <w:rPr/>
      </w:pPr>
      <w:r>
        <w:rPr/>
        <w:t>Юлия Еременко</w:t>
      </w:r>
    </w:p>
    <w:p>
      <w:pPr>
        <w:pStyle w:val="DefscrRUSTxtStyleReference"/>
        <w:rPr/>
      </w:pPr>
      <w:r>
        <w:rPr/>
        <w:t>Московская правда, N217, 10.12.2015, с. 7</w:t>
      </w:r>
    </w:p>
    <w:p>
      <w:pPr>
        <w:pStyle w:val="DefscrRUSTxtStyleText"/>
        <w:rPr/>
      </w:pPr>
      <w:r>
        <w:rPr/>
        <w:t>Для 100 детей с ограниченными возможностями здоровья Центр Роналда Макдоналда и Москомспорт провели спортивно-театрализованный праздник, посвященный Международному дню инвалидов.</w:t>
      </w:r>
    </w:p>
    <w:p>
      <w:pPr>
        <w:pStyle w:val="DefscrRUSTxtStyleText"/>
        <w:rPr/>
      </w:pPr>
      <w:r>
        <w:rPr/>
        <w:t>Праздник, который прошел в ОУСЦ "Крылатское", был организован для детей - участников физкультурно-оздоровительных программ Центра Роналда Макдоналда.</w:t>
      </w:r>
    </w:p>
    <w:p>
      <w:pPr>
        <w:pStyle w:val="DefscrRUSTxtStyleText"/>
        <w:rPr/>
      </w:pPr>
      <w:r>
        <w:rPr/>
        <w:t>Праздник открыл директор Центра Роналда Макдоналда Илья Ефимович Бурый. С приветственным словом к ребятам обратились Валентина Александровна Бадил - директор центра творческого развития и гуманитарного образования "Дар", член Совета по делам инвалидов при председателе Совета Федерации; Евгения Владимировна Малашенкова - заместитель главы управы района Крылатское и Сергей Валентинович Шилов - шестикратный паралимпийский чемпион, президент Фонда поддержки инвалидов "Единая Страна".</w:t>
      </w:r>
    </w:p>
    <w:p>
      <w:pPr>
        <w:pStyle w:val="DefscrRUSTxtStyleText"/>
        <w:rPr/>
      </w:pPr>
      <w:r>
        <w:rPr/>
        <w:t>"Когда-то давно Людмилой Ивановной Швецовой был придуман лозунг для работы с детьми "Москва - город, доброжелательный к детям". И Москва упорно работает в этом направлении. Все меняется в нашем огромном городе. Остается неизменным одно - Центр Роналда Макдоналда, который уже практически 20 лет работает с детьми, которые нуждаются в поддержке", - сказала Валентина Бадил и пожелала детям и воспитателям здоровья.</w:t>
      </w:r>
    </w:p>
    <w:p>
      <w:pPr>
        <w:pStyle w:val="DefscrRUSTxtStyleText"/>
        <w:rPr/>
      </w:pPr>
      <w:r>
        <w:rPr/>
        <w:t>Пожелания прекрасного настроения, успехов и здоровья прозвучали и из уст Евгении Малашенковой. "Занимайтесь спортом и будьте вместе с нами! Мы вас любим!" - заключила она свою приветственную речь.</w:t>
      </w:r>
    </w:p>
    <w:p>
      <w:pPr>
        <w:pStyle w:val="DefscrRUSTxtStyleText"/>
        <w:rPr/>
      </w:pPr>
      <w:r>
        <w:rPr/>
        <w:t>О том, что спорт - это дорога, пойти по которой не заказано никому, говорил и Сергей Шилов: "В Международный день инвалидов вы можете показать свои возможности, то, чему вы научились в последнее время. Знайте, что дорога в большой спорт открыта, а многие из вас станут спортсменами, и Центр Роналда Макдоналда поможет вам сделать свои первые шаги в спорте".</w:t>
      </w:r>
    </w:p>
    <w:p>
      <w:pPr>
        <w:pStyle w:val="DefscrRUSTxtStyleText"/>
        <w:rPr/>
      </w:pPr>
      <w:r>
        <w:rPr/>
        <w:t>Такие слова не могли не воодушевить ребят, и они с удовольствием приняли участие в празднике, который, как обычно, прошел ярко и весело - недаром же одним из его героев стал волшебный клоун Роналд Макдоналд.</w:t>
      </w:r>
    </w:p>
    <w:p>
      <w:pPr>
        <w:pStyle w:val="DefscrRUSTxtStyleText"/>
        <w:rPr/>
      </w:pPr>
      <w:r>
        <w:rPr/>
        <w:t>В спортивной части праздника дети из ЦССВ "Вера. Надежда. Любовь", ЦССВ "Благодарение", ЦССВ "Кунцевский", школы N90 им. Героя Советского Союза Е. Г. Ларикова, ТЦСО "Можайский" филиал "Крылатское", СКОШ-И N108, СКОШ N571, СКОШ VII и VIII вида города Троицк, СКОШ "Надежда" города Одинцово приняли участие в подвижных играх и спортивных эстафетах, а в перерывах между играми гостей развлекал хореографический ансамбль "Россиянка". Свой музыкальный номер показали и воспитанники Центра содействия семейному воспитанию "Вера. Надежда. Любовь".</w:t>
      </w:r>
    </w:p>
    <w:p>
      <w:pPr>
        <w:pStyle w:val="DefscrRUSTxtStyleText"/>
        <w:rPr/>
      </w:pPr>
      <w:r>
        <w:rPr/>
        <w:t>Активную помощь в проведении праздника оказали 38 добровольных помощников из педагогического колледжа "Дорогомилово", "Макдоналдс" в России, ГБУ ГППЦ ДОгМ ТО "Сокол".</w:t>
      </w:r>
    </w:p>
    <w:p>
      <w:pPr>
        <w:pStyle w:val="DefscrRUSTxtStyleText"/>
        <w:rPr/>
      </w:pPr>
      <w:r>
        <w:rPr/>
        <w:t>В финале праздника все дети получили сувениры, предоставленные компаниями-благотворителями.</w:t>
      </w:r>
    </w:p>
    <w:p>
      <w:pPr>
        <w:pStyle w:val="DefscrRUSTxtStyleText"/>
        <w:rPr/>
      </w:pPr>
      <w:hyperlink w:anchor="CTIT1_48">
        <w:r>
          <w:rPr>
            <w:rStyle w:val="InternetLink"/>
          </w:rPr>
          <w:t>К содержанию &gt;&gt;</w:t>
        </w:r>
      </w:hyperlink>
    </w:p>
    <w:p>
      <w:pPr>
        <w:pStyle w:val="DefscrRUSTxtStyleTitle"/>
        <w:rPr/>
      </w:pPr>
      <w:bookmarkStart w:id="180" w:name="TTIT1_49"/>
      <w:bookmarkEnd w:id="180"/>
      <w:r>
        <w:rPr/>
        <w:t>ЕДЕТ ЛЫЖНЫЙ ПАССАЖИР</w:t>
      </w:r>
    </w:p>
    <w:p>
      <w:pPr>
        <w:pStyle w:val="DefscrRUSTxtStyleTextStl"/>
        <w:rPr/>
      </w:pPr>
      <w:r>
        <w:rPr/>
        <w:t>Как спорт возвращает к жизни?</w:t>
      </w:r>
    </w:p>
    <w:p>
      <w:pPr>
        <w:pStyle w:val="DefscrRUSTxtStyleReference"/>
        <w:rPr/>
      </w:pPr>
      <w:r>
        <w:rPr/>
        <w:t>Мария Беляева</w:t>
      </w:r>
    </w:p>
    <w:p>
      <w:pPr>
        <w:pStyle w:val="DefscrRUSTxtStyleReference"/>
        <w:rPr/>
      </w:pPr>
      <w:r>
        <w:rPr/>
        <w:t>Аргументы и Факты, N52, 23.12.2015, с. 28</w:t>
      </w:r>
    </w:p>
    <w:p>
      <w:pPr>
        <w:pStyle w:val="DefscrRUSTxtStyleText"/>
        <w:rPr/>
      </w:pPr>
      <w:r>
        <w:rPr/>
        <w:t>Может ли человек с ДЦП заниматься спортом? Причём не какой-нибудь щадящей гимнастикой, а горными лыжами? Оказывается, может.</w:t>
      </w:r>
    </w:p>
    <w:p>
      <w:pPr>
        <w:pStyle w:val="DefscrRUSTxtStyleTextPar"/>
        <w:rPr/>
      </w:pPr>
      <w:r>
        <w:rPr/>
        <w:t>Исцеляющий праздник</w:t>
      </w:r>
    </w:p>
    <w:p>
      <w:pPr>
        <w:pStyle w:val="DefscrRUSTxtStyleText"/>
        <w:rPr/>
      </w:pPr>
      <w:r>
        <w:rPr/>
        <w:t>Светлана ВОЛОВЕЦ, главный врач Центра медико-социальной реабилитации инвалидов Департамента социальной защиты населения Москвы, сама увлекается горными лыжами и говорит, что поначалу восприняла идею как утопическую. Но, погрузившись в тему глубже, стала большой сторонницей такого вида адаптации инвалидов. Центр даже провёл исследования и зафиксировал хороший эффект от занятий больных детей горными лыжами. Помимо улучшения двигательных функций врачи обратили внимание на психологический прогресс.</w:t>
      </w:r>
    </w:p>
    <w:p>
      <w:pPr>
        <w:pStyle w:val="DefscrRUSTxtStyleText"/>
        <w:rPr/>
      </w:pPr>
      <w:r>
        <w:rPr/>
        <w:t>"Ребёнок попадает в атмосферу праздника, - поясняет главврач. - Сам по себе спуск</w:t>
      </w:r>
    </w:p>
    <w:p>
      <w:pPr>
        <w:pStyle w:val="DefscrRUSTxtStyleText"/>
        <w:rPr/>
      </w:pPr>
      <w:r>
        <w:rPr/>
        <w:t>- это победа. К тому же яркая одежда, музыка вокруг... Очень важно, когда он и его семья погружаются в такую атмосферу".</w:t>
      </w:r>
    </w:p>
    <w:p>
      <w:pPr>
        <w:pStyle w:val="DefscrRUSTxtStyleText"/>
        <w:rPr/>
      </w:pPr>
      <w:r>
        <w:rPr/>
        <w:t>"Лыжи мечты" - так называется программа, которая появилась 2 года назад. Известный актёр и режиссёр Сергей БЕЛОГОЛОВЦЕВ и его жена Наталья поставили на лыжи своего больного сына. Для этого ездили в США, где и родилась идея. Увидев, что эффект получился самым ощутимым из всего, что перепробовали за 20 с лишним лет, они решили, что должны привезти метод в Россию.</w:t>
      </w:r>
    </w:p>
    <w:p>
      <w:pPr>
        <w:pStyle w:val="DefscrRUSTxtStyleText"/>
        <w:rPr/>
      </w:pPr>
      <w:r>
        <w:rPr/>
        <w:t>И вот уже около тысячи человек - от 3 до 62 лет - прошли погружение в атмосферу праздника. Налажен выпуск необходимых приспособлений на отечественных предприятиях. Разработана методика реабилитации и социализации людей с диагнозами ДЦП, аутизм, синдром Дауна, а также нарушениями зрения и слуха через занятия горнолыжным спортом - ее утвердили Федеральный научный центр физической культуры и спорта (ВНИИФК) и Министерство спорта РФ. По специализированному курсу подготовили 90 инструкторов.</w:t>
      </w:r>
      <w:r>
        <w:br w:type="page"/>
      </w:r>
    </w:p>
    <w:p>
      <w:pPr>
        <w:pStyle w:val="DefscrRUSTxtStyleTextPar"/>
        <w:rPr/>
      </w:pPr>
      <w:r>
        <w:rPr/>
        <w:t>Новый склон-партнёр</w:t>
      </w:r>
    </w:p>
    <w:p>
      <w:pPr>
        <w:pStyle w:val="DefscrRUSTxtStyleText"/>
        <w:rPr/>
      </w:pPr>
      <w:r>
        <w:rPr/>
        <w:t>В этот сезон программа предположительно будет работать в 16 регионах. К ней присоединился и один из лучших российских горнолыжных курортов - на горе Туманная в Таштагольском районе Кемеровской области. Губернский центр сноуборда и горнолыжного спорта площадью 3,9 кв. метров только- только построили, официально откроют в январе. И сразу по предложению губернатора Кузбасса Амана ТУЛЕЕВА и при поддержке Сибирской угольной энергетической компании (СУЭК) с возможностью занятий для тех, у кого есть ограничения по здоровью. Весь .лыжный сезон здесь будут работать 8 тренеров программы "Лыжи мечты", прошедших специальную подготовку.</w:t>
      </w:r>
    </w:p>
    <w:p>
      <w:pPr>
        <w:pStyle w:val="DefscrRUSTxtStyleText"/>
        <w:rPr/>
      </w:pPr>
      <w:r>
        <w:rPr/>
        <w:t>В центре помимо интерната для спортсменов есть комфортабельная гостиница и столовая. "Очень важно, - считает Наталья Белоголовцева, - если вокруг склона имеется инфраструктура и семья может на период занятий поселиться рядом, а не ездить каждый день по 3 часа".</w:t>
      </w:r>
    </w:p>
    <w:p>
      <w:pPr>
        <w:pStyle w:val="DefscrRUSTxtStyleText"/>
        <w:rPr/>
      </w:pPr>
      <w:r>
        <w:rPr/>
        <w:t>Планируется, что в дальнейшем программа "продвинется" и в другие регионы присутствия СУЭК. "Для нас стратегическая задача - повысить качество жизни в регионах, где расположены наши предприятия, а это практически вся Сибирь и Дальний Восток, - поясняет Сергей ГРИГОРЬЕВ, заместитель генерального директора крупнейшей угольной компании страны. - Для нас важны проекты, пропагандирующие активный образ жизни, также помогающие в адаптации людям с ограниченными возможностями. Поэтому мы поддержали запуск этой замечательной программы в одном из лучших мировых центров горнолыжного спорта".</w:t>
      </w:r>
    </w:p>
    <w:p>
      <w:pPr>
        <w:pStyle w:val="DefscrRUSTxtStyleText"/>
        <w:rPr/>
      </w:pPr>
      <w:r>
        <w:rPr/>
        <w:t>"В семье с больным ребёнком бывает синдром выгорания, - говорит Максим КУЧЕРЕНКО, солист группы "Ундервуд", врач по образованию. - И, если семья попадает в праздник, она оказывается в атмосфере изменённого психологического состояния. Тогда эта цепь выгорания разрывается".</w:t>
      </w:r>
    </w:p>
    <w:p>
      <w:pPr>
        <w:pStyle w:val="DefscrRUSTxtStyleText"/>
        <w:rPr/>
      </w:pPr>
      <w:r>
        <w:rPr/>
        <w:t>"Чтобы не стоять на месте, видеть пёстрый мир, едет лыжный пассажир", - поёт он вместе с Владимиром Ткаченко гимн, который они написали для программы "Лыжи мечты".</w:t>
      </w:r>
    </w:p>
    <w:p>
      <w:pPr>
        <w:pStyle w:val="DefscrRUSTxtStyleText"/>
        <w:rPr/>
      </w:pPr>
      <w:hyperlink w:anchor="CTIT1_49">
        <w:r>
          <w:rPr>
            <w:rStyle w:val="InternetLink"/>
          </w:rPr>
          <w:t>К содержанию &gt;&gt;</w:t>
        </w:r>
      </w:hyperlink>
    </w:p>
    <w:p>
      <w:pPr>
        <w:pStyle w:val="DefscrRUSTxtStyleTitle"/>
        <w:rPr/>
      </w:pPr>
      <w:bookmarkStart w:id="181" w:name="TTIT1_50"/>
      <w:bookmarkEnd w:id="181"/>
      <w:r>
        <w:rPr/>
        <w:t>ЭКСУРСИЯ БЕЗ ПРЕГРАД</w:t>
      </w:r>
    </w:p>
    <w:p>
      <w:pPr>
        <w:pStyle w:val="DefscrRUSTxtStyleTextStl"/>
        <w:rPr/>
      </w:pPr>
      <w:r>
        <w:rPr/>
        <w:t>Девушка в инвалидном кресле стала гидом</w:t>
      </w:r>
    </w:p>
    <w:p>
      <w:pPr>
        <w:pStyle w:val="DefscrRUSTxtStyleReference"/>
        <w:rPr/>
      </w:pPr>
      <w:r>
        <w:rPr/>
        <w:t>Ульяна Вылегжанина</w:t>
      </w:r>
    </w:p>
    <w:p>
      <w:pPr>
        <w:pStyle w:val="DefscrRUSTxtStyleReference"/>
        <w:rPr/>
      </w:pPr>
      <w:r>
        <w:rPr/>
        <w:t>Российская газета, N284, 16.12.2015, с. 10</w:t>
      </w:r>
    </w:p>
    <w:p>
      <w:pPr>
        <w:pStyle w:val="DefscrRUSTxtStyleText"/>
        <w:rPr/>
      </w:pPr>
      <w:r>
        <w:rPr/>
        <w:t>Светлана Нигматуллина - первый в России дипломированный гид-колясочник - презентовала туристический маршрут "В историю Кенигсберга и Калининграда без преград". Корреспондент "РГ" побывала на пилотной экскурсии.</w:t>
      </w:r>
    </w:p>
    <w:p>
      <w:pPr>
        <w:pStyle w:val="DefscrRUSTxtStyleText"/>
        <w:rPr/>
      </w:pPr>
      <w:r>
        <w:rPr/>
        <w:t>Светлана оказалась в инвалидном кресле из-за неизлечимой болезни мышц. Несмотря на слабое здоровье, девушка серьезно увлекается туризмом.</w:t>
      </w:r>
    </w:p>
    <w:p>
      <w:pPr>
        <w:pStyle w:val="DefscrRUSTxtStyleText"/>
        <w:rPr/>
      </w:pPr>
      <w:r>
        <w:rPr/>
        <w:t>- Я объехала полмира, бывала в городах, которые полностью доступны для инвалидов-путешественников, - поясняет Светлана Нигматуллина. - Но ни в одной стране я не видела, чтобы экскурсию вел человек с ограниченными возможностями. Все это натолкнуло меня на две мысли. Во-первых, было бы здорово создать в Калининградской области экскурсионные маршруты, полностью адаптированные для инвалидов. Во-вторых, если появятся такие маршруты, почему бы людям с ограниченными возможностями не стать на них экскурсоводами?</w:t>
      </w:r>
    </w:p>
    <w:p>
      <w:pPr>
        <w:pStyle w:val="DefscrRUSTxtStyleText"/>
        <w:rPr/>
      </w:pPr>
      <w:r>
        <w:rPr/>
        <w:t>Региональное министерство по туризму пригласило Светлану на спецкурсы по программе "Экскурсоведение". В рамках дипломной работы девушка разработала турмаршрут по Калининграду, который охватывает только объекты, адаптированные для инвалидов. Это площадь Победы, Музей янтаря, Королевские ворота и Кафедральный собор. На подходе доступный маршрут по городу Гвардейску, где живет Светлана, и одному из калининградских фортов.</w:t>
      </w:r>
    </w:p>
    <w:p>
      <w:pPr>
        <w:pStyle w:val="DefscrRUSTxtStyleText"/>
        <w:rPr/>
      </w:pPr>
      <w:r>
        <w:rPr/>
        <w:t>На первую экскурсию по Калининграду отправились десять человек, в том числе трое на инвалидных колясках. Микроавтобус со спецподъемником предоставило областное министерство социальной политики. Это транспорт службы социального такси, которая помогает инвалидам передвигаться по региону.</w:t>
      </w:r>
    </w:p>
    <w:p>
      <w:pPr>
        <w:pStyle w:val="DefscrRUSTxtStyleText"/>
        <w:rPr/>
      </w:pPr>
      <w:r>
        <w:rPr/>
        <w:t>Слушая Светлану, вскоре забываешь, что у твоего экскурсовода какие-то проблемы со здоровьем. Зато девушка ни на минуту не забывала о теме маршрута, в котором история Кенигсберга тесно переплетается с доступностью современного Калининграда для особых туристов.</w:t>
      </w:r>
    </w:p>
    <w:p>
      <w:pPr>
        <w:pStyle w:val="DefscrRUSTxtStyleText"/>
        <w:rPr/>
      </w:pPr>
      <w:r>
        <w:rPr/>
        <w:t>- Сейчас мы следуем по Литовскому валу, - рассказывает первый в России гид на инвалидной коляске. - Вся улица состоит из комплекса вальных укреплений. Здесь сохранилось несколько старинных немецких оборонительных сооружений, в том числе бастион "Кронпринц". Однако пройтись по Литовскому валу у нас не получится, тротуары не приспособлены для колясочников. Пока мы можем только посмотреть на улицу из окна и остановиться у отдельных достопримечательностей.</w:t>
      </w:r>
    </w:p>
    <w:p>
      <w:pPr>
        <w:pStyle w:val="DefscrRUSTxtStyleText"/>
        <w:rPr/>
      </w:pPr>
      <w:r>
        <w:rPr/>
        <w:t>Все деньги от проведения экскурсии перечислили в благотворительный фонд помощи людям с онкологией. Когда состоится следующее мероприятие, зависит от наличия свободного социального такси.</w:t>
      </w:r>
    </w:p>
    <w:p>
      <w:pPr>
        <w:pStyle w:val="DefscrRUSTxtStyleText"/>
        <w:rPr/>
      </w:pPr>
      <w:r>
        <w:rPr/>
        <w:t>- Организация экскурсий лишь одно из направлений моей работы, - отмечает Светлана. - Я руковожу инициативной группой по развитию доступного туризма в Калининградской области, разрабатываю методические рекомендации по работе с инвалидами для представителей туркомпаний, отелей, ресторанов. Ведь в нашей стране нет устоявшихся правил этикета, многие сотрудники индустрии гостеприимства не знают, как разговаривать с особыми клиентами.</w:t>
      </w:r>
    </w:p>
    <w:p>
      <w:pPr>
        <w:pStyle w:val="DefscrRUSTxtStyleText"/>
        <w:rPr/>
      </w:pPr>
      <w:hyperlink w:anchor="CTIT1_50">
        <w:r>
          <w:rPr>
            <w:rStyle w:val="InternetLink"/>
          </w:rPr>
          <w:t>К содержанию &gt;&gt;</w:t>
        </w:r>
      </w:hyperlink>
    </w:p>
    <w:p>
      <w:pPr>
        <w:pStyle w:val="DefscrRUSTxtStyleTitle"/>
        <w:rPr/>
      </w:pPr>
      <w:bookmarkStart w:id="182" w:name="TTIT1_51"/>
      <w:bookmarkEnd w:id="182"/>
      <w:r>
        <w:rPr/>
        <w:t>ВОЗМОЖНОСТИ БЕЗ ГРАНИЦ</w:t>
      </w:r>
    </w:p>
    <w:p>
      <w:pPr>
        <w:pStyle w:val="DefscrRUSTxtStyleReference"/>
        <w:rPr/>
      </w:pPr>
      <w:r>
        <w:rPr/>
        <w:t>Маргарита Васильева</w:t>
      </w:r>
    </w:p>
    <w:p>
      <w:pPr>
        <w:pStyle w:val="DefscrRUSTxtStyleReference"/>
        <w:rPr/>
      </w:pPr>
      <w:r>
        <w:rPr/>
        <w:t>Тверская жизнь, N205, 01.12.2015, EV</w:t>
      </w:r>
    </w:p>
    <w:p>
      <w:pPr>
        <w:pStyle w:val="DefscrRUSTxtStyleText"/>
        <w:rPr/>
      </w:pPr>
      <w:r>
        <w:rPr/>
        <w:t>3 декабря отмечается Международный день инвалидов, к этой дате приурочена декада милосердия, которая пройдет в нашей области с 1 по 10 декабря. Еще один повод напомнить обществу: никто не застрахован от проблем со здоровьем. А значит, равные возможности для всех, интеграция в общество людей, чью жизнь изменила травма или болезнь, - одна из наших первоочередных задач. В Тверской области в этой сфере делается немало. Хотя, конечно, многое зависит от самого человека. От его готовности не опускать руки. Что позволяет людям с ограниченными возможностями здоровья сделать свою жизнь полнее? Спросим у наших читателей.</w:t>
      </w:r>
    </w:p>
    <w:p>
      <w:pPr>
        <w:pStyle w:val="DefscrRUSTxtStyleText"/>
        <w:rPr/>
      </w:pPr>
      <w:r>
        <w:rPr/>
        <w:t>Александр Трегуб, председатель Тверской областной организации ВОС:</w:t>
      </w:r>
    </w:p>
    <w:p>
      <w:pPr>
        <w:pStyle w:val="DefscrRUSTxtStyleText"/>
        <w:rPr/>
      </w:pPr>
      <w:r>
        <w:rPr/>
        <w:t>- Сегодня мы живем в мире, когда человек может реализоваться, несмотря на любые диагнозы. Проблемы со зрением - это не повод отказывать себе, к примеру, в удовольствии заниматься спортом. Помимо традиционных шахмат и шашек наши спортсмены достигли хороших результатов в теннисе и даже выезжают на всероссийские соревнования. Также на базе организации ВОС работают три производственных предприятия.</w:t>
      </w:r>
    </w:p>
    <w:p>
      <w:pPr>
        <w:pStyle w:val="DefscrRUSTxtStyleText"/>
        <w:rPr/>
      </w:pPr>
      <w:r>
        <w:rPr/>
        <w:t>Ольга Данилова, директор реабилитационного центра города Твери для детей и подростков с ограниченными возможностями:</w:t>
      </w:r>
    </w:p>
    <w:p>
      <w:pPr>
        <w:pStyle w:val="DefscrRUSTxtStyleText"/>
        <w:rPr/>
      </w:pPr>
      <w:r>
        <w:rPr/>
        <w:t>- За 20 лет существования наш центр помог увереннее себя почувствовать пяти тысячам пациентов: сегодня возможность адаптации есть у людей с самыми разными заболеваниями. Неплохие результаты имеет семейная программа, рассчитанная не только на детей, но и на их мам и пап. Ведь зачастую именно правильное поведение близких дает человеку силы бороться с недугом.</w:t>
      </w:r>
    </w:p>
    <w:p>
      <w:pPr>
        <w:pStyle w:val="DefscrRUSTxtStyleText"/>
        <w:rPr/>
      </w:pPr>
      <w:r>
        <w:rPr/>
        <w:t>Валентина Морозова, директор ГБУ "Кашаровский детский дом-интернат":</w:t>
      </w:r>
    </w:p>
    <w:p>
      <w:pPr>
        <w:pStyle w:val="DefscrRUSTxtStyleText"/>
        <w:rPr/>
      </w:pPr>
      <w:r>
        <w:rPr/>
        <w:t>- Мы регулярно устраиваем для воспитанников экскурсии в другие города. Это хороший тренинг. Ребята привыкают уверенно чувствовать себя в гостинице, кафе, других общественных местах. На прошлой неделе побывали в Москве, посетили Зоологический музей, цирк. Нередко выезжаем и в Тверь: некоторым нашим детям по силам такой серьезный спорт, как гребля на лодках-"драконах", они не первый год участвуют в состязаниях "Золотая осень".</w:t>
      </w:r>
    </w:p>
    <w:p>
      <w:pPr>
        <w:pStyle w:val="DefscrRUSTxtStyleText"/>
        <w:rPr/>
      </w:pPr>
      <w:r>
        <w:rPr/>
        <w:t>Олег Толстых, председатель областной организации инвалидов войны в Афганистане:</w:t>
      </w:r>
    </w:p>
    <w:p>
      <w:pPr>
        <w:pStyle w:val="DefscrRUSTxtStyleText"/>
        <w:rPr/>
      </w:pPr>
      <w:r>
        <w:rPr/>
        <w:t>- Мы создали небольшое предприятие - станцию техобслуживания. Большинство ее сотрудников имеют инвалидность. Также у нашей организации немало друзей среди руководителей других организаций, которые готовы трудоустроить хорошего специалиста, даже имеющего военные травмы. Я заметил: тем, кто не сдается, хочет работать, быть в коллективе, содержать семью, обычно готовы пойти навстречу.</w:t>
      </w:r>
    </w:p>
    <w:p>
      <w:pPr>
        <w:pStyle w:val="DefscrRUSTxtStyleText"/>
        <w:rPr/>
      </w:pPr>
      <w:r>
        <w:rPr/>
        <w:t>Мария Тимохина, певица, мама подростка с особенностями в развитии:</w:t>
      </w:r>
    </w:p>
    <w:p>
      <w:pPr>
        <w:pStyle w:val="DefscrRUSTxtStyleText"/>
        <w:rPr/>
      </w:pPr>
      <w:r>
        <w:rPr/>
        <w:t>- Говоря об интеграции в общество людей с какими-либо особенностями, мы должны помнить: дело не только в пандусах и прочих мерах, устраняющих бытовые барьеры. Не менее важно не допускать барьеров ментальных. Личные особенности - не повод противопоставлять людей друг другу, делить их на "здоровых" и "инвалидов". В центре внимания должен быть человек, а не диагноз. Если мы хотим создать безбарьерную среду, это следует осознать.</w:t>
      </w:r>
    </w:p>
    <w:p>
      <w:pPr>
        <w:pStyle w:val="DefscrRUSTxtStyleText"/>
        <w:rPr/>
      </w:pPr>
      <w:hyperlink w:anchor="CTIT1_51">
        <w:r>
          <w:rPr>
            <w:rStyle w:val="InternetLink"/>
          </w:rPr>
          <w:t>К содержанию &gt;&gt;</w:t>
        </w:r>
      </w:hyperlink>
    </w:p>
    <w:p>
      <w:pPr>
        <w:pStyle w:val="DefscrRUSTxtStyleTitle"/>
        <w:rPr/>
      </w:pPr>
      <w:bookmarkStart w:id="183" w:name="TTIT1_52"/>
      <w:bookmarkEnd w:id="183"/>
      <w:r>
        <w:rPr/>
        <w:t>МИЛОСЕРДИЮ НАДО УЧИТЬ</w:t>
      </w:r>
    </w:p>
    <w:p>
      <w:pPr>
        <w:pStyle w:val="DefscrRUSTxtStyleReference"/>
        <w:rPr/>
      </w:pPr>
      <w:r>
        <w:rPr/>
        <w:t>Марина Ручкина</w:t>
      </w:r>
    </w:p>
    <w:p>
      <w:pPr>
        <w:pStyle w:val="DefscrRUSTxtStyleReference"/>
        <w:rPr/>
      </w:pPr>
      <w:r>
        <w:rPr/>
        <w:t>Тверские ведомости, N49, 02.12.2015, EV</w:t>
      </w:r>
    </w:p>
    <w:p>
      <w:pPr>
        <w:pStyle w:val="DefscrRUSTxtStyleText"/>
        <w:rPr/>
      </w:pPr>
      <w:r>
        <w:rPr/>
        <w:t>Один юноша из поселка Химинститута каждый день из своего окна смотрит на физкультурно-оздоровительный комплекс, который открылся шесть лет назад.</w:t>
      </w:r>
    </w:p>
    <w:p>
      <w:pPr>
        <w:pStyle w:val="DefscrRUSTxtStyleText"/>
        <w:rPr/>
      </w:pPr>
      <w:r>
        <w:rPr/>
        <w:t>У юноши есть мечта - попасть туда, но за шесть лет мечта не осуществилась. Об этом рассказал уполномоченный по правам человека в Тверской области Владимир Бабичев на встрече с журналистами в преддверии Международного дня инвалидов, который отмечается 3 декабря.</w:t>
      </w:r>
    </w:p>
    <w:p>
      <w:pPr>
        <w:pStyle w:val="DefscrRUSTxtStyleText"/>
        <w:rPr/>
      </w:pPr>
      <w:r>
        <w:rPr/>
        <w:t>В Тверской области несколько лет действует программа "Доступная среда", в рамках которой много сделано и многое еще предстоит сделать для того, чтобы инвалиды могли беспрепятственно передвигаться по городским улицам, посещать социальные, медицинские и образовательные учреждения, дворцы культуры, театры, спортивные залы, кино, магазины.</w:t>
      </w:r>
    </w:p>
    <w:p>
      <w:pPr>
        <w:pStyle w:val="DefscrRUSTxtStyleText"/>
        <w:rPr/>
      </w:pPr>
      <w:r>
        <w:rPr/>
        <w:t>Но проблема не только в удобном устройстве городской среды, а и в отношении общества к людям с ограниченными возможностями.</w:t>
      </w:r>
    </w:p>
    <w:p>
      <w:pPr>
        <w:pStyle w:val="DefscrRUSTxtStyleText"/>
        <w:rPr/>
      </w:pPr>
      <w:r>
        <w:rPr/>
        <w:t>В Тверской области проживают более 112 тысяч инвалидов, в том числе более 4,5 тысячи детей-инвалидов. Проблема в том, что многие из них чувствуют себя одинокими и отстраненными от общества. Дети ощущают это особенно остро, им трудно оставаться в стенах своего дома, им хочется играть и общаться со сверстниками, учиться не дома, а в классе, участвовать в общих делах, проявлять свои таланты и расширять свои возможности. Но нередко они страдают от настороженного отношения, от насмешек и неуспеха. Причиной этого является элементарное незнание и неумение обращаться с особыми детьми. Отношение к людям с ограниченными возможностями здоровья можно и нужно менять. А для этого нужно учиться общению с ними.</w:t>
      </w:r>
    </w:p>
    <w:p>
      <w:pPr>
        <w:pStyle w:val="DefscrRUSTxtStyleText"/>
        <w:rPr/>
      </w:pPr>
      <w:r>
        <w:rPr/>
        <w:t>Именно с этой целью по инициативе уполномоченного по правам ребенка в Тверской области Ларисы Мосолыгиной в образовательных учреждениях, учреждениях культуры и спорта нашего региона впервые проводится декада Милосердия - с 1 по 10 декабря. Декада проводится при поддержке Правительства Тверской области.</w:t>
      </w:r>
    </w:p>
    <w:p>
      <w:pPr>
        <w:pStyle w:val="DefscrRUSTxtStyleText"/>
        <w:rPr/>
      </w:pPr>
      <w:r>
        <w:rPr/>
        <w:t>Будут организованы уроки милосердия и родительские собрания, на которых выступят родители особых детей и руководители благотворительных общественных организаций. В Твери пройдут спортивные и творческие мероприятия, в которых будут участвовать здоровые дети и дети с ограниченными возможностями. Кроме того, как сообщила представитель общественной организации "Дети-ангелы" Ольга Мязина, в тверском торговом центре "Олимп" с 1 декабря до конца месяца будет работать благотворительная выставка-ярмарка "Волшебный мир".</w:t>
      </w:r>
    </w:p>
    <w:p>
      <w:pPr>
        <w:pStyle w:val="DefscrRUSTxtStyleText"/>
        <w:rPr/>
      </w:pPr>
      <w:r>
        <w:rPr/>
        <w:t>Одна из участниц декады Милосердия - Оксана Фомина, она представляет общественную организацию "Мозаика", объединяющую родителей детей с синдромом Дауна. Оксана - мать троих детей и до рождения младшего сына имела весьма туманные представления об инвалидах и их жизни. А когда коснулось, оказалось, что даже те туманные представления были ложными. Она поняла, что родители не виноваты в том, что их дети рождаются с отклонениями в здоровье. Она увидела на судьбе собственного сына, что особому ребенку будет лучше не в спецучреждении, а в обычном детском саду среди обычных детей. Она ощутила, что к детям-инвалидам не надо относиться с жалостью. В них нужно видеть и уважать личность, их нужно развивать и воспитывать, как и обычных детей. Просто им нужно больше внимания и заботы. Об этом Оксана Фомина будет рассказывать на своих уроках милосердия.</w:t>
      </w:r>
    </w:p>
    <w:p>
      <w:pPr>
        <w:pStyle w:val="DefscrRUSTxtStyleText"/>
        <w:rPr/>
      </w:pPr>
      <w:hyperlink w:anchor="CTIT1_52">
        <w:r>
          <w:rPr>
            <w:rStyle w:val="InternetLink"/>
          </w:rPr>
          <w:t>К содержанию &gt;&gt;</w:t>
        </w:r>
      </w:hyperlink>
    </w:p>
    <w:p>
      <w:pPr>
        <w:pStyle w:val="DefscrRUSTxtStyleTitle"/>
        <w:rPr/>
      </w:pPr>
      <w:bookmarkStart w:id="184" w:name="TTIT1_53"/>
      <w:bookmarkEnd w:id="184"/>
      <w:r>
        <w:rPr/>
        <w:t>СОВМЕСТНЫМИ УСИЛИЯМИ</w:t>
      </w:r>
    </w:p>
    <w:p>
      <w:pPr>
        <w:pStyle w:val="DefscrRUSTxtStyleReference"/>
        <w:rPr/>
      </w:pPr>
      <w:r>
        <w:rPr/>
        <w:t>Елена Серебрякова</w:t>
      </w:r>
    </w:p>
    <w:p>
      <w:pPr>
        <w:pStyle w:val="DefscrRUSTxtStyleReference"/>
        <w:rPr/>
      </w:pPr>
      <w:r>
        <w:rPr/>
        <w:t>Рязанские ведомости (Рязань), N229, 08.12.2015, EV</w:t>
      </w:r>
    </w:p>
    <w:p>
      <w:pPr>
        <w:pStyle w:val="DefscrRUSTxtStyleText"/>
        <w:rPr/>
      </w:pPr>
      <w:r>
        <w:rPr/>
        <w:t>На заседании Совета по делам инвалидов при Губернаторе области обсудили возможности адаптации и реабилитации людей с ограниченными возможностями Заседание провела заместитель Председателя Правительства региона, заместитель председателя Совета Елена Буняшина. В работе приняли участие член Общественной палаты РФ Наталья Епихина, руководители областных министерств и ведомств, представители общественных организаций.</w:t>
      </w:r>
    </w:p>
    <w:p>
      <w:pPr>
        <w:pStyle w:val="DefscrRUSTxtStyleText"/>
        <w:rPr/>
      </w:pPr>
      <w:r>
        <w:rPr/>
        <w:t>Елена Буняшина отметила, что в регионе проводится большая работа по адаптации и реабилитации людей с ограниченными возможностями здоровья, созданию условий для этой категории граждан, обеспечению доступности для них различных объектов и услуг, оказанию необходимой помощи родителям детей-инвалидов. Важна роль в этом эффективного взаимодействия власти с общественными объединениями региона.</w:t>
      </w:r>
    </w:p>
    <w:p>
      <w:pPr>
        <w:pStyle w:val="DefscrRUSTxtStyleText"/>
        <w:spacing w:before="0" w:after="0"/>
        <w:rPr/>
      </w:pPr>
      <w:r>
        <w:rPr/>
        <w:t>На заседании обсуждались вопросы, касающиеся обеспечения граждан с ограниченными возможностями здоровья лекарствами, развития образовательных технологий для их обучения, реализации программы "Доступная среда", социальной реабилитации детей-инвалидов.</w:t>
      </w:r>
    </w:p>
    <w:p>
      <w:pPr>
        <w:pStyle w:val="DefscrRUSTxtStyleText"/>
        <w:spacing w:before="0" w:after="0"/>
        <w:rPr/>
      </w:pPr>
      <w:r>
        <w:rPr/>
        <w:t>По данным заместителя регионального министра социальной защиты населения Ирины Побежимовой, сейчас в нашей области проживает около 150 тысяч инвалидов. Среди них - около 3,5 тысячи детей. Было отмечено, что за последние три года численность детей и их родителей, получающих социально-реабилитационные услуги, увеличилась почти в два раза, а количество предоставляемых им услуг - почти в четыре раза. По итогам реабилитационной работы положительная динамика наметилась у 98% детей.</w:t>
      </w:r>
    </w:p>
    <w:p>
      <w:pPr>
        <w:pStyle w:val="DefscrRUSTxtStyleText"/>
        <w:rPr/>
      </w:pPr>
      <w:r>
        <w:rPr/>
        <w:t>В Рязанской области такая помощь оказывается отделениями на базе Центра социальной реабилитации инвалидов, комплексного центра социального обслуживания населения "Семья", комплексных центров социального обслуживания населения Касимовского, Михайловского, Рыбновского, Скопинского и Шацкого районов. За три года на реализацию мероприятий программы "Доступная среда на 2013-2015 годы" в нашем регионе было выделено более 10 млн. рублей.</w:t>
      </w:r>
    </w:p>
    <w:p>
      <w:pPr>
        <w:pStyle w:val="DefscrRUSTxtStyleText"/>
        <w:rPr/>
      </w:pPr>
      <w:hyperlink w:anchor="CTIT1_53">
        <w:r>
          <w:rPr>
            <w:rStyle w:val="InternetLink"/>
          </w:rPr>
          <w:t>К содержанию &gt;&gt;</w:t>
        </w:r>
      </w:hyperlink>
    </w:p>
    <w:p>
      <w:pPr>
        <w:pStyle w:val="DefscrRUSTxtStyleTitle"/>
        <w:rPr/>
      </w:pPr>
      <w:bookmarkStart w:id="185" w:name="TTIT1_54"/>
      <w:bookmarkEnd w:id="185"/>
      <w:r>
        <w:rPr/>
        <w:t>СИЛЬНЫЕ ЛЮДИ</w:t>
      </w:r>
    </w:p>
    <w:p>
      <w:pPr>
        <w:pStyle w:val="DefscrRUSTxtStyleTextStl"/>
        <w:rPr/>
      </w:pPr>
      <w:r>
        <w:rPr/>
        <w:t>В Рязани отметили Международный день инвалидов</w:t>
      </w:r>
    </w:p>
    <w:p>
      <w:pPr>
        <w:pStyle w:val="DefscrRUSTxtStyleReference"/>
        <w:rPr/>
      </w:pPr>
      <w:r>
        <w:rPr/>
        <w:t>Ольга Трубушкина</w:t>
      </w:r>
    </w:p>
    <w:p>
      <w:pPr>
        <w:pStyle w:val="DefscrRUSTxtStyleReference"/>
        <w:rPr/>
      </w:pPr>
      <w:r>
        <w:rPr/>
        <w:t>Рязанские ведомости (Рязань), N228, 05.12.2015, EV</w:t>
      </w:r>
    </w:p>
    <w:p>
      <w:pPr>
        <w:pStyle w:val="DefscrRUSTxtStyleText"/>
        <w:rPr/>
      </w:pPr>
      <w:r>
        <w:rPr/>
        <w:t>По сложившейся уже традиции в Муниципальном культурном центре был организован праздничный концерт, на который пригласили членов регионального отделения Всероссийского общества инвалидов.</w:t>
      </w:r>
    </w:p>
    <w:p>
      <w:pPr>
        <w:pStyle w:val="DefscrRUSTxtStyleText"/>
        <w:rPr/>
      </w:pPr>
      <w:r>
        <w:rPr/>
        <w:t>- В Рязанской области немало делается для того, чтобы люди с ограниченными возможностями здоровья имели все необходимые условия для плодотворного труда, могли раскрыть свои творческие способности, интеллектуальный потенциал, заниматься спортом, - отметила заместитель Председателя Правительства области Елена Буняшина. Она рассказала, что в последнее время пристальное внимание уделяется созданию безбарьерной среды, но не все сразу получается.</w:t>
      </w:r>
    </w:p>
    <w:p>
      <w:pPr>
        <w:pStyle w:val="DefscrRUSTxtStyleText"/>
        <w:rPr/>
      </w:pPr>
      <w:r>
        <w:rPr/>
        <w:t>Елена Буняшина пожелала собравшимся здоровья, счастья и благополучия, заботы и внимания близких и вручила награды тем, кто ведет большую и активную работу по защите прав людей с ограниченными возможностями здоровья.</w:t>
      </w:r>
    </w:p>
    <w:p>
      <w:pPr>
        <w:pStyle w:val="DefscrRUSTxtStyleText"/>
        <w:rPr/>
      </w:pPr>
      <w:r>
        <w:rPr/>
        <w:t>Членов регионального отделения Всероссийского общества инвалидов поздравила и депутат областной Думы Лариса Тюрина. Она подчеркнула, что люди с ограниченными возможностями здоровья - особенные, потому что через многое прошли и действительно знают цену жизни.</w:t>
      </w:r>
    </w:p>
    <w:p>
      <w:pPr>
        <w:pStyle w:val="DefscrRUSTxtStyleText"/>
        <w:rPr/>
      </w:pPr>
      <w:r>
        <w:rPr/>
        <w:t>Встреча, посвященная Международному дню инвалидов, состоялась в пятницу в музыкальном театре. Ее гостями стали члены городских отделений Всероссийского общества инвалидов.</w:t>
      </w:r>
    </w:p>
    <w:p>
      <w:pPr>
        <w:pStyle w:val="DefscrRUSTxtStyleText"/>
        <w:spacing w:before="0" w:after="0"/>
        <w:rPr/>
      </w:pPr>
      <w:r>
        <w:rPr/>
        <w:t>"Мы видим, как вы преодолеваете трудности, - сказал глава муниципального образования город Рязань, председатель Рязанской городской Думы Андрей Кашаев. - У вас - безграничные возможности. Мы ценим ваш вклад в жизнь нашего города". Поздравила собравшихся и заместитель главы администрации Рязани Лариса Крохалева. Она пожелала им интересной и насыщенной жизни, здоровья и благополучия. Артисты музыкального театра специально подготовили концертную программу.</w:t>
      </w:r>
    </w:p>
    <w:p>
      <w:pPr>
        <w:pStyle w:val="DefscrRUSTxtStyleText"/>
        <w:rPr/>
      </w:pPr>
      <w:hyperlink w:anchor="CTIT1_54">
        <w:r>
          <w:rPr>
            <w:rStyle w:val="InternetLink"/>
          </w:rPr>
          <w:t>К содержанию &gt;&gt;</w:t>
        </w:r>
      </w:hyperlink>
    </w:p>
    <w:p>
      <w:pPr>
        <w:pStyle w:val="DefscrRUSTxtStyleTitle"/>
        <w:rPr/>
      </w:pPr>
      <w:bookmarkStart w:id="186" w:name="TTIT1_55"/>
      <w:bookmarkEnd w:id="186"/>
      <w:r>
        <w:rPr/>
        <w:t>ДОСТИГАЯ "ТРИУМФА"</w:t>
      </w:r>
    </w:p>
    <w:p>
      <w:pPr>
        <w:pStyle w:val="DefscrRUSTxtStyleReference"/>
        <w:rPr/>
      </w:pPr>
      <w:r>
        <w:rPr/>
        <w:t>Вероника Шелякина</w:t>
      </w:r>
    </w:p>
    <w:p>
      <w:pPr>
        <w:pStyle w:val="DefscrRUSTxtStyleReference"/>
        <w:rPr/>
      </w:pPr>
      <w:r>
        <w:rPr/>
        <w:t>Рязанские ведомости (Рязань), N233, 12.12.2015, EV</w:t>
      </w:r>
    </w:p>
    <w:p>
      <w:pPr>
        <w:pStyle w:val="DefscrRUSTxtStyleText"/>
        <w:spacing w:before="0" w:after="0"/>
        <w:rPr/>
      </w:pPr>
      <w:r>
        <w:rPr/>
        <w:t>Рязанцы с ограниченными возможностями здоровья приняли участие в спортивном празднике Фото автора. В спортивном комплексе "Локомотив" прошел спортивно-оздоровительный фестиваль "Триумф" среди людей с ограниченными возможностями здоровья. Праздник был посвящен Международному дню инвалидов и проводился в девятый раз. В этом году в нем принимали участие более 150 человек из города Рязани, Ухоловского и Шиловского районов области.</w:t>
      </w:r>
    </w:p>
    <w:p>
      <w:pPr>
        <w:pStyle w:val="DefscrRUSTxtStyleText"/>
        <w:rPr/>
      </w:pPr>
      <w:r>
        <w:rPr/>
        <w:t>Разминку перед стартами проводили известные рязанские паралимпийцы Александр Спицин и Надежда Семенова.</w:t>
      </w:r>
    </w:p>
    <w:p>
      <w:pPr>
        <w:pStyle w:val="DefscrRUSTxtStyleText"/>
        <w:rPr/>
      </w:pPr>
      <w:r>
        <w:rPr/>
        <w:t>- Спорт - это молодость, надежда, сила, ловкость. Спорт - это жизнь. А жизнь - это движение. Участникам фестиваля есть на кого равняться и с кого брать пример, - говорит председатель областной организации Всероссийского общества инвалидов Виктор Кузин.</w:t>
      </w:r>
    </w:p>
    <w:p>
      <w:pPr>
        <w:pStyle w:val="DefscrRUSTxtStyleText"/>
        <w:rPr/>
      </w:pPr>
      <w:r>
        <w:rPr/>
        <w:t>Участники "Триумфа" демонстрировали быстроту и ловкость в "Веселых стартах" и спортивной игре на точность - бочче. В программе фестиваля были состязания по армрестлингу, дартсу, пауэрлифтингу, плаванию, которые проходили в бассейне "Аквамед".</w:t>
      </w:r>
    </w:p>
    <w:p>
      <w:pPr>
        <w:pStyle w:val="DefscrRUSTxtStyleText"/>
        <w:rPr/>
      </w:pPr>
      <w:r>
        <w:rPr/>
        <w:t>На фестиваль "Триумф" приехали двенадцать пара-спортсменов из районного поселка Ухолово, где в 2012 году открылся реабилитационный центр. Там инвалидов в возрасте от 18 до 40 лет обучают социальным навыкам, без которых невозможна успешная адаптация в обществе. Воспитанники учатся рукоделию, готовить еду, оплачивать коммунальные услуги, заниматься огородом, консервировать выращенную продукцию. Особое внимание уделяется занятиям спортом. Параспортсмены катаются на лыжах, коньках, играют в подвижные игры, в настольный теннис.</w:t>
      </w:r>
    </w:p>
    <w:p>
      <w:pPr>
        <w:pStyle w:val="DefscrRUSTxtStyleText"/>
        <w:rPr/>
      </w:pPr>
      <w:r>
        <w:rPr/>
        <w:t>- Спорту отводится важная роль в системе реабилитации. В результате спортивных занятий у человека постепенно нормализуется психоэмоциональное состояние, восстанавливаются бытовые навыки, - говорит руководитель физического воспитания центра Виктор Пуртов. - К людям с ограниченными возможностями здоровья у нас индивидуальный подход, мы стараемся учитывать особенности каждого из своих воспитанников.</w:t>
      </w:r>
    </w:p>
    <w:p>
      <w:pPr>
        <w:pStyle w:val="DefscrRUSTxtStyleText"/>
        <w:rPr/>
      </w:pPr>
      <w:r>
        <w:rPr/>
        <w:t>Сейчас реабилитацию в центре проходят 36 человек. Среди них Юлия Петрова. Она занимается творчеством, делает различные поделки. Но больше всего любит спорт, особенно толкать штангу. И, к слову, у девушки это неплохо получается. Однажды она подняла штангу весом пять килограммов триста раз. Это личный рекорд Юлии, который она попыталась повторить на "Триумфе".</w:t>
      </w:r>
    </w:p>
    <w:p>
      <w:pPr>
        <w:pStyle w:val="DefscrRUSTxtStyleText"/>
        <w:rPr/>
      </w:pPr>
      <w:r>
        <w:rPr/>
        <w:t>Любовь Васильевна Бербенева пришла на соревнования вместе со своим сыном Александром. Он любит читать книги, рисовать, играть в настольные игры. К сожалению, проблемы со здоровьем не позволили молодому человеку участвовать в состязаниях, но он с радостью болел за своих друзей - команду Всероссийского общества инвалидов.</w:t>
      </w:r>
    </w:p>
    <w:p>
      <w:pPr>
        <w:pStyle w:val="DefscrRUSTxtStyleText"/>
        <w:rPr/>
      </w:pPr>
      <w:r>
        <w:rPr/>
        <w:t>- Такие фестивали для людей с ограниченными возможностями просто необходимы, потому что инвалиды не должны чувствовать себя ущербными. На праздниках у них появляется возможность раскрыть свои таланты, самореализоваться, пообщаться друг с другом, да и просто быть в хорошем настроении и улыбаться жизни, - считает Любовь Васильевна.</w:t>
      </w:r>
    </w:p>
    <w:p>
      <w:pPr>
        <w:pStyle w:val="DefscrRUSTxtStyleText"/>
        <w:rPr/>
      </w:pPr>
      <w:r>
        <w:rPr/>
        <w:t>- Надеюсь, что в будущем среди участников нашего традиционного спортивно-оздоровительного фестиваля будут призеры и победители Паралимпийских игр. Отрадно, что в 2016 году в сборную команду России по легкой атлетике войдут пять рязанских паралимпийцев, - отметила начальник управления по физической культуре и массовому спорту администрации Рязани Марина Кащеева.</w:t>
      </w:r>
    </w:p>
    <w:p>
      <w:pPr>
        <w:pStyle w:val="DefscrRUSTxtStyleText"/>
        <w:rPr/>
      </w:pPr>
      <w:hyperlink w:anchor="CTIT1_55">
        <w:r>
          <w:rPr>
            <w:rStyle w:val="InternetLink"/>
          </w:rPr>
          <w:t>К содержанию &gt;&gt;</w:t>
        </w:r>
      </w:hyperlink>
    </w:p>
    <w:p>
      <w:pPr>
        <w:pStyle w:val="DefscrRUSTxtStyleTitle"/>
        <w:rPr/>
      </w:pPr>
      <w:bookmarkStart w:id="187" w:name="TTIT1_56"/>
      <w:bookmarkEnd w:id="187"/>
      <w:r>
        <w:rPr/>
        <w:t>ЖИЗНЬ НА РАВНЫХ</w:t>
      </w:r>
    </w:p>
    <w:p>
      <w:pPr>
        <w:pStyle w:val="DefscrRUSTxtStyleReference"/>
        <w:rPr/>
      </w:pPr>
      <w:r>
        <w:rPr/>
        <w:t>Полина Рылина, ученица 11 класса Брянского городского лицея N 1 имени А.С.Пушкина</w:t>
      </w:r>
    </w:p>
    <w:p>
      <w:pPr>
        <w:pStyle w:val="DefscrRUSTxtStyleReference"/>
        <w:rPr/>
      </w:pPr>
      <w:r>
        <w:rPr/>
        <w:t>Брянская учительская газета (Брянск), N46, 04.12.2015, EV</w:t>
      </w:r>
    </w:p>
    <w:p>
      <w:pPr>
        <w:pStyle w:val="DefscrRUSTxtStyleText"/>
        <w:rPr/>
      </w:pPr>
      <w:r>
        <w:rPr/>
        <w:t>В России, как и во многих других странах, 3 декабря отмечается День инвалидов - чтобы поддержать людей с ограниченными возможностями здоровья, помочь им полноценно и равноправно участвовать в жизни общества. К сожалению, наше общество не отличается особой толерантностью к людям с физическими особенностями. Но государство старается переломить эту ситуацию, в том числе развивая направление инклюзивного образования - совместного обучения обычных школьников и ребят с ограниченными возможностями здоровья.</w:t>
      </w:r>
    </w:p>
    <w:p>
      <w:pPr>
        <w:pStyle w:val="DefscrRUSTxtStyleText"/>
        <w:rPr/>
      </w:pPr>
      <w:r>
        <w:rPr/>
        <w:t>Почему-то принято считать (и, признаемся, основания для этого есть), что современная молодёжь жестокосердна и черства душой. Но все ребята, с кем я решила поговорить об инклюзивном образовании, реагировали на мои вопросы настолько эмоционально, что было понятно - их слова идут от самого сердца. Никто не был равнодушен и тем более безразличен. Может быть, мне повезло иметь таких одноклассников?</w:t>
      </w:r>
    </w:p>
    <w:p>
      <w:pPr>
        <w:pStyle w:val="DefscrRUSTxtStyleText"/>
        <w:rPr/>
      </w:pPr>
      <w:r>
        <w:rPr/>
        <w:t>Конечно, дети не компетентны принимать решения, но если бы всё зависело от нас, то проблемы в совместном обучении не возникло бы вовсе. Ни я, ни мои сверстники не склонны видеть ни ущербности, ни неполноценности в тех, кого называют "людьми с ограниченными возможностями".</w:t>
      </w:r>
    </w:p>
    <w:p>
      <w:pPr>
        <w:pStyle w:val="DefscrRUSTxtStyleText"/>
        <w:rPr/>
      </w:pPr>
      <w:r>
        <w:rPr/>
        <w:t>Не так давно я прочитала книгу Мариам Петросян "Дом, в котором...", где рассказывалось об интернате для детей-инвалидов. Должна сказать, что образ мыслей этих ребят - героев книги, уровень их интеллектуального развития и эмоциональная глубина чувств потрясают. А ещё вспоминается пронзительный документальный фильм "Антон тут рядом" режиссёра Любови Аркус, в котором рассказывается о молодом аутисте.</w:t>
      </w:r>
    </w:p>
    <w:p>
      <w:pPr>
        <w:pStyle w:val="DefscrRUSTxtStyleText"/>
        <w:rPr/>
      </w:pPr>
      <w:r>
        <w:rPr/>
        <w:t>Возвращаясь к теме обсуждения, замечу: взрослые серьёзные люди, облечённые властью, подчас склонны заблуждаться. Им бы найти в себе мужество отказаться от любых попыток разделения и классификации применительно к людям. Нужно ценить каждого человека, ведь каждый уникален.</w:t>
      </w:r>
    </w:p>
    <w:p>
      <w:pPr>
        <w:pStyle w:val="DefscrRUSTxtStyleText"/>
        <w:rPr/>
      </w:pPr>
      <w:hyperlink w:anchor="CTIT1_56">
        <w:r>
          <w:rPr>
            <w:rStyle w:val="InternetLink"/>
          </w:rPr>
          <w:t>К содержанию &gt;&gt;</w:t>
        </w:r>
      </w:hyperlink>
    </w:p>
    <w:p>
      <w:pPr>
        <w:pStyle w:val="DefscrRUSTxtStyleTitle"/>
        <w:rPr/>
      </w:pPr>
      <w:bookmarkStart w:id="188" w:name="TTIT1_57"/>
      <w:bookmarkEnd w:id="188"/>
      <w:r>
        <w:rPr/>
        <w:t>НА РАВНЫХ</w:t>
      </w:r>
    </w:p>
    <w:p>
      <w:pPr>
        <w:pStyle w:val="DefscrRUSTxtStyleReference"/>
        <w:rPr/>
      </w:pPr>
      <w:r>
        <w:rPr/>
        <w:t>Мария Теплякова</w:t>
      </w:r>
    </w:p>
    <w:p>
      <w:pPr>
        <w:pStyle w:val="DefscrRUSTxtStyleReference"/>
        <w:rPr/>
      </w:pPr>
      <w:r>
        <w:rPr/>
        <w:t>Брянский рабочий (Брянск), N48, 02.12.2015, EV</w:t>
      </w:r>
    </w:p>
    <w:p>
      <w:pPr>
        <w:pStyle w:val="DefscrRUSTxtStyleText"/>
        <w:rPr/>
      </w:pPr>
      <w:r>
        <w:rPr/>
        <w:t>Брянская координационная комиссия содействия занятости населения при главе городской администрации проанализировала, как обеспечены работой инвалиды.</w:t>
      </w:r>
    </w:p>
    <w:p>
      <w:pPr>
        <w:pStyle w:val="DefscrRUSTxtStyleText"/>
        <w:rPr/>
      </w:pPr>
      <w:r>
        <w:rPr/>
        <w:t>Вячеславу Калиеву тридцать один год, половину из них он живет в инвалидной коляске. Виной этой беды стала автомобильная авария. Тяжелая черепно-мозговая травма, бессчетное число операций, долгие скитания по больницам и диагноз, словно приговор. Но вопреки всему Вячеслав стремится жить полноценной жизнью. Четыре года назад успешно окончил очно Московский современный гуманитарный госуниверситет, получил специальность по прикладной математике и информатике. Активно занимается спортом, еще в студенчестве стал мастером спорта по фехтованию, в сборной России и Московской области участвовал в Паралимпиадах, неизменно входил в тройку призеров. Сегодня он, инженер по телерадиосвязи, системный администратор троллейбусного депо, на работу приезжает на собственном автомобиле и в коллективе чувствует себя равным. Но год назад маялся без дела, отчаялся найти работу. Жил он тогда в Новозыбкове. И сейчас с грустью вспоминает тщетность своих попыток трудоустроиться: "Здоровым людям работы не было, а что уж про нас, инвалидов, говорить". А когда узнал, что в Брянске ему предложат дело по профессии, продал жилье и перебрался в областной центр. А предшествовало этому следующие события.</w:t>
      </w:r>
    </w:p>
    <w:p>
      <w:pPr>
        <w:pStyle w:val="DefscrRUSTxtStyleText"/>
        <w:rPr/>
      </w:pPr>
      <w:r>
        <w:rPr/>
        <w:t>В ноябре 2014 года в центре занятости населения города Брянска с представителями МУП "Брянское троллейбусное управление" было заключено соглашение на оборудование рабочего места и создание инфраструктуры, необходимой для беспрепятственного доступа к нему. Учли, прежде всего, рекомендации медико-социальной экспертизы о создании специальных условий: не выше 1 этажа, с предоставлением пандуса, не более 20 часов в неделю, 3 часа в день по имеющейся специальности. Для этой цели была смонтирована система АТС, сделан ремонт помещения с монтажом пожарной сигнализации, приобретена оргтехника, кондиционер. Затраты предприятия составили 504 тыс. 849 рублей. Их почти полностью (498689) компенсировали из федерального и областного бюджета.</w:t>
      </w:r>
    </w:p>
    <w:p>
      <w:pPr>
        <w:pStyle w:val="DefscrRUSTxtStyleText"/>
        <w:rPr/>
      </w:pPr>
      <w:r>
        <w:rPr/>
        <w:t>Вспоминает Вячеслав и поездки за границу в составе сборной, с какой завистью они наблюдали, как относятся к людям с ограниченными возможностями в Италии, Германии. "К счастью, - говорит Калиев, - у нас сейчас тоже подход государства меняется к лучшему".</w:t>
      </w:r>
    </w:p>
    <w:p>
      <w:pPr>
        <w:pStyle w:val="DefscrRUSTxtStyleText"/>
        <w:rPr/>
      </w:pPr>
      <w:r>
        <w:rPr/>
        <w:t>Вот и на координационной комиссии при главе города Брянска вопросы содействия в трудоустройстве инвалидов рассматривали не только в свете реализации постановления правительства Брянской области N 568-п от 8 декабря 2014 года в части предоставления работодателями информации о наличии свободных рабочих мест и вакантных должностей, созданных или выделенных для инвалидов, и выполнения квоты приема их на работу, но и формирования новой концепции привлечения к активной жизни самих людей с ограниченными возможностями.</w:t>
      </w:r>
    </w:p>
    <w:p>
      <w:pPr>
        <w:pStyle w:val="DefscrRUSTxtStyleText"/>
        <w:rPr/>
      </w:pPr>
      <w:r>
        <w:rPr/>
        <w:t>- Порой люди, имеющие инвалидность, изображаются эдакими объектами заботы о них близких, общества, государства, становятся обузой, - говорит директор центра занятости населения города Брянска Наталья Бабич. - Вместе с тем существует и другой подход, который привлекает к жизненной активности самих инвалидов, при одновременном акценте на взаимную помощь и поддержку. Их никто не может лишить права на труд. Оно установлено Федеральными законами "О социальной защите инвалидов в Российской Федерации" от 24.11.95 г. N 181-ФЗ и Федеральным законом "О занятости населения в Российской Федерации" от 19.04.1991 N 1032-1, направленными на создание инвалидам реальных возможностей заниматься полезной, приносящей доход деятельностью и предусматривающими конкретные механизмы их реализации.</w:t>
      </w:r>
    </w:p>
    <w:p>
      <w:pPr>
        <w:pStyle w:val="DefscrRUSTxtStyleText"/>
        <w:rPr/>
      </w:pPr>
      <w:r>
        <w:rPr/>
        <w:t>В России заложена основа правовой базы социальной защиты инвалидов, созданы необходимые предпосылки обеспечения дополнительных гарантий трудоустройства, однако на практике далеко не всегда получается так, как должно.</w:t>
      </w:r>
    </w:p>
    <w:p>
      <w:pPr>
        <w:pStyle w:val="DefscrRUSTxtStyleText"/>
        <w:rPr/>
      </w:pPr>
      <w:r>
        <w:rPr/>
        <w:t>- В городе квотированию подлежит 551 предприятие (со среднесписочной численностью работающих более 35 чел.), - продолжает Наталья Евгеньевна. - Исключены, разумеется, рабочие места, которые по результатам аттестации отнесены к вредным и опасным условиям труда. Количество квотируемых рабочих мест для трудоустройства инвалидов на этих предприятиях должно составлять 2848 единиц. Реально же работающих 1923 человека, или 67,5 процента. Только 244 предприятия, меньше половины, уже выполнили квоту. Основным недостатком квотирования рабочих мест является не только их структурное несоответствие (низкооплачиваемые должности и рабочие места с неподходящими условиями труда), но и зачастую невозможность их замещения инвалидами. Согласно ст. 20 Закона о защите инвалидов работодатели должны проводить резервирование рабочих мест по профессиям, наиболее подходящим для трудоустройства этой категории лиц. Перечень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 постановлением Минтруда России от 08.09.1993 N 150. В нем более ста профессий, начиная от повара и заканчивая юристом и даже художником. Впрочем, надо учитывать, что разработан этот документ почти двадцать лет назад и не в полной мере соответствует современным тенденциям.</w:t>
      </w:r>
    </w:p>
    <w:p>
      <w:pPr>
        <w:pStyle w:val="DefscrRUSTxtStyleText"/>
        <w:rPr/>
      </w:pPr>
      <w:r>
        <w:rPr/>
        <w:t>Государство предусматривает дополнительные гарантии для инвалидов: разрабатываются и реализуются программы по содействию занятости инвалидов, создаются дополнительные рабочие места и специализированные организации, где они могли бы трудиться. В Брянске, к примеру, в этом году предусмотрено создать 45 таких мест, заключено 9 соглашений, трудоустроено 11 инвалидов. Уже есть образцы, как говорится, достойные подражания.</w:t>
      </w:r>
    </w:p>
    <w:p>
      <w:pPr>
        <w:pStyle w:val="DefscrRUSTxtStyleText"/>
        <w:rPr/>
      </w:pPr>
      <w:r>
        <w:rPr/>
        <w:t>Проблемы со слухом для Романа Банина не стали препятствием при организации и развитии собственного дела. Еще в школе он освоил профессию плиточника, поднабрался опыта и в марте этого года создал собственную бригаду. Помогает найти свое дело таким же, как и сам, людям с ограничениями по слуху. Все они имеют специальное образование и опыт работы в строительной сфере, молча и профессионально выполняют свою работу: строят дома, ремонтируют и отделывают помещения. Укладывают тротуарную плитку. Их визитная карточка - мастерство и качество, поэтому заказы есть всегда. На сегодняшний день этим предпринимателем оборудовано четыре места - плотника, сварщика и двух плиточников, приобретены строительные инструменты. Государство компенсировало ему затраты, что стало весомой поддержкой в развитии малого предприятия. Общественная организация инвалидов помогла с оформлением необходимых документов. А сейчас, как отметил ее председатель Евгений Бурмин, представили его кандидатуру на получение гранта. Еще одно новое место - менеджера Банин только что открыл для своей жены. Впрочем, Дарья подумывает о собственном деле. Она искусная мастерица выпекать торты, говорят, кто раз отведал их, становится постоянным заказчиком. Общественная организация инвалидов и, конечно же, служба занятости готовы помочь. Кстати, бригада Романа Банина впервые будет представлять Брянщину на Всероссийском профессиональном конкурсе в Москве, который пройдет в рамках декады инвалидов.</w:t>
      </w:r>
    </w:p>
    <w:p>
      <w:pPr>
        <w:pStyle w:val="DefscrRUSTxtStyleText"/>
        <w:rPr/>
      </w:pPr>
      <w:r>
        <w:rPr/>
        <w:t>Е.Бурмин назвал еще ряд предприятий, где постоянно трудятся люди с ограниченными возможностями: производственные объединения "БМЗ", "Бежицкий сталелитейный завод". Не так давно нашлось место дворника в магазине "Лента", в областную филармонию взяли дворника и уборщицу.</w:t>
      </w:r>
    </w:p>
    <w:p>
      <w:pPr>
        <w:pStyle w:val="DefscrRUSTxtStyleText"/>
        <w:rPr/>
      </w:pPr>
      <w:r>
        <w:rPr/>
        <w:t>К сожалению, таких позитивных фактов немного. Чаще бывает, что руководители с хорошим слухом и зрением, здоровые и благополучные оказываются патологически глухими и слепыми к проблемам инвалидов. Их за девять месяцев этого года в службу занятости города обратились 457 человек. Как отмечает Наталья Бабич, количество таких обращений год от года сокращается. Для сравнения: 2010 год - 966 чел., 2011-й - 954 чел., 2012-й - 764 чел., 2013-й - 657 чел., 2014-й - 634 чел. Подавляющее большинство (70 процентов) - мужчины. Сферы, где они ранее трудились, - промышленность, строительство, торговля, специальности - столяр, слесарь, сварщик, водитель и без определенных навыков. Более половины обратившихся приходят на регистрационный учет не первый раз. За этот год 190 чел. были трудоустроены (из них 11 человек по программе "Временное трудоустройство граждан, испытывающих трудности в поиске работы", 12 - на квотируемые рабочие места). 13 - на профобучение. Направляют сейчас в основном на компьютерные курсы, имеющие статус повышения квалификации; на оператора котельной. Кроме того, 2 инвалида приняли участие в общественных работах, 11 человек трудоустроены на созданные места в рамках дополнительной программы.</w:t>
      </w:r>
    </w:p>
    <w:p>
      <w:pPr>
        <w:pStyle w:val="DefscrRUSTxtStyleText"/>
        <w:rPr/>
      </w:pPr>
      <w:r>
        <w:rPr/>
        <w:t>Можно, конечно, самостоятельно либо через знакомых найти работу, но такой способ подходит только для высококвалифицированных, мотивированных и уверенных в себе инвалидов. Таких на сегодняшний день не так много. Не каждый человек с ограниченными возможностями в состоянии объяснить работодателю, что он не хуже, а даже порой лучше других и его инвалидность совершенно не влияет на его производительность и эффективность при условии доступного и хорошо оборудованного рабочего места. Многим инвалидам не хватает навыков написания резюме, прохождения собеседования и т.д.</w:t>
      </w:r>
    </w:p>
    <w:p>
      <w:pPr>
        <w:pStyle w:val="DefscrRUSTxtStyleText"/>
        <w:spacing w:before="0" w:after="0"/>
        <w:rPr/>
      </w:pPr>
      <w:r>
        <w:rPr/>
        <w:t>- Еще одной важной проблемой, - говорит директор городской службы занятости населения, - является недостаток социальной и трудовой реабилитации инвалидов. Большинство из них в основном сидят дома и даже не пытаются найти работу. Они не представляют свои права и имеющиеся возможности, многие просто не получили должного образования и не имеют востребованных рынком навыков.</w:t>
      </w:r>
    </w:p>
    <w:p>
      <w:pPr>
        <w:pStyle w:val="DefscrRUSTxtStyleText"/>
        <w:spacing w:before="0" w:after="0"/>
        <w:rPr/>
      </w:pPr>
      <w:r>
        <w:rPr/>
        <w:t>Безусловно, нельзя возлагать всю ответственность и обязательства по привлечению инвалидов к работе, оборудованию рабочих мест и т.д. на работодателя. Государство в свою очередь должно реализовывать программы поддержки работодателей, - резюмирует Наталья Бабич. - Сегодня складывается достаточно сложная ситуация с трудоустройством инвалидов, требующая адекватного участия всех - работодателей и самих инвалидов и, конечно же, органов власти.</w:t>
      </w:r>
    </w:p>
    <w:p>
      <w:pPr>
        <w:pStyle w:val="DefscrRUSTxtStyleText"/>
        <w:rPr/>
      </w:pPr>
      <w:hyperlink w:anchor="CTIT1_57">
        <w:r>
          <w:rPr>
            <w:rStyle w:val="InternetLink"/>
          </w:rPr>
          <w:t>К содержанию &gt;&gt;</w:t>
        </w:r>
      </w:hyperlink>
    </w:p>
    <w:p>
      <w:pPr>
        <w:pStyle w:val="DefscrRUSTxtStyleTitle"/>
        <w:rPr/>
      </w:pPr>
      <w:bookmarkStart w:id="189" w:name="TTIT1_58"/>
      <w:bookmarkEnd w:id="189"/>
      <w:r>
        <w:rPr/>
        <w:t>С "ПРЕОДОЛЕНИЕМ"!</w:t>
      </w:r>
    </w:p>
    <w:p>
      <w:pPr>
        <w:pStyle w:val="DefscrRUSTxtStyleReference"/>
        <w:rPr/>
      </w:pPr>
      <w:r>
        <w:rPr/>
        <w:t>Алина Ярхамова</w:t>
      </w:r>
    </w:p>
    <w:p>
      <w:pPr>
        <w:pStyle w:val="DefscrRUSTxtStyleReference"/>
        <w:rPr/>
      </w:pPr>
      <w:r>
        <w:rPr/>
        <w:t>Городские известия (Курск), N146, 05.12.2015, EV</w:t>
      </w:r>
    </w:p>
    <w:p>
      <w:pPr>
        <w:pStyle w:val="DefscrRUSTxtStyleText"/>
        <w:rPr/>
      </w:pPr>
      <w:r>
        <w:rPr/>
        <w:t>В Международный день инвалидов, 3 декабря, Курск принял первый всероссийский форум "Преодоление".</w:t>
      </w:r>
    </w:p>
    <w:p>
      <w:pPr>
        <w:pStyle w:val="DefscrRUSTxtStyleText"/>
        <w:rPr/>
      </w:pPr>
      <w:r>
        <w:rPr/>
        <w:t>Два дня дискуссий, семинаров, творческих встреч и множество мастер-классов от лучших специалистов страны и области, посвященных вопросам всесторонней интеграции людей с ограниченными возможностями: и в образовательном процессе, и в общественной жизни.</w:t>
      </w:r>
    </w:p>
    <w:p>
      <w:pPr>
        <w:pStyle w:val="DefscrRUSTxtStyleText"/>
        <w:rPr/>
      </w:pPr>
      <w:r>
        <w:rPr/>
        <w:t>В СКК на панельной дискуссии обсуждали вопросы подготовки профессиональных кадров для работы с инвалидами и, в первую очередь, получение высшего образования людьми с особенностями здоровья.</w:t>
      </w:r>
    </w:p>
    <w:p>
      <w:pPr>
        <w:pStyle w:val="DefscrRUSTxtStyleText"/>
        <w:rPr/>
      </w:pPr>
      <w:r>
        <w:rPr/>
        <w:t>- В области проживают 129 тысяч инвалидов (11%). Из них - 9,5 тысячи в возрасте от 18 до 35 лет и более 6,5 тысячи - дети, - сказала заместитель губернатора Людмила Гребенькова. - От их благополучия во многом зависит и социальный климат региона.</w:t>
      </w:r>
    </w:p>
    <w:p>
      <w:pPr>
        <w:pStyle w:val="DefscrRUSTxtStyleText"/>
        <w:rPr/>
      </w:pPr>
      <w:r>
        <w:rPr/>
        <w:t>К нам приехали гости из 27 регионов страны, всего в форуме приняли участие более 2000 человек.</w:t>
      </w:r>
    </w:p>
    <w:p>
      <w:pPr>
        <w:pStyle w:val="DefscrRUSTxtStyleText"/>
        <w:rPr/>
      </w:pPr>
      <w:r>
        <w:rPr/>
        <w:t>Участники подчеркнули важность работы с молодыми инвалидами, чтобы они были включены в общественную жизнь с детства.</w:t>
      </w:r>
    </w:p>
    <w:p>
      <w:pPr>
        <w:pStyle w:val="DefscrRUSTxtStyleText"/>
        <w:rPr/>
      </w:pPr>
      <w:r>
        <w:rPr/>
        <w:t>- Форум "Преодоление" - очень важное мероприятие, - отметил заместитель руководителя федерального агентства по делам молодежи Сергей Чуев. - Нужно создавать доступную среду, главная задача - дать инвалиду возможность получить образование, а потом устроиться на работу.</w:t>
      </w:r>
    </w:p>
    <w:p>
      <w:pPr>
        <w:pStyle w:val="DefscrRUSTxtStyleText"/>
        <w:rPr/>
      </w:pPr>
      <w:r>
        <w:rPr/>
        <w:t>Вопрос образования людей с особенностями здоровья на федеральном уровне стоит остро. Поэтому первый форум и решили провести в нашем городе - Курску повезло иметь факультет, где готовят специалистов-дефектологов (педагогов для работы с людьми с особенностями здоровья и развития), и курянам есть чем поделиться с коллегами из других регионов. Еще одна причина: у нас есть центр психолого-медико-социального сопровождения и центр раннего вмешательства, который с рождения помогает инвалидам в социализации. Всего же у нас 14 учреждений специального образования. Однако у каждого есть право выбора: учиться в школе-интернате или в школе общеобразовательного типа. К концу года в 90 школах области будет создана безбарьерная среда.</w:t>
      </w:r>
    </w:p>
    <w:p>
      <w:pPr>
        <w:pStyle w:val="DefscrRUSTxtStyleText"/>
        <w:rPr/>
      </w:pPr>
      <w:hyperlink w:anchor="CTIT1_58">
        <w:r>
          <w:rPr>
            <w:rStyle w:val="InternetLink"/>
          </w:rPr>
          <w:t>К содержанию &gt;&gt;</w:t>
        </w:r>
      </w:hyperlink>
    </w:p>
    <w:p>
      <w:pPr>
        <w:pStyle w:val="DefscrRUSTxtStyleTitle"/>
        <w:rPr/>
      </w:pPr>
      <w:bookmarkStart w:id="190" w:name="TTIT1_59"/>
      <w:bookmarkEnd w:id="190"/>
      <w:r>
        <w:rPr/>
        <w:t>В КУРСКЕ ПРОШЕЛ ФОРУМ ДЛЯ ИНВАЛИДОВ</w:t>
      </w:r>
    </w:p>
    <w:p>
      <w:pPr>
        <w:pStyle w:val="DefscrRUSTxtStyleReference"/>
        <w:rPr/>
      </w:pPr>
      <w:r>
        <w:rPr/>
        <w:t>Алексей Пищулин</w:t>
      </w:r>
    </w:p>
    <w:p>
      <w:pPr>
        <w:pStyle w:val="DefscrRUSTxtStyleReference"/>
        <w:rPr/>
      </w:pPr>
      <w:r>
        <w:rPr/>
        <w:t>Друг для друга (Курск), N50, 08.12.2015, EV</w:t>
      </w:r>
    </w:p>
    <w:p>
      <w:pPr>
        <w:pStyle w:val="DefscrRUSTxtStyleText"/>
        <w:rPr/>
      </w:pPr>
      <w:r>
        <w:rPr/>
        <w:t>С 3 по 4 декабря в Курске проходил I Всероссийский молодежный форум "Преодоление". Свыше тысячи его участников, съехавшихся со всей страны, обсуждали возможные пути самореализации для молодежи с инвалидностью.</w:t>
      </w:r>
    </w:p>
    <w:p>
      <w:pPr>
        <w:pStyle w:val="DefscrRUSTxtStyleText"/>
        <w:rPr/>
      </w:pPr>
      <w:r>
        <w:rPr/>
        <w:t>Форум "Преодоление" был организован Курским госуниверситетом совместно с Федеральным агентством по делам молодежи при поддержке Министерства образования и науки РФ, а также администрации Курской области. В столицу Соловьиного края съехались свыше тысячи молодых людей из почти 30 регионов России - студенты вузов, ссузов, специалисты с ограниченными возможностями здоровья, руководители и активисты молодежных инвалидных организаций.</w:t>
      </w:r>
    </w:p>
    <w:p>
      <w:pPr>
        <w:pStyle w:val="DefscrRUSTxtStyleText"/>
        <w:rPr/>
      </w:pPr>
      <w:r>
        <w:rPr/>
        <w:t>Муслим Черхигов из Грозного работает в спортивно-адаптивной школе, чьи спортсмены выступают за Россию на соревнованиях международного уровня.</w:t>
      </w:r>
    </w:p>
    <w:p>
      <w:pPr>
        <w:pStyle w:val="DefscrRUSTxtStyleText"/>
        <w:rPr/>
      </w:pPr>
      <w:r>
        <w:rPr/>
        <w:t>"Президент Чечни Рамзан Кадыров в последнее время уделяет адаптивному спорту особое внимание, - отметил он. - В нашей школе действует целый ряд секций для людей с ограниченными возможностями здоровья - футбол, теннис, тяжелая атлетика, вольная и греко-римская борьба. В этом году появилось метание ядра, будет создана баскетбольная команда на колясках. Буквально неделю назад наши спортсмены стали чемпионами мира по армспорту".</w:t>
      </w:r>
    </w:p>
    <w:p>
      <w:pPr>
        <w:pStyle w:val="DefscrRUSTxtStyleText"/>
        <w:rPr/>
      </w:pPr>
      <w:r>
        <w:rPr/>
        <w:t>Специальный конкурс проектов, проведенный в рамках форума, был посвящен выработке практик включения инвалидов в активную общественную жизнь. "Люди с ограниченными возможностями обладают неограниченным потенциалом, их просто нужно направить, - уверена председатель молодежного совета Приволжского округа Всероссийского общества инвалидов Дарья Кузнецова. - То, что они предлагают, будь то инновации или поправки в законодательном праве, востребовано как никогда. Мои предложения касаются трудоустройства инвалидов".</w:t>
      </w:r>
    </w:p>
    <w:p>
      <w:pPr>
        <w:pStyle w:val="DefscrRUSTxtStyleText"/>
        <w:rPr/>
      </w:pPr>
      <w:r>
        <w:rPr/>
        <w:t>Программа включила панельные дискуссии, семинары, мастер-классы, тренинги. Так, директор Курской коррекционной общеобразовательной школы-интерната для слабослышащих Лариса Малихова обучала жестовому языку, а профессор кафедры коррекционной психологии и педагогики КГУ Елена Репринцева продемонстрировала игры, доступные для людей с нарушениями зрения и слуха.</w:t>
      </w:r>
    </w:p>
    <w:p>
      <w:pPr>
        <w:pStyle w:val="DefscrRUSTxtStyleText"/>
        <w:rPr/>
      </w:pPr>
      <w:r>
        <w:rPr/>
        <w:t>В одной из игр на внимание, сообразительность и логику тут же можно было принять участие. "Здесь, как и в обычном квесте, команду закрывают в комнате, из которой можно выбраться, только решив ряд головоломок и задач, - говорит координатор Андрей Горбунов. - Особенность же состоит в том, что некоторые задания просто невозможно выполнить без участия людей с ограниченными возможностями. Так, незрячий распознает азбуку Брайля, а глухонемой расшифрует подсказку, данную на языке жестов".</w:t>
      </w:r>
    </w:p>
    <w:p>
      <w:pPr>
        <w:pStyle w:val="DefscrRUSTxtStyleText"/>
        <w:rPr/>
      </w:pPr>
      <w:hyperlink w:anchor="CTIT1_59">
        <w:r>
          <w:rPr>
            <w:rStyle w:val="InternetLink"/>
          </w:rPr>
          <w:t>К содержанию &gt;&gt;</w:t>
        </w:r>
      </w:hyperlink>
    </w:p>
    <w:p>
      <w:pPr>
        <w:pStyle w:val="DefscrRUSTxtStyleTitle"/>
        <w:rPr/>
      </w:pPr>
      <w:bookmarkStart w:id="191" w:name="TTIT1_60"/>
      <w:bookmarkEnd w:id="191"/>
      <w:r>
        <w:rPr/>
        <w:t>НУЖНО ЛИШЬ ПОВЕРИТЬ!</w:t>
      </w:r>
    </w:p>
    <w:p>
      <w:pPr>
        <w:pStyle w:val="DefscrRUSTxtStyleReference"/>
        <w:rPr/>
      </w:pPr>
      <w:r>
        <w:rPr/>
        <w:t>Елена Гамова</w:t>
      </w:r>
    </w:p>
    <w:p>
      <w:pPr>
        <w:pStyle w:val="DefscrRUSTxtStyleReference"/>
        <w:rPr/>
      </w:pPr>
      <w:r>
        <w:rPr/>
        <w:t>Курская правда (Курск), N148, 10.12.2015, EV</w:t>
      </w:r>
    </w:p>
    <w:p>
      <w:pPr>
        <w:pStyle w:val="DefscrRUSTxtStyleText"/>
        <w:rPr/>
      </w:pPr>
      <w:r>
        <w:rPr/>
        <w:t>"...Нужно лишь понять. Просто для кого-то этим чудом стать!" Песню "Ангел надежды" в день открытия впервые состоявшегося в Курске Всероссийского молодежного форума "Преодоление" на жестовом языке исполнили учащиеся курской школы-интерната 1 и 2 вида.</w:t>
      </w:r>
    </w:p>
    <w:p>
      <w:pPr>
        <w:pStyle w:val="DefscrRUSTxtStyleText"/>
        <w:rPr/>
      </w:pPr>
      <w:r>
        <w:rPr/>
        <w:t>Форум собрал более тысячи молодых людей с ограниченными возможностями здоровья от 18 до 30 лет из 27 регионов страны.</w:t>
      </w:r>
    </w:p>
    <w:p>
      <w:pPr>
        <w:pStyle w:val="DefscrRUSTxtStyleText"/>
        <w:rPr/>
      </w:pPr>
      <w:r>
        <w:rPr/>
        <w:t>На форуме решались разные вопросы: нормативно-правовое обеспечение профессионального образования и трудоустройства людей с ОВЗ, компьютерные технологии в коррекционном образовании, основные проблемы инклюзивной жизни инвалидов и пути их преодоления. Организованные мероприятия были разнообразными: дискуссии, мастер-классы, тренинги, конкурсы молодежных проектов.</w:t>
      </w:r>
    </w:p>
    <w:p>
      <w:pPr>
        <w:pStyle w:val="DefscrRUSTxtStyleText"/>
        <w:rPr/>
      </w:pPr>
      <w:r>
        <w:rPr/>
        <w:t>Расстояния для "Преодоления" не преграда, на форум приехали из самых дальних регионов России. Ямал представили молодые люди из Ноябрьска: Бахруз Асадов - дипломант фестиваля "Будущее для всех", и Артем Малеев - участник добровольческого движения "Луч".</w:t>
      </w:r>
    </w:p>
    <w:p>
      <w:pPr>
        <w:pStyle w:val="DefscrRUSTxtStyleText"/>
        <w:rPr/>
      </w:pPr>
      <w:r>
        <w:rPr/>
        <w:t>Один из участников - Станислав Бураков из Ярославля. В 27 лет он попал в аварию, получил перелом позвоночника. Потом - долгое лечение, реабилитация, тренировки в домашнем спортивном зале, шведская стенка, тренажеры. Понял: встать на ноги, возможно, не удастся, но и, передвигаясь на коляске, можно жить ярко, интересно. Сегодня он призер чемпионата России по легкой атлетике, чемпион многих соревнований по пауэрлифтингу.</w:t>
      </w:r>
    </w:p>
    <w:p>
      <w:pPr>
        <w:pStyle w:val="DefscrRUSTxtStyleText"/>
        <w:rPr/>
      </w:pPr>
      <w:r>
        <w:rPr/>
        <w:t>Один из победителей форума - курянин Леонид Крыжевич. Его проект "Очки, позволяющие видеть звук" стал лучшим в номинации "Профессиональная инклюзия". Леонид Святославович - доцент кафедры математического анализа и прикладной математики Курского государственного университета. Его изобретение поможет слабослышащим людям полнее ощутить весь спектр звуков при помощи специальных oled-дисплеев, на которых создается трехмерная картина распространения звуковых волн в окружающем пространстве, а установленные в очках линзы позволяют скорректировать и зрение. Так очки помогут и людям, у которых проблемы и со зрением, и со слухом.</w:t>
      </w:r>
    </w:p>
    <w:p>
      <w:pPr>
        <w:pStyle w:val="DefscrRUSTxtStyleText"/>
        <w:rPr/>
      </w:pPr>
      <w:r>
        <w:rPr/>
        <w:t>Заместитель руководителя Федерального агентства по делам молодежи Сергей Чуев заметил, как важно дать сегодня молодому человеку с инвалидностью полностью реализовать себя: получить высшее образование, работу, возможность трудиться, заниматься бизнесом, участвовать в самых масштабных молодежных проектах:</w:t>
      </w:r>
    </w:p>
    <w:p>
      <w:pPr>
        <w:pStyle w:val="DefscrRUSTxtStyleText"/>
        <w:rPr/>
      </w:pPr>
      <w:r>
        <w:rPr/>
        <w:t>- Молодежные форумы "Селигер", "Территория смысла" и другие форумы федерального масштаба уже приспособлены для интеграции молодых людей с инвалидностью. Мы хотим, чтобы они не опускали руки, продолжали работать над собой, использовали свои возможности.</w:t>
      </w:r>
    </w:p>
    <w:p>
      <w:pPr>
        <w:pStyle w:val="DefscrRUSTxtStyleText"/>
        <w:rPr/>
      </w:pPr>
      <w:r>
        <w:rPr/>
        <w:t>Сергей Чуев отметил огромную роль волонтерской работы:</w:t>
      </w:r>
    </w:p>
    <w:p>
      <w:pPr>
        <w:pStyle w:val="DefscrRUSTxtStyleText"/>
        <w:rPr/>
      </w:pPr>
      <w:r>
        <w:rPr/>
        <w:t>- Сегодня "волонтерство заслуживает отдельной строки в биографии". На форуме "Преодоление" много волонтеров из других регионов, приехавших по зову души. Чем больше неравнодушных людей в нашем обществе, тем комфортнее будет инвалидам.</w:t>
      </w:r>
    </w:p>
    <w:p>
      <w:pPr>
        <w:pStyle w:val="DefscrRUSTxtStyleText"/>
        <w:rPr/>
      </w:pPr>
      <w:r>
        <w:rPr/>
        <w:t>Образовательная часть форума прошла на площадках Курского государственного университета. Каждый из участников выбрал для себя одно из мероприятий, среди которых были семинары, шоу-тренинг, различные мастер-классы.</w:t>
      </w:r>
    </w:p>
    <w:p>
      <w:pPr>
        <w:pStyle w:val="DefscrRUSTxtStyleText"/>
        <w:rPr/>
      </w:pPr>
      <w:r>
        <w:rPr/>
        <w:t>К участникам обратилась Яна Лантратова, член Совета при Президенте РФ по развитию гражданского общества и правам человека, руководитель Всероссийской общественной организации "Союз добровольцев России". Она выразила благодарность организаторам и участникам форума за работу, отметила его значимость в систематическом развитии гражданского общества и защите прав людей с различными возможностями.</w:t>
      </w:r>
    </w:p>
    <w:p>
      <w:pPr>
        <w:pStyle w:val="DefscrRUSTxtStyleText"/>
        <w:rPr/>
      </w:pPr>
      <w:r>
        <w:rPr/>
        <w:t>В Курске форум проводится неслучайно: проблема людей с ограниченными возможностями в нашем регионе - в центре внимания. В области разработан целый ряд программ, призванных сделать жизнь людей с особенностями здоровья интереснее и полнее, дать им возможность реализовать свои способности и таланты. В разработке этих программ принимают активное участие ведущие учебные заведения Курской области. КГУ - старейший вуз региона, в котором уже на протяжении почти 30 лет ведется подготовка педагогических кадров для работы с людьми с ограниченными возможностями и инвалидностью, реализуются адаптированные образовательные программы высшего образования, ориентированные на таких людей.</w:t>
      </w:r>
    </w:p>
    <w:p>
      <w:pPr>
        <w:pStyle w:val="DefscrRUSTxtStyleText"/>
        <w:rPr/>
      </w:pPr>
      <w:r>
        <w:rPr/>
        <w:t>Работа с инвалидами ведется с детского возраста. Создана интегрированная система образовательных организаций, позволяющая каждому ребенку с ограниченными возможностями здоровья реализовать право на получение качественного образования, адаптированного к его возможностям и потребностям. Ведущая роль в деле оказания комплексной психолого-педагогической, медицинской и социальной помощи детям с особенностями в психофизическом развитии и инвалидностью принадлежит "Курскому областному центру психолого-медико-социального сопровождения".</w:t>
      </w:r>
    </w:p>
    <w:p>
      <w:pPr>
        <w:pStyle w:val="DefscrRUSTxtStyleText"/>
        <w:rPr/>
      </w:pPr>
      <w:r>
        <w:rPr/>
        <w:t>В области организован безбарьерный доступ в организации социальной инфраструктуры, оказывается материальная помощь семьям с детьми-инвалидами, предоставляются различные виды субсидий и реабилитационное оборудование.</w:t>
      </w:r>
    </w:p>
    <w:p>
      <w:pPr>
        <w:pStyle w:val="DefscrRUSTxtStyleText"/>
        <w:rPr/>
      </w:pPr>
      <w:r>
        <w:rPr/>
        <w:t>К участникам форума обратилась заместитель губернатора Людмила Гребенькова. Она отметила: "Сегодня в регионе проживают 129 тысяч инвалидов - 11,5 процента всего населения региона, создаются условия для их комфортной жизни. Мы готовы делать все, чтобы они чувствовали себя равными в обществе".</w:t>
      </w:r>
    </w:p>
    <w:p>
      <w:pPr>
        <w:pStyle w:val="DefscrRUSTxtStyleTextPar"/>
        <w:rPr/>
      </w:pPr>
      <w:r>
        <w:rPr/>
        <w:t>Итоги Всероссийского конкурса молодежных проектов "Преодоление"</w:t>
      </w:r>
    </w:p>
    <w:p>
      <w:pPr>
        <w:pStyle w:val="DefscrRUSTxtStyleTextItl"/>
        <w:rPr/>
      </w:pPr>
      <w:r>
        <w:rPr/>
        <w:t>номинация "Образовательная инклюзия":</w:t>
      </w:r>
    </w:p>
    <w:p>
      <w:pPr>
        <w:pStyle w:val="DefscrRUSTxtStyleText"/>
        <w:rPr/>
      </w:pPr>
      <w:r>
        <w:rPr/>
        <w:t>1 место - Степан Панов (г. Тюмень), проект "Перезагрузка";</w:t>
      </w:r>
    </w:p>
    <w:p>
      <w:pPr>
        <w:pStyle w:val="DefscrRUSTxtStyleText"/>
        <w:rPr/>
      </w:pPr>
      <w:r>
        <w:rPr/>
        <w:t>2 место - Оксана Корниченко и Оксана Панова (г. Тамбов), проект "Все дети смеются";</w:t>
      </w:r>
    </w:p>
    <w:p>
      <w:pPr>
        <w:pStyle w:val="DefscrRUSTxtStyleText"/>
        <w:rPr/>
      </w:pPr>
      <w:r>
        <w:rPr/>
        <w:t>3 место - Светлана Савинова и Светлана Вепрева (г. Череповец Вологодской обл.), проект "Новые возможности".</w:t>
      </w:r>
    </w:p>
    <w:p>
      <w:pPr>
        <w:pStyle w:val="DefscrRUSTxtStyleTextItl"/>
        <w:rPr/>
      </w:pPr>
      <w:r>
        <w:rPr/>
        <w:t>номинация "Социальная инклюзия":</w:t>
      </w:r>
    </w:p>
    <w:p>
      <w:pPr>
        <w:pStyle w:val="DefscrRUSTxtStyleText"/>
        <w:rPr/>
      </w:pPr>
      <w:r>
        <w:rPr/>
        <w:t>1 место - Регина Захарова и Лилиана Шигорина (г. Уфа, г. Благовещенск), проект "Плюс один";</w:t>
      </w:r>
    </w:p>
    <w:p>
      <w:pPr>
        <w:pStyle w:val="DefscrRUSTxtStyleText"/>
        <w:rPr/>
      </w:pPr>
      <w:r>
        <w:rPr/>
        <w:t>2 место - Александра Смирнова (пос. Кадуй Вологодской обл.), проект "Оборудование и совершенствование студии рисования песком и песочной анимации для детей и молодежи с ОВЗ";</w:t>
      </w:r>
    </w:p>
    <w:p>
      <w:pPr>
        <w:pStyle w:val="DefscrRUSTxtStyleText"/>
        <w:rPr/>
      </w:pPr>
      <w:r>
        <w:rPr/>
        <w:t>3 место - Марина Пронина (г. Тамбов), проект "Люди с большими возможностями".</w:t>
      </w:r>
    </w:p>
    <w:p>
      <w:pPr>
        <w:pStyle w:val="DefscrRUSTxtStyleTextItl"/>
        <w:rPr/>
      </w:pPr>
      <w:r>
        <w:rPr/>
        <w:t>номинация "Профессиональная инклюзия":</w:t>
      </w:r>
    </w:p>
    <w:p>
      <w:pPr>
        <w:pStyle w:val="DefscrRUSTxtStyleText"/>
        <w:rPr/>
      </w:pPr>
      <w:r>
        <w:rPr/>
        <w:t>1 место - Леонид Крыжевич (г. Курск, КГУ), проект "Очки, позволяющие видеть звук";</w:t>
      </w:r>
    </w:p>
    <w:p>
      <w:pPr>
        <w:pStyle w:val="DefscrRUSTxtStyleText"/>
        <w:rPr/>
      </w:pPr>
      <w:r>
        <w:rPr/>
        <w:t>2 место - Никита Шумаков и Тимур Грибов (г. Строитель Белгородской обл.), проект "Прибор для обучения слепых и слабовидящих людей чтению";</w:t>
      </w:r>
    </w:p>
    <w:p>
      <w:pPr>
        <w:pStyle w:val="DefscrRUSTxtStyleText"/>
        <w:rPr/>
      </w:pPr>
      <w:r>
        <w:rPr/>
        <w:t>3 место - Екатерина Хмелевская (г. Курск, КГУ), проект "Знаем - поможем!", Центр инклюзивного высшего образования для лиц с ограниченными возможностями здоровья.</w:t>
      </w:r>
    </w:p>
    <w:p>
      <w:pPr>
        <w:pStyle w:val="DefscrRUSTxtStyleText"/>
        <w:rPr/>
      </w:pPr>
      <w:hyperlink w:anchor="CTIT1_60">
        <w:r>
          <w:rPr>
            <w:rStyle w:val="InternetLink"/>
          </w:rPr>
          <w:t>К содержанию &gt;&gt;</w:t>
        </w:r>
      </w:hyperlink>
    </w:p>
    <w:p>
      <w:pPr>
        <w:pStyle w:val="DefscrRUSTxtStyleTitle"/>
        <w:rPr/>
      </w:pPr>
      <w:bookmarkStart w:id="192" w:name="TTIT1_61"/>
      <w:bookmarkEnd w:id="192"/>
      <w:r>
        <w:rPr/>
        <w:t>ШАГ НАВСТРЕЧУ</w:t>
      </w:r>
    </w:p>
    <w:p>
      <w:pPr>
        <w:pStyle w:val="DefscrRUSTxtStyleReference"/>
        <w:rPr/>
      </w:pPr>
      <w:r>
        <w:rPr/>
        <w:t>Милада Федюкина</w:t>
      </w:r>
    </w:p>
    <w:p>
      <w:pPr>
        <w:pStyle w:val="DefscrRUSTxtStyleReference"/>
        <w:rPr/>
      </w:pPr>
      <w:r>
        <w:rPr/>
        <w:t>Липецкая газета (Липецк), N238, 11.12.2015, EV</w:t>
      </w:r>
    </w:p>
    <w:p>
      <w:pPr>
        <w:pStyle w:val="DefscrRUSTxtStyleText"/>
        <w:rPr/>
      </w:pPr>
      <w:r>
        <w:rPr/>
        <w:t>Инклюзивное образование как один из процессов трансформации современного образования стало главной темой заседания "круглого стола", организованного Уполномоченным по правам ребенка в Липецкой области Людмилой Кураковой в ЕГУ имени И.А. Бунина. В ее обсуждении приняли участие руководители и представители региональных управлений здравоохранения, образования, социальной защиты, физической культуры и спорта, общественники.</w:t>
      </w:r>
    </w:p>
    <w:p>
      <w:pPr>
        <w:pStyle w:val="DefscrRUSTxtStyleText"/>
        <w:rPr/>
      </w:pPr>
      <w:r>
        <w:rPr/>
        <w:t>О существующем опыте работы по развитию адаптивных видов спорта в учреждениях дополнительного образования рассказал начальник управления физкультуры и спорта Липецкой области Владимир Дементьев. Он указал на парадоксальную проблему, с которой приходится сталкиваться все чаще и чаще: "Не так сложно технически создать условия для занятия физической культурой и спортом, как убедить родителей вывести своего особенного ребенка из квартиры "в люди". Вырвать из четырех стен, довести до спортивного учреждения, чтобы он начал делать упражнения, которые, по сути, необходимы для улучшения его состояния здоровья".</w:t>
      </w:r>
    </w:p>
    <w:p>
      <w:pPr>
        <w:pStyle w:val="DefscrRUSTxtStyleText"/>
        <w:rPr/>
      </w:pPr>
      <w:r>
        <w:rPr/>
        <w:t>На заседании внимательно изучался опыт ельчан по внедрению программы "Доступная среда" в образовательных учреждениях города. О ее способностях рассказала заместитель главы администрации Ельца Татьяна Ромашина. По указанной программе работают четыре местные школы</w:t>
      </w:r>
    </w:p>
    <w:p>
      <w:pPr>
        <w:pStyle w:val="DefscrRUSTxtStyleText"/>
        <w:rPr/>
      </w:pPr>
      <w:r>
        <w:rPr/>
        <w:t>(N 1, N 15, N 8, N 17). В них появились специальные пандусы, поручни, были расширены дверные проемы и оборудованы санитарные комнаты, кабинеты лечебной физкультуры и тренажерные залы, организована психологическая и социально-педагогическая поддержка обучающихся, проводятся логопедические занятия. Весь учебно-воспитательный процесс выстроен с учетом главного права ребенка с ограниченными возможностями на доступное и качественное образование.</w:t>
      </w:r>
    </w:p>
    <w:p>
      <w:pPr>
        <w:pStyle w:val="DefscrRUSTxtStyleText"/>
        <w:rPr/>
      </w:pPr>
      <w:r>
        <w:rPr/>
        <w:t>В Ельце к концу текущего года доля общеобразовательных учреждений, в которых создана универсальная безбарьерная среда, достигнет почти сорока процентов. За три года общая сумма затраченных средств превысит семь миллионов двести тысяч рублей. И если условно город поделить на четыре части, то в каждой из них будет организовано обучение детей-инвалидов преимущественно по месту жительства, что обеспечит их постоянное общение со сверстниками и будет способствовать формированию толерантного отношения школьников к проблемам инвалидов.</w:t>
      </w:r>
    </w:p>
    <w:p>
      <w:pPr>
        <w:pStyle w:val="DefscrRUSTxtStyleText"/>
        <w:rPr/>
      </w:pPr>
      <w:r>
        <w:rPr/>
        <w:t>За образовательными стали снимать "барьеры" и спортивные учреждения. По той же программе меняется работа бассейна "Виктория", следующий на очереди - ледовый дворец. Отрадно, что и строительство новых жилых домов теперь будет вестись с учетом доступности и "безбарьерных" норм. Тогда, действительно, инвалид-колясочник любого возраста сможет преодолеть ступенчатые преграды и стать полноценным участником культурной жизни родного города. В качестве примера вспомнили на заседании туристический фестиваль "Антоновские яблоки", на котором, наверное, впервые удалось понять, сколько же колясочников посещает подобные праздники и как к ним относится население: тепло и внимательно. А это верный признак того, что в обществе можно преодолеть барьер душевной черствости.</w:t>
      </w:r>
    </w:p>
    <w:p>
      <w:pPr>
        <w:pStyle w:val="DefscrRUSTxtStyleText"/>
        <w:rPr/>
      </w:pPr>
      <w:r>
        <w:rPr/>
        <w:t>Людмила Куракова особо отметила, что на федеральном уровне к защите прав детей-инвалидов и детей с ограниченными возможностями здоровья приковано большое внимание. Приоритетом становится оказание медицинской, реабилитационной помощи и социальная поддержка детей-инвалидов.</w:t>
      </w:r>
    </w:p>
    <w:p>
      <w:pPr>
        <w:pStyle w:val="DefscrRUSTxtStyleText"/>
        <w:rPr/>
      </w:pPr>
      <w:r>
        <w:rPr/>
        <w:t>Итогом заседания "круглого стола" стали рекомендации областному управлению образования и науки совместно с органами муниципальной власти разработать программу обучения и сопровождения детей с ограниченными возможностями и инвалидов от дошкольного звена вплоть до получения профобразования. А вузам региона дано задание включить в образовательный процесс программы подготовки специалистов по работе с такими детьми и провести научные исследования, опросы и мониторинги по выявлению проблем и особенностей в этой сфере.</w:t>
      </w:r>
    </w:p>
    <w:p>
      <w:pPr>
        <w:pStyle w:val="DefscrRUSTxtStyleText"/>
        <w:rPr/>
      </w:pPr>
      <w:hyperlink w:anchor="CTIT1_61">
        <w:r>
          <w:rPr>
            <w:rStyle w:val="InternetLink"/>
          </w:rPr>
          <w:t>К содержанию &gt;&gt;</w:t>
        </w:r>
      </w:hyperlink>
    </w:p>
    <w:p>
      <w:pPr>
        <w:pStyle w:val="DefscrRUSTxtStyleTitle"/>
        <w:rPr/>
      </w:pPr>
      <w:bookmarkStart w:id="193" w:name="TTIT1_62"/>
      <w:bookmarkEnd w:id="193"/>
      <w:r>
        <w:rPr/>
        <w:t>ДАВАЙТЕ ВЕРИТЬ В ЧУДЕСА, КАК ЛЮДИ С ОГРАНИЧЕННЫМИ ВОЗМОЖНОСТЯМИ</w:t>
      </w:r>
    </w:p>
    <w:p>
      <w:pPr>
        <w:pStyle w:val="DefscrRUSTxtStyleReference"/>
        <w:rPr/>
      </w:pPr>
      <w:r>
        <w:rPr/>
        <w:t>Автор не указан</w:t>
      </w:r>
    </w:p>
    <w:p>
      <w:pPr>
        <w:pStyle w:val="DefscrRUSTxtStyleReference"/>
        <w:rPr/>
      </w:pPr>
      <w:r>
        <w:rPr/>
        <w:t>Северная правда (Кострома), N97, 09.12.2015, EV</w:t>
      </w:r>
    </w:p>
    <w:p>
      <w:pPr>
        <w:pStyle w:val="DefscrRUSTxtStyleText"/>
        <w:rPr/>
      </w:pPr>
      <w:r>
        <w:rPr/>
        <w:t>Талант не знает ограничений - это доказали участники сразу нескольких мероприятий, посвященных международному Дню инвалида. Себя могли проявить как дети, так и уже вполне взрослые певцы, музыканты, чтецы. В спорткомплексе "Юность" организовали традиционный праздник для детей с ограниченными возможностями и учащихся коррекционных школ. Здесь собрались творческие коллективы из костромских школ-интернатов, танцевальная студия Детского морского центра, клуб родителей и детей с синдромом Дауна "Жаворонушка". Дети сами смогли поучаствовать в необычных приключениях Деда Мороза, Снегурочки и пиратов. Кроме того, в этот день прошел фестиваль "Калейдоскоп" для людей с ограниченными возможностями. На сцену вышли самые талантливые ребята из Антропова, Нерехты, Мантурова, Галича, Красногона-Волге, Костромы и Ярославля. Они представили свои номера в нескольких номинациях. Среди них жестовое пение, выразительное чтение, танец, вокал и театральная постановка.</w:t>
      </w:r>
    </w:p>
    <w:p>
      <w:pPr>
        <w:pStyle w:val="DefscrRUSTxtStyleText"/>
        <w:rPr/>
      </w:pPr>
      <w:r>
        <w:rPr/>
        <w:t>Наталья Щеголева, заместитель директора молодежного центра "Кострома": - В фестивале "Калейдоскоп" принимали участие молодые люди от 15 до 30 лет. Эти ребята по-особому талантливы, с уникальной энергетикой. Они глубже чувствуют, и нам много чему стоит у них поучиться. И такие мероприятия необходимы для реабилитации. Ведь каждый, кто вышел на сцену, - уже победитель.</w:t>
      </w:r>
    </w:p>
    <w:p>
      <w:pPr>
        <w:pStyle w:val="DefscrRUSTxtStyleText"/>
        <w:rPr/>
      </w:pPr>
      <w:r>
        <w:rPr/>
        <w:t>Вероника МоскаленкО, волонтер: - Мы достаточно часто помогаем проводить мероприятия для ребят с ограниченными возможностями. И я чувствую, что наша поддержка им нужна. Они понимают, что мы вместе. И видно, что повышается их самооценка, они преодолевают внутренние проблемы.</w:t>
      </w:r>
    </w:p>
    <w:p>
      <w:pPr>
        <w:pStyle w:val="DefscrRUSTxtStyleText"/>
        <w:rPr/>
      </w:pPr>
      <w:hyperlink w:anchor="CTIT1_62">
        <w:r>
          <w:rPr>
            <w:rStyle w:val="InternetLink"/>
          </w:rPr>
          <w:t>К содержанию &gt;&gt;</w:t>
        </w:r>
      </w:hyperlink>
    </w:p>
    <w:p>
      <w:pPr>
        <w:pStyle w:val="DefscrRUSTxtStyleTitle"/>
        <w:rPr/>
      </w:pPr>
      <w:bookmarkStart w:id="194" w:name="TTIT1_63"/>
      <w:bookmarkEnd w:id="194"/>
      <w:r>
        <w:rPr/>
        <w:t>ПООЩРЕНИЯ ДЛЯ ИНВАЛИДОВ ПЛАНИРУЮТ УВЕЛИЧИТЬ</w:t>
      </w:r>
    </w:p>
    <w:p>
      <w:pPr>
        <w:pStyle w:val="DefscrRUSTxtStyleReference"/>
        <w:rPr/>
      </w:pPr>
      <w:r>
        <w:rPr/>
        <w:t>Константин Соцков</w:t>
      </w:r>
    </w:p>
    <w:p>
      <w:pPr>
        <w:pStyle w:val="DefscrRUSTxtStyleReference"/>
        <w:rPr/>
      </w:pPr>
      <w:r>
        <w:rPr/>
        <w:t>Ивановская газета (Иваново), N96, 08.12.2015, EV</w:t>
      </w:r>
    </w:p>
    <w:p>
      <w:pPr>
        <w:pStyle w:val="DefscrRUSTxtStyleText"/>
        <w:rPr/>
      </w:pPr>
      <w:r>
        <w:rPr/>
        <w:t>Люди с ограниченными возможностями награждены премиями губернатора "За социальную и творческую активность". Премия вручалась 4 декабря, в 23-й раз. За все эти годы ее удостоились 110 человек с ограниченными возможностями здоровья. 110 историй ежедневного подвига, бескорыстного служения гуманистическим идеалам человечества и помощи ближним. В этом году премия досталась пятерым претендентам из 13.</w:t>
      </w:r>
    </w:p>
    <w:p>
      <w:pPr>
        <w:pStyle w:val="DefscrRUSTxtStyleText"/>
        <w:rPr/>
      </w:pPr>
      <w:r>
        <w:rPr/>
        <w:t>"Каждый из представленных достоин этой премии. У нас в регионе проживают 90 тысяч человек с ограничениями по здоровью - почти каждый десятый. Но ограничения по здоровью - вещь относительная. Среди этих людей много деятелей культуры и искусства, спортсменов, достойно представляющих область на параолимпийских играх. Мы стараемся помогать этим людям даже в сложной экономической ситуации и по возможности будем увеличивать поощрения", - сказал на вручении премий губернатор Павел Коньков. Председатель областной думы Виктор Смирнов также заметил, что депутаты готовы поддержать это начинание.</w:t>
      </w:r>
    </w:p>
    <w:p>
      <w:pPr>
        <w:pStyle w:val="DefscrRUSTxtStyleText"/>
        <w:rPr/>
      </w:pPr>
      <w:r>
        <w:rPr/>
        <w:t>Юрий Куранов, работающий в ивановской библиотеке для слепых, рассказал, что удостоился премии за участие во многих библиотечных проектах: издание книг шрифтом Брайля, создание команды по КИСИ (комбинация КВНа и "Что? Где? Когда?") и другое. "Недавно мы ездили на соревнования в Смоленск. Победить, к сожалению, не смогли, но здесь главное - общение", - рассказывает Юрий Куранов.</w:t>
      </w:r>
    </w:p>
    <w:p>
      <w:pPr>
        <w:pStyle w:val="DefscrRUSTxtStyleText"/>
        <w:rPr/>
      </w:pPr>
      <w:r>
        <w:rPr/>
        <w:t>Николай Горев из Фурманова реабилитирует инвалидов через занятия спортом: дартсом, стрельбой, русским жимом и др. Вот и сегодня, когда Николай Васильевич получал премию, его подопечные соревновались в Наволоках и Шуе. Премии в размере 10 тысяч рублей достались также Виктору Круглову, руководителю организации "Побратим" (инвалиды-ветераны войны в Афганистане) и Ольге Семёновой из Всероссийского общества глухих. Конечно, оценить вклад этих людей в денежном эквиваленте невозможно, но, как сказал Николай Горев, главное для него - признание и благодарность.</w:t>
      </w:r>
    </w:p>
    <w:p>
      <w:pPr>
        <w:pStyle w:val="DefscrRUSTxtStyleText"/>
        <w:rPr/>
      </w:pPr>
      <w:hyperlink w:anchor="CTIT1_63">
        <w:r>
          <w:rPr>
            <w:rStyle w:val="InternetLink"/>
          </w:rPr>
          <w:t>К содержанию &gt;&gt;</w:t>
        </w:r>
      </w:hyperlink>
    </w:p>
    <w:p>
      <w:pPr>
        <w:pStyle w:val="DefscrRUSTxtStyleTitle"/>
        <w:rPr/>
      </w:pPr>
      <w:bookmarkStart w:id="195" w:name="TTIT1_64"/>
      <w:bookmarkEnd w:id="195"/>
      <w:r>
        <w:rPr/>
        <w:t>ИНВАЛИДЫ УСТРАИВАЮТСЯ ВАХТЕРАМИ И ШВЕЯМИ</w:t>
      </w:r>
    </w:p>
    <w:p>
      <w:pPr>
        <w:pStyle w:val="DefscrRUSTxtStyleReference"/>
        <w:rPr/>
      </w:pPr>
      <w:r>
        <w:rPr/>
        <w:t>Ксения Кабанова</w:t>
      </w:r>
    </w:p>
    <w:p>
      <w:pPr>
        <w:pStyle w:val="DefscrRUSTxtStyleReference"/>
        <w:rPr/>
      </w:pPr>
      <w:r>
        <w:rPr/>
        <w:t>Ивановская газета (Иваново), N95, 04.12.2015, EV</w:t>
      </w:r>
    </w:p>
    <w:p>
      <w:pPr>
        <w:pStyle w:val="DefscrRUSTxtStyleText"/>
        <w:rPr/>
      </w:pPr>
      <w:r>
        <w:rPr/>
        <w:t>3 декабря во всём мире отмечается Международный день инвалидов. Это еще один повод проявить внимание к людям с особенностями развития, озаботиться их проблемами. Одной из самых серьезных проблем людей с ограниченными возможностями здоровья всегда было трудоустройство. В условиях кризиса найти работу инвалидам стало еще сложнее. "По закону принимать на работу инвалидов обязана каждая организация, в штате которой более 35 человек, - рассказала "ИГ" председатель регионального комитета по труду Татьяна Сергеева. - В законе о квотировании рабочих мест четко прописано количество инвалидов, которых предприятие обязано принять на работу (оно зависит от общей численности). Рабочие места должны быть специально оборудованы для того, чтобы на них могли трудиться люди с ограниченными возможностями. Эти нормы вступили в силу около пяти лет назад".</w:t>
      </w:r>
    </w:p>
    <w:p>
      <w:pPr>
        <w:pStyle w:val="DefscrRUSTxtStyleText"/>
        <w:rPr/>
      </w:pPr>
      <w:r>
        <w:rPr/>
        <w:t>По словам Татьяны Борисовны, трудоустройство граждан с ограниченными возможностями реализуется в рамках областной подпрограммы "Дополнительные мероприятия, направленные на снижение напряженности на рынке труда. В текущем году на ее реализацию потрачено более 8,5 миллиона рублей. Удалось трудоустроить 115 инвалидов, еще два получат работу в течение декабря. Но это далеко не все из тех, кого касается эта проблема.</w:t>
      </w:r>
    </w:p>
    <w:p>
      <w:pPr>
        <w:pStyle w:val="DefscrRUSTxtStyleText"/>
        <w:rPr/>
      </w:pPr>
      <w:r>
        <w:rPr/>
        <w:t>"Мы направляем соискателей инвалидов, как правило, на крупные предприятия, где предусмотрены квоты для них, - рассказали нам в Палехском центре занятости населения. - С большинства предприятий приходит отказ: дескать, такой работник им не подходит по таким-то причинам. Инвалидов трудоустраивать очень сложно". По словам специалиста, трудность еще и в том, что профессии, на которых можно задействовать людей с ограниченными возможностями, в районе не распространены. Например, инвалид мог бы работать вахтером или диспетчером службы такси, но в Палехском районе таких вакансий - единицы. Трудоустройство на дому тоже редкость. "Много предложений по сбору авторучек и прочих изделий, но мы, уже не раз обжегшись на них, теперь боимся обмана и даже не предлагаем людям эту работу", - говорят в центре занятости. Всего, по данным центра, трудоустраивается около четверти ищущих работу людей с ограниченными возможностями.</w:t>
      </w:r>
    </w:p>
    <w:p>
      <w:pPr>
        <w:pStyle w:val="DefscrRUSTxtStyleText"/>
        <w:rPr/>
      </w:pPr>
      <w:r>
        <w:rPr/>
        <w:t>"Инвалиды-колясочники, наверное, одна из самых сложных категорий для трудоустройства, - говорит председатель организации инвалидов-опорников "Надежда" Алексей Гусенков. - Нам трудно не только до работы добираться, но и пойти в Центр занятости и встать на очередь. Из 92 членов нашей организации работают только шесть. Несколько человек заняты на дому по договоренности с работодателями. Я сам тружусь дома. Работают не выходя из квартиры и несколько швей. У других есть машина, и они ездят на работу сами". Но работу, по словам Алексея, ищут не все. Зарплата у инвалидов, как правило, небольшая, и многие не считают нужным работать, если всё равно получают пенсию.</w:t>
      </w:r>
    </w:p>
    <w:p>
      <w:pPr>
        <w:pStyle w:val="DefscrRUSTxtStyleText"/>
        <w:rPr/>
      </w:pPr>
      <w:r>
        <w:rPr/>
        <w:t>На данный момент в области три специализированных предприятия, где значительная часть штата - инвалиды. Они относятся к Всероссийскому обществу слепых и располагаются в Иванове, Шуе и Кинешме. Перед этими организациями поставлена непростая задача: быть прибыльными и выполнять социальные функции по реабилитации инвалидов. В условиях кризиса эти две задачи стали взаимоисключающими.</w:t>
      </w:r>
    </w:p>
    <w:p>
      <w:pPr>
        <w:pStyle w:val="DefscrRUSTxtStyleText"/>
        <w:rPr/>
      </w:pPr>
      <w:r>
        <w:rPr/>
        <w:t>По информации комитета по труду, инвалиды работают на 90 предприятиях области. Как правило, в штате того или иного предприятия есть один или два инвалида, которые занимают должности сторожей (вахтеров), контролеров, продавцов, диспетчеров, швей, подсобных рабочих и т. п. Так, в доме инвалидов и престарелых "Уютный дом" (Шуя) трудится два инвалида. "Одна женщина у нас дежурная, другая - уборщица, - рассказывает Наталья Галанцева, управляющая учреждением. - Обязанности у дежурной несложные: встречать посетителей, выдавать бахилы, провожать в кабинеты. Зарплата по шуйским меркам средняя: около 8800 рублей в месяц. То, что они у нас работают, во многом социальный проект. Мы помогаем инвалидам в том числе и таким образом".</w:t>
      </w:r>
    </w:p>
    <w:p>
      <w:pPr>
        <w:pStyle w:val="DefscrRUSTxtStyleText"/>
        <w:rPr/>
      </w:pPr>
      <w:hyperlink w:anchor="CTIT1_64">
        <w:r>
          <w:rPr>
            <w:rStyle w:val="InternetLink"/>
          </w:rPr>
          <w:t>К содержанию &gt;&gt;</w:t>
        </w:r>
      </w:hyperlink>
    </w:p>
    <w:p>
      <w:pPr>
        <w:pStyle w:val="DefscrRUSTxtStyleTitle"/>
        <w:rPr/>
      </w:pPr>
      <w:bookmarkStart w:id="196" w:name="TTIT1_65"/>
      <w:bookmarkEnd w:id="196"/>
      <w:r>
        <w:rPr/>
        <w:t>КАКИЕ БАРЬЕРЫ МЫ ДОЛЖНЫ ПРЕОДОЛЕТЬ ВМЕСТЕ</w:t>
      </w:r>
    </w:p>
    <w:p>
      <w:pPr>
        <w:pStyle w:val="DefscrRUSTxtStyleReference"/>
        <w:rPr/>
      </w:pPr>
      <w:r>
        <w:rPr/>
        <w:t>Светлана Дамирова</w:t>
      </w:r>
    </w:p>
    <w:p>
      <w:pPr>
        <w:pStyle w:val="DefscrRUSTxtStyleReference"/>
        <w:rPr/>
      </w:pPr>
      <w:r>
        <w:rPr/>
        <w:t>Красный север (Вологда), N139, 09.12.2015, EV</w:t>
      </w:r>
    </w:p>
    <w:p>
      <w:pPr>
        <w:pStyle w:val="DefscrRUSTxtStyleText"/>
        <w:rPr/>
      </w:pPr>
      <w:r>
        <w:rPr/>
        <w:t>Главная задача сотрудников реабилитационного центра - подготовить ребят к жизни. Главная задача сотрудников реабилитационного центра - подготовить ребят к жизни.</w:t>
      </w:r>
    </w:p>
    <w:p>
      <w:pPr>
        <w:pStyle w:val="DefscrRUSTxtStyleText"/>
        <w:rPr/>
      </w:pPr>
      <w:r>
        <w:rPr/>
        <w:t>3 декабря отмечался Международный день инвалидов, учрежденный в 1992 году Генеральной Ассамблеей ООН. Она призвала проводить в этот день мероприятия, напоминающие о проблемах инвалидов. Главная цель - обеспечить для них постоянную социальную защиту и поддержку, а также равные возможности.</w:t>
      </w:r>
    </w:p>
    <w:p>
      <w:pPr>
        <w:pStyle w:val="DefscrRUSTxtStyleText"/>
        <w:rPr/>
      </w:pPr>
      <w:r>
        <w:rPr/>
        <w:t>О том, какие проблемы необходимо решать на этом непростом пути как самим инвалидам, так и всему обществу, мы беседуем с директором областного реабилитационного центра "Преодоление" Светланой Дудоровой.</w:t>
      </w:r>
    </w:p>
    <w:p>
      <w:pPr>
        <w:pStyle w:val="DefscrRUSTxtStyleText"/>
        <w:rPr/>
      </w:pPr>
      <w:r>
        <w:rPr/>
        <w:t>- Светлана Юрьевна, сегодня в числе главных задач, которые необходимо решить в этой сфере, называют создание безбарьерной (или доступной) среды. Это действительно самое главное?</w:t>
      </w:r>
    </w:p>
    <w:p>
      <w:pPr>
        <w:pStyle w:val="DefscrRUSTxtStyleText"/>
        <w:rPr/>
      </w:pPr>
      <w:r>
        <w:rPr/>
        <w:t>- Если говорить о доступной среде, то для меня на первом месте стоит не та, которая в общепринятом понимании предполагает обеспечение зданий и помещений пандусами, поручнями, подъемниками и так далее. В первую очередь это возможность для инвалидов жить полноценной жизнью, учиться, работать, общаться, путешествовать: Словом, делать все, что делает любой другой человек. И хотя равные права инвалидов в России сегодня обеспечены законодательно, реальность еще далека от того, чтобы реализовать их на практике. И самый главный барьер состоит в неготовности общества принять человека с инвалидностью как равного.</w:t>
      </w:r>
    </w:p>
    <w:p>
      <w:pPr>
        <w:pStyle w:val="DefscrRUSTxtStyleText"/>
        <w:rPr/>
      </w:pPr>
      <w:r>
        <w:rPr/>
        <w:t>- Наверное, и сами инвалиды стараются, скажем так, держаться подальше от общества, поскольку имеют негативный опыт?</w:t>
      </w:r>
    </w:p>
    <w:p>
      <w:pPr>
        <w:pStyle w:val="DefscrRUSTxtStyleText"/>
        <w:rPr/>
      </w:pPr>
      <w:r>
        <w:rPr/>
        <w:t>- До недавнего времени ребенок-инвалид, а наш центр работает именно с ними, был практически изолирован. В лучшем случае он учился на дому, и круг его общения был ограничен родными. Говорить о социализации в таких условиях не приходится. Сегодня большинство детей-инвалидов посещают реабилитационные центры. Наша задача состоит не только в том, чтобы заниматься физической и психологической реабилитацией, но и, главное, в том, чтобы подготовить ребенка к жизни.</w:t>
      </w:r>
    </w:p>
    <w:p>
      <w:pPr>
        <w:pStyle w:val="DefscrRUSTxtStyleText"/>
        <w:rPr/>
      </w:pPr>
      <w:r>
        <w:rPr/>
        <w:t>Очевидно, что здесь необходимо работать как с самими детьми с ограниченными возможностями и их родителями, так и с теми, с кем они общаются. Нам удается сделать в этом направлении немало.</w:t>
      </w:r>
    </w:p>
    <w:p>
      <w:pPr>
        <w:pStyle w:val="DefscrRUSTxtStyleText"/>
        <w:rPr/>
      </w:pPr>
      <w:r>
        <w:rPr/>
        <w:t>Первое - мы тесно сотрудничаем с детскими садами, которые посещают здоровые дети. Это сотрудничество ведется на протяжении многих лет: воспитанники детских садов вместе с воспитателями приезжают в наш центр, в свою очередь, наши подопечные регулярно становятся их гостями. Мы проводим совместные мероприятия, позволяющие детям общаться, ближе узнавать друг друга. Различия между здоровым ребенком и ребенком-инвалидом сильно преувеличены, потому что, глядя, как они общаются, зачастую даже сложно догадаться, кто есть кто. Дети очень быстро находят общий язык, и чем раньше они начнут общаться, тем успешнее будет результат.</w:t>
      </w:r>
    </w:p>
    <w:p>
      <w:pPr>
        <w:pStyle w:val="DefscrRUSTxtStyleText"/>
        <w:rPr/>
      </w:pPr>
      <w:r>
        <w:rPr/>
        <w:t>Я всегда говорю: "Наш центр - это стартовая площадка!" После реабилитации у нас дети, как правило, уходят в обычные детские сады и школы. Очень важно на этом этапе поддержать и детей, и родителей, поэтому если у наших ребят случаются какие-то проблемы, туда выходят психологи центра. Но перед этим мы проводим еще и подготовительную работу: встречаемся с воспитателями, педагогами и рассказываем им об особенностях нашего ребенка.</w:t>
      </w:r>
    </w:p>
    <w:p>
      <w:pPr>
        <w:pStyle w:val="DefscrRUSTxtStyleText"/>
        <w:rPr/>
      </w:pPr>
      <w:r>
        <w:rPr/>
        <w:t>- А есть ли сложности с устройством ребенка-инвалида или ребенка с особенностями развития в обычные детские сады и школы?</w:t>
      </w:r>
    </w:p>
    <w:p>
      <w:pPr>
        <w:pStyle w:val="DefscrRUSTxtStyleText"/>
        <w:rPr/>
      </w:pPr>
      <w:r>
        <w:rPr/>
        <w:t>- Могу однозначно утверждать, что в Череповце подобных проблем нет. Другое дело, если ребенок физически не может посещать детский сад или школу. У нас в городе сейчас восемь таких ребят, они проходят реабилитацию на дому, но даже при этом круг их общения не ограничен лишь членами семьи. В нынешнем году для этих деток открылась даже "детсадовская" группа, и к ним приходят воспитатели из обычного детского сада, их навещают наши воспитатели, психологи, волонтеры. Они общаются с ребятами, устраивают для них концерты, занимаются рукоделием:</w:t>
      </w:r>
    </w:p>
    <w:p>
      <w:pPr>
        <w:pStyle w:val="DefscrRUSTxtStyleText"/>
        <w:rPr/>
      </w:pPr>
      <w:r>
        <w:rPr/>
        <w:t>При центре созданы адаптационно-интегрированные группы (или группы общения). Знаете, как они появились? Как-то ко мне пришла женщина, живущая неподалеку от нашего центра. Она рассказала о том, что у нее двое детей-погодков и она очень хочет, чтобы они общались с нашими ребятами.</w:t>
      </w:r>
    </w:p>
    <w:p>
      <w:pPr>
        <w:pStyle w:val="DefscrRUSTxtStyleText"/>
        <w:rPr/>
      </w:pPr>
      <w:r>
        <w:rPr/>
        <w:t>Эта женщина наблюдала картину, когда мамочки из окрестных домов забрали своих малышей с детской площадки, как только там появились наши дети. Ее больно ранило их поведение. Она объединила вокруг себя еще нескольких молодых мамочек с детьми, и так у нас появилась первая группа общения. Теперь их уже много. В центр приходят мамы со своими здоровыми детьми, они общаются, играют, вместе занимаются, например, кулинарией и даже ходят в кино. Потому что одной маме ребенка-инвалида это трудно, она боится, что может не справиться, боится осуждающих взглядов, словом, всего боится. А вот когда они все вместе, эти страхи и переживания уходят.</w:t>
      </w:r>
    </w:p>
    <w:p>
      <w:pPr>
        <w:pStyle w:val="DefscrRUSTxtStyleText"/>
        <w:rPr/>
      </w:pPr>
      <w:r>
        <w:rPr/>
        <w:t>- Но это скорее исключение, чем правило. Вспомните истории о том, как маму с ребенком-инвалидом попросили покинуть кафе или как родители учеников возмутились, что учительница привела в класс свою дочь-инвалида, да тех же мамочек, которые поспешили увести своих детей с детской площадки, как только там появились ваши подопечные:</w:t>
      </w:r>
    </w:p>
    <w:p>
      <w:pPr>
        <w:pStyle w:val="DefscrRUSTxtStyleText"/>
        <w:rPr/>
      </w:pPr>
      <w:r>
        <w:rPr/>
        <w:t>- Безусловно, я уже сказала, что главная проблема не в детях - они открыты для общения. Главная проблема - взрослые, мамы и папы, которые считают, что общение с ребенком-инвалидом может как-то травмировать их ребенка. Поэтому мы выходим на родительские собрания в детские сады, школы, общаемся с родителями, говорим, как нам важна их помощь. Ведь именно они должны объяснить своим детям, что инвалиды нуждаются в нашей помощи и поддержке. Нам не раз приходилось исправлять ситуации в классе, где учится ребенок-инвалид. Причем, как правило, нагнетают подобные конфликты родители, и это очень огорчает.</w:t>
      </w:r>
    </w:p>
    <w:p>
      <w:pPr>
        <w:pStyle w:val="DefscrRUSTxtStyleText"/>
        <w:rPr/>
      </w:pPr>
      <w:r>
        <w:rPr/>
        <w:t>Очевидно, что мы уже приблизились к инклюзивному образованию, то есть совместному пребыванию детей с ограниченными возможностями здоровья с остальными детьми. Это, безусловно, процесс не быстрый и не простой, но, я уверена, обратного хода не будет.</w:t>
      </w:r>
    </w:p>
    <w:p>
      <w:pPr>
        <w:pStyle w:val="DefscrRUSTxtStyleText"/>
        <w:rPr/>
      </w:pPr>
      <w:r>
        <w:rPr/>
        <w:t>А еще мы рассказываем, как именно можно взаимодействовать с детьми с ограниченными возможностями. Кстати, как раз об этом сейчас говорят участники семинара, который у нас проходит. Этому посвящены и специальные памятки "Правила общения с людьми с инвалидностью", которые подготовили наши специалисты, их мы распространяем среди родителей в школах, детских садах, вузах.</w:t>
      </w:r>
    </w:p>
    <w:p>
      <w:pPr>
        <w:pStyle w:val="DefscrRUSTxtStyleText"/>
        <w:rPr/>
      </w:pPr>
      <w:r>
        <w:rPr/>
        <w:t>- Что, на ваш взгляд, главное для создания толерантного отношения к инвалидам в обществе?</w:t>
      </w:r>
    </w:p>
    <w:p>
      <w:pPr>
        <w:pStyle w:val="DefscrRUSTxtStyleText"/>
        <w:rPr/>
      </w:pPr>
      <w:r>
        <w:rPr/>
        <w:t>- Для меня ответ очевиден: признать, что такая проблема есть, говорить о ней. Я никогда не поверю, что родители, которые возражают против присутствия ребенка-инвалида в классе или в группе детского сада, - какие-то лишенные сострадания монстры. Просто они плохо информированы, им кажется, что это может отразиться на психике их детей. На самом деле общение с инвалидами, в частности, с детьми-инвалидами, нужно в первую очередь именно здоровым детям. Чтобы они научились сострадать, помогать, поддерживать тех, кто слабее, и, главное, ценить собственное здоровье и те возможности, которые у них есть. Дети-инвалиды в этом отношении могут стать для них примером стойкости характера, умения пре-одолевать трудности и достигать поставленной цели.</w:t>
      </w:r>
    </w:p>
    <w:p>
      <w:pPr>
        <w:pStyle w:val="DefscrRUSTxtStyleText"/>
        <w:rPr/>
      </w:pPr>
      <w:hyperlink w:anchor="CTIT1_65">
        <w:r>
          <w:rPr>
            <w:rStyle w:val="InternetLink"/>
          </w:rPr>
          <w:t>К содержанию &gt;&gt;</w:t>
        </w:r>
      </w:hyperlink>
    </w:p>
    <w:p>
      <w:pPr>
        <w:pStyle w:val="DefscrRUSTxtStyleTitle"/>
        <w:rPr/>
      </w:pPr>
      <w:bookmarkStart w:id="197" w:name="TTIT1_66"/>
      <w:bookmarkEnd w:id="197"/>
      <w:r>
        <w:rPr/>
        <w:t>ЗА ЧАШКОЙ ЧАЯ О ПРОБЛЕМАХ</w:t>
      </w:r>
    </w:p>
    <w:p>
      <w:pPr>
        <w:pStyle w:val="DefscrRUSTxtStyleReference"/>
        <w:rPr/>
      </w:pPr>
      <w:r>
        <w:rPr/>
        <w:t>Автор не указан</w:t>
      </w:r>
    </w:p>
    <w:p>
      <w:pPr>
        <w:pStyle w:val="DefscrRUSTxtStyleReference"/>
        <w:rPr/>
      </w:pPr>
      <w:r>
        <w:rPr/>
        <w:t>Авангард (Няндома), N99, 19.12.2015, EV</w:t>
      </w:r>
    </w:p>
    <w:p>
      <w:pPr>
        <w:pStyle w:val="DefscrRUSTxtStyleText"/>
        <w:rPr/>
      </w:pPr>
      <w:r>
        <w:rPr/>
        <w:t>В Поморье завершилась декада инвалидов. Первые две недели декабря на территории области прошел ряд мероприятий, акций социальной направленности, посвященных людям с ограниченными возможностями здоровья.</w:t>
      </w:r>
    </w:p>
    <w:p>
      <w:pPr>
        <w:pStyle w:val="DefscrRUSTxtStyleText"/>
        <w:rPr/>
      </w:pPr>
      <w:r>
        <w:rPr/>
        <w:t>Традиционно Няндомская районная организация общества инвалидов приняла активное участие в декаде. Концерты, спортивные соревнования, встреча за "круглым столом" - всё это вошло в программу мероприятий декады инвалидов.</w:t>
      </w:r>
    </w:p>
    <w:p>
      <w:pPr>
        <w:pStyle w:val="DefscrRUSTxtStyleText"/>
        <w:rPr/>
      </w:pPr>
      <w:r>
        <w:rPr/>
        <w:t>9 декабря члены общества побывали в Шалакуше, где в местном Доме культуры состоялась "Встреча добрых друзей". Под таким названием была подготовлена концертная программа группой Шалакушского хора для жителей и гостей посёлка с ограниченными возможностями.</w:t>
      </w:r>
    </w:p>
    <w:p>
      <w:pPr>
        <w:pStyle w:val="DefscrRUSTxtStyleText"/>
        <w:rPr/>
      </w:pPr>
      <w:r>
        <w:rPr/>
        <w:t>Несмотря на то, что очередная встреча оказалась немноголюдной, она прошла весело и непринуждённо. Ведь как замечательно попеть всем вместе, потанцевать под задорные плясовые песни, посидеть за чашкой чая и обсудить наболевшие проблемы.</w:t>
      </w:r>
    </w:p>
    <w:p>
      <w:pPr>
        <w:pStyle w:val="DefscrRUSTxtStyleText"/>
        <w:rPr/>
      </w:pPr>
      <w:r>
        <w:rPr/>
        <w:t>Руководитель и коллектив Шалакушского народного хора ещё раз от души поздравляют сильных, устремлённых людей.</w:t>
      </w:r>
    </w:p>
    <w:p>
      <w:pPr>
        <w:pStyle w:val="DefscrRUSTxtStyleText"/>
        <w:rPr/>
      </w:pPr>
      <w:hyperlink w:anchor="CTIT1_66">
        <w:r>
          <w:rPr>
            <w:rStyle w:val="InternetLink"/>
          </w:rPr>
          <w:t>К содержанию &gt;&gt;</w:t>
        </w:r>
      </w:hyperlink>
    </w:p>
    <w:p>
      <w:pPr>
        <w:pStyle w:val="DefscrRUSTxtStyleTitle"/>
        <w:rPr/>
      </w:pPr>
      <w:bookmarkStart w:id="198" w:name="TTIT1_67"/>
      <w:bookmarkEnd w:id="198"/>
      <w:r>
        <w:rPr/>
        <w:t>КРАСОТА С НЕОГРАНИЧЕННЫМИ ВОЗМОЖНОСТЯМИ</w:t>
      </w:r>
    </w:p>
    <w:p>
      <w:pPr>
        <w:pStyle w:val="DefscrRUSTxtStyleTextStl"/>
        <w:rPr/>
      </w:pPr>
      <w:r>
        <w:rPr/>
        <w:t>В конце декабря в Северодвинске финиширует новый социальный проект "Красота без границ"</w:t>
      </w:r>
    </w:p>
    <w:p>
      <w:pPr>
        <w:pStyle w:val="DefscrRUSTxtStyleReference"/>
        <w:rPr/>
      </w:pPr>
      <w:r>
        <w:rPr/>
        <w:t>Наталья Кологреева</w:t>
      </w:r>
    </w:p>
    <w:p>
      <w:pPr>
        <w:pStyle w:val="DefscrRUSTxtStyleReference"/>
        <w:rPr/>
      </w:pPr>
      <w:r>
        <w:rPr/>
        <w:t>Вечерний Северодвинск (Северодвинск), N47, 02.12.2015, EV</w:t>
      </w:r>
    </w:p>
    <w:p>
      <w:pPr>
        <w:pStyle w:val="DefscrRUSTxtStyleText"/>
        <w:rPr/>
      </w:pPr>
      <w:r>
        <w:rPr/>
        <w:t>Эти молодые и красивые люди наверняка даже не мечтали о таком приключении. Стилисты, визажисты, парикмахеры, фотографы, дефиле! А мечтать нужно, обязательно. Ведь мечты иногда сбываются!</w:t>
      </w:r>
    </w:p>
    <w:p>
      <w:pPr>
        <w:pStyle w:val="DefscrRUSTxtStyleText"/>
        <w:rPr/>
      </w:pPr>
      <w:r>
        <w:rPr/>
        <w:t>Социальный проект "Красота без границ" для людей с ограниченными возможностями появился два года назад в Архангельске. Всё просто: желающие участвовать в нём молодые люди с инвалидностью на какое-то время становятся самыми настоящими моделями. С каждым работает команда профессионалов, каждый обзаведётся неповторимым образом, пройдет через фотосессию и выйдет на подиум.</w:t>
      </w:r>
    </w:p>
    <w:p>
      <w:pPr>
        <w:pStyle w:val="DefscrRUSTxtStyleText"/>
        <w:rPr/>
      </w:pPr>
      <w:r>
        <w:rPr/>
        <w:t>Можно, конечно, спросить у организаторов этой красоты: а зачем всё это? Проект, естественно, не коммерческий. За участие в нём никто из профи не получит ни копейки. Более того, осуществляется он благодаря исключительно спонсорам и частным жертвователям, которые переводят скромные средства через специальный сервис на сайте www.planeta.ru. Северодвинский куратор "Красоты без границ" Ольга Заколупнна ответила на него сама:</w:t>
      </w:r>
    </w:p>
    <w:p>
      <w:pPr>
        <w:pStyle w:val="DefscrRUSTxtStyleText"/>
        <w:rPr/>
      </w:pPr>
      <w:r>
        <w:rPr/>
        <w:t>- Не могла пройти мимо. Познакомилась с проектом в Архангельске и решила, что в Северодвинске обязательно должен быть такой же.</w:t>
      </w:r>
    </w:p>
    <w:p>
      <w:pPr>
        <w:pStyle w:val="DefscrRUSTxtStyleText"/>
        <w:rPr/>
      </w:pPr>
      <w:r>
        <w:rPr/>
        <w:t>На призыв показать себя во всей красе откликнулись 15 северодвинцев от 18 лет и старше. Архангельский опыт указывал на то, что желающие учиться модельному делу настоящим образом обязательно найдутся. В общем-то. это нормально для любого человека - хотеть видеть себя прекрасным, привлекательным. Это не зависит от того, стоит в твоей медицинской карте диагноз или нет. И это как раз тот случай. когда диагноз действительно не приговор.</w:t>
      </w:r>
    </w:p>
    <w:p>
      <w:pPr>
        <w:pStyle w:val="DefscrRUSTxtStyleText"/>
        <w:rPr/>
      </w:pPr>
      <w:r>
        <w:rPr/>
        <w:t>Очень активная и улыбчивая участница проекта Полина Подопригора рассказала нам, что окунулась в "Красоту без границ", чтобы научиться ухаживать за собой - пользоваться косметикой, подбирать наряды и украшения, ну и так далее. Ответ девичий! Только потом Полина призналась: мол, главное все же не это. Самое главное в том, что благодаря проекту она познакомилась со множеством интересных людей, которые теперь делают её жизнь насыщенной и яркой.</w:t>
      </w:r>
    </w:p>
    <w:p>
      <w:pPr>
        <w:pStyle w:val="DefscrRUSTxtStyleText"/>
        <w:rPr/>
      </w:pPr>
      <w:r>
        <w:rPr/>
        <w:t>Познакомиться с проектом и его участниками может любой желающий. 23 декабря в Северодвинском драматическом театре состоится открытие выставки работ фотографов, которые работали с нашими героями. Ну и обещанное дефиле будет. Ребята продемонстрируют одежду, предоставленную известными торговыми отделами. Приходите на них посмотреть. Начало мероприятия - в 18.00.</w:t>
      </w:r>
    </w:p>
    <w:p>
      <w:pPr>
        <w:pStyle w:val="DefscrRUSTxtStyleText"/>
        <w:rPr/>
      </w:pPr>
      <w:hyperlink w:anchor="CTIT1_67">
        <w:r>
          <w:rPr>
            <w:rStyle w:val="InternetLink"/>
          </w:rPr>
          <w:t>К содержанию &gt;&gt;</w:t>
        </w:r>
      </w:hyperlink>
    </w:p>
    <w:p>
      <w:pPr>
        <w:pStyle w:val="DefscrRUSTxtStyleTitle"/>
        <w:rPr/>
      </w:pPr>
      <w:bookmarkStart w:id="199" w:name="TTIT1_68"/>
      <w:bookmarkEnd w:id="199"/>
      <w:r>
        <w:rPr/>
        <w:t>ЖИЗНЬ БЕЗ ГРАНИЦ</w:t>
      </w:r>
    </w:p>
    <w:p>
      <w:pPr>
        <w:pStyle w:val="DefscrRUSTxtStyleTextPar"/>
        <w:rPr/>
      </w:pPr>
      <w:r>
        <w:rPr/>
        <w:t>Праздник людей с неограниченными возможностями</w:t>
      </w:r>
    </w:p>
    <w:p>
      <w:pPr>
        <w:pStyle w:val="DefscrRUSTxtStyleReference"/>
        <w:rPr/>
      </w:pPr>
      <w:r>
        <w:rPr/>
        <w:t>Автор не указан</w:t>
      </w:r>
    </w:p>
    <w:p>
      <w:pPr>
        <w:pStyle w:val="DefscrRUSTxtStyleReference"/>
        <w:rPr/>
      </w:pPr>
      <w:r>
        <w:rPr/>
        <w:t>Самарская газета, N153, 17.12.2015, EV</w:t>
      </w:r>
    </w:p>
    <w:p>
      <w:pPr>
        <w:pStyle w:val="DefscrRUSTxtStyleText"/>
        <w:rPr/>
      </w:pPr>
      <w:r>
        <w:rPr/>
        <w:t>В этом году торжество, посвященное Международному дню инвалида, прошло в Кировском районе на базе ЦДТ "Металлург". Уже традиционно открыла его выставка прикладного творчества - наглядное подтверждение неограниченного потенциала творческих людей. Картины, иконы, ручные изделия раскрывали различные грани таланта таких мастеров, как Людмила Емельянова и супруги Воронцовы. Последние показали не только иконы и изделия Людмилы Ивановны, но и искусно выполненную "военную деревеньку" ее мужа, Михаила Ивановича, которая вызвала неподдельный интерес у мальчишек - воспитанников "Металлурга".</w:t>
      </w:r>
    </w:p>
    <w:p>
      <w:pPr>
        <w:pStyle w:val="DefscrRUSTxtStyleText"/>
        <w:rPr/>
      </w:pPr>
      <w:r>
        <w:rPr/>
        <w:t>Как отметила председатель общества инвалидов Кировского района Валентина Королева, сегодня здесь проживают 3504 инвалида, и очень многие из них являются участниками и победителями различных творческих конкурсов и спортивных соревнований.</w:t>
      </w:r>
    </w:p>
    <w:p>
      <w:pPr>
        <w:pStyle w:val="DefscrRUSTxtStyleText"/>
        <w:rPr/>
      </w:pPr>
      <w:r>
        <w:rPr/>
        <w:t>Поприветствовать людей с активной жизненной позицией пришли глава администрации Кировского района Игорь Рудаков и председатель Совета депутатов Кировского района Александр Киреев.</w:t>
      </w:r>
    </w:p>
    <w:p>
      <w:pPr>
        <w:pStyle w:val="DefscrRUSTxtStyleText"/>
        <w:rPr/>
      </w:pPr>
      <w:r>
        <w:rPr/>
        <w:t>- Вы обладаете душой, творческими порывами, которые редко встретишь, - обратился к присутствующим глава администрации района Игорь Рудаков. - Недуг не сломил вас, вы только лучше видите свою цель и динамично стремитесь к ней.</w:t>
      </w:r>
    </w:p>
    <w:p>
      <w:pPr>
        <w:pStyle w:val="DefscrRUSTxtStyleText"/>
        <w:rPr/>
      </w:pPr>
      <w:r>
        <w:rPr/>
        <w:t>- Глядя на выставку творческих работ, посещая концертные программы и спортивные мероприятия, в которых вы участвуете, понимаешь, что ваши способности абсолютно не ограничены, - подчеркнул и Александр Киреев. - Редко можно встретить людей с такой доброй душой и жизнелюбием.</w:t>
      </w:r>
    </w:p>
    <w:p>
      <w:pPr>
        <w:pStyle w:val="DefscrRUSTxtStyleText"/>
        <w:rPr/>
      </w:pPr>
      <w:r>
        <w:rPr/>
        <w:t>Представители районной власти вручили активистам Кировского общества инвалидов почетные грамоты. Продолжением праздника стала концертная программа.</w:t>
      </w:r>
    </w:p>
    <w:p>
      <w:pPr>
        <w:pStyle w:val="DefscrRUSTxtStyleText"/>
        <w:rPr/>
      </w:pPr>
      <w:hyperlink w:anchor="CTIT1_68">
        <w:r>
          <w:rPr>
            <w:rStyle w:val="InternetLink"/>
          </w:rPr>
          <w:t>К содержанию &gt;&gt;</w:t>
        </w:r>
      </w:hyperlink>
    </w:p>
    <w:p>
      <w:pPr>
        <w:pStyle w:val="DefscrRUSTxtStyleTitle"/>
        <w:rPr/>
      </w:pPr>
      <w:bookmarkStart w:id="200" w:name="TTIT1_69"/>
      <w:bookmarkEnd w:id="200"/>
      <w:r>
        <w:rPr/>
        <w:t>"НАМ НЕЛЬЗЯ СДАВАТЬСЯ"</w:t>
      </w:r>
    </w:p>
    <w:p>
      <w:pPr>
        <w:pStyle w:val="DefscrRUSTxtStyleReference"/>
        <w:rPr/>
      </w:pPr>
      <w:r>
        <w:rPr/>
        <w:t>Екатерина Уханова</w:t>
      </w:r>
    </w:p>
    <w:p>
      <w:pPr>
        <w:pStyle w:val="DefscrRUSTxtStyleReference"/>
        <w:rPr/>
      </w:pPr>
      <w:r>
        <w:rPr/>
        <w:t>Волжская коммуна (Самара), N327, 15.12.2015, EV</w:t>
      </w:r>
    </w:p>
    <w:p>
      <w:pPr>
        <w:pStyle w:val="DefscrRUSTxtStyleText"/>
        <w:rPr/>
      </w:pPr>
      <w:r>
        <w:rPr/>
        <w:t>На днях в Самаре по приглашению главы города О.Б. Фурсова побывала член Общественной палаты РФ, известная певица, заслуженная артистка России Диана Гурцкая. В здании министерства труда, занятости и миграционной политики Самарской области она встретилась с людьми с ограниченными возможностями здоровья.</w:t>
      </w:r>
    </w:p>
    <w:p>
      <w:pPr>
        <w:pStyle w:val="DefscrRUSTxtStyleText"/>
        <w:rPr/>
      </w:pPr>
      <w:r>
        <w:rPr/>
        <w:t>В свое время инвалид-колясочник Ю.А.Ломкина долго не могла никем устроиться. Сейчас она является руководителем ООО "Особые люди - инклюзивное кадровое агентство", благодаря которому инвалиды находят желаемую работу.</w:t>
      </w:r>
    </w:p>
    <w:p>
      <w:pPr>
        <w:pStyle w:val="DefscrRUSTxtStyleText"/>
        <w:rPr/>
      </w:pPr>
      <w:r>
        <w:rPr/>
        <w:t>А Т.С.Ермакова, несмотря на маленький рост (меньше 130 см), уже 21 год является директором ООО "Качим", которое занимается производством мебели. "Центры занятости помогают нам создавать рабочие места для инвалидов, - рассказала Ермакова. - Также мы получаем от государства ежемесячные выплаты на зарплату для инвалида, а это более восьми тысяч рублей на каждого. Нашим инвалидам нравится и работа, и условия труда".</w:t>
      </w:r>
    </w:p>
    <w:p>
      <w:pPr>
        <w:pStyle w:val="DefscrRUSTxtStyleText"/>
        <w:rPr/>
      </w:pPr>
      <w:r>
        <w:rPr/>
        <w:t>Врио министра труда, занятости и миграционной политики Самарской области Ю.В. Никишина отметила, что созданию рабочих мест для инвалидов в регионе уделяется особое внимание. Профильное министерство также предусматривает возмещение затрат работодателям на приобретение, монтаж и установку оборудования на рабочих местах для трудоустройства незанятых инвалидов с учетом степени утраты трудоспособности. За 2010-2014 годы создано 1,8 тыс. рабочих мест для этой категории людей, сумма финансовой поддержки составила 109 млн рублей. Ю.В. Никишина сообщила, что областные власти планируют ежегодно создавать по тысяче рабочих мест для людей с ограниченными возможностями здоровья.</w:t>
      </w:r>
    </w:p>
    <w:p>
      <w:pPr>
        <w:pStyle w:val="DefscrRUSTxtStyleText"/>
        <w:rPr/>
      </w:pPr>
      <w:r>
        <w:rPr/>
        <w:t>"Вы - живое доказательство того, что ни в коем случае нельзя опускать руки, - обратилась к самарцам Диана Гурцкая. - Мне в жизни тоже ничего легко не давалось. Но, несмотря на это, я показывала и себе, и всем вокруг, что могу работать, причем не хуже тех, у кого нет инвалидности. И если мы не будем сдаваться, то отношение к нам в обществе начнет меняться".</w:t>
      </w:r>
    </w:p>
    <w:p>
      <w:pPr>
        <w:pStyle w:val="DefscrRUSTxtStyleText"/>
        <w:rPr/>
      </w:pPr>
      <w:hyperlink w:anchor="CTIT1_69">
        <w:r>
          <w:rPr>
            <w:rStyle w:val="InternetLink"/>
          </w:rPr>
          <w:t>К содержанию &gt;&gt;</w:t>
        </w:r>
      </w:hyperlink>
    </w:p>
    <w:p>
      <w:pPr>
        <w:pStyle w:val="DefscrRUSTxtStyleTitle"/>
        <w:rPr/>
      </w:pPr>
      <w:bookmarkStart w:id="201" w:name="TTIT1_70"/>
      <w:bookmarkEnd w:id="201"/>
      <w:r>
        <w:rPr/>
        <w:t>"МЫ ВОСХИЩАЕМСЯ ВАШЕЙ СИЛОЙ ДУХА!"</w:t>
      </w:r>
    </w:p>
    <w:p>
      <w:pPr>
        <w:pStyle w:val="DefscrRUSTxtStyleReference"/>
        <w:rPr/>
      </w:pPr>
      <w:r>
        <w:rPr/>
        <w:t>Владимир Комин</w:t>
      </w:r>
    </w:p>
    <w:p>
      <w:pPr>
        <w:pStyle w:val="DefscrRUSTxtStyleReference"/>
        <w:rPr/>
      </w:pPr>
      <w:r>
        <w:rPr/>
        <w:t>Волжская коммуна (Самара), N320, 08.12.2015, EV</w:t>
      </w:r>
    </w:p>
    <w:p>
      <w:pPr>
        <w:pStyle w:val="DefscrRUSTxtStyleText"/>
        <w:rPr/>
      </w:pPr>
      <w:r>
        <w:rPr/>
        <w:t>3 декабря в самарском УК "МТЛ Арена" отмечали Международный день инвалидов. Премиями губернатора в этот день были отмечены люди с ограниченными возможностями здоровья, 21 лауреат в семи номинациях.</w:t>
      </w:r>
    </w:p>
    <w:p>
      <w:pPr>
        <w:pStyle w:val="DefscrRUSTxtStyleText"/>
        <w:rPr/>
      </w:pPr>
      <w:r>
        <w:rPr/>
        <w:t>Поздравить людей с ограниченными возможностями здоровья приехали заместитель председателя правительства Самарской области А.Б. Фетисов, министр социально-демографической и семейной политики М.Ю. Антимонова, руководители общественных организаций инвалидов.</w:t>
      </w:r>
    </w:p>
    <w:p>
      <w:pPr>
        <w:pStyle w:val="DefscrRUSTxtStyleText"/>
        <w:rPr/>
      </w:pPr>
      <w:r>
        <w:rPr/>
        <w:t>А.Б. Фетисов зачитал собравшимся приветственный адрес губернатора Н.И. Меркушкина. "Мы искренне восхищаемся вашей силой духа и умением стойко переносить жизненные невзгоды, сохраняя при этом жизнелюбие, доброе, отзывчивое сердце и оптимизм, - говорилось в обращении. - Правительство Самарской области и впредь будет целенаправленно работать над созданием безбарьерной среды, оказывать вам адресную помощь в решении самых насущных проблем, делать все для того, чтобы вы чувствовали постоянную заботу со стороны государства и уважительное отношение общества".</w:t>
      </w:r>
    </w:p>
    <w:p>
      <w:pPr>
        <w:pStyle w:val="DefscrRUSTxtStyleText"/>
        <w:rPr/>
      </w:pPr>
      <w:r>
        <w:rPr/>
        <w:t>В результате травмы Е.В. Боженова из Тольятти может передвигаться только на кресле-коляске. При этом женщина занимается большим теннисом на колясках, мини-гольфом, стрельбой из лука. Побеждает в городских, областных и международных турнирах. А еще возглавляет танцевальный коллектив на колясках "Клио", который выступил в этот день на сцене "МТЛ Арены".</w:t>
      </w:r>
    </w:p>
    <w:p>
      <w:pPr>
        <w:pStyle w:val="DefscrRUSTxtStyleText"/>
        <w:rPr/>
      </w:pPr>
      <w:r>
        <w:rPr/>
        <w:t>Сейчас в Самарской области проживает 241 тысяча инвалидов, это около 8% населения региона. Самые активные из них и стали лауреатами именных премий губернатора. Конкурс проводился в семи номинациях, в этом году среди них появилась новая - "Родители, воспитывающие двух и более детей-инвалидов".</w:t>
      </w:r>
    </w:p>
    <w:p>
      <w:pPr>
        <w:pStyle w:val="DefscrRUSTxtStyleText"/>
        <w:rPr/>
      </w:pPr>
      <w:r>
        <w:rPr/>
        <w:t>У Р.Х.Гарифуллиной из Похвистневского района пятеро детей. Двое с ограниченными возможностями. В семье царят уважение и взаимопомощь. Гульназ и Равиль хорошо учатся, становятся победителями и призерами предметных и творческих конкурсов.</w:t>
      </w:r>
    </w:p>
    <w:p>
      <w:pPr>
        <w:pStyle w:val="DefscrRUSTxtStyleText"/>
        <w:rPr/>
      </w:pPr>
      <w:hyperlink w:anchor="CTIT1_70">
        <w:r>
          <w:rPr>
            <w:rStyle w:val="InternetLink"/>
          </w:rPr>
          <w:t>К содержанию &gt;&gt;</w:t>
        </w:r>
      </w:hyperlink>
    </w:p>
    <w:p>
      <w:pPr>
        <w:pStyle w:val="DefscrRUSTxtStyleTitle"/>
        <w:rPr/>
      </w:pPr>
      <w:bookmarkStart w:id="202" w:name="TTIT1_71"/>
      <w:bookmarkEnd w:id="202"/>
      <w:r>
        <w:rPr/>
        <w:t>"МЫ НЕ ИНВАЛИДЫ, А ЛЮДИ, ЖИВУЩИЕ С ИНВАЛИДНОСТЬЮ"</w:t>
      </w:r>
    </w:p>
    <w:p>
      <w:pPr>
        <w:pStyle w:val="DefscrRUSTxtStyleReference"/>
        <w:rPr/>
      </w:pPr>
      <w:r>
        <w:rPr/>
        <w:t>Владимир Комин</w:t>
      </w:r>
    </w:p>
    <w:p>
      <w:pPr>
        <w:pStyle w:val="DefscrRUSTxtStyleReference"/>
        <w:rPr/>
      </w:pPr>
      <w:r>
        <w:rPr/>
        <w:t>Волжская коммуна (Самара), N315, 02.12.2015, EV</w:t>
      </w:r>
    </w:p>
    <w:p>
      <w:pPr>
        <w:pStyle w:val="DefscrRUSTxtStyleText"/>
        <w:rPr/>
      </w:pPr>
      <w:r>
        <w:rPr/>
        <w:t>"Настоящие герои живут рядом с нами, - сказала, открывая встречу, директор библиотеки В.В.Тюгашева. - Они каждый день совершают подвиг, добиваясь общественного признания и успеха в самых разных областях: культуры, образования и науки, спорта, бизнеса, здравоохранения. Наша задача - донести эти знания до старшеклассников, которые тоже оказались в сложной жизненной ситуации и порой не знают, с кого им брать пример".</w:t>
      </w:r>
    </w:p>
    <w:p>
      <w:pPr>
        <w:pStyle w:val="DefscrRUSTxtStyleText"/>
        <w:rPr/>
      </w:pPr>
      <w:r>
        <w:rPr/>
        <w:t>Библиотека для слепых появилась в Самаре в 1927 году при областном правлении Всероссийского общества слепых. В 1955 году она приобрела статус государственной, а в 1962-м была переименована в областную библиотеку для слепых. Первоначальный фонд составлял всего 31 книгу. А сейчас он превышает 50 тысяч экземпляров книг: рельефно-точечных, "говорящих", записанных на различных носителях, рельефно-графических пособий для формирования у незрячих предметного представления об окружающем их мире, книг и журналов, изданных укрупненным шрифтом. Читателей - более 3500 человек.</w:t>
      </w:r>
    </w:p>
    <w:p>
      <w:pPr>
        <w:pStyle w:val="DefscrRUSTxtStyleText"/>
        <w:rPr/>
      </w:pPr>
      <w:r>
        <w:rPr/>
        <w:t>Здесь работает программистом один из героев "Истории успеха" А.В. Грызунов. Он полностью лишен зрения, что не помешало ему сначала окончить школу, а затем вуз. Александр перепробовал немало профессий: был рабочим, пытался заниматься бизнесом. Но нашел себя в программировании, хотя и достаточно поздно. Грызунов - автор собственных программ, которые облегчают процесс освоения компьютера для слепых и слабовидящих. Он неоднократно выигрывал гранты для реализации своих программных проектов. И помог десяткам людей стать успешными пользователями ПК. На работу Александр ездит в другой конец города. Во время поездок любит читать, чтобы не тратить время зря.</w:t>
      </w:r>
    </w:p>
    <w:p>
      <w:pPr>
        <w:pStyle w:val="DefscrRUSTxtStyleText"/>
        <w:rPr/>
      </w:pPr>
      <w:r>
        <w:rPr/>
        <w:t>"Для таких людей, как мы, очень важно постоянно двигаться вперед, постоянно работать над своими ошибками, - говорит А.В. Грызунов. - И, достигнув цели, ни в коем случае не останавливаться на этом, а ставить перед собой новые задачи. Делать это мне, к примеру, очень помогает моя семья, мои дети".</w:t>
      </w:r>
    </w:p>
    <w:p>
      <w:pPr>
        <w:pStyle w:val="DefscrRUSTxtStyleText"/>
        <w:rPr/>
      </w:pPr>
      <w:r>
        <w:rPr/>
        <w:t>Шесть лет прошло с тех пор, как Е.В. Сизова оказалась в инвалидной коляске. "Я сказала себе - хочу жить достойно. И открыла кабинет реабилитации для людей с ограниченными возможностями здоровья", - рассказала она.</w:t>
      </w:r>
    </w:p>
    <w:p>
      <w:pPr>
        <w:pStyle w:val="DefscrRUSTxtStyleText"/>
        <w:rPr/>
      </w:pPr>
      <w:r>
        <w:rPr/>
        <w:t>Эти люди не любят слово "инвалид". "Мы не инвалиды, а люди, живущие с инвалидностью, - говорит Сизова. - И она не должна стать непреодолимой помехой для полноценной жизни. Мы не унываем - мы действуем. Например, регулярно организуем инклюзивные балы для молодежи, которые пользуются в городе большой популярностью".</w:t>
      </w:r>
    </w:p>
    <w:p>
      <w:pPr>
        <w:pStyle w:val="DefscrRUSTxtStyleText"/>
        <w:rPr/>
      </w:pPr>
      <w:r>
        <w:rPr/>
        <w:t>Незрячая Н.А. Мухортова добилась отличных результатов в песенном творчестве, став победителем и лауреатом многих всероссийских и международных конкурсов. В.Е.Дубилев, несмотря на потерю зрения, открыл свое дело по пошиву постельного белья и спецодежды. Работой занята с раннего утра до позднего вечера О.В. Макарова - она сурдопереводчик, учится в СамГУ на факультете психологии.</w:t>
      </w:r>
    </w:p>
    <w:p>
      <w:pPr>
        <w:pStyle w:val="DefscrRUSTxtStyleText"/>
        <w:rPr/>
      </w:pPr>
      <w:r>
        <w:rPr/>
        <w:t>"А я хочу в будущем стать стоматологом, - поделился после встречи старшеклассник школы-интерната N4 для глухонемых Эльмир Гусейнов. - И еще очень люблю играть в футбол. Сегодня я понял - нет ничего невозможного. Есть сложности, но на то они и существуют, чтобы их преодолевать. Мир огромен, и надо занять в нем свое место".</w:t>
      </w:r>
    </w:p>
    <w:p>
      <w:pPr>
        <w:pStyle w:val="DefscrRUSTxtStyleText"/>
        <w:rPr/>
      </w:pPr>
      <w:hyperlink w:anchor="CTIT1_71">
        <w:r>
          <w:rPr>
            <w:rStyle w:val="InternetLink"/>
          </w:rPr>
          <w:t>К содержанию &gt;&gt;</w:t>
        </w:r>
      </w:hyperlink>
    </w:p>
    <w:p>
      <w:pPr>
        <w:pStyle w:val="DefscrRUSTxtStyleTitle"/>
        <w:rPr/>
      </w:pPr>
      <w:bookmarkStart w:id="203" w:name="TTIT1_72"/>
      <w:bookmarkEnd w:id="203"/>
      <w:r>
        <w:rPr/>
        <w:t>СОЛНЦЕ В ДУШЕ И В РУКАХ</w:t>
      </w:r>
    </w:p>
    <w:p>
      <w:pPr>
        <w:pStyle w:val="DefscrRUSTxtStyleTextStl"/>
        <w:rPr/>
      </w:pPr>
      <w:r>
        <w:rPr/>
        <w:t>Завершился городской фестиваль творчества детей с ограниченными возможностями здоровья</w:t>
      </w:r>
    </w:p>
    <w:p>
      <w:pPr>
        <w:pStyle w:val="DefscrRUSTxtStyleReference"/>
        <w:rPr/>
      </w:pPr>
      <w:r>
        <w:rPr/>
        <w:t>Автор не указан</w:t>
      </w:r>
    </w:p>
    <w:p>
      <w:pPr>
        <w:pStyle w:val="DefscrRUSTxtStyleReference"/>
        <w:rPr/>
      </w:pPr>
      <w:r>
        <w:rPr/>
        <w:t>Самарская газета, N145, 01.12.2015, EV</w:t>
      </w:r>
    </w:p>
    <w:p>
      <w:pPr>
        <w:pStyle w:val="DefscrRUSTxtStyleText"/>
        <w:rPr/>
      </w:pPr>
      <w:r>
        <w:rPr/>
        <w:t>В ДК железнодорожников прошел заключительный концерт фестиваля творчества детей с ограниченными возможностями здоровья "Мир, в котором я живу", организованного департаментом семьи, опеки и попечительства администрации Самары совместно с городской общественной организацией инвалидов.</w:t>
      </w:r>
    </w:p>
    <w:p>
      <w:pPr>
        <w:pStyle w:val="DefscrRUSTxtStyleText"/>
        <w:rPr/>
      </w:pPr>
      <w:r>
        <w:rPr/>
        <w:t>Фестиваль, который состоялся уже в 18-й раз, был приурочен к празднованию 430-летия со дня основания Самары. Отборочные туры проводились во всех районах города: во дворцах культуры, коррекционных и музыкальных школах, центрах "Семья", центрах внешкольной работы. В фестивале приняли участие 1115 ребят. Лауреатами стали 80 из них: 47 детей в номинации "Концертное творчество" и 33 ребенка в номинации "Декоративно-прикладное творчество".</w:t>
      </w:r>
    </w:p>
    <w:p>
      <w:pPr>
        <w:pStyle w:val="DefscrRUSTxtStyleText"/>
        <w:rPr/>
      </w:pPr>
      <w:r>
        <w:rPr/>
        <w:t>Заключительный концерт и итоговая выставка стали большим событием для воспитанников учебных заведений для детей с особенностями здоровья. Ребята пришли посмотреть на то, как выступают на сцене их сверстники, и полюбоваться замечательными творениями их рук. Возможно, это подвигнет многих из них на то, чтобы найти занятие по душе и развить свои таланты.</w:t>
      </w:r>
    </w:p>
    <w:p>
      <w:pPr>
        <w:pStyle w:val="DefscrRUSTxtStyleText"/>
        <w:rPr/>
      </w:pPr>
      <w:r>
        <w:rPr/>
        <w:t>А экспонаты выставки были поистине удивительными. Например, Иван Селин вместе с мамой делает самобытные поделки из коры и корней дерева, а ребята из 117-й школы под руководством педагога Елены Беляевой изобрели собственную самарскую глиняную игрушку.</w:t>
      </w:r>
    </w:p>
    <w:p>
      <w:pPr>
        <w:pStyle w:val="DefscrRUSTxtStyleText"/>
        <w:rPr/>
      </w:pPr>
      <w:r>
        <w:rPr/>
        <w:t>Внимание привлекал и стенд с техническими поделками юного изобретателя Николая Буримского. Недавно вставший на костыли мальчик с проблемами опорно-двигательной системы продемонстрировал "вечный" фонарик, игрушечный камин со встроенной вольфрамовой дугой, интерьерный фонтанчик с льющейся водой и многие другие удивительные вещи. Коля заявил, что его мечта - изобрести робота в помощь МЧС, который смог бы предупреждать чрезвычайные ситуации.</w:t>
      </w:r>
    </w:p>
    <w:p>
      <w:pPr>
        <w:pStyle w:val="DefscrRUSTxtStyleText"/>
        <w:rPr/>
      </w:pPr>
      <w:r>
        <w:rPr/>
        <w:t>Во время концерта юные артисты не переставали радовать зрителей: прозвучали песни о Родине, о Самаре, танцевальный ансамбль из школы-интерната N17 исполнил народные танцы, слепой поэт Даниил Хачатуров прочел свое стихотворение "Добрые люди", а семья Коман, все члены которой страдают нейросенсорной тугоухостью, помогла восьмилетнему Даниле исполнить на языке жестов песню "Пусть всегда будет солнце!".</w:t>
      </w:r>
    </w:p>
    <w:p>
      <w:pPr>
        <w:pStyle w:val="DefscrRUSTxtStyleText"/>
        <w:rPr/>
      </w:pPr>
      <w:hyperlink w:anchor="CTIT1_72">
        <w:r>
          <w:rPr>
            <w:rStyle w:val="InternetLink"/>
          </w:rPr>
          <w:t>К содержанию &gt;&gt;</w:t>
        </w:r>
      </w:hyperlink>
    </w:p>
    <w:p>
      <w:pPr>
        <w:pStyle w:val="DefscrRUSTxtStyleTitle"/>
        <w:rPr/>
      </w:pPr>
      <w:bookmarkStart w:id="204" w:name="TTIT1_73"/>
      <w:bookmarkEnd w:id="204"/>
      <w:r>
        <w:rPr/>
        <w:t>ДВА БАРЬЕРА ДЛЯ ИНВАЛИДА</w:t>
      </w:r>
    </w:p>
    <w:p>
      <w:pPr>
        <w:pStyle w:val="DefscrRUSTxtStyleReference"/>
        <w:rPr/>
      </w:pPr>
      <w:r>
        <w:rPr/>
        <w:t>Игорь Улитин</w:t>
      </w:r>
    </w:p>
    <w:p>
      <w:pPr>
        <w:pStyle w:val="DefscrRUSTxtStyleReference"/>
        <w:rPr/>
      </w:pPr>
      <w:r>
        <w:rPr/>
        <w:t>Народная газета (Ульяновск), N50, 16.12.2015, EV</w:t>
      </w:r>
    </w:p>
    <w:p>
      <w:pPr>
        <w:pStyle w:val="DefscrRUSTxtStyleText"/>
        <w:rPr/>
      </w:pPr>
      <w:r>
        <w:rPr/>
        <w:t>Банальная на первый взгляд проблема инвалида первой группы Марины Чижовой из Ульяновска оказалась барьером в масштабах страны.</w:t>
      </w:r>
    </w:p>
    <w:p>
      <w:pPr>
        <w:pStyle w:val="DefscrRUSTxtStyleText"/>
        <w:rPr/>
      </w:pPr>
      <w:r>
        <w:rPr/>
        <w:t>О том, какие препятствия стоят на пути инвалида-колясочника, кроме бордюров, разбитых тротуаров, крутых пандусов, девушка рассказала на личном приеме губернатора Сергея Морозова (напомним, он прошел 1 декабря в единый день приема граждан). Она попросила помощи в расширении балконного проема у себя в квартире.</w:t>
      </w:r>
    </w:p>
    <w:p>
      <w:pPr>
        <w:pStyle w:val="DefscrRUSTxtStyleTextPar"/>
        <w:rPr/>
      </w:pPr>
      <w:r>
        <w:rPr/>
        <w:t>"Традиционное" препятствие</w:t>
      </w:r>
    </w:p>
    <w:p>
      <w:pPr>
        <w:pStyle w:val="DefscrRUSTxtStyleText"/>
        <w:rPr/>
      </w:pPr>
      <w:r>
        <w:rPr/>
        <w:t>Двери на балконы и в санузлы как в квартирах советской постройки, так и в современных слишком узки для того, чтобы через них могла проехать коляска. Ширина дверей - 60 сантиметров. Коляски же практически не бывают меньше 80 см. Чтобы в теплое время выехать на балкон, инвалиду приходится проделывать ряд сложных манипуляций, чаще всего с помощью других людей. И если на балкон дверь еще можно расширить - что, кстати, к Новому году пообещали сделать в квартире Марины, то с дверьми в санузел все сложнее.</w:t>
      </w:r>
    </w:p>
    <w:p>
      <w:pPr>
        <w:pStyle w:val="DefscrRUSTxtStyleText"/>
        <w:rPr/>
      </w:pPr>
      <w:r>
        <w:rPr/>
        <w:t>По словам Марины, с которой корреспондент "НГ" пообщался после приема, такие работы обходятся примерно в 60 тысяч рублей. Для колясочников, чаще всего живущих на пенсию, такая сумма просто непомерна. Возможно, ремонт можно было бы сделать в кредит, но тут тоже есть но.</w:t>
      </w:r>
    </w:p>
    <w:p>
      <w:pPr>
        <w:pStyle w:val="DefscrRUSTxtStyleText"/>
        <w:rPr/>
      </w:pPr>
      <w:r>
        <w:rPr/>
        <w:t>- В банке, как только видят, что я инвалид первой группы, тут же отказывают мне в предоставлении кредита, - рассказывает Марина.</w:t>
      </w:r>
    </w:p>
    <w:p>
      <w:pPr>
        <w:pStyle w:val="DefscrRUSTxtStyleText"/>
        <w:rPr/>
      </w:pPr>
      <w:r>
        <w:rPr/>
        <w:t>Как рассказала начальник главного управления труда, занятости и социального благополучия Ульяновской области Екатерина Сморода, еще в 2013 году в России был принят стандарт, при котором все двери в зданиях должны быть не менее 90 сантиметров. Однако, как показывает практика, при возведении многоквартирных домов, его не особо соблюдают. Глава региона высказался за то, чтобы поднять эту тему на федеральном уровне и добиться того, чтобы строители начали в обязательном порядке делать двери необходимой ширины.</w:t>
      </w:r>
    </w:p>
    <w:p>
      <w:pPr>
        <w:pStyle w:val="DefscrRUSTxtStyleText"/>
        <w:rPr/>
      </w:pPr>
      <w:r>
        <w:rPr/>
        <w:t>- Ведь начали же их такими делать в соцучреждениях, - напомнил губернатор.</w:t>
      </w:r>
    </w:p>
    <w:p>
      <w:pPr>
        <w:pStyle w:val="DefscrRUSTxtStyleTextPar"/>
        <w:rPr/>
      </w:pPr>
      <w:r>
        <w:rPr/>
        <w:t>Переломить сознание</w:t>
      </w:r>
    </w:p>
    <w:p>
      <w:pPr>
        <w:pStyle w:val="DefscrRUSTxtStyleText"/>
        <w:rPr/>
      </w:pPr>
      <w:r>
        <w:rPr/>
        <w:t>А пока бытовые препятствия становятся причиной еще одного барьера в жизни людей с ограниченными возможностями здоровья. Барьер этот - психологический, который запирает колясочника в своей квартире.</w:t>
      </w:r>
    </w:p>
    <w:p>
      <w:pPr>
        <w:pStyle w:val="DefscrRUSTxtStyleText"/>
        <w:rPr/>
      </w:pPr>
      <w:r>
        <w:rPr/>
        <w:t>- Многие считают так - я взрослый мужик, как же я буду просить кого-то о помощи, - говорит Марина Чижова.</w:t>
      </w:r>
    </w:p>
    <w:p>
      <w:pPr>
        <w:pStyle w:val="DefscrRUSTxtStyleText"/>
        <w:rPr/>
      </w:pPr>
      <w:r>
        <w:rPr/>
        <w:t>В то же время, и это признают Марина и многие другие инвалиды, сознание большинства здоровых россиян сейчас все-таки удалось переломить. Здоровые люди перестают шарахаться от колясочников и воспринимают их как обычных членов общества. И главное, что среди них находятся готовые помочь инвалидам преодолеть барьер - в обоих смыслах этого слова.</w:t>
      </w:r>
    </w:p>
    <w:p>
      <w:pPr>
        <w:pStyle w:val="DefscrRUSTxtStyleText"/>
        <w:rPr/>
      </w:pPr>
      <w:r>
        <w:rPr/>
        <w:t>Показателен пример самой Чижовой. Еще несколько лет назад она была замкнута в себе и считала, что если человек прикован к коляске, то его жизнь кончилась. Но близкие настояли на поездке в специализированный лагерь. Там Марина поняла, что ее прежнее мнение ошибочно. Колясочник может заниматься спортом и творчеством точно так же, как и здоровый человек. Сама она начала участвовать в спортивных мероприятиях. А со временем стала участницей танцевального трио, которое прославилось на всю страну. Правда, в этом году оно, к сожалению, распалось, и сейчас Марина ищет замену танцам.</w:t>
      </w:r>
    </w:p>
    <w:p>
      <w:pPr>
        <w:pStyle w:val="DefscrRUSTxtStyleText"/>
        <w:rPr/>
      </w:pPr>
      <w:r>
        <w:rPr/>
        <w:t>- Недавно нам предложили сформировать команду по стрельбе из лука. Даже есть тренер, готовый нас тренировать. Причем так, чтобы можно было попасть в сборную страны, - рассказывает девушка. - Но есть пара проблем. И одна из них - это опять-таки отсутствие желающих. Но я надеюсь, что они найдутся.</w:t>
      </w:r>
    </w:p>
    <w:p>
      <w:pPr>
        <w:pStyle w:val="DefscrRUSTxtStyleText"/>
        <w:rPr/>
      </w:pPr>
      <w:hyperlink w:anchor="CTIT1_73">
        <w:r>
          <w:rPr>
            <w:rStyle w:val="InternetLink"/>
          </w:rPr>
          <w:t>К содержанию &gt;&gt;</w:t>
        </w:r>
      </w:hyperlink>
    </w:p>
    <w:p>
      <w:pPr>
        <w:pStyle w:val="DefscrRUSTxtStyleTitle"/>
        <w:rPr/>
      </w:pPr>
      <w:bookmarkStart w:id="205" w:name="TTIT1_74"/>
      <w:bookmarkEnd w:id="205"/>
      <w:r>
        <w:rPr/>
        <w:t>В КАЗАНИ НАЧАЛАСЬ ДЕКАДА ИНВАЛИДОВ</w:t>
      </w:r>
    </w:p>
    <w:p>
      <w:pPr>
        <w:pStyle w:val="DefscrRUSTxtStyleReference"/>
        <w:rPr/>
      </w:pPr>
      <w:r>
        <w:rPr/>
        <w:t>Раиля Мутыгуллина</w:t>
      </w:r>
    </w:p>
    <w:p>
      <w:pPr>
        <w:pStyle w:val="DefscrRUSTxtStyleReference"/>
        <w:rPr/>
      </w:pPr>
      <w:r>
        <w:rPr/>
        <w:t>Казанские ведомости, N175, 01.12.2015, EV</w:t>
      </w:r>
    </w:p>
    <w:p>
      <w:pPr>
        <w:pStyle w:val="DefscrRUSTxtStyleText"/>
        <w:rPr/>
      </w:pPr>
      <w:r>
        <w:rPr/>
        <w:t>Первые десять дней декабря жители Казани с ограниченными возможностями будут чувствовать себя в зоне повышенного внимания - в городе пройдет декада инвалидов. На аппаратном совещании в мэрии Казани рассказали о программе предстоящих мероприятий.</w:t>
      </w:r>
    </w:p>
    <w:p>
      <w:pPr>
        <w:pStyle w:val="DefscrRUSTxtStyleText"/>
        <w:rPr/>
      </w:pPr>
      <w:r>
        <w:rPr/>
        <w:t>1 декабря в Большом концертном зале им.С.Сайдашева состоится концерт, на который пригласят, конечно же, казанцев с ограниченными возможностями. Во всех школах города пройдут уроки доброты и благотворительности, тематические классные часы, конкурсы сочинений, выставки работ детского творчества, а также благотворительные концерты для воспитанников коррекционных школ.</w:t>
      </w:r>
    </w:p>
    <w:p>
      <w:pPr>
        <w:pStyle w:val="DefscrRUSTxtStyleText"/>
        <w:rPr/>
      </w:pPr>
      <w:r>
        <w:rPr/>
        <w:t>Все десять дней в Казани будут проходить концерты в рамках фестиваля "Возьмемся за руки, друзья!" В них будут участвовать более 1000 детей из 14 школ-интернатов и коррекционных школ. Впервые в этом году на этих концертах выступят дети из Нурлатского, Лаишевского и Сабинского районов РТ. Гала-концерт фестиваля состоится 18 декабря.</w:t>
      </w:r>
    </w:p>
    <w:p>
      <w:pPr>
        <w:pStyle w:val="DefscrRUSTxtStyleText"/>
        <w:rPr/>
      </w:pPr>
      <w:r>
        <w:rPr/>
        <w:t>Среди мероприятий, приуроченных к декаде инвалидов, - спортивные соревнования "Сильные духом".</w:t>
      </w:r>
    </w:p>
    <w:p>
      <w:pPr>
        <w:pStyle w:val="DefscrRUSTxtStyleText"/>
        <w:rPr/>
      </w:pPr>
      <w:r>
        <w:rPr/>
        <w:t>Их планируется провести 10 декабря в спортивном комплексе "Ак Буре". В состязаниях по таким видам спорта, как дартс, шахматы, шашки, настольный теннис, армспорт, игра бочча, примут участие более 140 человек с ограниченными возможностями.</w:t>
      </w:r>
    </w:p>
    <w:p>
      <w:pPr>
        <w:pStyle w:val="DefscrRUSTxtStyleText"/>
        <w:rPr/>
      </w:pPr>
      <w:r>
        <w:rPr/>
        <w:t>На традиционные благотворительные обеды приглашены более 500 инвалидов. Более 150 семьям волонтеры окажут различную помощь, в том числе и по хозяйству. Свыше 600 инвалидов смогут бесплатно воспользоваться парикмахерскими услугами, им отремонтируют одежду. Для этого необходимо оставить заявку в районной администрации.</w:t>
      </w:r>
    </w:p>
    <w:p>
      <w:pPr>
        <w:pStyle w:val="DefscrRUSTxtStyleText"/>
        <w:rPr/>
      </w:pPr>
      <w:r>
        <w:rPr/>
        <w:t>Во время декады инвалидов учреждения здравоохранения Казани организуют выезд участковых бригад в семьи нетранспортабельных инвалидов для осмотра врачами узких специализаций с проведением функциональных и лабораторных исследований.</w:t>
      </w:r>
    </w:p>
    <w:p>
      <w:pPr>
        <w:pStyle w:val="DefscrRUSTxtStyleText"/>
        <w:rPr/>
      </w:pPr>
      <w:r>
        <w:rPr/>
        <w:t>В рамках декады инвалидов 331 семья, воспитывающая детей с ограниченными возможностями, одинокие матери-инвалиды, в том числе воспитывающие детей с ограниченными возможностями, получат из городского бюджета единовременную материальную помощь. Общая сумма выплат составит около 600 тысяч рублей.</w:t>
      </w:r>
    </w:p>
    <w:p>
      <w:pPr>
        <w:pStyle w:val="DefscrRUSTxtStyleText"/>
        <w:rPr/>
      </w:pPr>
      <w:hyperlink w:anchor="CTIT1_74">
        <w:r>
          <w:rPr>
            <w:rStyle w:val="InternetLink"/>
          </w:rPr>
          <w:t>К содержанию &gt;&gt;</w:t>
        </w:r>
      </w:hyperlink>
    </w:p>
    <w:p>
      <w:pPr>
        <w:pStyle w:val="DefscrRUSTxtStyleTitle"/>
        <w:rPr/>
      </w:pPr>
      <w:bookmarkStart w:id="206" w:name="TTIT1_75"/>
      <w:bookmarkEnd w:id="206"/>
      <w:r>
        <w:rPr/>
        <w:t>НАШ ОБЩИЙ ДОЛГ</w:t>
      </w:r>
    </w:p>
    <w:p>
      <w:pPr>
        <w:pStyle w:val="DefscrRUSTxtStyleReference"/>
        <w:rPr/>
      </w:pPr>
      <w:r>
        <w:rPr/>
        <w:t>Автор не указан</w:t>
      </w:r>
    </w:p>
    <w:p>
      <w:pPr>
        <w:pStyle w:val="DefscrRUSTxtStyleReference"/>
        <w:rPr/>
      </w:pPr>
      <w:r>
        <w:rPr/>
        <w:t>Республика Татарстан, N173, 03.12.2015, EV</w:t>
      </w:r>
    </w:p>
    <w:p>
      <w:pPr>
        <w:pStyle w:val="DefscrRUSTxtStyleText"/>
        <w:rPr/>
      </w:pPr>
      <w:r>
        <w:rPr/>
        <w:t>Вот уже более двух десятилетий 3 декабря мы отмечаем Международный день инвалидов, который призван привлечь внимание общества к проблемам людей с ограниченными возможностями. По этому случаю к жителям республики обратилась министр труда, занятости и социальной защиты Эльмира Зарипова.</w:t>
      </w:r>
    </w:p>
    <w:p>
      <w:pPr>
        <w:pStyle w:val="DefscrRUSTxtStyleText"/>
        <w:rPr/>
      </w:pPr>
      <w:r>
        <w:rPr/>
        <w:t>В Татарстане в период с 1 по 10 декабря проходит традиционная декада инвалидов, отмечается в обращении. Марафон добрых дел - это еще один повод сконцентрировать усилия на решении проблем граждан с ограниченными возможностями, вовлечь в эту деятельность общество, а также дать старт новым интересным инициативам и проектам.</w:t>
      </w:r>
    </w:p>
    <w:p>
      <w:pPr>
        <w:pStyle w:val="DefscrRUSTxtStyleText"/>
        <w:rPr/>
      </w:pPr>
      <w:r>
        <w:rPr/>
        <w:t>В Татарстане проживают 319 тысяч людей с ограниченными возможностями здоровья. Особого внимания и заботливого отношения требуют к себе дети-инвалиды - их в республике более 15 тысяч. Наша главная задача - вселить в таких ребят и их родителей уверенность в завтрашнем дне, создать достойные условия для эффективной реабилитации и комфортной жизни.</w:t>
      </w:r>
    </w:p>
    <w:p>
      <w:pPr>
        <w:pStyle w:val="DefscrRUSTxtStyleText"/>
        <w:rPr/>
      </w:pPr>
      <w:r>
        <w:rPr/>
        <w:t>Приоритетным направлением социальной политики Татарстана в отношении людей с ограниченными возможностями была и остается реализация мер социальной поддержки. Этим людям регулярно оказывают социально-медицинское обслуживание, обеспечивают их лекарствами и техническими средствами реабилитации. Более 305 тысяч инвалидов дополнительно к пенсии получают ежемесячную денежную выплату, а субсидию-льготу на оплату жилищно-коммунальных услуг используют 286 тысяч граждан с ограниченными возможностями.</w:t>
      </w:r>
    </w:p>
    <w:p>
      <w:pPr>
        <w:pStyle w:val="DefscrRUSTxtStyleText"/>
        <w:rPr/>
      </w:pPr>
      <w:r>
        <w:rPr/>
        <w:t>Ключевым фактором в адаптации инвалидов в обществе является их трудоустройство. В свою очередь наш общий долг - помочь инвалидам преодолеть жизненные трудности, реализовать свой внутренний потенциал, подчеркивает министр.</w:t>
      </w:r>
    </w:p>
    <w:p>
      <w:pPr>
        <w:pStyle w:val="DefscrRUSTxtStyleText"/>
        <w:rPr/>
      </w:pPr>
      <w:r>
        <w:rPr/>
        <w:t>Всестороннее участие инвалидов в социальной и культурной жизни общества является важнейшим условием равноправного и справедливого развития Татарстана, именно поэтому в республике в период с 2011 по 2015 год реализуется федеральная программа "Доступная среда". За последние годы удалось адаптировать более 700 объектов в приоритетных сферах жизнедеятельности инвалидов, большое внимание уделяется объектам здравоохранения, социальной защиты и культуры. На многих спортивных объектах созданы условия для занятий спортом людей с ограниченными возможностями, а также в ряде общеобразовательных учреждений созданы условия для организации непрерывного процесса обучения.</w:t>
      </w:r>
    </w:p>
    <w:p>
      <w:pPr>
        <w:pStyle w:val="DefscrRUSTxtStyleText"/>
        <w:rPr/>
      </w:pPr>
      <w:r>
        <w:rPr/>
        <w:t>Эльмира Зарипова пожелала всем крепкого здоровья на долгие годы, тепла и поддержки близких и родных.</w:t>
      </w:r>
    </w:p>
    <w:p>
      <w:pPr>
        <w:pStyle w:val="DefscrRUSTxtStyleText"/>
        <w:rPr/>
      </w:pPr>
      <w:hyperlink w:anchor="CTIT1_75">
        <w:r>
          <w:rPr>
            <w:rStyle w:val="InternetLink"/>
          </w:rPr>
          <w:t>К содержанию &gt;&gt;</w:t>
        </w:r>
      </w:hyperlink>
    </w:p>
    <w:p>
      <w:pPr>
        <w:pStyle w:val="DefscrRUSTxtStyleTitle"/>
        <w:rPr/>
      </w:pPr>
      <w:bookmarkStart w:id="207" w:name="TTIT1_76"/>
      <w:bookmarkEnd w:id="207"/>
      <w:r>
        <w:rPr/>
        <w:t>О ПОЛЬЗЕ БЫТЬ КИНОМАНОМ...</w:t>
      </w:r>
    </w:p>
    <w:p>
      <w:pPr>
        <w:pStyle w:val="DefscrRUSTxtStyleReference"/>
        <w:rPr/>
      </w:pPr>
      <w:r>
        <w:rPr/>
        <w:t>Ольга Митина</w:t>
      </w:r>
    </w:p>
    <w:p>
      <w:pPr>
        <w:pStyle w:val="DefscrRUSTxtStyleReference"/>
        <w:rPr/>
      </w:pPr>
      <w:r>
        <w:rPr/>
        <w:t>Республика Татарстан, N176, 08.12.2015, EV</w:t>
      </w:r>
    </w:p>
    <w:p>
      <w:pPr>
        <w:pStyle w:val="DefscrRUSTxtStyleText"/>
        <w:rPr/>
      </w:pPr>
      <w:r>
        <w:rPr/>
        <w:t>В казанском кинотеатре "Мир" в рамках Декады инвалидов проходит социальная акция "Доступное кино".</w:t>
      </w:r>
    </w:p>
    <w:p>
      <w:pPr>
        <w:pStyle w:val="DefscrRUSTxtStyleText"/>
        <w:rPr/>
      </w:pPr>
      <w:r>
        <w:rPr/>
        <w:t>Цель акции - приобщить людей с ограниченными физическими возможностями к ценностям киноискусства, дать им возможность почувствовать себя в кинотеатре полноценными зрителями. В рамках проекта организуются кинопоказы отечественных картин с тифлокомментарием для инвалидов по зрению и с субтитрами для инвалидов по слуху. Среди них - "Поддубный", "Солнечный удар", "Звездные собаки: Белка и Стрелка" и другие. Фильмы предоставлены благотворительным фондом "Живые сердца" и культурно-спортивным и реабилитационным комплексом Всероссийского общества слепых (Москва).</w:t>
      </w:r>
    </w:p>
    <w:p>
      <w:pPr>
        <w:pStyle w:val="DefscrRUSTxtStyleText"/>
        <w:rPr/>
      </w:pPr>
      <w:hyperlink w:anchor="CTIT1_76">
        <w:r>
          <w:rPr>
            <w:rStyle w:val="InternetLink"/>
          </w:rPr>
          <w:t>К содержанию &gt;&gt;</w:t>
        </w:r>
      </w:hyperlink>
    </w:p>
    <w:p>
      <w:pPr>
        <w:pStyle w:val="DefscrRUSTxtStyleTitle"/>
        <w:rPr/>
      </w:pPr>
      <w:bookmarkStart w:id="208" w:name="TTIT1_77"/>
      <w:bookmarkEnd w:id="208"/>
      <w:r>
        <w:rPr/>
        <w:t>БОЛЕЕ ТРЕХСОТ ТЫСЯЧ РУБЛЕЙ СОБРАЛИ ЖИТЕЛИ ЕЛАБУГИ В ПОМОЩЬ ДЕТЯМ-ИНВАЛИДАМ</w:t>
      </w:r>
    </w:p>
    <w:p>
      <w:pPr>
        <w:pStyle w:val="DefscrRUSTxtStyleReference"/>
        <w:rPr/>
      </w:pPr>
      <w:r>
        <w:rPr/>
        <w:t>Автор не указан</w:t>
      </w:r>
    </w:p>
    <w:p>
      <w:pPr>
        <w:pStyle w:val="DefscrRUSTxtStyleReference"/>
        <w:rPr/>
      </w:pPr>
      <w:r>
        <w:rPr/>
        <w:t>Республика Татарстан, N178, 12.12.2015, EV</w:t>
      </w:r>
    </w:p>
    <w:p>
      <w:pPr>
        <w:pStyle w:val="DefscrRUSTxtStyleText"/>
        <w:rPr/>
      </w:pPr>
      <w:r>
        <w:rPr/>
        <w:t>Сегодня в ходе благотворительного марафона добрых дел, приуроченного международному Дню инвалидов, жители Елабуги собрали 348 тыс. 450 рублей.</w:t>
      </w:r>
    </w:p>
    <w:p>
      <w:pPr>
        <w:pStyle w:val="DefscrRUSTxtStyleText"/>
        <w:rPr/>
      </w:pPr>
      <w:r>
        <w:rPr/>
        <w:t>Марафон длился в течение пяти часов во Дворце культуры, и любой желающий мог оказать посильную помощь 7 детям-инвалидам. Это дети, нуждающиеся в дорогой операции, медикаментах и специальном оборудовании. Марафон транслировался в прямом эфире местной телекомпании.</w:t>
      </w:r>
    </w:p>
    <w:p>
      <w:pPr>
        <w:pStyle w:val="DefscrRUSTxtStyleText"/>
        <w:rPr/>
      </w:pPr>
      <w:r>
        <w:rPr/>
        <w:t>В мероприятии также приняли участие руководители предприятий и организаций города.</w:t>
      </w:r>
    </w:p>
    <w:p>
      <w:pPr>
        <w:pStyle w:val="DefscrRUSTxtStyleText"/>
        <w:rPr/>
      </w:pPr>
      <w:r>
        <w:rPr/>
        <w:t>В рамках марафона в ДК были организованы мастер-классы, выставки декоративно-прикладных изделий, прошли выступления творческих коллективов, а также победителей фестиваля творчества детей с ограниченными возможностями "Планета Добра".</w:t>
      </w:r>
    </w:p>
    <w:p>
      <w:pPr>
        <w:pStyle w:val="DefscrRUSTxtStyleText"/>
        <w:rPr/>
      </w:pPr>
      <w:r>
        <w:rPr/>
        <w:t>Далее мероприятие продолжилось в большом зале Дворца культуры, где семьям, воспитывающим детей с ограниченными возможностями, были вручены деньги и подарки, сообщает "Татар-информ".</w:t>
      </w:r>
    </w:p>
    <w:p>
      <w:pPr>
        <w:pStyle w:val="DefscrRUSTxtStyleText"/>
        <w:rPr/>
      </w:pPr>
      <w:hyperlink w:anchor="CTIT1_77">
        <w:r>
          <w:rPr>
            <w:rStyle w:val="InternetLink"/>
          </w:rPr>
          <w:t>К содержанию &gt;&gt;</w:t>
        </w:r>
      </w:hyperlink>
    </w:p>
    <w:p>
      <w:pPr>
        <w:pStyle w:val="DefscrRUSTxtStyleTitle"/>
        <w:rPr/>
      </w:pPr>
      <w:bookmarkStart w:id="209" w:name="TTIT1_78"/>
      <w:bookmarkEnd w:id="209"/>
      <w:r>
        <w:rPr/>
        <w:t>РАДИ РАВНЫХ ПРАВ</w:t>
      </w:r>
    </w:p>
    <w:p>
      <w:pPr>
        <w:pStyle w:val="DefscrRUSTxtStyleTextStl"/>
        <w:rPr/>
      </w:pPr>
      <w:r>
        <w:rPr/>
        <w:t>В Удмуртии проживает более 116 тысяч людей с ограниченными возможностями</w:t>
      </w:r>
    </w:p>
    <w:p>
      <w:pPr>
        <w:pStyle w:val="DefscrRUSTxtStyleReference"/>
        <w:rPr/>
      </w:pPr>
      <w:r>
        <w:rPr/>
        <w:t>Автор не указан</w:t>
      </w:r>
    </w:p>
    <w:p>
      <w:pPr>
        <w:pStyle w:val="DefscrRUSTxtStyleReference"/>
        <w:rPr/>
      </w:pPr>
      <w:r>
        <w:rPr/>
        <w:t>Удмуртская правда (Ижевск), N138, 02.12.2015, EV</w:t>
      </w:r>
    </w:p>
    <w:p>
      <w:pPr>
        <w:pStyle w:val="DefscrRUSTxtStyleText"/>
        <w:rPr/>
      </w:pPr>
      <w:r>
        <w:rPr/>
        <w:t>По решению Генеральной Ассамблеи ООН 3 декабря отмечается Международный день инвалидов. В этот день общество еще раз заявляет о своей ответственности перед людьми, которые нуждаются в социальной поддержке.</w:t>
      </w:r>
    </w:p>
    <w:p>
      <w:pPr>
        <w:pStyle w:val="DefscrRUSTxtStyleText"/>
        <w:rPr/>
      </w:pPr>
      <w:r>
        <w:rPr/>
        <w:t>Цели, ради которых этот день был провозглашен, - полное и равное соблюдение прав человека и участие инвалидов в жизни общества.</w:t>
      </w:r>
    </w:p>
    <w:p>
      <w:pPr>
        <w:pStyle w:val="DefscrRUSTxtStyleText"/>
        <w:rPr/>
      </w:pPr>
      <w:r>
        <w:rPr/>
        <w:t>Законодательные и исполнительные органы власти уделяют все больше внимания проблемам людей с инвалидностью, защите их достоинства, прав и благополучия.</w:t>
      </w:r>
    </w:p>
    <w:p>
      <w:pPr>
        <w:pStyle w:val="DefscrRUSTxtStyleText"/>
        <w:rPr/>
      </w:pPr>
      <w:r>
        <w:rPr/>
        <w:t>В Удмуртской Республике проживают 116 627 инвалидов, из них около 2 тысяч человек - инвалиды-колясочники, более 8 тысяч - инвалиды по зрению, более 2 тысяч - инвалиды по слуху, более 5 тысяч - дети-инвалиды.</w:t>
      </w:r>
    </w:p>
    <w:p>
      <w:pPr>
        <w:pStyle w:val="DefscrRUSTxtStyleText"/>
        <w:rPr/>
      </w:pPr>
      <w:r>
        <w:rPr/>
        <w:t>В сентябре 2008 года Россия присоединилась к Конвенции о правах инвалидов, принятой резолюцией Генеральной Ассамблеи ООН от 13 декабря 2006 года, которая предусматривает создание условий для формирования и устойчивого развития доступной среды жизнедеятельности инвалидов.</w:t>
      </w:r>
    </w:p>
    <w:p>
      <w:pPr>
        <w:pStyle w:val="DefscrRUSTxtStyleText"/>
        <w:rPr/>
      </w:pPr>
      <w:r>
        <w:rPr/>
        <w:t>25 октября 2012 года конвенция вступила в силу на территории Российской Федерации. При подготовке к ратификации конвенции была разработана государственная программа Российской Федерации "Доступная среда" на 2011-2015 годы. В Удмуртии была разработана республиканская программа "Доступная среда на 2011-2015 годы".</w:t>
      </w:r>
    </w:p>
    <w:p>
      <w:pPr>
        <w:pStyle w:val="DefscrRUSTxtStyleText"/>
        <w:rPr/>
      </w:pPr>
      <w:r>
        <w:rPr/>
        <w:t>Человек с инвалидностью или любой другой маломобильный человек должен беспрепятственно посещать торговые центры, поликлиники, аптеки, учреждения культуры и так далее. Ему должны быть доступны услуги в приоритетных сферах жизнедеятельности.</w:t>
      </w:r>
    </w:p>
    <w:p>
      <w:pPr>
        <w:pStyle w:val="DefscrRUSTxtStyleText"/>
        <w:rPr/>
      </w:pPr>
      <w:r>
        <w:rPr/>
        <w:t>Общий объем финансирования программы на 5 лет - 448 873 тысячи рублей. За период реализации программы адаптировано 177 объектов.</w:t>
      </w:r>
    </w:p>
    <w:p>
      <w:pPr>
        <w:pStyle w:val="DefscrRUSTxtStyleText"/>
        <w:rPr/>
      </w:pPr>
      <w:r>
        <w:rPr/>
        <w:t>В городах республики создана служба социального такси. В течение года ее услугами пользуются около 1800 человек.</w:t>
      </w:r>
    </w:p>
    <w:p>
      <w:pPr>
        <w:pStyle w:val="DefscrRUSTxtStyleText"/>
        <w:rPr/>
      </w:pPr>
      <w:r>
        <w:rPr/>
        <w:t>На базе республиканской библиотеки для слепых созданы компьютерные классы. В них люди с инвалидностью обучаются компьютерной грамоте.</w:t>
      </w:r>
    </w:p>
    <w:p>
      <w:pPr>
        <w:pStyle w:val="DefscrRUSTxtStyleText"/>
        <w:rPr/>
      </w:pPr>
      <w:r>
        <w:rPr/>
        <w:t>Совместно с республиканским обществом глухих организованы курсы обучения и повышения квалификации сурдопереводчиков и тифлосурдопереводчиков. С 1982 года проводится всероссийский конкурс переводчиков-дактилологов (дактилология - форма речи глухонемых при помощи пальцев рук - Ред.). Конкурс способствует популяризации этой профессии. Распространяется опыт лучших переводчиков жестового языка.</w:t>
      </w:r>
    </w:p>
    <w:p>
      <w:pPr>
        <w:pStyle w:val="DefscrRUSTxtStyleText"/>
        <w:rPr/>
      </w:pPr>
      <w:r>
        <w:rPr/>
        <w:t>В этом году конкурс проводился в Москве. В нем участвовало 33 переводчика из разных регионов России. Первое место заняла сурдопереводчик Удмуртского республиканского отделения Всероссийского общества глухих Валентина Гаврилова. В Удмуртском отделении общества глухих Валентина Николаевна работает более 14 лет. Третий год помогает глухим инвалидам "слушать" республиканские новости на телеканале "Моя Удмуртия" - осуществляет сурдоперевод новостных передач.</w:t>
      </w:r>
    </w:p>
    <w:p>
      <w:pPr>
        <w:pStyle w:val="DefscrRUSTxtStyleText"/>
        <w:rPr/>
      </w:pPr>
      <w:r>
        <w:rPr/>
        <w:t>На республиканском телеканале "Моя Удмуртия" организован выпуск новостных передач в утреннее и вечернее время с сурдопереводом. Используется и бегущая строка.</w:t>
      </w:r>
    </w:p>
    <w:p>
      <w:pPr>
        <w:pStyle w:val="DefscrRUSTxtStyleTextPar"/>
        <w:rPr/>
      </w:pPr>
      <w:r>
        <w:rPr/>
        <w:t>Предусмотрена ранняя помощь детям</w:t>
      </w:r>
    </w:p>
    <w:p>
      <w:pPr>
        <w:pStyle w:val="DefscrRUSTxtStyleText"/>
        <w:rPr/>
      </w:pPr>
      <w:r>
        <w:rPr/>
        <w:t>Создана интерактивная карта доступности объектов для инвалидов. Она размещена на официальном сайте министерства в сети Интернет.</w:t>
      </w:r>
    </w:p>
    <w:p>
      <w:pPr>
        <w:pStyle w:val="DefscrRUSTxtStyleText"/>
        <w:rPr/>
      </w:pPr>
      <w:r>
        <w:rPr/>
        <w:t>В 2012-2013 годах переоборудовано - с учетом доступа для инвалидов - 26 жилых помещений, в которых проживают инвалиды (в подъезде установлены пандусы, поручни, в квартирах расширены дверные проемы).</w:t>
      </w:r>
    </w:p>
    <w:p>
      <w:pPr>
        <w:pStyle w:val="DefscrRUSTxtStyleText"/>
        <w:rPr/>
      </w:pPr>
      <w:r>
        <w:rPr/>
        <w:t>Общественным организациям выделяются средства на соревнования по бочче среди инвалидов-колясочников, по легкой атлетике среди инвалидов по зрению и другие.</w:t>
      </w:r>
    </w:p>
    <w:p>
      <w:pPr>
        <w:pStyle w:val="DefscrRUSTxtStyleText"/>
        <w:rPr/>
      </w:pPr>
      <w:r>
        <w:rPr/>
        <w:t>С 2013 года в реализации республиканской программы участвуют муниципальные образования. В 2014 году благотворительный Фонд слепоглухих "Соединение" и общественная организация ВОС провели в Удмуртской Республике перепись слепоглухих людей. По данным переписи, в республике проживают 149 слепоглухих людей.</w:t>
      </w:r>
    </w:p>
    <w:p>
      <w:pPr>
        <w:pStyle w:val="DefscrRUSTxtStyleText"/>
        <w:rPr/>
      </w:pPr>
      <w:r>
        <w:rPr/>
        <w:t>В 2015 году по поручению Главы Удмуртской Республики Александра Соловьева Министерство социальной, семейной и демографической политики Удмуртской Республики совместно с Администрацией Ижевска и общественной организацией "Объединение детей-инвалидов, инвалидов с детства, их родителей и опекунов" осуществило проект "Пойдем гулять". На улице Коммунаров в Ижевске была построена первая детская площадка, адаптированная для детей-инвалидов.</w:t>
      </w:r>
    </w:p>
    <w:p>
      <w:pPr>
        <w:pStyle w:val="DefscrRUSTxtStyleText"/>
        <w:rPr/>
      </w:pPr>
      <w:r>
        <w:rPr/>
        <w:t>В настоящее время министерство разработало проект республиканской программы до 2020 года. Эта программа, как и государственная программа Российской Федерации, предусматривает раздел по развитию реабилитации инвалидов, в том числе оказание ранней помощи детям-инвалидам и их семьям.</w:t>
      </w:r>
    </w:p>
    <w:p>
      <w:pPr>
        <w:pStyle w:val="DefscrRUSTxtStyleText"/>
        <w:rPr/>
      </w:pPr>
      <w:r>
        <w:rPr/>
        <w:t>Уважаемые ижевчане и жители республики!</w:t>
      </w:r>
    </w:p>
    <w:p>
      <w:pPr>
        <w:pStyle w:val="DefscrRUSTxtStyleText"/>
        <w:spacing w:before="0" w:after="0"/>
        <w:rPr/>
      </w:pPr>
      <w:r>
        <w:rPr/>
        <w:t>Еще раз вспомним о тех, кто нуждается в нашей помощи и поддержке, сделаем для этих людей все возможное, чтобы помочь - поступком, словом, доброй улыбкой.</w:t>
      </w:r>
    </w:p>
    <w:p>
      <w:pPr>
        <w:pStyle w:val="DefscrRUSTxtStyleText"/>
        <w:spacing w:before="0" w:after="0"/>
        <w:rPr/>
      </w:pPr>
      <w:r>
        <w:rPr/>
        <w:t>Всем людям с ограниченными возможностями желаю мужества, добра, понимания окружающих, успехов в решении жизненных проблем и исполнения желаний.</w:t>
      </w:r>
    </w:p>
    <w:p>
      <w:pPr>
        <w:pStyle w:val="DefscrRUSTxtStyleText"/>
        <w:spacing w:before="0" w:after="0"/>
        <w:rPr/>
      </w:pPr>
      <w:r>
        <w:rPr/>
        <w:t>Всем остальным - внимательного отношения, мудрости и справедливости.</w:t>
      </w:r>
    </w:p>
    <w:p>
      <w:pPr>
        <w:pStyle w:val="DefscrRUSTxtStyleText"/>
        <w:rPr/>
      </w:pPr>
      <w:hyperlink w:anchor="CTIT1_78">
        <w:r>
          <w:rPr>
            <w:rStyle w:val="InternetLink"/>
          </w:rPr>
          <w:t>К содержанию &gt;&gt;</w:t>
        </w:r>
      </w:hyperlink>
    </w:p>
    <w:p>
      <w:pPr>
        <w:pStyle w:val="DefscrRUSTxtStyleTitle"/>
        <w:rPr/>
      </w:pPr>
      <w:bookmarkStart w:id="210" w:name="TTIT1_79"/>
      <w:bookmarkEnd w:id="210"/>
      <w:r>
        <w:rPr/>
        <w:t>БЕЗБАРЬЕРНАЯ УФА</w:t>
      </w:r>
    </w:p>
    <w:p>
      <w:pPr>
        <w:pStyle w:val="DefscrRUSTxtStyleTextStl"/>
        <w:rPr/>
      </w:pPr>
      <w:r>
        <w:rPr/>
        <w:t>Если инвалидам помочь, они способны на многое</w:t>
      </w:r>
    </w:p>
    <w:p>
      <w:pPr>
        <w:pStyle w:val="DefscrRUSTxtStyleReference"/>
        <w:rPr/>
      </w:pPr>
      <w:r>
        <w:rPr/>
        <w:t>Галина Тряскина</w:t>
      </w:r>
    </w:p>
    <w:p>
      <w:pPr>
        <w:pStyle w:val="DefscrRUSTxtStyleReference"/>
        <w:rPr/>
      </w:pPr>
      <w:r>
        <w:rPr/>
        <w:t>Республика Башкортостан (Уфа), N138, 11.12.2015, EV</w:t>
      </w:r>
    </w:p>
    <w:p>
      <w:pPr>
        <w:pStyle w:val="DefscrRUSTxtStyleText"/>
        <w:rPr/>
      </w:pPr>
      <w:r>
        <w:rPr/>
        <w:t>Творческие мастерские фестиваля "Ломая барьеры" собрали вместе детей-инвалидов и их здоровых сверстников.</w:t>
      </w:r>
    </w:p>
    <w:p>
      <w:pPr>
        <w:pStyle w:val="DefscrRUSTxtStyleText"/>
        <w:rPr/>
      </w:pPr>
      <w:r>
        <w:rPr/>
        <w:t>Город должен быть удобным для всех жителей, в том числе для людей с ограниченными возможностями здоровья. Но для этого, во-первых, нужно финансирование, а во-вторых, четкое понимание того, в чем действительно нуждаются инвалиды, отметил замглавы администрации Уфы Искандер Сираев.</w:t>
      </w:r>
    </w:p>
    <w:p>
      <w:pPr>
        <w:pStyle w:val="DefscrRUSTxtStyleTextPar"/>
        <w:rPr/>
      </w:pPr>
      <w:r>
        <w:rPr/>
        <w:t>Без посторонней помощи</w:t>
      </w:r>
    </w:p>
    <w:p>
      <w:pPr>
        <w:pStyle w:val="DefscrRUSTxtStyleText"/>
        <w:rPr/>
      </w:pPr>
      <w:r>
        <w:rPr/>
        <w:t>Уже несколько лет в столице действует межведомственная комиссия, в которую входят представители администрации и городских служб, общественных организаций инвалидов, федеральных и региональных структур. Все вопросы решаются совместными усилиями.</w:t>
      </w:r>
    </w:p>
    <w:p>
      <w:pPr>
        <w:pStyle w:val="DefscrRUSTxtStyleText"/>
        <w:rPr/>
      </w:pPr>
      <w:r>
        <w:rPr/>
        <w:t>- Среди наших инвалидов нет "экстремистов", которые говорили бы: "Дайте нам все и сейчас". Они понимают, что в короткие сроки мы не сделаем город абсолютно доступным. Но мы последовательно к этому идем, - подчеркнул вице-мэр.</w:t>
      </w:r>
    </w:p>
    <w:p>
      <w:pPr>
        <w:pStyle w:val="DefscrRUSTxtStyleText"/>
        <w:rPr/>
      </w:pPr>
      <w:r>
        <w:rPr/>
        <w:t>В городе 73,5 тысячи инвалидов. И каждой категории нужна различная помощь. Для тех, у кого плохой слух, - визуализация, плохое зрение - аудиосигналы, кто передвигается на колясках - хорошие дороги и отсутствие препятствий.</w:t>
      </w:r>
    </w:p>
    <w:p>
      <w:pPr>
        <w:pStyle w:val="DefscrRUSTxtStyleText"/>
        <w:rPr/>
      </w:pPr>
      <w:r>
        <w:rPr/>
        <w:t>- На перекрестках оборудуются удобные съезды с тротуаров на проезжую часть, чтобы колясочники могли передвигаться без посторонней помощи, - отметил И.Сираев. - С учетом этих требований реконструируются дороги, парки, скверы, другие объекты. Например, два новых подземных перехода - на остановках "Бульвар Славы" и "Юношеская библиотека" - оснащены специальными подъемниками.</w:t>
      </w:r>
    </w:p>
    <w:p>
      <w:pPr>
        <w:pStyle w:val="DefscrRUSTxtStyleText"/>
        <w:rPr/>
      </w:pPr>
      <w:r>
        <w:rPr/>
        <w:t>Правда, посетовал вице-мэр, при проектировании переходов не учли наш менталитет и климатические особенности - заряд у подъемников кончается быстро. Разумнее было бы сделать обычные лифты - немного дороже, зато площади занимают меньше и удобны не только инвалидам, но и мамам с колясками.</w:t>
      </w:r>
    </w:p>
    <w:p>
      <w:pPr>
        <w:pStyle w:val="DefscrRUSTxtStyleText"/>
        <w:rPr/>
      </w:pPr>
      <w:r>
        <w:rPr/>
        <w:t>- Некоторые страны сделали значительный рывок в создании безбарьерной среды и сделали это очень быстро, в течение нескольких лет. На недавнем градостроительном форуме глава администрации Уфы высказал мнение, что мы тоже должны сделать такой же рывок, - отмечает руководитель республиканского отделения организации инвалидов "Факел", председатель координационного совета по делам инвалидов Уфы Марат Юсупов.</w:t>
      </w:r>
    </w:p>
    <w:p>
      <w:pPr>
        <w:pStyle w:val="DefscrRUSTxtStyleText"/>
        <w:rPr/>
      </w:pPr>
      <w:r>
        <w:rPr/>
        <w:t>Объекты, которые реконструируются, вновь строящиеся здания должны соответствовать принципам универсального дизайна, уверен он. Это значит, что после ввода в эксплуатацию они не требуют адаптации для различных категорий населения. Речь идет об интуитивно понятной планировке, чтобы человек легко ориентировался, и низком физическом усилии при передвижении. Однако и сейчас есть примеры, когда дома, особенно при малоэтажной застройке, возводятся без лифтов.</w:t>
      </w:r>
    </w:p>
    <w:p>
      <w:pPr>
        <w:pStyle w:val="DefscrRUSTxtStyleTextPar"/>
        <w:rPr/>
      </w:pPr>
      <w:r>
        <w:rPr/>
        <w:t>Лифт для школы</w:t>
      </w:r>
    </w:p>
    <w:p>
      <w:pPr>
        <w:pStyle w:val="DefscrRUSTxtStyleText"/>
        <w:rPr/>
      </w:pPr>
      <w:r>
        <w:rPr/>
        <w:t>В городе 3,7 тысячи детей-инвалидов. Слабовидящие, слабослышащие учатся в специальных учебных заведениях. А вот дети с нарушениями опорно-двигательного аппарата, перемещающиеся на колясках или костылях, ребята с некоторыми другими заболеваниями вполне могут посещать обычные школы. При условии, конечно, что они соответствующе оборудованы.</w:t>
      </w:r>
    </w:p>
    <w:p>
      <w:pPr>
        <w:pStyle w:val="DefscrRUSTxtStyleText"/>
        <w:rPr/>
      </w:pPr>
      <w:r>
        <w:rPr/>
        <w:t>Деньги на создание в школах безбарьерной среды выделяются по программе "Доступная среда". К примеру, в этом году на эти цели направлено 1,4 млн рублей из федерального бюджета и 700 тысяч - из городского. На эти средства оборудуются пандусы, санузелы, обеспечивается перемещение по первому этажу. В Уфе таким образом оснащены уже 70 образовательных учреждений.</w:t>
      </w:r>
    </w:p>
    <w:p>
      <w:pPr>
        <w:pStyle w:val="DefscrRUSTxtStyleText"/>
        <w:rPr/>
      </w:pPr>
      <w:r>
        <w:rPr/>
        <w:t>Пока ребенок-инвалид учится в начальной школе и занимается в одном классе, этого достаточно. Но как только он переходит в среднее звено с его кабинетной системой, начинаются проблемы. Чтобы их решить, нужно обеспечить вертикальное перемещение, сделать доступными столовую, спортзал.</w:t>
      </w:r>
    </w:p>
    <w:p>
      <w:pPr>
        <w:pStyle w:val="DefscrRUSTxtStyleText"/>
        <w:rPr/>
      </w:pPr>
      <w:r>
        <w:rPr/>
        <w:t>- Совместно с организациями инвалидов мы выберем в каждом районе города по одной базовой школе и уже в будущем году сделаем их полностью доступными и удобными для инвалидов, - отметил И.Сираев.</w:t>
      </w:r>
    </w:p>
    <w:p>
      <w:pPr>
        <w:pStyle w:val="DefscrRUSTxtStyleText"/>
        <w:rPr/>
      </w:pPr>
      <w:r>
        <w:rPr/>
        <w:t>Постепенно будут переоборудоваться и другие школы: пять-шесть типовых проектов можно адаптировать к любым зданиям. Их разработку городские власти возьмут на себя, а со средствами помогут общественные организации и спонсоры.</w:t>
      </w:r>
    </w:p>
    <w:p>
      <w:pPr>
        <w:pStyle w:val="DefscrRUSTxtStyleTextPar"/>
        <w:rPr/>
      </w:pPr>
      <w:r>
        <w:rPr/>
        <w:t>Приёмная и "коммуна"</w:t>
      </w:r>
    </w:p>
    <w:p>
      <w:pPr>
        <w:pStyle w:val="DefscrRUSTxtStyleText"/>
        <w:rPr/>
      </w:pPr>
      <w:r>
        <w:rPr/>
        <w:t>Марат Юсупов, ко всему прочему, советник главы администрации города по вопросам инвалидов. Чтобы людям с ограниченными возможностями здоровья было легче решать свои проблемы, в столице будет создана его приемная. Помещение выделено на улице Бессонова, но там нужно сделать ремонт. Благотворители, готовые его оплатить, уже нашлись.</w:t>
      </w:r>
    </w:p>
    <w:p>
      <w:pPr>
        <w:pStyle w:val="DefscrRUSTxtStyleText"/>
        <w:rPr/>
      </w:pPr>
      <w:r>
        <w:rPr/>
        <w:t>Другой проект, который город также поддержал, - "Сопровождаемое проживание". Он призван помочь инвалидам старше 18 лет.</w:t>
      </w:r>
    </w:p>
    <w:p>
      <w:pPr>
        <w:pStyle w:val="DefscrRUSTxtStyleText"/>
        <w:rPr/>
      </w:pPr>
      <w:r>
        <w:rPr/>
        <w:t>- Есть категория людей, которыми нужно заниматься, обучать их элементарным навыкам: держать ложку, умываться, - пояснил вице-мэр. - Таких людей собирают в коммуны, и наставники с ними находятся 24 часа в сутки. Польза для инвалидов ощутимая: они учатся совместному проживанию, самообслуживанию. Да и для родственников это большая поддержка.</w:t>
      </w:r>
    </w:p>
    <w:p>
      <w:pPr>
        <w:pStyle w:val="DefscrRUSTxtStyleText"/>
        <w:rPr/>
      </w:pPr>
      <w:r>
        <w:rPr/>
        <w:t>Проект планируется реализовать в рамках муниципально-частного партнерства. Под "коммуну" будет выделено несколько квартир, может быть, коттедж за городом. Инвалиды будут жить по два человека в комнате, будет и общая территория, где они могут общаться. Пребывание в "коммуне" будет не бесплатным - за проживание придется отдать 75 процентов пенсии.</w:t>
      </w:r>
    </w:p>
    <w:p>
      <w:pPr>
        <w:pStyle w:val="DefscrRUSTxtStyleText"/>
        <w:rPr/>
      </w:pPr>
      <w:r>
        <w:rPr/>
        <w:t>- Нужна общественная организация, которая возьмет на себя ответственность за реализацию проекта, - пояснил И.Сираев. - Нужны люди, которые будут заниматься инвалидами. Без этого мы ничего сделать не сможем.</w:t>
      </w:r>
    </w:p>
    <w:p>
      <w:pPr>
        <w:pStyle w:val="DefscrRUSTxtStyleTextPar"/>
        <w:rPr/>
      </w:pPr>
      <w:r>
        <w:rPr/>
        <w:t>Девяносто профессий</w:t>
      </w:r>
    </w:p>
    <w:p>
      <w:pPr>
        <w:pStyle w:val="DefscrRUSTxtStyleText"/>
        <w:rPr/>
      </w:pPr>
      <w:r>
        <w:rPr/>
        <w:t>- Из 73 тысяч уфимских инвалидов работают 2 тысячи 362 человека, - сообщила начальник управления социальной политики администрации Уфы Светлана Галева. - С начала года трудоустроено 205 человек, на учете в центре занятости населения состоят 450 инвалидов.</w:t>
      </w:r>
    </w:p>
    <w:p>
      <w:pPr>
        <w:pStyle w:val="DefscrRUSTxtStyleText"/>
        <w:rPr/>
      </w:pPr>
      <w:r>
        <w:rPr/>
        <w:t>Чтобы помочь этой категории, проводятся специализированные ярмарки вакансий. Последняя из них прошла в конце ноября. Участие в ней приняло около 400 человек. Вакансии предлагали университет, театр, детский сад, промышленные предприятия, коммерческие фирмы. Приглашение на работу получили 52 инвалида. Напомним, что за организацию рабочего места для инвалидов работодатель получает субсидию - 74,2 тысячи рублей.</w:t>
      </w:r>
    </w:p>
    <w:p>
      <w:pPr>
        <w:pStyle w:val="DefscrRUSTxtStyleText"/>
        <w:rPr/>
      </w:pPr>
      <w:r>
        <w:rPr/>
        <w:t>- Квоты, соцгарантии, конечно, существуют, но мы ищем новые формы, - отметил М.Юсупов. - В рамках международного проекта в октябре в Салавате прошел первый чемпионат профессионального мастерства среди людей с инвалидностью. В этом движении представлено более 90 профессий, в которых инвалиды могут конкурировать на равных со здоровыми людьми.</w:t>
      </w:r>
    </w:p>
    <w:p>
      <w:pPr>
        <w:pStyle w:val="DefscrRUSTxtStyleTextPar"/>
        <w:rPr/>
      </w:pPr>
      <w:r>
        <w:rPr/>
        <w:t>Спорт поможет поверить в себя</w:t>
      </w:r>
    </w:p>
    <w:p>
      <w:pPr>
        <w:pStyle w:val="DefscrRUSTxtStyleText"/>
        <w:rPr/>
      </w:pPr>
      <w:r>
        <w:rPr/>
        <w:t>Завершение строительства в Уфе паралимпийского центра придаст дополнительный импульс развитию спорта инвалидов. Однако и сейчас это направление культивируют многие спортивные школы, действуют секции и при общественных организациях инвалидов.</w:t>
      </w:r>
    </w:p>
    <w:p>
      <w:pPr>
        <w:pStyle w:val="DefscrRUSTxtStyleText"/>
        <w:rPr/>
      </w:pPr>
      <w:r>
        <w:rPr/>
        <w:t>Все инициативы такого рода городские власти стараются поддерживать. К примеру, недавно откликнулись на просьбу помочь в создании команды по следж-хоккею. Клуб для занятия этим видом спорта появится на базе клуба "Салават Юлаев".</w:t>
      </w:r>
    </w:p>
    <w:p>
      <w:pPr>
        <w:pStyle w:val="DefscrRUSTxtStyleText"/>
        <w:rPr/>
      </w:pPr>
      <w:r>
        <w:rPr/>
        <w:t>Следж-хоккей - это паралимпийская версия обычного хоккея. Игроки сидят в санях, вооруженные двумя клюшками, с помощью которых ведут шайбу и отталкиваются ото льда. Сейчас в команду набирают спортсменов. Ценно то, что экипировка и тренировки для них будут бесплатными.</w:t>
      </w:r>
    </w:p>
    <w:p>
      <w:pPr>
        <w:pStyle w:val="DefscrRUSTxtStyleText"/>
        <w:rPr/>
      </w:pPr>
      <w:r>
        <w:rPr/>
        <w:t>- Спорт - это мощный инструмент социализации и интеграции инвалидов, - подчеркнул М. Юсупов. - Люди приходят совершенно неподготовленные, многие говорят: я не смогу сделать то, другое. Просто они никогда не пробовали и думают, что у них не получится. На самом деле, когда человек начинает заниматься спортом, он заново открывает свои возможности, по-другому смотрит на жизненную ситуацию, общается с людьми.</w:t>
      </w:r>
    </w:p>
    <w:p>
      <w:pPr>
        <w:pStyle w:val="DefscrRUSTxtStyleText"/>
        <w:rPr/>
      </w:pPr>
      <w:r>
        <w:rPr/>
        <w:t>М. Юсупов привел конкретный пример: в августе инвалиды из Башкирии побывали в международном лагере поисковых отрядов на Синявинских высотах в Ленинградской области. Раньше в этом движении инвалиды никогда не участвовали.</w:t>
      </w:r>
    </w:p>
    <w:p>
      <w:pPr>
        <w:pStyle w:val="DefscrRUSTxtStyleText"/>
        <w:rPr/>
      </w:pPr>
      <w:r>
        <w:rPr/>
        <w:t>В Салаватском районе, на реке Юрюзань, ежегодно проходит фестиваль туризма для инвалидов. Люди, которым это интересно, находят себя, проявляют способности, общаются.</w:t>
      </w:r>
    </w:p>
    <w:p>
      <w:pPr>
        <w:pStyle w:val="DefscrRUSTxtStyleText"/>
        <w:rPr/>
      </w:pPr>
      <w:r>
        <w:rPr/>
        <w:t>Инвалидам нужен не только спорт или туризм, но и участие в культурных проектах. В доме культуры глухих, например, действуют известные за пределами республики коллективы жестового пения. Это и детское творчество, и любые виды хобби, доступные для инвалидов. Если этим людям помочь, они могут пойти далеко. К примеру, тот же Сергеич, звезда КВН в Уфе, ныне гастролирует по всей стране как резидент "Камеди клаба".</w:t>
      </w:r>
    </w:p>
    <w:p>
      <w:pPr>
        <w:pStyle w:val="DefscrRUSTxtStyleTextPar"/>
        <w:rPr/>
      </w:pPr>
      <w:r>
        <w:rPr/>
        <w:t>Кстати</w:t>
      </w:r>
    </w:p>
    <w:p>
      <w:pPr>
        <w:pStyle w:val="DefscrRUSTxtStyleText"/>
        <w:rPr/>
      </w:pPr>
      <w:r>
        <w:rPr/>
        <w:t>Для людей с ограниченными возможностями здоровья работает специальный сайт "Без барьеров". Здесь можно найти информацию о действующих в городе реабилитационных центрах, общественных организациях и благотворительных фондах, вакансиях для инвалидов, важных событиях. На сайте также размещены нормативные акты, ответы на злободневные вопросы, работает форум. Предусмотрена карта доступности социальных объектов Уфы, содержащая сведения о 750 учреждениях здравоохранения, образования, культуры, торговли и прочих сфер.</w:t>
      </w:r>
    </w:p>
    <w:p>
      <w:pPr>
        <w:pStyle w:val="DefscrRUSTxtStyleText"/>
        <w:rPr/>
      </w:pPr>
      <w:hyperlink w:anchor="CTIT1_79">
        <w:r>
          <w:rPr>
            <w:rStyle w:val="InternetLink"/>
          </w:rPr>
          <w:t>К содержанию &gt;&gt;</w:t>
        </w:r>
      </w:hyperlink>
    </w:p>
    <w:p>
      <w:pPr>
        <w:pStyle w:val="DefscrRUSTxtStyleTitle"/>
        <w:rPr/>
      </w:pPr>
      <w:bookmarkStart w:id="211" w:name="TTIT1_80"/>
      <w:bookmarkEnd w:id="211"/>
      <w:r>
        <w:rPr/>
        <w:t>ДЕНЬ МУЖЕСТВА, СТОЙКОСТИ И ПОБЕДЫ</w:t>
      </w:r>
    </w:p>
    <w:p>
      <w:pPr>
        <w:pStyle w:val="DefscrRUSTxtStyleReference"/>
        <w:rPr/>
      </w:pPr>
      <w:r>
        <w:rPr/>
        <w:t>Татьяна Ищук, глава района посетил Центр реабилитации</w:t>
      </w:r>
    </w:p>
    <w:p>
      <w:pPr>
        <w:pStyle w:val="DefscrRUSTxtStyleReference"/>
        <w:rPr/>
      </w:pPr>
      <w:r>
        <w:rPr/>
        <w:t>Таймыр (Дудинка), N142, 09.12.2015, EV</w:t>
      </w:r>
    </w:p>
    <w:p>
      <w:pPr>
        <w:pStyle w:val="DefscrRUSTxtStyleText"/>
        <w:rPr/>
      </w:pPr>
      <w:r>
        <w:rPr/>
        <w:t>Третьего декабря традиционно отмечается Международный день инвалидов. Нельзя сказать, что это праздник, скорее, этот день как напоминание всем нам, что рядом живут люди с ограниченными возможностями здоровья, и многим из них нужны наши помощь и внимание. А также они являются живым примером мужества, стойкости, борьбы и победы. Этот день - повод поговорить с детьми о толерантности, вспомнить о правилах безопасности, ведь часто человеческая безответственность, неосторожность, излишняя самоуверенность приводят к инвалидности. Никто из нас не застрахован от нее. И уж конечно, ребенок, рожденный инвалидом, в том не виноват.</w:t>
      </w:r>
    </w:p>
    <w:p>
      <w:pPr>
        <w:pStyle w:val="DefscrRUSTxtStyleText"/>
        <w:rPr/>
      </w:pPr>
      <w:r>
        <w:rPr/>
        <w:t>На Таймыре существует Социально-реабилитационный центр инвалидов, именно сюда 3 декабря пришли глава района Ильдар Джураев, руководитель районной администрации Сергей Ткаченко и заместитель председателя городского Совета депутатов Сергей Бородин, чтобы выразить свое уважение этим сильным людям. Пришли они не с пустыми руками, а с многочисленными подарками. Кроме того, ребятам из Центра гости вручили грамоты за участие в конкурсе "Добрых рук творенье". Выставка конкурсных работ расположилась в холле Центра и вызвала живой интерес всех пришедших: панно из зерен, требующее кропотливого труда; вязаные изделия; рисунки и поделки. Радостной новостью для директора Социально-реабилитационного центра инвалидов Надежды Курдогло и всех ее подопечных стала весть, прозвучавшая из уст главы Таймыра, о том, что в следующем году районные власти постараются перевести учреждение из краевого подчинения в районное. Это позволит более эффективно и быстрее решать вопросы Центра.</w:t>
      </w:r>
    </w:p>
    <w:p>
      <w:pPr>
        <w:pStyle w:val="DefscrRUSTxtStyleText"/>
        <w:rPr/>
      </w:pPr>
      <w:r>
        <w:rPr/>
        <w:t>Порадовать присутствующих пришли ребята из Центра туризма и творчества "Юниор", которые выступили с вокальными и хореографическими номерами, а также вручили подарки и сувениры, сделанные своими руками. После всех поздравлений детей и взрослых ждал сладкий стол.</w:t>
      </w:r>
    </w:p>
    <w:p>
      <w:pPr>
        <w:pStyle w:val="DefscrRUSTxtStyleText"/>
        <w:rPr/>
      </w:pPr>
      <w:hyperlink w:anchor="CTIT1_80">
        <w:r>
          <w:rPr>
            <w:rStyle w:val="InternetLink"/>
          </w:rPr>
          <w:t>К содержанию &gt;&gt;</w:t>
        </w:r>
      </w:hyperlink>
    </w:p>
    <w:p>
      <w:pPr>
        <w:pStyle w:val="DefscrRUSTxtStyleTitle"/>
        <w:rPr/>
      </w:pPr>
      <w:bookmarkStart w:id="212" w:name="TTIT1_81"/>
      <w:bookmarkEnd w:id="212"/>
      <w:r>
        <w:rPr/>
        <w:t>БИЗНЕС ДЛЯ ИНВАЛИДА? А ПОЧЕМУ БЫ И НЕТ</w:t>
      </w:r>
    </w:p>
    <w:p>
      <w:pPr>
        <w:pStyle w:val="DefscrRUSTxtStyleReference"/>
        <w:rPr/>
      </w:pPr>
      <w:r>
        <w:rPr/>
        <w:t>Алёна Хазинурова</w:t>
      </w:r>
    </w:p>
    <w:p>
      <w:pPr>
        <w:pStyle w:val="DefscrRUSTxtStyleReference"/>
        <w:rPr/>
      </w:pPr>
      <w:r>
        <w:rPr/>
        <w:t>Областная газета (Екатеринбург), N226, 08.12.2015, EV</w:t>
      </w:r>
    </w:p>
    <w:p>
      <w:pPr>
        <w:pStyle w:val="DefscrRUSTxtStyleText"/>
        <w:rPr/>
      </w:pPr>
      <w:r>
        <w:rPr/>
        <w:t>Вчера в новом здании Областного центра реабилитации инвалидов прошло заседание Совета при губернаторе Свердловской области по делам инвалидов. Чиновники и общественники обсудили, какие условия для людей с ограниченными возможностями уже созданы и какие меры ещё нужно принять.</w:t>
      </w:r>
    </w:p>
    <w:p>
      <w:pPr>
        <w:pStyle w:val="DefscrRUSTxtStyleTextPar"/>
        <w:rPr/>
      </w:pPr>
      <w:r>
        <w:rPr/>
        <w:t>Найти место в жизни</w:t>
      </w:r>
    </w:p>
    <w:p>
      <w:pPr>
        <w:pStyle w:val="DefscrRUSTxtStyleText"/>
        <w:rPr/>
      </w:pPr>
      <w:r>
        <w:rPr/>
        <w:t>Большое внимание в последние годы уделяется реализации права на трудоустройство инвалидов. Ежегодно около 21 тысячи жителей Свердловской области присваивается одна из групп инвалидности, абсолютное большинство из них - 19 тысяч - совершеннолетние. Трудоспособны не все инвалиды, всего 40 процентов, то есть около 7 600 человек. По данным департамента по труду</w:t>
      </w:r>
    </w:p>
    <w:p>
      <w:pPr>
        <w:pStyle w:val="DefscrRUSTxtStyleText"/>
        <w:rPr/>
      </w:pPr>
      <w:r>
        <w:rPr/>
        <w:t>и занятости населения региона, за первые девять месяцев 2015 года 5 340 граждан с инвалидностью обратились к ним за помощью в поиске работы, на сегодняшний день нашли её 2 027 человек (около 40 процентов). Причём в 2013 году работу искали около семи тысяч инвалидов, в 2012-м - около восьми тысяч. Постепенное уменьшение количества обращений в службу занятости специалисты связывают с тем, что снижается число таких людей в трудоспособном возрасте, а кроме того, не все они нуждаются в подработке к пенсии.</w:t>
      </w:r>
    </w:p>
    <w:p>
      <w:pPr>
        <w:pStyle w:val="DefscrRUSTxtStyleText"/>
        <w:rPr/>
      </w:pPr>
      <w:r>
        <w:rPr/>
        <w:t>- Самыми востребованными на рынке труда профессиями у инвалидов в 2015 году были бухгалтер, кладовщик, продавец, сторож, вахтёр, секретарь, делопроизводитель, уборщик помещений, повар и водитель. Уровень заработной платы на таких местах невелик - всего шесть-семь тысяч рублей в месяц, - рассказала заместитель директора департамента по труду и занятости населения области Наталия Бордюгова. - Мы находим работу для желающих с высшим образованием, есть возможность пройти и переобучение, и повысить квалификацию. В 2015 году такими услугами воспользовались 196 человек. Помогает найти место в жизни и профориентация, особенно среди детей-инвалидов, в этом году такие консультации прошли более 2 700 человек.</w:t>
      </w:r>
      <w:r>
        <w:br w:type="page"/>
      </w:r>
    </w:p>
    <w:p>
      <w:pPr>
        <w:pStyle w:val="DefscrRUSTxtStyleText"/>
        <w:rPr/>
      </w:pPr>
      <w:r>
        <w:rPr/>
        <w:t>По данным Свердловской областной организации Всероссийского общества слепых, на Среднем Урале живут 7 200 инвалидов по зрению, 1 300 из них постоянно работают массажистами, учителями, программистами, юристами. В регионе действуют пять предприятий, на которых созданы специальные условия для работы слабовидящим, и на них трудятся 238 инвалидов по зрению. Интересно, что 24 индивидуальных предпринимателя с нарушениями зрения успешно ведут свой бизнес.</w:t>
      </w:r>
    </w:p>
    <w:p>
      <w:pPr>
        <w:pStyle w:val="DefscrRUSTxtStyleTextPar"/>
        <w:rPr/>
      </w:pPr>
      <w:r>
        <w:rPr/>
        <w:t>Коляски - бесплатно</w:t>
      </w:r>
    </w:p>
    <w:p>
      <w:pPr>
        <w:pStyle w:val="DefscrRUSTxtStyleText"/>
        <w:rPr/>
      </w:pPr>
      <w:r>
        <w:rPr/>
        <w:t>Ежегодно люди с ограниченными возможностями могут получать технические средства реабилитации за счёт федерального бюджета. В 2015 году в Свердловской области на эти цели было выделено 864 миллиона рублей. Из них 306 миллионов пошли на закупку протезно-ортопедических средств, 68 миллионов - на инвалидные коляски, 103 миллиона - на компенсации за самостоятельно приобретённые средства реабилитации, на остальные деньги закупили санитарно-гигиенические средства и индивидуальные дорогостоящие приспособления. Всего в 2015 году около 40 тысяч свердловчан подали заявки на покупку средств реабилитации. Практически все они уже выполнены, часть поставок перейдёт на 2016 год.</w:t>
      </w:r>
    </w:p>
    <w:p>
      <w:pPr>
        <w:pStyle w:val="DefscrRUSTxtStyleText"/>
        <w:rPr/>
      </w:pPr>
      <w:r>
        <w:rPr/>
        <w:t>Несколько иначе обстоит ситуация с санаторно-курортным лечением. Ежегодно за такой услугой обращаются 24-25 тысяч инвалидов, но удовлетворить все заявки сложно. В 2014 году около половины желающих побывали в санаториях, в 2015 году - только 30 процентов.</w:t>
      </w:r>
    </w:p>
    <w:p>
      <w:pPr>
        <w:pStyle w:val="DefscrRUSTxtStyleText"/>
        <w:rPr/>
      </w:pPr>
      <w:r>
        <w:rPr/>
        <w:t>- В основном они едут в санатории Свердловской области, реже - в Ставрополь, в Крым, - пояснила Роза Зеленецкая, управляющая Свердловским региональным отделением Фонда социального страхования РФ. - Кстати, на курорты Крыма в прошлом году мы отправили пять тысяч человек, это больше, чем из других регионов России. Даже из Краснодарского края, у которого Крым под боком, туда уехали только около 300 инвалидов.</w:t>
      </w:r>
    </w:p>
    <w:p>
      <w:pPr>
        <w:pStyle w:val="DefscrRUSTxtStyleTextPar"/>
        <w:rPr/>
      </w:pPr>
      <w:r>
        <w:rPr/>
        <w:t>Безбарьерная среда</w:t>
      </w:r>
    </w:p>
    <w:p>
      <w:pPr>
        <w:pStyle w:val="DefscrRUSTxtStyleText"/>
        <w:rPr/>
      </w:pPr>
      <w:r>
        <w:rPr/>
        <w:t>Не остались без внимания Совета по делам инвалидов и маломобильные граждане. Руководитель Свердловской областной организации Всероссийского общества инвалидов (ВОИ) Владимир Попов рассказал, что в 2013 году ВОИ разработало свой стандарт требований к зданиям, доступным для маломобильных граждан. Регулярно активисты организации проводят обследования объектов социальной инфраструктуры, выявляя те, которые не соответствуют условиям безбарьерной среды.</w:t>
      </w:r>
    </w:p>
    <w:p>
      <w:pPr>
        <w:pStyle w:val="DefscrRUSTxtStyleText"/>
        <w:rPr/>
      </w:pPr>
      <w:r>
        <w:rPr/>
        <w:t>По итогам заседания Совета было принят документ, в котором прописаны поручения профильным министерствам региона, государственным учреждениям и общественным организациям. В установленные сроки они должны принять меры по улучшению качества жизни инвалидов, содействию в их трудоустройстве, обеспечении техническими средствами реабилитации и организации доступной среды на территории области.</w:t>
      </w:r>
    </w:p>
    <w:p>
      <w:pPr>
        <w:pStyle w:val="DefscrRUSTxtStyleText"/>
        <w:rPr/>
      </w:pPr>
      <w:hyperlink w:anchor="CTIT1_81">
        <w:r>
          <w:rPr>
            <w:rStyle w:val="InternetLink"/>
          </w:rPr>
          <w:t>К содержанию &gt;&gt;</w:t>
        </w:r>
      </w:hyperlink>
    </w:p>
    <w:p>
      <w:pPr>
        <w:pStyle w:val="DefscrRUSTxtStyleTitle"/>
        <w:rPr/>
      </w:pPr>
      <w:bookmarkStart w:id="213" w:name="TTIT1_82"/>
      <w:bookmarkEnd w:id="213"/>
      <w:r>
        <w:rPr/>
        <w:t>ОТ СЕРДЦА - К МИЛЛИОНАМ СЕРДЕЦ</w:t>
      </w:r>
    </w:p>
    <w:p>
      <w:pPr>
        <w:pStyle w:val="DefscrRUSTxtStyleReference"/>
        <w:rPr/>
      </w:pPr>
      <w:r>
        <w:rPr/>
        <w:t>Анжелика Порубова</w:t>
      </w:r>
    </w:p>
    <w:p>
      <w:pPr>
        <w:pStyle w:val="DefscrRUSTxtStyleReference"/>
        <w:rPr/>
      </w:pPr>
      <w:r>
        <w:rPr/>
        <w:t>Вечерний Екатеринбург, N231, 12.12.2015, EV</w:t>
      </w:r>
    </w:p>
    <w:p>
      <w:pPr>
        <w:pStyle w:val="DefscrRUSTxtStyleText"/>
        <w:rPr/>
      </w:pPr>
      <w:r>
        <w:rPr/>
        <w:t>Ежегодно в Детской хоровой школе N 2 (проезд Теплоходный, 6) в начале декабря проходят концерты в рамках социального партнёрства для инвалидов и ветеранов. На этот раз концерт, состоявшийся 9 декабря, был приурочен к декаде инвалидов.</w:t>
      </w:r>
    </w:p>
    <w:p>
      <w:pPr>
        <w:pStyle w:val="DefscrRUSTxtStyleText"/>
        <w:rPr/>
      </w:pPr>
      <w:r>
        <w:rPr/>
        <w:t>В России около 13 млн. человек относится к категории людей с ограниченными возможностями здоровья. Именно поэтому осуществляется господдержка общероссийских общественных организаций инвалидов, решаются вопросы формирования доступной среды для данной категории граждан. Декада инвалидов - это напоминание всем о необходимости внимания, милосердия, заботы и помощи людям, повод для изменения отношения общества к людям с ограниченными возможностями здоровья, формирования к ним отношения как к равным, это возможность оказать действительное человеческое участие конкретными делами. А для юных музыкантов Детской хоровой школы N 2 - хороший повод подарить людям праздник, зажечь в них огонёк надежды, зарядить их жизненной энергией на будущее.</w:t>
      </w:r>
    </w:p>
    <w:p>
      <w:pPr>
        <w:pStyle w:val="DefscrRUSTxtStyleText"/>
        <w:rPr/>
      </w:pPr>
      <w:r>
        <w:rPr/>
        <w:t>В концертном зале школы в тёплой дружеской обстановке собрались люди, чьё мужество в преодолении трудных жизненных ситуаций может служить примером, а начинающие музыканты щедро дарили в этот день гостям своё творчество и тепло сердец.</w:t>
      </w:r>
    </w:p>
    <w:p>
      <w:pPr>
        <w:pStyle w:val="DefscrRUSTxtStyleText"/>
        <w:rPr/>
      </w:pPr>
      <w:r>
        <w:rPr/>
        <w:t>В концерте приняли участие вокальные ансамбли "Детство", "Стиль ДЭН", "Разноцветные голоса", учащиеся класса аккордеона, солисты и преподаватели школы.</w:t>
      </w:r>
    </w:p>
    <w:p>
      <w:pPr>
        <w:pStyle w:val="DefscrRUSTxtStyleText"/>
        <w:rPr/>
      </w:pPr>
      <w:hyperlink w:anchor="CTIT1_82">
        <w:r>
          <w:rPr>
            <w:rStyle w:val="InternetLink"/>
          </w:rPr>
          <w:t>К содержанию &gt;&gt;</w:t>
        </w:r>
      </w:hyperlink>
    </w:p>
    <w:p>
      <w:pPr>
        <w:pStyle w:val="DefscrRUSTxtStyleTitle"/>
        <w:rPr/>
      </w:pPr>
      <w:bookmarkStart w:id="214" w:name="TTIT1_83"/>
      <w:bookmarkEnd w:id="214"/>
      <w:r>
        <w:rPr/>
        <w:t>ИДУЩИЕ ВПЕРЁД</w:t>
      </w:r>
    </w:p>
    <w:p>
      <w:pPr>
        <w:pStyle w:val="DefscrRUSTxtStyleTextStl"/>
        <w:rPr/>
      </w:pPr>
      <w:r>
        <w:rPr/>
        <w:t>В Кургане подвели итоги ежегодного областного конкурса "Преодоление"</w:t>
      </w:r>
    </w:p>
    <w:p>
      <w:pPr>
        <w:pStyle w:val="DefscrRUSTxtStyleReference"/>
        <w:rPr/>
      </w:pPr>
      <w:r>
        <w:rPr/>
        <w:t>Дарья Никитченко</w:t>
      </w:r>
    </w:p>
    <w:p>
      <w:pPr>
        <w:pStyle w:val="DefscrRUSTxtStyleReference"/>
        <w:rPr/>
      </w:pPr>
      <w:r>
        <w:rPr/>
        <w:t>Курган и курганцы, N139, 12.12.2015, EV</w:t>
      </w:r>
    </w:p>
    <w:p>
      <w:pPr>
        <w:pStyle w:val="DefscrRUSTxtStyleText"/>
        <w:rPr/>
      </w:pPr>
      <w:r>
        <w:rPr/>
        <w:t>В этом году свои силы в конкурсе попробовали 69 человек с ограниченными возможностями здоровья. Жюри оценивало их достижения в общественной жизни, успехи в спорте и искусстве.</w:t>
      </w:r>
    </w:p>
    <w:p>
      <w:pPr>
        <w:pStyle w:val="DefscrRUSTxtStyleText"/>
        <w:rPr/>
      </w:pPr>
      <w:r>
        <w:rPr/>
        <w:t>Открыл церемонию награждения областного конкурса "Преодоление" заместитель губернатора Курганской области по социальной политике Александр Карпов.</w:t>
      </w:r>
    </w:p>
    <w:p>
      <w:pPr>
        <w:pStyle w:val="DefscrRUSTxtStyleText"/>
        <w:rPr/>
      </w:pPr>
      <w:r>
        <w:rPr/>
        <w:t>Дорогие участники, - обратился к присутствующим Александр Михайлович, - вы являетесь примером для подражания в стойкости духа, твердости воли, силе характера. Вы умеете ценить жизнь и, я уверен, всегда готовы подставить плечо поддержки.</w:t>
      </w:r>
    </w:p>
    <w:p>
      <w:pPr>
        <w:pStyle w:val="DefscrRUSTxtStyleText"/>
        <w:rPr/>
      </w:pPr>
      <w:r>
        <w:rPr/>
        <w:t>Он отметил, что в Зауралье успешно реализуется государственная программа "Доступная среда для инвалидов", также расширяются возможности службы "Социальное такси". Александр Михайлович подчеркнул, что в следующем году состоится областной фестиваль творчества "Один плюс один", где на одной сцене будут выступать вместе молодые люди с ограниченными возможностями здоровья и их сверстники, не имеющие инвалидности.</w:t>
      </w:r>
    </w:p>
    <w:p>
      <w:pPr>
        <w:pStyle w:val="DefscrRUSTxtStyleText"/>
        <w:rPr/>
      </w:pPr>
      <w:r>
        <w:rPr/>
        <w:t>По итогам конкурса в номинации "За активную жизненную позицию" победила заместитель председателя клуба молодых инвалидов "Радуга жизни" Елена Бакланова. Девушка много лет занимается общественной работой, была автором нескольких социальных проектов.</w:t>
      </w:r>
    </w:p>
    <w:p>
      <w:pPr>
        <w:pStyle w:val="DefscrRUSTxtStyleText"/>
        <w:rPr/>
      </w:pPr>
      <w:r>
        <w:rPr/>
        <w:t>Участник чернобыльской аварии Сергей Ульянов стал лучшим в номинации "За успехи в творческой деятельности". Он неоднократно занимал призовые места в конкурсах военно-патриотической песни. В номинации "Шаг к пьедесталу" победу одержал мастер спорта международного класса по легкой атлетике Александр Ваганов.</w:t>
      </w:r>
    </w:p>
    <w:p>
      <w:pPr>
        <w:pStyle w:val="DefscrRUSTxtStyleText"/>
        <w:rPr/>
      </w:pPr>
      <w:hyperlink w:anchor="CTIT1_83">
        <w:r>
          <w:rPr>
            <w:rStyle w:val="InternetLink"/>
          </w:rPr>
          <w:t>К содержанию &gt;&gt;</w:t>
        </w:r>
      </w:hyperlink>
    </w:p>
    <w:p>
      <w:pPr>
        <w:pStyle w:val="DefscrRUSTxtStyleTitle"/>
        <w:rPr/>
      </w:pPr>
      <w:bookmarkStart w:id="215" w:name="TTIT1_84"/>
      <w:bookmarkEnd w:id="215"/>
      <w:r>
        <w:rPr/>
        <w:t>ПОЛЕЗНЫ ОБЩЕСТВУ</w:t>
      </w:r>
    </w:p>
    <w:p>
      <w:pPr>
        <w:pStyle w:val="DefscrRUSTxtStyleReference"/>
        <w:rPr/>
      </w:pPr>
      <w:r>
        <w:rPr/>
        <w:t>Светлана Тельминова</w:t>
      </w:r>
    </w:p>
    <w:p>
      <w:pPr>
        <w:pStyle w:val="DefscrRUSTxtStyleReference"/>
        <w:rPr/>
      </w:pPr>
      <w:r>
        <w:rPr/>
        <w:t>Новый мир (Курган), N114, 04.12.2015, EV</w:t>
      </w:r>
    </w:p>
    <w:p>
      <w:pPr>
        <w:pStyle w:val="DefscrRUSTxtStyleText"/>
        <w:rPr/>
      </w:pPr>
      <w:r>
        <w:rPr/>
        <w:t>Молодые инвалиды и люди с ограниченными возможностями здоровья по-прежнему остаются одной из наиболее социально уязвимых групп населения. Легко ли им получить профессиональное образование и найти свое место в жизни? Эти вопросы обсудили на заседании окружного методического объединения работников профессиональных образовательных организаций Уральского федерального округа, которое состоялось на базе Курганского технологического колледжа.</w:t>
      </w:r>
    </w:p>
    <w:p>
      <w:pPr>
        <w:pStyle w:val="DefscrRUSTxtStyleText"/>
        <w:rPr/>
      </w:pPr>
      <w:r>
        <w:rPr/>
        <w:t>В Курганской области действуют 24 профессиональные образовательные организации, в которых обучается 349 молодых людей и девушек с ограниченными возможностями, в т.ч. 114 человек, имеющих инвалидность. Студенты получают образование по 25 направлениям: строительство, транспорт, сфера обслуживания, информатика и вычислительная техника, экономика, педагогика, здравоохранение и другим. В 2015 году в рамках федеральной государственной программы "Доступная среда для инвалидов" на обеспечение доступности профессионального образования для инвалидов за счет средств федерального и регионального бюджетов было направлено 10 млн рублей. В Зауралье доступность профессиональных образовательных организаций для молодежи с ограниченными возможностями составляет 16,7%. Как отметила заместитель начальника ГлавУО Курганской области Людмила Андрейченко, профессиональное образование дает возможность полноценно адаптироваться во взрослой жизни, максимально самоопределиться и стать полезным обществу.</w:t>
      </w:r>
    </w:p>
    <w:p>
      <w:pPr>
        <w:pStyle w:val="DefscrRUSTxtStyleText"/>
        <w:rPr/>
      </w:pPr>
      <w:r>
        <w:rPr/>
        <w:t>Положительным опытом работы с инвалидами поделилась руководитель многофункционального центра прикладных квалификаций Курганского технологического колледжа Гульжан Фахрутдинова. Начиная с 2004 года в техникуме получили образование 169 человек с ОВЗ, сейчас здесь учится 52 человека с ОВЗ, которые используют дистанционный метод обучения. По словам Фахрутдиновой, в этом учебном году к ним в колледж поступило намного больше инвалидов, чем в предыдущие годы. В основном они проходят обучение по специальностям "Информационные системы" и "Право и организация социального обеспечения". Сейчас эти две специальности изучают 11 инвалидов-колясочников. Часто студентами колледжа становятся выпускники школ дистанционного обучения инвалидов. Каждый год количество особенных ребят увеличивается, абитуриенты постепенно узнают о том, что здесь есть доступная среда для людей с ОВЗ. Для удобства студентов, имеющих нарушения опорнодвигательного аппарата, оборудованы пандусы, поручни и расширенные дверные проемы; учебные аудитории расположены на первом этаже, также работают волонтеры, которые всегда готовы прийти на помощь.</w:t>
      </w:r>
    </w:p>
    <w:p>
      <w:pPr>
        <w:pStyle w:val="DefscrRUSTxtStyleText"/>
        <w:rPr/>
      </w:pPr>
      <w:r>
        <w:rPr/>
        <w:t>В технологическом колледже обучают по специально адаптированным программам. Как отметила Гульжан Фахрутдинова, в начале учебного года студенты с ОВЗ регистрируются в системе дистанционного обучения, это дает возможность учиться по индивидуальному плану с использованием компьютера, скайпа, участвовать в вебинарах и видеоконференциях под контролем преподавателя. Некоторые инвалиды и студенты с ОВЗ посещают обычные группы. Если у студентов с особыми потребностями не получается полностью освоить специальность, то они могут получить диплом оператора ЭВМ или мастера по обработке цифровой информации, а затем найти работу.</w:t>
      </w:r>
    </w:p>
    <w:p>
      <w:pPr>
        <w:pStyle w:val="DefscrRUSTxtStyleText"/>
        <w:rPr/>
      </w:pPr>
      <w:r>
        <w:rPr/>
        <w:t>Также своими наработками поделились представители Курганского техникума строительных технологий и городского хозяйства, Шадринского техникума профессиональных технологий и городского хозяйства, ИРОСТа, коррекционной школы N8 г. Кургана. В некоторых из этих учебных заведений есть кабинеты ЛФК, сенсорные комнаты для обучения, а также комнаты психологической разгрузки и даже фитобар. В то же время существуют материально-технические проблемы, не хватает кадров для работы с особенными детьми. Гость из Свердловской области директор Сысертского социально-экономического техникума "Родник" Григорий Мельников рассказал о том, что в их учебном заведении дети с ОВЗ составляют 15% от общего числа студентов. Наиболее проблемным он считает адаптационный процесс, который удается пройти не каждому студенту. Также он отметил нехватку профессиональных кадров. В то же время есть и положительные моменты. Так, например, пятеро выпускников с ОВЗ работают сейчас в техникуме, студентов стараются определять на практику по месту проживания. Особое внимание здесь уделяют спортивной подготовке. Те выпускники, кто не смог устроиться по специальности, активно принимают участие в спортивных соревнованиях.</w:t>
      </w:r>
    </w:p>
    <w:p>
      <w:pPr>
        <w:pStyle w:val="DefscrRUSTxtStyleText"/>
        <w:rPr/>
      </w:pPr>
      <w:r>
        <w:rPr/>
        <w:t>По итогам заседания было отмечено, что школы и профессиональные учебные заведения должны совместно заниматься профориентацией среди инвалидов и людей с ОВЗ; также необходимо уделить внимание вопросам внутрисетевого взаимодействия, поскольку Министерство образования не в состоянии на 100% обеспечить материально-технической базой каждое учебное заведение.</w:t>
      </w:r>
    </w:p>
    <w:p>
      <w:pPr>
        <w:pStyle w:val="DefscrRUSTxtStyleText"/>
        <w:rPr/>
      </w:pPr>
      <w:hyperlink w:anchor="CTIT1_84">
        <w:r>
          <w:rPr>
            <w:rStyle w:val="InternetLink"/>
          </w:rPr>
          <w:t>К содержанию &gt;&gt;</w:t>
        </w:r>
      </w:hyperlink>
    </w:p>
    <w:p>
      <w:pPr>
        <w:pStyle w:val="DefscrRUSTxtStyleTitle"/>
        <w:rPr/>
      </w:pPr>
      <w:bookmarkStart w:id="216" w:name="TTIT1_85"/>
      <w:bookmarkEnd w:id="216"/>
      <w:r>
        <w:rPr/>
        <w:t>УСТРАНИТЬ БАРЬЕРЫ</w:t>
      </w:r>
    </w:p>
    <w:p>
      <w:pPr>
        <w:pStyle w:val="DefscrRUSTxtStyleReference"/>
        <w:rPr/>
      </w:pPr>
      <w:r>
        <w:rPr/>
        <w:t>Автор не указан</w:t>
      </w:r>
    </w:p>
    <w:p>
      <w:pPr>
        <w:pStyle w:val="DefscrRUSTxtStyleReference"/>
        <w:rPr/>
      </w:pPr>
      <w:r>
        <w:rPr/>
        <w:t>Магнитогорский металл (Магнитогорск), N141, 03.12.2015, EV</w:t>
      </w:r>
    </w:p>
    <w:p>
      <w:pPr>
        <w:pStyle w:val="DefscrRUSTxtStyleText"/>
        <w:rPr/>
      </w:pPr>
      <w:r>
        <w:rPr/>
        <w:t>Ежегодно третьего декабря во всем мире отмечают Международный день инвалидов - людей с ограниченными возможностями здоровья.</w:t>
      </w:r>
    </w:p>
    <w:p>
      <w:pPr>
        <w:pStyle w:val="DefscrRUSTxtStyleText"/>
        <w:rPr/>
      </w:pPr>
      <w:r>
        <w:rPr/>
        <w:t>В Магнитогорске, по официальной статистике управления социальной защиты населения городской администрации, к этой категории относят 28 тысяч 587 человек, что составляет 6,9 процента от общего числа горожан, в том числе 1407 детей-инвалидов.</w:t>
      </w:r>
    </w:p>
    <w:p>
      <w:pPr>
        <w:pStyle w:val="DefscrRUSTxtStyleText"/>
        <w:rPr/>
      </w:pPr>
      <w:r>
        <w:rPr/>
        <w:t>Конечно, есть множество программ, запущенных в России в целом и в нашем городе в частности, направленных на решение проблем инвалидов: "Доступная среда", "Мир без преград", "Шаг навстречу" - их десятки. Но работают ли они на практике? Или создание инклюзивного общества, в котором инвалиды могли бы чувствовать себя самыми обычными людьми, - это всего лишь громкие слова?</w:t>
      </w:r>
    </w:p>
    <w:p>
      <w:pPr>
        <w:pStyle w:val="DefscrRUSTxtStyleText"/>
        <w:rPr/>
      </w:pPr>
      <w:r>
        <w:rPr/>
        <w:t>В пятницу, четвёртого декабря, с 9.30 до 11.30 обозреватель "Магнитогорского металла" Рита Давлетшина ждёт ваших звонков по заданной теме. Рассказывайте свои истории, делитесь наблюдениями, предлагайте свои решения проблем, делитесь адресами для помощи, - мы услышим каждого и обязательно донесём озвученное до ответственных специалистов.</w:t>
      </w:r>
    </w:p>
    <w:p>
      <w:pPr>
        <w:pStyle w:val="DefscrRUSTxtStyleText"/>
        <w:rPr/>
      </w:pPr>
      <w:hyperlink w:anchor="CTIT1_85">
        <w:r>
          <w:rPr>
            <w:rStyle w:val="InternetLink"/>
          </w:rPr>
          <w:t>К содержанию &gt;&gt;</w:t>
        </w:r>
      </w:hyperlink>
    </w:p>
    <w:p>
      <w:pPr>
        <w:pStyle w:val="DefscrRUSTxtStyleTitle"/>
        <w:rPr/>
      </w:pPr>
      <w:bookmarkStart w:id="217" w:name="TTIT1_86"/>
      <w:bookmarkEnd w:id="217"/>
      <w:r>
        <w:rPr/>
        <w:t>РАЗДВИГАЯ ГРАНИЦЫ</w:t>
      </w:r>
    </w:p>
    <w:p>
      <w:pPr>
        <w:pStyle w:val="DefscrRUSTxtStyleReference"/>
        <w:rPr/>
      </w:pPr>
      <w:r>
        <w:rPr/>
        <w:t>Автор не указан</w:t>
      </w:r>
    </w:p>
    <w:p>
      <w:pPr>
        <w:pStyle w:val="DefscrRUSTxtStyleReference"/>
        <w:rPr/>
      </w:pPr>
      <w:r>
        <w:rPr/>
        <w:t>Магнитогорский металл (Магнитогорск), N142, 05.12.2015, EV</w:t>
      </w:r>
    </w:p>
    <w:p>
      <w:pPr>
        <w:pStyle w:val="DefscrRUSTxtStyleText"/>
        <w:rPr/>
      </w:pPr>
      <w:r>
        <w:rPr/>
        <w:t>В Магнитогорске стартовал новый социальный проект. В нём участвуют местное отделение партии "Единая Россия", объединение защиты прав потребителей и реабилитационный центр для людей с ограниченными возможностями здоровья.</w:t>
      </w:r>
    </w:p>
    <w:p>
      <w:pPr>
        <w:pStyle w:val="DefscrRUSTxtStyleText"/>
        <w:rPr/>
      </w:pPr>
      <w:r>
        <w:rPr/>
        <w:t>По инициативе Алексея Берсенёва, директора реабилитационного центра, между руководителями трёх организаций было подписано соглашение. Оно определило порядок взаимодействия участников проекта. Основным направлением работы стала организация бесплатных юридических консультаций и тематических семинаров в помещении реабилитационного центра для людей с ограниченными физическими возможностями.</w:t>
      </w:r>
    </w:p>
    <w:p>
      <w:pPr>
        <w:pStyle w:val="DefscrRUSTxtStyleText"/>
        <w:rPr/>
      </w:pPr>
      <w:r>
        <w:rPr/>
        <w:t>- Каждый гражданин должен ориентироваться в правовых вопросах, - убеждён заместитель директора реабилитационного центра для людей с ограниченными возможностями здоровья Константин Чудецкий. - Важно знать свои права, механизм оформления льгот и получения гарантированных государством услуг. Очень многие инвалиды из-за недостатка знаний и специализированной информации даже не подозревают о своих льготах и не знают, как ими воспользоваться. Много вопросов и в сфере жилищно-коммунального хозяйства, взаимоотношения с управляющими компаниями и коммунальными службами, поставщиками энергоресурсов. Восполнить этот пробел и призван новый совместный с "Единой Россией" и объединением защиты прав потребителей проект.</w:t>
      </w:r>
    </w:p>
    <w:p>
      <w:pPr>
        <w:pStyle w:val="DefscrRUSTxtStyleText"/>
        <w:rPr/>
      </w:pPr>
      <w:r>
        <w:rPr/>
        <w:t>На днях в реабилитационном центре состоялся первый тематический семинар "Управдом", на котором специалист ОЗПП Елена Климычёва рассказала, какие действия собственник жилья в многоквартирном доме может предпринять, если ему оказывают некачественную коммунальную услугу. В помощь инвалидам раздали методические материалы. Также состоялись бесплатные консультации опытного адвоката.</w:t>
      </w:r>
    </w:p>
    <w:p>
      <w:pPr>
        <w:pStyle w:val="DefscrRUSTxtStyleText"/>
        <w:rPr/>
      </w:pPr>
      <w:r>
        <w:rPr/>
        <w:t>- С 2006 года объединение защиты прав потребителей реализует проект "Мы защитим ваши права", в рамках которого для пенсионеров работают две общественные приёмные, - рассказывает председатель правления ОЗПП Владимир Зяблицев. - Три года работает проект "Управдом", нацеленный на правовое просвещение граждан в жилищной сфере в самом широком её понимании. Но, к сожалению, очень многие инвалиды не в состоянии участвовать в этих проектах. Поэтому мы с готовностью поддержали идею совместной просветительской работы с реабилитационным центром. Семинары будем проводить регулярно, причём инвалиды сами могут сформулировать вопросы, на которые необходимы ответы специалистов.</w:t>
      </w:r>
    </w:p>
    <w:p>
      <w:pPr>
        <w:pStyle w:val="DefscrRUSTxtStyleText"/>
        <w:rPr/>
      </w:pPr>
      <w:hyperlink w:anchor="CTIT1_86">
        <w:r>
          <w:rPr>
            <w:rStyle w:val="InternetLink"/>
          </w:rPr>
          <w:t>К содержанию &gt;&gt;</w:t>
        </w:r>
      </w:hyperlink>
    </w:p>
    <w:p>
      <w:pPr>
        <w:pStyle w:val="DefscrRUSTxtStyleTitle"/>
        <w:rPr/>
      </w:pPr>
      <w:bookmarkStart w:id="218" w:name="TTIT1_87"/>
      <w:bookmarkEnd w:id="218"/>
      <w:r>
        <w:rPr/>
        <w:t>СО ВСЕМИ НА РАВНЫХ</w:t>
      </w:r>
    </w:p>
    <w:p>
      <w:pPr>
        <w:pStyle w:val="DefscrRUSTxtStyleReference"/>
        <w:rPr/>
      </w:pPr>
      <w:r>
        <w:rPr/>
        <w:t>Автор не указан</w:t>
      </w:r>
    </w:p>
    <w:p>
      <w:pPr>
        <w:pStyle w:val="DefscrRUSTxtStyleReference"/>
        <w:rPr/>
      </w:pPr>
      <w:r>
        <w:rPr/>
        <w:t>Магнитогорский металл (Магнитогорск), N145, 12.12.2015, EV</w:t>
      </w:r>
    </w:p>
    <w:p>
      <w:pPr>
        <w:pStyle w:val="DefscrRUSTxtStyleText"/>
        <w:rPr/>
      </w:pPr>
      <w:r>
        <w:rPr/>
        <w:t>Социально-реабилитационный центр для людей с ограниченными возможностями здоровья появился в Магнитогорске недавно, но уже стал популярным среди своих подопечных.</w:t>
      </w:r>
    </w:p>
    <w:p>
      <w:pPr>
        <w:pStyle w:val="DefscrRUSTxtStyleText"/>
        <w:rPr/>
      </w:pPr>
      <w:r>
        <w:rPr/>
        <w:t>Накануне Международного дня инвалидов сюда приехала начальник управления социальных гарантий и льгот министерства социальных отношений Челябинской области Любовь Истомина. Центр Любови Анатольевне показал заместитель директора Константин Чудецкий - успешный предприниматель, активный и целеустремлённый, он пережил автокатастрофу, которая приковала его к инвалидному креслу. Но поддержка семьи и сильный характер помогли Константину Феликсовичу не сломаться: теперь он отстаивает право людей с ограниченными возможностями на полноценную жизнь в среде без барьеров.</w:t>
      </w:r>
    </w:p>
    <w:p>
      <w:pPr>
        <w:pStyle w:val="DefscrRUSTxtStyleText"/>
        <w:rPr/>
      </w:pPr>
      <w:r>
        <w:rPr/>
        <w:t>- У нас должно быть гармоничное общество, где инвалиды спокойно живут среди здоровых людей, которые не воспринимают встречу с нами как некую экзотику, - рассуждает Константин Феликсович. - И социально-реабилитационный центр должен помочь человеку с ограниченными возможностями получить поддержку, общение и возможность поддержать здоровье.</w:t>
      </w:r>
    </w:p>
    <w:p>
      <w:pPr>
        <w:pStyle w:val="DefscrRUSTxtStyleText"/>
        <w:rPr/>
      </w:pPr>
      <w:r>
        <w:rPr/>
        <w:t>Отделение социально-правовой реабилитации: здесь собирают данные о своих подопечных, устанавливают форму поддержки - правовой патронаж, лекции и разъяснительные семинары, лечение в стационаре, в центре или на дому, возможность оздоровиться в санатории: Одно из самых важных подразделений - психолого-педагогической реабилитации, специалисты которого занимаются и взрослыми, и детьми - здесь им помогают адаптироваться в коллективе сверстников, развивают творческий, интеллектуальный и познавательный потенциал, "выводят" из пыльных одиноких квартир в общество.</w:t>
      </w:r>
    </w:p>
    <w:p>
      <w:pPr>
        <w:pStyle w:val="DefscrRUSTxtStyleText"/>
        <w:rPr/>
      </w:pPr>
      <w:r>
        <w:rPr/>
        <w:t>- Каждый начинает своё пребывание в центре с работы с психологом, - говорит специалист подразделения психолого-педагогической реабилитации Любовь Гашева. - В Советском союзе, в образцово-показательном обществе здоровых и крепких строителей социализма, было не принято замечать людей с ограниченными возможностями. В результате целые поколения выросли с комплексом ненужности. Наша задача - помочь справиться с ним, принять себя таким, какой ты есть. Особенно это касается людей, получивших инвалидность в результате травмы: им приходится начинать жизнь заново, полностью переосмыслив её и своё место в ней. Надо сказать, результаты иногда поражают: мы помогаем человеку "вытащить" из себя детские мечты и успешно реализовать их.</w:t>
      </w:r>
    </w:p>
    <w:p>
      <w:pPr>
        <w:pStyle w:val="DefscrRUSTxtStyleText"/>
        <w:rPr/>
      </w:pPr>
      <w:r>
        <w:rPr/>
        <w:t>Это со взрослыми. А детям и подросткам найти себя в обществе и стать полезным ему помогает отделение социально-трудовой и досуговой адаптации: посещение театров и кино, работа в творческих лабораториях, курсы кройки и шитья, лекции по профориентированию. И, разумеется, спорт и физкультура - у центра собственный тренажёрный зал, многие приспособления собраны по разработкам инвалидов - что называется, для себя. Небольшой бассейн - правда, он пока только строится - пригодится людям с ограниченными возможностями в оздоровлении и лечении опорно-двигательного аппарата. После экскурсии по центру Любовь Истомина поделилась с журналистами впечатлениями от увиденного:</w:t>
      </w:r>
    </w:p>
    <w:p>
      <w:pPr>
        <w:pStyle w:val="DefscrRUSTxtStyleText"/>
        <w:rPr/>
      </w:pPr>
      <w:r>
        <w:rPr/>
        <w:t>- Конечно, деятельность по реабилитации людей с ограниченными возможностями в области проводится во многих учреждениях. Есть комплексные центры социального обслуживания. Но все они развиваются в одном направлении: социальная работа, лечебные стационары, специализированная физическая адаптация. А таких, которые включали бы в себя практически все направления работы с инвалидами, пока в области нет. Магнитогорск продемонстрировал лидерские позиции. И цель сегодняшнего мероприятия - познакомиться и обменяться опытом работы. Мы посмотрели деятельность социально-реабилитационного центра, а вас, в свою очередь, хотим познакомить с общественной организацией "Наше место" и интересными наработками по социализации людей с ограниченными возможностями. Юридические консультации, приёмы у врачей и психологов - это очень важно, но есть и другая сторона работы по социализации, в которой должно участвовать как можно больше людей.</w:t>
      </w:r>
    </w:p>
    <w:p>
      <w:pPr>
        <w:pStyle w:val="DefscrRUSTxtStyleText"/>
        <w:rPr/>
      </w:pPr>
      <w:hyperlink w:anchor="CTIT1_87">
        <w:r>
          <w:rPr>
            <w:rStyle w:val="InternetLink"/>
          </w:rPr>
          <w:t>К содержанию &gt;&gt;</w:t>
        </w:r>
      </w:hyperlink>
    </w:p>
    <w:p>
      <w:pPr>
        <w:pStyle w:val="DefscrRUSTxtStyleTitle"/>
        <w:rPr/>
      </w:pPr>
      <w:bookmarkStart w:id="219" w:name="TTIT1_88"/>
      <w:bookmarkEnd w:id="219"/>
      <w:r>
        <w:rPr/>
        <w:t>ТВОРЧЕСКАЯ ИНТЕГРАЦИЯ</w:t>
      </w:r>
    </w:p>
    <w:p>
      <w:pPr>
        <w:pStyle w:val="DefscrRUSTxtStyleReference"/>
        <w:rPr/>
      </w:pPr>
      <w:r>
        <w:rPr/>
        <w:t>Автор не указан</w:t>
      </w:r>
    </w:p>
    <w:p>
      <w:pPr>
        <w:pStyle w:val="DefscrRUSTxtStyleReference"/>
        <w:rPr/>
      </w:pPr>
      <w:r>
        <w:rPr/>
        <w:t>Магнитогорский металл (Магнитогорск), N145, 12.12.2015, EV</w:t>
      </w:r>
    </w:p>
    <w:p>
      <w:pPr>
        <w:pStyle w:val="DefscrRUSTxtStyleText"/>
        <w:rPr/>
      </w:pPr>
      <w:r>
        <w:rPr/>
        <w:t>Проект "Территория открытий" готов принять всех желающих.</w:t>
      </w:r>
    </w:p>
    <w:p>
      <w:pPr>
        <w:pStyle w:val="DefscrRUSTxtStyleText"/>
        <w:rPr/>
      </w:pPr>
      <w:r>
        <w:rPr/>
        <w:t>В Магнитогорске проживают более 28 тысяч человек, которые имеют статус инвалидов. Реализация в творчестве - одна из возможностей для граждан этой категории ощущать себя полноправными членами общества.</w:t>
      </w:r>
    </w:p>
    <w:p>
      <w:pPr>
        <w:pStyle w:val="DefscrRUSTxtStyleText"/>
        <w:rPr/>
      </w:pPr>
      <w:r>
        <w:rPr/>
        <w:t>Международный день инвалидов члены Правобережного районного общества отметили гала-концертом лауреатов и участников проекта "Территория открытий". Действо состоялось в зале Магнитогорской картинной галереи. Выступление самодеятельных артистов стало подведением творческих итогов проекта, организованного в рамках более масштабной акции "Шаг навстречу". Председатель Правобережного районного общества инвалидов Алексей Рогалин в приветственном слове отметил, что к творческим занятиям общество приглашает примкнуть не только людей с ограниченными возможностями, но и всех, кто желает приобщиться к искусству.</w:t>
      </w:r>
    </w:p>
    <w:p>
      <w:pPr>
        <w:pStyle w:val="DefscrRUSTxtStyleText"/>
        <w:rPr/>
      </w:pPr>
      <w:r>
        <w:rPr/>
        <w:t>- Никогда не думал, что запою, но в 50 лет решился, - поделился сомнениями Алексей Васильевич. - Решил личным примером подвигнуть товарищей участвовать в концерте. Приглашаем магнитогорцев участвовать в творческих вечерах, которые проходят в первый понедельник месяца в кафе "Грильяж". Помещение бесплатно предоставляет хозяйка заведения Анна Васильевна Нархова. Благодаря ей и таким столпам творческой части проекта, как бессменный звукорежиссёр, педагог по вокалу Дмитрий Сафронов, руководитель театра настроения "Креатив-шоу" Андрей Хворостьянов, солист театра оперы и балета Владимир Полторак, состоялось нынешнее торжество. Считаем, что бескорыстный труд наставников всё же должен поощряться бонусами от государства.</w:t>
      </w:r>
    </w:p>
    <w:p>
      <w:pPr>
        <w:pStyle w:val="DefscrRUSTxtStyleText"/>
        <w:rPr/>
      </w:pPr>
      <w:r>
        <w:rPr/>
        <w:t>В концерте участвовали и профессионалы, что является еще одной фишкой "Территории открытий". Выступление артистки театра оперы и балета Дарьи Осиповой позволило приобщиться к искусству скрипичной музыки.</w:t>
      </w:r>
    </w:p>
    <w:p>
      <w:pPr>
        <w:pStyle w:val="DefscrRUSTxtStyleText"/>
        <w:rPr/>
      </w:pPr>
      <w:r>
        <w:rPr/>
        <w:t>Заместитель главы города Вадим Чуприн отметил, что проект позволяет инвалидам и людям с ограниченными возможностями проявить талант, поделиться им с окружающими. Он поблагодарил партнёров и участников концерта, пожелав проекту долгой творческой жизни.</w:t>
      </w:r>
    </w:p>
    <w:p>
      <w:pPr>
        <w:pStyle w:val="DefscrRUSTxtStyleText"/>
        <w:rPr/>
      </w:pPr>
      <w:r>
        <w:rPr/>
        <w:t>Выступление собрало лучших вокалистов, чтецов и танцоров, которых определили на форуме общества. Самодеятельные артисты совершенствуют мастерство в залах центра реабилитации инвалидов. Среди участников проекта Евгений Снегов. По его признанию, вокальные занятия необходимы: репетиции помогают избавиться от проблем с дикцией, раскрепоститься, не бояться сцены и зрителей. На сцене он не новичок: выступал в Челябинске, Чесме. В репертуаре певца преимущественно лирические песни. На гала-концерте Евгений сорвал аплодисменты, исполнив песню Юрия Визбора "Ты у меня одна". Кроме того, он пробует себя на театральных подмостках. Накануне декламировал стихи в театре имени Пушкина, исполнив произведения классика.</w:t>
      </w:r>
    </w:p>
    <w:p>
      <w:pPr>
        <w:pStyle w:val="DefscrRUSTxtStyleText"/>
        <w:rPr/>
      </w:pPr>
      <w:r>
        <w:rPr/>
        <w:t>Дмитрий Жидков готовился к исполнению танца на коляске. По его словам, в жизни колёса мешают, в танце помогают:</w:t>
      </w:r>
    </w:p>
    <w:p>
      <w:pPr>
        <w:pStyle w:val="DefscrRUSTxtStyleText"/>
        <w:rPr/>
      </w:pPr>
      <w:r>
        <w:rPr/>
        <w:t>- Танцую с девушкой. Детально номер не прорабатывали. Будет экспромт. Выступаем, чтобы чувствовать себя уверенней. Нам не надо ничего никому доказывать, нам нужно просто жить.</w:t>
      </w:r>
    </w:p>
    <w:p>
      <w:pPr>
        <w:pStyle w:val="DefscrRUSTxtStyleText"/>
        <w:rPr/>
      </w:pPr>
      <w:r>
        <w:rPr/>
        <w:t>Ольга Колесникова активный участник концерта. Магнитогорский художник-педагог ведёт студию "Штрих" при обществе слепых. Два года она занимается с детьми-инвалидами в детской картинной галерее, а теперь учит изображать мир слабовидящих детей. К праздничному отчёту художница подготовила мини-выставку и своих, и детских работ: рисунки, керамические изделия. "По ускоренной программе осваиваем рисунок, батик, масляную живопись", - уточнила Ольга Колесникова, пригласив в студию всех желающих.</w:t>
      </w:r>
    </w:p>
    <w:p>
      <w:pPr>
        <w:pStyle w:val="DefscrRUSTxtStyleText"/>
        <w:rPr/>
      </w:pPr>
      <w:r>
        <w:rPr/>
        <w:t>Директор картинной галереи Юлия Кривошапко подчеркнула, что гала-концерт - не первое мероприятие общества инвалидов в стенах галереи. Ранее в зале выступали участники реабилитации центра. К слову сказать, учреждение скрупулёзно относится к нуждам людей с ограниченными возможностями. На второй этаж участников и гостей концерта доставляли на гусеничном мобильном подъёмнике, купленном по заявке руководства галереи.</w:t>
      </w:r>
    </w:p>
    <w:p>
      <w:pPr>
        <w:pStyle w:val="DefscrRUSTxtStyleText"/>
        <w:rPr/>
      </w:pPr>
      <w:r>
        <w:rPr/>
        <w:t>На импровизированной сцене артисты представляли разножанровые номера. Тронула за душу песня из репертуара ВИА "Пламя" в исполнении Алексея Рогалина "Снег кружится". Удивило мастерство Амояка Назаритяна, исполнившего шлягер Муслима Магомаева "Я встретил девушку". Настя Шахурова пишет стихи, но читать стесняется. Друзья помогли, поддержали, продекламировали. С вокальным номером выступил Александр Тиньгаев, Флера Нурова. Они, как и все участники гала-концерта, получили подарки и грамоту за высокое исполнительское мастерство и активный вклад в процесс интеграции инвалидов в общество.</w:t>
      </w:r>
    </w:p>
    <w:p>
      <w:pPr>
        <w:pStyle w:val="DefscrRUSTxtStyleText"/>
        <w:rPr/>
      </w:pPr>
      <w:hyperlink w:anchor="CTIT1_88">
        <w:r>
          <w:rPr>
            <w:rStyle w:val="InternetLink"/>
          </w:rPr>
          <w:t>К содержанию &gt;&gt;</w:t>
        </w:r>
      </w:hyperlink>
    </w:p>
    <w:p>
      <w:pPr>
        <w:pStyle w:val="DefscrRUSTxtStyleTitle"/>
        <w:rPr/>
      </w:pPr>
      <w:bookmarkStart w:id="220" w:name="TTIT1_89"/>
      <w:bookmarkEnd w:id="220"/>
      <w:r>
        <w:rPr/>
        <w:t>ТЮМЕНСКИЕ ИНВАЛИДЫ ПОКАЗАЛИ СВОЕ МАСТЕРСТВО В ЧЕМПИОНАТЕ ПРОФЕССИЙ</w:t>
      </w:r>
    </w:p>
    <w:p>
      <w:pPr>
        <w:pStyle w:val="DefscrRUSTxtStyleReference"/>
        <w:rPr/>
      </w:pPr>
      <w:r>
        <w:rPr/>
        <w:t>Автор не указан</w:t>
      </w:r>
    </w:p>
    <w:p>
      <w:pPr>
        <w:pStyle w:val="DefscrRUSTxtStyleReference"/>
        <w:rPr/>
      </w:pPr>
      <w:r>
        <w:rPr/>
        <w:t>Тюменские известия, N228, 12.12.2015, EV</w:t>
      </w:r>
    </w:p>
    <w:p>
      <w:pPr>
        <w:pStyle w:val="DefscrRUSTxtStyleText"/>
        <w:rPr/>
      </w:pPr>
      <w:r>
        <w:rPr/>
        <w:t>Первый национальный чемпионат профессионального мастерства для людей с инвалидностью "Абилимпикс Россия 2015" прошел в Московской области.</w:t>
      </w:r>
    </w:p>
    <w:p>
      <w:pPr>
        <w:pStyle w:val="DefscrRUSTxtStyleText"/>
        <w:rPr/>
      </w:pPr>
      <w:r>
        <w:rPr/>
        <w:t>"Вера в себя открывает новые горизонты" - под таким девизом в начале декабря 2015 года на базе Международного выставочного центра "Крокус Экспо" (Московская область) прошел первый национальный чемпионат профессионального мастерства для людей с инвалидностью "Абилимпикс Россия 2015". В чемпионате приняли участие более 250 человек из 27 регионов. Они соревновались по 30 различным профессиям: поварское дело, веб-дизайн, деревообработка, малярные работы, ювелирное дело, вязание крюком и др.</w:t>
      </w:r>
    </w:p>
    <w:p>
      <w:pPr>
        <w:pStyle w:val="DefscrRUSTxtStyleText"/>
        <w:rPr/>
      </w:pPr>
      <w:r>
        <w:rPr/>
        <w:t>Команда Тюменской области была представлена 5 участниками, которые демонстрировали свое мастерство по номинациям "Массаж", "Обработка базы данных", "Парикмахерское искусство", "Зубной техник". Анатолий Киселев ("Центр медицинской и социальной реабилитации "Пышма") стал призером чемпионата, заняв 3 место по номинации "Обработка базы данных".</w:t>
      </w:r>
    </w:p>
    <w:p>
      <w:pPr>
        <w:pStyle w:val="DefscrRUSTxtStyleText"/>
        <w:rPr/>
      </w:pPr>
      <w:r>
        <w:rPr/>
        <w:t>Помимо соревнований, в рамках чемпионата проходили круглые столы и панельные дискуссии, посвященные интеграции инвалидов в обществе, доступности образования, трудоустройству и особенностям охраны труда людей с ограниченными возможностями здоровья. В деловой программе приняли участие представители департамента труда и занятости населения Тюменской области, регионального координационного центра по продвижению проекта WorldSkills Russia, отделения Всероссийского общества инвалидов.</w:t>
      </w:r>
    </w:p>
    <w:p>
      <w:pPr>
        <w:pStyle w:val="DefscrRUSTxtStyleText"/>
        <w:rPr/>
      </w:pPr>
      <w:r>
        <w:rPr/>
        <w:t>Краткая справка: Движение "Абилимпикс" зародилось в Японии в 1972 году с целью создания эффективной системы мотивации, профориентации и трудоустройства людей с инвалидностью. С тех пор Абилиады регулярно проводятся в разных странах. На чемпионатах "Абилимпикс" люди со всеми видами инвалидности соревнуются в профессиональном мастерстве по 54 специальностям (компетенциям).</w:t>
      </w:r>
    </w:p>
    <w:p>
      <w:pPr>
        <w:pStyle w:val="DefscrRUSTxtStyleText"/>
        <w:rPr/>
      </w:pPr>
      <w:r>
        <w:rPr/>
        <w:t>Россия присоединилась к движению в октябре 2014 года. Проект "Абилимпикс" поддержан Министерством труда и социальной защиты РФ, Министерством образования и науки РФ, Министерством промышленности и торговли РФ. Создан Управляющий совет, в который вошли руководители Всероссийского Общества глухих, Всероссийского Общества слепых, Всероссийского Общества инвалидов, Российского Клуба психиатров и других авторитетных организаций, занимающихся на территории Российской Федерации поддержкой людей с инвалидностью. В январе 2015 года российская делегация посетила заседание Генеральной ассамблеи Abilympics International. Принято решение сформировать и направить национальную сборную на международный Чемпионат в Бордо в 2016 году.</w:t>
      </w:r>
    </w:p>
    <w:p>
      <w:pPr>
        <w:pStyle w:val="DefscrRUSTxtStyleText"/>
        <w:rPr/>
      </w:pPr>
      <w:hyperlink w:anchor="CTIT1_89">
        <w:r>
          <w:rPr>
            <w:rStyle w:val="InternetLink"/>
          </w:rPr>
          <w:t>К содержанию &gt;&gt;</w:t>
        </w:r>
      </w:hyperlink>
    </w:p>
    <w:p>
      <w:pPr>
        <w:pStyle w:val="DefscrRUSTxtStyleTitle"/>
        <w:rPr/>
      </w:pPr>
      <w:bookmarkStart w:id="221" w:name="TTIT1_90"/>
      <w:bookmarkEnd w:id="221"/>
      <w:r>
        <w:rPr/>
        <w:t>НУЖНО ВЫЙТИ ИЗ ДОМА, ЧТОБЫ НАЙТИ СВОЁ МЕСТО В ЖИЗНИ</w:t>
      </w:r>
    </w:p>
    <w:p>
      <w:pPr>
        <w:pStyle w:val="DefscrRUSTxtStyleReference"/>
        <w:rPr/>
      </w:pPr>
      <w:r>
        <w:rPr/>
        <w:t>Татьяна Потёмкина.</w:t>
      </w:r>
    </w:p>
    <w:p>
      <w:pPr>
        <w:pStyle w:val="DefscrRUSTxtStyleReference"/>
        <w:rPr/>
      </w:pPr>
      <w:r>
        <w:rPr/>
        <w:t>Тюменские известия, N220, 02.12.2015, EV</w:t>
      </w:r>
    </w:p>
    <w:p>
      <w:pPr>
        <w:pStyle w:val="DefscrRUSTxtStyleText"/>
        <w:rPr/>
      </w:pPr>
      <w:r>
        <w:rPr/>
        <w:t>Год назад в Тюмени открыли площадку для занятий адаптивным спортом. А сейчас люди с ограниченными возможностями здоровья получили новый подарок. Накануне Международного дня инвалидов спорткомплекс дополнили тренажерами, появилась площадка для игры в баскетбол, волейбол, парабадминтон.</w:t>
      </w:r>
    </w:p>
    <w:p>
      <w:pPr>
        <w:pStyle w:val="DefscrRUSTxtStyleText"/>
        <w:rPr/>
      </w:pPr>
      <w:r>
        <w:rPr/>
        <w:t>Можно ли сказать, что проблемами людей с ограниченными возможностями здоровья в Тюменской области занимаются не только в первую декаду декабря - накануне праздника, но и в течение всего года?</w:t>
      </w:r>
    </w:p>
    <w:p>
      <w:pPr>
        <w:pStyle w:val="DefscrRUSTxtStyleText"/>
        <w:rPr/>
      </w:pPr>
      <w:r>
        <w:rPr/>
        <w:t>С таким вопросом мы обратились к председателю Тюменской областной общественной организации ВОИ Евгению Кравченко.</w:t>
      </w:r>
    </w:p>
    <w:p>
      <w:pPr>
        <w:pStyle w:val="DefscrRUSTxtStyleText"/>
        <w:rPr/>
      </w:pPr>
      <w:r>
        <w:rPr/>
        <w:t>- Конечно, и это не будет преувеличением, - заверил Евгений Константинович. - Постоянно проводятся различные мероприятия, направленные на вовлечение людей с инвалидностью в социокультурную адаптацию и интеграцию в общество. Это областной Кубок КВН среди молодых людей с ограниченными возможностями здоровья (ОВЗ), спартакиада инвалидов Тюменской области, детско-юношеская спартакиада, областной туристический слет инвалидов "Робинзонада", конкурс ведущих игровых программ для людей с ОВЗ "Затея", областной фестиваль творчества инвалидов "Творчество для всех". Всего и не перечислить!</w:t>
      </w:r>
    </w:p>
    <w:p>
      <w:pPr>
        <w:pStyle w:val="DefscrRUSTxtStyleText"/>
        <w:rPr/>
      </w:pPr>
      <w:r>
        <w:rPr/>
        <w:t>Сотрудники ВОИ еженедельно осуществляют проверки социально значимых объектов города на предмет их доступности для маломобильных групп населения, ведут контроль за наличием парковочных мест для людей с инвалидностью. При непосредственном участии депутатов Тюменской областной Думы проводятся выездные проверки доступности образовательных, спортивных и иных объектов Тюмени. Работаем в постоянном контакте с координатором партийного проекта "Единой России" "Единая страна - доступная среда" Владимиром Зимневым, который помогает решать различные вопросы.</w:t>
      </w:r>
    </w:p>
    <w:p>
      <w:pPr>
        <w:pStyle w:val="DefscrRUSTxtStyleText"/>
        <w:rPr/>
      </w:pPr>
      <w:r>
        <w:rPr/>
        <w:t>- В поле вашего зрения находятся самые разные направления: организация досуга, творчества инвалидов, осуществление мер их социальной поддержки, жилищные вопросы, образование, трудоустройство... Какие из них требуют наибольшего внимания?</w:t>
      </w:r>
    </w:p>
    <w:p>
      <w:pPr>
        <w:pStyle w:val="DefscrRUSTxtStyleText"/>
        <w:rPr/>
      </w:pPr>
      <w:r>
        <w:rPr/>
        <w:t>- Наиболее острой можно считать проблему доступности жилого фонда для инвалидов. Трудности с выходом из дома становятся главным препятствием на пути решения всех остальных вопросов, связанных с образованием, здравоохранением, творческим развитием... Что касается трудоустройства, тут также не всё благополучно. Работодатели зачастую предпочитают не брать на работу человека с инвалидностью, полагая, что такой сотрудник потребует дополнительных затрат, связанных с заболеванием, созданием для него особых условий труда.</w:t>
      </w:r>
    </w:p>
    <w:p>
      <w:pPr>
        <w:pStyle w:val="DefscrRUSTxtStyleText"/>
        <w:rPr/>
      </w:pPr>
      <w:r>
        <w:rPr/>
        <w:t>- Скажите, изменилось ли за последние годы отношение общества к людям с ограниченными возможностями здоровья?</w:t>
      </w:r>
    </w:p>
    <w:p>
      <w:pPr>
        <w:pStyle w:val="DefscrRUSTxtStyleText"/>
        <w:rPr/>
      </w:pPr>
      <w:r>
        <w:rPr/>
        <w:t>- Отношение к инвалидам в регионе, да и в России в целом за последнее время изменилось в лучшую сторону. Люди стали более толерантными во многом благодаря прошедшей Олимпиаде и особенно Паралимпиаде в Сочи.</w:t>
      </w:r>
    </w:p>
    <w:p>
      <w:pPr>
        <w:pStyle w:val="DefscrRUSTxtStyleText"/>
        <w:rPr/>
      </w:pPr>
      <w:r>
        <w:rPr/>
        <w:t>Кроме того, и сами инвалиды лучше ориентируются в правовом поле, знают, на какую помощь от государства могут рассчитывать. А это, в свою очередь, дает возможность более полноценно адаптироваться в жизни, найти в ней свое место.</w:t>
      </w:r>
    </w:p>
    <w:p>
      <w:pPr>
        <w:pStyle w:val="DefscrRUSTxtStyleText"/>
        <w:rPr/>
      </w:pPr>
      <w:hyperlink w:anchor="CTIT1_90">
        <w:r>
          <w:rPr>
            <w:rStyle w:val="InternetLink"/>
          </w:rPr>
          <w:t>К содержанию &gt;&gt;</w:t>
        </w:r>
      </w:hyperlink>
    </w:p>
    <w:p>
      <w:pPr>
        <w:pStyle w:val="DefscrRUSTxtStyleTitle"/>
        <w:rPr/>
      </w:pPr>
      <w:bookmarkStart w:id="222" w:name="TTIT1_91"/>
      <w:bookmarkEnd w:id="222"/>
      <w:r>
        <w:rPr/>
        <w:t>КТО ЖЕ ИЗ НИХ ПО-НАСТОЯЩЕМУ СЛЕП?</w:t>
      </w:r>
    </w:p>
    <w:p>
      <w:pPr>
        <w:pStyle w:val="DefscrRUSTxtStyleReference"/>
        <w:rPr/>
      </w:pPr>
      <w:r>
        <w:rPr/>
        <w:t>Елена Слинкина</w:t>
      </w:r>
    </w:p>
    <w:p>
      <w:pPr>
        <w:pStyle w:val="DefscrRUSTxtStyleReference"/>
        <w:rPr/>
      </w:pPr>
      <w:r>
        <w:rPr/>
        <w:t>Тюменские известия, N232, 18.12.2015, EV</w:t>
      </w:r>
    </w:p>
    <w:p>
      <w:pPr>
        <w:pStyle w:val="DefscrRUSTxtStyleText"/>
        <w:rPr/>
      </w:pPr>
      <w:r>
        <w:rPr/>
        <w:t>Тобольск в последние годы очень много делает для людей с ограниченными возможностями. Сейчас ни одна новостройка не пройдёт комиссию и не сдаётся в эксплуатацию без пандусов, а ведь буквально несколько лет назад пандусы были большой редкостью даже на пешеходных переходах.</w:t>
      </w:r>
    </w:p>
    <w:p>
      <w:pPr>
        <w:pStyle w:val="DefscrRUSTxtStyleText"/>
        <w:rPr/>
      </w:pPr>
      <w:r>
        <w:rPr/>
        <w:t>Да что там переходы! В магазин человеку на инвалидной коляске заехать было невозможно. Все решительным образом поменялось. Тобольск может с гордостью заявить о том, что инвалиды вышли и выехали на улицы древней столицы Сибири. Что они ведут активный образ жизни: занимаются спортом (для этого тоже немало делают городские власти!), трудоустраиваются, поступают и заканчивают высшие и средние специальные учебные заведения, участвуют во всех городских мероприятиях и даже становятся автолюбителями.</w:t>
      </w:r>
    </w:p>
    <w:p>
      <w:pPr>
        <w:pStyle w:val="DefscrRUSTxtStyleText"/>
        <w:rPr/>
      </w:pPr>
      <w:r>
        <w:rPr/>
        <w:t>А для того, чтобы людям с ограниченными возможностями на своих автомобилях было легче парковаться на забитых машинами стоянках, городская администрация совместно с ГИБДД выделила специальные места.</w:t>
      </w:r>
    </w:p>
    <w:p>
      <w:pPr>
        <w:pStyle w:val="DefscrRUSTxtStyleText"/>
        <w:rPr/>
      </w:pPr>
      <w:r>
        <w:rPr/>
        <w:t>Только вот... Зачастую видишь, как вездесущие таксисты и "крутые" иномарки занимают эти места, совершенно не думая о том, что, может быть, в это самое время заезжает на такую стоянку у супермаркета инвалид и ищет спецзнак, позволяющий ему (по правилам дорожного движения!) поставить свой автомобиль в удобное место.</w:t>
      </w:r>
    </w:p>
    <w:p>
      <w:pPr>
        <w:pStyle w:val="DefscrRUSTxtStyleText"/>
        <w:rPr/>
      </w:pPr>
      <w:r>
        <w:rPr/>
        <w:t>Только - увы! Место то уже занято. Тот, кто его занял, не инвалид без ног или без рук. Впрочем, когда нет души, когда душа у человека ослепла - это ведь тоже своего рода инвалидность... Такие живут по принципу: лишь бы мне было хорошо, а остальное не имеет значения! Такую слепоту навряд ли вылечишь. Хотя штрафные "процедуры" те же инспекторы ГИБДД просто обязаны "прописать"...</w:t>
      </w:r>
    </w:p>
    <w:p>
      <w:pPr>
        <w:pStyle w:val="DefscrRUSTxtStyleText"/>
        <w:rPr/>
      </w:pPr>
      <w:hyperlink w:anchor="CTIT1_91">
        <w:r>
          <w:rPr>
            <w:rStyle w:val="InternetLink"/>
          </w:rPr>
          <w:t>К содержанию &gt;&gt;</w:t>
        </w:r>
      </w:hyperlink>
    </w:p>
    <w:p>
      <w:pPr>
        <w:pStyle w:val="DefscrRUSTxtStyleTitle"/>
        <w:rPr/>
      </w:pPr>
      <w:bookmarkStart w:id="223" w:name="TTIT1_92"/>
      <w:bookmarkEnd w:id="223"/>
      <w:r>
        <w:rPr/>
        <w:t>Я ДИВНО УСТРОЕН!</w:t>
      </w:r>
    </w:p>
    <w:p>
      <w:pPr>
        <w:pStyle w:val="DefscrRUSTxtStyleTextStl"/>
        <w:rPr/>
      </w:pPr>
      <w:r>
        <w:rPr/>
        <w:t>В омской галерее "Квадрат" открылась выставка-ярмарка творений человеческой воли</w:t>
      </w:r>
    </w:p>
    <w:p>
      <w:pPr>
        <w:pStyle w:val="DefscrRUSTxtStyleReference"/>
        <w:rPr/>
      </w:pPr>
      <w:r>
        <w:rPr/>
        <w:t>Виктория Ивлева</w:t>
      </w:r>
    </w:p>
    <w:p>
      <w:pPr>
        <w:pStyle w:val="DefscrRUSTxtStyleReference"/>
        <w:rPr/>
      </w:pPr>
      <w:r>
        <w:rPr/>
        <w:t>Новая газета, N134, 04.12.2015, с. 20</w:t>
      </w:r>
    </w:p>
    <w:p>
      <w:pPr>
        <w:pStyle w:val="DefscrRUSTxtStyleText"/>
        <w:rPr/>
      </w:pPr>
      <w:r>
        <w:rPr/>
        <w:t>Я совершенно не представляю, как можно заниматься компьютерной графикой, если руки у тебя завернуты внутрь, пальцы зажаты в кулак так, что отогнуть можно только какой-то один, да еще судорога крючит почти без остановки. Я не понимаю, как можно рисовать, если ты перенес более 30 операций на глаза, хрусталик твой давно превратился в булыжник, а сетчатка изорвалась. И как делать цветы из бисера, если ты вообще слеп, как крот.</w:t>
      </w:r>
    </w:p>
    <w:p>
      <w:pPr>
        <w:pStyle w:val="DefscrRUSTxtStyleText"/>
        <w:rPr/>
      </w:pPr>
      <w:r>
        <w:rPr/>
        <w:t>Зато понимают люди с инвалидностью из города Омска, у которых вчера, как раз накануне Международного дня инвалидов, открылась выставка-ярмарка "Доброе дело".</w:t>
      </w:r>
    </w:p>
    <w:p>
      <w:pPr>
        <w:pStyle w:val="DefscrRUSTxtStyleText"/>
        <w:rPr/>
      </w:pPr>
      <w:r>
        <w:rPr/>
        <w:t>Вот Артур Росоловский. Диагноз: детский церебральный паралич, заболевание пока, увы, неизлечимое. Года четыре Артур занимается компьютерной графикой, картины рисует в разных программах, используя сенсор, потому что клавиатурой Артур пользоваться не может. Беседовать по телефону Артуру сложно, но у него есть очень активная страничка в "Одноклассниках".</w:t>
      </w:r>
    </w:p>
    <w:p>
      <w:pPr>
        <w:pStyle w:val="DefscrRUSTxtStyleText"/>
        <w:rPr/>
      </w:pPr>
      <w:r>
        <w:rPr/>
        <w:t>А мама Артура, Лариса, говорит так:</w:t>
      </w:r>
    </w:p>
    <w:p>
      <w:pPr>
        <w:pStyle w:val="DefscrRUSTxtStyleText"/>
        <w:rPr/>
      </w:pPr>
      <w:r>
        <w:rPr/>
        <w:t>- Он очень хочет принести пользу своей семье, очень рассчитывает, что его работы купят хоть за малую копейку, и это будет его вклад в нашу жизнь. Артур мечтает, чтобы люди увидели, чем он занимается. Не прославиться хочет, а поделиться...</w:t>
      </w:r>
    </w:p>
    <w:p>
      <w:pPr>
        <w:pStyle w:val="DefscrRUSTxtStyleText"/>
        <w:rPr/>
      </w:pPr>
      <w:r>
        <w:rPr/>
        <w:t>Квиллинг (бумагокручение), пэчворк, бисероплетение, выжигание, мягкая игрушка, оригами, декупаж, тестолепка, роспись по дереву - самые разнообразные техники оказались доступны омичам с ограниченными возможностями.</w:t>
      </w:r>
    </w:p>
    <w:p>
      <w:pPr>
        <w:pStyle w:val="DefscrRUSTxtStyleText"/>
        <w:rPr/>
      </w:pPr>
      <w:r>
        <w:rPr/>
        <w:t>Известная здесь супружеская пара инвалидов Сергей Реет и Ольга Карпенко приедут на выставку с интерьерными куклами. Кукол они делают в своей маленькой комнатке в Доме инвалидов, где проживают уже несколько лет.</w:t>
      </w:r>
    </w:p>
    <w:p>
      <w:pPr>
        <w:pStyle w:val="DefscrRUSTxtStyleText"/>
        <w:rPr/>
      </w:pPr>
      <w:r>
        <w:rPr/>
        <w:t>- Я и не думала, что так в это вовлекусь, - рассказывает Ольга. - Училась по видеоурокам, да психолог знакомый помогала. Я занималась раньше, до инвалидности, машинным вязанием, но сейчас и поставить-то машину некуда, мы же оба колясочники, в комнатке не повернуться. Когда куклу начинаю шить, все со стола приходится на кровать перекладывать, потом обратно. Сережа мне помогает во всем, вкладывает в меня силы, мы очень друг друга уважаем, многому научились и прямо трясемся друг за другом.</w:t>
      </w:r>
    </w:p>
    <w:p>
      <w:pPr>
        <w:pStyle w:val="DefscrRUSTxtStyleText"/>
        <w:rPr/>
      </w:pPr>
      <w:r>
        <w:rPr/>
        <w:t>Так и сказала - неправильно, но радостно: "Трясемся друг за другом!"</w:t>
      </w:r>
    </w:p>
    <w:p>
      <w:pPr>
        <w:pStyle w:val="DefscrRUSTxtStyleText"/>
        <w:rPr/>
      </w:pPr>
      <w:r>
        <w:rPr/>
        <w:t>- А волнуетесь перед выставкой?</w:t>
      </w:r>
    </w:p>
    <w:p>
      <w:pPr>
        <w:pStyle w:val="DefscrRUSTxtStyleText"/>
        <w:rPr/>
      </w:pPr>
      <w:r>
        <w:rPr/>
        <w:t>- У меня это не первая уже, но все равно - подъем такой, ожидаю чего-то нового, новых людей, встреч. Мы ведь живем в интернате, в котором можно только на крыльцо выехать, дальше - ступеньки идут неодолимые, иногда по многу дней даже из комнаты не выходим, потому что некуда.</w:t>
      </w:r>
    </w:p>
    <w:p>
      <w:pPr>
        <w:pStyle w:val="DefscrRUSTxtStyleText"/>
        <w:rPr/>
      </w:pPr>
      <w:r>
        <w:rPr/>
        <w:t>Устроили эту выставку Наташа Мишенина, руководитель Омской региональной общественной организации инвалидов "Планета друзей", и Борис Мельников, координатор движения "Омск. Доступная среда" по специальности - археолог, а теперь еще и общественный активист и художник. Борис - инвалид по зрению. Картины он рисует с помощью набора луп с подсветкой, которые прислали из Германии родственники. В России такие лупы почему-то не делаются.</w:t>
      </w:r>
    </w:p>
    <w:p>
      <w:pPr>
        <w:pStyle w:val="DefscrRUSTxtStyleText"/>
        <w:spacing w:before="0" w:after="0"/>
        <w:rPr/>
      </w:pPr>
      <w:r>
        <w:rPr/>
        <w:t>- Самое сложное было найти помещение. То есть помещений - полно, но нам-то нужно особое, чтобы наши люди могли в него попасть на своих колясках, да чтобы туалет специально оборудованный был, иначе поход на выставку превратиться в мучение. Программа "Доступная среда" в Омске - одни разговоры, все про это знают, да никто ничего не делает. И вот нашли бесплатно частную галерею "Квадрат" в центре города, все устроилось, нашли спонсоров, чтобы людей на социальных такси привезти, рамки сделать, витрины. Такие это были малые деньги, всего 10 тысяч, только и их на инвалидов государство не нашло...</w:t>
      </w:r>
    </w:p>
    <w:p>
      <w:pPr>
        <w:pStyle w:val="DefscrRUSTxtStyleText"/>
        <w:spacing w:before="0" w:after="0"/>
        <w:rPr/>
      </w:pPr>
      <w:r>
        <w:rPr/>
        <w:t>Солнечные люди - взрослые и дети с синдромом Дауна из "Планеты друзей", - как выяснилось, большие искусники и мастера всяких поделок, - тоже принимают участие в выставке.</w:t>
      </w:r>
    </w:p>
    <w:p>
      <w:pPr>
        <w:pStyle w:val="DefscrRUSTxtStyleText"/>
        <w:spacing w:before="0" w:after="0"/>
        <w:rPr/>
      </w:pPr>
      <w:r>
        <w:rPr/>
        <w:t>"Я дивно устроен!" - вдруг вспомнила я фразу из какого-то псалма.</w:t>
      </w:r>
    </w:p>
    <w:p>
      <w:pPr>
        <w:pStyle w:val="DefscrRUSTxtStyleText"/>
        <w:spacing w:before="0" w:after="0"/>
        <w:rPr/>
      </w:pPr>
      <w:r>
        <w:rPr/>
        <w:t>Это и про людей с инвалидностью тоже.</w:t>
      </w:r>
    </w:p>
    <w:p>
      <w:pPr>
        <w:pStyle w:val="DefscrRUSTxtStyleText"/>
        <w:spacing w:before="0" w:after="0"/>
        <w:rPr/>
      </w:pPr>
      <w:r>
        <w:rPr/>
        <w:t>Выставка в арт-галерее "Квадрат" на улице Победы в Омске продлится до 8 декабря. С 10 по 13 декабря экспонаты можно будет приобрести в ТВЦ "Каскад".</w:t>
      </w:r>
    </w:p>
    <w:p>
      <w:pPr>
        <w:pStyle w:val="DefscrRUSTxtStyleText"/>
        <w:rPr/>
      </w:pPr>
      <w:hyperlink w:anchor="CTIT1_92">
        <w:r>
          <w:rPr>
            <w:rStyle w:val="InternetLink"/>
          </w:rPr>
          <w:t>К содержанию &gt;&gt;</w:t>
        </w:r>
      </w:hyperlink>
    </w:p>
    <w:p>
      <w:pPr>
        <w:pStyle w:val="DefscrRUSTxtStyleTitle"/>
        <w:rPr/>
      </w:pPr>
      <w:bookmarkStart w:id="224" w:name="TTIT1_93"/>
      <w:bookmarkEnd w:id="224"/>
      <w:r>
        <w:rPr/>
        <w:t>В НОВОСИБИРСКЕ ИНВАЛИДЫ НЕ ЖАЛУЮТСЯ НА КРИЗИС</w:t>
      </w:r>
    </w:p>
    <w:p>
      <w:pPr>
        <w:pStyle w:val="DefscrRUSTxtStyleReference"/>
        <w:rPr/>
      </w:pPr>
      <w:r>
        <w:rPr/>
        <w:t>Наталья Нашталова</w:t>
      </w:r>
    </w:p>
    <w:p>
      <w:pPr>
        <w:pStyle w:val="DefscrRUSTxtStyleReference"/>
        <w:rPr/>
      </w:pPr>
      <w:r>
        <w:rPr/>
        <w:t>Советская Сибирь (Новосибирск), N152, 04.12.2015, EV</w:t>
      </w:r>
    </w:p>
    <w:p>
      <w:pPr>
        <w:pStyle w:val="DefscrRUSTxtStyleText"/>
        <w:rPr/>
      </w:pPr>
      <w:r>
        <w:rPr/>
        <w:t>В Новосибирске в рамках декады инвалидов прошла необычная ярмарка вакансий. Людям с нарушениями зрения, слуха и другими серьезными заболеваниями предложили стать продавцами сотовой техники, менеджерами и охранниками, пообещав зарплату от 9 до 20 тысяч рублей.</w:t>
      </w:r>
    </w:p>
    <w:p>
      <w:pPr>
        <w:pStyle w:val="DefscrRUSTxtStyleText"/>
        <w:rPr/>
      </w:pPr>
      <w:r>
        <w:rPr/>
        <w:t>Дмитрий Тарасенко, директор одного из предприятий, которое не боится работать с инвалидами, рассказал, что с начала этого года он уже трудоустроил четверых таких сотрудников, а здесь, на ярмарке, нашел пятого, - менеджера по продаже стройматериалов.</w:t>
      </w:r>
    </w:p>
    <w:p>
      <w:pPr>
        <w:pStyle w:val="DefscrRUSTxtStyleText"/>
        <w:rPr/>
      </w:pPr>
      <w:r>
        <w:rPr/>
        <w:t>Как отметил руководитель фирмы, работники с ограниченными возможностями вполне трудоспособны, тем более деньги, которые тратятся на обустройство для них рабочего места, возвращает государство.</w:t>
      </w:r>
    </w:p>
    <w:p>
      <w:pPr>
        <w:pStyle w:val="DefscrRUSTxtStyleText"/>
        <w:rPr/>
      </w:pPr>
      <w:r>
        <w:rPr/>
        <w:t>- Без проблем, конечно, не обходится, - говорит Дмитрий Тарасенко, - но обычно такие люди очень стараются, так что не уступают здоровым. Все мелкие недоразумения мы решаем. Так, если кто-то не слышит, он получает ценные указания в письменной форме.</w:t>
      </w:r>
    </w:p>
    <w:p>
      <w:pPr>
        <w:pStyle w:val="DefscrRUSTxtStyleText"/>
        <w:rPr/>
      </w:pPr>
      <w:r>
        <w:rPr/>
        <w:t>Специалист по подбору персонала сети салонов связи "Евросеть" Ольга Бобрышева пришла на ярмарку вакансий, чтобы тоже найти менеджера продаж.</w:t>
      </w:r>
    </w:p>
    <w:p>
      <w:pPr>
        <w:pStyle w:val="DefscrRUSTxtStyleText"/>
        <w:rPr/>
      </w:pPr>
      <w:r>
        <w:rPr/>
        <w:t>Приглашение на собеседование получили многие, даже инвалиды предпенсионного возраста.</w:t>
      </w:r>
    </w:p>
    <w:p>
      <w:pPr>
        <w:pStyle w:val="DefscrRUSTxtStyleText"/>
        <w:rPr/>
      </w:pPr>
      <w:r>
        <w:rPr/>
        <w:t>- Готова приступить к новой работе, - говорит 50-летняя Надежда, в прошлом технолог на производстве. - В душе не чувствую себя инвалидом, у меня 3 группа, поэтому стоит попробовать.</w:t>
      </w:r>
    </w:p>
    <w:p>
      <w:pPr>
        <w:pStyle w:val="DefscrRUSTxtStyleText"/>
        <w:rPr/>
      </w:pPr>
      <w:r>
        <w:rPr/>
        <w:t>Всего ярмарку посетили около 180 граждан с ограниченными возможностями, из них 121 человек обратился к работодателям по вопросу трудоустройства, 47 получили приглашение на дополнительное собеседование на рабочих местах.</w:t>
      </w:r>
    </w:p>
    <w:p>
      <w:pPr>
        <w:pStyle w:val="DefscrRUSTxtStyleText"/>
        <w:rPr/>
      </w:pPr>
      <w:hyperlink w:anchor="CTIT1_93">
        <w:r>
          <w:rPr>
            <w:rStyle w:val="InternetLink"/>
          </w:rPr>
          <w:t>К содержанию &gt;&gt;</w:t>
        </w:r>
      </w:hyperlink>
    </w:p>
    <w:p>
      <w:pPr>
        <w:pStyle w:val="DefscrRUSTxtStyleTitle"/>
        <w:rPr/>
      </w:pPr>
      <w:bookmarkStart w:id="225" w:name="TTIT1_94"/>
      <w:bookmarkEnd w:id="225"/>
      <w:r>
        <w:rPr/>
        <w:t>В ТОМСКЕ СТАРТОВАЛА ДЕКАДА ИНВАЛИДОВ</w:t>
      </w:r>
    </w:p>
    <w:p>
      <w:pPr>
        <w:pStyle w:val="DefscrRUSTxtStyleReference"/>
        <w:rPr/>
      </w:pPr>
      <w:r>
        <w:rPr/>
        <w:t>Елена Петрова</w:t>
      </w:r>
    </w:p>
    <w:p>
      <w:pPr>
        <w:pStyle w:val="DefscrRUSTxtStyleReference"/>
        <w:rPr/>
      </w:pPr>
      <w:r>
        <w:rPr/>
        <w:t>Томские новости, N48, 04.12.2015, EV</w:t>
      </w:r>
    </w:p>
    <w:p>
      <w:pPr>
        <w:pStyle w:val="DefscrRUSTxtStyleText"/>
        <w:rPr/>
      </w:pPr>
      <w:r>
        <w:rPr/>
        <w:t>В декабре в Томске пройдут спортивные и культурные мероприятия, а также встречи с инвалидами. Однако внимание этой категории населения уделяется не только раз в год - работа по социальной интеграции людей с ограниченными возможностями здоровья (ОВЗ) в Томске ведется постоянно.</w:t>
      </w:r>
    </w:p>
    <w:p>
      <w:pPr>
        <w:pStyle w:val="DefscrRUSTxtStyleTextPar"/>
        <w:rPr/>
      </w:pPr>
      <w:r>
        <w:rPr/>
        <w:t>С миру по нитке</w:t>
      </w:r>
    </w:p>
    <w:p>
      <w:pPr>
        <w:pStyle w:val="DefscrRUSTxtStyleText"/>
        <w:rPr/>
      </w:pPr>
      <w:r>
        <w:rPr/>
        <w:t>Люди с ограниченными возможностями здоровья - та категория граждан, которая требует особой заботы со стороны властей. В рамках городской программы "Социальная поддержка населения" в Томске действует подпрограмма "Социальная интеграция", направленная на помощь людям с инвалидностью.</w:t>
      </w:r>
    </w:p>
    <w:p>
      <w:pPr>
        <w:pStyle w:val="DefscrRUSTxtStyleText"/>
        <w:rPr/>
      </w:pPr>
      <w:r>
        <w:rPr/>
        <w:t>В частности, в программе на 2015 год была заложена сумма 3 150 тыс. рублей для оказания материальной помощи инвалидам. За 10 месяцев в городское управление социальной политики за выплатами обратились 290 инвалидов. Люди просят материальной помощи на повседневные нужды - приобретение лекарств, питание, покупку вещей, оплату медицинских услуг.</w:t>
      </w:r>
    </w:p>
    <w:p>
      <w:pPr>
        <w:pStyle w:val="DefscrRUSTxtStyleText"/>
        <w:rPr/>
      </w:pPr>
      <w:r>
        <w:rPr/>
        <w:t>Кроме того, люди с ограничениями по здоровью могут получить помощь по подпрограммам "Старшее поколение" или "Оказание социальной помощи и услуг населению" в зависимости от возраста и степени трудоспособности. В общей сложности на сегодняшний день более 3 тыс. томичей получили материальную помощь на сумму 25 млн рублей.</w:t>
      </w:r>
    </w:p>
    <w:p>
      <w:pPr>
        <w:pStyle w:val="DefscrRUSTxtStyleText"/>
        <w:rPr>
          <w:b/>
          <w:b/>
        </w:rPr>
      </w:pPr>
      <w:r>
        <w:rPr>
          <w:b/>
        </w:rPr>
        <w:t>Помочь помогающим</w:t>
      </w:r>
    </w:p>
    <w:p>
      <w:pPr>
        <w:pStyle w:val="DefscrRUSTxtStyleText"/>
        <w:rPr/>
      </w:pPr>
      <w:r>
        <w:rPr/>
        <w:t>Комфортная среда для жизни - это не только материальное, но и психологическое благополучие. Психологи муниципального центра "Семья" бесплатно проводят тренинги, сеансы кинотерапии и онлайн-консультации для людей с ОВЗ.</w:t>
      </w:r>
    </w:p>
    <w:p>
      <w:pPr>
        <w:pStyle w:val="DefscrRUSTxtStyleText"/>
        <w:rPr/>
      </w:pPr>
      <w:r>
        <w:rPr/>
        <w:t>Год назад в центре появилась группа взаимопомощи для родителей детей с ограниченными возможностями здоровья. Она объединила семьи которые готовы поделиться опытом или, наоборот, нуждаются в совете.</w:t>
      </w:r>
    </w:p>
    <w:p>
      <w:pPr>
        <w:pStyle w:val="DefscrRUSTxtStyleText"/>
        <w:rPr/>
      </w:pPr>
      <w:r>
        <w:rPr/>
        <w:t>Именно при центре "Семья" в Томске с 2013 года действует социальное такси. Низкопольный автобус, оборудованный специальным подъемником для колясок, работает по заявкам нуждающихся в перевозке людей в будни и выходные. Ежегодно в службу социального такси поступает порядка 1500 заявок.</w:t>
      </w:r>
    </w:p>
    <w:p>
      <w:pPr>
        <w:pStyle w:val="DefscrRUSTxtStyleTextPar"/>
        <w:rPr/>
      </w:pPr>
      <w:r>
        <w:rPr/>
        <w:t>Быстрее, выше, сильнее!</w:t>
      </w:r>
    </w:p>
    <w:p>
      <w:pPr>
        <w:pStyle w:val="DefscrRUSTxtStyleText"/>
        <w:spacing w:before="0" w:after="0"/>
        <w:rPr/>
      </w:pPr>
      <w:r>
        <w:rPr/>
        <w:t>Важную роль в адаптации играет и спорт. За последний год инвалиды города отметились сразу на нескольких спортивных пьедесталах. В мае томичи Семен Розенталь и Вильсон Наргизян взяли золотую и бронзовую медали первенства России по спорту глухих среди юношей. В июне 2015 года на Паралимпиаде томичи завоевали 10 медалей разного достоинства. Две бронзы томичи Олег Шарепа и Елена Сапрыгина взяли на июльском чемпионате России по легкой атлетике среди лиц с поражением опорно-двигательного аппарата в Чебоксарах. В сентябре трофеями томичей на спортивном фестивале "Пара-Крым" в Евпатории стали четыре медали разного достоинства.</w:t>
      </w:r>
    </w:p>
    <w:p>
      <w:pPr>
        <w:pStyle w:val="DefscrRUSTxtStyleText"/>
        <w:spacing w:before="0" w:after="0"/>
        <w:rPr/>
      </w:pPr>
      <w:r>
        <w:rPr/>
        <w:t>С каждым годом в Томске появляются новые возможности для инвалидов, желающих заниматься спортом. Детей с ОВЗ обучают тренеры городских спортивных школ: 93 таких ребенка занимаются в отделении адаптивной физкультуры при ДЮСШ бокса, 17 детей с расстройством аутического спектра - при ДЮСШ ВК УСЦ имени В.А.Шевелева. Специальные тренировки проходят в "Акватике", для этого в спортивном комплексе установлены подъемники, обустроены поручни и пандус.</w:t>
      </w:r>
    </w:p>
    <w:p>
      <w:pPr>
        <w:pStyle w:val="DefscrRUSTxtStyleText"/>
        <w:rPr/>
      </w:pPr>
      <w:r>
        <w:rPr/>
        <w:t>Взрослые томичи, в том числе и люди с ограниченными возможностями, могут бесплатно тренироваться в спортивных центрах по месту жительства МАУ "Центр социальных инициатив". Сейчас в трех открытых центрах занимаются на постоянной основе 384 человека с различными заболеваниями. С ними работают 13 тренеров по таким направлениям, как общая физическая подготовка, шашки, дартс, плавание, тяжелая атлетика, настольный теннис, шахматы, лыжи, конный спорт, бильярд, лечебная физкультура и оздоровительная гимнастика. Кроме того, в Томске существует восемь многофункциональных спортивных площадок, доступных людям с ОВЗ.</w:t>
      </w:r>
    </w:p>
    <w:p>
      <w:pPr>
        <w:pStyle w:val="DefscrRUSTxtStyleText"/>
        <w:rPr/>
      </w:pPr>
      <w:r>
        <w:rPr/>
        <w:t>Проявить себя особенные спорт-смены могут на соревнованиях и спортивных праздниках, которые в городе проводятся регулярно. В рамках декады инвалидов в декабре в Томске состоятся городской чемпионат по стоклеточным шашкам среди инвалидов по зрению, открытые городские соревнования по бочче "От игры к спорту" и ряд спортивных праздников.</w:t>
      </w:r>
    </w:p>
    <w:p>
      <w:pPr>
        <w:pStyle w:val="DefscrRUSTxtStyleText"/>
        <w:rPr/>
      </w:pPr>
      <w:r>
        <w:rPr/>
        <w:t>Получить консультацию о мерах поддержки, предоставляемых муниципалитетом, люди с ограниченными возможностями здоровья могут в управлении социальной политики администрации Томска по телефону 51-44-77.</w:t>
      </w:r>
    </w:p>
    <w:p>
      <w:pPr>
        <w:pStyle w:val="DefscrRUSTxtStyleText"/>
        <w:rPr/>
      </w:pPr>
      <w:r>
        <w:rPr/>
        <w:t>- Подпрограмма "Социальная интеграция" направлена на достижение двух целей, - рассказывает начальник управления социальной политики администрации Томска Галина Маракулина. - Это как материальная поддержка инвалидов, так и помощь людям в самореализации. Важно, чтобы инвалиды могли найти себя в обществе. Мы предусматриваем средства на проведение выставок творчества, фестивалей, спортивных состязаний инвалидов, и они с удовольствием этим занимаются. Наши спортсмены активно участвуют в российских соревнованиях, выезжают на мировые состязания, становятся призерами. Это говорит о том, что люди с ограниченными возможностями здоровья готовы себя реализовывать - им нужно только немного помочь.</w:t>
      </w:r>
    </w:p>
    <w:p>
      <w:pPr>
        <w:pStyle w:val="DefscrRUSTxtStyleText"/>
        <w:rPr/>
      </w:pPr>
      <w:hyperlink w:anchor="CTIT1_94">
        <w:r>
          <w:rPr>
            <w:rStyle w:val="InternetLink"/>
          </w:rPr>
          <w:t>К содержанию &gt;&gt;</w:t>
        </w:r>
      </w:hyperlink>
    </w:p>
    <w:p>
      <w:pPr>
        <w:pStyle w:val="DefscrRUSTxtStyleTitle"/>
        <w:rPr/>
      </w:pPr>
      <w:bookmarkStart w:id="226" w:name="TTIT1_95"/>
      <w:bookmarkEnd w:id="226"/>
      <w:r>
        <w:rPr/>
        <w:t>О ДЕКАДЕ ИНВАЛИДОВ, СОЗДАНИИ БЕЗБАРЬЕРНОЙ СРЕДЫ И ПЕРСПЕКТИВАХ ЛЮДЕЙ С ОГРАНИЧЕНИЯМИ ЗДОРОВЬЯ</w:t>
      </w:r>
    </w:p>
    <w:p>
      <w:pPr>
        <w:pStyle w:val="DefscrRUSTxtStyleReference"/>
        <w:rPr/>
      </w:pPr>
      <w:r>
        <w:rPr/>
        <w:t xml:space="preserve">Варвара Мещерякова </w:t>
      </w:r>
    </w:p>
    <w:p>
      <w:pPr>
        <w:pStyle w:val="DefscrRUSTxtStyleReference"/>
        <w:rPr/>
      </w:pPr>
      <w:r>
        <w:rPr/>
        <w:t>Томские новости, N51, 25.12.2015, EV</w:t>
      </w:r>
    </w:p>
    <w:p>
      <w:pPr>
        <w:pStyle w:val="DefscrRUSTxtStyleText"/>
        <w:rPr/>
      </w:pPr>
      <w:r>
        <w:rPr/>
        <w:t>Проблемам особенных людей в нашем регионе уделяется пристальное внимание. Прошедшая декада инвалидов стала, по сути, подведением итогов масштабной работы, которая проводится для томичей с инвалидностью в течение года. Качество их жизни постепенно повышается. Тем не менее государство и региональная власть не снимают с себя обязательств по дальнейшей интеграции в общество людей с ограниченными возможностями здоровья.</w:t>
      </w:r>
    </w:p>
    <w:p>
      <w:pPr>
        <w:pStyle w:val="DefscrRUSTxtStyleText"/>
        <w:rPr>
          <w:b/>
          <w:b/>
        </w:rPr>
      </w:pPr>
      <w:r>
        <w:rPr>
          <w:b/>
        </w:rPr>
        <w:t>Талантам надо помогать</w:t>
      </w:r>
    </w:p>
    <w:p>
      <w:pPr>
        <w:pStyle w:val="DefscrRUSTxtStyleText"/>
        <w:rPr/>
      </w:pPr>
      <w:r>
        <w:rPr/>
        <w:t>Сегодня в регионе проживает чуть более 60 тыс. томичей с инвалидностью. Чтобы привлечь внимание общества к их нуждам и чаяниям, в первых числах декабря во всем мире проводится декада инвалидов. В Томской области в 2015 году в рамках декады прошло более 150 различных мероприятий. В том числе традиционные фестивали "Особая мода", "Поверь в себя", творческие конкурсы, спортивные соревнования, шашечные турниры, литературные гостиные, концерты и выставки со свободным входом, ярмарки вакансий, дни открытых дверей в медицинских учреждениях.</w:t>
      </w:r>
    </w:p>
    <w:p>
      <w:pPr>
        <w:pStyle w:val="DefscrRUSTxtStyleText"/>
        <w:rPr/>
      </w:pPr>
      <w:r>
        <w:rPr/>
        <w:t>Приглашения посетить их охотно принимались людьми с ограниченными возможностями здоровья. К примеру, в финале VI областного конкурса "Поверь в себя" приняли участие 120 человек из 9 специализированных областных учреждений. В юбилейном, пятом межрегиональном конкурсе дизайнеров "Особая мода - 2015" на сцену вышли 50 моделей с инвалидностью, которые представили 12 модных дизайнерских коллекций одежды и аксессуаров. Судя по отзывам самих участников декады, возможностью на других посмотреть и себя показать воспользовались нынче многие. А значит, организаторы стараются не зря.</w:t>
      </w:r>
    </w:p>
    <w:p>
      <w:pPr>
        <w:pStyle w:val="DefscrRUSTxtStyleText"/>
        <w:rPr>
          <w:b/>
          <w:b/>
        </w:rPr>
      </w:pPr>
      <w:r>
        <w:rPr>
          <w:b/>
        </w:rPr>
        <w:t>Облегчить и упростить</w:t>
      </w:r>
    </w:p>
    <w:p>
      <w:pPr>
        <w:pStyle w:val="DefscrRUSTxtStyleText"/>
        <w:rPr/>
      </w:pPr>
      <w:r>
        <w:rPr/>
        <w:t>На пороге новогодние праздники. В наступающем 2016 году работа по обустройству окружающей среды для инвалидов в регионе продолжится. Так, с июля все вновь создаваемые и обновленные объекты должны стать доступными для данной категории граждан. Об этом сообщила начальник Департамента социальной защиты населения Томской области Марина Киняйкина.</w:t>
      </w:r>
    </w:p>
    <w:p>
      <w:pPr>
        <w:pStyle w:val="DefscrRUSTxtStyleText"/>
        <w:rPr/>
      </w:pPr>
      <w:r>
        <w:rPr/>
        <w:t>- Требование относится ко всем без исключения новым, модернизированным, реконструированным зданиям и сооружениям, - объяснила она. - В регионе проводится большая работа и по дооснащению ранее построенных социальных объектов, их адаптации для инвалидов. Конечно, нужно понимать, что это потребует определенного времени. За один год столь масштабную задачу не решить.</w:t>
      </w:r>
    </w:p>
    <w:p>
      <w:pPr>
        <w:pStyle w:val="DefscrRUSTxtStyleText"/>
        <w:rPr/>
      </w:pPr>
      <w:r>
        <w:rPr/>
        <w:t>В 2015 году сделано немало. В трех домах-интернатах для престарелых и инвалидов Томской области установлены пандусы, заменены лифты, приобретены подъемники. В больнице скорой медицинской помощи, детской городской больнице N 1, городской клинической больнице N 3, а также в областной детской и Шегарской районной больницах установлены кнопки вызова персонала, расширены дверные проемы, оборудованы санитарно-гигиенические комнаты. Проведено обустройство "входных групп" в Российско-немецком доме, Томском музыкальном колледже, Томской областной государственной филармонии, областной библиотеке им. А.С. Пушкина.</w:t>
      </w:r>
    </w:p>
    <w:p>
      <w:pPr>
        <w:pStyle w:val="DefscrRUSTxtStyleText"/>
        <w:rPr/>
      </w:pPr>
      <w:r>
        <w:rPr/>
        <w:t>Круг задач программы "Доступная среда" с годами только ширится. Например, сегодня речь идет уже не только о безбарьерности зданий, но и о толерантности общества, а также о доступности социальной услуги для всех без исключения. Так, на базе Томского техникума социальных технологий начала работу специализированная диспетчерская служба для людей с ограничениями по слуху. Закуплен спецтранспорт для перевозки инвалидов-колясочников дома-интерната для одиноких и престарелых людей в селе Парбиг, северского дома-интерната "Виола" и шегарского психоневрологического интерната "Забота", а также для средней школы Колпашевского района, где обучаются дети с ограничениями по здоровью.</w:t>
      </w:r>
    </w:p>
    <w:p>
      <w:pPr>
        <w:pStyle w:val="DefscrRUSTxtStyleText"/>
        <w:rPr/>
      </w:pPr>
      <w:r>
        <w:rPr/>
        <w:t>- На эти и другие цели, предусмотренные программой "Доступная среда", в 2015 году было направлено более 98 млн рублей, из них 53,8 млн рублей - средства областного бюджета, - сказала Марина Киняйкина. - Планируем в ближайшей перспективе заданный уровень финансирования не снижать.</w:t>
      </w:r>
    </w:p>
    <w:p>
      <w:pPr>
        <w:pStyle w:val="DefscrRUSTxtStyleText"/>
        <w:rPr/>
      </w:pPr>
      <w:r>
        <w:rPr/>
        <w:t>В Томской области инвалиды пользуются как федеральными, так и региональными льготами. Среди них ежемесячные денежные выплаты на оплату ЖКУ, популярная услуга "Социальное такси". Почти 3 тыс. инвалидов региона получают социальные услуги, из них 1340 томичей соцработники навещают на дому, помогая им в уборке квартир, покупке продуктов, сопровождая в больницу и на прогулку. Еще 1570 человек с ограничениями по здоровью живут в домах-интернатах области. Около 500 инвалидов, в том числе 100 детей, ежегодно отдыхают в комплексных центрах социального обслуживания.</w:t>
      </w:r>
    </w:p>
    <w:p>
      <w:pPr>
        <w:pStyle w:val="DefscrRUSTxtStyleText"/>
        <w:rPr/>
      </w:pPr>
      <w:r>
        <w:rPr/>
        <w:t>Для обустройства доступной среды в 2016 году предполагается провести реконструкцию 22 учреждений соцзащиты, установить современные "входные группы" в Томском областном художественном музее, областной детско-юношеской библиотеке. Под нужды инвалидов планируется приспособить также пять учреждений здравоохранения. А также оснастить кинотеатры оборудованием для субтитров и тифлокомментирования, организовать обучение русскому жестовому языку.</w:t>
      </w:r>
    </w:p>
    <w:p>
      <w:pPr>
        <w:pStyle w:val="DefscrRUSTxtStyleText"/>
        <w:rPr>
          <w:b/>
          <w:b/>
        </w:rPr>
      </w:pPr>
      <w:r>
        <w:rPr>
          <w:b/>
        </w:rPr>
        <w:t>Занят, значит, необходим</w:t>
      </w:r>
    </w:p>
    <w:p>
      <w:pPr>
        <w:pStyle w:val="DefscrRUSTxtStyleText"/>
        <w:rPr/>
      </w:pPr>
      <w:r>
        <w:rPr/>
        <w:t>Работа - насущная потребность большинства людей с ограничениями здоровья. Но, имея инвалидность, найти "вакансию мечты" непросто. В регионе действует система трудоустройства особенных сотрудников. Сейчас в банке данных службы занятости для них открыто более 600 вакансий - от инженеров до рабочих.</w:t>
      </w:r>
    </w:p>
    <w:p>
      <w:pPr>
        <w:pStyle w:val="DefscrRUSTxtStyleText"/>
        <w:rPr/>
      </w:pPr>
      <w:r>
        <w:rPr/>
        <w:t>В период проведения декады инвалидов в 2015 году в Томске прошла ярмарка вакансий для людей с инвалидностью. Специалисты областной службы занятости работали не только с особенными соискателями, проводя с ними различные мастер-классы, но и для работодателей организовали круглый стол, рассказав об основных аспектах трудоустройства инвалидов. Сферы приложения сил лиц с ограниченными возможностями здоровья могут быть разными. Однако им категорически запрещено трудиться на вредных и опасных производствах.</w:t>
      </w:r>
    </w:p>
    <w:p>
      <w:pPr>
        <w:pStyle w:val="DefscrRUSTxtStyleText"/>
        <w:rPr/>
      </w:pPr>
      <w:r>
        <w:rPr/>
        <w:t>С начала года центр занятости населения помог найти работу 400 инвалидам. Работодатели получают компенсацию затрат на оборудование места для сотрудника с инвалидностью из средств федерального и областного бюджетов. Действует система квотирования по трудоустройству инвалидов: для организаций со среднесписочной численностью работников более 100 человек установлена квота 2%. Есть примеры, когда томичи с инвалидностью открывают свое дело. В 2015 году семь человек стали индивидуальными предпринимателями. Кто-то работает в сельском хозяйстве, занимается разведением кроликов, крупного рогатого скота. Кто-то принял решение открыть ремонтную автомастерскую или шить одежду.</w:t>
      </w:r>
    </w:p>
    <w:p>
      <w:pPr>
        <w:pStyle w:val="DefscrRUSTxtStyleText"/>
        <w:rPr/>
      </w:pPr>
      <w:r>
        <w:rPr/>
        <w:t>В уходящем году 40 человек прошли обучение профессиям, которые пользуются спросом на рынке труда, а недавно у людей с ограничениями здоровья появилась возможность выставить свое резюме на портале службы занятости, чтобы быстрее найти работу.</w:t>
      </w:r>
    </w:p>
    <w:p>
      <w:pPr>
        <w:pStyle w:val="DefscrRUSTxtStyleText"/>
        <w:rPr/>
      </w:pPr>
      <w:hyperlink w:anchor="CTIT1_95">
        <w:r>
          <w:rPr>
            <w:rStyle w:val="InternetLink"/>
          </w:rPr>
          <w:t>К содержанию &gt;&gt;</w:t>
        </w:r>
      </w:hyperlink>
    </w:p>
    <w:p>
      <w:pPr>
        <w:pStyle w:val="DefscrRUSTxtStyleTitle"/>
        <w:rPr/>
      </w:pPr>
      <w:bookmarkStart w:id="227" w:name="TTIT1_96"/>
      <w:bookmarkEnd w:id="227"/>
      <w:r>
        <w:rPr/>
        <w:t>В КУЗБАССЕ ОТКРЫЛСЯ ЗАЛ САМОРЕГУЛЯЦИИ ДЛЯ ИНВАЛИДОВ</w:t>
      </w:r>
    </w:p>
    <w:p>
      <w:pPr>
        <w:pStyle w:val="DefscrRUSTxtStyleReference"/>
        <w:rPr/>
      </w:pPr>
      <w:r>
        <w:rPr/>
        <w:t>Кира Синицына</w:t>
      </w:r>
    </w:p>
    <w:p>
      <w:pPr>
        <w:pStyle w:val="DefscrRUSTxtStyleReference"/>
        <w:rPr/>
      </w:pPr>
      <w:r>
        <w:rPr/>
        <w:t>Томь (Кемерово), N48, 01.12.2015, EV</w:t>
      </w:r>
    </w:p>
    <w:p>
      <w:pPr>
        <w:pStyle w:val="DefscrRUSTxtStyleText"/>
        <w:rPr/>
      </w:pPr>
      <w:r>
        <w:rPr/>
        <w:t>На базе Междуреченского дома-интерната для престарелых и инвалидов открылся зал саморегуляции для людей с ограниченными возможностями здоровья.</w:t>
      </w:r>
    </w:p>
    <w:p>
      <w:pPr>
        <w:pStyle w:val="DefscrRUSTxtStyleText"/>
        <w:rPr/>
      </w:pPr>
      <w:r>
        <w:rPr/>
        <w:t>Как 30 ноября рассказала директор учреждения Людмила СТЕПАНОВА, зал эффективной саморегуляции включает четыре зоны, позволяющие с пользой проводить свое свободное время людям с ограниченными возможностями здоровья, а также престарелым жителям Междуреченска.</w:t>
      </w:r>
    </w:p>
    <w:p>
      <w:pPr>
        <w:pStyle w:val="DefscrRUSTxtStyleText"/>
        <w:rPr/>
      </w:pPr>
      <w:r>
        <w:rPr/>
        <w:t>На первом этаже дома-интерната оборудован компьютерный класс с выходом в интернет, сенсорная комната с реабилитационным оборудованием, зона для творчества и мастерская по оказанию помощи в мелком ремонте пожилым людям.</w:t>
      </w:r>
    </w:p>
    <w:p>
      <w:pPr>
        <w:pStyle w:val="DefscrRUSTxtStyleText"/>
        <w:rPr/>
      </w:pPr>
      <w:r>
        <w:rPr/>
        <w:t>В творческой мастерской установлены мольберты, проводятся мастер-классы по декоративно-прикладному искусству. В сенсорной комнате есть аквариумы, музыкальное оборудование, панель "водная стихия", воздушно-пузырьковая колонна, микроволокно "Звездный дождь", специальные кресла для посттравматической реабилитации, коррекции эмоционального состояния, массажные дорожки и координационные панно для ног. Психолог проводит индивидуальные и коллективные занятия.</w:t>
      </w:r>
    </w:p>
    <w:p>
      <w:pPr>
        <w:pStyle w:val="DefscrRUSTxtStyleText"/>
        <w:rPr/>
      </w:pPr>
      <w:hyperlink w:anchor="CTIT1_96">
        <w:r>
          <w:rPr>
            <w:rStyle w:val="InternetLink"/>
          </w:rPr>
          <w:t>К содержанию &gt;&gt;</w:t>
        </w:r>
      </w:hyperlink>
    </w:p>
    <w:p>
      <w:pPr>
        <w:pStyle w:val="DefscrRUSTxtStyleTitle"/>
        <w:rPr/>
      </w:pPr>
      <w:bookmarkStart w:id="228" w:name="TTIT1_97"/>
      <w:bookmarkEnd w:id="228"/>
      <w:r>
        <w:rPr/>
        <w:t>ТОЛЬКО СОВМЕСТНЫМИ УСИЛИЯМИ...</w:t>
      </w:r>
    </w:p>
    <w:p>
      <w:pPr>
        <w:pStyle w:val="DefscrRUSTxtStyleReference"/>
        <w:rPr/>
      </w:pPr>
      <w:r>
        <w:rPr/>
        <w:t>Автор не указан</w:t>
      </w:r>
    </w:p>
    <w:p>
      <w:pPr>
        <w:pStyle w:val="DefscrRUSTxtStyleReference"/>
        <w:rPr/>
      </w:pPr>
      <w:r>
        <w:rPr/>
        <w:t>Листок (Горно-Алтайск), N49, 02.12.2015, EV</w:t>
      </w:r>
    </w:p>
    <w:p>
      <w:pPr>
        <w:pStyle w:val="DefscrRUSTxtStyleText"/>
        <w:rPr/>
      </w:pPr>
      <w:r>
        <w:rPr/>
        <w:t>В начале декабря традиционно отмечается декада инвалидов. Она приурочена к Международному дню инвалидов, который проходит 3 декабря.</w:t>
      </w:r>
    </w:p>
    <w:p>
      <w:pPr>
        <w:pStyle w:val="DefscrRUSTxtStyleText"/>
        <w:rPr/>
      </w:pPr>
      <w:r>
        <w:rPr/>
        <w:t>Эти дни - очередное напоминание обществу о необходимости постоянно внимания людям с ограниченными возможностями. Это дни, когда анализируются итоги уходящего года, строятся дальнейшие планы. Для самих инвалидов это еще одна возможность заявить о своих правах и проблемах.</w:t>
      </w:r>
    </w:p>
    <w:p>
      <w:pPr>
        <w:pStyle w:val="DefscrRUSTxtStyleText"/>
        <w:rPr/>
      </w:pPr>
      <w:r>
        <w:rPr/>
        <w:t>Необходимо понимать, что за всеми проблемами инвалидов стоит уровень их интеграции в общество. Ускорить эту работу мы можем только совместными усилиями.</w:t>
      </w:r>
    </w:p>
    <w:p>
      <w:pPr>
        <w:pStyle w:val="DefscrRUSTxtStyleText"/>
        <w:rPr/>
      </w:pPr>
      <w:r>
        <w:rPr/>
        <w:t>Именно поэтому декаду инвалидов обязательно сопровождают разного рода мероприятия - начиная от развлекательных, позволяющих людям с ограниченными возможностями почувствовать себя в дружеской компании, и заканчивая круглыми столами, на которых идет обсуждение злободневных вопросов и проблем жизнедеятельности.</w:t>
      </w:r>
    </w:p>
    <w:p>
      <w:pPr>
        <w:pStyle w:val="DefscrRUSTxtStyleText"/>
        <w:rPr/>
      </w:pPr>
      <w:r>
        <w:rPr/>
        <w:t>Традиционно в селе Чоя 3 декабря состоится круглый стол, посвященный декаде инвалидов, на котором все желающие смогут обсудить свои проблемы, сообщает официальный сайт Чойского района. Местом проведения мероприятия станет Актовый зал администрации МО "Чойский район". По всем интересующим вопросам просим обращаться по телефону: 8-906-970-2476, Председатель общества инвалидов Чойского района, Долгова Наталья Ивановна.</w:t>
      </w:r>
    </w:p>
    <w:p>
      <w:pPr>
        <w:pStyle w:val="DefscrRUSTxtStyleText"/>
        <w:rPr/>
      </w:pPr>
      <w:hyperlink w:anchor="CTIT1_97">
        <w:r>
          <w:rPr>
            <w:rStyle w:val="InternetLink"/>
          </w:rPr>
          <w:t>К содержанию &gt;&gt;</w:t>
        </w:r>
      </w:hyperlink>
    </w:p>
    <w:p>
      <w:pPr>
        <w:pStyle w:val="DefscrRUSTxtStyleTitle"/>
        <w:rPr/>
      </w:pPr>
      <w:bookmarkStart w:id="229" w:name="TTIT1_98"/>
      <w:bookmarkEnd w:id="229"/>
      <w:r>
        <w:rPr/>
        <w:t>КОГДА НЕДОСТУПНОЕ СТАНЕТ ДОСТУПНЫМ</w:t>
      </w:r>
    </w:p>
    <w:p>
      <w:pPr>
        <w:pStyle w:val="DefscrRUSTxtStyleReference"/>
        <w:rPr/>
      </w:pPr>
      <w:r>
        <w:rPr/>
        <w:t>Автор не указан</w:t>
      </w:r>
    </w:p>
    <w:p>
      <w:pPr>
        <w:pStyle w:val="DefscrRUSTxtStyleReference"/>
        <w:rPr/>
      </w:pPr>
      <w:r>
        <w:rPr/>
        <w:t>Кузнецкий рабочий (Новокузнецк), N146, 17.12.2015, EV</w:t>
      </w:r>
    </w:p>
    <w:p>
      <w:pPr>
        <w:pStyle w:val="DefscrRUSTxtStyleText"/>
        <w:rPr/>
      </w:pPr>
      <w:r>
        <w:rPr/>
        <w:t>В Новокузнецке утверждена "дорожная карта" по повышению доступности объектов транспортной и социальной инфраструктуры для инвалидов на срок до 2018 года.</w:t>
      </w:r>
    </w:p>
    <w:p>
      <w:pPr>
        <w:pStyle w:val="DefscrRUSTxtStyleText"/>
        <w:rPr/>
      </w:pPr>
      <w:r>
        <w:rPr/>
        <w:t>Вопрос создания "доступной среды" для людей с ограниченными возможностями здоровья обсуждался в "депутатский день" во вторник на заседании комитета по развитию социальной сферы города. При том, что для достижения поставленных целей сделано уже довольно много, дальнейшее выполнение программ осложняется из-за недостаточного финансирования.</w:t>
      </w:r>
    </w:p>
    <w:p>
      <w:pPr>
        <w:pStyle w:val="DefscrRUSTxtStyleText"/>
        <w:rPr/>
      </w:pPr>
      <w:r>
        <w:rPr/>
        <w:t>Как сообщила и. о. председателя комитета образования и науки Новокузнецка Тамара Титова, создание условий для обучения и воспитания детей с ограниченными возможностями здоровья (ОВЗ) - среди приоритетных задач комитета. Ведь из 80? тысяч маленьких новокузнечан около 12 тысяч - с ОВЗ. Из 171 дошкольного учреждения - 27 специализированных. Принимают детей с ОВЗ и детские сады комбинированной и общеразвивающей направленности. Сегодня в городе нет очереди для приема в детские сады детей с патологией зрения, слуха, речи, опорно-двигательного аппарата. Но есть и проблемы: в некоторых дошкольных учреждениях нет вспомогательных пандусов для выхода на прогулку прямо из групп, поручней в туалетных комнатах, недостаточно специального оборудования?- столов, стульев.</w:t>
      </w:r>
    </w:p>
    <w:p>
      <w:pPr>
        <w:pStyle w:val="DefscrRUSTxtStyleText"/>
        <w:rPr/>
      </w:pPr>
      <w:r>
        <w:rPr/>
        <w:t>В школах Новокузнецка учится инклюзивно 207 ребят с ограниченными возможностями здоровья. Федеральный проект "Доступная среда" реализуют 12 общеобразовательных школ, лицеев и гимназий. Еще в семи учреждениях создают условия для приема детей с ОВЗ: в уходящем году здесь были произведены работы по устройству входных узлов с пандусами, сенсорных комнат, переоборудованию туалетов с финансированием из областного и местного бюджетов. И хотя деньги освоены полностью, их не хватает. Кроме того, в штатное расписание школ необходимо включение дополнительных ставок для инструкторов ЛФК, дефектологов, логопедов.</w:t>
      </w:r>
    </w:p>
    <w:p>
      <w:pPr>
        <w:pStyle w:val="DefscrRUSTxtStyleText"/>
        <w:rPr/>
      </w:pPr>
      <w:r>
        <w:rPr/>
        <w:t>Отчитался о работе по обеспечению беспрепятственного доступа к объектам социально-культурной инфраструктуры и комитет соцзащиты. При том, что многие работы оплачены за счет спонсорских средств, в 2015 году для обеспечения доступности работы на 1 654 500 рублей выполнены в рамках муниципальной программы "Социальная интеграция инвалидов". Сюда вошли устройство пандусов в учреждениях образования и социального обслуживания, оборудование остановок транспорта, приобретение роллопандусов с поручнями - такой теперь используется во время всех городских мероприятий. Но выполнение этих работ и покупка оборудования не были профинансированы. То есть все - в долг. Картина не слишком радужная, если учесть, что еще с 2014 года осталась кредиторская задолженность в 650 тысяч рублей. "Как же рассчитываться за эти работы с исполнителями?" - поинтересовались депутаты у председателя комитета Татьяны Куриловой. Та заверила, что графики выплат составлены и постепенно расчет с исполнителями работ будет произведен.</w:t>
      </w:r>
    </w:p>
    <w:p>
      <w:pPr>
        <w:pStyle w:val="DefscrRUSTxtStyleText"/>
        <w:rPr/>
      </w:pPr>
      <w:r>
        <w:rPr/>
        <w:t>Зашел разговор и о реконструкции центра реабилитации детей c ограниченными возможностями на улице Грдины. "Мы полтора года этим вопросом занимаемся, поставили этот объект в план мероприятий по подготовке к 400-летию города, - прокомментировала Татьяна Курилова. - Документы на согласовании в министерствах. Нам не отказывают, но и положительного решения не принимают. Мы отказались от проекта нового здания, но даже реконструкция обойдется почти в миллиард рублей. Но мы надеемся, ведь еще два года впереди..."</w:t>
      </w:r>
    </w:p>
    <w:p>
      <w:pPr>
        <w:pStyle w:val="DefscrRUSTxtStyleText"/>
        <w:rPr/>
      </w:pPr>
      <w:r>
        <w:rPr/>
        <w:t>На 2016 год комитетом соцзащиты запланировано на обеспечение доступной среды 750 тысяч рублей, но в связи с корректировкой местного бюджета лимиты сняты. Говоря по-простому, денег не предвидится.</w:t>
      </w:r>
    </w:p>
    <w:p>
      <w:pPr>
        <w:pStyle w:val="DefscrRUSTxtStyleText"/>
        <w:rPr/>
      </w:pPr>
      <w:r>
        <w:rPr/>
        <w:t>Утвержденная "дорожная карта" по повышению доступности объектов для инвалидов рассчитана на срок до 2018 года. Хотелось бы верить, что если удастся реализовать все запланированные мероприятия, то через три года инвалидам будет доступно если не все, то довольно многое по сравнению с сегодняшним положением. Правда, ряд мероприятий, упомянутых Татьяной Николаевной, относятся лишь к муниципальным объектам - оборудование пандусами и подъемными платформами, раздвижными дверями, выделенными специально для инвалидов местами на автостоянках. Здесь и внесение изменений в административные регламенты предоставления муниципальных услуг - в части обеспечения доступности для инвалидов, и в должностные инструкции сотрудников учреждений - чтобы они сопровождали инвалидов, не способных передвигаться самостоятельно, и помогали им.</w:t>
      </w:r>
    </w:p>
    <w:p>
      <w:pPr>
        <w:pStyle w:val="DefscrRUSTxtStyleText"/>
        <w:rPr/>
      </w:pPr>
      <w:hyperlink w:anchor="CTIT1_98">
        <w:r>
          <w:rPr>
            <w:rStyle w:val="InternetLink"/>
          </w:rPr>
          <w:t>К содержанию &gt;&gt;</w:t>
        </w:r>
      </w:hyperlink>
    </w:p>
    <w:p>
      <w:pPr>
        <w:pStyle w:val="DefscrRUSTxtStyleTitle"/>
        <w:rPr/>
      </w:pPr>
      <w:bookmarkStart w:id="230" w:name="TTIT1_99"/>
      <w:bookmarkEnd w:id="230"/>
      <w:r>
        <w:rPr/>
        <w:t>ПРЕДПРИЯТИЕ С ОГРАНИЧЕННЫМИ ВОЗМОЖНОСТЯМИ</w:t>
      </w:r>
    </w:p>
    <w:p>
      <w:pPr>
        <w:pStyle w:val="DefscrRUSTxtStyleReference"/>
        <w:rPr/>
      </w:pPr>
      <w:r>
        <w:rPr/>
        <w:t>Павлова Мария</w:t>
      </w:r>
    </w:p>
    <w:p>
      <w:pPr>
        <w:pStyle w:val="DefscrRUSTxtStyleReference"/>
        <w:rPr/>
      </w:pPr>
      <w:r>
        <w:rPr/>
        <w:t>Якутия (Якутск), N140, 10.12.2015, EV</w:t>
      </w:r>
    </w:p>
    <w:p>
      <w:pPr>
        <w:pStyle w:val="DefscrRUSTxtStyleText"/>
        <w:rPr/>
      </w:pPr>
      <w:r>
        <w:rPr/>
        <w:t>Производство в нашем далеком регионе - дело трудное. Сырье стоит дорого, и себестоимость продукции получается намного дороже, чем в центре страны. Как в таких условиях якутянам быть конкурентоспособными? Особенно на предприятии, где трудятся люди с ограниченными возможностями. В Декаду инвалидов самое время изучить тему на конкретном примере.</w:t>
      </w:r>
    </w:p>
    <w:p>
      <w:pPr>
        <w:pStyle w:val="DefscrRUSTxtStyleTextPar"/>
        <w:rPr/>
      </w:pPr>
      <w:r>
        <w:rPr/>
        <w:t>Благие цели</w:t>
      </w:r>
    </w:p>
    <w:p>
      <w:pPr>
        <w:pStyle w:val="DefscrRUSTxtStyleText"/>
        <w:rPr/>
      </w:pPr>
      <w:r>
        <w:rPr/>
        <w:t>Двадцать лет назад учебно-производственный комплекс трудовой реабилитации инвалидов открывался с благими намерениями как государственное учреждение. Но предприятие изначально было хозрасчетным, то есть оно не финансировалось из бюджета.</w:t>
      </w:r>
    </w:p>
    <w:p>
      <w:pPr>
        <w:pStyle w:val="DefscrRUSTxtStyleText"/>
        <w:rPr/>
      </w:pPr>
      <w:r>
        <w:rPr/>
        <w:t>Здесь шили постельное белье, мастерили нехитрые бытовые предметы, набивали матрасы, печатали бланки, подшивали обувь. В лучшие годы тут работало до 180 человек, сегодня работников вдвое меньше. И 75% трудящихся - это инвалиды по зрению, слуху, общим заболеваниям. Предприятие долгие годы было уникальным на всем Дальнем Востоке.</w:t>
      </w:r>
    </w:p>
    <w:p>
      <w:pPr>
        <w:pStyle w:val="DefscrRUSTxtStyleTextPar"/>
        <w:rPr/>
      </w:pPr>
      <w:r>
        <w:rPr/>
        <w:t>В долгах, как в шелках</w:t>
      </w:r>
    </w:p>
    <w:p>
      <w:pPr>
        <w:pStyle w:val="DefscrRUSTxtStyleText"/>
        <w:rPr/>
      </w:pPr>
      <w:r>
        <w:rPr/>
        <w:t>В 2002 году комплекс ликвидировали и открыли общественное хозрасчетное предприятие, где люди продолжили работу. Но с каждым годом становится труднее, поскольку особого спроса на производимую УПК ТРИ продукцию нет. Госзаказ на удостоверения, постельное белье для социальных учреждений и другие услуги тает с каждым годом.</w:t>
      </w:r>
    </w:p>
    <w:p>
      <w:pPr>
        <w:pStyle w:val="DefscrRUSTxtStyleText"/>
        <w:rPr/>
      </w:pPr>
      <w:r>
        <w:rPr/>
        <w:t>Дело в том, что предприятие практически с самого начала оказалось в долгах, приобретая сырье, чтобы обеспечить работой своих подопечных. И догнать эти долги невозможно. Едва закроешь, приходится снова брать сырье в долг, чтобы работа продолжалась. В результате 20 лет предприятие ходит по этому долговому кругу, не имея возможности даже участвовать в конкурсах на госзаказы. А конкуренты не спят. Намного дешевле покупать готовые изделия за пределами республики, чем брать дорого у местных производителей.</w:t>
      </w:r>
    </w:p>
    <w:p>
      <w:pPr>
        <w:pStyle w:val="DefscrRUSTxtStyleTextPar"/>
        <w:rPr/>
      </w:pPr>
      <w:r>
        <w:rPr/>
        <w:t>Расширение услуг</w:t>
      </w:r>
    </w:p>
    <w:p>
      <w:pPr>
        <w:pStyle w:val="DefscrRUSTxtStyleText"/>
        <w:rPr/>
      </w:pPr>
      <w:r>
        <w:rPr/>
        <w:t>Тем не менее предприятие продолжает работать, продавать свою нехитрую продукцию в маленьком магазинчике "Саhарга", искать возможности расширить сферу деятельности. УПК ТРИ открывало парикмахерскую, ателье, пытаясь разнообразить ассортимент услуг, но преобразования и нововведения внедряются с трудом, когда работников практически невозможно уволить. Заработал свой сайт, на котором можно сделать заказ, но эффект не велик.</w:t>
      </w:r>
    </w:p>
    <w:p>
      <w:pPr>
        <w:pStyle w:val="DefscrRUSTxtStyleText"/>
        <w:rPr/>
      </w:pPr>
      <w:r>
        <w:rPr/>
        <w:t>Есть и кадровые проблемы, люди приходят без квалификации, специальности, без понимания, что такое производство, и, увы, зачастую без чувства ответственности. Поэтому трудятся в основном проверенные кадры, многие из которых работают здесь со дня основания.</w:t>
      </w:r>
    </w:p>
    <w:p>
      <w:pPr>
        <w:pStyle w:val="DefscrRUSTxtStyleTextPar"/>
        <w:rPr/>
      </w:pPr>
      <w:r>
        <w:rPr/>
        <w:t>Неужели нет льгот?</w:t>
      </w:r>
    </w:p>
    <w:p>
      <w:pPr>
        <w:pStyle w:val="DefscrRUSTxtStyleText"/>
        <w:rPr/>
      </w:pPr>
      <w:r>
        <w:rPr/>
        <w:t>Этот вопрос руководителю УПК ТРИ Николаю Местникову задают во всех местах, куда бы он ни обращался. Всем кажется, что такому предприятию обязаны помогать.</w:t>
      </w:r>
    </w:p>
    <w:p>
      <w:pPr>
        <w:pStyle w:val="DefscrRUSTxtStyleText"/>
        <w:rPr/>
      </w:pPr>
      <w:hyperlink w:anchor="CTIT1_99">
        <w:r>
          <w:rPr>
            <w:rStyle w:val="InternetLink"/>
          </w:rPr>
          <w:t>К содержанию &gt;&gt;</w:t>
        </w:r>
      </w:hyperlink>
    </w:p>
    <w:p>
      <w:pPr>
        <w:pStyle w:val="DefscrRUSTxtStyleTitle"/>
        <w:rPr/>
      </w:pPr>
      <w:bookmarkStart w:id="231" w:name="TTIT1_100"/>
      <w:bookmarkEnd w:id="231"/>
      <w:r>
        <w:rPr/>
        <w:t>ПРОЕКТ НА СЕМЬ МЕСЯЦЕВ</w:t>
      </w:r>
    </w:p>
    <w:p>
      <w:pPr>
        <w:pStyle w:val="DefscrRUSTxtStyleTextStl"/>
        <w:rPr/>
      </w:pPr>
      <w:r>
        <w:rPr/>
        <w:t>В Якутске открылся компьютерный центр для инвалидов</w:t>
      </w:r>
    </w:p>
    <w:p>
      <w:pPr>
        <w:pStyle w:val="DefscrRUSTxtStyleReference"/>
        <w:rPr/>
      </w:pPr>
      <w:r>
        <w:rPr/>
        <w:t>Юлия Ходулова</w:t>
      </w:r>
    </w:p>
    <w:p>
      <w:pPr>
        <w:pStyle w:val="DefscrRUSTxtStyleReference"/>
        <w:rPr/>
      </w:pPr>
      <w:r>
        <w:rPr/>
        <w:t>Якутия (Якутск), N141, 11.12.2015, EV</w:t>
      </w:r>
    </w:p>
    <w:p>
      <w:pPr>
        <w:pStyle w:val="DefscrRUSTxtStyleText"/>
        <w:rPr/>
      </w:pPr>
      <w:r>
        <w:rPr/>
        <w:t>В Якутии сегодня проживает 57 086 инвалидов, из них 6136 - дети. Можно только представить, как сложно им, в силу физического недуга имеющим минимум возможностей для общения. Для такой категории населения в среду в здании ЯГО Всероссийского общества инвалидов (ул. Богатырева, 11/1) открылся компьютерный центр.</w:t>
      </w:r>
    </w:p>
    <w:p>
      <w:pPr>
        <w:pStyle w:val="DefscrRUSTxtStyleText"/>
        <w:rPr/>
      </w:pPr>
      <w:r>
        <w:rPr/>
        <w:t>Год назад инвалид детства Николай Винокуров решил: была-не была, и разработал проект "Доступ к информационным технологиям инвалидам и семьям детей-инвалидов". Заявку на грант в администрацию Якутска по целевой поддержке инвалидов подало ЯРО ВОИ. Прошло время, пришел ответ: выделение гранта в размере 220 тысяч рублей одобрено. На эту сумму были оборудованы шесть рабочих мест, закуплено компьютерное оборудование, подключили его к провайдеру и установили вай-фай.</w:t>
      </w:r>
    </w:p>
    <w:p>
      <w:pPr>
        <w:pStyle w:val="DefscrRUSTxtStyleText"/>
        <w:rPr/>
      </w:pPr>
      <w:r>
        <w:rPr/>
        <w:t>Красную ленточку в день открытия перерезали председатель организации Екатерина Емелина, ее заместитель Федот Ребров и подопечные - те, кто будет заниматься в его стенах.</w:t>
      </w:r>
    </w:p>
    <w:p>
      <w:pPr>
        <w:pStyle w:val="DefscrRUSTxtStyleText"/>
        <w:rPr/>
      </w:pPr>
      <w:r>
        <w:rPr/>
        <w:t>- Новый центр не просто дает человеку возможность зайти в Интернет, - говорит Екатерина Дмитриевна. - Это клуб по интересам, где инвалиды будут общаться, а еще юридическая консультация. Мировой кризис ударил в первую очередь по самым немощным, у большинства сложная жизненная ситуация стала еще тяжелее - они еле сводят концы с концами. Заявлений с просьбой оказать материальную помощь стало больше. Хотя они не претендуют на большие суммы - максимум 7-8 тысяч. Наши юристы помогают грамотно составить письменную просьбу, проконтролировать ход ее движения. Многие получают бесплатные лекарства, но их приходит очень мало - нет финансирования. Нужно постоянно звонить в аптеки. Здесь тоже необходима наша помощь.</w:t>
      </w:r>
    </w:p>
    <w:p>
      <w:pPr>
        <w:pStyle w:val="DefscrRUSTxtStyleText"/>
        <w:rPr/>
      </w:pPr>
      <w:r>
        <w:rPr/>
        <w:t>Тех, кто не умеет пользоваться современными гаджетами, в центре обучат азам компьютерной грамоты: как создавать документ, сохранять нужные файлы, заходить в Интернет, пользоваться поисковой системой, копировать на флэш-карту тексты законов, постановлений и пр.</w:t>
      </w:r>
    </w:p>
    <w:p>
      <w:pPr>
        <w:pStyle w:val="DefscrRUSTxtStyleText"/>
        <w:rPr/>
      </w:pPr>
      <w:r>
        <w:rPr/>
        <w:t>Люди с ограниченными возможностями здоровья быстро устают и склонны забывать полученную информацию, потому их ждут терпеливые педагоги. Благодаря свободному вай-фаю двери центра открыты для имеющих сотовые телефоны и планшеты.</w:t>
      </w:r>
    </w:p>
    <w:p>
      <w:pPr>
        <w:pStyle w:val="DefscrRUSTxtStyleText"/>
        <w:rPr/>
      </w:pPr>
      <w:r>
        <w:rPr/>
        <w:t>- Мы создали для инвалидов в Ватсапе свою группу, - делится Федот Ребров. - Им стало гораздо удобнее узнавать новости, размещаем там всю нужную и интересную информацию. К примеру, вчера наш подопечный отправился на международный спортивный турнир "Золотой заяц". Сейчас ищем спонсоров для приобретения детских новогодних подарков. К сожалению, они положены только тем, кто не посещает дошкольные и школьные учебные заведения.</w:t>
      </w:r>
    </w:p>
    <w:p>
      <w:pPr>
        <w:pStyle w:val="DefscrRUSTxtStyleText"/>
        <w:rPr/>
      </w:pPr>
      <w:r>
        <w:rPr/>
        <w:t>Центр для инвалидов будет действовать бесплатно всего семь месяцев, то есть до 10 июля 2016 года. А потом? "Потом посмотрим. Будем искать источники финансирования, нам не привыкать!" - смеются организаторы.</w:t>
      </w:r>
    </w:p>
    <w:p>
      <w:pPr>
        <w:pStyle w:val="DefscrRUSTxtStyleText"/>
        <w:rPr/>
      </w:pPr>
      <w:hyperlink w:anchor="CTIT1_100">
        <w:r>
          <w:rPr>
            <w:rStyle w:val="InternetLink"/>
          </w:rPr>
          <w:t>К содержанию &gt;&gt;</w:t>
        </w:r>
      </w:hyperlink>
    </w:p>
    <w:p>
      <w:pPr>
        <w:pStyle w:val="DefscrRUSTxtStyleTitle"/>
        <w:rPr/>
      </w:pPr>
      <w:bookmarkStart w:id="232" w:name="TTIT1_101"/>
      <w:bookmarkEnd w:id="232"/>
      <w:r>
        <w:rPr/>
        <w:t>О ПРАВАХ ИНВАЛИДОВ</w:t>
      </w:r>
    </w:p>
    <w:p>
      <w:pPr>
        <w:pStyle w:val="DefscrRUSTxtStyleReference"/>
        <w:rPr/>
      </w:pPr>
      <w:r>
        <w:rPr/>
        <w:t>Л.Алхименкова, руководитель ГКУ РС(Я) "Нерюнгринское Управление социальной защиты населения и труда"</w:t>
      </w:r>
    </w:p>
    <w:p>
      <w:pPr>
        <w:pStyle w:val="DefscrRUSTxtStyleReference"/>
        <w:rPr/>
      </w:pPr>
      <w:r>
        <w:rPr/>
        <w:t>Индустрия Севера (Нерюнгри), N95, 04.12.2015, EV</w:t>
      </w:r>
    </w:p>
    <w:p>
      <w:pPr>
        <w:pStyle w:val="DefscrRUSTxtStyleText"/>
        <w:rPr/>
      </w:pPr>
      <w:r>
        <w:rPr/>
        <w:t>Начало декабря традиционно отмечается как Декада инвалидов. Этот день - очередное напоминание обществу о необходимости постоянного внимания к людям с инвалидностью и совершенствования политики, направленной на их социальную защиту. Как показывает практика, к сожалению, не все наши инвалиды знают свои права, поэтому мы решили ознакомить людей с ограниченными возможностями с основными льготами и правами, о которых они должны знать. Гражданам, которым установлена инвалидность впервые, необходимо обращаться в ГКУ РС(Я) "Нерюнгринское Управление социальной защиты населения" по адресу: г. Нерюнгри, ул. К.Маркса,15, для оформления ежемесячной денежной выплаты на жилищно- коммунальные услуги (ЕДВ ЖКУ). При себе необходимо иметь следующие документы: паспорт (оригинал и копия), свидетельство о рождении (если ребенок инвалид), пенсионное удостоверение (при наличии), СНИЛС, справка МСЭ, ИПР, N лицевого счета для перечисления денежных средств. Граждане, прошедшие переосвидетельствование по инвалидности, предоставляют: паспорт (оригинал), оригинал и копию справки МСЭ, ИПР. Кроме пенсии, всем гражданам, имеющим группу инвалидности, назначается ежемесячная денежная выплата - ЕДВ (из федерального бюджета) в зависимости от группы инвалидности. ЕДВ инвалиды получают вместе с пенсией. Кроме этого, все граждане, имеющие инвалидность, могут пользоваться набором социальных услуг (социальным пакетом). Для всех категорий инвалидов социальный пакет состоит: бесплатное лекарственное обеспечение, санаторно-курортное лечение, проезда на лечение. Если гражданин, имеющий инвалидность, не отказался от социального пакета в Управлении Пенсионного фонда, то имеет право на следующие натуральные льготы:</w:t>
      </w:r>
    </w:p>
    <w:p>
      <w:pPr>
        <w:pStyle w:val="DefscrRUSTxtStyleText"/>
        <w:rPr/>
      </w:pPr>
      <w:r>
        <w:rPr/>
        <w:t>1. На бесплатное обеспечение необходимыми лекарственными средствами, входящими в Перечень льготных лекарств, по рецептам врачей;</w:t>
      </w:r>
    </w:p>
    <w:p>
      <w:pPr>
        <w:pStyle w:val="DefscrRUSTxtStyleText"/>
        <w:rPr/>
      </w:pPr>
      <w:r>
        <w:rPr/>
        <w:t>2. При наличии медицинских показаний на получение путевки на санаторно-курортное лечение в Фонде социального страхования. Сначала надо обратиться к лечащему врачу-терапевту для заполнения справки для получения путевки (форма 070-У, утвержденной приказом Минздравсоцразвития России от 22.11.04г. N256), затем нужно подойти в региональное отделение Фонда социального страхования по г. Нерюнгри. Правом на льготное сопровождение пользуются инвалиды I группы и дети-инвалиды. Для получения направления на восстановительное лечение в ГБУ "Республиканский социально-оздоровительный центр комплексной реабилитации инвалидов" нужно обратиться в ГКУ "Нерюнгринское Управление социальной защиты населения и труда" по адресу: г.Нерюнгри, ул.К.Маркса,15. каб. N2 (к.т.-45876).</w:t>
      </w:r>
    </w:p>
    <w:p>
      <w:pPr>
        <w:pStyle w:val="DefscrRUSTxtStyleText"/>
        <w:rPr/>
      </w:pPr>
      <w:r>
        <w:rPr/>
        <w:t>В связи с монетизацией льгот на оплату жилья и коммунальных услуг, всем инвалидам предоставляется ежемесячная денежная выплата на оплату жилья и коммунальных услуг, ее размер на сегодня у граждан, имеющих инвалидность I, II, III групп составляет - 1566 рублей. Размер ЕДВ на оплату жилья и коммунальных услуг у граждан, имеющих инвалидность I группы по зрению (абсолютно слепых) составляет 5170 руб. (1566+3604). Размер ЕДВ на оплату жилья и коммунальных услуг семьям, имеющих детей-инвалидов - 3359 рублей. Предоставление ЕДВ на оплату жилья и коммунальных услуг производится в органах социальной защиты населения и труда по месту постоянной прописки инвалида.</w:t>
      </w:r>
    </w:p>
    <w:p>
      <w:pPr>
        <w:pStyle w:val="DefscrRUSTxtStyleText"/>
        <w:rPr/>
      </w:pPr>
      <w:r>
        <w:rPr/>
        <w:t>При наличии в Индивидуальной программе реабилитации (ИПР) рекомендаций по техническим средствам реабилитации (ТСР) или санаторно-курортному лечению следует обращаться в ГУ "Региональное отделение Фонда социального страхования РФ по РС(Я)". Если в индивидуальной программе реабилитации инвалида имеется рекомендация врача реабилитолога на приобретение технических средств реабилитации, то инвалиды и дети-инвалиды бесплатно обеспечиваются техническими средствами реабилитации.</w:t>
      </w:r>
    </w:p>
    <w:p>
      <w:pPr>
        <w:pStyle w:val="DefscrRUSTxtStyleText"/>
        <w:rPr/>
      </w:pPr>
      <w:r>
        <w:rPr/>
        <w:t>Работающие родители детей-инвалидов имеют четыре дополнительных оплачиваемых выходных дня в месяц для ухода за детьми-инвалидами. Четыре выходных дня предоставляются одному из работающих родителей.</w:t>
      </w:r>
    </w:p>
    <w:p>
      <w:pPr>
        <w:pStyle w:val="DefscrRUSTxtStyleText"/>
        <w:rPr/>
      </w:pPr>
      <w:hyperlink w:anchor="CTIT1_101">
        <w:r>
          <w:rPr>
            <w:rStyle w:val="InternetLink"/>
          </w:rPr>
          <w:t>К содержанию &gt;&gt;</w:t>
        </w:r>
      </w:hyperlink>
    </w:p>
    <w:p>
      <w:pPr>
        <w:pStyle w:val="DefscrRUSTxtStyleTitle"/>
        <w:rPr/>
      </w:pPr>
      <w:bookmarkStart w:id="233" w:name="TTIT1_102"/>
      <w:bookmarkEnd w:id="233"/>
      <w:r>
        <w:rPr/>
        <w:t>ДАЙТЕ МНЕ РАБОТУ!</w:t>
      </w:r>
    </w:p>
    <w:p>
      <w:pPr>
        <w:pStyle w:val="DefscrRUSTxtStyleReference"/>
        <w:rPr/>
      </w:pPr>
      <w:r>
        <w:rPr/>
        <w:t>Автор не указан</w:t>
      </w:r>
    </w:p>
    <w:p>
      <w:pPr>
        <w:pStyle w:val="DefscrRUSTxtStyleReference"/>
        <w:rPr/>
      </w:pPr>
      <w:r>
        <w:rPr/>
        <w:t>Магаданская правда, N98, 11.12.2015, EV</w:t>
      </w:r>
    </w:p>
    <w:p>
      <w:pPr>
        <w:pStyle w:val="DefscrRUSTxtStyleText"/>
        <w:rPr/>
      </w:pPr>
      <w:r>
        <w:rPr/>
        <w:t>3 декабря с участием Магаданского отделения Всероссийской организации инвалидов, управления культуры, правительства, мэрии, общественных организаций состоялось открытие Всероссийской декады инвалидов.</w:t>
      </w:r>
    </w:p>
    <w:p>
      <w:pPr>
        <w:pStyle w:val="DefscrRUSTxtStyleText"/>
        <w:rPr/>
      </w:pPr>
      <w:r>
        <w:rPr/>
        <w:t>В этот день в МЦК была развернута выставка творчества людей с ограниченными возможностями.</w:t>
      </w:r>
    </w:p>
    <w:p>
      <w:pPr>
        <w:pStyle w:val="DefscrRUSTxtStyleText"/>
        <w:rPr/>
      </w:pPr>
      <w:r>
        <w:rPr/>
        <w:t>4 декабря прошла ярмарка вакансий и рабочих мест для соискателей-инвалидов, которую открыл губернатор Владимир Печеный.</w:t>
      </w:r>
    </w:p>
    <w:p>
      <w:pPr>
        <w:pStyle w:val="DefscrRUSTxtStyleText"/>
        <w:rPr/>
      </w:pPr>
      <w:r>
        <w:rPr/>
        <w:t>"Душа всегда свободна" - эти слова, наполненные христианским смыслом, стали девизом всех мероприятий, посвященных Декаде инвалидов.</w:t>
      </w:r>
    </w:p>
    <w:p>
      <w:pPr>
        <w:pStyle w:val="DefscrRUSTxtStyleText"/>
        <w:spacing w:before="0" w:after="0"/>
        <w:rPr/>
      </w:pPr>
      <w:r>
        <w:rPr/>
        <w:t>4 декабря с самого утра в МЦК можно было встретить людей с палочками и на колясках, которые искали себе... работу.</w:t>
      </w:r>
    </w:p>
    <w:p>
      <w:pPr>
        <w:pStyle w:val="DefscrRUSTxtStyleText"/>
        <w:spacing w:before="0" w:after="0"/>
        <w:rPr/>
      </w:pPr>
      <w:r>
        <w:rPr/>
        <w:t>В XV ярмарке вакансий, рабочих и учебных мест для особенных людей участвовали самые разные предприятия и организации.</w:t>
      </w:r>
    </w:p>
    <w:p>
      <w:pPr>
        <w:pStyle w:val="DefscrRUSTxtStyleText"/>
        <w:rPr/>
      </w:pPr>
      <w:r>
        <w:rPr/>
        <w:t>Губернатор Владимир Печеный выразил особую благодарность всем присутствующим работодателям и отметил:</w:t>
      </w:r>
    </w:p>
    <w:p>
      <w:pPr>
        <w:pStyle w:val="DefscrRUSTxtStyleText"/>
        <w:rPr/>
      </w:pPr>
      <w:r>
        <w:rPr/>
        <w:t>- Реализация программы помощи людям с ограниченными физическими возможностями, безусловно, очень важна, но руководители предприятий должны сами идти навстречу. Такова, на мой взгляд, их моральная ответственность перед обществом и этими людьми.</w:t>
      </w:r>
    </w:p>
    <w:p>
      <w:pPr>
        <w:pStyle w:val="DefscrRUSTxtStyleText"/>
        <w:rPr/>
      </w:pPr>
      <w:r>
        <w:rPr/>
        <w:t>50-летний Виктор Зачепа пришел на ярмарку сразу, как только понял, что проблема инвалидности частично решена.</w:t>
      </w:r>
    </w:p>
    <w:p>
      <w:pPr>
        <w:pStyle w:val="DefscrRUSTxtStyleText"/>
        <w:rPr/>
      </w:pPr>
      <w:r>
        <w:rPr/>
        <w:t>- Я по профессии инженер пищевой промышленности, проработал 12 лет в ресторане "Магадан", - делится мужчина, - потом меня парализовало, кости ноги начали разрушаться. Теперь мне поставили протез, ногу разрабатываю. Спасибо Владимиру Печеному и Сергею Зайнутдинову - они связались с</w:t>
      </w:r>
    </w:p>
    <w:p>
      <w:pPr>
        <w:pStyle w:val="DefscrRUSTxtStyleText"/>
        <w:rPr/>
      </w:pPr>
      <w:r>
        <w:rPr/>
        <w:t>Новосибирским институтом ортопедии и травматологии, благодаря им удалось сделать операцию. Теперь я хотел бы устроиться на хлебо- или молокозавод!</w:t>
      </w:r>
    </w:p>
    <w:p>
      <w:pPr>
        <w:pStyle w:val="DefscrRUSTxtStyleText"/>
        <w:rPr/>
      </w:pPr>
      <w:r>
        <w:rPr/>
        <w:t>Сергею Лескову болезнь не позволяет ходить, но он не отчаивается и развивает свои таланты.</w:t>
      </w:r>
    </w:p>
    <w:p>
      <w:pPr>
        <w:pStyle w:val="DefscrRUSTxtStyleText"/>
        <w:rPr/>
      </w:pPr>
      <w:r>
        <w:rPr/>
        <w:t>- Образование у меня юридическое, есть еще диплом агронома, - рассказал Сергей. - Я хотел бы, чтобы моя работа была связана с компьютером и Интернетом. Владею фотошопом, занимаюсь фотографией, умею монтировать видеоролики. Люблю путешествовать, на коляске езжу на "Горняк"...</w:t>
      </w:r>
    </w:p>
    <w:p>
      <w:pPr>
        <w:pStyle w:val="DefscrRUSTxtStyleText"/>
        <w:rPr/>
      </w:pPr>
      <w:r>
        <w:rPr/>
        <w:t>На этой же коляске Сергей сегодня приехал и на ярмарку - прямо по снегу. Верится, что с такой волей к преодолению трудностей он обязательно найдет себе хорошее место.</w:t>
      </w:r>
    </w:p>
    <w:p>
      <w:pPr>
        <w:pStyle w:val="DefscrRUSTxtStyleText"/>
        <w:rPr/>
      </w:pPr>
      <w:r>
        <w:rPr/>
        <w:t>А Ирина Каменская прямо у меня на глазах устроилась в отделение "Почты России". "Мы обязательно придумаем, какое применение вам найти", - услышала я слова представителя организации.</w:t>
      </w:r>
    </w:p>
    <w:p>
      <w:pPr>
        <w:pStyle w:val="DefscrRUSTxtStyleText"/>
        <w:rPr/>
      </w:pPr>
      <w:hyperlink w:anchor="CTIT1_102">
        <w:r>
          <w:rPr>
            <w:rStyle w:val="InternetLink"/>
          </w:rPr>
          <w:t>К содержанию &gt;&gt;</w:t>
        </w:r>
      </w:hyperlink>
    </w:p>
    <w:p>
      <w:pPr>
        <w:pStyle w:val="DefscrRUSTxtStyleTitle"/>
        <w:rPr/>
      </w:pPr>
      <w:bookmarkStart w:id="234" w:name="TTIT1_103"/>
      <w:bookmarkEnd w:id="234"/>
      <w:r>
        <w:rPr/>
        <w:t>ЗНАЧИМЫМ ПРОЕКТАМ - ФИНАНСОВАЯ ПОДДЕРЖКА</w:t>
      </w:r>
    </w:p>
    <w:p>
      <w:pPr>
        <w:pStyle w:val="DefscrRUSTxtStyleReference"/>
        <w:rPr/>
      </w:pPr>
      <w:r>
        <w:rPr/>
        <w:t>Светлана Смирнова</w:t>
      </w:r>
    </w:p>
    <w:p>
      <w:pPr>
        <w:pStyle w:val="DefscrRUSTxtStyleReference"/>
        <w:rPr/>
      </w:pPr>
      <w:r>
        <w:rPr/>
        <w:t>Золотой Рог (Владивосток), N47, 01.12.2015, EV</w:t>
      </w:r>
    </w:p>
    <w:p>
      <w:pPr>
        <w:pStyle w:val="DefscrRUSTxtStyleText"/>
        <w:rPr/>
      </w:pPr>
      <w:r>
        <w:rPr/>
        <w:t>Благодаря финансовой помощи от администрации Владивостока некоммерческие организации краевого центра получили возможность реализовать социально значимые для города проекты. Финансовая поддержка оказывается по инициативе главы Владивостока Игоря ПУШКАРЕВА, пишет Деловая газета "Золотой Рог".</w:t>
      </w:r>
    </w:p>
    <w:p>
      <w:pPr>
        <w:pStyle w:val="DefscrRUSTxtStyleText"/>
        <w:rPr/>
      </w:pPr>
      <w:r>
        <w:rPr/>
        <w:t>В этом году городские власти провели конкурс среди общественных организаций, по итогам которого восемь из них получили финансовую помощь от администрации города на реализацию их проектов.</w:t>
      </w:r>
    </w:p>
    <w:p>
      <w:pPr>
        <w:pStyle w:val="DefscrRUSTxtStyleText"/>
        <w:rPr/>
      </w:pPr>
      <w:r>
        <w:rPr/>
        <w:t>В числе финалистов владивостокская организация инвалидов с заболеванием крови "Милосердие", "Совет многодетных родителей", городская общественная организация инвалидов "Владивосток", общественная организация инвалидов войны в Афганистане, инвалидов локальных войн и военных конфликтов, "Благое дело", "Спортивный Владос", городской совет ветеранов, "Боевое братство".</w:t>
      </w:r>
    </w:p>
    <w:p>
      <w:pPr>
        <w:pStyle w:val="DefscrRUSTxtStyleText"/>
        <w:spacing w:before="0" w:after="0"/>
        <w:rPr/>
      </w:pPr>
      <w:r>
        <w:rPr/>
        <w:t>Их проекты направлены на патриотическое воспитание молодежи, взаимоотношения родителей и детей, привлечение к творческим занятиям и различным мероприятиям людей с ограниченными возможностями и другое. Эти проекты значимы для города, поэтому принято решение по результатам конкурсного отбора о финансовой поддержке данных проектов.</w:t>
      </w:r>
    </w:p>
    <w:p>
      <w:pPr>
        <w:pStyle w:val="DefscrRUSTxtStyleText"/>
        <w:spacing w:before="0" w:after="0"/>
        <w:rPr/>
      </w:pPr>
      <w:r>
        <w:rPr/>
        <w:t>Сумма поддержки для реализации проектов общественной организации - до 300 тысяч рублей.</w:t>
      </w:r>
    </w:p>
    <w:p>
      <w:pPr>
        <w:pStyle w:val="DefscrRUSTxtStyleText"/>
        <w:rPr/>
      </w:pPr>
      <w:r>
        <w:rPr/>
        <w:t>Следующий конкурсный отбор пройдет уже в январе-феврале 2016 года, заявки принимаются в управлении по исполнению программ по поддержке населения администрации Владивостока по адресу: ул. Ильичева, 15, каб. 38, 39а.</w:t>
      </w:r>
    </w:p>
    <w:p>
      <w:pPr>
        <w:pStyle w:val="DefscrRUSTxtStyleText"/>
        <w:rPr/>
      </w:pPr>
      <w:r>
        <w:rPr/>
        <w:t>В конкурсном отборе могут принимать участие любые социально ориентированные некоммерческие организации города с собственными проектами, которые будут интересны и полезны для Владивостока.</w:t>
      </w:r>
    </w:p>
    <w:p>
      <w:pPr>
        <w:pStyle w:val="DefscrRUSTxtStyleText"/>
        <w:rPr/>
      </w:pPr>
      <w:hyperlink w:anchor="CTIT1_103">
        <w:r>
          <w:rPr>
            <w:rStyle w:val="InternetLink"/>
          </w:rPr>
          <w:t>К содержанию &gt;&gt;</w:t>
        </w:r>
      </w:hyperlink>
    </w:p>
    <w:p>
      <w:pPr>
        <w:pStyle w:val="DefscrRUSTxtStyleRubric"/>
        <w:rPr/>
      </w:pPr>
      <w:bookmarkStart w:id="235" w:name="TRUB2"/>
      <w:bookmarkEnd w:id="235"/>
      <w:r>
        <w:rPr/>
        <w:t>ИНТОЛЕРАНТНОСТЬ</w:t>
      </w:r>
    </w:p>
    <w:p>
      <w:pPr>
        <w:pStyle w:val="Sru"/>
        <w:rPr/>
      </w:pPr>
      <w:r>
        <w:rPr/>
        <w:t>КОНФЕССИИ</w:t>
      </w:r>
    </w:p>
    <w:p>
      <w:pPr>
        <w:pStyle w:val="DefscrRUSTxtStyleTitle"/>
        <w:rPr/>
      </w:pPr>
      <w:bookmarkStart w:id="236" w:name="TTIT2_1"/>
      <w:bookmarkEnd w:id="236"/>
      <w:r>
        <w:rPr/>
        <w:t>В РПЦ НЕ ПРОЧЬ РАСПРОСТРАНИТЬ СТАТУС "ИНОАГЕНТА" НА РЕЛИГИОЗНЫЕ ОРГАНИЗАЦИИ, ФИНАНСИРУЕМЫЕ ИЗ-ЗА РУБЕЖА</w:t>
      </w:r>
    </w:p>
    <w:p>
      <w:pPr>
        <w:pStyle w:val="DefscrRUSTxtStyleReference"/>
        <w:rPr/>
      </w:pPr>
      <w:r>
        <w:rPr/>
        <w:t>Интерфакс</w:t>
      </w:r>
    </w:p>
    <w:p>
      <w:pPr>
        <w:pStyle w:val="DefscrRUSTxtStyleReference"/>
        <w:rPr/>
      </w:pPr>
      <w:r>
        <w:rPr/>
        <w:t>Независимая газета, N265, 09.12.2015, с. 2</w:t>
      </w:r>
    </w:p>
    <w:p>
      <w:pPr>
        <w:pStyle w:val="DefscrRUSTxtStyleText"/>
        <w:rPr/>
      </w:pPr>
      <w:r>
        <w:rPr/>
        <w:t>На религиозные организации, финансируемые из-за рубежа, можно было бы распространить статус "иностранного агента", заявил зампред Синодального миссионерского отдела, член Межсоборного присутствия РПЦ игумен Серапион. Он отметил, "что в России могут быть разные религиозные организации, но очень хотелось бы, чтобы адепты получали только духовное окормление, а не политические инструкции". Кроме того, он увидел неэффективность действующего законодательства в том, что нет понимания о существующих сектах, "у нас нет ни одной официально зарегистрированной неоязыческой организации, нет ни одного нового подобного объединения, зарегистрированного в Минюсте, значительная часть религиозной жизни проходит мимо соответствующих органов".</w:t>
      </w:r>
    </w:p>
    <w:p>
      <w:pPr>
        <w:pStyle w:val="DefscrRUSTxtStyleText"/>
        <w:rPr/>
      </w:pPr>
      <w:r>
        <w:rPr/>
      </w:r>
    </w:p>
    <w:p>
      <w:pPr>
        <w:pStyle w:val="DefscrRUSTxtStyleText"/>
        <w:rPr/>
      </w:pPr>
      <w:hyperlink w:anchor="CTIT2_1">
        <w:r>
          <w:rPr>
            <w:rStyle w:val="InternetLink"/>
          </w:rPr>
          <w:t>К содержанию &gt;&gt;</w:t>
        </w:r>
      </w:hyperlink>
    </w:p>
    <w:p>
      <w:pPr>
        <w:pStyle w:val="DefscrRUSTxtStyleTitle"/>
        <w:rPr/>
      </w:pPr>
      <w:bookmarkStart w:id="237" w:name="TTIT2_2"/>
      <w:bookmarkEnd w:id="237"/>
      <w:r>
        <w:rPr/>
        <w:t>ЗАКОН "О МИССИОНЕРСКОЙ ДЕЯТЕЛЬНОСТИ..." ПРИНЯТ</w:t>
      </w:r>
    </w:p>
    <w:p>
      <w:pPr>
        <w:pStyle w:val="DefscrRUSTxtStyleReference"/>
        <w:rPr/>
      </w:pPr>
      <w:r>
        <w:rPr/>
        <w:t>Автор не указан</w:t>
      </w:r>
    </w:p>
    <w:p>
      <w:pPr>
        <w:pStyle w:val="DefscrRUSTxtStyleReference"/>
        <w:rPr/>
      </w:pPr>
      <w:r>
        <w:rPr/>
        <w:t>Бизнес-класс. Архангельск (Архангельск), N47, 21.12.2015, EV</w:t>
      </w:r>
    </w:p>
    <w:p>
      <w:pPr>
        <w:pStyle w:val="DefscrRUSTxtStyleText"/>
        <w:rPr/>
      </w:pPr>
      <w:r>
        <w:rPr/>
        <w:t>На декабрьской сессии регионального парламента принят во втором (итоговом) чтении закон "О миссионерской деятельности...". Его задача - формализовать любую деятельность религиозных организаций на территории Архангельской области.</w:t>
      </w:r>
    </w:p>
    <w:p>
      <w:pPr>
        <w:pStyle w:val="DefscrRUSTxtStyleText"/>
        <w:rPr/>
      </w:pPr>
      <w:r>
        <w:rPr/>
        <w:t>В законопроекте, инициированном депутатами Александром ДЯТЛОВЫМ и Екатериной ПОЗДЕЕВОЙ, также определяются понятия "миссионерская деятельность", "миссионер", "информационная миссионерская деятельность" и "организационная миссионерская деятельность". Правительство Архангельской области должно получить право устанавливать порядок осуществления религиозным объединением миссионерской деятельности, поскольку федеральное законодательство не регулирует в достаточном объеме эти правоотношения.</w:t>
      </w:r>
    </w:p>
    <w:p>
      <w:pPr>
        <w:pStyle w:val="DefscrRUSTxtStyleText"/>
        <w:rPr/>
      </w:pPr>
      <w:r>
        <w:rPr/>
        <w:t>Авторов закона беспокоит отсутствие механизмов контроля за деятельностью миссионеров, в том числе прибывших из-за рубежа. Во многих субъектах Российской Федерации подобные законы появились достаточно давно.</w:t>
      </w:r>
    </w:p>
    <w:p>
      <w:pPr>
        <w:pStyle w:val="DefscrRUSTxtStyleText"/>
        <w:rPr/>
      </w:pPr>
      <w:r>
        <w:rPr/>
        <w:t>"После первого чтения поступила всего одна поправка. Принятие законопроекта защитит граждан от зачастую небезопасного "внимания" различных сект. Надеюсь, в этой сфере будет больше порядка", - отметил Александр Дятлов.</w:t>
      </w:r>
    </w:p>
    <w:p>
      <w:pPr>
        <w:pStyle w:val="DefscrRUSTxtStyleText"/>
        <w:rPr/>
      </w:pPr>
      <w:hyperlink w:anchor="CTIT2_2">
        <w:r>
          <w:rPr>
            <w:rStyle w:val="InternetLink"/>
          </w:rPr>
          <w:t>К содержанию &gt;&gt;</w:t>
        </w:r>
      </w:hyperlink>
    </w:p>
    <w:p>
      <w:pPr>
        <w:pStyle w:val="DefscrRUSTxtStyleTitle"/>
        <w:rPr/>
      </w:pPr>
      <w:bookmarkStart w:id="238" w:name="TTIT2_3"/>
      <w:bookmarkEnd w:id="238"/>
      <w:r>
        <w:rPr/>
        <w:t>БУДДИСТОВ ВЫВЕЛИ ИЗ НИРВАНЫ</w:t>
      </w:r>
    </w:p>
    <w:p>
      <w:pPr>
        <w:pStyle w:val="DefscrRUSTxtStyleTextStl"/>
        <w:rPr/>
      </w:pPr>
      <w:r>
        <w:rPr/>
        <w:t>Общественная палата усилит защиту священных текстов от надзорных ведомств</w:t>
      </w:r>
    </w:p>
    <w:p>
      <w:pPr>
        <w:pStyle w:val="DefscrRUSTxtStyleReference"/>
        <w:rPr/>
      </w:pPr>
      <w:r>
        <w:rPr/>
        <w:t>Александр Черных</w:t>
      </w:r>
    </w:p>
    <w:p>
      <w:pPr>
        <w:pStyle w:val="DefscrRUSTxtStyleReference"/>
        <w:rPr/>
      </w:pPr>
      <w:r>
        <w:rPr/>
        <w:t>Коммерсантъ, N235/П, 21.12.2015, с. 5</w:t>
      </w:r>
    </w:p>
    <w:p>
      <w:pPr>
        <w:pStyle w:val="DefscrRUSTxtStyleText"/>
        <w:rPr/>
      </w:pPr>
      <w:r>
        <w:rPr/>
        <w:t>Буддийский монах Панньяавудхо Топпер бхиккху обжаловал в суде требование Роскомнадзора удалить с сайта общины древний разъяснительный комментарий к священному тексту "Годхика сутта Годхика". Ранее ведомство заявляло, что Роспотребнадзор посчитал написанное еще в V веке буддийское наставление "пропагандой самоубийства". По мнению экспертов, этот случай доказывает, что закон, запрещающий проверять священные для верующих книги на экстремизм, по факту так и не заработал. В Общественной палате РФ заявили "Ъ", что в ближайшем времени предложат изменить законодательную процедуру, чтобы право оценивать подобные тексты было только у специальной экспертной комиссии Минюста.</w:t>
      </w:r>
    </w:p>
    <w:p>
      <w:pPr>
        <w:pStyle w:val="DefscrRUSTxtStyleText"/>
        <w:rPr/>
      </w:pPr>
      <w:r>
        <w:rPr/>
        <w:t>Панньяавудхо Топпер бхиккху представляет санкт-петербургскую общину последователей буддийского течения "Тхеравада" (одна из старейших буддийских школ, сложившаяся к 250 г до н. э.; сейчас в мире насчитывается до 150 млн ее последователей, наиболее распространена в Юго-Восточной Азии). Как рассказал "Ъ" его адвокат Виталий Черкасов, 22 сентября 2015 года Роскомнадзор обратился к администраторам сайта общины с требованием удалить часть опубликованного религиозного текста - сутты Палийского канона. Как оказалось, ведомство действовало по поручению Роспотребнадзора, который усмотрел в древних буддистских текстах "детальное описание способа самоубийства". Буддисты подчинились требованию и удалили текст, после чего попытались объяснить чиновникам ошибочность их хода мыслей. Через несколько дней надзорное ведомство согласилось вернуть сутту на место, однако взамен потребовало удалить разъяснительные комментарии к ней. "Эти комментарии являются прямыми цитатами из Аттхакатхи - традиционного комментария, написанного в V веке великим буддийским ученым Буддхагхосой",- разъяснял Панньяавудхо Топпер. Однако разбираться глубже в тонкостях буддийского учения чиновники не пожелали.</w:t>
      </w:r>
    </w:p>
    <w:p>
      <w:pPr>
        <w:pStyle w:val="DefscrRUSTxtStyleText"/>
        <w:rPr/>
      </w:pPr>
      <w:r>
        <w:rPr/>
        <w:t>"После основательной подготовки мы обратились в Таганский суд Москвы,- заявил "Ъ" Виталий Черкасов.- Заявитель указывает, что запрет данного текста по факту ничем не мотивирован. У нас отсутствует необходимое разъяснение, что именно в комментарии посчитали пропагандой самоубийства". По словам юриста, Роскомнадзор и Роспотребнадзор в своем решении ссылаются на некую экспертизу. "Но в требовании не указано, что это за экспертиза, кто ее проводил, по каким признакам оценивал комментарий,- говорит господин Черкасов.- Поэтому мы вынуждены начать судебный процесс, чтобы хотя бы узнать, что именно в тексте им не понравилось. А уже потом мы привлечем к разбирательству специалистов в области религии".</w:t>
      </w:r>
    </w:p>
    <w:p>
      <w:pPr>
        <w:pStyle w:val="DefscrRUSTxtStyleText"/>
        <w:rPr/>
      </w:pPr>
      <w:r>
        <w:rPr/>
        <w:t>Напомним, это не первый случай запрета религиозных текстов. Практически каждое такое дело заканчивалось крупным скандалом, иногда они выходили и на международный уровень. Так, в 2011 году прокуратура Томска попыталась запретить канонический текст вайшанавов "Бхагавад-гита как она есть", что вызвало протест правительства Индии. Изменить антиэкстремистское законодательство власти согласились только в 2015 году, когда суд Южно-Сахалинска запретил книгу "Мольба (дуа) к богу: ее назначение и место в исламе". Это решение вызвало негодование главы Чечни Рамзана Кадырова, который пообещал призвать к ответу судью и прокурора. В итоге решение суда было отменено, а президент РФ Владимир Путин внес в Госдуму законопроект, запрещающий признавать экстремистскими древние священные тексты. В ноябре 2015 года неприкосновенными стали полные тексты и цитаты из Библии, Корана, Танаха и Ганджура.</w:t>
      </w:r>
    </w:p>
    <w:p>
      <w:pPr>
        <w:pStyle w:val="DefscrRUSTxtStyleText"/>
        <w:rPr/>
      </w:pPr>
      <w:r>
        <w:rPr/>
        <w:t>"Мы благодарны президенту за это принципиальное решение, но существующий закон не решает всех вопросов,- заявил "Ъ" председатель комиссии по гармонизации межрелигиозных отношений ОП РФ Иосиф Дискин.- Есть и другие религиозные тексты, есть их интерпретации. Конечно, можно бесконечно расширять список разрешенных текстов, но лучше изменить саму процедуру". Сейчас и следственные органы, и суд сами решают, кому заказать религиоведческую экспертизу или проверку текста на экстремизм. "Часто бывает, что судьи обращаются к экспертам, которые не имеют достаточной квалификации. Или даже предвзято относятся к объекту исследования",- посетовал Иосиф Дискин. Он рассказал "Ъ", что ОП РФ предложит Верховному суду ограничить круг экспертов для оценки религиозных текстов. "Все важные для верующих книги пусть оценивает экспертная комиссия Минюста,- сказал господин Дискин.- Разумеется, ее надо пополнить представителями Межрелигиозного совета РФ и других уважаемых структур. Эти эксперты смогут вынести обоснованное решение и не доведут дело до скандала".</w:t>
      </w:r>
    </w:p>
    <w:p>
      <w:pPr>
        <w:pStyle w:val="DefscrRUSTxtStyleText"/>
        <w:rPr/>
      </w:pPr>
      <w:r>
        <w:rPr/>
        <w:t>Глава информационно-аналитического центра "Сова" Александр Верховский считает предложение ОП РФ "в целом положительным, но технически очень сложным": "Члены этой комиссии успеют за год рассмотреть несколько обращений, а прокуроры пишут их постоянно". По словам господина Верховского, разумнее было бы изменить подсудность дел, связанных с экстремизмом: "Если разрешить возбуждать такие дела только областным прокурорам, а рассмотрение передать на уровень Верховного суда, то суды займутся действительно важными материалами, а не запретом бесконечных листовок".</w:t>
      </w:r>
    </w:p>
    <w:p>
      <w:pPr>
        <w:pStyle w:val="DefscrRUSTxtStyleText"/>
        <w:rPr/>
      </w:pPr>
      <w:hyperlink w:anchor="CTIT2_3">
        <w:r>
          <w:rPr>
            <w:rStyle w:val="InternetLink"/>
          </w:rPr>
          <w:t>К содержанию &gt;&gt;</w:t>
        </w:r>
      </w:hyperlink>
    </w:p>
    <w:p>
      <w:pPr>
        <w:pStyle w:val="DefscrRUSTxtStyleTitle"/>
        <w:rPr/>
      </w:pPr>
      <w:bookmarkStart w:id="239" w:name="TTIT2_4"/>
      <w:bookmarkEnd w:id="239"/>
      <w:r>
        <w:rPr/>
        <w:t>ИДОЛОПОКЛОННИКИ НАШЕГО ВРЕМЕНИ</w:t>
      </w:r>
    </w:p>
    <w:p>
      <w:pPr>
        <w:pStyle w:val="DefscrRUSTxtStyleTextStl"/>
        <w:rPr/>
      </w:pPr>
      <w:r>
        <w:rPr/>
        <w:t>Обыденное и сакральное в российском общественном сознании</w:t>
      </w:r>
    </w:p>
    <w:p>
      <w:pPr>
        <w:pStyle w:val="DefscrRUSTxtStyleReference"/>
        <w:rPr/>
      </w:pPr>
      <w:r>
        <w:rPr/>
        <w:t>Сергей Дзюба</w:t>
      </w:r>
    </w:p>
    <w:p>
      <w:pPr>
        <w:pStyle w:val="DefscrRUSTxtStyleReference"/>
        <w:rPr/>
      </w:pPr>
      <w:r>
        <w:rPr/>
        <w:t>Независимая газета, N279, 25.12.2015, с. 5</w:t>
      </w:r>
    </w:p>
    <w:p>
      <w:pPr>
        <w:pStyle w:val="DefscrRUSTxtStyleText"/>
        <w:rPr/>
      </w:pPr>
      <w:r>
        <w:rPr/>
        <w:t>В обществе нашем очевиден явный раскол в восприятии политической реальности. Большинство считает, что все проблемы у нас из-за коварного Запада, меньшинство думает, что во всем виноваты мы сами. Первые уверены, что мы великая страна, которой противодействуют остальные из страха и зависти, вторые полагают, что таковой называться мы давно потеряли право. Первые готовы оправдывать любые решения и действия власти, вторые относятся к ним весьма критически. Причем противоположные стороны понять друг друга явно не в состоянии.</w:t>
      </w:r>
    </w:p>
    <w:p>
      <w:pPr>
        <w:pStyle w:val="DefscrRUSTxtStyleText"/>
        <w:rPr/>
      </w:pPr>
      <w:r>
        <w:rPr/>
        <w:t>У меньшинства объяснение причин раскола сводится обычно к приписыванию большинству патернализма и к результатам воздействия государственной телепропаганды, у большинства - к низкопоклонству перед Западом небольшой части общества и национал-предательству из-за этого.</w:t>
      </w:r>
    </w:p>
    <w:p>
      <w:pPr>
        <w:pStyle w:val="DefscrRUSTxtStyleText"/>
        <w:rPr/>
      </w:pPr>
      <w:r>
        <w:rPr/>
        <w:t>Но сам факт, что такие объяснения противную сторону никак не убеждают, говорит о том, что причины раздвоения российского массового сознания глубже. Смысл настоящей статьи в том, что эти причины следует искать вообще не в области рационального, они находятся в области иррационального. И такая постановка вопроса вовсе не является антинаучной.</w:t>
      </w:r>
    </w:p>
    <w:p>
      <w:pPr>
        <w:pStyle w:val="DefscrRUSTxtStyleTextPar"/>
        <w:rPr/>
      </w:pPr>
      <w:r>
        <w:rPr/>
        <w:t>Трансформация веры</w:t>
      </w:r>
    </w:p>
    <w:p>
      <w:pPr>
        <w:pStyle w:val="DefscrRUSTxtStyleText"/>
        <w:rPr/>
      </w:pPr>
      <w:r>
        <w:rPr/>
        <w:t>Начнем с того, что на христианском некогда Западе (где давно уже отмечен отход от традиционных христианских ценностей) сейчас явно наблюдается появление новых идолов в массовом сознании. Об этом много говорил и писал Александр Солженицын, когда там жил. В частности, он считал, что христианские представления на Западе заменили почитанием идей гуманизма. Сейчас мы можем к этому добавить еще идеи толерантности и мультикультурности. Причем накал страстей по поводу всего этого там подчас напоминает настоящий религиозный фанатизм. Про мусульманский Восток говорить вообще не приходится, исламский фундаментализм - давно явление неоспоримое и мощное. Все это означает, что с иррациональным в наше просвещенное время далеко не так все просто.</w:t>
      </w:r>
    </w:p>
    <w:p>
      <w:pPr>
        <w:pStyle w:val="DefscrRUSTxtStyleText"/>
        <w:rPr/>
      </w:pPr>
      <w:r>
        <w:rPr/>
        <w:t>И у нас в стране не просто. Вспомним сначала, что до революции население России было очень религиозным. По тогдашней статистике, на каждую тысячу жителей в центральной России приходилась одна действующая церковь или часовня. Если бы так было сейчас, то храмовые сооружения стояли бы рядом с каждым многоквартирным домом. И храмы тогда не пустовали, народ в большинстве своем на службы ходил исправно. В стране было огромное количество монастырей, а по дорогам к ним шествовали многочисленные паломники. Обо всем этом много написано у Лескова, Мельникова-Печерского, Шмелева и других писателей, уделявших внимание народному быту. Чередование будней и праздников определялось тогда православным календарем. Не к датам относили те или иные события, а к святцам. "Филипп на Благовещенье ушел, а на Казанскую я сына родила" - из Некрасова.</w:t>
      </w:r>
    </w:p>
    <w:p>
      <w:pPr>
        <w:pStyle w:val="DefscrRUSTxtStyleText"/>
        <w:rPr/>
      </w:pPr>
      <w:r>
        <w:rPr/>
        <w:t>И вот в 20-30-е годы прошлого века все это было объявлено обманом, "опиумом для народа". Можно, конечно, думать, что в результате антирелигиозной пропаганды народ духовно прозрел и сбросил с себя всякую мистику и поповщину. А можно и усомниться в том, что тысячелетняя духовная и культурная традиция вдруг сразу исчезла, испарившись без следа. Не может ли так статься, что просто она трансформировалась, приобрела некие новые формы? Стертые, неприметные внешне?</w:t>
      </w:r>
    </w:p>
    <w:p>
      <w:pPr>
        <w:pStyle w:val="DefscrRUSTxtStyleText"/>
        <w:rPr/>
      </w:pPr>
      <w:r>
        <w:rPr/>
        <w:t>Согласно опросам общественного мнения, около двух третей наших граждан верят в приметы, вещие сны, сглаз и порчу. А СМИ уделяют заметное внимание астрологическим прогнозам - значит, эти прогнозы востребованы (в них верит одна треть, по данным тех же опросов). Никто не стесняется признаться, что он подвержен суевериям, это вовсе у нас не моветон. А ведь это все означает вторжение языческой субкультуры в нашу жизнь.</w:t>
      </w:r>
    </w:p>
    <w:p>
      <w:pPr>
        <w:pStyle w:val="DefscrRUSTxtStyleText"/>
        <w:rPr/>
      </w:pPr>
      <w:r>
        <w:rPr/>
        <w:t>В основе языческой веры лежит приписывание обыденным предметам и явлениям некоего сверхъестественного мистического смысла. Конечно, не все склонны к астрологии и суевериям. Но есть примеры замаскированного, неочевидного на первый взгляд всеобщего такого приписывания. Взять хотя бы любимый народом праздник - встречу Нового года. Конечно, это праздник испокон веков - и в России, и во всем мире. Но ведь знаменует он просто смену дат, и только в России это "самая волшебная ночь в году". И таковой она стала благодаря решению партии и правительства в сталинском СССР. Произошло это в историческом плане относительно недавно - на излете 1935 года, когда официально были разрешены елка и Дед Мороз (28 декабря этого года ровно 80 лет исполняется знаменитой статье в "Правде", положившей начало Новому году по-советски). До этого в России, а во всем христианском мире и сейчас, самой волшебной считалась и считается ночь перед Рождеством. Причем если в основе рождественского "волшебства" лежит красивая христианская легенда (а для некоторых это даже и быль), то наше новогоднее "волшебство" является чистейшей воды язычеством. Да и Дед Мороз - персонаж вполне языческий, он олицетворяет силы природы. В отличие от западного Санта-Клауса, прототипом которого является реальный христианский епископ IV века.</w:t>
      </w:r>
    </w:p>
    <w:p>
      <w:pPr>
        <w:pStyle w:val="DefscrRUSTxtStyleTextPar"/>
        <w:rPr/>
      </w:pPr>
      <w:r>
        <w:rPr/>
        <w:t>Государство в качестве Бога</w:t>
      </w:r>
    </w:p>
    <w:p>
      <w:pPr>
        <w:pStyle w:val="DefscrRUSTxtStyleText"/>
        <w:rPr/>
      </w:pPr>
      <w:r>
        <w:rPr/>
        <w:t>Если внимательно разбираться с нашими традициями и обычаями, можно найти немало и других примеров проникновения языческой субкультуры в повседневную жизнь. При этом обыденное вдруг становится сакральным. Но вернемся к главной нашей теме, поговорим о проявлении иррационального в общественных отношениях.</w:t>
      </w:r>
    </w:p>
    <w:p>
      <w:pPr>
        <w:pStyle w:val="DefscrRUSTxtStyleText"/>
        <w:rPr/>
      </w:pPr>
      <w:r>
        <w:rPr/>
        <w:t>В 30-е годы прошлого века в общественной жизни страны имело место очень важное явление, влияние которого на формирование массового сознания почему-то не всегда в должной мере учитывают. Тогда государство резко усилило свои социальные функции: исчезла безработица, появилась система медицинской помощи, стало доступным образование, возникло пенсионное обеспечение. Конечно, это появилось не сразу и не в полном объеме (в городах раньше, в деревнях позже, иногда и намного позже), но по крайней мере все это было продекларировано и должным образом распропагандировано. А ведь если вдуматься, эти новые обстоятельства жизни во многом означали как раз то, ради чего испокон веков люди обращались к религии. Теперь оказалось, что не надо молиться о хлебе насущном, так как на государственном предприятии тебя ждет гарантированная зарплата. Не надо молиться о здравии - можно пойти в государственную поликлинику. Незачем теперь беспокоить Всевышнего о будущем своих детей - государство гарантирует им образование. Не надо и самому бояться старости - государство даст пенсию. И вообще - не надо теперь надеяться на небесное счастье, так как государством обещано светлое будущее уже здесь, на земле.</w:t>
      </w:r>
    </w:p>
    <w:p>
      <w:pPr>
        <w:pStyle w:val="DefscrRUSTxtStyleText"/>
        <w:rPr/>
      </w:pPr>
      <w:r>
        <w:rPr/>
        <w:t>Можно предполагать, что место прежнего Бога в подсознании людей занял тогда новый идол, от которого теперь зависят все блага, - идол в лице государства. Государство и накормит, и обогреет (центральное отопление в городах - это тоже особенность нашей страны), и вылечит, и обеспечит будущее тебе и детям. Благодаря появившемуся тогда радио, распространению газет и кино государство стало постоянно присутствовать в каждом доме или селении и приобрело поэтому характер явно ощущаемой реальности. Победа в разразившейся потом Великой Отечественной войне также способствовала укреплению авторитета государства. Оно еще и защитит тебя и твою семью от страшного врага.</w:t>
      </w:r>
    </w:p>
    <w:p>
      <w:pPr>
        <w:pStyle w:val="DefscrRUSTxtStyleText"/>
        <w:rPr/>
      </w:pPr>
      <w:r>
        <w:rPr/>
        <w:t>Если принять это предположение о новом Молохе в сознании людей, многое в нашей истории и нынешней жизни становится понятным. Например, в чем причины непреходящей популярности Отца народов (сейчас около половины россиян оценивают Сталина положительно). Политологи предлагают разные объяснения, но причины таких настроений все еще остаются загадкой. А тут понятно: у идола должен быть верховный жрец. Сталин навсегда вошел в массовое сознание людей как творец и пророк новой религии. Как Мухаммед у мусульман и апостолы у христиан (прошу прощения у тех и других за такое сравнение). В "культе личности" явно присутствовали элементы религиозного обожания.</w:t>
      </w:r>
    </w:p>
    <w:p>
      <w:pPr>
        <w:pStyle w:val="DefscrRUSTxtStyleTextPar"/>
        <w:rPr/>
      </w:pPr>
      <w:r>
        <w:rPr/>
        <w:t>Воплощенное совершенство</w:t>
      </w:r>
    </w:p>
    <w:p>
      <w:pPr>
        <w:pStyle w:val="DefscrRUSTxtStyleText"/>
        <w:rPr/>
      </w:pPr>
      <w:r>
        <w:rPr/>
        <w:t>Если культ скрестить с развлечением, то получится вот такая сувенирная политология.</w:t>
      </w:r>
    </w:p>
    <w:p>
      <w:pPr>
        <w:pStyle w:val="DefscrRUSTxtStyleText"/>
        <w:rPr/>
      </w:pPr>
      <w:r>
        <w:rPr/>
        <w:t>Впоследствии на роль Верховного жреца годились и другие лидеры государства. Но не все. Вот еще историческая загадка: Хрущев, несмотря на явные достижения своей эпохи (прекращение репрессий, достижение ядерного паритета, освоение космоса, массовое жилищное строительство), авторитета в массах так и не завоевал. Возможно, на роль жреца он не подходил из-за своей экстравагантности. А вот сменивший его Брежнев благодаря своей солидности и умению держать все в руках некоторым авторитетом обладал. Хотя его эпоха особыми достижениями отмечена не была. Умом эти два правления не сравнить, нечто иррациональное здесь примешивается. Явно на роль жреца не годились Горбачев и Ельцин, но по другой причине. Они не возвеличивали идола, а поступали совсем наоборот. А вот Путин со своей вертикалью власти и прочими атрибутами проникновения государства во все - вполне годится. Наверное, поэтому и рейтинг его высокий.</w:t>
      </w:r>
    </w:p>
    <w:p>
      <w:pPr>
        <w:pStyle w:val="DefscrRUSTxtStyleText"/>
        <w:rPr/>
      </w:pPr>
      <w:r>
        <w:rPr/>
        <w:t>В продолжение темы: папа, патриарх, другие религиозные лидеры находятся в своей должности пожизненно (как недавно генсеки). Понятной становится тогда пафосная риторичность вопроса "Если не Путин, то кто?".</w:t>
      </w:r>
    </w:p>
    <w:p>
      <w:pPr>
        <w:pStyle w:val="DefscrRUSTxtStyleText"/>
        <w:rPr/>
      </w:pPr>
      <w:r>
        <w:rPr/>
        <w:t>Что касается отношения к сталинским репрессиям, то значительная часть людей у нас весьма хладнокровна в их оценке. В рамках нашей гипотезы это легко объяснимо: божеству могут приноситься человеческие жертвы, в том числе и невинные.</w:t>
      </w:r>
    </w:p>
    <w:p>
      <w:pPr>
        <w:pStyle w:val="DefscrRUSTxtStyleText"/>
        <w:spacing w:before="0" w:after="0"/>
        <w:rPr/>
      </w:pPr>
      <w:r>
        <w:rPr/>
        <w:t>А были ли оправданны людские потери при обороне Ленинграда? Вопрос для приверженцев новой религии просто кощунственный. И в их реакции, когда он прозвучал на "Дожде", ярко проявилось представление наших людей о сакральности государства и всего, что с ним связано.</w:t>
      </w:r>
    </w:p>
    <w:p>
      <w:pPr>
        <w:pStyle w:val="DefscrRUSTxtStyleText"/>
        <w:spacing w:before="0" w:after="0"/>
        <w:rPr/>
      </w:pPr>
      <w:r>
        <w:rPr/>
        <w:t>Об эмоциях по поводу "крымнаш". Не отголосок ли это старого, как мир, убеждения, что "наше божество всему миру явило свою силу"? В Ветхом Завете немало примеров языческих восторгов такого типа.</w:t>
      </w:r>
    </w:p>
    <w:p>
      <w:pPr>
        <w:pStyle w:val="DefscrRUSTxtStyleText"/>
        <w:rPr/>
      </w:pPr>
      <w:r>
        <w:rPr/>
        <w:t>Можно ли судить министра обороны страны за коррупцию? Конечно, нет. Ведь он из высшего круга жрецов. Это бросит на идола тень, а идол беспорочен.</w:t>
      </w:r>
    </w:p>
    <w:p>
      <w:pPr>
        <w:pStyle w:val="DefscrRUSTxtStyleText"/>
        <w:rPr/>
      </w:pPr>
      <w:r>
        <w:rPr/>
        <w:t>И именно из-за беспорочности идола в лице государства у нас не востребована оппозиция. (Так называемая системная оппозиция, понятно, не в счет.) Это еще одно труднообъяснимое явление нашей жизни. Ведь во всех странах оппозиция и власть сосуществуют и временами меняются местами. Но все понятно - со своей критикой идола и его жрецов на святое эти ребята посягают.</w:t>
      </w:r>
    </w:p>
    <w:p>
      <w:pPr>
        <w:pStyle w:val="DefscrRUSTxtStyleText"/>
        <w:rPr/>
      </w:pPr>
      <w:r>
        <w:rPr/>
        <w:t>А ведь божество не только беспорочно, оно еще и совершенно, и любая его критика выглядит кощунством. Потому оппозиционеры суть национал-предатели.</w:t>
      </w:r>
    </w:p>
    <w:p>
      <w:pPr>
        <w:pStyle w:val="DefscrRUSTxtStyleText"/>
        <w:rPr/>
      </w:pPr>
      <w:r>
        <w:rPr/>
        <w:t>Еще вопрос: что важнее - строить нормальные дороги, чтобы люди насмерть на встречке не бились, или заниматься дорогостоящими пиар-проектами, возвеличивающими государство (саммит АТЭС, олимпиада в Сочи и т.д.)? Для многих очевиден ответ в пользу второго. Не государство у них для человека, а человек для государства.</w:t>
      </w:r>
    </w:p>
    <w:p>
      <w:pPr>
        <w:pStyle w:val="DefscrRUSTxtStyleText"/>
        <w:rPr/>
      </w:pPr>
      <w:r>
        <w:rPr/>
        <w:t>Явно зашкаливающий уровень ксенофобии в российском обществе тоже легко объясняется. Нашим "государствопоклонникам" глубоко противны другие культуры, нации и государства. Как поклонникам Юпитера были противны почитатели Зевса.</w:t>
      </w:r>
    </w:p>
    <w:p>
      <w:pPr>
        <w:pStyle w:val="DefscrRUSTxtStyleText"/>
        <w:rPr/>
      </w:pPr>
      <w:r>
        <w:rPr/>
        <w:t>Подведем итоги. Произошедшее в 20-30-е годы прошлого столетия резкое прекращение тысячелетней культурно-религиозной традиции с одновременным значительным улучшением перспектив социального обеспечения для каждого члена общества могло сформировать у наших людей квазирелигиозные представления о государстве и его роли в жизни людей. Последующий психологический стресс от тяжелейшей войны эти представления усугубил. Религиозные же представления имеют свойство переходить к потомкам, это их даже укрепляет.</w:t>
      </w:r>
    </w:p>
    <w:p>
      <w:pPr>
        <w:pStyle w:val="DefscrRUSTxtStyleText"/>
        <w:rPr/>
      </w:pPr>
      <w:r>
        <w:rPr/>
        <w:t>А то, что государство есть просто инструмент обеспечения жизни людей и "священной коровой" быть никак не может и не должно, осталось у многих за пределами сознания. Приписывание этому инструменту каких-то сакральных свойств есть еще один вид неоязычества в нашей жизни.</w:t>
      </w:r>
    </w:p>
    <w:p>
      <w:pPr>
        <w:pStyle w:val="DefscrRUSTxtStyleText"/>
        <w:rPr/>
      </w:pPr>
      <w:r>
        <w:rPr/>
        <w:t>Российское общество, похоже, делится на тех, кто воспринял (незаметно для себя) новую квазирелигию, и на тех, кто оказался к этому невосприимчив. Почему такое разделение произошло - это вопрос того же порядка, что и другой - о том, почему общество делится на верующих и атеистов.</w:t>
      </w:r>
    </w:p>
    <w:p>
      <w:pPr>
        <w:pStyle w:val="DefscrRUSTxtStyleText"/>
        <w:rPr/>
      </w:pPr>
      <w:r>
        <w:rPr/>
        <w:t>Если в этом действительно состоит раскол, то он очень глубоко в людях сидит. И поэтому одни совершенно не понимают других. Но, как бы там ни было, сакрализация государства отбрасывает наше общество в ментальном плане очень далеко назад. Нынешняя российская политическая ментальность во многом сформировалась в 30-е годы прошлого века.</w:t>
      </w:r>
    </w:p>
    <w:p>
      <w:pPr>
        <w:pStyle w:val="DefscrRUSTxtStyleText"/>
        <w:rPr/>
      </w:pPr>
      <w:hyperlink w:anchor="CTIT2_4">
        <w:r>
          <w:rPr>
            <w:rStyle w:val="InternetLink"/>
          </w:rPr>
          <w:t>К содержанию &gt;&gt;</w:t>
        </w:r>
      </w:hyperlink>
    </w:p>
    <w:p>
      <w:pPr>
        <w:pStyle w:val="DefscrRUSTxtStyleTitle"/>
        <w:rPr/>
      </w:pPr>
      <w:bookmarkStart w:id="240" w:name="TTIT2_5"/>
      <w:bookmarkEnd w:id="240"/>
      <w:r>
        <w:rPr/>
        <w:t>ИЗ СВИДЕТЕЛЕЙ В ПОДСУДИМЫЕ</w:t>
      </w:r>
    </w:p>
    <w:p>
      <w:pPr>
        <w:pStyle w:val="DefscrRUSTxtStyleReference"/>
        <w:rPr/>
      </w:pPr>
      <w:r>
        <w:rPr/>
        <w:t>Автор не указан</w:t>
      </w:r>
    </w:p>
    <w:p>
      <w:pPr>
        <w:pStyle w:val="DefscrRUSTxtStyleReference"/>
        <w:rPr/>
      </w:pPr>
      <w:r>
        <w:rPr/>
        <w:t>Берег (Воронеж), N117, 21.12.2015, EV</w:t>
      </w:r>
    </w:p>
    <w:p>
      <w:pPr>
        <w:pStyle w:val="DefscrRUSTxtStyleText"/>
        <w:rPr/>
      </w:pPr>
      <w:r>
        <w:rPr/>
        <w:t>В нашем городе впервые была пресечена противоправная деятельность участника зарегистрированной религиозной организации "Свидетели Иеговы".</w:t>
      </w:r>
    </w:p>
    <w:p>
      <w:pPr>
        <w:pStyle w:val="DefscrRUSTxtStyleText"/>
        <w:rPr/>
      </w:pPr>
      <w:r>
        <w:rPr/>
        <w:t>По сообщению пресс-службы ГУ МВД по Воронежской области, 66 книг и брошюр экстремистской направленности, изъятые в ходе обыска в личном гараже злоумышленника, хранились с целью последующего распространения.</w:t>
      </w:r>
    </w:p>
    <w:p>
      <w:pPr>
        <w:pStyle w:val="DefscrRUSTxtStyleText"/>
        <w:rPr/>
      </w:pPr>
      <w:r>
        <w:rPr/>
        <w:t>Коминтерновским районным судом города Воронежа участник религиозной организации был признан виновным в совершении административного правонарушения, предусмотренного статьей 20.29 КоАП РФ ("Производство и распространение экстремистских материалов") и ему назначено наказание в виде административного ареста сроком на 10 суток.</w:t>
      </w:r>
    </w:p>
    <w:p>
      <w:pPr>
        <w:pStyle w:val="DefscrRUSTxtStyleText"/>
        <w:rPr/>
      </w:pPr>
      <w:hyperlink w:anchor="CTIT2_5">
        <w:r>
          <w:rPr>
            <w:rStyle w:val="InternetLink"/>
          </w:rPr>
          <w:t>К содержанию &gt;&gt;</w:t>
        </w:r>
      </w:hyperlink>
    </w:p>
    <w:p>
      <w:pPr>
        <w:pStyle w:val="DefscrRUSTxtStyleTitle"/>
        <w:rPr/>
      </w:pPr>
      <w:bookmarkStart w:id="241" w:name="TTIT2_6"/>
      <w:bookmarkEnd w:id="241"/>
      <w:r>
        <w:rPr/>
        <w:t>ИМАМ ОПРАВДАЛ ТЕРРОРИЗМ НА КЛАДБИЩЕ</w:t>
      </w:r>
    </w:p>
    <w:p>
      <w:pPr>
        <w:pStyle w:val="DefscrRUSTxtStyleTextStl"/>
        <w:rPr/>
      </w:pPr>
      <w:r>
        <w:rPr/>
        <w:t>Священнослужителя будут судить за призывы к экстремизму, а его брата - за подрывы силовиков</w:t>
      </w:r>
    </w:p>
    <w:p>
      <w:pPr>
        <w:pStyle w:val="DefscrRUSTxtStyleReference"/>
        <w:rPr/>
      </w:pPr>
      <w:r>
        <w:rPr/>
        <w:t>Юлия Рыбина, Махачкала</w:t>
      </w:r>
    </w:p>
    <w:p>
      <w:pPr>
        <w:pStyle w:val="DefscrRUSTxtStyleReference"/>
        <w:rPr/>
      </w:pPr>
      <w:r>
        <w:rPr/>
        <w:t>Коммерсантъ, N228, 10.12.2015, с. 4</w:t>
      </w:r>
    </w:p>
    <w:p>
      <w:pPr>
        <w:pStyle w:val="DefscrRUSTxtStyleText"/>
        <w:rPr/>
      </w:pPr>
      <w:r>
        <w:rPr/>
        <w:t>Прокуратура Дагестана утвердила обвинительное заключение по уголовному делу в отношении 42-летнего имама селения Харачи Унцукульского района республики Адама Абдураева, которому инкриминированы призывы к экстремизму. Ранее он был судим за применение насилия в отношении силовиков. В ближайшее время предстанет перед судом и его брат, в составе бандгруппы трижды пытавшийся взорвать сотрудников правоохранительных органов.</w:t>
      </w:r>
    </w:p>
    <w:p>
      <w:pPr>
        <w:pStyle w:val="DefscrRUSTxtStyleText"/>
        <w:rPr/>
      </w:pPr>
      <w:r>
        <w:rPr/>
        <w:t>Адам Абдураев обвиняется в совершении преступлений, предусмотренных ч. 1 ст. 205.2 (публичное оправдание терроризма) и ч. 1 ст. 280 (призывы к осуществлению экстремистской деятельности) УК РФ. Как установили следователи, в мае 2012 года господин Абдураев, являясь имамом мечети села Харачи, на похоронах своего родственника, убитого силовиками, выступил с погребальной речью. Как установила экспертиза, в ней содержались высказывания, оправдывающие терроризм, и призывы к осуществлению экстремистской деятельности.</w:t>
      </w:r>
    </w:p>
    <w:p>
      <w:pPr>
        <w:pStyle w:val="DefscrRUSTxtStyleText"/>
        <w:rPr/>
      </w:pPr>
      <w:r>
        <w:rPr/>
        <w:t>В частности, имам призвал молодых людей не оглядываться на родителей и "присоединиться к джихаду". Кроме того, пытаясь убедить слушателей в своей правоте, он упомянул террористический акт в Театральном центре на Дубровке. Захват заложников, по его словам, якобы имел положительные последствия. "Я знаю, что некоторые из заложников после случившегося приняли ислам",- заявил имам. Сказал Адам Абдураев и о том, что он ненавидит сотрудников правоохранительных органов.</w:t>
      </w:r>
    </w:p>
    <w:p>
      <w:pPr>
        <w:pStyle w:val="DefscrRUSTxtStyleText"/>
        <w:rPr/>
      </w:pPr>
      <w:r>
        <w:rPr/>
        <w:t>Обвинительное заключение по этому делу, расследованием которого занимались следователи управления ФСБ по Дагестану, уже направлялось прокуратурой в Северо-Кавказский окружной военный суд (СКОВС) для рассмотрения по существу. Однако в мае этого года было возвращено прокурору для устранения препятствий к его рассмотрению. В ближайшее время, сообщили в надзорном ведомстве, в переработанном виде оно вновь поступит в СКОВС.</w:t>
      </w:r>
    </w:p>
    <w:p>
      <w:pPr>
        <w:pStyle w:val="DefscrRUSTxtStyleText"/>
        <w:rPr/>
      </w:pPr>
      <w:r>
        <w:rPr/>
        <w:t>Кстати, имам, проходивший, по данным силовиков, религиозное обучение в Египте, уже имеет судимость: в марте 2014 года вместе с пятью односельчанами он был приговорен Унцукульским райсудом Дагестана к шести месяцам колонии общего режима по ч. 1 ст. 318 (применение насилия в отношении представителя власти в связи с исполнением им своих должностных обязанностей) УК РФ.</w:t>
      </w:r>
    </w:p>
    <w:p>
      <w:pPr>
        <w:pStyle w:val="DefscrRUSTxtStyleText"/>
        <w:rPr/>
      </w:pPr>
      <w:r>
        <w:rPr/>
        <w:t>В свою очередь, старший помощник руководителя СУ СКР по Дагестану Расул Темирбеков сообщил "Ъ", что в производстве следователей также находится уголовное дело в отношении 49-летнего Абдула Абдураева, родного брата имама села Харачи. По данным следствия, он вступил в бандгруппу, руководимую Магомедом Сулеймановым, в сентябре 2014 года. В его обязанности входило перевозить других боевиков, обеспечивать их средствами связи, продуктами, а также выполнять другие поручения лидера группы.</w:t>
      </w:r>
    </w:p>
    <w:p>
      <w:pPr>
        <w:pStyle w:val="DefscrRUSTxtStyleText"/>
        <w:rPr/>
      </w:pPr>
      <w:r>
        <w:rPr/>
        <w:t>По версии следствия, 7 декабря прошлого года Абдул Абдураев вместе с другими членами группы приобрел в различных магазинах Буйнакска необходимые компоненты для изготовления бомб, в том числе аммиачную селитру, батарейки, сотовые телефоны для активации СВУ и электрические провода. Все это было использовано для изготовления трех самодельных бомб. Боевики заложили их на обочине дороги, соединяющей поселки Временный и Шамилькала. Вначале они пытались подорвать два бронированных грузовика с полицейскими, а затем собравшихся на месте происшествия силовиков - к счастью, никто из них не пострадал. А на следующий день атаковали уже колонну бронетехники - в результате взрыва машины получили повреждения, но находившиеся в них люди остались целы.</w:t>
      </w:r>
    </w:p>
    <w:p>
      <w:pPr>
        <w:pStyle w:val="DefscrRUSTxtStyleText"/>
        <w:rPr/>
      </w:pPr>
      <w:r>
        <w:rPr/>
        <w:t>В итоге Абдураеву-старшему были предъявлены обвинения по шести статьям УК РФ, в том числе ст. 209 (участие в банде и совершаемых ею нападениях), ст. 317 (посягательство на жизнь сотрудника правоохранительного органа), а также ст. 205.1 (по данным следствия, обвиняемый склонил своего знакомого к участию в террористической деятельности). В ближайшее время, сообщили в СУ СКР, Абдула Абдураев также предстанет перед судом.</w:t>
      </w:r>
    </w:p>
    <w:p>
      <w:pPr>
        <w:pStyle w:val="DefscrRUSTxtStyleText"/>
        <w:rPr/>
      </w:pPr>
      <w:hyperlink w:anchor="CTIT2_6">
        <w:r>
          <w:rPr>
            <w:rStyle w:val="InternetLink"/>
          </w:rPr>
          <w:t>К содержанию &gt;&gt;</w:t>
        </w:r>
      </w:hyperlink>
    </w:p>
    <w:p>
      <w:pPr>
        <w:pStyle w:val="Sru"/>
        <w:rPr/>
      </w:pPr>
      <w:r>
        <w:rPr/>
        <w:t>ЭТНОСЫ</w:t>
      </w:r>
    </w:p>
    <w:p>
      <w:pPr>
        <w:pStyle w:val="DefscrRUSTxtStyleTitle"/>
        <w:rPr/>
      </w:pPr>
      <w:bookmarkStart w:id="242" w:name="TTIT2_7"/>
      <w:bookmarkEnd w:id="242"/>
      <w:r>
        <w:rPr/>
        <w:t>ЗАЧЕМ ОПЯТЬ РИСУЮТ СВАСТИКУ</w:t>
      </w:r>
    </w:p>
    <w:p>
      <w:pPr>
        <w:pStyle w:val="DefscrRUSTxtStyleTextStl"/>
        <w:rPr/>
      </w:pPr>
      <w:r>
        <w:rPr/>
        <w:t>Надо ли перепечатывать книгу Гитлера "Майн кампф"?</w:t>
      </w:r>
    </w:p>
    <w:p>
      <w:pPr>
        <w:pStyle w:val="DefscrRUSTxtStyleReference"/>
        <w:rPr/>
      </w:pPr>
      <w:r>
        <w:rPr/>
        <w:t>Подготовила Елена Новоселова</w:t>
      </w:r>
    </w:p>
    <w:p>
      <w:pPr>
        <w:pStyle w:val="DefscrRUSTxtStyleReference"/>
        <w:rPr/>
      </w:pPr>
      <w:r>
        <w:rPr/>
        <w:t>Российская газета (Москва), N276, 07.12.2015, с. 7</w:t>
      </w:r>
    </w:p>
    <w:p>
      <w:pPr>
        <w:pStyle w:val="DefscrRUSTxtStyleTextPar"/>
        <w:rPr/>
      </w:pPr>
      <w:r>
        <w:rPr/>
        <w:t>за</w:t>
      </w:r>
    </w:p>
    <w:p>
      <w:pPr>
        <w:pStyle w:val="DefscrRUSTxtStyleTextPar"/>
        <w:rPr/>
      </w:pPr>
      <w:r>
        <w:rPr/>
        <w:t>Александр Сокуров, кинорежиссер</w:t>
      </w:r>
    </w:p>
    <w:p>
      <w:pPr>
        <w:pStyle w:val="DefscrRUSTxtStyleText"/>
        <w:rPr/>
      </w:pPr>
      <w:r>
        <w:rPr/>
        <w:t>Нацизм - это явление сложное и противоречивое, но в то же время целостное. Поэтому борьба с ним должна быть осмысленной и мужественной. Нужна последовательная просвещенческая работа. И не надо бояться этих слов - нацизм, гитлеризм. Надо помогать разобраться в том, что это было. Поэтому перепечатывать и комментировать книги, написанные идеологами страшного зла, необходимо. А что касается Европы, то это сейчас конфликтная зона, где нет взаимопонимания, ни политического, ни национального. Разве можно остановить сейчас цивилизационно-просвещенческую работу, которую ведут в том числе и ученые? Категорически нельзя. Ведь наплыв беженцев - это результат грубейших политических ошибок наших европейских соседей, которые я наблюдаю последние 15-20 лет.</w:t>
      </w:r>
    </w:p>
    <w:p>
      <w:pPr>
        <w:pStyle w:val="DefscrRUSTxtStyleText"/>
        <w:rPr/>
      </w:pPr>
      <w:r>
        <w:rPr/>
        <w:t>Кое-кто считает, что в ситуации, когда начались выступления неофашистов вокруг лагерей беженцев, простой доступ к текстам Гитлера направит неокрепшие мозги далеко не в человеколюбивую сторону... Неокрепшие умы перетащат на свою сторону те вполне "окрепшие", которые легко доберутся до подпольного Гитлера. Ведь власть над умами именно у тех, кто действует тайно и открыто палаточные лагеря мигрантов не жжет. Важно, чтобы в зону нацизма не попали умные люди в первую очередь. А уж во вторую - наивные. С первыми нужно разговаривать языком логики. Надо доверять молодым, которые четко реагируют на фальшь и смысловую невнятицу. Если вся муть, которая есть в "Майн кампф", страшная и опасная, будет раскладываться, анализироваться человеческим языком без зауми, то убережем большое число людей от нацизма. Большее, чем если будем запрещать публикацию.</w:t>
      </w:r>
    </w:p>
    <w:p>
      <w:pPr>
        <w:pStyle w:val="DefscrRUSTxtStyleText"/>
        <w:rPr/>
      </w:pPr>
      <w:r>
        <w:rPr/>
        <w:t>Было время, когда тексты Гитлера были доступны миллионам. Гитлер не скрывал своих намерений. Он понимал, что его идеи найдут понимание... Поэтому оружие в борьбе с этим злом должно быть радикальным, но очень умным. Политики должны выходить за пределы каких-то истерических реакций, применения силы. Политика должна действовать в пространстве логики и умных размышлений, умных акций. Но государства таких не производят. Поэтому надо содействовать тому, что может противостоять интеллектуальному распространению нацизма. Нужна мощная, иногда даже с юмором, интеллектуальная атака.</w:t>
      </w:r>
    </w:p>
    <w:p>
      <w:pPr>
        <w:pStyle w:val="DefscrRUSTxtStyleText"/>
        <w:rPr/>
      </w:pPr>
      <w:r>
        <w:rPr/>
        <w:t>К сожалению, в пространстве антифашистской борьбы нет человека, который посмотрел бы на современный фашизм с сарказмом, высмеяв, разбил все эти идейки. Нет большого писателя, который бы вынес приговор фашизму современным языком. Это опасно, год от года нужны новые вакцины от этой инфекции, которая распространяется все быстрее.</w:t>
      </w:r>
    </w:p>
    <w:p>
      <w:pPr>
        <w:pStyle w:val="DefscrRUSTxtStyleTextPar"/>
        <w:rPr/>
      </w:pPr>
      <w:r>
        <w:rPr/>
        <w:t>против</w:t>
      </w:r>
    </w:p>
    <w:p>
      <w:pPr>
        <w:pStyle w:val="DefscrRUSTxtStyleTextPar"/>
        <w:rPr/>
      </w:pPr>
      <w:r>
        <w:rPr/>
        <w:t>Марлен Хуциев, кинорежиссер</w:t>
      </w:r>
    </w:p>
    <w:p>
      <w:pPr>
        <w:pStyle w:val="DefscrRUSTxtStyleText"/>
        <w:rPr/>
      </w:pPr>
      <w:r>
        <w:rPr/>
        <w:t>Меня всегда волновала тема связи поколений, особенно военного и последующих... Вы спрашиваете, как бы отнеслись герои фильма "Июльский дождь", собравшиеся на 9 Мая вспомнить своих однополчан, к тому, что в Мюнхене переиздают книгу "Майн кампф"? С возмущением! Не с обидой, а с гневом, и это разные вещи. Как можно иначе отнестись к тому, что нам напоминают о войне, где погибло столько наших людей, но которая закончилась разгромом фашистской нечисти, вот таким способом, вытаскивая и перепечатывая труды Гитлера? Как к этому могли отнестись мои герои и отношусь я? С осуждением и гневом!</w:t>
      </w:r>
    </w:p>
    <w:p>
      <w:pPr>
        <w:pStyle w:val="DefscrRUSTxtStyleText"/>
        <w:rPr/>
      </w:pPr>
      <w:r>
        <w:rPr/>
        <w:t>Редакторы "Майн кампф" утверждают, что она сама себя разоблачит. Думаю, что для многих молодых людей такие экстремистские тексты весьма привлекательны. Поэтому скорее всего получится не разоблачение, а реклама этой страшной коричневой философии. Даже если читать с комментариями, которые пытаются объяснить, что это была за идеология, на какой почве она замешана.</w:t>
      </w:r>
    </w:p>
    <w:p>
      <w:pPr>
        <w:pStyle w:val="DefscrRUSTxtStyleText"/>
        <w:rPr/>
      </w:pPr>
      <w:r>
        <w:rPr/>
        <w:t>Прежде всего с книгой познакомятся немцы, а уж им и без нового издания книги Адольфа Гитлера хорошо известно, что это было за страшное время, о каких преступлениях рассказывает нацист номер один в своей книге "Моя борьба". Еще раз это объяснять им не нужно.</w:t>
      </w:r>
    </w:p>
    <w:p>
      <w:pPr>
        <w:pStyle w:val="DefscrRUSTxtStyleText"/>
        <w:rPr/>
      </w:pPr>
      <w:r>
        <w:rPr/>
        <w:t>Время для перепечатки выбрано очень "удачно". Я бы даже сказал, не случайно. Европейский союз лихорадит от того, что он не способен переварить массу гостей, которые отличаются от европейцев, практически во всем, начиная с религии и заканчивая национальными особенностями культуры быта. На такой почве, как известно, хорошо себя чувствуют неофашисты. И далекое от коричневой идеологии толерантное местное население тоже не скрывает своего раздражения. Соединять сегодняшнюю ситуацию в Европе с выходом этой отвратительной книги, мягко говоря, неосмотрительно.</w:t>
      </w:r>
    </w:p>
    <w:p>
      <w:pPr>
        <w:pStyle w:val="DefscrRUSTxtStyleText"/>
        <w:rPr/>
      </w:pPr>
      <w:r>
        <w:rPr/>
        <w:t>С моей точки зрения, вероятность вспышки интереса к идеологии нацизма именно сейчас очень велика. Посмотрите, как популярна сейчас символика фашизма, где только не увидишь свастику и знаки различных подразделений вермахта и СС. Фашизм многолик, поэтому особенно опасен. И поэтому особенно важно говорить об этом с молодыми и делать это нужно предельно прямо, откровенно, называя вещи своими именами и не избегая страшных подробностей. Для меня бы было очень больно обнаружить проявления фашизма у нас в стране, которая его победила.</w:t>
      </w:r>
    </w:p>
    <w:p>
      <w:pPr>
        <w:pStyle w:val="DefscrRUSTxtStyleText"/>
        <w:rPr/>
      </w:pPr>
      <w:hyperlink w:anchor="CTIT2_7">
        <w:r>
          <w:rPr>
            <w:rStyle w:val="InternetLink"/>
          </w:rPr>
          <w:t>К содержанию &gt;&gt;</w:t>
        </w:r>
      </w:hyperlink>
    </w:p>
    <w:p>
      <w:pPr>
        <w:pStyle w:val="DefscrRUSTxtStyleTitle"/>
        <w:rPr/>
      </w:pPr>
      <w:bookmarkStart w:id="243" w:name="TTIT2_8"/>
      <w:bookmarkEnd w:id="243"/>
      <w:r>
        <w:rPr/>
        <w:t>МЯГКИЙ ДОМАШНИЙ АРЕСТ</w:t>
      </w:r>
    </w:p>
    <w:p>
      <w:pPr>
        <w:pStyle w:val="DefscrRUSTxtStyleTextStl"/>
        <w:rPr/>
      </w:pPr>
      <w:r>
        <w:rPr/>
        <w:t>Директору украинской библиотеки не стали менять меру пресечения</w:t>
      </w:r>
    </w:p>
    <w:p>
      <w:pPr>
        <w:pStyle w:val="DefscrRUSTxtStyleReference"/>
        <w:rPr/>
      </w:pPr>
      <w:r>
        <w:rPr/>
        <w:t>Иван Егоров</w:t>
      </w:r>
    </w:p>
    <w:p>
      <w:pPr>
        <w:pStyle w:val="DefscrRUSTxtStyleReference"/>
        <w:rPr/>
      </w:pPr>
      <w:r>
        <w:rPr/>
        <w:t>Российская газета, N275, 04.12.2015, с. 7</w:t>
      </w:r>
    </w:p>
    <w:p>
      <w:pPr>
        <w:pStyle w:val="DefscrRUSTxtStyleText"/>
        <w:rPr/>
      </w:pPr>
      <w:r>
        <w:rPr/>
        <w:t>Мосгорсуд вчера подтвердил законность домашнего ареста директора государственного бюджетного учреждения культуры "Библиотека украинской литературы" в Москве Натальи Шариной по делу о распространении экстремистской литературы.</w:t>
      </w:r>
    </w:p>
    <w:p>
      <w:pPr>
        <w:pStyle w:val="DefscrRUSTxtStyleText"/>
        <w:rPr/>
      </w:pPr>
      <w:r>
        <w:rPr/>
        <w:t>Защита Шариной просила отменить постановление суда первой инстанции об избрании меры пресечения в виде домашнего ареста. По словам адвоката, в связи с домашним арестом, она не может в должном объеме получать медицинскую помощь и общаться со своими защитниками. По мнению защиты, любая мера пресечения, назначаемая судом, является излишней, так как фигурантка никуда не собирается скрываться, а следствие не предоставило доказательств обратного.</w:t>
      </w:r>
    </w:p>
    <w:p>
      <w:pPr>
        <w:pStyle w:val="DefscrRUSTxtStyleText"/>
        <w:rPr/>
      </w:pPr>
      <w:r>
        <w:rPr/>
        <w:t>Сама Наталья Шарина на заседании также попросила отменить решение о домашнем аресте, так как твердо намерена помочь следствию разобраться, что никакого преступления она не совершала.</w:t>
      </w:r>
    </w:p>
    <w:p>
      <w:pPr>
        <w:pStyle w:val="DefscrRUSTxtStyleText"/>
        <w:rPr/>
      </w:pPr>
      <w:r>
        <w:rPr/>
        <w:t>- Я никаким образом не собираюсь препятствовать расследованию. Это мое дело, дело моей чести, я хочу всячески защищать себя и способствовать расследованию. Я уверена, что, только способствуя следствию, я способствую поиску истины, которая была подтверждена в 2013 году, - сказала обвиняемая.</w:t>
      </w:r>
    </w:p>
    <w:p>
      <w:pPr>
        <w:pStyle w:val="DefscrRUSTxtStyleText"/>
        <w:rPr/>
      </w:pPr>
      <w:r>
        <w:rPr/>
        <w:t>В свою очередь, прокурор отметил, что считает невозможным избрание в отношении Шариной иной меры пресечения. В итоге суд отклонил ходатайство защиты обвиняемой об отмене ее домашнего ареста как излишне строгой меры пресечения.</w:t>
      </w:r>
    </w:p>
    <w:p>
      <w:pPr>
        <w:pStyle w:val="DefscrRUSTxtStyleText"/>
        <w:rPr/>
      </w:pPr>
      <w:r>
        <w:rPr/>
        <w:t>- Постановление Таганского суда Москвы об избрании в отношении Шариной меры пресечения в виде домашнего ареста сроком до 27 декабря оставить без изменения, а апелляционную жалобу защиты без удовлетворения, - огласила решение судья.</w:t>
      </w:r>
    </w:p>
    <w:p>
      <w:pPr>
        <w:pStyle w:val="DefscrRUSTxtStyleText"/>
        <w:rPr/>
      </w:pPr>
      <w:r>
        <w:rPr/>
        <w:t>По версии следствия, в 2011-2015 годах Шарина, в нарушение Закона "О противодействии экстремистской деятельности", распространяла среди посетителей библиотеки книги украинского националиста Дмитрия Корчинского, которые были признаны 14 марта 2013 года судом экстремистскими и включены в реестр минюста.</w:t>
      </w:r>
    </w:p>
    <w:p>
      <w:pPr>
        <w:pStyle w:val="DefscrRUSTxtStyleText"/>
        <w:rPr/>
      </w:pPr>
      <w:hyperlink w:anchor="CTIT2_8">
        <w:r>
          <w:rPr>
            <w:rStyle w:val="InternetLink"/>
          </w:rPr>
          <w:t>К содержанию &gt;&gt;</w:t>
        </w:r>
      </w:hyperlink>
    </w:p>
    <w:p>
      <w:pPr>
        <w:pStyle w:val="DefscrRUSTxtStyleTitle"/>
        <w:rPr/>
      </w:pPr>
      <w:bookmarkStart w:id="244" w:name="TTIT2_9"/>
      <w:bookmarkEnd w:id="244"/>
      <w:r>
        <w:rPr/>
        <w:t>СУВЕНИРЫ С ОБАМОЙ ВОЗМУТИЛИ ПОСОЛЬСТВО США</w:t>
      </w:r>
    </w:p>
    <w:p>
      <w:pPr>
        <w:pStyle w:val="DefscrRUSTxtStyleReference"/>
        <w:rPr/>
      </w:pPr>
      <w:r>
        <w:rPr/>
        <w:t>Автор не указан</w:t>
      </w:r>
    </w:p>
    <w:p>
      <w:pPr>
        <w:pStyle w:val="DefscrRUSTxtStyleReference"/>
        <w:rPr/>
      </w:pPr>
      <w:r>
        <w:rPr/>
        <w:t>Московский комсомолец, N274, 11.12.2015, с. 2</w:t>
      </w:r>
    </w:p>
    <w:p>
      <w:pPr>
        <w:pStyle w:val="DefscrRUSTxtStyleText"/>
        <w:rPr/>
      </w:pPr>
      <w:r>
        <w:rPr/>
        <w:t>Американское посольство в Москве выразило возмущение сувенирной разделочной доской с изображением президента США Барака Обамы в виде детеныша обезьяны. "Прискорбно, что на полках некоторых российских магазинов можно увидеть предметы с очевидно расистскими надписями и изображениями. Мои знакомые россияне не только чувствуют себя неловко и стыдятся подобных вещей, но и находят их оскорбительными для себя самих. А насколько я знаю, российское законодательство квалифицирует возбуждение расовой, национальной или религиозной розни как экстремизм", - заявил "МК" пресс-атташе посольства США в России Уилл Стивенс. Напомним, что продукция с неприглядным изображением лидера США появилась в одном из казанских супермаркетов домашней еды. К слову, руководство самого супермаркета успело принести извинения за сувениры. Согласно официальному заявлению, в магазинах уже проведен соответствующий инструктаж, а сотрудники, которые были ответственны за появление разделочных досок на прилавках, наказаны.</w:t>
      </w:r>
    </w:p>
    <w:p>
      <w:pPr>
        <w:pStyle w:val="DefscrRUSTxtStyleText"/>
        <w:rPr/>
      </w:pPr>
      <w:hyperlink w:anchor="CTIT2_9">
        <w:r>
          <w:rPr>
            <w:rStyle w:val="InternetLink"/>
          </w:rPr>
          <w:t>К содержанию &gt;&gt;</w:t>
        </w:r>
      </w:hyperlink>
    </w:p>
    <w:p>
      <w:pPr>
        <w:pStyle w:val="DefscrRUSTxtStyleTitle"/>
        <w:rPr/>
      </w:pPr>
      <w:bookmarkStart w:id="245" w:name="TTIT2_10"/>
      <w:bookmarkEnd w:id="245"/>
      <w:r>
        <w:rPr/>
        <w:t>"СИЛ ОРГАНИЗОВАТЬ СОБСТВЕННУЮ БУЗУ У НИХ НЕТ"</w:t>
      </w:r>
    </w:p>
    <w:p>
      <w:pPr>
        <w:pStyle w:val="DefscrRUSTxtStyleTextStl"/>
        <w:rPr/>
      </w:pPr>
      <w:r>
        <w:rPr/>
        <w:t>Националистические движения в России так и не смогли увеличить число своих сторонников</w:t>
      </w:r>
    </w:p>
    <w:p>
      <w:pPr>
        <w:pStyle w:val="DefscrRUSTxtStyleReference"/>
        <w:rPr/>
      </w:pPr>
      <w:r>
        <w:rPr/>
        <w:t>Александр Верховский, Записал Алексей Баусин</w:t>
      </w:r>
    </w:p>
    <w:p>
      <w:pPr>
        <w:pStyle w:val="DefscrRUSTxtStyleReference"/>
        <w:rPr/>
      </w:pPr>
      <w:r>
        <w:rPr/>
        <w:t>Профиль, N45, 07.12.2015, с. 50</w:t>
      </w:r>
    </w:p>
    <w:p>
      <w:pPr>
        <w:pStyle w:val="DefscrRUSTxtStyleText"/>
        <w:rPr/>
      </w:pPr>
      <w:r>
        <w:rPr/>
        <w:t>Пять лет назад, 11 декабря 2010 года, на Манежной площади в Москве около пяти тысяч человек собрались на митинг, посвященный памяти болельщика "Спартака" Егора Свиридова, погибшего в ходе нападения группы выходцев с Северного Кавказа. Митинг на Манежной перерос в столкновения с милицией. Потом по России прокатилась волна митингов и уличных столкновений коренных жителей с выходцами из кавказских республик. Директор информационно-аналитического центра "Сова" Александр Верховский рассказал "Профилю" о том, как сейчас себя чувствуют националистические движения в России.</w:t>
      </w:r>
    </w:p>
    <w:p>
      <w:pPr>
        <w:pStyle w:val="DefscrRUSTxtStyleText"/>
        <w:rPr/>
      </w:pPr>
      <w:r>
        <w:rPr/>
        <w:t>- Сопредседатель запрещенного в России движения "Русские" Александр Белов Поткин уже год сидит в СИЗО, другого сопредседателя этого движения, Дмитрия Демушкина, вызывают на допрос в Следственный комитет России в связи с делом об экстремизме. Правоохранительные органы стали вести себя более агрессивно по отношению к националистическому крылу?</w:t>
      </w:r>
    </w:p>
    <w:p>
      <w:pPr>
        <w:pStyle w:val="DefscrRUSTxtStyleText"/>
        <w:rPr/>
      </w:pPr>
      <w:r>
        <w:rPr/>
        <w:t>- Последние год-полтора мы наблюдаем такую тенденцию. Все политические группы, придерживающиеся этих взглядов, находятся сейчас под давлением явно большим, чем раньше. Достаточно точечных дел, не обязательно связанных с посадками, и движение быстро как-то затухает.</w:t>
      </w:r>
    </w:p>
    <w:p>
      <w:pPr>
        <w:pStyle w:val="DefscrRUSTxtStyleText"/>
        <w:rPr/>
      </w:pPr>
      <w:r>
        <w:rPr/>
        <w:t>- С чем может быть связана активность правоохранителей?</w:t>
      </w:r>
    </w:p>
    <w:p>
      <w:pPr>
        <w:pStyle w:val="DefscrRUSTxtStyleText"/>
        <w:rPr/>
      </w:pPr>
      <w:r>
        <w:rPr/>
        <w:t>- Это отчасти гадание на кофейной гуще, но я думаю, что это связано с экономическим кризисом и окончанием конфликта на юго-востоке Украины, откуда возвращаются тысячи воевавших там людей, не обязательно националистов. Можно предположить гипотетически, что эти люди могут влиться в какие-то радикальные формирования. Поэтому в каком-то смысле идет превентивное искоренение подобных групп.</w:t>
      </w:r>
    </w:p>
    <w:p>
      <w:pPr>
        <w:pStyle w:val="DefscrRUSTxtStyleText"/>
        <w:rPr/>
      </w:pPr>
      <w:r>
        <w:rPr/>
        <w:t>- Дмитрий Демушкин в одном из своих недавних интервью говорил, что политический национализм прекращает свое существование в России...</w:t>
      </w:r>
    </w:p>
    <w:p>
      <w:pPr>
        <w:pStyle w:val="DefscrRUSTxtStyleText"/>
        <w:rPr/>
      </w:pPr>
      <w:r>
        <w:rPr/>
        <w:t>- Движение националистов в глубоком кризисе, но давление со стороны властей здесь не самый главный фактор. И вползать в этот кризис оно начало еще до конфликта на Украине, расколовшего российский националистический лагерь. Политическое движение должно ставить перед собой политические цели. Недостаточно просто ходить на марши - это все должно делаться для чего-то. Движение русских националистов в том виде, в каком оно сформировалось в начале 2000 х годов, было заточено под создание этнически чистой России, "России для русских". Это была политическая цель, к которой они пытались идти разными способами. То пытались провоцировать беспорядки, то пытались присоединиться к уже вспыхнувшим беспорядкам, то пытались участвовать в выборах. Но к своей политической цели они не смогли приблизиться ни на шаг. Это само по себе со временем начинает обескураживать. При этом само движение в какой-то момент перестало расширяться численно. Московский "Русский марш" начиная где-то с 2010 года собирал порядка шести тысяч человек. И приходили на эти акции одни и те же люди. Если посмотреть, то "Русский марш" на 90 процентов - это радикальная, уличная молодежь с националистическими идеями. И не обязательно скинхеды - это уже ушедшая натура, в столицах по крайней мере. В принципе это неплохой материал для политического строительства, только ограниченный численно. И за пределы этого материала они выйти никак не могли. Количество сторонников не увеличивалось. В 2013 году, когда сверху запустили антииммигрантскую кампанию, они воспряли духом. Но их надежды испарились, когда стало ясно, что государство свою кампанию сворачивает. А потом вспыхнул конфликт на Украине, пошли раздоры в рядах националистов. Думаю, что у нынешних лидеров нет политического будущего. Сейчас процветают прокремлевские движения, в первую очередь это "Родина".</w:t>
      </w:r>
    </w:p>
    <w:p>
      <w:pPr>
        <w:pStyle w:val="DefscrRUSTxtStyleText"/>
        <w:rPr/>
      </w:pPr>
      <w:r>
        <w:rPr/>
        <w:t>- Попытка перехватить инициативу?</w:t>
      </w:r>
    </w:p>
    <w:p>
      <w:pPr>
        <w:pStyle w:val="DefscrRUSTxtStyleText"/>
        <w:rPr/>
      </w:pPr>
      <w:r>
        <w:rPr/>
        <w:t>- Не совсем. В отличие от 2003 года, когда создавалась первая "Родина", здесь нет такого масштаба. Прокремлевские группы пользуются режимом благоприятствования, но никто их особо не двигает. Мы видим, что результаты "Родины" на выборах печальные. Это значит, что в нее совсем не вкладывается административный ресурс. Но им дают жить.</w:t>
      </w:r>
    </w:p>
    <w:p>
      <w:pPr>
        <w:pStyle w:val="DefscrRUSTxtStyleText"/>
        <w:rPr/>
      </w:pPr>
      <w:r>
        <w:rPr/>
        <w:t>- Спрос на националистическую идею существует сейчас в российском обществе?</w:t>
      </w:r>
    </w:p>
    <w:p>
      <w:pPr>
        <w:pStyle w:val="DefscrRUSTxtStyleText"/>
        <w:rPr/>
      </w:pPr>
      <w:r>
        <w:rPr/>
        <w:t>- Мы знаем, что какое-то количество наших сограждан не любят мигрантов и хотели бы избавиться от всех "неместных". Но при этом, как мы видим, эти люди совершенно не поддерживают националистические партии. Не голосуют за них, на марши не ходят. Националисты всегда думали, что это на них спрос, но выяснилось, что это не так. Граждане, которые не любят мигрантов, обращаются к власти, от власти ждут каких-то действий. Националистов ни оппозиционных, ни провластных не поддерживают, а рассчитывают, что начальство придет и все решит. Эта ситуация невыгодна стратегически любому политическому движению, националистическому - тоже.</w:t>
      </w:r>
    </w:p>
    <w:p>
      <w:pPr>
        <w:pStyle w:val="DefscrRUSTxtStyleText"/>
        <w:rPr/>
      </w:pPr>
      <w:r>
        <w:rPr/>
        <w:t>- В одном из недавних докладов "Совы" указывалось, что сейчас резко увеличилось число связанных с националистами спортивных клубов, члены которых занимаются боевой подготовкой. Они готовятся к смутным временам?</w:t>
      </w:r>
    </w:p>
    <w:p>
      <w:pPr>
        <w:pStyle w:val="DefscrRUSTxtStyleText"/>
        <w:rPr/>
      </w:pPr>
      <w:r>
        <w:rPr/>
        <w:t>- Эта среда всегда была склонна к силовым развлечениям. Но сейчас эта работа стала проводиться более систематически. И, несомненно, это связано так или иначе с конфликтом на юго-востоке Украины. Какие-то группы просто были вовлечены в эту войну, регулярно туда ездили, какие-то, может быть, планировали поехать туда в будущем. "Русское национальное единство" в 90 е годы тоже занималось подобными тренировками и все надеялось, что настанет момент, когда оно разом выйдет из подполья и совершит национальную революцию. А кончилось для РНЕ все довольно плохо.</w:t>
      </w:r>
    </w:p>
    <w:p>
      <w:pPr>
        <w:pStyle w:val="DefscrRUSTxtStyleText"/>
        <w:rPr/>
      </w:pPr>
      <w:r>
        <w:rPr/>
        <w:t>Нынешние группировки тоже надеются, что не век же этой политической стабильности быть, рано или поздно случится какая-нибудь катавасия, и вот они такие боеготовые выйдут и примут в ней участие. Но тут все зависит от того, будет катавасия или не будет. Сил организовать собственную бузу у них нет, а вот подключиться к уже существующей - это они могут.</w:t>
      </w:r>
    </w:p>
    <w:p>
      <w:pPr>
        <w:pStyle w:val="DefscrRUSTxtStyleText"/>
        <w:rPr/>
      </w:pPr>
      <w:r>
        <w:rPr/>
        <w:t>- Нынешняя антизападная риторика властей как-то влияет на позиции националистического движения?</w:t>
      </w:r>
    </w:p>
    <w:p>
      <w:pPr>
        <w:pStyle w:val="DefscrRUSTxtStyleText"/>
        <w:rPr/>
      </w:pPr>
      <w:r>
        <w:rPr/>
        <w:t>- Государство выступает в роли адепта политического национализма, но не этнического. Это не попытка играть на их поле, а именно попытка предложить другой национализм. При большом патриотическом подъеме, который мы наблюдаем, и несравнимых возможностях государство здесь выигрывает. Вопрос в том, куда это пойдет дальше.</w:t>
      </w:r>
    </w:p>
    <w:p>
      <w:pPr>
        <w:pStyle w:val="DefscrRUSTxtStyleText"/>
        <w:rPr/>
      </w:pPr>
      <w:hyperlink w:anchor="CTIT2_10">
        <w:r>
          <w:rPr>
            <w:rStyle w:val="InternetLink"/>
          </w:rPr>
          <w:t>К содержанию &gt;&gt;</w:t>
        </w:r>
      </w:hyperlink>
    </w:p>
    <w:p>
      <w:pPr>
        <w:pStyle w:val="DefscrRUSTxtStyleTitle"/>
        <w:rPr/>
      </w:pPr>
      <w:bookmarkStart w:id="246" w:name="TTIT2_11"/>
      <w:bookmarkEnd w:id="246"/>
      <w:r>
        <w:rPr/>
        <w:t>РОССИЙСКИЙ ДЕТСКИЙ МИР: ГРУБЕЕ, СТРОЖЕ, ВЗРОСЛЕЕ</w:t>
      </w:r>
    </w:p>
    <w:p>
      <w:pPr>
        <w:pStyle w:val="DefscrRUSTxtStyleTextStl"/>
        <w:rPr/>
      </w:pPr>
      <w:r>
        <w:rPr/>
        <w:t>Дети иностранцев рассказали о том, что их шокирует в России</w:t>
      </w:r>
    </w:p>
    <w:p>
      <w:pPr>
        <w:pStyle w:val="DefscrRUSTxtStyleReference"/>
        <w:rPr/>
      </w:pPr>
      <w:r>
        <w:rPr/>
        <w:t>Анна Сагалаева, Жанна Голубицкая</w:t>
      </w:r>
    </w:p>
    <w:p>
      <w:pPr>
        <w:pStyle w:val="DefscrRUSTxtStyleReference"/>
        <w:rPr/>
      </w:pPr>
      <w:r>
        <w:rPr/>
        <w:t>Московский комсомолец, N286, 25.12.2015, с. 11</w:t>
      </w:r>
    </w:p>
    <w:p>
      <w:pPr>
        <w:pStyle w:val="DefscrRUSTxtStyleText"/>
        <w:rPr/>
      </w:pPr>
      <w:r>
        <w:rPr/>
        <w:t>Еще недавно мы полагали, что все дети ведут себя и думают примерно одинаково - независимо от того, в какой точке земного шара они родились, на каком языке разговаривают и какой у них цвет кожи. Но то ли мир изменился, то ли дети - но некоторые наши реалии безмерно удивляют иностранных школьников, временно оказавшихся в московских школах (в нашей столице работают их родители). Мы собрали их впечатления о нас и нашей жизни, которые можно обобщить строчкой из стиха: "Не ходите, дети, в Африку гулять..."</w:t>
      </w:r>
    </w:p>
    <w:p>
      <w:pPr>
        <w:pStyle w:val="DefscrRUSTxtStyleText"/>
        <w:rPr/>
      </w:pPr>
      <w:r>
        <w:rPr/>
        <w:t>Ученикам московских средних школ, приехавшим из-за рубежа, - от самых маленьких до старшеклассников - корреспондент "МК" задавала примерно одинаковый набор вопросов: отличаются ли русские школьники от ровесников в твоей стране и чем именно? Нравится ли тебе дружить с русскими сверстниками и почему? К чему тебе было труднее всего привыкнуть в русской школе? Что тебе больше всего нравится в России и что больше всего не нравится? Хотел бы ты остаться здесь? А последним вопросом ко всем респондентам стала просьба - дать совет российским детям и родителям: что здесь надо изменить.</w:t>
      </w:r>
      <w:r>
        <w:br w:type="page"/>
      </w:r>
    </w:p>
    <w:p>
      <w:pPr>
        <w:pStyle w:val="DefscrRUSTxtStyleTextPar"/>
        <w:rPr/>
      </w:pPr>
      <w:r>
        <w:rPr/>
        <w:t>США: "У вас курят даже дети!"</w:t>
      </w:r>
    </w:p>
    <w:p>
      <w:pPr>
        <w:pStyle w:val="DefscrRUSTxtStyleText"/>
        <w:rPr/>
      </w:pPr>
      <w:r>
        <w:rPr/>
        <w:t>Тайлин Джонсон, 12 лет, школьница из Калифорнии, с 2012 года учится в англо-американской школе в Москве, где есть и русские ученики.</w:t>
      </w:r>
    </w:p>
    <w:p>
      <w:pPr>
        <w:pStyle w:val="DefscrRUSTxtStyleText"/>
        <w:rPr/>
      </w:pPr>
      <w:r>
        <w:rPr/>
        <w:t>- В моей школе учатся дети из разных стран, мои лучшие подруги здесь - француженка Инез, Изабелла Торрес из США и Аня из России. Мне кажется, что русские дети очень добрые. Я люблю гулять по Москве в компании русских ребят - они всегда знают, что, где, когда, и могут договориться с окружающими. В русских семьях моих друзей, в сравнении с моей семьей и другими семьями в Америке, удивляет, что русские люди очень поздно кушают, поздно ложатся спать и поздно просыпаются. Зато русские дети делают много разных крутых взрослых вещей! Например, смотрят взрослые передачи по ТВ. А мы с родителями по вечерам только играем в "подсказку" - это настольная игра, моя любимая. Практически у всех русских детей в моей школе есть няня или водитель, у меня дома в США такого очень мало. Есть одна плохая вещь в русских семьях - практически в каждой из них есть кто-то, кто слишком много пьет и курит! Меня очень поражает, что даже многие русские дети курят! А нравится мне, что ребята в России серьезно занимаются спортом или музыкой. Не все, но многие. Удивляет, что русские девочки-подростки в школе одеты очень строго, но стоит выйти за дверь, как на них сразу слишком много меха, платья и каблуки даже в снег! Мы одеваемся гораздо проще: просто джинсы и кофта. Еще у вас меньше фастфуда, чем в США, и больше полезной еды. Пробки очень большие, но при помощи метро можно быстро передвигаться. Не нравится загрязненный воздух и цены - все очень дорого стоит. Что-то в России лучше, чем дома, но я хочу обратно в Америку. Потому что там все говорят на моем языке и не так много курят. Что я посоветовала бы изменить? Меньше пить, курить, загрязнять окружающую среду, и чтобы поменьше все стоило.</w:t>
      </w:r>
    </w:p>
    <w:p>
      <w:pPr>
        <w:pStyle w:val="DefscrRUSTxtStyleTextPar"/>
        <w:rPr/>
      </w:pPr>
      <w:r>
        <w:rPr/>
        <w:t>Голландия: "Оценки - это страшно!"</w:t>
      </w:r>
    </w:p>
    <w:p>
      <w:pPr>
        <w:pStyle w:val="DefscrRUSTxtStyleText"/>
        <w:rPr/>
      </w:pPr>
      <w:r>
        <w:rPr/>
        <w:t>Жан, 8,5 лет, и Кэтрин, 10 лет, - брат и сестра из Амстердама, в Москве три года, ходят в обычную московскую школу.</w:t>
      </w:r>
    </w:p>
    <w:p>
      <w:pPr>
        <w:pStyle w:val="DefscrRUSTxtStyleText"/>
        <w:rPr/>
      </w:pPr>
      <w:r>
        <w:rPr/>
        <w:t>Кэтрин: - Меньше всего здесь мне нравится моя школа. Дети в нашей школе в Голландии более вежливые и воспитанные. Русские дети часто нехорошо себя ведут в школе по отношению к учителям. А учителя более строгие, чем у нас, кричат на детей, могут даже обозвать! И больше задают домашних заданий. Еще в Голландии в младшей школе учителя не ставят оценки - только указывают на сильные и слабые стороны и говорят, как над слабыми работать. А все дети тут в России очень боятся плохих оценок. Еще русские дети часто ругаются нехорошими словами.</w:t>
      </w:r>
    </w:p>
    <w:p>
      <w:pPr>
        <w:pStyle w:val="DefscrRUSTxtStyleText"/>
        <w:rPr/>
      </w:pPr>
      <w:r>
        <w:rPr/>
        <w:t>Жан: - А мне нравится, что мои друзья веселые и много смеются! Нравится, что школьный день короткий. И еще я очень люблю играть в прятки.</w:t>
      </w:r>
    </w:p>
    <w:p>
      <w:pPr>
        <w:pStyle w:val="DefscrRUSTxtStyleText"/>
        <w:rPr/>
      </w:pPr>
      <w:r>
        <w:rPr/>
        <w:t>Кэтрин: - У русских смешные суеверия. И они хранят все свои старые вещи в общем холле перед квартирами так, что не пройти! В целом люди более нервные и агрессивные, чем у нас дома. Русские бабушки очень любопытные и всегда лезут не в свои дела. Они всем делают замечания и ругают нашего младшего трехлетнего братика за то, что он соску сосет! Какая им-то разница?!</w:t>
      </w:r>
    </w:p>
    <w:p>
      <w:pPr>
        <w:pStyle w:val="DefscrRUSTxtStyleText"/>
        <w:rPr/>
      </w:pPr>
      <w:r>
        <w:rPr/>
        <w:t>Жан: - А мне нравится наша квартира здесь - у нас кругом лес, это весело! Но учиться здесь мне труднее. Оценки - самое страшное!</w:t>
      </w:r>
    </w:p>
    <w:p>
      <w:pPr>
        <w:pStyle w:val="DefscrRUSTxtStyleText"/>
        <w:rPr/>
      </w:pPr>
      <w:r>
        <w:rPr/>
        <w:t>Кэтрин: - Совет? Русским детям надо перестать ругаться матом. Родители могут быть добрее к детям, быть более терпеливыми понимающими, не кричать на детей, не ругать их при всех. Не дергать детей за уши, например!</w:t>
      </w:r>
      <w:r>
        <w:br w:type="page"/>
      </w:r>
    </w:p>
    <w:p>
      <w:pPr>
        <w:pStyle w:val="DefscrRUSTxtStyleText"/>
        <w:rPr>
          <w:b/>
          <w:b/>
        </w:rPr>
      </w:pPr>
      <w:r>
        <w:rPr>
          <w:b/>
        </w:rPr>
        <w:t>Великобритания: "Жить у вас можно, но временно..."</w:t>
      </w:r>
    </w:p>
    <w:p>
      <w:pPr>
        <w:pStyle w:val="DefscrRUSTxtStyleText"/>
        <w:spacing w:before="0" w:after="0"/>
        <w:rPr/>
      </w:pPr>
      <w:r>
        <w:rPr/>
        <w:t>Кейт, 18 лет, студентка из Лондона, с 5-го по 9-й класс училась в русской частной гимназии в Подмосковье.</w:t>
      </w:r>
    </w:p>
    <w:p>
      <w:pPr>
        <w:pStyle w:val="DefscrRUSTxtStyleText"/>
        <w:rPr/>
      </w:pPr>
      <w:r>
        <w:rPr/>
        <w:t>- Английские старшеклассники все занимаются каким-то спортом, перед университетом все стараются попасть в какую-нибудь команду. А в России наоборот: маленьких детей водят в секции, а к старшим классам они бросают занятия. В Британии учащиеся намного больше участвуют в социальных проектах, очень развита тема благотворительности. Родители играют активную роль в школьной жизни, общаются плотно с учителями - здесь такого тоже нет. Вообще учеба в русской школе неинтересная и нединамичная.</w:t>
      </w:r>
    </w:p>
    <w:p>
      <w:pPr>
        <w:pStyle w:val="DefscrRUSTxtStyleText"/>
        <w:rPr/>
      </w:pPr>
      <w:r>
        <w:rPr/>
        <w:t>Я прожила в России 4 года, и у меня осталась пара хороших русских друзей. Мои друзья отзывчивые, всегда готовы помочь. А не нравится, что соседи спокойно курят в подъездах и на лестничной клетке, совершенно не задумываясь о других! В России вообще все курят, от малого до старого - это очень плохо! К русской школе было тяжело привыкать. У нас занятия намного красочнее, с упором на развитие творческого подхода, индивидуальности, раскрытие талантов. А в России все штампованно: списал, выучил, сдал... Ну а лучшим в русской школе были три месяца летних каникул! У нас в каждой школе по-своему, но чтоб три месяца - столько не отдыхают ни в одной!</w:t>
      </w:r>
    </w:p>
    <w:p>
      <w:pPr>
        <w:pStyle w:val="DefscrRUSTxtStyleText"/>
        <w:rPr/>
      </w:pPr>
      <w:r>
        <w:rPr/>
        <w:t>Удивило, что многие русские считают себя верующими, но при этом жутко суеверные. И даже не понимают, что одно противоречит другому! Вообще у русских много смешных предрассудков и устаревших стереотипов о мире. К примеру, многие никогда не были в Америке, но настойчиво говорят о том, как там плохо.</w:t>
      </w:r>
    </w:p>
    <w:p>
      <w:pPr>
        <w:pStyle w:val="DefscrRUSTxtStyleText"/>
        <w:rPr/>
      </w:pPr>
      <w:r>
        <w:rPr/>
        <w:t>Зато в Москве много хороших ресторанов, где можно вкусно поесть! Но климат плохой - длинная зима, и никто не заботится об окружающей среде. В целом жить у вас можно, но временно...</w:t>
      </w:r>
    </w:p>
    <w:p>
      <w:pPr>
        <w:pStyle w:val="DefscrRUSTxtStyleText"/>
        <w:rPr>
          <w:b/>
          <w:b/>
        </w:rPr>
      </w:pPr>
      <w:r>
        <w:rPr>
          <w:b/>
        </w:rPr>
        <w:t>Германия: "Я бы здесь остался, я люблю трудности!"</w:t>
      </w:r>
    </w:p>
    <w:p>
      <w:pPr>
        <w:pStyle w:val="DefscrRUSTxtStyleText"/>
        <w:rPr/>
      </w:pPr>
      <w:r>
        <w:rPr/>
        <w:t>Макс, 15 лет, в Москве 2 года, ходит в московскую русско-германскую школу.</w:t>
      </w:r>
    </w:p>
    <w:p>
      <w:pPr>
        <w:pStyle w:val="DefscrRUSTxtStyleText"/>
        <w:rPr/>
      </w:pPr>
      <w:r>
        <w:rPr/>
        <w:t>- В моей школе я дружу в основном с русскими. У тех, у кого оба родителя немцы, совсем другие интересы, и ведут себя они более по-детски. А мои русские одноклассники взрослее, и наши интересы совпадают. Вначале коробили их грубые шутки и агрессия, но потом привыкаешь. К школьной системе трудно привыкнуть и к субординации между учителями и учениками тоже. Учиться у вас сложнее, зато заводить новых друзей проще. Грустным кажется то, что русские родители иногда бьют своих детей. Удивляет привычка русских есть суп в каждый ланч. Я люблю Москву за то, что здесь всегда найдется куда пойти, чем заняться, - я бы вообще здесь остался, я люблю трудности! Чтобы выжить в России, в частности в Москве, нужно уметь разбираться в людях и иметь связи.</w:t>
      </w:r>
    </w:p>
    <w:p>
      <w:pPr>
        <w:pStyle w:val="DefscrRUSTxtStyleText"/>
        <w:rPr>
          <w:b/>
          <w:b/>
        </w:rPr>
      </w:pPr>
      <w:r>
        <w:rPr>
          <w:b/>
        </w:rPr>
        <w:t>Франция: "Трудно было привыкнуть к сменной обуви, которую надо носить с собой в мешке"</w:t>
      </w:r>
    </w:p>
    <w:p>
      <w:pPr>
        <w:pStyle w:val="DefscrRUSTxtStyleText"/>
        <w:rPr/>
      </w:pPr>
      <w:r>
        <w:rPr/>
        <w:t>Агата-Доминик, 16 лет, Тулуза, в Москве год, изучала русский еще дома, ходит в московскую спецшколу с углубленным изучением французского.</w:t>
      </w:r>
    </w:p>
    <w:p>
      <w:pPr>
        <w:pStyle w:val="DefscrRUSTxtStyleText"/>
        <w:rPr/>
      </w:pPr>
      <w:r>
        <w:rPr/>
        <w:t>- Если говорить о старших классах, не вижу особых различий между учениками из разных стран: все так же в своих телефонах и айпадах и думают только о противоположном поле. Я сознательно стараюсь дружить с русскими, чтобы практиковать русский язык. А они со мной - чтобы практиковать французский. В школе самое трудное - понимать, о чем урок! Все уроки - по-русски. Также трудно было привыкнуть к сменной обуви, которую надо носить с собой в мешке и переодевать ее в тесной раздевалке перед уроками. Форму для физкультуры тоже нельзя оставлять в школе, а надо носить с собой. Даже когда у нас во Франции выпадает снег, мы остаемся в той же обуви и только накидываем пальто. А здесь, чтобы выйти на улицу зимой, нужно надеть на себя намного больше одежды. А вообще в плане одежды, мне кажется, русские уделяют чересчур много внимания брендам и готовы переплачивать за дизайнерские вещи - даже если цена на них очевидно завышена. У нас за столько ни за что бы не купили!</w:t>
      </w:r>
    </w:p>
    <w:p>
      <w:pPr>
        <w:pStyle w:val="DefscrRUSTxtStyleText"/>
        <w:rPr/>
      </w:pPr>
      <w:r>
        <w:rPr/>
        <w:t>Мне очень нравятся русская еда, архитектура, красивые церкви, балет и природа. Я полюбила кататься на коньках на открытых катках и выезжать за город. Думаю, что русские и французские родители разные (русские больше и грубее вмешиваются в жизнь детей), а вот бабушки и дедушки удивительно похожи!</w:t>
      </w:r>
    </w:p>
    <w:p>
      <w:pPr>
        <w:pStyle w:val="DefscrRUSTxtStyleText"/>
        <w:rPr/>
      </w:pPr>
      <w:r>
        <w:rPr/>
        <w:t>А не нравится в вашей стране недостаток толерантности, дискриминация по цвету кожи, полу и инвалидов - например, на улицах азиатских гастарбайтеров откровенно не считают за людей, не помогают женщинам с детьми, и почти нигде нет приспособлений для инвалидов. Мне кажется, русских детей надо с самого детства учить быть более терпимыми и деликатными! В России интересно, но навсегда я бы здесь не осталась.</w:t>
      </w:r>
    </w:p>
    <w:p>
      <w:pPr>
        <w:pStyle w:val="DefscrRUSTxtStyleText"/>
        <w:rPr>
          <w:b/>
          <w:b/>
        </w:rPr>
      </w:pPr>
      <w:r>
        <w:rPr>
          <w:b/>
        </w:rPr>
        <w:t>Бельгия: "Русские мальчики даже конфетку не принесут!"</w:t>
      </w:r>
    </w:p>
    <w:p>
      <w:pPr>
        <w:pStyle w:val="DefscrRUSTxtStyleTextPar"/>
        <w:rPr>
          <w:b w:val="false"/>
          <w:b w:val="false"/>
        </w:rPr>
      </w:pPr>
      <w:r>
        <w:rPr>
          <w:b w:val="false"/>
        </w:rPr>
        <w:t>Сестры Эмма, 12 лет, и Элиза, 9 лет, Брюссель.</w:t>
      </w:r>
    </w:p>
    <w:p>
      <w:pPr>
        <w:pStyle w:val="DefscrRUSTxtStyleText"/>
        <w:rPr/>
      </w:pPr>
      <w:r>
        <w:rPr/>
        <w:t>Эмма: - В России совсем не обращают внимания на поведение детей за столом! У нас с этим строго - причем не только в гостях, но и за обычным семейным ужином, когда собирается вся семья. У нас, пока все не усядутся, никто есть не начинает. Потом все говорят друг другу "бон апети" и начинают кушать - с ножом и вилкой. За едой никто через весь стол не лезет, а просит передать, и, когда поел, нельзя вскакивать из-за стола и бежать по своим делам, надо дождаться, пока все закончат ужин. В нашей семье потом все помогают убрать со стола. А когда меня угощают ужином у русских подруг, я вижу совсем другие манеры. Детей кормят отдельно от взрослых и еще говорят: "Быстрее ешьте, а то сейчас папа придет!" Или дети совершенно не уважают сидящих за столом взрослых - едят неопрятно, хватают со стола куски, вскакивают, разговаривают с набитым ртом. Вот у нас Элиза такая непоседа, может вскочить раньше времени, когда поест. Но ей никогда не говорят, как у русских: "Поела? Иди играй!" - ее сажают назад. Еще у нас в Бельгии мальчики более внимательные к девочкам, в своей школе я все время получала записочки "Ты мне нравишься", а русские мальчики какие-то дикие - даже какой-нибудь подарочек или конфетку не принесут! А если кто и выразит симпатию, то другие мальчишки его тут же засмеют.</w:t>
      </w:r>
    </w:p>
    <w:p>
      <w:pPr>
        <w:pStyle w:val="DefscrRUSTxtStyleText"/>
        <w:rPr/>
      </w:pPr>
      <w:r>
        <w:rPr/>
        <w:t>Элиза: - А мне нравится в России, потому что здесь все наоборот. Здесь можно то, чего у нас нельзя, - выскакивать из-за стола, ругаться и смотреть взрослые передачи. А нельзя то, что у нас можно, - не доедать обед и ужин, прыгать по лужам и самому выполнять школьные задания - в России их обязательно показывают родителям.</w:t>
      </w:r>
    </w:p>
    <w:p>
      <w:pPr>
        <w:pStyle w:val="DefscrRUSTxtStyleText"/>
        <w:rPr/>
      </w:pPr>
      <w:r>
        <w:rPr/>
        <w:t>Комментирует Мария Щенсняк, детский психолог, работает в московской школе, где учатся дети из разных стран:</w:t>
      </w:r>
    </w:p>
    <w:p>
      <w:pPr>
        <w:pStyle w:val="DefscrRUSTxtStyleText"/>
        <w:rPr/>
      </w:pPr>
      <w:r>
        <w:rPr/>
        <w:t>- Конечно, разница между детьми, воспитанными в европейских и американских семьях, и российскими очень существенна и заметна. Например, согласно статистике, голландские дети считаются самыми счастливыми в мире, потому что и школа, и семья, и все окружающие учитывают индивидуальные особенности ребенка и позволяют детям быть детьми. В части дошкольного и начального школьного обучения очень большое значение придается детской потребности в подвижных играх и в играх вообще. Западные родители, а особенно мамы, очень спокойные и терпеливые. Они правильно реагируют на детские капризы, но в России это часто кажется ужасным попустительством - например, разрешают детям шлепать по лужам, месить грязь, прыгать в снег. От ребенка не требуют того, что он не способен выполнить, - ни дома, ни в школе. За счет правильного отношения дети не чувствуют давления и вырастают уверенными в себе и самостоятельными. Они с раннего детства чувствуют, что окружающие с ними считаются, уважают их точку зрения, дают им свободу выбора и спокойно относятся к их ошибкам, так как понимают, что именно на них дети учатся делать правильный выбор. А в России большинство родителей и учителей пока еще придерживаются более строгих традиций в воспитании и ни в коем случае не общаются с детьми на равных. Главный воспитательный акцент ставится на том, чтобы всячески контролировать действия ребенка, даже есть специальное выражение "смотреть за ребенком", "присматривать", "следить". Но от подобного "слежения" дети зачастую начинают оказывать естественное противодействие и вести себя хуже.</w:t>
      </w:r>
    </w:p>
    <w:p>
      <w:pPr>
        <w:pStyle w:val="DefscrRUSTxtStyleText"/>
        <w:rPr/>
      </w:pPr>
      <w:hyperlink w:anchor="CTIT2_11">
        <w:r>
          <w:rPr>
            <w:rStyle w:val="InternetLink"/>
          </w:rPr>
          <w:t>К содержанию &gt;&gt;</w:t>
        </w:r>
      </w:hyperlink>
    </w:p>
    <w:p>
      <w:pPr>
        <w:pStyle w:val="DefscrRUSTxtStyleTitle"/>
        <w:rPr/>
      </w:pPr>
      <w:bookmarkStart w:id="247" w:name="TTIT2_12"/>
      <w:bookmarkEnd w:id="247"/>
      <w:r>
        <w:rPr/>
        <w:t>РАЗУМ ПРОТИВ ФАНАТИЗМА</w:t>
      </w:r>
    </w:p>
    <w:p>
      <w:pPr>
        <w:pStyle w:val="DefscrRUSTxtStyleReference"/>
        <w:rPr/>
      </w:pPr>
      <w:r>
        <w:rPr/>
        <w:t>Дмитрий Соколов</w:t>
      </w:r>
    </w:p>
    <w:p>
      <w:pPr>
        <w:pStyle w:val="DefscrRUSTxtStyleReference"/>
        <w:rPr/>
      </w:pPr>
      <w:r>
        <w:rPr/>
        <w:t>Рязанские ведомости (Рязань), N233, 12.12.2015, EV</w:t>
      </w:r>
    </w:p>
    <w:p>
      <w:pPr>
        <w:pStyle w:val="DefscrRUSTxtStyleText"/>
        <w:rPr/>
      </w:pPr>
      <w:r>
        <w:rPr/>
        <w:t>Представители рязанских национальных объединений и традиционных конфессий обсудили меры профилактики религиозного экстремизма "Круглый стол", посвященный этой теме, состоялся в Доме общественных организаций Рязани в рамках региональных Рождественских чтений. Его провел начальник отдела по работе с национальными, религиозными объединениями и казачеством министерства по делам территориальных образований и общественных объединений области В.В. Сурков.</w:t>
      </w:r>
    </w:p>
    <w:p>
      <w:pPr>
        <w:pStyle w:val="DefscrRUSTxtStyleText"/>
        <w:rPr/>
      </w:pPr>
      <w:r>
        <w:rPr/>
        <w:t>Экстремизм во всех его видах - это глобальный вызов человечеству. О причинах и истоках опасного явления рассказали старший преподаватель кафедры теологии РГУ им. С.А. Есенина Тимур Трофимов и профессор РГУ Рудольф Подоль. Питательной средой для роста экстремистских появлений служат расслоение общества, безработица, идеологический вакуум, копирование отживших форм морально-нравственного воспитания, не неурегулированная миграция. Но разным видам экстремизма - молодежного, духовного, религиозного, политического, внутреннего, международного и т.д. - свойственны общие черты: насилие, фанатизм, однобокость восприятия проблем, отмечали выступавшие.</w:t>
      </w:r>
    </w:p>
    <w:p>
      <w:pPr>
        <w:pStyle w:val="DefscrRUSTxtStyleText"/>
        <w:rPr/>
      </w:pPr>
      <w:r>
        <w:rPr/>
        <w:t>Экстремистские настроения обычно начинают зарождаться в той среде, где присутствует утверждение "только мы". При этом провозглашение идеалов ведется через отрицание опыта прошлого и построение картин мрачного апокалиптического настоящего. Это те первичные признаки, которые должны насторожить любого человека, испытывающего на себе влияние разного рода проповедников новых ценностей. Наибольшую опасность для человечества, отметил профессор РГУ Рудольф Подоль, представляет глобальный терроризм, имеющий мощную идеологическую базу.</w:t>
      </w:r>
    </w:p>
    <w:p>
      <w:pPr>
        <w:pStyle w:val="DefscrRUSTxtStyleText"/>
        <w:rPr/>
      </w:pPr>
      <w:r>
        <w:rPr/>
        <w:t>Участники "круглого стола" приняли резолюцию, в которой говорится об объединении усилий органов власти, религиозных организаций, ученого сообщества и общественности для противодействия распространения экстремистских взглядов, поддержания традиционных семейных ценностей.</w:t>
      </w:r>
    </w:p>
    <w:p>
      <w:pPr>
        <w:pStyle w:val="DefscrRUSTxtStyleText"/>
        <w:rPr/>
      </w:pPr>
      <w:hyperlink w:anchor="CTIT2_12">
        <w:r>
          <w:rPr>
            <w:rStyle w:val="InternetLink"/>
          </w:rPr>
          <w:t>К содержанию &gt;&gt;</w:t>
        </w:r>
      </w:hyperlink>
    </w:p>
    <w:p>
      <w:pPr>
        <w:pStyle w:val="DefscrRUSTxtStyleTitle"/>
        <w:rPr/>
      </w:pPr>
      <w:bookmarkStart w:id="248" w:name="TTIT2_13"/>
      <w:bookmarkEnd w:id="248"/>
      <w:r>
        <w:rPr/>
        <w:t>ТАТАРСКИХ НАЦИОНАЛИСТОВ ВЫТЕСНЯЮТ В ПРОШЛОЕ</w:t>
      </w:r>
    </w:p>
    <w:p>
      <w:pPr>
        <w:pStyle w:val="DefscrRUSTxtStyleTextStl"/>
        <w:rPr/>
      </w:pPr>
      <w:r>
        <w:rPr/>
        <w:t>Радикальные движения утратили актуальность</w:t>
      </w:r>
    </w:p>
    <w:p>
      <w:pPr>
        <w:pStyle w:val="DefscrRUSTxtStyleReference"/>
        <w:rPr/>
      </w:pPr>
      <w:r>
        <w:rPr/>
        <w:t>Григорий Туманов; Кирилл Антонов, Казань</w:t>
      </w:r>
    </w:p>
    <w:p>
      <w:pPr>
        <w:pStyle w:val="DefscrRUSTxtStyleReference"/>
        <w:rPr/>
      </w:pPr>
      <w:r>
        <w:rPr/>
        <w:t>Коммерсантъ, N235/П, 21.12.2015, с. 5</w:t>
      </w:r>
    </w:p>
    <w:p>
      <w:pPr>
        <w:pStyle w:val="DefscrRUSTxtStyleText"/>
        <w:rPr/>
      </w:pPr>
      <w:r>
        <w:rPr/>
        <w:t>В Татарстане продолжают возбуждаться уголовные дела против активистов разной степени радикальности. По словам экспертов, помимо того что националисты в глазах властей утратили актуальность, республиканские власти не хотят лишний раз "злить Москву", в диалоге с которой раньше использовали национальную тему, чтобы не потерять особый статус по сравнению со многими другими национальными регионами.</w:t>
      </w:r>
    </w:p>
    <w:p>
      <w:pPr>
        <w:pStyle w:val="DefscrRUSTxtStyleText"/>
        <w:rPr/>
      </w:pPr>
      <w:r>
        <w:rPr/>
        <w:t>В распоряжении "Ъ" оказалось обращение более 60 представителей научной и творческой интеллигенции Татарстана, адресованное президенту республики и ее Госсовету. В нем они просят прекратить уголовное преследование Айдара Халима - известного в республике писателя, обвиняемого в разжигании межнациональной розни. "Просим принять все возможные меры по недопущению очередной чистки среди татарской творческой интеллигенции",- говорится в обращении. Как показало исследование "Ъ", то, что на первый взгляд выглядит как региональная история, на самом деле является частью общего тренда по убиранию точек притяжения любых националистов.</w:t>
      </w:r>
    </w:p>
    <w:p>
      <w:pPr>
        <w:pStyle w:val="DefscrRUSTxtStyleText"/>
        <w:rPr/>
      </w:pPr>
      <w:r>
        <w:rPr/>
        <w:t>Айдар Халим, родившийся в 1942 году в Башкирской АССР, считается одним из главных писателей, выступающих на тему национальной идентичности татар и башкир. С 1997 по 2001 год был председателем Милли-меджлиса татарского народа. Господин Халим, как и многие его соратники, всегда поддерживал возрождение татарской нации и сохранение национальной идентичности, порой довольно радикально, чем раздражал сотрудников центра противодействия экстремизму и республиканские власти. На митинге 11 октября 2014 года, в День памяти и скорби татарского народа, заявил, что "русских скоро ждет "биологическая смерть", что они находятся в таком же угнетаемом положении, что и татары". Как рассказывает адвокат Рушана Камалова, республиканские следователи лишь спустя почти год, в сентябре, возбудили в отношении писателя уголовное дело по ст. 282 УК РФ (разжигание межнациональной розни). "Никого не интересовал ни этот митинг, ни звучавшие на нем тезисы. Никаких предупреждений никто за год не выносил, а тут вдруг уголовное дело",- говорит она.</w:t>
      </w:r>
    </w:p>
    <w:p>
      <w:pPr>
        <w:pStyle w:val="DefscrRUSTxtStyleText"/>
        <w:rPr/>
      </w:pPr>
      <w:r>
        <w:rPr/>
        <w:t>Александр Верховский из центра "Сова", который занимается мониторингом применения антиэкстремистского законодательства, отмечает, что немногочисленные татарские националисты сейчас переживают то же, что недавно лидеры русских праворадикальных объединений. Как не раз сообщал "Ъ", поддержка многими русскими ультраправыми Киева в войне в Донбассе, а также разочарование в идеологии "управляемого национализма" привели к запрету многих организаций, эмиграции или уголовному преследованию их лидеров. "С татарскими националистами история похожая: когда-то они были нужны для диалога с Москвой, но теперь у нас вообще не до национализма. Согласно официальной позиции, национализм - на Украине, а у нас ничего такого нет",- рассуждает господин Верховский.</w:t>
      </w:r>
    </w:p>
    <w:p>
      <w:pPr>
        <w:pStyle w:val="DefscrRUSTxtStyleText"/>
        <w:rPr/>
      </w:pPr>
      <w:r>
        <w:rPr/>
        <w:t>Современное татарское национальное движение берет начало с рубежа 1980-х и 1990-х годов. Националисты выступали за смену статуса Татарской республики (с автономной в составе РСФСР на союзную - полноправного члена Союза ССР), а впоследствии - за полную независимость от России. На этой волне образовывались национальные движения, среди которых был и Татарский общественный центр (ТОЦ). Одним из его лидеров стал националист Рафис Кашапов, известный своими радикальными высказываниями. В сентябре этого года, когда началось уголовное преследование писателя Халима, он был приговорен к трем годам колонии за призывы к нарушению территориальной целостности РФ - выступал за "возвращение Крыма в состав Украины". При этом источники "Ъ", знакомые с ситуацией в республике, говорят, что в ближайшее время ТОЦ может быть запрещен как экстремистская организация.</w:t>
      </w:r>
    </w:p>
    <w:p>
      <w:pPr>
        <w:pStyle w:val="DefscrRUSTxtStyleText"/>
        <w:rPr/>
      </w:pPr>
      <w:r>
        <w:rPr/>
        <w:t>Но куда радикальнее стала Татарская партия национальной независимости "Иттифак", отделившаяся от ТОЦа. Ее возглавила Фаузия Байрамова, позднее также осужденная по 282-й статье, а недавно, как стало известно "Ъ", она обратилась с жалобой в Европейский суд по правам человека. Партия госпожи Байрамовой выступала за немедленное "возрождение татарской нации" и "восстановление татарского государства", в котором государственным должен быть только один язык - татарский. Подобной позиции также придерживалось движение "Азатлык", образованное после провозглашение властями Татарстана в августе 1990 года государственного суверенитета республики. Это время связано с крупными митингами, в первую очередь в Казани, на которых националисты кричали "Азатлык" (с татарского - "свобода") и "Татарстан - независимое государство". В 1992 году националисты республики созывали всетатарский Курултай (аналог съезда народных депутатов), на котором избирают Милли-меджлис (национальный парламент), его первым председателем становится госпожа Байрамова. Власти Татарстана тогда отнеслись к народному собранию спокойно и не возражали против создания Меджлиса, хотя обещали пресекать его действия, направленные на создание параллельных госструктур. Позднее наиболее радикальные националисты объявили о своем отказе признавать власть президента и парламента республики, считая единственным законным органом власти в Татарстане Милли-меджлис. В 1994 году, после подписания между Татарстаном и федеральным центром договора о разграничении полномочий, суд в Казани отменил законы, принятые Курултаем, о создании Милли-меджлиса.</w:t>
      </w:r>
    </w:p>
    <w:p>
      <w:pPr>
        <w:pStyle w:val="DefscrRUSTxtStyleText"/>
        <w:rPr/>
      </w:pPr>
      <w:r>
        <w:rPr/>
        <w:t>Именно "подписание большого договора" между Казанью и Москвой, который закрепил за властями Татарстана широкие полномочия, предопределило судьбу татарского национального движения, полагает политолог Казанского национального исследовательского технологического университета Сергей Сергеев. В 2007 году новый вариант договора о разграничении полномочий между федеральным центром и Татарстаном был ратифицирован Госдумой. После того как "отношения официально были оформлены, татарские националисты стали не нужны", они перешли в "маргинальное положение", считает господин Сергеев. При этом отдельные представители власти, по словам политолога, продолжают "сочувствовать" националистам либо "используют их в своих целях", но "Москва эту игру поняла и требует, чтобы их не было". Кроме этого, полагает политолог, фактором давления на националистов является желание республиканских властей дать "посыл русскоязычному населению, что радикальные заявления, которые могут вызывать дополнительное раздражение,- это выходки отдельных людей". Господин Сергеев также отмечает, что большинству сторонников ТОЦа и других подобных организаций "70-80 лет, в лучшем случае они разменяли шестой десяток". Он прогнозирует дальнейшее ослабление националистов в республике, полагая, что на смену им придет молодое поколение, у которого в силу возраста не будут преобладать "этнические предрассудки".</w:t>
      </w:r>
    </w:p>
    <w:p>
      <w:pPr>
        <w:pStyle w:val="DefscrRUSTxtStyleText"/>
        <w:rPr/>
      </w:pPr>
      <w:hyperlink w:anchor="CTIT2_13">
        <w:r>
          <w:rPr>
            <w:rStyle w:val="InternetLink"/>
          </w:rPr>
          <w:t>К содержанию &gt;&gt;</w:t>
        </w:r>
      </w:hyperlink>
    </w:p>
    <w:p>
      <w:pPr>
        <w:pStyle w:val="DefscrRUSTxtStyleTitle"/>
        <w:rPr/>
      </w:pPr>
      <w:bookmarkStart w:id="249" w:name="TTIT2_14"/>
      <w:bookmarkEnd w:id="249"/>
      <w:r>
        <w:rPr/>
        <w:t>В ОМСКЕ СРАВНИЛИ ФАШИСТОВ И МАЙДАНОВЦЕВ</w:t>
      </w:r>
    </w:p>
    <w:p>
      <w:pPr>
        <w:pStyle w:val="DefscrRUSTxtStyleTextStl"/>
        <w:rPr/>
      </w:pPr>
      <w:r>
        <w:rPr/>
        <w:t>Выставка "помни... мир спас советский солдат" обросла современными параллелями</w:t>
      </w:r>
    </w:p>
    <w:p>
      <w:pPr>
        <w:pStyle w:val="DefscrRUSTxtStyleReference"/>
        <w:rPr/>
      </w:pPr>
      <w:r>
        <w:rPr/>
        <w:t>Даниил Дунаев</w:t>
      </w:r>
    </w:p>
    <w:p>
      <w:pPr>
        <w:pStyle w:val="DefscrRUSTxtStyleReference"/>
        <w:rPr/>
      </w:pPr>
      <w:r>
        <w:rPr/>
        <w:t>Независимая газета, N259, 02.12.2015, с. 1</w:t>
      </w:r>
    </w:p>
    <w:p>
      <w:pPr>
        <w:pStyle w:val="DefscrRUSTxtStyleText"/>
        <w:rPr/>
      </w:pPr>
      <w:r>
        <w:rPr/>
        <w:t>Вчера в Омске открылась выставка Российского военно-исторического общества (РВИО) "Помни... Мир спас советский солдат". Региональная столица стала единственным городом в Сибири, где будет представлена экспозиция, продолжающая посвященные 70-летию Победы мероприятия. В открытии приняли участие губернатор Омской области Виктор Назаров и митрополит Омский и Таврический Владимир (Иким).</w:t>
      </w:r>
    </w:p>
    <w:p>
      <w:pPr>
        <w:pStyle w:val="DefscrRUSTxtStyleText"/>
        <w:rPr/>
      </w:pPr>
      <w:r>
        <w:rPr/>
        <w:t>Глава региона отметил, что инициатором выставки стал министр культуры России, председатель федерального организационного комитета по подготовке празднования 300-летия Омска Владимир Мединский. Так что отказать было нельзя. "Эта выставка должна показать молодому поколению, кто ценою своей жизни завоевал то, как мы сейчас живем в нашей России", - сказал Назаров.</w:t>
      </w:r>
    </w:p>
    <w:p>
      <w:pPr>
        <w:pStyle w:val="DefscrRUSTxtStyleText"/>
        <w:rPr/>
      </w:pPr>
      <w:r>
        <w:rPr/>
        <w:t>Митрополит Владимир также говорил о необходимости признания подвига советского солдата: "Вторая мировая война была, и спас мир от этой чумы советский солдат. Советский солдат был настолько предан своей Родине, что не останавливался ни перед чем. Мы должны знать свою историю, потому что тот, кто не помнит прошлого, тот не имеет будущего. А для того чтобы иметь будущее, надо помнить прошлое, но не жить с этим, а стараться, чтобы помолиться за тех погибших людей... Мир сейчас очень сложный, очень хрупкий".</w:t>
      </w:r>
    </w:p>
    <w:p>
      <w:pPr>
        <w:pStyle w:val="DefscrRUSTxtStyleText"/>
        <w:rPr/>
      </w:pPr>
      <w:r>
        <w:rPr/>
        <w:t>Для губернатора и митрополита персональную экскурсию провел начальник научного отдела РВИО Юрий Никифоров. Уже в ходе рассказа о первой секции, посвященной приходу нацистов к власти, он принялся проводить исторические параллели: "Гитлер не побеждал ни на каких выборах. Он пришел к власти в результате технологий майдана, которые известны с давних времен. Я говорю про поджог рейхстага и последовавшие выступления. Так же в Киеве собирали людей, превращая их в толпу и оболванивая".</w:t>
      </w:r>
    </w:p>
    <w:p>
      <w:pPr>
        <w:pStyle w:val="DefscrRUSTxtStyleText"/>
        <w:rPr/>
      </w:pPr>
      <w:r>
        <w:rPr/>
        <w:t>Историк заявил об опасности тех, кто сейчас "играет в фашизм" и толерантно относится к нему: "Мы видели уже, к чему это приводит. Во многих городах Украины "Правый сектор" вел себя так, как фашистские штурмовики в 20-30-е годы. В той же Одессе был сожжен не только Дом профсоюзов, там коллекторы сточные были забиты телами непонятно каких людей... И сегодня в европейских столицах не боятся выпускать этого джинна фашизма из бутылки и давать на это деньги".</w:t>
      </w:r>
    </w:p>
    <w:p>
      <w:pPr>
        <w:pStyle w:val="DefscrRUSTxtStyleText"/>
        <w:rPr/>
      </w:pPr>
      <w:r>
        <w:rPr/>
        <w:t>Выставка оказалась разделена на несколько тематических секций: "Приход к власти фашистов", "Массовые репрессии", "Нацизм в силе", "Массовое истребление людей", "Освобождение мира от коричневой чумы" и "Победа". В экспозиции представлены реконструированные ворота концлагеря Дахау с надписью "Труд делает свободным", лагерный крематорий, землянка советских солдат и полноразмерные макеты подбитого немецкого "Тигра" и советского танка Т-34. Завершается проход по выставке фотографиями того, как советских воинов-освободителей встречали в европейских столицах, и изображением Казанской иконы Божией Матери. Также здесь задействованы мультимедийные комплексы и уникальные фотографии, большинство из которых ранее нигде не публиковалось.</w:t>
      </w:r>
    </w:p>
    <w:p>
      <w:pPr>
        <w:pStyle w:val="DefscrRUSTxtStyleText"/>
        <w:rPr/>
      </w:pPr>
      <w:r>
        <w:rPr/>
        <w:t>"Когда смотришь все это, наступает переосмысление того, что произошло в те далекие годы, - сказал после завершения экскурсии губернатор Виктор Назаров. - Мы понимаем то, насколько сегодня хрупок мир... Сюда надо приводить наших детей, чтобы они понимали, что действительно мир спасли мы. Я собираюсь привести сюда своего сына".</w:t>
      </w:r>
    </w:p>
    <w:p>
      <w:pPr>
        <w:pStyle w:val="DefscrRUSTxtStyleText"/>
        <w:rPr/>
      </w:pPr>
      <w:r>
        <w:rPr/>
        <w:t>Политолог Михаил Андреев считает, что борьба с переписыванием истории порой выглядит излишне изощренной: "Эта выставка с демонстрацией фотографий ужасов концлагерей и обилием казненных пленников имеет возрастное ограничение 12+, но это видеть тяжело и многим взрослым. С другой стороны, конечно, не должно быть толерантного отношения к фашизму, терпимости к преступлениям против человечности".</w:t>
      </w:r>
    </w:p>
    <w:p>
      <w:pPr>
        <w:pStyle w:val="DefscrRUSTxtStyleText"/>
        <w:rPr/>
      </w:pPr>
      <w:r>
        <w:rPr/>
        <w:t>"История должна преподавать нам необходимые уроки, - говорит историк Максим Хлопцов. - Однако не стоит перегибать с историческими параллелями, ведь известно, что второй раз история все-таки повторяется как фарс".</w:t>
      </w:r>
    </w:p>
    <w:p>
      <w:pPr>
        <w:pStyle w:val="DefscrRUSTxtStyleTextItl"/>
        <w:rPr/>
      </w:pPr>
      <w:r>
        <w:rPr/>
        <w:t>Омск</w:t>
      </w:r>
    </w:p>
    <w:p>
      <w:pPr>
        <w:pStyle w:val="DefscrRUSTxtStyleText"/>
        <w:rPr/>
      </w:pPr>
      <w:hyperlink w:anchor="CTIT2_14">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50" w:name="TTIT2_15"/>
      <w:bookmarkEnd w:id="250"/>
      <w:r>
        <w:rPr/>
        <w:t>СВОИХ ХВАТАЕТ</w:t>
      </w:r>
    </w:p>
    <w:p>
      <w:pPr>
        <w:pStyle w:val="DefscrRUSTxtStyleTextStl"/>
        <w:rPr/>
      </w:pPr>
      <w:r>
        <w:rPr/>
        <w:t>Рабочих мест для мигрантов в России станет еще меньше</w:t>
      </w:r>
    </w:p>
    <w:p>
      <w:pPr>
        <w:pStyle w:val="DefscrRUSTxtStyleReference"/>
        <w:rPr/>
      </w:pPr>
      <w:r>
        <w:rPr/>
        <w:t>Юлия Кривошапко</w:t>
      </w:r>
    </w:p>
    <w:p>
      <w:pPr>
        <w:pStyle w:val="DefscrRUSTxtStyleReference"/>
        <w:rPr/>
      </w:pPr>
      <w:r>
        <w:rPr/>
        <w:t>Российская газета, N288, 21.12.2015, с. 4</w:t>
      </w:r>
    </w:p>
    <w:p>
      <w:pPr>
        <w:pStyle w:val="DefscrRUSTxtStyleText"/>
        <w:rPr/>
      </w:pPr>
      <w:r>
        <w:rPr/>
        <w:t>Россия сократила долю мигрантов, имеющих право работать в транспортных перевозках в 2016 году. При этом некоторые регионы получили возможность без ограничений использовать иностранцев в АПК. Такое постановление правительства подписал премьер Дмитрий Медведев.</w:t>
      </w:r>
    </w:p>
    <w:p>
      <w:pPr>
        <w:pStyle w:val="DefscrRUSTxtStyleText"/>
        <w:rPr/>
      </w:pPr>
      <w:r>
        <w:rPr/>
        <w:t>Лимиты на привлечение иностранцев для работы в отдельных отраслях утверждаются каждый год. Новый вариант постановления, как и прежде, предусматривает полный запрет на работу мигрантов в розничной торговле, в палатках и на рынках. Им также нельзя будет заниматься продажей лекарств. В торговле пивом и сигаретами иностранных работников может быть не более 15 процентов от общей численности сотрудников конкретного предприятия, в спортивной сфере - не более 25 процентов. Доля мигрантов, которые могут быть заняты в автомобильных грузовых перевозках, на следующий год снижена с 50 до 35 процентов. В сфере прочего сухопутного пассажирского транспорта - с 50 процентов до 40 процентов. В овощеводстве лимиты остаются прежними: не более 50 процентов. Однако это ограничение не распространяется на Крым, Краснодарский и Ставропольский края, Ростовскую, Волгоградскую, Воронежскую, Астраханскую, Липецкую, Саратовскую области, Подмосковье и Кабардино-Балкарию.</w:t>
      </w:r>
    </w:p>
    <w:p>
      <w:pPr>
        <w:pStyle w:val="DefscrRUSTxtStyleText"/>
        <w:rPr/>
      </w:pPr>
      <w:r>
        <w:rPr/>
        <w:t>Учитывая отмену квот на привлечение трудовых мигрантов, ограничения доли иностранных работников в отдельных отраслях имеют смысл. Особенно там, где мигрантов могут заменить российские граждане, говорит президент Конфедерации труда России, член СПЧ Борис Кравченко. По его словам, есть риск, что в следующем году даже эти лимиты могут быть не выбраны. "Рынок труда серьезно меняется. Из-за снижения уровня зарплаты и курса рубля из России произошел заметный отток мигрантов. Но в этом есть положительный момент, так как на их место придут россияне. Если раньше рабочие места в ряде отраслей, включая транспортные перевозки и овощеводство, были малопривлекательны для наших граждан, то теперь с учетом изменившихся условий будут ими востребованы", - уверен Кравченко.</w:t>
      </w:r>
    </w:p>
    <w:p>
      <w:pPr>
        <w:pStyle w:val="DefscrRUSTxtStyleText"/>
        <w:rPr/>
      </w:pPr>
      <w:r>
        <w:rPr/>
        <w:t>Добавим, что квота для иностранных работников из визовых стран в следующем году сократится на 22 процента: с 276 до 214 тысяч человек.</w:t>
      </w:r>
    </w:p>
    <w:p>
      <w:pPr>
        <w:pStyle w:val="DefscrRUSTxtStyleText"/>
        <w:rPr/>
      </w:pPr>
      <w:hyperlink w:anchor="CTIT2_15">
        <w:r>
          <w:rPr>
            <w:rStyle w:val="InternetLink"/>
          </w:rPr>
          <w:t>К содержанию &gt;&gt;</w:t>
        </w:r>
      </w:hyperlink>
    </w:p>
    <w:p>
      <w:pPr>
        <w:pStyle w:val="DefscrRUSTxtStyleTitle"/>
        <w:rPr/>
      </w:pPr>
      <w:bookmarkStart w:id="251" w:name="TTIT2_16"/>
      <w:bookmarkEnd w:id="251"/>
      <w:r>
        <w:rPr/>
        <w:t>ОТ РЕДАКЦИИ: ТАДЖИКИ УЛЕТЕЛИ</w:t>
      </w:r>
    </w:p>
    <w:p>
      <w:pPr>
        <w:pStyle w:val="DefscrRUSTxtStyleReference"/>
        <w:rPr/>
      </w:pPr>
      <w:r>
        <w:rPr/>
        <w:t>Павел Аптекарь</w:t>
      </w:r>
    </w:p>
    <w:p>
      <w:pPr>
        <w:pStyle w:val="DefscrRUSTxtStyleReference"/>
        <w:rPr/>
      </w:pPr>
      <w:r>
        <w:rPr/>
        <w:t>Ведомости, N237, 17.12.2015, с. 1, 6</w:t>
      </w:r>
    </w:p>
    <w:p>
      <w:pPr>
        <w:pStyle w:val="DefscrRUSTxtStyleText"/>
        <w:rPr/>
      </w:pPr>
      <w:r>
        <w:rPr/>
        <w:t>Число и заработки трудовых мигрантов в России - четкий показатель состояния экономики.</w:t>
      </w:r>
    </w:p>
    <w:p>
      <w:pPr>
        <w:pStyle w:val="DefscrRUSTxtStyleText"/>
        <w:rPr/>
      </w:pPr>
      <w:r>
        <w:rPr/>
        <w:t>По данным росстатовского исследования труда мигрантов, в сентябре 2014 г. их в стране было 4,2 млн. По данным ФМС, число патентов, разрешающих мигрантам работу у физлиц, за 11 месяцев 2015 г. снизилось по сравнению с тем же периодом 2014 г. на 29,4% - с 2,17 млн до 1,68 млн. Число разрешений на работу сократилось в 6,7 раза - с 1,3 млн до 195 682. Средний заработок в строительстве, на транспорте и в коммунальном хозяйстве, где занята большая часть трудовых мигрантов из СНГ, несколько вырос. Однако падение курса рубля в декабре 2014 г. привело к резкому снижению валютных заработков и, как следствие, возможности отправлять деньги домой своим семьям.</w:t>
      </w:r>
    </w:p>
    <w:p>
      <w:pPr>
        <w:pStyle w:val="DefscrRUSTxtStyleText"/>
        <w:rPr/>
      </w:pPr>
      <w:r>
        <w:rPr/>
        <w:t>По данным Центробанка, переводы в страны СНГ из России сократились в январе - сентябре 2015 г. по сравнению с тем же периодом 2014 г. в 1,8 раза - с $15,2 млрд до $8,4 млрд. Переводы в отдельные страны снизились более значительно: в Узбекистан - в 2,3 раза, в Таджикистан - в 2,2 раза. Многим мигрантам с низкой зарплатой выгоднее оказалось вернуться домой.</w:t>
      </w:r>
    </w:p>
    <w:p>
      <w:pPr>
        <w:pStyle w:val="DefscrRUSTxtStyleText"/>
        <w:rPr/>
      </w:pPr>
      <w:r>
        <w:rPr/>
        <w:t>Экономический кризис дополнили фискальные и ограничительные меры. Цена патента на работу у физических лиц для мигрантов в Москве и Подмосковье выросла в 3,3 раза, в Петербурге - в 2,5. Кроме того, правительство сократило долю иностранных работников на пассажирском транспорте с 50 до 40%, на грузовом - с 50 до 35%. Госдума рассматривает законопроект, ограничивающий долю мигрантов на стройках 65%.</w:t>
      </w:r>
    </w:p>
    <w:p>
      <w:pPr>
        <w:pStyle w:val="DefscrRUSTxtStyleText"/>
        <w:rPr/>
      </w:pPr>
      <w:r>
        <w:rPr/>
        <w:t>Правительство России на днях приняло постановление о квоте на иностранную рабочую силу на 2016 г.</w:t>
      </w:r>
    </w:p>
    <w:p>
      <w:pPr>
        <w:pStyle w:val="DefscrRUSTxtStyleText"/>
        <w:rPr/>
      </w:pPr>
      <w:r>
        <w:rPr/>
        <w:t>Согласно постановлению число гастарбайтеров из стран с визовым режимом пересечения границы снизится на 28,9% - с 275 681 человека до 213 929. Экономист и демограф Ольга Чудиновских из МГУ считает новую квоту последствием обострения российско-турецких отношений.</w:t>
      </w:r>
    </w:p>
    <w:p>
      <w:pPr>
        <w:pStyle w:val="DefscrRUSTxtStyleText"/>
        <w:rPr/>
      </w:pPr>
      <w:r>
        <w:rPr/>
        <w:t>Выдавливание гастарбайтеров вытолкнет часть мигрантов в тень и в криминал, считает Чудиновских. Работники из стран Центральной Азии отправятся в Казахстан, Китай, а также могут пополнить ряды экстремистов. Если ситуация не будет близка к катастрофической, россияне вряд ли заменят мигрантов на их рабочих местах. Они не захотят трудиться по 10 часов в день без выходных в тяжелых условиях за маленький заработок.</w:t>
      </w:r>
    </w:p>
    <w:p>
      <w:pPr>
        <w:pStyle w:val="DefscrRUSTxtStyleText"/>
        <w:rPr/>
      </w:pPr>
      <w:r>
        <w:rPr/>
        <w:t>Впрочем, вопрос - какую ситуацию считать катастрофической. Еще лет пять назад прогнозы рисовали большие проблемы для экономики России из-за демографической ямы. Сегодня ситуация другая. Согласно базовому прогнозу Центробанка, ВВП России снизится в 2015 г. на 3,9-4,4%, в будущем году предполагается спад на уровне 0,5-1% (он может быть сильнее, если продолжится падение цен на нефть), небольшой рост ожидается только в 2017 г.</w:t>
      </w:r>
    </w:p>
    <w:p>
      <w:pPr>
        <w:pStyle w:val="DefscrRUSTxtStyleText"/>
        <w:rPr/>
      </w:pPr>
      <w:r>
        <w:rPr/>
        <w:t>В общем, когда москвич выйдет во двор и увидит новую группку суетящихся таджиков или киргизов - тогда и кончится кризис. Такие теперь народные приметы.</w:t>
      </w:r>
    </w:p>
    <w:p>
      <w:pPr>
        <w:pStyle w:val="DefscrRUSTxtStyleText"/>
        <w:rPr/>
      </w:pPr>
      <w:hyperlink w:anchor="CTIT2_16">
        <w:r>
          <w:rPr>
            <w:rStyle w:val="InternetLink"/>
          </w:rPr>
          <w:t>К содержанию &gt;&gt;</w:t>
        </w:r>
      </w:hyperlink>
    </w:p>
    <w:p>
      <w:pPr>
        <w:pStyle w:val="DefscrRUSTxtStyleTitle"/>
        <w:rPr/>
      </w:pPr>
      <w:bookmarkStart w:id="252" w:name="TTIT2_17"/>
      <w:bookmarkEnd w:id="252"/>
      <w:r>
        <w:rPr/>
        <w:t>ДЕТЯМ ГАСТАРБАЙТЕРОВ ГАРАНТИРУЮТ ОБРАЗОВАНИЕ</w:t>
      </w:r>
    </w:p>
    <w:p>
      <w:pPr>
        <w:pStyle w:val="DefscrRUSTxtStyleTextStl"/>
        <w:rPr/>
      </w:pPr>
      <w:r>
        <w:rPr/>
        <w:t>Правозащитники заканчивают разбираться со школами и приступают к садам</w:t>
      </w:r>
    </w:p>
    <w:p>
      <w:pPr>
        <w:pStyle w:val="DefscrRUSTxtStyleReference"/>
        <w:rPr/>
      </w:pPr>
      <w:r>
        <w:rPr/>
        <w:t>Екатерина Трифонова</w:t>
      </w:r>
    </w:p>
    <w:p>
      <w:pPr>
        <w:pStyle w:val="DefscrRUSTxtStyleReference"/>
        <w:rPr/>
      </w:pPr>
      <w:r>
        <w:rPr/>
        <w:t>Независимая газета, N272, 17.12.2015, с. 3</w:t>
      </w:r>
    </w:p>
    <w:p>
      <w:pPr>
        <w:pStyle w:val="DefscrRUSTxtStyleText"/>
        <w:rPr/>
      </w:pPr>
      <w:r>
        <w:rPr/>
        <w:t>Главным препятствием для обучения в российских школах детей трудовых мигрантов, как утверждают правозащитники, является институт регистрации. Они настаивают на расширении образовательных возможностей для приезжих. Другие эксперты указывают на опасность ситуации, когда, например, в некоторых московских школах классы переполнены детьми, плохо владеющими русским языком.</w:t>
      </w:r>
    </w:p>
    <w:p>
      <w:pPr>
        <w:pStyle w:val="DefscrRUSTxtStyleText"/>
        <w:rPr/>
      </w:pPr>
      <w:r>
        <w:rPr/>
        <w:t>Ситуация с обучением детей мигрантов в российских школах более чем удручающая, убежден член Комиссии Общественной палаты РФ по развитию общественной дипломатии и поддержке соотечественников за рубежом Владимир Шапошников. По его словам, количество тех из них, кто не охвачен системой образования, постоянно растет. Об этом говорит и статистика, утверждает он. Например, в Москве около миллиона мигрантов, 5% из которых - несовершеннолетние. При этом в столичных школах учится около 25 тыс. приезжих. То есть примерно столько же в них не учится. Чаще всего между детьми и образованием встает институт регистрации, заявил эксперт.</w:t>
      </w:r>
    </w:p>
    <w:p>
      <w:pPr>
        <w:pStyle w:val="DefscrRUSTxtStyleText"/>
        <w:spacing w:before="0" w:after="0"/>
        <w:rPr/>
      </w:pPr>
      <w:r>
        <w:rPr/>
        <w:t>Впрочем, по данным столичного Департамента образования, ситуация с обучением мигрантов в Москве более чем благополучная - изучение русского языка идет усиленными темпами, в школах ведется активная профилактика ксенофобии. Шапошников подтвердил, что после череды происшествий проблему с отчислением из школ детей мигрантов, не имеющих регистрации, власти сумели решить. Однако в целом по России она актуальна по сей день. "Там ограниченное количество учебных мест, единственный выход - открывать новые, но региональные бюджеты этого осилить не могут", - пояснил Шапошников.</w:t>
      </w:r>
    </w:p>
    <w:p>
      <w:pPr>
        <w:pStyle w:val="DefscrRUSTxtStyleText"/>
        <w:spacing w:before="0" w:after="0"/>
        <w:rPr/>
      </w:pPr>
      <w:r>
        <w:rPr/>
        <w:t>Проблема пока никуда не исчезает, сказала "НГ" заведующая сектором диаспоры и миграции Института стран СНГ Александра Докучаева. Например, в преддверии этого учебного года сотрудники ФМС нагрянули с проверкой в российские школы, "после чего те принялись активно избавляться от "понаехавших". Однако о многих таких случаях пострадавшие просто умалчивают: "Родителей вызывают в школу и просят написать заявление об отчислении по собственному желанию. В этом случае и к школе нет претензий, и ребенок получает необходимые документы и хорошие отзывы". Эксперт настаивает, что термин "регистрация" вообще нужно убрать из процедуры, касающейся обучения детей. Ситуацию "НГ" подтвердила представитель посольства Республики Кыргызстан Асель Юсупова: "В нескольких регионах мы столкнулись со случаями отказа от устройства в школу по временной регистрации. Мы предприняли разбирательства, на это отреагировали, директоров школ якобы наказали, но детей обратно в школу так и не взяли".</w:t>
      </w:r>
    </w:p>
    <w:p>
      <w:pPr>
        <w:pStyle w:val="DefscrRUSTxtStyleText"/>
        <w:rPr/>
      </w:pPr>
      <w:r>
        <w:rPr/>
        <w:t>Эксперты отмечают низкий уровень владения русским языком среди детей-мигрантов и их неспособность воспринимать образовательную программу. Член экспертного совета Общественной палаты Москвы Татьяна Дмитриева пожаловалась, что при этом сокращаются специализированные школы, где русский преподают как иностранный. Раньше их было 12, осталось пять. "Выходит, что из 20 тыс. с лишним детей мигрантов там обучается русскому языку только 150 человек".</w:t>
      </w:r>
    </w:p>
    <w:p>
      <w:pPr>
        <w:pStyle w:val="DefscrRUSTxtStyleText"/>
        <w:rPr/>
      </w:pPr>
      <w:r>
        <w:rPr/>
        <w:t>Еще одна проблема - неравномерное распределение иностранных учеников по московским школам. Например, в Восточном, Юго-Восточном и Южном округах столицы, то есть там, где недорогая аренда жилья, зачастую наблюдается 30-60% детей мигрантов от общего количества в классе, что затрудняет учебный процесс и иногда провоцирует межнациональную напряженность, считает начальник отделения содействия интеграции и адаптации мигрантов УФМС Москвы Татьяна Дмитриева.</w:t>
      </w:r>
    </w:p>
    <w:p>
      <w:pPr>
        <w:pStyle w:val="DefscrRUSTxtStyleText"/>
        <w:rPr/>
      </w:pPr>
      <w:r>
        <w:rPr/>
        <w:t>По информации "НГ", уже в ближайшее время будет создана рабочая группа из представителей федеральных органов, общественных организаций и правозащитников, которая возьмется решить все вышеуказанные проблемы. Но сначала появится "дорожная карта", "которая учитывала бы интересы как мигрантов, так и жителей Москвы". Также будут созданы программа повышения квалификации педагогов, работающих с детьми приезжих, и учебно-методический совет по анализу образовательных программ. По словам Шапошникова, адаптацию детей мигрантов необходимо начинать как можно с более юного возраста: "Сегодня мигрантам нереально попасть в детсады. Поэтому еще одна важная задача - законодательно закрепить за ними это право. И разработать для них спецпрограмму дошкольного образования".</w:t>
      </w:r>
    </w:p>
    <w:p>
      <w:pPr>
        <w:pStyle w:val="DefscrRUSTxtStyleText"/>
        <w:rPr/>
      </w:pPr>
      <w:r>
        <w:rPr/>
        <w:t>Однако бывший замдиректора ФМС, президент фонда "Миграция. XXI век" Вячеслав Поставнин считает, что власти вовсе не заинтересованы в образовании приезжих. "Приняли закон, что нужно сдавать экзамен по русскому языку, и какие результаты? Недавно была озвучена статистика, что его прошли около 2 млн приезжих, а в стране их больше 10", - отметил он.</w:t>
      </w:r>
    </w:p>
    <w:p>
      <w:pPr>
        <w:pStyle w:val="DefscrRUSTxtStyleText"/>
        <w:rPr/>
      </w:pPr>
      <w:hyperlink w:anchor="CTIT2_17">
        <w:r>
          <w:rPr>
            <w:rStyle w:val="InternetLink"/>
          </w:rPr>
          <w:t>К содержанию &gt;&gt;</w:t>
        </w:r>
      </w:hyperlink>
    </w:p>
    <w:p>
      <w:pPr>
        <w:pStyle w:val="DefscrRUSTxtStyleTitle"/>
        <w:rPr/>
      </w:pPr>
      <w:bookmarkStart w:id="253" w:name="TTIT2_18"/>
      <w:bookmarkEnd w:id="253"/>
      <w:r>
        <w:rPr/>
        <w:t>МИГРАНТЫ СТАЛИ НЕ ТАКИМИ ЧУЖИМИ</w:t>
      </w:r>
    </w:p>
    <w:p>
      <w:pPr>
        <w:pStyle w:val="DefscrRUSTxtStyleTextStl"/>
        <w:rPr/>
      </w:pPr>
      <w:r>
        <w:rPr/>
        <w:t>В России уменьшилась неприязнь к гастарбайтерам и их численность</w:t>
      </w:r>
    </w:p>
    <w:p>
      <w:pPr>
        <w:pStyle w:val="DefscrRUSTxtStyleReference"/>
        <w:rPr/>
      </w:pPr>
      <w:r>
        <w:rPr/>
        <w:t>Валерия Мишина</w:t>
      </w:r>
    </w:p>
    <w:p>
      <w:pPr>
        <w:pStyle w:val="DefscrRUSTxtStyleReference"/>
        <w:rPr/>
      </w:pPr>
      <w:r>
        <w:rPr/>
        <w:t>Коммерсантъ, N239, 25.12.2015, с. 5</w:t>
      </w:r>
    </w:p>
    <w:p>
      <w:pPr>
        <w:pStyle w:val="DefscrRUSTxtStyleText"/>
        <w:rPr/>
      </w:pPr>
      <w:r>
        <w:rPr/>
        <w:t>В этом году жителей России стали меньше, чем несколько лет назад, раздражать мигранты - об этом свидетельствуют результаты опросов. Но ксенофобия, отмечают эксперты, просто перекинулась на другие объекты: гражданам теперь интереснее ненавидеть Украину, США и Евросоюз. Тем временем и гастарбайтеры теряют интерес к России.</w:t>
      </w:r>
    </w:p>
    <w:p>
      <w:pPr>
        <w:pStyle w:val="DefscrRUSTxtStyleText"/>
        <w:rPr/>
      </w:pPr>
      <w:r>
        <w:rPr/>
        <w:t>В этом году россияне с интересом следили за громкими историями, связанными с мигрантами. Сочувствие и возмущение вызвала трагическая смерть пятимесячного таджикского мальчика Умарали Назарова в Санкт-Петербурге. Сотрудники правоохранительных органов забрали ребенка у матери, задержанной за нарушение миграционного законодательства. Спустя несколько часов Умарали умер, его мать впоследствии выдворили из России. Внимание привлекла и история с сирийскими беженцами, которые провели более двух месяцев в транзитной зоне аэропорта Шереметьево. Семью с четырьмя детьми не впускали в Россию, ссылаясь на то, что они въехали по поддельным паспортам. Об отношении россиян к ситуации можно судить, в частности, по петициям на сайте change.org. Под требованием всестороннего расследования смерти Умарали Назарова подписались почти 150 тыс. человек, такое же количество подписей было и под петицией с просьбой предоставить убежище сирийской семье.</w:t>
      </w:r>
    </w:p>
    <w:p>
      <w:pPr>
        <w:pStyle w:val="DefscrRUSTxtStyleText"/>
        <w:rPr/>
      </w:pPr>
      <w:r>
        <w:rPr/>
        <w:t>Тенденцию постепенного снижения негативного отношения к мигрантам подтверждает и исследование "Левада-центра", посвященное ксенофобским и националистическим настроениям в России в 2015 году (опрос проведен в августе среди 1,6 тыс. респондентов в 134 населенных пунктах 46 регионов РФ). Как выяснилось, уровень ксенофобии в России существенно снизился, особенно если сравнивать с 2013 годом. Тогда в столичном районе Бирюлево уроженец Азербайджана зарезал местного жителя, это привело к беспорядкам, и хотя позже широко обсуждалась версия о связи волнений с конфликтом местных "хозяйствующих субъектов", уровень националистических настроений заметно возрос. В октябре 2013 года за ограничение проживания в России выходцев с Кавказа выступали 54% опрошенных, сейчас с этим согласны 29% респондентов. В 2015 году повысился уровень толерантного отношения и к выходцам из Средней Азии - число сторонников их легализации сравнялось с числом требующих их выдворения (40%). При этом в 2013 году за высылку мигрантов из России выступало более 70% респондентов. За ограничение проживания в РФ выходцев из бывших среднеазиатских республик СССР в 2013 году высказывались 45% респондентов, а в 2015-м - 29%.</w:t>
      </w:r>
    </w:p>
    <w:p>
      <w:pPr>
        <w:pStyle w:val="DefscrRUSTxtStyleText"/>
        <w:rPr/>
      </w:pPr>
      <w:r>
        <w:rPr/>
        <w:t>Согласно последнему исследованию Института экономической политики имени Гайдара, Российской академии народного хозяйства и госслужбы и Всероссийской академии внешней торговли, численность мигрантов в России снижается, миграционный прирост населения России в 2015 году будет ниже, чем в 2013-2014 годах: "На конец июня 2015 года в стране пребывало 11,1 млн иностранцев, на конец августа - 10,7 млн". В 2011 году число въездов в Россию увеличилось на 86%, в 2012-2014 годах - на 15-20% ежегодно, а за восемь месяцев 2015 года оно выросло только на 7,5%. Число отъездов мигрантов из России также растет: на 15,9% за январь--август по сравнению с аналогичным периодом 2014 года. "Эти данные уже можно интерпретировать как потерю интереса к российскому рынку труда,- полагают эксперты.- Одни не приехали весной-летом на сезонные работы, а другие уехали, не дождавшись позитивных сдвигов в экономической ситуации".</w:t>
      </w:r>
    </w:p>
    <w:p>
      <w:pPr>
        <w:pStyle w:val="DefscrRUSTxtStyleText"/>
        <w:rPr/>
      </w:pPr>
      <w:r>
        <w:rPr/>
        <w:t>Социологи "Левада-центра" полагают, что ксенофобия просто перешла в спящий режим и раздражение россиян сдвинулось в сторону политического противостояния с Западом и ситуации на Украине: в 2015 году уровень негативного отношения россиян к США превышал 80% опрошенных, к Евросоюзу достигал 70%, а к Украине - 60%.</w:t>
      </w:r>
    </w:p>
    <w:p>
      <w:pPr>
        <w:pStyle w:val="DefscrRUSTxtStyleText"/>
        <w:rPr/>
      </w:pPr>
      <w:hyperlink w:anchor="CTIT2_18">
        <w:r>
          <w:rPr>
            <w:rStyle w:val="InternetLink"/>
          </w:rPr>
          <w:t>К содержанию &gt;&gt;</w:t>
        </w:r>
      </w:hyperlink>
    </w:p>
    <w:p>
      <w:pPr>
        <w:pStyle w:val="DefscrRUSTxtStyleTitle"/>
        <w:rPr/>
      </w:pPr>
      <w:bookmarkStart w:id="254" w:name="TTIT2_19"/>
      <w:bookmarkEnd w:id="254"/>
      <w:r>
        <w:rPr/>
        <w:t>БЕЖЕНЦЕВ, НАВОДНИВШИХ ЕВРОПУ, БУДУТ ИСПОЛЬЗОВАТЬ КАК ПУШЕЧНОЕ МЯСО НА БАЛКАНАХ И НА УКРАИНЕ</w:t>
      </w:r>
    </w:p>
    <w:p>
      <w:pPr>
        <w:pStyle w:val="DefscrRUSTxtStyleReference"/>
        <w:rPr/>
      </w:pPr>
      <w:r>
        <w:rPr/>
        <w:t>Сергей Хелемендик</w:t>
      </w:r>
    </w:p>
    <w:p>
      <w:pPr>
        <w:pStyle w:val="DefscrRUSTxtStyleReference"/>
        <w:rPr/>
      </w:pPr>
      <w:r>
        <w:rPr/>
        <w:t>Комсомольская правда, N139, 08.12.2015, с. 8</w:t>
      </w:r>
    </w:p>
    <w:p>
      <w:pPr>
        <w:pStyle w:val="DefscrRUSTxtStyleText"/>
        <w:rPr/>
      </w:pPr>
      <w:r>
        <w:rPr/>
        <w:t>Пока Старый Свет с изумлением и ужасом переживает у себя новый всплеск террористической войны, в пограничном словенском городке Шентиль текут будничные события, которые стыдливо именуются "кризисом беженцев".</w:t>
      </w:r>
    </w:p>
    <w:p>
      <w:pPr>
        <w:pStyle w:val="DefscrRUSTxtStyleTextPar"/>
        <w:rPr/>
      </w:pPr>
      <w:r>
        <w:rPr/>
        <w:t>Справка "КП"</w:t>
      </w:r>
    </w:p>
    <w:p>
      <w:pPr>
        <w:pStyle w:val="DefscrRUSTxtStyleText"/>
        <w:rPr/>
      </w:pPr>
      <w:r>
        <w:rPr/>
        <w:t>Автор - русский писатель, публицист. С 1988 года живет в Братиславе. Депутат парламента Словакии, член Парламентской ассамблеи Совета Европы. Каждый день через город с населением в 8 тысяч человек проходит такое же количество нелегальных мигрантов, которые пересекают затем словенско-австрийскую границу и растворяются на европейских просторах. Но сейчас этого никто в Европе уже не показывает - привыкли. Об этом кричат только несчастные словенцы, хорваты, сербы (через которых на континент прут незваные гости с Ближнего Востока и из Северной Африки), но их никто не слышит.</w:t>
      </w:r>
    </w:p>
    <w:p>
      <w:pPr>
        <w:pStyle w:val="DefscrRUSTxtStyleTextPar"/>
        <w:rPr/>
      </w:pPr>
      <w:r>
        <w:rPr/>
        <w:t>Тысячи Ахметов без документов</w:t>
      </w:r>
    </w:p>
    <w:p>
      <w:pPr>
        <w:pStyle w:val="DefscrRUSTxtStyleText"/>
        <w:rPr/>
      </w:pPr>
      <w:r>
        <w:rPr/>
        <w:t>На входе в лагерь для беженцев в Шентиле, рассчитанный на две тысячи человек, но принимающий каждые сутки почти в четыре раза больше, нас вместе с мэром города Стефаном Звабом встретил полицейский по имени Милан, добродушно-спокойный мужчина с большим пистолетом на бедре, опасно доступным для любого, кто решит его вытащить. Он предупредил: в лагере неспокойно, были драки, главное - ваша безопасность. Поэтому фотографировать беженцев нельзя, в палатки заходить тоже.</w:t>
      </w:r>
    </w:p>
    <w:p>
      <w:pPr>
        <w:pStyle w:val="DefscrRUSTxtStyleText"/>
        <w:rPr/>
      </w:pPr>
      <w:r>
        <w:rPr/>
        <w:t>- Там очень много больных опасными болезнями, - признался мне мэр.</w:t>
      </w:r>
    </w:p>
    <w:p>
      <w:pPr>
        <w:pStyle w:val="DefscrRUSTxtStyleText"/>
        <w:rPr/>
      </w:pPr>
      <w:r>
        <w:rPr/>
        <w:t>- У врачей много пациентов?</w:t>
      </w:r>
    </w:p>
    <w:p>
      <w:pPr>
        <w:pStyle w:val="DefscrRUSTxtStyleText"/>
        <w:rPr/>
      </w:pPr>
      <w:r>
        <w:rPr/>
        <w:t>- От 150 до 200 в день. С волной мигрантов пришли болезни, о которых мы давно забыли или даже не знали. Некоторые наши врачи уже заразились.</w:t>
      </w:r>
    </w:p>
    <w:p>
      <w:pPr>
        <w:pStyle w:val="DefscrRUSTxtStyleText"/>
        <w:rPr/>
      </w:pPr>
      <w:r>
        <w:rPr/>
        <w:t>- Кто все эти прибывшие к вам люди? - поинтересовался я у градоначальника.</w:t>
      </w:r>
    </w:p>
    <w:p>
      <w:pPr>
        <w:pStyle w:val="DefscrRUSTxtStyleText"/>
        <w:rPr/>
      </w:pPr>
      <w:r>
        <w:rPr/>
        <w:t>- Примерно 20 процентов - сирийцы. Это в основном культурные, образованные люди, с ними легко общаться и договариваться. Остальные - из Ирака, Афганистана, Пакистана, с севера Африки, причем по дороге через Македонию и Сербию к ним присоединяются косовские албанцы и боснийцы. Люди, как правило, без образования, многие не умеют даже читать. Большинство утверждают, что они сирийцы, указывают имя Ахмет и дату рождения 1 января какого-то года. Видно, что это все неправда, однако мы записываем то, что они говорят. Таковы правила.</w:t>
      </w:r>
    </w:p>
    <w:p>
      <w:pPr>
        <w:pStyle w:val="DefscrRUSTxtStyleText"/>
        <w:rPr/>
      </w:pPr>
      <w:r>
        <w:rPr/>
        <w:t>- А что, у них нет никаких документов?</w:t>
      </w:r>
    </w:p>
    <w:p>
      <w:pPr>
        <w:pStyle w:val="DefscrRUSTxtStyleText"/>
        <w:rPr/>
      </w:pPr>
      <w:r>
        <w:rPr/>
        <w:t>- У большинства нет, у некоторых есть фальшивые "сирийские" бумаги, купленные в Турции.</w:t>
      </w:r>
    </w:p>
    <w:p>
      <w:pPr>
        <w:pStyle w:val="DefscrRUSTxtStyleTextPar"/>
        <w:rPr/>
      </w:pPr>
      <w:r>
        <w:rPr/>
        <w:t>Словения в панике</w:t>
      </w:r>
    </w:p>
    <w:p>
      <w:pPr>
        <w:pStyle w:val="DefscrRUSTxtStyleText"/>
        <w:rPr/>
      </w:pPr>
      <w:r>
        <w:rPr/>
        <w:t>Когда мы приблизились к беженцам, я почувствовал, что это была не просто беспокойная толпа, от нее пахло враждебностью. Мигранты со всех сторон были огорожены сеткой и полицейскими барьерами, вокруг были стражи порядка, но толпа жила сама по себе, кипящая надеждой совершить вожделенный прыжок в европейским рай - в Австрию и дальше в Германию. Они сосредотачивались около места, где полицейские должны были сформировать очередную колонну из примерно 1000 человек, чтобы отвести ее через границу в австрийский лагерь - расстояние примерно в триста метров.</w:t>
      </w:r>
    </w:p>
    <w:p>
      <w:pPr>
        <w:pStyle w:val="DefscrRUSTxtStyleText"/>
        <w:rPr/>
      </w:pPr>
      <w:r>
        <w:rPr/>
        <w:t>- Когда они пойдут, нам нельзя оказаться на их пути! - предупредил мэр. - Эти люди возбуждены, они рвутся вперед:</w:t>
      </w:r>
    </w:p>
    <w:p>
      <w:pPr>
        <w:pStyle w:val="DefscrRUSTxtStyleText"/>
        <w:rPr/>
      </w:pPr>
      <w:r>
        <w:rPr/>
        <w:t>- Как реагируют словенцы на это вторжение?</w:t>
      </w:r>
    </w:p>
    <w:p>
      <w:pPr>
        <w:pStyle w:val="DefscrRUSTxtStyleText"/>
        <w:rPr/>
      </w:pPr>
      <w:r>
        <w:rPr/>
        <w:t>- Наши люди напуганы, можно сказать, что жизнь в Словении изменилась. Когда эта волна повернула в Хорватию и потом к нам, хорваты растерялись и старались любой ценой вытолкнуть беженцев дальше. Привозили их автобусами на нашу территорию и высаживали в поле, после чего они тысячами маршировали через наши деревни.</w:t>
      </w:r>
    </w:p>
    <w:p>
      <w:pPr>
        <w:pStyle w:val="DefscrRUSTxtStyleText"/>
        <w:rPr/>
      </w:pPr>
      <w:r>
        <w:rPr/>
        <w:t>- Куда потом идет этот поток?</w:t>
      </w:r>
    </w:p>
    <w:p>
      <w:pPr>
        <w:pStyle w:val="DefscrRUSTxtStyleText"/>
        <w:rPr/>
      </w:pPr>
      <w:r>
        <w:rPr/>
        <w:t>- Подавляющее большинство желает осесть в Германии. Через Словению прошло уже почти 300 000 беженцев, но с просьбой о предоставлении убежища в нашей стране обратились только... 48 человек. Мы маленькое небогатое государство и несем в связи с волной беженцев колоссальные убытки. Причем ЕС компенсирует нам только десять процентов всех расходов, - посетовал господин Зваб. - Но ведь только отопление палаток ежедневно нам обходится в 40 тысяч евро, а еще нужно оплатить транспорт, питание, медпомощь, уборку, дезинфекцию... Нужно охранять границы, а вся словенская армия - 20 тысяч человек. Полиция - около 8 тысяч. Нам это просто не под силу.</w:t>
      </w:r>
    </w:p>
    <w:p>
      <w:pPr>
        <w:pStyle w:val="DefscrRUSTxtStyleTextPar"/>
        <w:rPr/>
      </w:pPr>
      <w:r>
        <w:rPr/>
        <w:t>Подать тунца и свежего хлеба!</w:t>
      </w:r>
    </w:p>
    <w:p>
      <w:pPr>
        <w:pStyle w:val="DefscrRUSTxtStyleText"/>
        <w:rPr/>
      </w:pPr>
      <w:r>
        <w:rPr/>
        <w:t>Мы медленно шли параллельно с колонной беженцев в сторону Австрии. Некоторые из них показывали пальцами знак победы, дети задорно кричали: "Чао!" Потом вдруг произошло некое движение, и мы увидели, как полицейские ведут мясистого мужика, которому скрутили руки за спиной.</w:t>
      </w:r>
    </w:p>
    <w:p>
      <w:pPr>
        <w:pStyle w:val="DefscrRUSTxtStyleText"/>
        <w:rPr/>
      </w:pPr>
      <w:r>
        <w:rPr/>
        <w:t>- Он только что кого-то ограбил! - объяснил мэр. - Сейчас полиция будет разбираться.</w:t>
      </w:r>
    </w:p>
    <w:p>
      <w:pPr>
        <w:pStyle w:val="DefscrRUSTxtStyleText"/>
        <w:rPr/>
      </w:pPr>
      <w:r>
        <w:rPr/>
        <w:t>- Были ли инциденты между мигрантами и местными жителями?</w:t>
      </w:r>
    </w:p>
    <w:p>
      <w:pPr>
        <w:pStyle w:val="DefscrRUSTxtStyleText"/>
        <w:rPr/>
      </w:pPr>
      <w:r>
        <w:rPr/>
        <w:t>- Случалось. Например, один отказался платить продавщице на том основании, что она женщина и он не может давать ей в руки деньги. Были попытки развязать конфликты в клубах и на дискотеках, куда мигранты наведывались, перед тем как двигаться дальше в Европу.</w:t>
      </w:r>
    </w:p>
    <w:p>
      <w:pPr>
        <w:pStyle w:val="DefscrRUSTxtStyleText"/>
        <w:rPr/>
      </w:pPr>
      <w:r>
        <w:rPr/>
        <w:t>- Говорят, среди беженцев много людей с деньгами, что они очень избирательно принимают помощь.</w:t>
      </w:r>
    </w:p>
    <w:p>
      <w:pPr>
        <w:pStyle w:val="DefscrRUSTxtStyleText"/>
        <w:rPr/>
      </w:pPr>
      <w:r>
        <w:rPr/>
        <w:t>- Это так. Дорогая одежда у многих, наши вещи их мало интересуют. Очень чувствительны к еде и услугам. Например, если яблоки, то только красные, если хлеб, то непременно свежий, сухари просто отвергают. Если рыба, то обязательно тунец...</w:t>
      </w:r>
    </w:p>
    <w:p>
      <w:pPr>
        <w:pStyle w:val="DefscrRUSTxtStyleTextPar"/>
        <w:rPr/>
      </w:pPr>
      <w:r>
        <w:rPr/>
        <w:t>У каждого второго - дорогой смартфон</w:t>
      </w:r>
    </w:p>
    <w:p>
      <w:pPr>
        <w:pStyle w:val="DefscrRUSTxtStyleText"/>
        <w:rPr/>
      </w:pPr>
      <w:r>
        <w:rPr/>
        <w:t>Толпа беженцев состояла почти исключительно из молодых мужчин. Вид у людей сосредоточенный и возбужденный, каждый второй что-то тюкал на смартфоне, или смотрел в смартфон, или говорил по смартфону. Для того чтобы им было удобнее этим заниматься, на территории лагеря пустили бесплатный Wi-Fi. Мы прошли мимо доски объявлений, в основном на арабском языке. Но читать их не спешили. Тысячи человек быстрым шагом в окружении немногочисленной полиции шли из Словении в Австрию. Колонну возглавляли молодые афганцы, помимо арабов, встречались негры и немного людей европейско-балканской внешности. С австрийской стороны этой толпе просто открыли заграждения, но никто их не встречал и не проверял. Когда мы подошли поближе к сетке, ограждавшей австрийский лагерь, я почувствовал смрад. Богатые австрийцы не считают нужным делать все то, что старательно делают словенцы, следуя международным нормам. Никакой дезинфекции, никакого душа, никакого отопления - австрийцы считают, что беженцы обойдутся и так.</w:t>
      </w:r>
    </w:p>
    <w:p>
      <w:pPr>
        <w:pStyle w:val="DefscrRUSTxtStyleTextPar"/>
        <w:rPr/>
      </w:pPr>
      <w:r>
        <w:rPr/>
        <w:t>"Нам вывернули руки"</w:t>
      </w:r>
    </w:p>
    <w:p>
      <w:pPr>
        <w:pStyle w:val="DefscrRUSTxtStyleText"/>
        <w:rPr/>
      </w:pPr>
      <w:r>
        <w:rPr/>
        <w:t>Зачем в Европу каждый день тихо продолжают завозить по 10 тысяч беженцев (а ведь это три с лишним миллиона в год)? И что в итоге может получиться из этого уникального в истории человечества эксперимента, продолжающегося под шумные крики звезд европейской политики вроде германской фрау-канцлер Меркель о том, что это мегавызов, из-за которого Европа должна сплотиться и обязательно интегрировать в себя этих несчастных людей.</w:t>
      </w:r>
    </w:p>
    <w:p>
      <w:pPr>
        <w:pStyle w:val="DefscrRUSTxtStyleText"/>
        <w:rPr/>
      </w:pPr>
      <w:r>
        <w:rPr/>
        <w:t>- Какой же выход из этой ситуации?- спрашиваю у мэра Зваба.</w:t>
      </w:r>
    </w:p>
    <w:p>
      <w:pPr>
        <w:pStyle w:val="DefscrRUSTxtStyleText"/>
        <w:rPr/>
      </w:pPr>
      <w:r>
        <w:rPr/>
        <w:t>- Мы сами выхода не видим, но не мы эту ситуацию создали, - уныло признается собеседник. - Германия уже заявила, что возвращается к старым правилам, согласно которым беженец, не получивший убежище, должен быть возвращен в страну ЕС, через которую он в него проник. То есть их будут возвращать к нам, и чем больше мы их зарегистрируем, тем больше могут нам вернуть. Повторюсь: у Балканских стран, через которые проходит маршрут, нет ни сил, ни возможности сопротивляться воле ЕС. Нам вывернули руки, заявив: вам ничего не остается, как решать эту проблему за счет своих ресурсов, которых практически нет.</w:t>
      </w:r>
    </w:p>
    <w:p>
      <w:pPr>
        <w:pStyle w:val="DefscrRUSTxtStyleText"/>
        <w:rPr/>
      </w:pPr>
      <w:r>
        <w:rPr/>
        <w:t>- Как думаете, есть ли среди беженцев боевики ИГ (группировка запрещена в России. - Ред.)?</w:t>
      </w:r>
    </w:p>
    <w:p>
      <w:pPr>
        <w:pStyle w:val="DefscrRUSTxtStyleText"/>
        <w:rPr/>
      </w:pPr>
      <w:r>
        <w:rPr/>
        <w:t>- Думаю, да. Мы ничего не знаем о подлинном прошлом этих людей. Часть их ведут себя как военные, они организованы в группы. Особенно это видно, когда начинаются конфликты, и во главе этих групп вдруг появляются командиры.</w:t>
      </w:r>
    </w:p>
    <w:p>
      <w:pPr>
        <w:pStyle w:val="DefscrRUSTxtStyleTextPar"/>
        <w:rPr/>
      </w:pPr>
      <w:r>
        <w:rPr/>
        <w:t>Постскриптум</w:t>
      </w:r>
    </w:p>
    <w:p>
      <w:pPr>
        <w:pStyle w:val="DefscrRUSTxtStyleText"/>
        <w:rPr/>
      </w:pPr>
      <w:r>
        <w:rPr/>
        <w:t>Их прошлое - война. И будущее?</w:t>
      </w:r>
    </w:p>
    <w:p>
      <w:pPr>
        <w:pStyle w:val="DefscrRUSTxtStyleText"/>
        <w:rPr/>
      </w:pPr>
      <w:r>
        <w:rPr/>
        <w:t>Есть пока неафишируемая идея Меркель выбрать из миллионов мигрантов все полезное, а все ненужное выгнать обратно к восточно-европейским соседям. Какое же применение найдется всей этой орде беженцев? Скорее всего, их могут использовать как пушечное мясо в конфликтах на тех же Балканах или, скажем, на Украине. Эти дикие юноши, считающие автомат Калашникова высшим достижением цивилизации, идеально подходят именно для таких целей. Версия эта, конечно, "конспирологическая", но куда более убедительная, чем лицемерная болтовня о том, как экономически полезны будут эти новые европейцы. Эти люди никогда не будут работать на европейских заводах и фабриках уже только потому, что многие из них безграмотны и работать вообще не научены. Их прошлое - война, их будущее - тоже война.</w:t>
      </w:r>
    </w:p>
    <w:p>
      <w:pPr>
        <w:pStyle w:val="DefscrRUSTxtStyleText"/>
        <w:rPr/>
      </w:pPr>
      <w:r>
        <w:rPr/>
        <w:t>Возможен и более сложный сценарий. Для Украины откроют границы, и Европа сможет порадоваться тому, что на ее территории будет реализовано боевое применение исламистов и узнавших вкус крови бандеровцев. И не очень важно, будут они воевать вместе против кого-то или их стравят друг с другом. Венгерский премьер Виктор Орбан первым заговорил о том, что Европу предали, что смыслом "кризиса беженцев" является уничтожение европейских суверенных государств. Подобные мысли высказывает чешский президент Милош Земан, все более жестко на эту тему высказывается словацкий премьер Роберт Фицо. Но главное не в этом. Восточная Европа и Балканы несравнимо меньше отравлены ядом либерализма и толерантности, это пока еще более здоровые общества. Я 27 лет живу в Словакии, хорошо знаю и люблю этот народ, сейчас словаки просто притихли, ждут и молятся, чтобы эта напасть их минула, но если словаков загонят в угол, они начнут сопротивляться. Как делают это сербы, как начали делать венгры и готовятся делать чехи. Есть ли в мире сила, которая может отвратить или хотя бы смягчить наступающую катастрофу Европы? Есть! Это Россия. Залпы российских ракет и бомбовые удары в Сирии за месяц радикально изменили ситуацию в мире. И когда террористические войны станут для Европы не поэзией, а суровой прозой жизни, как они стали недавно для Украины, европейцы будут смотреть в сторону России. Французы уже смотрят...</w:t>
      </w:r>
    </w:p>
    <w:p>
      <w:pPr>
        <w:pStyle w:val="DefscrRUSTxtStyleText"/>
        <w:rPr/>
      </w:pPr>
      <w:hyperlink w:anchor="CTIT2_19">
        <w:r>
          <w:rPr>
            <w:rStyle w:val="InternetLink"/>
          </w:rPr>
          <w:t>К содержанию &gt;&gt;</w:t>
        </w:r>
      </w:hyperlink>
    </w:p>
    <w:p>
      <w:pPr>
        <w:pStyle w:val="Sru"/>
        <w:rPr/>
      </w:pPr>
      <w:r>
        <w:rPr/>
        <w:t>ЛЮДИ С ОГРАНИЧЕННЫМИ ВОЗМОЖНОСТЯМИ</w:t>
      </w:r>
    </w:p>
    <w:p>
      <w:pPr>
        <w:pStyle w:val="DefscrRUSTxtStyleTitle"/>
        <w:rPr/>
      </w:pPr>
      <w:bookmarkStart w:id="255" w:name="TTIT2_20"/>
      <w:bookmarkEnd w:id="255"/>
      <w:r>
        <w:rPr/>
        <w:t>ЧИНОВНИКОВ ЗАСТАВЯТ БЫТЬ ЧУТЧЕ К ИНВАЛИДАМ</w:t>
      </w:r>
    </w:p>
    <w:p>
      <w:pPr>
        <w:pStyle w:val="DefscrRUSTxtStyleReference"/>
        <w:rPr/>
      </w:pPr>
      <w:r>
        <w:rPr/>
        <w:t>Елена Кривякина</w:t>
      </w:r>
    </w:p>
    <w:p>
      <w:pPr>
        <w:pStyle w:val="DefscrRUSTxtStyleReference"/>
        <w:rPr/>
      </w:pPr>
      <w:r>
        <w:rPr/>
        <w:t>Комсомольская правда, N139-с, 05.12.2015, с. 2</w:t>
      </w:r>
    </w:p>
    <w:p>
      <w:pPr>
        <w:pStyle w:val="DefscrRUSTxtStyleText"/>
        <w:rPr/>
      </w:pPr>
      <w:r>
        <w:rPr/>
        <w:t>Премьер раскритиковал регионы за отсутствие программ помощи людям с ограниченными возможностями.</w:t>
      </w:r>
    </w:p>
    <w:p>
      <w:pPr>
        <w:pStyle w:val="DefscrRUSTxtStyleText"/>
        <w:rPr/>
      </w:pPr>
      <w:r>
        <w:rPr/>
        <w:t>В пятницу премьер Дмитрий Медведев приехал в столичный Научно-практический центр медико-социальной реабилитации инвалидов имени Людмилы Швецовой. В этом центре многое из области фантастики. По крайней мере для не избалованных прогрессом российских инвалидов. Например, в палатах установлены потолочно-подвесные системы, позволяющие инвалиду перемещаться самому. Цепляешься за устройство спецремнями, и оно тебя перевозит в нужное место в палате или в душ, в туалет.</w:t>
      </w:r>
    </w:p>
    <w:p>
      <w:pPr>
        <w:pStyle w:val="DefscrRUSTxtStyleText"/>
        <w:rPr/>
      </w:pPr>
      <w:r>
        <w:rPr/>
        <w:t>Работу такого устройства Медведеву продемонстрировал москвич Сергей Латыпов. Парню 31 год. Четыре года назад он купался и неудачно нырнул: сломал шейные позвонки, пострадал и спинной мозг. Поначалу Сергей даже не мог шевелить руками. Теперь может. Раз в год он ложится сюда на реабилитацию.</w:t>
      </w:r>
    </w:p>
    <w:p>
      <w:pPr>
        <w:pStyle w:val="DefscrRUSTxtStyleText"/>
        <w:rPr/>
      </w:pPr>
      <w:r>
        <w:rPr/>
        <w:t>Сопровождавший Медведева мэр Москвы Сергей Собянин рассказал, что потолочно-подвесные системы стали устанавливать и в квартирах инвалидов. В столице ими оборудованы уже 900 квартир.</w:t>
      </w:r>
    </w:p>
    <w:p>
      <w:pPr>
        <w:pStyle w:val="DefscrRUSTxtStyleText"/>
        <w:rPr/>
      </w:pPr>
      <w:r>
        <w:rPr/>
        <w:t>Медведев побывал и в "квартире", адаптированной для инвалидов. Здесь вся мебель передвижная: нажимаешь на кнопку - и столешница или кухонный шкаф перемещаются на нужную высоту.</w:t>
      </w:r>
    </w:p>
    <w:p>
      <w:pPr>
        <w:pStyle w:val="DefscrRUSTxtStyleText"/>
        <w:rPr/>
      </w:pPr>
      <w:r>
        <w:rPr/>
        <w:t>- Если человек получил травму, мы ему говорим: "Это - не конец. Это просто другая жизнь", - рассказала Медведеву директор центра Светлана Воловец.</w:t>
      </w:r>
    </w:p>
    <w:p>
      <w:pPr>
        <w:pStyle w:val="DefscrRUSTxtStyleText"/>
        <w:rPr/>
      </w:pPr>
      <w:r>
        <w:rPr/>
        <w:t>Работой центра Медведев остался доволен. Но затем на совещании раскритиковал регионы за плохую работу над программами помощи инвалидам. По словам премьера, почти половина республик и областей до сих пор не приняли "дорожные карты" по созданию безбарьерной среды для инвалидов.</w:t>
      </w:r>
    </w:p>
    <w:p>
      <w:pPr>
        <w:pStyle w:val="DefscrRUSTxtStyleText"/>
        <w:rPr/>
      </w:pPr>
      <w:r>
        <w:rPr/>
        <w:t>- Это безобразие! Нужно специально на это указать всем главам регионов, - поручил Медведев.</w:t>
      </w:r>
    </w:p>
    <w:p>
      <w:pPr>
        <w:pStyle w:val="DefscrRUSTxtStyleText"/>
        <w:rPr/>
      </w:pPr>
      <w:r>
        <w:rPr/>
        <w:t>Мама двоих детей Ксения Безуглова пожаловалась Медведеву на медиков, которые отговаривают женщин-инвалидов от беременности.</w:t>
      </w:r>
    </w:p>
    <w:p>
      <w:pPr>
        <w:pStyle w:val="DefscrRUSTxtStyleText"/>
        <w:rPr/>
      </w:pPr>
      <w:r>
        <w:rPr/>
        <w:t>- Наверное, это и ответственность медиков, но это и вопрос общей культуры. Ведь проще всего сказать: "Ты не рожай, у тебя и так проблемы со здоровьем", - заметил Медведев.</w:t>
      </w:r>
    </w:p>
    <w:p>
      <w:pPr>
        <w:pStyle w:val="DefscrRUSTxtStyleText"/>
        <w:rPr/>
      </w:pPr>
      <w:r>
        <w:rPr/>
        <w:t>Он напомнил, что еще недавно в России также относились и к проблеме недоношенных детей, потому что не умели с ней справляться.</w:t>
      </w:r>
    </w:p>
    <w:p>
      <w:pPr>
        <w:pStyle w:val="DefscrRUSTxtStyleText"/>
        <w:rPr/>
      </w:pPr>
      <w:r>
        <w:rPr/>
        <w:t>- Ведь легче было сказать, что человек с весом меньше килограмма - это не человек. Но во всем мире таких младенцев выхаживают, и мы научились, - заметил Медведев и поручил главе Минздрава Веронике Скворцовой обратить внимание на отношение врачей к женщинам-инвалидам, решившим завести ребенка.</w:t>
      </w:r>
    </w:p>
    <w:p>
      <w:pPr>
        <w:pStyle w:val="DefscrRUSTxtStyleText"/>
        <w:rPr/>
      </w:pPr>
      <w:r>
        <w:rPr/>
        <w:t>Медведев также заметил, что российским режиссерам стоит снимать больше фильмов об инвалидах.</w:t>
      </w:r>
    </w:p>
    <w:p>
      <w:pPr>
        <w:pStyle w:val="DefscrRUSTxtStyleText"/>
        <w:rPr/>
      </w:pPr>
      <w:r>
        <w:rPr/>
        <w:t>- Мы любим сейчас ругать иностранное кино, говорить, что наше лучше. Давайте по-честному: не все наше кино лучше иностранного. Там много снимается фильмов, где главный герой - лицо с ограничениями по здоровью. Эти фильмы завоевывают призы, самые престижные. И это реально за душу берет. Я всецело за появление таких фильмов в России, - сказал премьер.</w:t>
      </w:r>
    </w:p>
    <w:p>
      <w:pPr>
        <w:pStyle w:val="DefscrRUSTxtStyleText"/>
        <w:rPr/>
      </w:pPr>
      <w:hyperlink w:anchor="CTIT2_20">
        <w:r>
          <w:rPr>
            <w:rStyle w:val="InternetLink"/>
          </w:rPr>
          <w:t>К содержанию &gt;&gt;</w:t>
        </w:r>
      </w:hyperlink>
    </w:p>
    <w:p>
      <w:pPr>
        <w:pStyle w:val="DefscrRUSTxtStyleTitle"/>
        <w:rPr/>
      </w:pPr>
      <w:bookmarkStart w:id="256" w:name="TTIT2_21"/>
      <w:bookmarkEnd w:id="256"/>
      <w:r>
        <w:rPr/>
        <w:t>90% ДОМОВ НЕ ПРИСПОСОБЛЕНО ДЛЯ ИНВАЛИДОВ</w:t>
      </w:r>
    </w:p>
    <w:p>
      <w:pPr>
        <w:pStyle w:val="DefscrRUSTxtStyleReference"/>
        <w:rPr/>
      </w:pPr>
      <w:r>
        <w:rPr/>
        <w:t>Анжелина Григорян</w:t>
      </w:r>
    </w:p>
    <w:p>
      <w:pPr>
        <w:pStyle w:val="DefscrRUSTxtStyleReference"/>
        <w:rPr/>
      </w:pPr>
      <w:r>
        <w:rPr/>
        <w:t>Известия, N239, 21.12.2015, с. 1</w:t>
      </w:r>
    </w:p>
    <w:p>
      <w:pPr>
        <w:pStyle w:val="DefscrRUSTxtStyleText"/>
        <w:rPr/>
      </w:pPr>
      <w:r>
        <w:rPr/>
        <w:t>90% зданий, которые были сданы в "эксплуатацию в последние несколько лет в рамках бюджетного и коммерческого строительства", не приспособлено для инвалидов. Только в каждом четвертом здании есть все условия для людей с ограниченными возможностями. К таким выводам пришли эксперты ОНФ, проанализировав выполнение госпрограммы "Доступная среда". На реализацию программы с 2016 по 2020 год из федерального бюджета будет выделено 293 млрд рублей.</w:t>
      </w:r>
    </w:p>
    <w:p>
      <w:pPr>
        <w:pStyle w:val="DefscrRUSTxtStyleText"/>
        <w:rPr/>
      </w:pPr>
      <w:r>
        <w:rPr/>
        <w:t>Как отмечается в отчете, бюджет госпрограммы принят, "определены целевые показатели" и мероприятия по их достижению. Так, в течение пяти лет число объектов, оборудованных для инвалидов, должно увеличиться на 60%. При этом до сих пор "не установлен механизм контроля создания доступной среды". Директор центра независимого мониторинга исполнения указов президента "Народная экспертиза" ОНФ Николай Николаев предлагает "ликвидировать этот пробел и наделить соответствующими функциями Федеральную службу по труду и занятости".</w:t>
      </w:r>
    </w:p>
    <w:p>
      <w:pPr>
        <w:pStyle w:val="DefscrRUSTxtStyleText"/>
        <w:rPr/>
      </w:pPr>
      <w:r>
        <w:rPr/>
        <w:t>- С 1 января 2016 года вступают в силу изменения в 25 законах, которые должны обеспечить соблюдение прав инвалидов в соответствии с Конвенцией ООН. В этих условиях необходимо организовать эффективный контроль за тем, как исполняются новые нормы, - считает Николаев.</w:t>
      </w:r>
    </w:p>
    <w:p>
      <w:pPr>
        <w:pStyle w:val="DefscrRUSTxtStyleText"/>
        <w:rPr/>
      </w:pPr>
      <w:r>
        <w:rPr/>
        <w:t>Другие исследования подтверждают, что инфраструктура в российских городах не приспособлена для людей с ограниченными возможностями. Ни один из ведущих российских банков не адаптирован полностью для инвалидов, в частности, для слабовидящих и колясочников. Это выводы компании "Финпотребсоюз" и Национального агентства финансовых исследований, которые провели соответствующее исследование в ноябре 2015 года. Сайты основных банков страны не имеют версии для слабовидящих, а отделения с пандусами есть только у половины банков, по которым проводился анализ. Эксперты объясняли это тем, что инвалиды в России не попадают в круг наиболее желанных клиентов, потому что, как правило, их доходы невысоки.</w:t>
      </w:r>
    </w:p>
    <w:p>
      <w:pPr>
        <w:pStyle w:val="DefscrRUSTxtStyleText"/>
        <w:rPr/>
      </w:pPr>
      <w:r>
        <w:rPr/>
        <w:t>Директор региональной общественной организации инвалидов "Перспектива" Денис Роза считает, что в России также недостаточно обустроена транспортная инфраструктура для инвалидов:</w:t>
      </w:r>
    </w:p>
    <w:p>
      <w:pPr>
        <w:pStyle w:val="DefscrRUSTxtStyleText"/>
        <w:rPr/>
      </w:pPr>
      <w:r>
        <w:rPr/>
        <w:t>- Даже если все дома будут оборудованы для людей с ограниченными возможностями - этого будет недостаточно. Потому что инвалидам нужно добираться до работы, в магазины и т.д. - для этого должен быть доступный транспорт. Если инвалидам не предоставляют возможности добираться до общественных мест, это дискриминация.</w:t>
      </w:r>
    </w:p>
    <w:p>
      <w:pPr>
        <w:pStyle w:val="DefscrRUSTxtStyleText"/>
        <w:rPr/>
      </w:pPr>
      <w:r>
        <w:rPr/>
        <w:t>Руководитель организации "Мой двор" Михаил Бутримов считает, что сложнее всего полностью адаптировать для инвалидов многоквартирные дома, построенные в советский период:</w:t>
      </w:r>
    </w:p>
    <w:p>
      <w:pPr>
        <w:pStyle w:val="DefscrRUSTxtStyleText"/>
        <w:rPr/>
      </w:pPr>
      <w:r>
        <w:rPr/>
        <w:t>- В таком случае необходимо провести реконструкцию подъезда, установив подъемную систему, которая стоит до 2 млн рублей. Есть более упрощенные версии - откидные пандусы за 2 тыс. рублей - однако в таком случае инвалид-колясочник не сможет без поддержки подниматься или спускаться по такой конструкции.</w:t>
      </w:r>
    </w:p>
    <w:p>
      <w:pPr>
        <w:pStyle w:val="DefscrRUSTxtStyleText"/>
        <w:rPr/>
      </w:pPr>
      <w:r>
        <w:rPr/>
        <w:t>Член комитета Госдумы по труду, социальной политике и делам ветеранов от фракции "Единой России" Тамара Кузьминых считает, что эта проблема актуальна для регионов.</w:t>
      </w:r>
    </w:p>
    <w:p>
      <w:pPr>
        <w:pStyle w:val="DefscrRUSTxtStyleText"/>
        <w:rPr/>
      </w:pPr>
      <w:r>
        <w:rPr/>
        <w:t>- Я сама инвалид, пересаживаюсь сейчас на коляску, - говорит она. - Замечаю, что после проведения капремонта или после ввода в эксплуатацию многоквартирные дома не приспособлены для инвалидов. Также на территории общественных организаций в большинстве случаев нет, например, пандусов, не предусмотрены переходы и переезды на улицах и т.д.</w:t>
      </w:r>
    </w:p>
    <w:p>
      <w:pPr>
        <w:pStyle w:val="DefscrRUSTxtStyleText"/>
        <w:spacing w:before="0" w:after="0"/>
        <w:rPr/>
      </w:pPr>
      <w:r>
        <w:rPr/>
        <w:t>Кузьминых рассказала, что Московское общество инвалидов добилось того, что в столице здание не вводится в эксплуатацию, пока не будет приспособлено для инвалидов. Но такая тенденция в основном характерна для крупных городов. В регионах эта проблема продолжает оставаться актуальной, отметила депутат.</w:t>
      </w:r>
    </w:p>
    <w:p>
      <w:pPr>
        <w:pStyle w:val="DefscrRUSTxtStyleText"/>
        <w:spacing w:before="0" w:after="0"/>
        <w:rPr/>
      </w:pPr>
      <w:r>
        <w:rPr/>
        <w:t>Напомним, в начале 2015 года в ОНФ отмечали, что, несмотря на внушительные денежные вливания, реализация программы "Доступная среда" не принесла инвалидам ожидаемой помощи. За 2011-2015 годы общая сумма вложений составила 168,4 млрд рублей. Изначально предполагалось, что программа завершится в 2015 году, однако было принято решение о ее продолжении.</w:t>
      </w:r>
    </w:p>
    <w:p>
      <w:pPr>
        <w:pStyle w:val="DefscrRUSTxtStyleText"/>
        <w:spacing w:before="0" w:after="0"/>
        <w:rPr/>
      </w:pPr>
      <w:r>
        <w:rPr/>
        <w:t>Тогда значительная доля средств по программе была выделена на обеспечение техническими средствами реабилитации (колясками, протезными изделиями и т.д.) - 34,9 млрд рублей.</w:t>
      </w:r>
    </w:p>
    <w:p>
      <w:pPr>
        <w:pStyle w:val="DefscrRUSTxtStyleText"/>
        <w:rPr/>
      </w:pPr>
      <w:r>
        <w:rPr/>
        <w:t>В пресс-службе Минстроя отметили, что "ответственным исполнителем государственной программы Российской Федерации "Доступная среда" на 2011-2020 годы является Минтруд".</w:t>
      </w:r>
    </w:p>
    <w:p>
      <w:pPr>
        <w:pStyle w:val="DefscrRUSTxtStyleText"/>
        <w:rPr/>
      </w:pPr>
      <w:r>
        <w:rPr/>
        <w:t>- Что касается приспособления многоквартирных домов к потребностям инвалидов, то Минстрой разработал и внес на утверждение проект постановления правительства Российской Федерации "Об утверждении требований по приспособлению жилого помещения с учетом потребностей инвалидов" в рамках ратификации Конвенции о правах инвалидов. Данный проект постановления правительства России не относится к государственной программе "Доступная среда", - сообщили "Известиям" в ведомстве.</w:t>
      </w:r>
    </w:p>
    <w:p>
      <w:pPr>
        <w:pStyle w:val="DefscrRUSTxtStyleText"/>
        <w:rPr/>
      </w:pPr>
      <w:r>
        <w:rPr/>
        <w:t>При этом в Минстрое добавили, что "проект постановления устанавливает обязательные для выполнения организационные, инженерно-технические, правовые и иные требования по приспособлению жилого помещения с учетом потребности инвалидов" - требования будут распространяться на жилые помещения инвалидов и семей с детьми-инвалидами, предназначенные для постоянного проживания независимо от формы собственности.</w:t>
      </w:r>
    </w:p>
    <w:p>
      <w:pPr>
        <w:pStyle w:val="DefscrRUSTxtStyleText"/>
        <w:rPr/>
      </w:pPr>
      <w:r>
        <w:rPr/>
        <w:t>- В соответствии с документом в случае его утверждения Минстрой также должен будет разработать регламенты обследования существующего жилищного фонда на доступность для инвалидов в первом полугодии 2016 года. В частности, ведомство должно будет установить порядок обследования и оценки необходимости и возможности приспособления жилого помещения к потребностям инвалидов, сроки проведения такого обследования, а также акт обследования жилого помещения на соответствие требованиям по приспособлению жилых помещений для нужд инвалидов. В случае утверждения постановление будет применяться параллельно с уже вступившим в силу с 1 июля 2015 года сводом правил "Доступность зданий и сооружений для маломобильных групп населения", который обязывает застройщиков учитывать потребности инвалидов при проектировании жилых зданий. В результате проектируемые, строящиеся и уже введенные капитальные объекты жилищного строительства будут приведены в соответствие с потребностями инвалидов, - сообщили в ведомстве.</w:t>
      </w:r>
    </w:p>
    <w:p>
      <w:pPr>
        <w:pStyle w:val="DefscrRUSTxtStyleText"/>
        <w:rPr/>
      </w:pPr>
      <w:hyperlink w:anchor="CTIT2_21">
        <w:r>
          <w:rPr>
            <w:rStyle w:val="InternetLink"/>
          </w:rPr>
          <w:t>К содержанию &gt;&gt;</w:t>
        </w:r>
      </w:hyperlink>
    </w:p>
    <w:p>
      <w:pPr>
        <w:pStyle w:val="DefscrRUSTxtStyleTitle"/>
        <w:rPr/>
      </w:pPr>
      <w:bookmarkStart w:id="257" w:name="TTIT2_22"/>
      <w:bookmarkEnd w:id="257"/>
      <w:r>
        <w:rPr/>
        <w:t>ВАС СЛЫШАТ</w:t>
      </w:r>
    </w:p>
    <w:p>
      <w:pPr>
        <w:pStyle w:val="DefscrRUSTxtStyleTextStl"/>
        <w:rPr/>
      </w:pPr>
      <w:r>
        <w:rPr/>
        <w:t>Инклюзив стал нерентабельным</w:t>
      </w:r>
    </w:p>
    <w:p>
      <w:pPr>
        <w:pStyle w:val="DefscrRUSTxtStyleReference"/>
        <w:rPr/>
      </w:pPr>
      <w:r>
        <w:rPr/>
        <w:t>Наталья Лихачева</w:t>
      </w:r>
    </w:p>
    <w:p>
      <w:pPr>
        <w:pStyle w:val="DefscrRUSTxtStyleReference"/>
        <w:rPr/>
      </w:pPr>
      <w:r>
        <w:rPr/>
        <w:t>Российская газета, N272, 02.12.2015, с. 13</w:t>
      </w:r>
    </w:p>
    <w:p>
      <w:pPr>
        <w:pStyle w:val="DefscrRUSTxtStyleText"/>
        <w:rPr/>
      </w:pPr>
      <w:r>
        <w:rPr/>
        <w:t>К 2020 году 70 процентов колледжей и техникумов должны быть готовы учить студентов с ограниченными возможностями здоровья и инвалидов. Сегодня лишь 60 процентов колледжей имеют по одному (!) студенту-инвалиду. Да и они, можно сказать, исключение.</w:t>
      </w:r>
    </w:p>
    <w:p>
      <w:pPr>
        <w:pStyle w:val="DefscrRUSTxtStyleText"/>
        <w:rPr/>
      </w:pPr>
      <w:r>
        <w:rPr/>
        <w:t>- У нас соотношение 50 на 50. Есть студенты с нарушением слуха, зрения, колясочники, - рассказал на конференции по инклюзиву в среднем профобразовании, которая прошла в РГСУ, директор сысертского техникума "Родник" Григорий Мельников. - И, как бы мы ни старались, не можем соответствовать требованиям по доступной среде.</w:t>
      </w:r>
    </w:p>
    <w:p>
      <w:pPr>
        <w:pStyle w:val="DefscrRUSTxtStyleText"/>
        <w:rPr/>
      </w:pPr>
      <w:r>
        <w:rPr/>
        <w:t>К примеру, в штатном расписании техникума, исходя из числа студентов, должно быть предусмотрено всего полставки психолога и полставки педагога.</w:t>
      </w:r>
    </w:p>
    <w:p>
      <w:pPr>
        <w:pStyle w:val="DefscrRUSTxtStyleText"/>
        <w:rPr/>
      </w:pPr>
      <w:r>
        <w:rPr/>
        <w:t>- Кто согласится на такие условия?- возмущается директор. - Мы - нерентабельный техникум. Надо больше 1000 студентов, а у меня только 300.</w:t>
      </w:r>
    </w:p>
    <w:p>
      <w:pPr>
        <w:pStyle w:val="DefscrRUSTxtStyleText"/>
        <w:rPr/>
      </w:pPr>
      <w:r>
        <w:rPr/>
        <w:t>Не ясно, как рассчитывать плату преподавателей? Сколько тьюторов и сурдопереводчиков брать на работу? Сколько преподавателей физкультуры должно быть в инклюзивной группе, где есть и слабовидящие, и слабослышащие? Какими должны быть учебники?</w:t>
      </w:r>
    </w:p>
    <w:p>
      <w:pPr>
        <w:pStyle w:val="DefscrRUSTxtStyleText"/>
        <w:rPr/>
      </w:pPr>
      <w:r>
        <w:rPr/>
        <w:t>- Для глухих нужны книги с мультимедийным приложением, схемами, наглядным материалом. Для слепых - со звуковым сопровождением и написанные азбукой Брайля, - уверена директор Тверского колледжа сервиса и туризма Елена Кузнецова.</w:t>
      </w:r>
    </w:p>
    <w:p>
      <w:pPr>
        <w:pStyle w:val="DefscrRUSTxtStyleText"/>
        <w:rPr/>
      </w:pPr>
      <w:r>
        <w:rPr/>
        <w:t>И требования при оценивании таких колледжей и техникумов тоже надо менять. Сейчас во всех мониторингах учитывается трудоустройство выпускников. Даже если индивидуальный предприниматель и готов взять такого выпускника, по правилам он должен быть собственником помещения . Практически все предприниматели - арендаторы. Как быть?</w:t>
      </w:r>
    </w:p>
    <w:p>
      <w:pPr>
        <w:pStyle w:val="DefscrRUSTxtStyleText"/>
        <w:rPr/>
      </w:pPr>
      <w:r>
        <w:rPr/>
        <w:t>Некоторые регионы сами решают, как будут работать инклюзивные колледжи. В Санкт-Петербурге, например, разработали нормативы для общежитий. В Свердловской области разработали восемь примерных образовательных программ для студентов с разными заболеваниями. С января 2017 года вступит в силу новый стандарт для педагогов, и эксперты надеются, что вузы будут давать основы знаний коррекционной педагогики.</w:t>
      </w:r>
    </w:p>
    <w:p>
      <w:pPr>
        <w:pStyle w:val="DefscrRUSTxtStyleText"/>
        <w:rPr/>
      </w:pPr>
      <w:hyperlink w:anchor="CTIT2_22">
        <w:r>
          <w:rPr>
            <w:rStyle w:val="InternetLink"/>
          </w:rPr>
          <w:t>К содержанию &gt;&gt;</w:t>
        </w:r>
      </w:hyperlink>
    </w:p>
    <w:p>
      <w:pPr>
        <w:pStyle w:val="DefscrRUSTxtStyleTitle"/>
        <w:rPr/>
      </w:pPr>
      <w:bookmarkStart w:id="258" w:name="TTIT2_23"/>
      <w:bookmarkEnd w:id="258"/>
      <w:r>
        <w:rPr/>
        <w:t>"ВАШИ ПРОБЛЕМЫ"</w:t>
      </w:r>
    </w:p>
    <w:p>
      <w:pPr>
        <w:pStyle w:val="DefscrRUSTxtStyleTextStl"/>
        <w:rPr/>
      </w:pPr>
      <w:r>
        <w:rPr/>
        <w:t>Авиакомпания отказалась помочь пассажирам-инвалидам</w:t>
      </w:r>
    </w:p>
    <w:p>
      <w:pPr>
        <w:pStyle w:val="DefscrRUSTxtStyleReference"/>
        <w:rPr/>
      </w:pPr>
      <w:r>
        <w:rPr/>
        <w:t>Нина Рузанова</w:t>
      </w:r>
    </w:p>
    <w:p>
      <w:pPr>
        <w:pStyle w:val="DefscrRUSTxtStyleReference"/>
        <w:rPr/>
      </w:pPr>
      <w:r>
        <w:rPr/>
        <w:t>Российская газета, N287, 18.12.2015, с. 10</w:t>
      </w:r>
    </w:p>
    <w:p>
      <w:pPr>
        <w:pStyle w:val="DefscrRUSTxtStyleText"/>
        <w:rPr/>
      </w:pPr>
      <w:r>
        <w:rPr/>
        <w:t>Как заявил сотрудник авиакомпании тренеру Марине Дубровой, которая сопровождала из Москвы в Новосибирск двух юных спортсменов - будущих паралимпийцев: "Инвалиды? Это ваша проблема". Им сложно быстро передвигаться, особенно в незнакомых условиях, - один болен ДЦП, другой учится в коррекционной школе. Неудивительно, что они на пять минут опоздали на посадку - и тут оказалось, что их багаж уже выгружен из самолета, а через 15 минут лайнер махнул инвалидам крылом.</w:t>
      </w:r>
    </w:p>
    <w:p>
      <w:pPr>
        <w:pStyle w:val="DefscrRUSTxtStyleText"/>
        <w:rPr/>
      </w:pPr>
      <w:r>
        <w:rPr/>
        <w:t>18-летние новосибирцы Максим Серебряков и Александр Бердников возвращались домой с победой на Открытом кубке Москвы по конному спорту - оба заняли первые места. В новосибирском Конно-спортивном клубе инвалидов изо всех сил стараются вывозить ребят на соревнования в другие города. При этом ни копейки бюджетной на это нет, средства приходится просить через соцсети у неравнодушных новосибирцев. На поездку в Москву денег насобирали в обрез: туда ехали поездом, а обратно повезло купить дешевые билеты Оренбургских авиалиний - всего пять тысяч рублей на человека.</w:t>
      </w:r>
    </w:p>
    <w:p>
      <w:pPr>
        <w:pStyle w:val="DefscrRUSTxtStyleText"/>
        <w:rPr/>
      </w:pPr>
      <w:r>
        <w:rPr/>
        <w:t>- Приехали в аэропорт, прошли регистрацию, сдали багаж, - рассказала "РГ" Марина Дуброва. - До выхода на посадку добрались не сразу: мальчики особые, они медленно раздеваются-одеваются на досмотре, медленно ходят, Саша хромает. Пока доковыляли... Приходим - и выясняется, что посадка закончилась, наш багаж выгрузили из самолета, и нам нужно покупать новые билеты. При этом ни одного объявления про наш рейс, тем более с нашими фамилиями как опоздавших пассажиров, по громкой связи не было.</w:t>
      </w:r>
    </w:p>
    <w:p>
      <w:pPr>
        <w:pStyle w:val="DefscrRUSTxtStyleText"/>
        <w:rPr/>
      </w:pPr>
      <w:r>
        <w:rPr/>
        <w:t>Марина со слезами на глазах принялась упрашивать сотрудника авиакомпании что-то сделать: ведь до взлета еще 15 минут, мы успеем, добежим! "Кто бы вас еще пустил бежать", - отвечал ей молодой человек, равнодушно глядя на медицинские справки, которые показывала тренер. "Ведь это особые дети!" - "Ну какие же они дети, взрослые у вас парни"...</w:t>
      </w:r>
    </w:p>
    <w:p>
      <w:pPr>
        <w:pStyle w:val="DefscrRUSTxtStyleText"/>
        <w:spacing w:before="0" w:after="0"/>
        <w:rPr/>
      </w:pPr>
      <w:r>
        <w:rPr/>
        <w:t>В итоге Марина с подопечными остались на ночь в аэропорту. Денег на билеты нет. Да что там билеты - на воду нет. Поллитровую бутылку, купленную по бешеным "аэроценам" за 130 рублей, втроем растягивали на долгие часы. Сидели и слушали, как зовут по громкой связи других опоздавших на рейсы пассажиров - и за 10, и за пять минут до вылета. Пока муж Марины перевел ей деньги на карту, пока искали дешевые билеты ("Оренбургские авиалинии", несмотря на просьбы войти в положение, предлагали заплатить по 10-11 тысяч на человека, кое-как разыскали за восемь и у другого перевозчика), наступило утро. Поесть удалось только в самолете. Нужно ли спортсменам с ограниченными физическими возможностями так закалять характер - большой вопрос.</w:t>
      </w:r>
    </w:p>
    <w:p>
      <w:pPr>
        <w:pStyle w:val="DefscrRUSTxtStyleText"/>
        <w:rPr/>
      </w:pPr>
      <w:r>
        <w:rPr/>
        <w:t>"Была ли возможность помочь инвалидам?" - получив такой запрос от "РГ", в компании "Аэрофлот", в которую входят "Оренбургские авиалинии", провели, как сказано в официальном ответе, "тщательное служебное расследование". Оно показало, что пассажиры, конечно же, виноваты сами...</w:t>
      </w:r>
    </w:p>
    <w:p>
      <w:pPr>
        <w:pStyle w:val="DefscrRUSTxtStyleText"/>
        <w:rPr/>
      </w:pPr>
      <w:r>
        <w:rPr/>
        <w:t>Закрыть двери перед тем, кто нуждается в помощи, всегда проще, чем вместе найти выход, хотя бы выход на посадку.</w:t>
      </w:r>
    </w:p>
    <w:p>
      <w:pPr>
        <w:pStyle w:val="DefscrRUSTxtStyleText"/>
        <w:rPr/>
      </w:pPr>
      <w:hyperlink w:anchor="CTIT2_23">
        <w:r>
          <w:rPr>
            <w:rStyle w:val="InternetLink"/>
          </w:rPr>
          <w:t>К содержанию &gt;&gt;</w:t>
        </w:r>
      </w:hyperlink>
    </w:p>
    <w:p>
      <w:pPr>
        <w:pStyle w:val="DefscrRUSTxtStyleTitle"/>
        <w:rPr/>
      </w:pPr>
      <w:bookmarkStart w:id="259" w:name="TTIT2_24"/>
      <w:bookmarkEnd w:id="259"/>
      <w:r>
        <w:rPr/>
        <w:t>АНДРЕЙ БАБУШКИН: "ИНВАЛИДА-КОЛЯСОЧНИКА Я ПОД СТРАЖЕЙ НЕ ВИДЕЛ НИ РАЗУ!"</w:t>
      </w:r>
    </w:p>
    <w:p>
      <w:pPr>
        <w:pStyle w:val="DefscrRUSTxtStyleTextStl"/>
        <w:rPr/>
      </w:pPr>
      <w:r>
        <w:rPr/>
        <w:t>Неужели к тяжело больному человеку в России нельзя применить другую меру пресечения?</w:t>
      </w:r>
    </w:p>
    <w:p>
      <w:pPr>
        <w:pStyle w:val="DefscrRUSTxtStyleReference"/>
        <w:rPr/>
      </w:pPr>
      <w:r>
        <w:rPr/>
        <w:t>Андрей Бабушкин, глава Комитета за гражданские права</w:t>
      </w:r>
    </w:p>
    <w:p>
      <w:pPr>
        <w:pStyle w:val="DefscrRUSTxtStyleReference"/>
        <w:rPr/>
      </w:pPr>
      <w:r>
        <w:rPr/>
        <w:t>Московский комсомолец, N286, 25.12.2015, с. 1</w:t>
      </w:r>
    </w:p>
    <w:p>
      <w:pPr>
        <w:pStyle w:val="DefscrRUSTxtStyleText"/>
        <w:rPr/>
      </w:pPr>
      <w:r>
        <w:rPr/>
        <w:t>Первого октября 2015 года на последнем заседании СПЧ при Президенте РФ известный правозащитник, глава "Комитета за гражданские права" Андрей Бабушкин обратил внимание Владимира Путина на то, что показания на Саида Амирова были получены с применением пыток, о чем свидетельствует официальное заключение судмедэксперта. Президент РФ дал указание Генпрокуратуре проверить информацию, которая, по словам Бабушкина, была намеренно изъята из дела.</w:t>
      </w:r>
    </w:p>
    <w:p>
      <w:pPr>
        <w:pStyle w:val="DefscrRUSTxtStyleText"/>
        <w:rPr/>
      </w:pPr>
      <w:r>
        <w:rPr/>
        <w:t>О положении экс-мэра Махачкалы Саида Амирова Андрей Бабушкин рассказал в интервью.</w:t>
      </w:r>
    </w:p>
    <w:p>
      <w:pPr>
        <w:pStyle w:val="DefscrRUSTxtStyleText"/>
        <w:rPr/>
      </w:pPr>
      <w:r>
        <w:rPr/>
        <w:t>- Всем известно, что экс-мэр Махачкалы Саид Амиров не только не может передвигаться и самостоятельно себя обслуживать по причине паралича нижней части тела, развившегося в результате огнестрельного ранения в позвоночник, но также имеет множество других тяжелых заболеваний: сахарный диабет, гепатит С, серьезные проблемы по части урологии, кардиологии, эндокринологии. В СМИ неоднократно проходила информация, что в заключении Амиров испытывает большие страдания. Неужели к тяжело больному человеку в России нельзя применить другую меру пресечения, например, заключить под домашний арест или перевести его в больницу?</w:t>
      </w:r>
    </w:p>
    <w:p>
      <w:pPr>
        <w:pStyle w:val="DefscrRUSTxtStyleText"/>
        <w:rPr/>
      </w:pPr>
      <w:r>
        <w:rPr/>
        <w:t>- История домашнего ареста насчитывает несколько лет, поэтому говорить, что сложились традиции применения домашнего ареста, к сожалению, пока что нельзя. Как часто мы видим инвалидов первой группы в местах предварительного заключения? Должен вас расстроить, это не редкая практика. Не раз и не два мы видели людей, которые являлись инвалидами первой группы, и суд брал их под стражу. Другое дело, что инвалида-колясочника я под стражей не видел ни разу!</w:t>
      </w:r>
    </w:p>
    <w:p>
      <w:pPr>
        <w:pStyle w:val="DefscrRUSTxtStyleText"/>
        <w:rPr/>
      </w:pPr>
      <w:r>
        <w:rPr/>
        <w:t>- Я сам имею дело с инвалидом-колясочником, это мой помощник Мирослав. Я сам за ним ухаживаю и понимаю, какие здесь огромные риски и угрозы. Неправильная конструкция коляски и он задел нечувствительной частью тела за металлический выступ, сегодня там покраснение, завтра ранка, через три дня из нее начинает пахнуть, рана загнивает, а дней через двадцать там уже появляются пролежни и они могут дойти до кости, возникает остеомиелит и через несколько месяцев человека нет в живых.</w:t>
      </w:r>
    </w:p>
    <w:p>
      <w:pPr>
        <w:pStyle w:val="DefscrRUSTxtStyleText"/>
        <w:rPr/>
      </w:pPr>
      <w:r>
        <w:rPr/>
        <w:t>Конечно, колясочник даже в условиях свободы нуждается в особом уходе, в особом внимании, в совершенно специфических процедурах, о которых мы, здоровые люди, даже не догадываемся. К тому же мы должны понимать, что такое тюрьма. Солнца не хватает, воздуха не хватает, помещение пыльное, влажность избыточная, стены цементные, полы деревянные, но под ними тоже цемент, уложенный сто лет тому назад. Стены необычайно толстые, есть грибковые образования внутри помещения, то есть споры грибка развиваются. Для колясочника в местах предварительного заключения не только российских, но и в развитых странах мира, где тюремная культура сложилась несколько столетий назад, это испытание очень серьезное. Заплатить за эти испытания человек может своей жизнью.</w:t>
      </w:r>
    </w:p>
    <w:p>
      <w:pPr>
        <w:pStyle w:val="DefscrRUSTxtStyleText"/>
        <w:rPr/>
      </w:pPr>
      <w:r>
        <w:rPr/>
        <w:t>Колясочнику противопоказана неподвижность. Если он лежит на кровати, он умрет не в силу того, что чем-то заболел, а просто в силу этого образа жизни, который для него может означать смерть. Ему на коляске нужно постоянно двигаться, ему нужно пространство. Вы прекрасно понимаете, что ни одними правилами внутреннего распорядка не предусмотрено, чтобы кто-то пришел к Амирову и сказал: "Товарищ Амиров, добро пожаловать на прогулку по коридору". Да, подняли в прогулочный дворик на час, он там побыл, и спустили обратно. Этого для поддержания в нормальном состоянии мышц и костной системы организма не достаточно. Вторая проблема - это дефицит того, что мы обычно не ценим, свежего воздуха, нормального солнечного света. Необходима возможность находиться вместе с природой, потому что каменный мешок - это место, которое не предназначено для того, чтобы человек испытывал там какие-то радостные чувства. Находиться в этих замкнутых условиях - вещь неблагоприятная. Любой организм угнетается этой обстановкой.</w:t>
      </w:r>
    </w:p>
    <w:p>
      <w:pPr>
        <w:pStyle w:val="DefscrRUSTxtStyleText"/>
        <w:rPr/>
      </w:pPr>
      <w:r>
        <w:rPr/>
        <w:t>- Какая практика содержания под стражей тяжелобольных людей существует в Европе?</w:t>
      </w:r>
    </w:p>
    <w:p>
      <w:pPr>
        <w:pStyle w:val="DefscrRUSTxtStyleText"/>
        <w:rPr/>
      </w:pPr>
      <w:r>
        <w:rPr/>
        <w:t>- Я думаю, что в большинстве стран Европы человека с такими заболеваниями никто под стражу брать бы не стал. Немецкие врачи, которые на протяжении многих лет лечили и оперировали Саида Амирова, утверждают, что в Германии такого больного парализованного человека никогда бы не стали держать в тюрьме. Например, ему необходимо проводить регулярно разные процедуры, так как организм сам освободиться от шлаков не может. Нужно качественное медицинское обслуживание, в том числе хирургическое вмешательство, что не может быть обеспечено в местах лишения свободы.</w:t>
      </w:r>
    </w:p>
    <w:p>
      <w:pPr>
        <w:pStyle w:val="DefscrRUSTxtStyleText"/>
        <w:rPr/>
      </w:pPr>
      <w:r>
        <w:rPr/>
        <w:t>Мы занимаем восьмое место в мире по численности тюремного населения. Мы сегодня имеем 680 тыс. заключенных под стражей и осужденных. Это больше, чем во всех странах Европы вместе взятых, где сегодня живет в 3,5 раза больше людей, чем в современной России. Это, увы, статистический факт. Это говорит о том, что у нас излишняя репрессивность.</w:t>
      </w:r>
    </w:p>
    <w:p>
      <w:pPr>
        <w:pStyle w:val="DefscrRUSTxtStyleText"/>
        <w:rPr/>
      </w:pPr>
      <w:r>
        <w:rPr/>
        <w:t>- Наша власть как-то реагирует на обращения правозащитников?</w:t>
      </w:r>
    </w:p>
    <w:p>
      <w:pPr>
        <w:pStyle w:val="DefscrRUSTxtStyleText"/>
        <w:rPr/>
      </w:pPr>
      <w:r>
        <w:rPr/>
        <w:t>- Когда речь идет о таких тяжелобольных людях, как Саид Амиров, конечно, власти обычно идут нам навстречу. Мы имеем хороший контакт с тюремными администрациями, нас слушают следователи. Но есть силы, которые на нас реагируют индифферентно, равнодушно, - это суд. Мы можем писать совершенно невероятные вещи, но суд это даже не проверяет.</w:t>
      </w:r>
    </w:p>
    <w:p>
      <w:pPr>
        <w:pStyle w:val="DefscrRUSTxtStyleText"/>
        <w:rPr/>
      </w:pPr>
      <w:r>
        <w:rPr/>
        <w:t>- Существует постановление Правительства РФ о категории лиц, которых нельзя содержать под стражей. Это постановление как-то применяется на деле?</w:t>
      </w:r>
    </w:p>
    <w:p>
      <w:pPr>
        <w:pStyle w:val="DefscrRUSTxtStyleText"/>
        <w:rPr/>
      </w:pPr>
      <w:r>
        <w:rPr/>
        <w:t>- Это Постановление правительства РФ N3 от 2011 года, но оно не имеет императивного характера. То есть специальная медкомиссия проводит обследование этих людей, устанавливают факт наличия заболевания, тяжесть этого заболевания, стадию, степень. После этого вопрос направляется в суд, следователю. Следователь, к сожалению, имеет право этих людей не освободить. Знаете, иногда бывают такие вещи. Например, знаменитое дело Веры Трифоновой. Когда она ездила в больницу и уже была обречена, следователь рассылал такие письма врачам, другим следователям, прокурорам, что имеет место попытка фальсифицировать документы о заболевании Трифоновой, что на самом деле чувствует она себя великолепно, что никаких оснований, что Трифонова тяжело больна, не имеется. Под давлением следователя врачи шли на заведомое смягчение диагнозов, что в дальнейшем повлекло летальный исход.</w:t>
      </w:r>
    </w:p>
    <w:p>
      <w:pPr>
        <w:pStyle w:val="DefscrRUSTxtStyleText"/>
        <w:rPr/>
      </w:pPr>
      <w:r>
        <w:rPr/>
        <w:t>Появляется большое количество людей, кроме знаменитых имен Магнитского, Трифоновой. Мы узнаем о людях, у которых нет могущественных адвокатов, нет богатых покровителей, журналисты не проявляют к ним интерес, только тогда, когда их не стало в живых. Есть помимо таких громких дел множество людей, которые погибли в СИЗО из-за того, что их своевременно не освободили, своевременно им на помощь не пришли квалифицированные медики. Эти люди заплатили за такое равнодушие государства жизнью.</w:t>
      </w:r>
    </w:p>
    <w:p>
      <w:pPr>
        <w:pStyle w:val="DefscrRUSTxtStyleText"/>
        <w:rPr/>
      </w:pPr>
      <w:r>
        <w:rPr/>
        <w:t>- Саид Амиров прошел уже три врачебные комиссии под контролем ФСИН, и врачи каждый раз выносили решение, что он может содержаться под стражей. Может, дело в том, что врачи зависимы от ФСИН?</w:t>
      </w:r>
    </w:p>
    <w:p>
      <w:pPr>
        <w:pStyle w:val="DefscrRUSTxtStyleText"/>
        <w:rPr/>
      </w:pPr>
      <w:r>
        <w:rPr/>
        <w:t>- Врачам ФСИН нужно мужество. Эти врачи зависимы, они получают заработную плату. По делу Амирова мы понимаем, что затрагиваются очень высокие эшелоны, поэтому здесь административный ресурс будет задействован. Вообще, людей с таким набором факторов, неблагоприятных для нахождения в тюрьме, как у Саида Амирова, в следственном изоляторе держать нельзя. То есть мы видим, что это инвалид первой группы, колясочник, ограниченная подвижность, парализована нижняя часть тела, прогрессирующий паралич, сахарный диабет, гепатит С, тяжелые кардиологические, урологические заболевания. В отношении таких людей нужно находить иные меры пресечения.</w:t>
      </w:r>
    </w:p>
    <w:p>
      <w:pPr>
        <w:pStyle w:val="DefscrRUSTxtStyleText"/>
        <w:rPr/>
      </w:pPr>
      <w:r>
        <w:rPr/>
        <w:t>- Почему в отношении Амирова не выполняется решение Европейского суда по правам человека, постановившего перевести его в медицинское учреждение?</w:t>
      </w:r>
    </w:p>
    <w:p>
      <w:pPr>
        <w:pStyle w:val="DefscrRUSTxtStyleText"/>
        <w:rPr/>
      </w:pPr>
      <w:r>
        <w:rPr/>
        <w:t>- На это нужна политическая воля, воля следственных органов. Мы неоднократно ставили вопрос о направлении Амирова на лечение. Скоро мы уже будем отмечать полтора года с момента вынесения решения ЕСПЧ о переводе Амирова в больницу, до сих пор не исполненного Россией.</w:t>
      </w:r>
    </w:p>
    <w:p>
      <w:pPr>
        <w:pStyle w:val="DefscrRUSTxtStyleText"/>
        <w:rPr/>
      </w:pPr>
      <w:r>
        <w:rPr/>
        <w:t>Я должен сказать, что во время посещения Саида Амирова в Лефортово и я видел его один раз в следственном изоляторе N4 города Ростова-на-Дону - я убедился еще раз, что в этих условиях, как бы ни старалась администрация СИЗО, обеспечить нормальное лечение Саида Амирова невозможно. Стандартная камера имеет площадь 8 квадратных метров. В эти 8 метров входит 2 кровати, стол, скамейка, туалет, шкаф и так далее. То есть возможность, чтобы человек передвигался на коляске по камере, - это примерно маршрут длиной около трех с половиной метров. Возможность самостоятельно развернуться на коляске, она крайне затруднена. Администрация СИЗО, скажу вам честно, освободила соседнюю камеру. Там они оборудовали процедурную, они, действительно, пытаются сделать все, чтобы поддержать здоровье Саида Амирова, но они не специалисты.</w:t>
      </w:r>
    </w:p>
    <w:p>
      <w:pPr>
        <w:pStyle w:val="DefscrRUSTxtStyleText"/>
        <w:rPr/>
      </w:pPr>
      <w:r>
        <w:rPr/>
        <w:t>У меня с главным врачом СИЗО состоялся просто показательный разговор. Хороший, добросовестный парень, но он не имеет опыта работы с инвалидами. Я говорю: "Слушайте, а где индивидуальная программа реабилитации Саида Амирова?" Он смотрит на меня непонимающим взглядом, говорит: "Но это же не реабилитационный центр. Какая индивидуальная программа реабилитации?" То есть человек, врач с высшим образованием не знал о том, что в отношении любого инвалида с момента проведения ему судебно-медицинской экспертизы разрабатывается и начинает выполняться индивидуальная программа реабилитации. То есть мы с вами понимаем, что то лечение, которое получает Саид Амиров, несмотря на усилия пенитенциарной медицины нашей страны, оно фрагментарное, оно неполное, оно не соответствует тем минимальным стандартам, которые необходимы просто для того, чтобы человек прожил.</w:t>
      </w:r>
    </w:p>
    <w:p>
      <w:pPr>
        <w:pStyle w:val="DefscrRUSTxtStyleText"/>
        <w:rPr/>
      </w:pPr>
      <w:r>
        <w:rPr/>
        <w:t>Тем более я хочу напомнить, что речь идет не просто о мэре какого-то города. Речь идет о человеке, который фактически сохранил территориальное единство России в 99-м году, когда наши органы исполнительной власти оказались в шоке от вторжения незаконных вооруженных формирований Басаева и Хаттаба, и просто их охватил паралич, но здесь уже не паралич конечностей, а паралич воли. Именно Саид Амиров, понимая, что сейчас произойдет, что на Кавказе сейчас начнется большая война, унесет миллионы человеческих жизней, он выступил с призывом, уже являясь парализованным человеком. Он собрал ополчение, фактически возглавил его, и именно его организаторский талант позволил вначале разбить террористов, а потом и сохранить Дагестан в составе России.</w:t>
      </w:r>
    </w:p>
    <w:p>
      <w:pPr>
        <w:pStyle w:val="DefscrRUSTxtStyleText"/>
        <w:rPr/>
      </w:pPr>
      <w:r>
        <w:rPr/>
        <w:t>У меня из общения с дагестанцами облика такого страшного крестного отца, который все держал в своих ежовых рукавицах, не сложилось. Мне все время попадаются жители Дагестана и почему-то все о нем положительно отзываются. Одного он из плена чеченского освободил, другому помог выявить коррупционную цепочку, когда вымогали деньги за квартиру, третьему помог с образованием детей. Я не хотел бы обсуждать политическую подоплеку этого дела, но такое ощущение, к сожалению, есть.</w:t>
      </w:r>
    </w:p>
    <w:p>
      <w:pPr>
        <w:pStyle w:val="DefscrRUSTxtStyleText"/>
        <w:rPr/>
      </w:pPr>
      <w:r>
        <w:rPr/>
        <w:t>Мы, правозащитники, не за Амирова и не против Амирова. Мы против того, что нарушаются его права. Когда я вижу, что в деле есть следы пыток и никто оценки этому не дает. Когда я вижу, что все дело построено на словах практически одного человека, который потом от показаний отказался. Такого рода показания, на мой взгляд, не могут лежать в основе обвинительного приговора. Это резкое снижение стандартов правосудия. Я надеюсь, что приговор будет возвращен на стадию предварительного расследования, а сам Амиров будет переведен в медицинское учреждение, где ему обеспечат должный уход.</w:t>
      </w:r>
    </w:p>
    <w:p>
      <w:pPr>
        <w:pStyle w:val="DefscrRUSTxtStyleText"/>
        <w:rPr/>
      </w:pPr>
      <w:r>
        <w:rPr/>
        <w:t>Интервью записано режиссером-документалистом Алексеем Самойловым в рамках производства документального проекта "Планета Дагестан".</w:t>
      </w:r>
    </w:p>
    <w:p>
      <w:pPr>
        <w:pStyle w:val="DefscrRUSTxtStyleText"/>
        <w:rPr/>
      </w:pPr>
      <w:r>
        <w:rPr/>
        <w:t>Выдержки из заключения доктора медицинских наук Эдгара Валлиша, обследовавшего Саида Амирова 14 июля 2015 года:</w:t>
      </w:r>
    </w:p>
    <w:p>
      <w:pPr>
        <w:pStyle w:val="DefscrRUSTxtStyleText"/>
        <w:rPr/>
      </w:pPr>
      <w:r>
        <w:rPr/>
        <w:t>"Уровень нарушения чувствительности по сравнению с медицинским обследованием в январе 2013 года (в хирургической клинике профессора Бирмера в Мюнхене) с правой стороны повысился на 4 см выше пупка. Также атрофировались поперечные мышцы туловища, что приводит к выпячиванию кишок в правую сторону живота с болезненными спазмами. Это указывает на то, что срочно необходимо откорректировать (подправить) хирургически введенную сетку брюшной полости и срочно попробовать подкрепить мышцы электростимуляцией.</w:t>
      </w:r>
    </w:p>
    <w:p>
      <w:pPr>
        <w:pStyle w:val="DefscrRUSTxtStyleText"/>
        <w:rPr/>
      </w:pPr>
      <w:r>
        <w:rPr/>
        <w:t>Большой проблемой является дистрофия мышц нижних конечностей, которые уменьшились по визуальному впечатлению вдвое по сравнению с предыдущим обследованием в январе 2013 года. В настоящий момент идет сильный регресс функции и ухудшение прогноза. Особенно тяжелым нарушением у пациента является нарушение мочеиспускания. Ранее до задержания использовался катетер N 16. Содержась в тюремных условиях, в связи с сужением мочеиспускательного канала пациент использовал катетер N 12, а в настоящее время он использует катетер N 10, с большим трудом проходящий препятствие. Необходимо срочно провести урологическое вмешательство.</w:t>
      </w:r>
    </w:p>
    <w:p>
      <w:pPr>
        <w:pStyle w:val="DefscrRUSTxtStyleText"/>
        <w:rPr/>
      </w:pPr>
      <w:r>
        <w:rPr/>
        <w:t>Вышеуказанные осложнения требуют немедленного длительного лечения в условиях специализированной больницы. Подводя итоги актуального обследования, сравнивая с данными предыдущего обследования, можно сделать категоричный вывод, что здоровье Амирова С.Д. сильно ухудшилось. Пребывание Амирова С.Д. в тюремных условиях представляет большую угрозу жизни больного".</w:t>
      </w:r>
    </w:p>
    <w:p>
      <w:pPr>
        <w:pStyle w:val="DefscrRUSTxtStyleText"/>
        <w:rPr/>
      </w:pPr>
      <w:hyperlink w:anchor="CTIT2_24">
        <w:r>
          <w:rPr>
            <w:rStyle w:val="InternetLink"/>
          </w:rPr>
          <w:t>К содержанию &gt;&gt;</w:t>
        </w:r>
      </w:hyperlink>
    </w:p>
    <w:p>
      <w:pPr>
        <w:pStyle w:val="DefscrRUSTxtStyleTitle"/>
        <w:rPr/>
      </w:pPr>
      <w:bookmarkStart w:id="260" w:name="TTIT2_25"/>
      <w:bookmarkEnd w:id="260"/>
      <w:r>
        <w:rPr/>
        <w:t>РЯЗАНЬ НЕПРИСПОСОБЛЕННАЯ</w:t>
      </w:r>
    </w:p>
    <w:p>
      <w:pPr>
        <w:pStyle w:val="DefscrRUSTxtStyleReference"/>
        <w:rPr/>
      </w:pPr>
      <w:r>
        <w:rPr/>
        <w:t>Ольга Заздравных</w:t>
      </w:r>
    </w:p>
    <w:p>
      <w:pPr>
        <w:pStyle w:val="DefscrRUSTxtStyleReference"/>
        <w:rPr/>
      </w:pPr>
      <w:r>
        <w:rPr/>
        <w:t>Домострой (Рязань), N50, 23.12.2015, EV</w:t>
      </w:r>
    </w:p>
    <w:p>
      <w:pPr>
        <w:pStyle w:val="DefscrRUSTxtStyleText"/>
        <w:rPr/>
      </w:pPr>
      <w:r>
        <w:rPr/>
        <w:t>Почему-то считается, что программа "Доступная среда" ориентирована на создание комфортных условий для людей с ограниченными возможностями. Конечно, в большей степени - для них. Но Рязань - неудобный город и для мам с колясками, и для обычных пенсионеров, и для велосипедистов.</w:t>
      </w:r>
    </w:p>
    <w:p>
      <w:pPr>
        <w:pStyle w:val="DefscrRUSTxtStyleText"/>
        <w:rPr/>
      </w:pPr>
      <w:r>
        <w:rPr/>
        <w:t>В первой декаде декабря активисты Общероссийского народного фронта провели в Рязанской области региональный "Форум действий", в рамках которого состоялись дискуссии на тематических площадках. Одна из обсуждаемых проблем - неприспособленность инфраструктуры областного центра к потребностям людей с ограниченными возможностями здоровья, в частности, детей-инвалидов.</w:t>
      </w:r>
    </w:p>
    <w:p>
      <w:pPr>
        <w:pStyle w:val="DefscrRUSTxtStyleTextPar"/>
        <w:rPr/>
      </w:pPr>
      <w:r>
        <w:rPr/>
        <w:t>Фотоохота "Мемориала"</w:t>
      </w:r>
    </w:p>
    <w:p>
      <w:pPr>
        <w:pStyle w:val="DefscrRUSTxtStyleText"/>
        <w:rPr/>
      </w:pPr>
      <w:r>
        <w:rPr/>
        <w:t>Рязанское историко-просветительское и правозащитное общество "Мемориал" с 3 по 30 апреля объявило фотоохоту на недоступную городскую среду. Мероприятие проходило в рамках проекта "Город равных возможностей" под слоганом "Помоги сделать город удобным для всех!". Заинтересованным и небезразличным жителям Рязани предлагалось сфотографировать преграду, мешающую передвижению по областному центру, например, слишком крутую лестницу, недоступный пандус, перегороженный тротуар, опубликовать на своей страничке в одной из соцсетей или прислать на почту рязанского "Мемориала" с указанием адреса преграды.</w:t>
      </w:r>
    </w:p>
    <w:p>
      <w:pPr>
        <w:pStyle w:val="DefscrRUSTxtStyleText"/>
        <w:rPr/>
      </w:pPr>
      <w:r>
        <w:rPr/>
        <w:t>В конце августа "Мемориал" провел круглый стол, где был представлен доклад "Доступная среда: от закона к практике". В частности, отмечалось, что с 2014. года общество организовало 28 экспертиз. Совместно с жителями Рязани были сделаны фотографии более чем 600 преград на улицах областного центра. Юристы организации помогли заявителям обратиться с жалобами в городскую администрацию и прокуратуру.</w:t>
      </w:r>
    </w:p>
    <w:p>
      <w:pPr>
        <w:pStyle w:val="DefscrRUSTxtStyleText"/>
        <w:rPr/>
      </w:pPr>
      <w:r>
        <w:rPr/>
        <w:t>В результате часть маршрутов была переоборудована. Однако сегодня на улицах, в домах, в переходах и на вокзалах люди с инвалидностью, а также граждане с маленькими детьми и пожилые люди по-прежнему сталкиваются с преградами при передвижении.</w:t>
      </w:r>
    </w:p>
    <w:p>
      <w:pPr>
        <w:pStyle w:val="DefscrRUSTxtStyleText"/>
        <w:rPr/>
      </w:pPr>
      <w:r>
        <w:rPr/>
        <w:t>И на круглом столе, и на "Форуме действий" приводились очень показательные примеры. Так, возле одного детского сада высокий бордюр долгое время не позволял заехать в детское учреждение ни людям с инвалидностью, ни даже мамам с колясками. После массовых обращений возле садика установили деревянный пандус, который быстро пришел в негодность. После писем и жалоб сделали бетонный пандус. Только и в этом случае наклон для заезда не соответствует строительным нормам. Тротуар на углу садика заканчивается бордюром высотой 25-30 см, который невозможно преодолеть ни на одной коляске без опасности для жизни и здоровья ребенка.</w:t>
      </w:r>
    </w:p>
    <w:p>
      <w:pPr>
        <w:pStyle w:val="DefscrRUSTxtStyleText"/>
        <w:rPr/>
      </w:pPr>
      <w:r>
        <w:rPr/>
        <w:t>В другом детском саду при ремонте здания пандус подняли на 30 см, и подъехать к дверям дошкольного учреждения стало невозможно.</w:t>
      </w:r>
    </w:p>
    <w:p>
      <w:pPr>
        <w:pStyle w:val="DefscrRUSTxtStyleTextPar"/>
        <w:rPr/>
      </w:pPr>
      <w:r>
        <w:rPr/>
        <w:t>Пандусы для галочки</w:t>
      </w:r>
    </w:p>
    <w:p>
      <w:pPr>
        <w:pStyle w:val="DefscrRUSTxtStyleText"/>
        <w:rPr/>
      </w:pPr>
      <w:r>
        <w:rPr/>
        <w:t>В 2011 году была запущена федеральная программа "Доступная среда", региональная начала действовать с 2013 года. Потом, в октябре 2013 года, правительство региона утвердило государственную программу Рязанской области "Социальная защита и поддержка населения на 2014-2020 годы", в состав которой вошла и подпрограмма N 3 "Доступная среда", рассчитанная на период до 2020 года.</w:t>
      </w:r>
    </w:p>
    <w:p>
      <w:pPr>
        <w:pStyle w:val="DefscrRUSTxtStyleText"/>
        <w:rPr/>
      </w:pPr>
      <w:r>
        <w:rPr/>
        <w:t>Целью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Рязанской области".</w:t>
      </w:r>
    </w:p>
    <w:p>
      <w:pPr>
        <w:pStyle w:val="DefscrRUSTxtStyleText"/>
        <w:rPr/>
      </w:pPr>
      <w:r>
        <w:rPr/>
        <w:t>Мы не отрицаем, что определенная работа была проведена. Например, у многих государственных учреждений и объектов социальной направленности появились пандусы. Некоторые организации приобрели и установили подъемные механизмы, технические средства адаптации, обеспечивающие беспрепятственный доступ к таким объектам.</w:t>
      </w:r>
    </w:p>
    <w:p>
      <w:pPr>
        <w:pStyle w:val="DefscrRUSTxtStyleText"/>
        <w:rPr/>
      </w:pPr>
      <w:r>
        <w:rPr/>
        <w:t>По городу курсируют немногочисленные низкопольные автобусы и -троллейбусы.</w:t>
      </w:r>
    </w:p>
    <w:p>
      <w:pPr>
        <w:pStyle w:val="DefscrRUSTxtStyleText"/>
        <w:rPr/>
      </w:pPr>
      <w:r>
        <w:rPr/>
        <w:t>Как утверждают официальные источники информации, при проведении дорожных работ на тротуарах и проезжей части в состав работ включается устройство "колясочных съездов", при проведении капитальных ремонтов входных групп объектов социальной сферы также осуществляется обустройство "колясочных съездов" при наличии технической возможности проведения данных работ.</w:t>
      </w:r>
    </w:p>
    <w:p>
      <w:pPr>
        <w:pStyle w:val="DefscrRUSTxtStyleText"/>
        <w:rPr/>
      </w:pPr>
      <w:r>
        <w:rPr/>
        <w:t>По словам члена штаба регионального отделения ОНФ в Рязанской области, члена совета Рязанского регионального отделения "Деловой России" Александра Кривова, в октябре был проведен мониторинг доступности среды, обработано порядка 500 анкет.</w:t>
      </w:r>
    </w:p>
    <w:p>
      <w:pPr>
        <w:pStyle w:val="DefscrRUSTxtStyleText"/>
        <w:rPr/>
      </w:pPr>
      <w:r>
        <w:rPr/>
        <w:t>"Проехав по городу и посмотрев на наши объекты, мы видим, что за последние годы кое-что все же сделано", - отметил он. Да, почти во всех административных учреждениях есть пандусы, но "во многих домах они сделаны просто для галочки, ведь по ним и здоровый человек не поднимется".</w:t>
      </w:r>
    </w:p>
    <w:p>
      <w:pPr>
        <w:pStyle w:val="DefscrRUSTxtStyleText"/>
        <w:rPr/>
      </w:pPr>
      <w:r>
        <w:rPr/>
        <w:t>Как отметили представители общественных организаций, "на сегодняшний день доступная среда в Рязани равно пандус".</w:t>
      </w:r>
    </w:p>
    <w:p>
      <w:pPr>
        <w:pStyle w:val="DefscrRUSTxtStyleText"/>
        <w:rPr/>
      </w:pPr>
      <w:r>
        <w:rPr/>
        <w:t>"На этом все заканчивается. Только мы заберемся на порог заведения, начинаются преграды, лестницы... - рассказывает Наталья Барашова, представитель АНО "Навигатор будущего". - В жилых домах, в поликлиниках нужно сделать хотя бы поручни на первых этажах и около подъездов - этот лестничный пролет порой становится непреодолимым не только для инвалидов, но и для пожилых людей.</w:t>
      </w:r>
    </w:p>
    <w:p>
      <w:pPr>
        <w:pStyle w:val="DefscrRUSTxtStyleText"/>
        <w:rPr/>
      </w:pPr>
      <w:r>
        <w:rPr/>
        <w:t>Если говорить об учреждениях, которые проводят различные досуговые мероприятия, то они оборудованы пандусами, в Театре кукол есть прекрасный лифт... Но остальные театры остаются за рамками действия программы.</w:t>
      </w:r>
    </w:p>
    <w:p>
      <w:pPr>
        <w:pStyle w:val="DefscrRUSTxtStyleText"/>
        <w:rPr/>
      </w:pPr>
      <w:r>
        <w:rPr/>
        <w:t>Например, в Театре драмы дети, передвигающиеся в колясках, и люди, имеющие заболевания опорно-двигательного характера, не могут попасть на представление - по лестнице им не подняться. Из музеев, усадеб, концертных залов только во Дворце молодежи и МКЦ созданы условия для посещения.</w:t>
      </w:r>
    </w:p>
    <w:p>
      <w:pPr>
        <w:pStyle w:val="DefscrRUSTxtStyleText"/>
        <w:rPr/>
      </w:pPr>
      <w:r>
        <w:rPr/>
        <w:t>Скажите, пожалуйста, чтобы в других местах, где оборудуются условия для людей с ограниченными возможностями, не клали скользкую плитку! В МФЦ на улице Почтовой уже было несколько случаев, когда опорники падали и расшибались!"</w:t>
      </w:r>
    </w:p>
    <w:p>
      <w:pPr>
        <w:pStyle w:val="DefscrRUSTxtStyleText"/>
        <w:rPr/>
      </w:pPr>
      <w:r>
        <w:rPr/>
        <w:t>Звучали предложения о том, что в домах, где отсутствует лифт, инвалидов нужно переселять на первые этажи -такой опыт есть в ряде регионов. Много говорилось о необходимости системного подхода к организации доступной среды. Например, звучали мысли сделать безопасными и комфортными основные пути следования для маломобильных групп населения - до остановки, поликлиники, банка.</w:t>
      </w:r>
    </w:p>
    <w:p>
      <w:pPr>
        <w:pStyle w:val="DefscrRUSTxtStyleText"/>
        <w:rPr/>
      </w:pPr>
      <w:r>
        <w:rPr/>
        <w:t>"Все работы в рамках "Доступной среды" должна выполнять администрация - областная, городская, поселковая. Это ее задача, - заключил А. Кривов. -Деньги на это выделяются. И у нас есть 5 лет - до 2020 года, чтобы сделать среду для инвалидов доступной".</w:t>
      </w:r>
    </w:p>
    <w:p>
      <w:pPr>
        <w:pStyle w:val="DefscrRUSTxtStyleTextPar"/>
        <w:rPr/>
      </w:pPr>
      <w:r>
        <w:rPr/>
        <w:t>"Доступная среда". Для кого?</w:t>
      </w:r>
    </w:p>
    <w:p>
      <w:pPr>
        <w:pStyle w:val="DefscrRUSTxtStyleText"/>
        <w:rPr/>
      </w:pPr>
      <w:r>
        <w:rPr/>
        <w:t>Один из ожидаемых конечных результатов реализации областной государственной программы - формирование условий устойчивого развития доступной среды для инвалидов и других маломобильных групп населения (МГН) в Рязанской области.</w:t>
      </w:r>
    </w:p>
    <w:p>
      <w:pPr>
        <w:pStyle w:val="DefscrRUSTxtStyleText"/>
        <w:rPr/>
      </w:pPr>
      <w:r>
        <w:rPr/>
        <w:t>- МГН - инвалиды, лица с ограниченными возможностями здоровья, лица пожилого возраста, граждане с малолетними детьми, в том числе использующие детские коляски;</w:t>
      </w:r>
    </w:p>
    <w:p>
      <w:pPr>
        <w:pStyle w:val="DefscrRUSTxtStyleText"/>
        <w:rPr/>
      </w:pPr>
      <w:r>
        <w:rPr/>
        <w:t>- лица с ограниченными возможностями здоровья - граждане, имеющие отклонения от норм жизнедеятельности вследствие нарушения здоровья, характеризующиеся ограничением способности осуществлять ориентацию, обучение, самообслуживание, передвижение, общение, трудовую деятельность.</w:t>
      </w:r>
    </w:p>
    <w:p>
      <w:pPr>
        <w:pStyle w:val="DefscrRUSTxtStyleText"/>
        <w:rPr/>
      </w:pPr>
      <w:r>
        <w:rPr/>
        <w:t>Общий объем финансирования реализации подпрограммы 3 "Доступная среда" на 2014-2020 годы к государственной программе Рязанской области "Социальная защита и поддержка населения на 2014 - 2020 годы" составляет 627094,29 тыс. рублей 576470,69 тыс. рублей из них - объем средств областного бюджета. На 2016 год средства не запланированы.</w:t>
      </w:r>
    </w:p>
    <w:p>
      <w:pPr>
        <w:pStyle w:val="DefscrRUSTxtStyleText"/>
        <w:rPr/>
      </w:pPr>
      <w:hyperlink w:anchor="CTIT2_25">
        <w:r>
          <w:rPr>
            <w:rStyle w:val="InternetLink"/>
          </w:rPr>
          <w:t>К содержанию &gt;&gt;</w:t>
        </w:r>
      </w:hyperlink>
    </w:p>
    <w:p>
      <w:pPr>
        <w:pStyle w:val="DefscrRUSTxtStyleRubric"/>
        <w:rPr/>
      </w:pPr>
      <w:bookmarkStart w:id="261" w:name="TRUB3"/>
      <w:bookmarkEnd w:id="261"/>
      <w:r>
        <w:rPr/>
        <w:t>РАЗНОЕ</w:t>
      </w:r>
    </w:p>
    <w:p>
      <w:pPr>
        <w:pStyle w:val="DefscrRUSTxtStyleTitle"/>
        <w:rPr/>
      </w:pPr>
      <w:bookmarkStart w:id="262" w:name="TTIT3_1"/>
      <w:bookmarkEnd w:id="262"/>
      <w:r>
        <w:rPr/>
        <w:t>СЕКСИЗМ В БОЛЬШОЙ ПОЛИТИКЕ</w:t>
      </w:r>
    </w:p>
    <w:p>
      <w:pPr>
        <w:pStyle w:val="DefscrRUSTxtStyleTextStl"/>
        <w:rPr/>
      </w:pPr>
      <w:r>
        <w:rPr/>
        <w:t>Женщин в нашей стране можно оскорблять безнаказанно</w:t>
      </w:r>
    </w:p>
    <w:p>
      <w:pPr>
        <w:pStyle w:val="DefscrRUSTxtStyleReference"/>
        <w:rPr/>
      </w:pPr>
      <w:r>
        <w:rPr/>
        <w:t>Наталья Биттен</w:t>
      </w:r>
    </w:p>
    <w:p>
      <w:pPr>
        <w:pStyle w:val="DefscrRUSTxtStyleReference"/>
        <w:rPr/>
      </w:pPr>
      <w:r>
        <w:rPr/>
        <w:t>Московский комсомолец, N278, 16.12.2015, с. 3</w:t>
      </w:r>
    </w:p>
    <w:p>
      <w:pPr>
        <w:pStyle w:val="DefscrRUSTxtStyleText"/>
        <w:rPr/>
      </w:pPr>
      <w:r>
        <w:rPr/>
        <w:t>"Люблю журналисток, которые так легко опускаются на колени", - сказал недавно министр обороны Сербии Братислав Гашич и лишился своего поста. Инцидент произошел на пресс-конференции, когда корреспондентка одного из телеканалов встала на колени, чтобы не загораживать обзор фото- и видео камерам.</w:t>
      </w:r>
    </w:p>
    <w:p>
      <w:pPr>
        <w:pStyle w:val="DefscrRUSTxtStyleText"/>
        <w:rPr/>
      </w:pPr>
      <w:r>
        <w:rPr/>
        <w:t>Гашич почти сразу извинился, но премьер все же отстранил от дел своего давнего соратника, заявив, что не потерпит подобного поведения в отношении женщин.</w:t>
      </w:r>
    </w:p>
    <w:p>
      <w:pPr>
        <w:pStyle w:val="DefscrRUSTxtStyleText"/>
        <w:rPr/>
      </w:pPr>
      <w:r>
        <w:rPr/>
        <w:t>За что же разжаловали военного министра? За сексизм. Сам термин - феминистское "изобретение", определение системы предвзятых взглядов и мнений, которые лежат в основе дискриминации женщин по признаку пола.</w:t>
      </w:r>
    </w:p>
    <w:p>
      <w:pPr>
        <w:pStyle w:val="DefscrRUSTxtStyleText"/>
        <w:rPr/>
      </w:pPr>
      <w:r>
        <w:rPr/>
        <w:t>Обратите внимание, не только феминистки, но лидер страны заявил о недопустимости сексистских шуток. Он же принял политическое решение в интересах женщин.</w:t>
      </w:r>
    </w:p>
    <w:p>
      <w:pPr>
        <w:pStyle w:val="DefscrRUSTxtStyleText"/>
        <w:rPr/>
      </w:pPr>
      <w:r>
        <w:rPr/>
        <w:t>Совершенно предсказуемой оказалась реакция российской аудитории и большинства журналистов на снятие Гашича: да, шутка дурацкая, но не повод для отставки чиновника такого ранга. И вообще, те, кто шуток не понимает, сами (дуры) виноваты.</w:t>
      </w:r>
    </w:p>
    <w:p>
      <w:pPr>
        <w:pStyle w:val="DefscrRUSTxtStyleText"/>
        <w:rPr/>
      </w:pPr>
      <w:r>
        <w:rPr/>
        <w:t>Аналогично реагировали завсегдатаи Интернета на отстранение от дел Шамиля Тарпищева. За сексистское высказывание по поводу сестер Уильямс на Первом канале в программе "Вечерний Ургант" президента Федерации тенниса России не только отстранили от дел, но и оштрафовали на 25 тысяч долларов.</w:t>
      </w:r>
    </w:p>
    <w:p>
      <w:pPr>
        <w:pStyle w:val="DefscrRUSTxtStyleText"/>
        <w:rPr/>
      </w:pPr>
      <w:r>
        <w:rPr/>
        <w:t>Представляете бурления умов на околоспортивных сайтах? Комментаторы совершенно искренне недоумевали, почему нельзя оскорблять людей в связи с их принадлежностью к определенному полу и расе.</w:t>
      </w:r>
    </w:p>
    <w:p>
      <w:pPr>
        <w:pStyle w:val="DefscrRUSTxtStyleText"/>
        <w:rPr/>
      </w:pPr>
      <w:r>
        <w:rPr/>
        <w:t>Практически любая дискуссия вокруг сексизма привлекает внимание мужчин. Даже тех, кто не знают, что слово сие означает. Они не знают, но чувствуют, что обязаны указать женщинам их место: кому на кухне борщи варить, кому в койке кувыркаться.</w:t>
      </w:r>
    </w:p>
    <w:p>
      <w:pPr>
        <w:pStyle w:val="DefscrRUSTxtStyleText"/>
        <w:rPr/>
      </w:pPr>
      <w:r>
        <w:rPr/>
        <w:t>Если женщины не хотят молчать, мужская агрессия зашкаливает: от оскорблений они моментально переходят к угрозам. Ибо покусились на святое, на их самопровозглашенное право определять общественный дискурс.</w:t>
      </w:r>
    </w:p>
    <w:p>
      <w:pPr>
        <w:pStyle w:val="DefscrRUSTxtStyleText"/>
        <w:rPr/>
      </w:pPr>
      <w:r>
        <w:rPr/>
        <w:t>"Зверь между ног сидит! ...Сюда иди тоже, журналистка! Давай я произнесу, а ты подбегаешь и начинаешь ее жестко насиловать... Беременная? Если беременная, дома сидеть надо!" Так закончился пресс-подход журналистки Стеллы Дубовицкой к лидеру одной из парламентских партий в Госдуме 18 апреля 2014 года.</w:t>
      </w:r>
    </w:p>
    <w:p>
      <w:pPr>
        <w:pStyle w:val="DefscrRUSTxtStyleText"/>
        <w:rPr/>
      </w:pPr>
      <w:r>
        <w:rPr/>
        <w:t>Не знаю, чем закончилось разбирательство парламентской комиссии по этике по данному вопросу. Главное, что инцидент не повлиял на карьеру лидера ЛДПР Владимира Жириновского. Он продолжает играть в большую политику.</w:t>
      </w:r>
    </w:p>
    <w:p>
      <w:pPr>
        <w:pStyle w:val="DefscrRUSTxtStyleText"/>
        <w:spacing w:before="0" w:after="0"/>
        <w:rPr/>
      </w:pPr>
      <w:r>
        <w:rPr/>
        <w:t>Напомню: журналистка намеревалась обратиться в суд. После безобразной сцены в исполнении политика федерального масштаба она оказалась в больнице.</w:t>
      </w:r>
    </w:p>
    <w:p>
      <w:pPr>
        <w:pStyle w:val="DefscrRUSTxtStyleText"/>
        <w:rPr/>
      </w:pPr>
      <w:r>
        <w:rPr/>
        <w:t>Типичной реакцией пользователей соцсетей на эту новость были: "повезло дуре, на нее "набросился" Жириновский" ("набросился" они берут в кавычки), "какой пиар!". И, конечно, Стеллу Дубовицкую обвиняли в корысти, как будто закон не для всех един, и женщина не может им воспользоваться, чтобы взыскать с обидчика компенсацию за причиненный моральный и физический вред.</w:t>
      </w:r>
    </w:p>
    <w:p>
      <w:pPr>
        <w:pStyle w:val="DefscrRUSTxtStyleText"/>
        <w:rPr/>
      </w:pPr>
      <w:r>
        <w:rPr/>
        <w:t>К слову, имя сербской журналистки, претерпевшей от экс-министра обороны, я ни в русско-, ни в англоязычных источниках не нашла.</w:t>
      </w:r>
    </w:p>
    <w:p>
      <w:pPr>
        <w:pStyle w:val="DefscrRUSTxtStyleText"/>
        <w:rPr/>
      </w:pPr>
      <w:r>
        <w:rPr/>
        <w:t>Можно было бы предположить, что работники СМИ не хотят усугублять ситуацию и лишний раз травмировать коллегу. Но у меня почему-то другое ощущение. Имя пострадавшей от сексиста высокого ранга не хотят ставить в один ряд с именем государственного деятеля.</w:t>
      </w:r>
    </w:p>
    <w:p>
      <w:pPr>
        <w:pStyle w:val="DefscrRUSTxtStyleText"/>
        <w:rPr/>
      </w:pPr>
      <w:r>
        <w:rPr/>
        <w:t>Вспомните эпизод, когда певец Киркоров обругал матом журналистку. Ее имя тоже как будто растворилось за эвфемизмом "розовая кофточка".</w:t>
      </w:r>
    </w:p>
    <w:p>
      <w:pPr>
        <w:pStyle w:val="DefscrRUSTxtStyleText"/>
        <w:rPr/>
      </w:pPr>
      <w:r>
        <w:rPr/>
        <w:t>Вот так вместо конкретных женщин, облаянных богатыми и знаменитыми мужчинами, возникает пустота. Это еще один инструмент дегуманизации - лишение индивидуальности, которое наслаивается на стандартные предубеждения в отношении женщин.</w:t>
      </w:r>
    </w:p>
    <w:p>
      <w:pPr>
        <w:pStyle w:val="DefscrRUSTxtStyleText"/>
        <w:rPr/>
      </w:pPr>
      <w:r>
        <w:rPr/>
        <w:t>Можно ли всерьез сочувствовать обезличенной массе?</w:t>
      </w:r>
    </w:p>
    <w:p>
      <w:pPr>
        <w:pStyle w:val="DefscrRUSTxtStyleText"/>
        <w:rPr/>
      </w:pPr>
      <w:r>
        <w:rPr/>
        <w:t>Сексистская идеология - наравне с расистской или фашистский - является инструментом дегуманизации. Следствием этого становятся терпимое отношение общества к дискриминационным практикам в отношении женщин: гендерно обусловленному насилию, сексуализации, дискриминации в трудовой сфере и образовании, в семейных отношениях.</w:t>
      </w:r>
    </w:p>
    <w:p>
      <w:pPr>
        <w:pStyle w:val="DefscrRUSTxtStyleText"/>
        <w:rPr/>
      </w:pPr>
      <w:r>
        <w:rPr/>
        <w:t>Особое место в ней занимает сексистский юмор. Стоит, на мой взгляд, пояснить, чем плохая шутка отличается от сексистской.</w:t>
      </w:r>
    </w:p>
    <w:p>
      <w:pPr>
        <w:pStyle w:val="DefscrRUSTxtStyleText"/>
        <w:rPr/>
      </w:pPr>
      <w:r>
        <w:rPr/>
        <w:t>Первая просто не смешная, вторая педалирует негативные стереотипы и предубеждения в отношении женщин, насаждает двойные стандарты.</w:t>
      </w:r>
    </w:p>
    <w:p>
      <w:pPr>
        <w:pStyle w:val="DefscrRUSTxtStyleText"/>
        <w:rPr/>
      </w:pPr>
      <w:r>
        <w:rPr/>
        <w:t>Как правило, сексистский юмор легитимирует гендерно обусловленные насильственные практики. Исследования показывают, что к нему чаще прибегают мужчины, которые негативно настроены в отношении женщин.</w:t>
      </w:r>
    </w:p>
    <w:p>
      <w:pPr>
        <w:pStyle w:val="DefscrRUSTxtStyleText"/>
        <w:rPr/>
      </w:pPr>
      <w:r>
        <w:rPr/>
        <w:t>Сексистский юмор - мужской способ проявить агрессию, не прибегая к прямым угрозам или оскорблениям. Это помогает им избежать общественного осуждения и создает уверенность в том, что окружающие с ними согласны.</w:t>
      </w:r>
    </w:p>
    <w:p>
      <w:pPr>
        <w:pStyle w:val="DefscrRUSTxtStyleText"/>
        <w:rPr/>
      </w:pPr>
      <w:r>
        <w:rPr/>
        <w:t>Кстати, часто так и есть. Аудитория солидаризируется с агрессором, а не с жертвой, если последняя не вызывает симпатий.</w:t>
      </w:r>
    </w:p>
    <w:p>
      <w:pPr>
        <w:pStyle w:val="DefscrRUSTxtStyleText"/>
        <w:rPr/>
      </w:pPr>
      <w:r>
        <w:rPr/>
        <w:t>Испанские исследователи провели эксперимент: студентам давали прослушать две серии шуток - сексистских (пренебрежительных по отношению к женщинам) и обычных. В итоге те, кто слушал сексистские шутки, в дальнейшем гораздо терпимее отнеслись к ситуациям, в которых мужчина бил женщину.</w:t>
      </w:r>
    </w:p>
    <w:p>
      <w:pPr>
        <w:pStyle w:val="DefscrRUSTxtStyleText"/>
        <w:rPr/>
      </w:pPr>
      <w:r>
        <w:rPr/>
        <w:t>По мнению исследователей, это показывает, что подобный юмор связан с теми же психическими механизмами, что и толерантность к насилию над женщинами.</w:t>
      </w:r>
    </w:p>
    <w:p>
      <w:pPr>
        <w:pStyle w:val="DefscrRUSTxtStyleText"/>
        <w:rPr/>
      </w:pPr>
      <w:r>
        <w:rPr/>
        <w:t>Вот как это выглядит на практике.</w:t>
      </w:r>
    </w:p>
    <w:p>
      <w:pPr>
        <w:pStyle w:val="DefscrRUSTxtStyleText"/>
        <w:rPr/>
      </w:pPr>
      <w:r>
        <w:rPr/>
        <w:t>Публицист, политический деятель, философ, сопредседатель "Консервативного пресс-клуба" Егор Холмогоров написал на своей странице в соцсети: "Я думаю, когда мы оккупируем Америку, мы издадим тайный указ разрешающий американским мужчинам услышав слово "сексизм" бить кулаком в лицо.</w:t>
      </w:r>
    </w:p>
    <w:p>
      <w:pPr>
        <w:pStyle w:val="DefscrRUSTxtStyleText"/>
        <w:rPr/>
      </w:pPr>
      <w:r>
        <w:rPr/>
        <w:t>И будем отсматривать лучшие видеоролики с этой сценой.</w:t>
      </w:r>
    </w:p>
    <w:p>
      <w:pPr>
        <w:pStyle w:val="DefscrRUSTxtStyleText"/>
        <w:rPr/>
      </w:pPr>
      <w:r>
        <w:rPr/>
        <w:t>P.S. Скажут не комильфо бить женщин в лицо. Сказавшая слово "сексизм" женщина перестает быть женщиной и становится субъектом второго гендера". (Орфография и пунктуация авторские.)</w:t>
      </w:r>
    </w:p>
    <w:p>
      <w:pPr>
        <w:pStyle w:val="DefscrRUSTxtStyleText"/>
        <w:rPr/>
      </w:pPr>
      <w:r>
        <w:rPr/>
        <w:t>Налицо разжигание ненависти и вражды по отношению к женщинам, прямые призывы к физическому насилию, разделение женщин на "правильных" и "неправильных" (которых, по мнению Холмогорова, нужно бить).</w:t>
      </w:r>
    </w:p>
    <w:p>
      <w:pPr>
        <w:pStyle w:val="DefscrRUSTxtStyleText"/>
        <w:rPr/>
      </w:pPr>
      <w:r>
        <w:rPr/>
        <w:t>Что характерно, в России его ни один политик не одернул, он не стал нерукопожатным в среде журналистов.</w:t>
      </w:r>
    </w:p>
    <w:p>
      <w:pPr>
        <w:pStyle w:val="DefscrRUSTxtStyleText"/>
        <w:rPr/>
      </w:pPr>
      <w:r>
        <w:rPr/>
        <w:t>Жириновскому, Холмогорову, как и всем другим известным и ничем не примечательным сексистам, все сходит с рук.</w:t>
      </w:r>
    </w:p>
    <w:p>
      <w:pPr>
        <w:pStyle w:val="DefscrRUSTxtStyleText"/>
        <w:rPr/>
      </w:pPr>
      <w:r>
        <w:rPr/>
        <w:t>Женщин в нашей стране можно оскорблять безнаказанно. И это - тоже политика.</w:t>
      </w:r>
    </w:p>
    <w:p>
      <w:pPr>
        <w:pStyle w:val="DefscrRUSTxtStyleText"/>
        <w:rPr/>
      </w:pPr>
      <w:hyperlink w:anchor="CTIT3_1">
        <w:r>
          <w:rPr>
            <w:rStyle w:val="InternetLink"/>
          </w:rPr>
          <w:t>К содержанию &gt;&gt;</w:t>
        </w:r>
      </w:hyperlink>
    </w:p>
    <w:p>
      <w:pPr>
        <w:pStyle w:val="DefscrRUSTxtStyleTitle"/>
        <w:rPr/>
      </w:pPr>
      <w:bookmarkStart w:id="263" w:name="TTIT3_2"/>
      <w:bookmarkEnd w:id="263"/>
      <w:r>
        <w:rPr/>
        <w:t>"КО МНЕ МОЖЕТ ПРИЙТИ ПАЛАЧ И ОТКРЫТО В ЭТОМ ПРИЗНАТЬСЯ"</w:t>
      </w:r>
    </w:p>
    <w:p>
      <w:pPr>
        <w:pStyle w:val="DefscrRUSTxtStyleReference"/>
        <w:rPr/>
      </w:pPr>
      <w:r>
        <w:rPr/>
        <w:t>Галина Мурсалиева, обозреватель "Новой"</w:t>
      </w:r>
    </w:p>
    <w:p>
      <w:pPr>
        <w:pStyle w:val="DefscrRUSTxtStyleReference"/>
        <w:rPr/>
      </w:pPr>
      <w:r>
        <w:rPr/>
        <w:t>Новая газета, N133, 02.12.2015, с. 20</w:t>
      </w:r>
    </w:p>
    <w:p>
      <w:pPr>
        <w:pStyle w:val="DefscrRUSTxtStyleText"/>
        <w:rPr/>
      </w:pPr>
      <w:r>
        <w:rPr/>
        <w:t>"Что случилось?" - единственный важный вопрос психотерапевта клиенту. Какие он разделяет политические взгляды, к какой конфессии принадлежит - не важно</w:t>
      </w:r>
    </w:p>
    <w:p>
      <w:pPr>
        <w:pStyle w:val="DefscrRUSTxtStyleText"/>
        <w:rPr/>
      </w:pPr>
      <w:r>
        <w:rPr/>
        <w:t>Чеченская студентка, 21-летняя Зара Муртазалиева, была арестована в Москве 4 марта 2004-го по подозрению в терроризме. О том, что дело это было сфабриковано, писали многие СМИ, но тем не менее ей пришлось провести в тюрьме восемь с половиной лет. Именно так она и назвала свою книгу: "Восемь с половиной лет", которая была издана в Париже год назад и сразу стала бестселлером.</w:t>
      </w:r>
    </w:p>
    <w:p>
      <w:pPr>
        <w:pStyle w:val="DefscrRUSTxtStyleText"/>
        <w:rPr/>
      </w:pPr>
      <w:r>
        <w:rPr/>
        <w:t>Сегодня политическая эмигрантка Зара живет в Париже. После трагедии 13 ноября она написала в Facebook: "...Интересуются, не мучают ли наших земляков после терактов в Париже? Нет, мои хорошие. После терактов французы не задерживают в метро и в мечетях парней и девушек кавказской или другой национальности. Не останавливают девушек в хиджабах... Не вывешивают объявления на сайтах, что квартиры сдаются исключительно европейцам. Не ведут пропаганду по средствам массовой информации, что все беды от приезжих или все мусульмане - вселенское зло. Но французы все эти дни говорят о равенстве всех перед законом, о европейских ценностях, о гуманизме, просят сохранять спокойствие, напоминают, что все живущие во Франции - это единый народ..."</w:t>
      </w:r>
    </w:p>
    <w:p>
      <w:pPr>
        <w:pStyle w:val="DefscrRUSTxtStyleText"/>
        <w:rPr/>
      </w:pPr>
      <w:r>
        <w:rPr/>
        <w:t>Я знаю, что в ответ на пост Зары скажут наши так называемые патриоты: они там, на Западе, уже доигрались со своей толерантностью, сами виноваты! Эта "мысль" звучит не только в Facebook, она слышна из всех щелей телевидения и радио, из уст необразованных и образованных людей. У нас в авиакатастрофе в результате теракта погибли люди. Мы тоже "доигрались", мы тоже "сами виноваты"?</w:t>
      </w:r>
    </w:p>
    <w:p>
      <w:pPr>
        <w:pStyle w:val="DefscrRUSTxtStyleText"/>
        <w:rPr/>
      </w:pPr>
      <w:r>
        <w:rPr/>
        <w:t>"...Тревога, в отличие от страха, неопределенна. А когда знаешь, чего боишься - чужой религии, группы лиц, жабы, - ты уже знаешь, с кем бороться... и к кому притулиться, чтобы бороться вместе. Люди борются с пустотой, запас тревоги от этого на самом деле не становится меньше, и им не становится легче, но насилия становится больше..." - так несколько лет назад говорил мне в интервью доктор медицинских наук, психотерапевт и известный поэт Виктор Каган. Он долгие годы жил и работал в Далласе (США), теперь уже несколько лет в Берлине. Лицензированный клинический психолог в Америке занимался психотерапией. В Москву Виктор КАГАН приехал на несколько дней. Я попросила его сравнить российских и американских пациентов: в чем они похожи, в чем разнятся?</w:t>
      </w:r>
    </w:p>
    <w:p>
      <w:pPr>
        <w:pStyle w:val="DefscrRUSTxtStyleText"/>
        <w:spacing w:before="0" w:after="0"/>
        <w:rPr/>
      </w:pPr>
      <w:r>
        <w:rPr/>
        <w:t>- Человек приходит, и я не спрашиваю его о национальности, вероисповедании, политических взглядах. Я спрашиваю: "Что случилось? Чем я могу помочь?" Я должен работать с отдельным человеком в его ситуации.</w:t>
      </w:r>
    </w:p>
    <w:p>
      <w:pPr>
        <w:pStyle w:val="DefscrRUSTxtStyleText"/>
        <w:rPr/>
      </w:pPr>
      <w:r>
        <w:rPr/>
        <w:t>- Но какие-то типические черты все же есть? Даже в том, как люди реагируют на ужас и страх, вызванные терактами.</w:t>
      </w:r>
    </w:p>
    <w:p>
      <w:pPr>
        <w:pStyle w:val="DefscrRUSTxtStyleText"/>
        <w:rPr/>
      </w:pPr>
      <w:r>
        <w:rPr/>
        <w:t>- Что касается переживаний, они, конечно, не все одинаковые. Но все люди за свою жизнь переживают любовь, радость, горе, потерю, нерешительность, депрессию, снижение чувствительности, усталость, отчаяние, страх. Поэтому я бы не стал обобщать и типизировать. Обобщая, мы много теряем. По-моему, Маркс говорил, что самое трудное - это восхождение от общего к частному. Сталкиваешься с одним, с другим - и легко обобщаешь. Но потом от этого обобщения вернуться к частному крайне сложно...</w:t>
      </w:r>
    </w:p>
    <w:p>
      <w:pPr>
        <w:pStyle w:val="DefscrRUSTxtStyleText"/>
        <w:rPr/>
      </w:pPr>
      <w:r>
        <w:rPr/>
        <w:t>Что такое обобщенный образ российского пациента? Он удмурт? Обрусевший немец? Или человек, который в семи коленах доказал свое славянское происхождение? Российский пациент - это абстракция. Или, например, обобщенный образ мусульманина... Как вы его дадите? Я работал в Америке и с чернокожими, и с белыми, и с испаноязычными... Никаких затруднений. Разница, пожалуй, только в том, как люди строят свои отношения с психотерапевтом. Западный пациент более просвещен в психологии, знает, зачем он идет, что хочет получить, устанавливает личные границы. В США даже школьнику известно, что такое, к примеру, фрустрация. У них проработанный язык и стиль отношений с терапевтом. А российские пациенты больше склонны вступать в личные отношения с психотерапевтом, укорачивать дистанцию, как будто это обеспечивает атмосферу доверительности. Но это и в обыденных отношениях не всегда хорошо, а для отношений психотерапевтических губительно, и приходится регулировать дистанцию, чтобы не заискрило...</w:t>
      </w:r>
    </w:p>
    <w:p>
      <w:pPr>
        <w:pStyle w:val="DefscrRUSTxtStyleText"/>
        <w:rPr/>
      </w:pPr>
      <w:r>
        <w:rPr/>
        <w:t>- Ну, видите, какая-то типология уже нашлась.</w:t>
      </w:r>
    </w:p>
    <w:p>
      <w:pPr>
        <w:pStyle w:val="DefscrRUSTxtStyleText"/>
        <w:rPr/>
      </w:pPr>
      <w:r>
        <w:rPr/>
        <w:t>- Какие-то свойства можно типологизировать, но переживания людей - нет, они всегда уникальны. В России сильна воспринятая православием традиция невыговаривания. Скажешь - и уже не сделаешь, слово и есть дело, ты как будто уже сделал, если сказал. В западном христианстве, наоборот, сильна традиция осмысления и проговаривания. Может быть, поэтому россиянам Запад часто видится бездуховным - они не видят в нем энергии, которая создается внутренней эмоцией, невысказанностью, тайной.</w:t>
      </w:r>
    </w:p>
    <w:p>
      <w:pPr>
        <w:pStyle w:val="DefscrRUSTxtStyleText"/>
        <w:rPr/>
      </w:pPr>
      <w:r>
        <w:rPr/>
        <w:t>- Молчание - золото? Промолчать выгоднее?</w:t>
      </w:r>
    </w:p>
    <w:p>
      <w:pPr>
        <w:pStyle w:val="DefscrRUSTxtStyleText"/>
        <w:rPr/>
      </w:pPr>
      <w:r>
        <w:rPr/>
        <w:t>- Промолчать и традиция невыговаривания - разные вещи. Традиция невыговаривания работает и тогда, когда я с самим собой общаюсь. Например, Facebook. Ты читаешь чей-то эмоциональный пост, и первый позыв - высказаться. А можно чуть задержаться и спросить себя, что нового ты можешь сказать об этом? Лично ты. Иногда промолчать бывает очень хорошо. Это - грани общественного и личного. Меня как раз профессионально интересует личное - сам человек, его персональное добро. Мораль, идеология и так далее - это все отступает на задний план. Мой замечательный коллега Саша Бадхен говорит о терапевтическом превращении этического, когда добро пришедшего ко мне человека для меня главное. Ко мне может прийти палач и открыто об этом сказать. Был таким, а теперь не может с этим жить. Мне важно его переживание и мое дело работать с этим, а судить его биографию - не моя работа.</w:t>
      </w:r>
    </w:p>
    <w:p>
      <w:pPr>
        <w:pStyle w:val="DefscrRUSTxtStyleText"/>
        <w:rPr/>
      </w:pPr>
      <w:r>
        <w:rPr/>
        <w:t>- А если перед вами террорист?</w:t>
      </w:r>
    </w:p>
    <w:p>
      <w:pPr>
        <w:pStyle w:val="DefscrRUSTxtStyleText"/>
        <w:rPr/>
      </w:pPr>
      <w:r>
        <w:rPr/>
        <w:t>- Давайте уточним сценарий. Вариант 1 - выжил, ушел от полиции и прибежал в мой офис отсидеться. В этом случае я не психотерапевт, а просто его заложник. Что буду делать? Спросите что-нибудь полегче. Вариант 2 - приходит с проблемой: нарушен сон, подавлен, тревожен, низкая самооценка, так как может отрезать голову человеку за 20 секунд, а должен управляться с этим за 7-10... Помогать не стану! Вариант 3 - мучается денно и нощно, совесть гложет, не может с этим жить. С этим буду работать. Я не священник и не судья, и он пришел не с грехом и с виной, а с чувством вины, не дающим ему жить и понимать, как жить. Вина и чувство вины - разные и не обязательно связанные вещи.</w:t>
      </w:r>
    </w:p>
    <w:p>
      <w:pPr>
        <w:pStyle w:val="DefscrRUSTxtStyleText"/>
        <w:rPr/>
      </w:pPr>
      <w:r>
        <w:rPr/>
        <w:t>Я должен помогать разобраться в переживаниях, чтобы человек мог принимать осознанные и ответственные решения о своей жизни, но то, какими эти решения будут, лежит за границами моей компетенции и ответственности. Должен, но не могу поклясться, что всегда смогу. Здесь очень много всего переплетается. Об этом, например, блестящая книга Ирвина Ялома "Проблема Спинозы", в предисловии к которой он пишет, что это описание попыток - проводить психотерапию с нацистским преступником Альфредом Розенбергом.</w:t>
      </w:r>
    </w:p>
    <w:p>
      <w:pPr>
        <w:pStyle w:val="DefscrRUSTxtStyleText"/>
        <w:rPr/>
      </w:pPr>
      <w:r>
        <w:rPr/>
        <w:t>- Но вы сообщите в полицию о том, что к вам пришел террорист?</w:t>
      </w:r>
    </w:p>
    <w:p>
      <w:pPr>
        <w:pStyle w:val="DefscrRUSTxtStyleText"/>
        <w:rPr/>
      </w:pPr>
      <w:r>
        <w:rPr/>
        <w:t>- Как психотерапевт я не перестаю быть членом общества с его законами и должен им следовать. В США, например, я мог бы лишиться профессиональной лицензии за нарушение правила конфиденциальности - за сообщение властям без специального судебного ордера о совершенном моим пациентом убийстве, о высказываемом им намерении убийства. Сообщение пациента о преступлении может быть проявлением бреда, у депрессивного человека - самообвинением, результатом самооговора, проявлением патологического фантазирования и т.д. Такие вопросы очень часто оказываются серой зоной, где решения не очевидны и требуют особых внимания и усилий.</w:t>
      </w:r>
    </w:p>
    <w:p>
      <w:pPr>
        <w:pStyle w:val="DefscrRUSTxtStyleText"/>
        <w:rPr/>
      </w:pPr>
      <w:r>
        <w:rPr/>
        <w:t>- И как же быть в этой серой зоне?</w:t>
      </w:r>
    </w:p>
    <w:p>
      <w:pPr>
        <w:pStyle w:val="DefscrRUSTxtStyleText"/>
        <w:rPr/>
      </w:pPr>
      <w:r>
        <w:rPr/>
        <w:t>- В этом помогают профессиональные этические кодексы, согласующиеся с законодательством страны. В них обычно прописан принцип информированного согласия - в частности, психолог/психотерапевт должен поставить пациента в известность о своей обязанности в таких-то и таких-то случаях выходить за границы соблюдения конфиденциальности с тем, чтобы пациент сам решал, что ему говорить, а что нет. Но в любом случае специалист должен знать законы страны, в которой работает, и определяемые ими границы соблюдения конфиденциальности. Это непросто даже в странах с давно сложившимися системами психологической помощи. В России, где системы психологической помощи находятся в процессе становления, ответы на ваши и похожие вопросы тем более трудны. Но то, что вижу в общении с коллегами, вселяет надежду.</w:t>
      </w:r>
    </w:p>
    <w:p>
      <w:pPr>
        <w:pStyle w:val="DefscrRUSTxtStyleText"/>
        <w:rPr/>
      </w:pPr>
      <w:r>
        <w:rPr/>
        <w:t>- Ваши российские коллеги проводили несколько лет назад в МГУ круглый стол "Психология терроризма". Там говорили о том, что, как ни странно, но даже идея справедливости и общего равенства - тоже один из аспектов психологии терроризма.</w:t>
      </w:r>
    </w:p>
    <w:p>
      <w:pPr>
        <w:pStyle w:val="DefscrRUSTxtStyleText"/>
        <w:rPr/>
      </w:pPr>
      <w:r>
        <w:rPr/>
        <w:t>- Не думаю, что терроризмом движут патологические потребности. Подавляющее большинство террористов вовсе не брейвики и не врожденные преступники по Ломброзо. Терроризм - штука в человеческой жизни отнюдь не новая. Его единый психологический образ не создать, но некоторые общие черты отметить можно. Это прежде всего черно-белое, не допускающее переходов, экстремистское мышление "или-или", предполагающее победу как цель, оправдывающую насилие. Это служение идее или общности, жизнь которой важнее человеческой жизни. "Все прогрессы реакционны, если рушится человек", - говорил Андрей Вознесенский. Но вслушайтесь в другую цитату: "По-вашему, самое ужасное, что может произойти, - уничтожение людей. Я согласен, это плохо, но для меня есть вещи, которые более важны, чем уничтожение того или иного количества людей, или даже жизни всего человечества... Святыни и вера. Жизнь человечества менее важна для меня". Это говорит отец Всеволод Чаплин.</w:t>
      </w:r>
    </w:p>
    <w:p>
      <w:pPr>
        <w:pStyle w:val="DefscrRUSTxtStyleText"/>
        <w:rPr/>
      </w:pPr>
      <w:r>
        <w:rPr/>
        <w:t>- Но под этими словами вполне может подписаться и террорист?</w:t>
      </w:r>
    </w:p>
    <w:p>
      <w:pPr>
        <w:pStyle w:val="DefscrRUSTxtStyleText"/>
        <w:rPr/>
      </w:pPr>
      <w:r>
        <w:rPr/>
        <w:t>- Да, потому что это расчеловечивание человека - отказ "не таким" в праве на уникальность, свободу, достоинство, низведение их до уровня животных или вещей, которыми можно пользоваться по своему усмотрению. Но хочу подчеркнуть, что говорю об особенностях мышления, а не взглядов и намерений. История полна примеров того, как даже самые благие намерения здоровых людей реализовались террористическими методами.</w:t>
      </w:r>
    </w:p>
    <w:p>
      <w:pPr>
        <w:pStyle w:val="DefscrRUSTxtStyleText"/>
        <w:rPr/>
      </w:pPr>
      <w:r>
        <w:rPr/>
        <w:t>- Есть ли противоядие от терроризма?</w:t>
      </w:r>
    </w:p>
    <w:p>
      <w:pPr>
        <w:pStyle w:val="DefscrRUSTxtStyleText"/>
        <w:spacing w:before="0" w:after="0"/>
        <w:rPr/>
      </w:pPr>
      <w:r>
        <w:rPr/>
        <w:t>- Абсолютного нет, но государства и общества могут стремиться минимизировать его... Есть ли противоядие от тех особенностей размышления о себе и мире, о которых я говорил? Думаю, нет, поскольку их основы заложены глубоко в человеке, и вопрос не в том, чтобы их выкорчевывать, выжигать каленым железом, а в том, как реализовать их созидательный потенциал. А он есть, и немалый.</w:t>
      </w:r>
    </w:p>
    <w:p>
      <w:pPr>
        <w:pStyle w:val="DefscrRUSTxtStyleText"/>
        <w:spacing w:before="0" w:after="0"/>
        <w:rPr/>
      </w:pPr>
      <w:r>
        <w:rPr/>
        <w:t>- Вы видите, как в Facebook все друг друга поучают и укоряют - не так скорбишь, почему в цвет российского флага не красился, когда самолет разбился? А флаг Бейрута, Украины и т.д.?</w:t>
      </w:r>
    </w:p>
    <w:p>
      <w:pPr>
        <w:pStyle w:val="DefscrRUSTxtStyleText"/>
        <w:spacing w:before="0" w:after="0"/>
        <w:rPr/>
      </w:pPr>
      <w:r>
        <w:rPr/>
        <w:t>- Я вижу здесь два вопроса. Первый - почему реакция на парижские события такая, в отличие от других ситуаций с террором? Я бы сказал, что случившееся в Париже находится на самом острие планетарной ситуации, из которой никто уже не может исключить себя. Это касается всех, это уже у нас. Предложенный Facebook алгоритм раскрашивания аватарок во французский триколор - это не отрицание скорби по погибающим в других местах, а ее сегодняшний общий символ.</w:t>
      </w:r>
    </w:p>
    <w:p>
      <w:pPr>
        <w:pStyle w:val="DefscrRUSTxtStyleText"/>
        <w:spacing w:before="0" w:after="0"/>
        <w:rPr/>
      </w:pPr>
      <w:r>
        <w:rPr/>
        <w:t>Второй вопрос связан с укорами и поучениями по поводу цветовой гаммы. Тут буду краток. Ребята, не используйте парижскую трагедию как повод для самоутверждения и политических спекуляций. И не учите меня, как единственно правильно жить и горевать, не становитесь психологическими террористами.</w:t>
      </w:r>
    </w:p>
    <w:p>
      <w:pPr>
        <w:pStyle w:val="DefscrRUSTxtStyleText"/>
        <w:spacing w:before="0" w:after="0"/>
        <w:rPr/>
      </w:pPr>
      <w:hyperlink w:anchor="CTIT3_2">
        <w:r>
          <w:rPr>
            <w:rStyle w:val="InternetLink"/>
          </w:rPr>
          <w:t>К содержанию &gt;&gt;</w:t>
        </w:r>
      </w:hyperlink>
    </w:p>
    <w:p>
      <w:pPr>
        <w:pStyle w:val="DefscrRUSTxtStyleTitle"/>
        <w:rPr/>
      </w:pPr>
      <w:bookmarkStart w:id="264" w:name="TTIT3_3"/>
      <w:bookmarkEnd w:id="264"/>
      <w:r>
        <w:rPr/>
        <w:t>КУЛЬТ БЕЗРАЗЛИЧНОСТИ</w:t>
      </w:r>
    </w:p>
    <w:p>
      <w:pPr>
        <w:pStyle w:val="DefscrRUSTxtStyleReference"/>
        <w:rPr/>
      </w:pPr>
      <w:r>
        <w:rPr/>
        <w:t>Андрей Максимов</w:t>
      </w:r>
    </w:p>
    <w:p>
      <w:pPr>
        <w:pStyle w:val="DefscrRUSTxtStyleReference"/>
        <w:rPr/>
      </w:pPr>
      <w:r>
        <w:rPr/>
        <w:t>Российская газета, N294, 28.12.2015, с. 7</w:t>
      </w:r>
    </w:p>
    <w:p>
      <w:pPr>
        <w:pStyle w:val="DefscrRUSTxtStyleText"/>
        <w:spacing w:before="0" w:after="0"/>
        <w:rPr/>
      </w:pPr>
      <w:r>
        <w:rPr/>
        <w:t>В центре Пензы коммунисты открыли бюст Сталина и его музей, точнее - научно-исторический и культурный центр. Здесь будут изучать и пропагандировать актуальные и сегодня идеи генералиссимуса.</w:t>
      </w:r>
    </w:p>
    <w:p>
      <w:pPr>
        <w:pStyle w:val="DefscrRUSTxtStyleText"/>
        <w:spacing w:before="0" w:after="0"/>
        <w:rPr/>
      </w:pPr>
      <w:r>
        <w:rPr/>
        <w:t>Я искренне не понимаю, когда Сталина называют "противоречивой фигурой", когда начинают: вот, мол, с одной стороны, так, а с другой - получается какой-то сяк. Да, можно спорить, например, о роли Сталина в победе в Великой Отечественной войне, о том, что им были уничтожены лучшие военачальники, о том, что мы, победители, потеряли людей больше, чем проигравшие...</w:t>
      </w:r>
    </w:p>
    <w:p>
      <w:pPr>
        <w:pStyle w:val="DefscrRUSTxtStyleText"/>
        <w:spacing w:before="0" w:after="0"/>
        <w:rPr/>
      </w:pPr>
      <w:r>
        <w:rPr/>
        <w:t>Знаменитый летчик, Герой Советского Союза Степан Анастасович Микоян рассказывал мне, как в первые дни войны Сталин убежал на дачу, бросив, по сути, страну, и как испугался, когда к нему приехали члены Политбюро. Все это Степан Анастасович знал со слов своего отца, который лично в этих событиях участвовал.</w:t>
      </w:r>
    </w:p>
    <w:p>
      <w:pPr>
        <w:pStyle w:val="DefscrRUSTxtStyleText"/>
        <w:spacing w:before="0" w:after="0"/>
        <w:rPr/>
      </w:pPr>
      <w:r>
        <w:rPr/>
        <w:t>На это можно возразить, что Сталин мобилизовал народ во время войны, что он поднял страну в период индустриализации... И это тоже правда. Спорить можно до хрипоты. Тем более, в России про прошлое любят дискутировать едва ли не больше, чем про настоящее.</w:t>
      </w:r>
    </w:p>
    <w:p>
      <w:pPr>
        <w:pStyle w:val="DefscrRUSTxtStyleText"/>
        <w:spacing w:before="0" w:after="0"/>
        <w:rPr/>
      </w:pPr>
      <w:r>
        <w:rPr/>
        <w:t>Однако для меня одно безусловно. Если, с одной стороны, в период правления руководителя страны уничтожали миллионы безвинных людей, то с другой стороны поставить нечего.</w:t>
      </w:r>
    </w:p>
    <w:p>
      <w:pPr>
        <w:pStyle w:val="DefscrRUSTxtStyleText"/>
        <w:spacing w:before="0" w:after="0"/>
        <w:rPr/>
      </w:pPr>
      <w:r>
        <w:rPr/>
        <w:t>Мне горько слушать, когда на каких-нибудь теледебатах защитники Сталина всерьез обсуждают количество миллионов невинно убиенных людей. Слушаю эти, с позволения сказать, споры и получается, что, если во времена репрессий погибло меньше людей, чем в период войны, то вроде как ничего страшного.</w:t>
      </w:r>
    </w:p>
    <w:p>
      <w:pPr>
        <w:pStyle w:val="DefscrRUSTxtStyleText"/>
        <w:spacing w:before="0" w:after="0"/>
        <w:rPr/>
      </w:pPr>
      <w:r>
        <w:rPr/>
        <w:t>Еще защитники Сталина любят утверждать, что, мол, время было непростое, нелегкое, враги со всех сторон... И опять же выходит так, что ежели очень требует время, то можно безвинных убивать.</w:t>
      </w:r>
    </w:p>
    <w:p>
      <w:pPr>
        <w:pStyle w:val="DefscrRUSTxtStyleText"/>
        <w:spacing w:before="0" w:after="0"/>
        <w:rPr/>
      </w:pPr>
      <w:r>
        <w:rPr/>
        <w:t>Мне очень "нравится" в названии пензенского учреждения словосочетание: "культурный центр". Я бы сказал, что великие деятели культуры, уничтоженные сталинской волей, переворачиваются от всего этого в гробу, только нет у них гробов. Многие уничтоженные гении русского искусства ХХ века покоятся в братских могилах...</w:t>
      </w:r>
    </w:p>
    <w:p>
      <w:pPr>
        <w:pStyle w:val="DefscrRUSTxtStyleText"/>
        <w:spacing w:before="0" w:after="0"/>
        <w:rPr/>
      </w:pPr>
      <w:r>
        <w:rPr/>
        <w:t>До самой своей смерти моя мама, чей отец, мой дед, сидел в сталинских лагерях, вздрагивала, когда ночью в нашем дворе хлопала дверь машины. Открытия памятника и музея - плевок в ее память и в память миллионов таких же, как она, переживших беспомощность и страх сталинского времени.</w:t>
      </w:r>
    </w:p>
    <w:p>
      <w:pPr>
        <w:pStyle w:val="DefscrRUSTxtStyleText"/>
        <w:spacing w:before="0" w:after="0"/>
        <w:rPr/>
      </w:pPr>
      <w:r>
        <w:rPr/>
        <w:t>Мы открываем музей человека, который воевал с собственным народом - это как? Если бы Сталин уничтожил не миллионы, а скажем, тысячу людей... Просто во времена его правления была бы уничтожена "всего" тысяча ни в чем не повинных человек, и то кощунственно было бы открывать ему памятник и музей.</w:t>
      </w:r>
    </w:p>
    <w:p>
      <w:pPr>
        <w:pStyle w:val="DefscrRUSTxtStyleText"/>
        <w:spacing w:before="0" w:after="0"/>
        <w:rPr/>
      </w:pPr>
      <w:r>
        <w:rPr/>
        <w:t>Вот что удивительно. Примерно в то самое время, когда пензенские коммунисты прославляли Сталина, в Москве стали известны лауреаты премии правительства России в области культуры. Премию получают абсолютно достойные люди, за каждого из которых хочется искренне порадоваться. Среди лауреатов - режиссер Сергей Урсуляк, снявший выдающуюся кинокартину по абсолютно антисталинскому роману Василия Гроссмана "Жизнь и судьба".</w:t>
      </w:r>
    </w:p>
    <w:p>
      <w:pPr>
        <w:pStyle w:val="DefscrRUSTxtStyleText"/>
        <w:spacing w:before="0" w:after="0"/>
        <w:rPr/>
      </w:pPr>
      <w:r>
        <w:rPr/>
        <w:t>У нас же есть серьезные организации, которые бесконечно ратуют за историческую память, критикуют тех, кто, по мнению этих организаций, необъективно размышляет о прошлом. А музей Сталина и бюст ему - это объективно? Объективно по отношению к потомкам героев фильма Гроссмана? Какой-то во всем этом видится культ безразличности. Безразличности к очень серьезным вещам.</w:t>
      </w:r>
    </w:p>
    <w:p>
      <w:pPr>
        <w:pStyle w:val="DefscrRUSTxtStyleText"/>
        <w:spacing w:before="0" w:after="0"/>
        <w:rPr/>
      </w:pPr>
      <w:r>
        <w:rPr/>
        <w:t>Задумывались ли вы вообще, дорогой читатель, что с музеями у нас происходит история странная? Музей - это ведь очень живой организм, развивающийся. Он давно уже перестал быть просто хранилищем экспонатов, пусть даже самых уникальных. Создание музея еврейства и толерантности в Москве, Ельцина в Екатеринбурге доказывает: в России умеют создавать современные музеи, - такие, которые действуют не только на разум, но - и это главное - на эмоции людей.</w:t>
      </w:r>
    </w:p>
    <w:p>
      <w:pPr>
        <w:pStyle w:val="DefscrRUSTxtStyleText"/>
        <w:spacing w:before="0" w:after="0"/>
        <w:rPr/>
      </w:pPr>
      <w:r>
        <w:rPr/>
        <w:t>Однако таких учреждений чрезвычайно мало. У нас до сих пор нет современного музея Великой Отечественной войны - такого, в который бы можно было привести молодых людей, и они бы не только поняли, но прочувствовали всей душой, какой нечеловеческий подвиг совершили их деды и прадеды в 1941-1945 годах.</w:t>
      </w:r>
    </w:p>
    <w:p>
      <w:pPr>
        <w:pStyle w:val="DefscrRUSTxtStyleText"/>
        <w:spacing w:before="0" w:after="0"/>
        <w:rPr/>
      </w:pPr>
      <w:r>
        <w:rPr/>
        <w:t>У нас нет музея Советского Союза. Экспозиция Исторического музея заканчивается ХХ веком. А дальше? В результате, когда в гуманитарном - подчеркиваю: гуманитарном - вузе я спрашиваю студентов: кто такой академик Сахаров? - мне не отвечает ни один человек.</w:t>
      </w:r>
    </w:p>
    <w:p>
      <w:pPr>
        <w:pStyle w:val="DefscrRUSTxtStyleText"/>
        <w:spacing w:before="0" w:after="0"/>
        <w:rPr/>
      </w:pPr>
      <w:r>
        <w:rPr/>
        <w:t>Конечно, прошлый век в России - время очень сложное (впрочем, когда на моей Родине были простые времена?). Так тем более необходим хороший, современный, интерактивный музей, посвященный этой эпохе в истории России.</w:t>
      </w:r>
    </w:p>
    <w:p>
      <w:pPr>
        <w:pStyle w:val="DefscrRUSTxtStyleText"/>
        <w:spacing w:before="0" w:after="0"/>
        <w:rPr/>
      </w:pPr>
      <w:r>
        <w:rPr/>
        <w:t>Мы хотим, чтобы молодые люди знали, кто такой Сталин, и не ведали, кто такой академик Сахаров?</w:t>
      </w:r>
    </w:p>
    <w:p>
      <w:pPr>
        <w:pStyle w:val="DefscrRUSTxtStyleText"/>
        <w:spacing w:before="0" w:after="0"/>
        <w:rPr/>
      </w:pPr>
      <w:r>
        <w:rPr/>
        <w:t>На самом деле музей - это серьезно, здесь человек - в первую очередь молодой - может получить, я бы сказал, духовную и душевную информацию о прошедших годах.</w:t>
      </w:r>
    </w:p>
    <w:p>
      <w:pPr>
        <w:pStyle w:val="DefscrRUSTxtStyleText"/>
        <w:spacing w:before="0" w:after="0"/>
        <w:rPr/>
      </w:pPr>
      <w:r>
        <w:rPr/>
        <w:t>Эта моя колонка - последняя в уходящем году. И не хочется заканчивать ее на минорной ноте.</w:t>
      </w:r>
    </w:p>
    <w:p>
      <w:pPr>
        <w:pStyle w:val="DefscrRUSTxtStyleText"/>
        <w:spacing w:before="0" w:after="0"/>
        <w:rPr/>
      </w:pPr>
      <w:r>
        <w:rPr/>
        <w:t>А хочется поздравить читателей любимой "Российской газеты" с этим светлым и оптимистичным праздником. Сегодня на моей Родине снова наступили нелегкие времена. И мы их, конечно же, преодолеем, нам не впервой преодолевать кризисы.</w:t>
      </w:r>
    </w:p>
    <w:p>
      <w:pPr>
        <w:pStyle w:val="DefscrRUSTxtStyleText"/>
        <w:rPr/>
      </w:pPr>
      <w:r>
        <w:rPr/>
        <w:t>Я желаю вам радости, счастья и света. До встречи в будущем году!</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8:00Z</dcterms:created>
  <dc:creator>wps</dc:creator>
  <dc:description/>
  <cp:keywords/>
  <dc:language>en-US</dc:language>
  <cp:lastModifiedBy>1</cp:lastModifiedBy>
  <dcterms:modified xsi:type="dcterms:W3CDTF">2016-01-05T16:08:00Z</dcterms:modified>
  <cp:revision>4</cp:revision>
  <dc:subject/>
  <dc:title>ОБЗОР  РОССИЙСКОЙ  ПРЕССЫ</dc:title>
</cp:coreProperties>
</file>