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1, 5 января 2015 года.</w:t>
      </w:r>
    </w:p>
    <w:p>
      <w:pPr>
        <w:pStyle w:val="DefscrRUSSelStyle"/>
        <w:spacing w:before="0" w:after="120"/>
        <w:rPr/>
      </w:pPr>
      <w:r>
        <w:rPr/>
        <w:t>Содержание выпуска</w:t>
      </w:r>
    </w:p>
    <w:p>
      <w:pPr>
        <w:pStyle w:val="DefscrRUSCovStyleRubric"/>
        <w:spacing w:before="0" w:after="0"/>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ЕРА СИЛЬНЕЕ АРМИИ</w:t>
        </w:r>
      </w:hyperlink>
    </w:p>
    <w:p>
      <w:pPr>
        <w:pStyle w:val="CovTitleBK"/>
        <w:rPr/>
      </w:pPr>
      <w:hyperlink w:anchor="TTIT1_2">
        <w:bookmarkStart w:id="1" w:name="CTIT1_2"/>
        <w:bookmarkEnd w:id="1"/>
        <w:r>
          <w:rPr>
            <w:rStyle w:val="InternetLink"/>
          </w:rPr>
          <w:t>ДЕВИЧИЙ ПЛЯС ПОД ЗАЖИГАТЕЛЬНУЮ МЕЛОДИЮ</w:t>
        </w:r>
      </w:hyperlink>
    </w:p>
    <w:p>
      <w:pPr>
        <w:pStyle w:val="CovTitleBK"/>
        <w:rPr/>
      </w:pPr>
      <w:hyperlink w:anchor="TTIT1_3">
        <w:bookmarkStart w:id="2" w:name="CTIT1_3"/>
        <w:bookmarkEnd w:id="2"/>
        <w:r>
          <w:rPr>
            <w:rStyle w:val="InternetLink"/>
          </w:rPr>
          <w:t>ПАТРИАРХ ПРИЗВАЛ ДРУЖИТЬ С МУСУЛЬМАНАМИ</w:t>
        </w:r>
      </w:hyperlink>
    </w:p>
    <w:p>
      <w:pPr>
        <w:pStyle w:val="CovTitleBK"/>
        <w:rPr/>
      </w:pPr>
      <w:hyperlink w:anchor="TTIT1_4">
        <w:bookmarkStart w:id="3" w:name="CTIT1_4"/>
        <w:bookmarkEnd w:id="3"/>
        <w:r>
          <w:rPr>
            <w:rStyle w:val="InternetLink"/>
          </w:rPr>
          <w:t>ПРАЗДНИК ФУТБОЛА И ДРУЖБЫ</w:t>
        </w:r>
      </w:hyperlink>
    </w:p>
    <w:p>
      <w:pPr>
        <w:pStyle w:val="CovTitleBK"/>
        <w:rPr/>
      </w:pPr>
      <w:hyperlink w:anchor="TTIT1_5">
        <w:bookmarkStart w:id="4" w:name="CTIT1_5"/>
        <w:bookmarkEnd w:id="4"/>
        <w:r>
          <w:rPr>
            <w:rStyle w:val="InternetLink"/>
          </w:rPr>
          <w:t>УРОКИ ТОЛЕРАНТНОСТИ</w:t>
        </w:r>
      </w:hyperlink>
    </w:p>
    <w:p>
      <w:pPr>
        <w:pStyle w:val="Sru"/>
        <w:rPr/>
      </w:pPr>
      <w:r>
        <w:rPr/>
        <w:t>ЭТНОСЫ</w:t>
      </w:r>
    </w:p>
    <w:p>
      <w:pPr>
        <w:pStyle w:val="CovTitleBK"/>
        <w:rPr/>
      </w:pPr>
      <w:hyperlink w:anchor="TTIT1_6">
        <w:bookmarkStart w:id="5" w:name="CTIT1_6"/>
        <w:bookmarkEnd w:id="5"/>
        <w:r>
          <w:rPr>
            <w:rStyle w:val="InternetLink"/>
          </w:rPr>
          <w:t>МЕЖНАЦИОНАЛЬНОЕ СОГЛАСИЕ ПОСТАВЯТ В РАМКИ</w:t>
        </w:r>
      </w:hyperlink>
    </w:p>
    <w:p>
      <w:pPr>
        <w:pStyle w:val="CovTitleBK"/>
        <w:rPr/>
      </w:pPr>
      <w:hyperlink w:anchor="TTIT1_7">
        <w:bookmarkStart w:id="6" w:name="CTIT1_7"/>
        <w:bookmarkEnd w:id="6"/>
        <w:r>
          <w:rPr>
            <w:rStyle w:val="InternetLink"/>
          </w:rPr>
          <w:t>ОТБОРНЫЕ КАФЕДРЫ СПЕЦНАЦА</w:t>
        </w:r>
      </w:hyperlink>
    </w:p>
    <w:p>
      <w:pPr>
        <w:pStyle w:val="CovTitleBK"/>
        <w:rPr/>
      </w:pPr>
      <w:hyperlink w:anchor="TTIT1_8">
        <w:bookmarkStart w:id="7" w:name="CTIT1_8"/>
        <w:bookmarkEnd w:id="7"/>
        <w:r>
          <w:rPr>
            <w:rStyle w:val="InternetLink"/>
          </w:rPr>
          <w:t>СТАНДАРТ НЕОБЫЧНОГО ОБРАЗЦА</w:t>
        </w:r>
      </w:hyperlink>
    </w:p>
    <w:p>
      <w:pPr>
        <w:pStyle w:val="CovTitleBK"/>
        <w:rPr/>
      </w:pPr>
      <w:hyperlink w:anchor="TTIT1_9">
        <w:bookmarkStart w:id="8" w:name="CTIT1_9"/>
        <w:bookmarkEnd w:id="8"/>
        <w:r>
          <w:rPr>
            <w:rStyle w:val="InternetLink"/>
          </w:rPr>
          <w:t>КУЛЬТУРНЫЙ КОД МНОГОНАЦИОНАЛЬНОЙ РОССИИ</w:t>
        </w:r>
      </w:hyperlink>
    </w:p>
    <w:p>
      <w:pPr>
        <w:pStyle w:val="CovTitleBK"/>
        <w:rPr/>
      </w:pPr>
      <w:hyperlink w:anchor="TTIT1_10">
        <w:bookmarkStart w:id="9" w:name="CTIT1_10"/>
        <w:bookmarkEnd w:id="9"/>
        <w:r>
          <w:rPr>
            <w:rStyle w:val="InternetLink"/>
          </w:rPr>
          <w:t>УРБАНИСТИЧЕСКИЙ ФОРУМ ВОСПИТАНИЕ КУЛЬТУРЫ</w:t>
        </w:r>
      </w:hyperlink>
    </w:p>
    <w:p>
      <w:pPr>
        <w:pStyle w:val="CovTitleBK"/>
        <w:rPr/>
      </w:pPr>
      <w:hyperlink w:anchor="TTIT1_11">
        <w:bookmarkStart w:id="10" w:name="CTIT1_11"/>
        <w:bookmarkEnd w:id="10"/>
        <w:r>
          <w:rPr>
            <w:rStyle w:val="InternetLink"/>
          </w:rPr>
          <w:t>ГДЕ УЧИТЬ АЗЕРБАЙДЖАНСКИЙ? МОЖНО И В МОСКВЕ!</w:t>
        </w:r>
      </w:hyperlink>
    </w:p>
    <w:p>
      <w:pPr>
        <w:pStyle w:val="CovTitleBK"/>
        <w:rPr/>
      </w:pPr>
      <w:hyperlink w:anchor="TTIT1_12">
        <w:bookmarkStart w:id="11" w:name="CTIT1_12"/>
        <w:bookmarkEnd w:id="11"/>
        <w:r>
          <w:rPr>
            <w:rStyle w:val="InternetLink"/>
          </w:rPr>
          <w:t>ВРАЖДУ ПОСЕЯТЬ ЛЕГКО, МИРИТЬСЯ ПОТОМ ТРУДНЕЕ...</w:t>
        </w:r>
      </w:hyperlink>
    </w:p>
    <w:p>
      <w:pPr>
        <w:pStyle w:val="CovTitleBK"/>
        <w:rPr/>
      </w:pPr>
      <w:hyperlink w:anchor="TTIT1_13">
        <w:bookmarkStart w:id="12" w:name="CTIT1_13"/>
        <w:bookmarkEnd w:id="12"/>
        <w:r>
          <w:rPr>
            <w:rStyle w:val="InternetLink"/>
          </w:rPr>
          <w:t>ХРАНИТЕЛИ БОРЦОВСКИХ ТРАДИЦИЙ</w:t>
        </w:r>
      </w:hyperlink>
    </w:p>
    <w:p>
      <w:pPr>
        <w:pStyle w:val="CovTitleBK"/>
        <w:rPr/>
      </w:pPr>
      <w:hyperlink w:anchor="TTIT1_14">
        <w:bookmarkStart w:id="13" w:name="CTIT1_14"/>
        <w:bookmarkEnd w:id="13"/>
        <w:r>
          <w:rPr>
            <w:rStyle w:val="InternetLink"/>
          </w:rPr>
          <w:t>РАССКАЖИ МНЕ О СЕБЕ</w:t>
        </w:r>
      </w:hyperlink>
    </w:p>
    <w:p>
      <w:pPr>
        <w:pStyle w:val="Sru"/>
        <w:rPr/>
      </w:pPr>
      <w:r>
        <w:rPr/>
        <w:t>МИГРАНТЫ, ИММИГРАНТЫ И ИНОСТРАННЫЕ РАБОЧИЕ</w:t>
      </w:r>
    </w:p>
    <w:p>
      <w:pPr>
        <w:pStyle w:val="CovTitleBK"/>
        <w:rPr/>
      </w:pPr>
      <w:hyperlink w:anchor="TTIT1_15">
        <w:bookmarkStart w:id="14" w:name="CTIT1_15"/>
        <w:bookmarkEnd w:id="14"/>
        <w:r>
          <w:rPr>
            <w:rStyle w:val="InternetLink"/>
          </w:rPr>
          <w:t>ЛЕЧИТЬСЯ МОЖНО И НУЖНО</w:t>
        </w:r>
      </w:hyperlink>
    </w:p>
    <w:p>
      <w:pPr>
        <w:pStyle w:val="CovTitleBK"/>
        <w:rPr/>
      </w:pPr>
      <w:hyperlink w:anchor="TTIT1_16">
        <w:bookmarkStart w:id="15" w:name="CTIT1_16"/>
        <w:bookmarkEnd w:id="15"/>
        <w:r>
          <w:rPr>
            <w:rStyle w:val="InternetLink"/>
          </w:rPr>
          <w:t>ГЛАВНАЯ ТЕМА КАК ДЕТЯМ ПРИЕЗЖИХ СТАТЬ СВОИМИ В ЧУЖОМ ГОРОДЕ? ЕСЛИ РУССКИЙ - НЕ РОДНОЙ</w:t>
        </w:r>
      </w:hyperlink>
    </w:p>
    <w:p>
      <w:pPr>
        <w:pStyle w:val="CovTitleBK"/>
        <w:rPr/>
      </w:pPr>
      <w:hyperlink w:anchor="TTIT1_17">
        <w:bookmarkStart w:id="16" w:name="CTIT1_17"/>
        <w:bookmarkEnd w:id="16"/>
        <w:r>
          <w:rPr>
            <w:rStyle w:val="InternetLink"/>
          </w:rPr>
          <w:t>СЕТЬ ОБЩЕЖИТИЙ ДЛЯ МИГРАНТОВ</w:t>
        </w:r>
      </w:hyperlink>
    </w:p>
    <w:p>
      <w:pPr>
        <w:pStyle w:val="CovTitleBK"/>
        <w:rPr/>
      </w:pPr>
      <w:hyperlink w:anchor="TTIT1_18">
        <w:bookmarkStart w:id="17" w:name="CTIT1_18"/>
        <w:bookmarkEnd w:id="17"/>
        <w:r>
          <w:rPr>
            <w:rStyle w:val="InternetLink"/>
          </w:rPr>
          <w:t>МИГРАНТЫ ПОЛУЧАТ ПРАВО НА МЕДПОМОЩЬ И БОЛЬНИЧНЫЕ</w:t>
        </w:r>
      </w:hyperlink>
    </w:p>
    <w:p>
      <w:pPr>
        <w:pStyle w:val="Sru"/>
        <w:rPr/>
      </w:pPr>
      <w:r>
        <w:rPr/>
        <w:t>ЛЮДИ С ОГРАНИЧЕННЫМИ ВОЗМОЖНОСТЯМИ</w:t>
      </w:r>
    </w:p>
    <w:p>
      <w:pPr>
        <w:pStyle w:val="CovTitleBK"/>
        <w:rPr/>
      </w:pPr>
      <w:hyperlink w:anchor="TTIT1_19">
        <w:bookmarkStart w:id="18" w:name="CTIT1_19"/>
        <w:bookmarkEnd w:id="18"/>
        <w:r>
          <w:rPr>
            <w:rStyle w:val="InternetLink"/>
          </w:rPr>
          <w:t>25 В ОДНОМ ЗАКОНЕ</w:t>
        </w:r>
      </w:hyperlink>
    </w:p>
    <w:p>
      <w:pPr>
        <w:pStyle w:val="CovTitleBK"/>
        <w:rPr/>
      </w:pPr>
      <w:hyperlink w:anchor="TTIT1_20">
        <w:bookmarkStart w:id="19" w:name="CTIT1_20"/>
        <w:bookmarkEnd w:id="19"/>
        <w:r>
          <w:rPr>
            <w:rStyle w:val="InternetLink"/>
          </w:rPr>
          <w:t>КАЖДОМУ ПО ВОЗМОЖНОСТЯМ - ПРАВИТЕЛЬСТВО</w:t>
        </w:r>
      </w:hyperlink>
    </w:p>
    <w:p>
      <w:pPr>
        <w:pStyle w:val="CovTitleBK"/>
        <w:rPr/>
      </w:pPr>
      <w:hyperlink w:anchor="TTIT1_21">
        <w:bookmarkStart w:id="20" w:name="CTIT1_21"/>
        <w:bookmarkEnd w:id="20"/>
        <w:r>
          <w:rPr>
            <w:rStyle w:val="InternetLink"/>
          </w:rPr>
          <w:t>НАША ЗАДАЧА - ПОМОЧЬ ЛЮДЯМ</w:t>
        </w:r>
      </w:hyperlink>
    </w:p>
    <w:p>
      <w:pPr>
        <w:pStyle w:val="CovTitleBK"/>
        <w:rPr/>
      </w:pPr>
      <w:hyperlink w:anchor="TTIT1_22">
        <w:bookmarkStart w:id="21" w:name="CTIT1_22"/>
        <w:bookmarkEnd w:id="21"/>
        <w:r>
          <w:rPr>
            <w:rStyle w:val="InternetLink"/>
          </w:rPr>
          <w:t>ОБЩЕСТВЕННИКИ ПРИЗЫВАЮТ СОЗДАТЬ ГОСОРГАН, ГДЕ БУДУТ РАБОТАТЬ ИНВАЛИДЫ</w:t>
        </w:r>
      </w:hyperlink>
    </w:p>
    <w:p>
      <w:pPr>
        <w:pStyle w:val="CovTitleBK"/>
        <w:rPr/>
      </w:pPr>
      <w:hyperlink w:anchor="TTIT1_23">
        <w:bookmarkStart w:id="22" w:name="CTIT1_23"/>
        <w:bookmarkEnd w:id="22"/>
        <w:r>
          <w:rPr>
            <w:rStyle w:val="InternetLink"/>
          </w:rPr>
          <w:t>ОБЩЕСТВО БЕЗ БАРЬЕРОВ</w:t>
        </w:r>
      </w:hyperlink>
    </w:p>
    <w:p>
      <w:pPr>
        <w:pStyle w:val="CovTitleBK"/>
        <w:rPr/>
      </w:pPr>
      <w:hyperlink w:anchor="TTIT1_24">
        <w:bookmarkStart w:id="23" w:name="CTIT1_24"/>
        <w:bookmarkEnd w:id="23"/>
        <w:r>
          <w:rPr>
            <w:rStyle w:val="InternetLink"/>
          </w:rPr>
          <w:t>МЫ ВМЕСТЕ, МЫ ТАКИЕ, КАК ВСЕ</w:t>
        </w:r>
      </w:hyperlink>
    </w:p>
    <w:p>
      <w:pPr>
        <w:pStyle w:val="CovTitleBK"/>
        <w:rPr/>
      </w:pPr>
      <w:hyperlink w:anchor="TTIT1_25">
        <w:bookmarkStart w:id="24" w:name="CTIT1_25"/>
        <w:bookmarkEnd w:id="24"/>
        <w:r>
          <w:rPr>
            <w:rStyle w:val="InternetLink"/>
          </w:rPr>
          <w:t>ОСОБЕННЫЕ, ОБЫКНОВЕННЫЕ, ТАКИЕ ЖЕ, КАК ВСЕ МЫ</w:t>
        </w:r>
      </w:hyperlink>
    </w:p>
    <w:p>
      <w:pPr>
        <w:pStyle w:val="CovTitleBK"/>
        <w:rPr/>
      </w:pPr>
      <w:hyperlink w:anchor="TTIT1_26">
        <w:bookmarkStart w:id="25" w:name="CTIT1_26"/>
        <w:bookmarkEnd w:id="25"/>
        <w:r>
          <w:rPr>
            <w:rStyle w:val="InternetLink"/>
          </w:rPr>
          <w:t>КАЖДОМУ РЕБЕНКУ НУЖЕН ПРАЗДНИК</w:t>
        </w:r>
      </w:hyperlink>
    </w:p>
    <w:p>
      <w:pPr>
        <w:pStyle w:val="CovTitleBK"/>
        <w:rPr/>
      </w:pPr>
      <w:hyperlink w:anchor="TTIT1_27">
        <w:bookmarkStart w:id="26" w:name="CTIT1_27"/>
        <w:bookmarkEnd w:id="26"/>
        <w:r>
          <w:rPr>
            <w:rStyle w:val="InternetLink"/>
          </w:rPr>
          <w:t>ЖИТЬ ДОЛГО И С ЭМОЦИЯМИ</w:t>
        </w:r>
      </w:hyperlink>
    </w:p>
    <w:p>
      <w:pPr>
        <w:pStyle w:val="CovTitleBK"/>
        <w:rPr/>
      </w:pPr>
      <w:hyperlink w:anchor="TTIT1_28">
        <w:bookmarkStart w:id="27" w:name="CTIT1_28"/>
        <w:bookmarkEnd w:id="27"/>
        <w:r>
          <w:rPr>
            <w:rStyle w:val="InternetLink"/>
          </w:rPr>
          <w:t>ПЕРЕД ЖЕЛАНИЕМ ТВОРИТЬ ОТСТУПАЮТ ВОЗРАСТ И БОЛЕЗНЬ</w:t>
        </w:r>
      </w:hyperlink>
    </w:p>
    <w:p>
      <w:pPr>
        <w:pStyle w:val="CovTitleBK"/>
        <w:rPr/>
      </w:pPr>
      <w:hyperlink w:anchor="TTIT1_29">
        <w:bookmarkStart w:id="28" w:name="CTIT1_29"/>
        <w:bookmarkEnd w:id="28"/>
        <w:r>
          <w:rPr>
            <w:rStyle w:val="InternetLink"/>
          </w:rPr>
          <w:t>В МОСКВЕ ПРОШЕЛ МЕЖДУНАРОДНЫЙ ПАРАМУЗЫКАЛЬНЫЙ ФЕСТИВАЛЬ</w:t>
        </w:r>
      </w:hyperlink>
    </w:p>
    <w:p>
      <w:pPr>
        <w:pStyle w:val="CovTitleBK"/>
        <w:rPr/>
      </w:pPr>
      <w:hyperlink w:anchor="TTIT1_30">
        <w:bookmarkStart w:id="29" w:name="CTIT1_30"/>
        <w:bookmarkEnd w:id="29"/>
        <w:r>
          <w:rPr>
            <w:rStyle w:val="InternetLink"/>
          </w:rPr>
          <w:t>ТАЛАНТЛИВЫ, АКТИВНЫ И КРЕАТИВНЫ</w:t>
        </w:r>
      </w:hyperlink>
    </w:p>
    <w:p>
      <w:pPr>
        <w:pStyle w:val="CovTitleBK"/>
        <w:rPr/>
      </w:pPr>
      <w:hyperlink w:anchor="TTIT1_31">
        <w:bookmarkStart w:id="30" w:name="CTIT1_31"/>
        <w:bookmarkEnd w:id="30"/>
        <w:r>
          <w:rPr>
            <w:rStyle w:val="InternetLink"/>
          </w:rPr>
          <w:t>ШКОЛ С ИНКЛЮЗИВНЫМИ КЛАССАМИ СТАНЕТ БОЛЬШЕ</w:t>
        </w:r>
      </w:hyperlink>
    </w:p>
    <w:p>
      <w:pPr>
        <w:pStyle w:val="CovTitleBK"/>
        <w:rPr/>
      </w:pPr>
      <w:hyperlink w:anchor="TTIT1_32">
        <w:bookmarkStart w:id="31" w:name="CTIT1_32"/>
        <w:bookmarkEnd w:id="31"/>
        <w:r>
          <w:rPr>
            <w:rStyle w:val="InternetLink"/>
          </w:rPr>
          <w:t>НЕ БОЙСЯ, МЫ РЯДОМ - СОЦЗАЩИТА</w:t>
        </w:r>
      </w:hyperlink>
    </w:p>
    <w:p>
      <w:pPr>
        <w:pStyle w:val="CovTitleBK"/>
        <w:rPr/>
      </w:pPr>
      <w:hyperlink w:anchor="TTIT1_33">
        <w:bookmarkStart w:id="32" w:name="CTIT1_33"/>
        <w:bookmarkEnd w:id="32"/>
        <w:r>
          <w:rPr>
            <w:rStyle w:val="InternetLink"/>
          </w:rPr>
          <w:t>ПРЕОДОЛЕВАЯ БАРЬЕРЫ</w:t>
        </w:r>
      </w:hyperlink>
    </w:p>
    <w:p>
      <w:pPr>
        <w:pStyle w:val="CovTitleBK"/>
        <w:rPr/>
      </w:pPr>
      <w:hyperlink w:anchor="TTIT1_34">
        <w:bookmarkStart w:id="33" w:name="CTIT1_34"/>
        <w:bookmarkEnd w:id="33"/>
        <w:r>
          <w:rPr>
            <w:rStyle w:val="InternetLink"/>
          </w:rPr>
          <w:t>ЛЮДИ НЕИССЯКАЕМОГО МУЖЕСТВА</w:t>
        </w:r>
      </w:hyperlink>
    </w:p>
    <w:p>
      <w:pPr>
        <w:pStyle w:val="CovTitleBK"/>
        <w:rPr/>
      </w:pPr>
      <w:hyperlink w:anchor="TTIT1_35">
        <w:bookmarkStart w:id="34" w:name="CTIT1_35"/>
        <w:bookmarkEnd w:id="34"/>
        <w:r>
          <w:rPr>
            <w:rStyle w:val="InternetLink"/>
          </w:rPr>
          <w:t>ХВОСТАТЫЙ ВРАЧ</w:t>
        </w:r>
      </w:hyperlink>
    </w:p>
    <w:p>
      <w:pPr>
        <w:pStyle w:val="CovTitleBK"/>
        <w:rPr/>
      </w:pPr>
      <w:hyperlink w:anchor="TTIT1_36">
        <w:bookmarkStart w:id="35" w:name="CTIT1_36"/>
        <w:bookmarkEnd w:id="35"/>
        <w:r>
          <w:rPr>
            <w:rStyle w:val="InternetLink"/>
          </w:rPr>
          <w:t>"ДОСТУПНАЯ СРЕДА" СТАНЕТ ШИРЕ</w:t>
        </w:r>
      </w:hyperlink>
    </w:p>
    <w:p>
      <w:pPr>
        <w:pStyle w:val="CovTitleBK"/>
        <w:rPr/>
      </w:pPr>
      <w:hyperlink w:anchor="TTIT1_37">
        <w:bookmarkStart w:id="36" w:name="CTIT1_37"/>
        <w:bookmarkEnd w:id="36"/>
        <w:r>
          <w:rPr>
            <w:rStyle w:val="InternetLink"/>
          </w:rPr>
          <w:t>СИЛЬНЫЕ ДУХОМ ЯРОСЛАВЦЫ</w:t>
        </w:r>
      </w:hyperlink>
    </w:p>
    <w:p>
      <w:pPr>
        <w:pStyle w:val="CovTitleBK"/>
        <w:rPr/>
      </w:pPr>
      <w:hyperlink w:anchor="TTIT1_38">
        <w:bookmarkStart w:id="37" w:name="CTIT1_38"/>
        <w:bookmarkEnd w:id="37"/>
        <w:r>
          <w:rPr>
            <w:rStyle w:val="InternetLink"/>
          </w:rPr>
          <w:t>ГОРОД-СКАЗКА: ДОСТУПНЫЙ, КОМФОРТНЫЙ. НАШ</w:t>
        </w:r>
      </w:hyperlink>
    </w:p>
    <w:p>
      <w:pPr>
        <w:pStyle w:val="CovTitleBK"/>
        <w:rPr/>
      </w:pPr>
      <w:hyperlink w:anchor="TTIT1_39">
        <w:bookmarkStart w:id="38" w:name="CTIT1_39"/>
        <w:bookmarkEnd w:id="38"/>
        <w:r>
          <w:rPr>
            <w:rStyle w:val="InternetLink"/>
          </w:rPr>
          <w:t>БЫСТРЕЕ, ЧЕМ МОЖЕТ БЫТЬ</w:t>
        </w:r>
      </w:hyperlink>
    </w:p>
    <w:p>
      <w:pPr>
        <w:pStyle w:val="CovTitleBK"/>
        <w:rPr/>
      </w:pPr>
      <w:hyperlink w:anchor="TTIT1_40">
        <w:bookmarkStart w:id="39" w:name="CTIT1_40"/>
        <w:bookmarkEnd w:id="39"/>
        <w:r>
          <w:rPr>
            <w:rStyle w:val="InternetLink"/>
          </w:rPr>
          <w:t>"ДОСТУПНАЯ СРЕДА": КТО ЗАКАЗЧИК И КТО ИСПОЛНИТЕЛЬ?</w:t>
        </w:r>
      </w:hyperlink>
    </w:p>
    <w:p>
      <w:pPr>
        <w:pStyle w:val="CovTitleBK"/>
        <w:rPr/>
      </w:pPr>
      <w:hyperlink w:anchor="TTIT1_41">
        <w:bookmarkStart w:id="40" w:name="CTIT1_41"/>
        <w:bookmarkEnd w:id="40"/>
        <w:r>
          <w:rPr>
            <w:rStyle w:val="InternetLink"/>
          </w:rPr>
          <w:t>ПРОТЯНИ РУКУ ДРУЖБЫ</w:t>
        </w:r>
      </w:hyperlink>
    </w:p>
    <w:p>
      <w:pPr>
        <w:pStyle w:val="CovTitleBK"/>
        <w:rPr/>
      </w:pPr>
      <w:hyperlink w:anchor="TTIT1_42">
        <w:bookmarkStart w:id="41" w:name="CTIT1_42"/>
        <w:bookmarkEnd w:id="41"/>
        <w:r>
          <w:rPr>
            <w:rStyle w:val="InternetLink"/>
          </w:rPr>
          <w:t>"ДУША ВСЕГДА СВОБОДНА"</w:t>
        </w:r>
      </w:hyperlink>
    </w:p>
    <w:p>
      <w:pPr>
        <w:pStyle w:val="CovTitleBK"/>
        <w:rPr/>
      </w:pPr>
      <w:hyperlink w:anchor="TTIT1_43">
        <w:bookmarkStart w:id="42" w:name="CTIT1_43"/>
        <w:bookmarkEnd w:id="42"/>
        <w:r>
          <w:rPr>
            <w:rStyle w:val="InternetLink"/>
          </w:rPr>
          <w:t>НЕОГРАНИЧЕННЫЕ ОГРАНИЧЕННЫЕ ВОЗМОЖНОСТИ</w:t>
        </w:r>
      </w:hyperlink>
    </w:p>
    <w:p>
      <w:pPr>
        <w:pStyle w:val="CovTitleBK"/>
        <w:rPr/>
      </w:pPr>
      <w:hyperlink w:anchor="TTIT1_44">
        <w:bookmarkStart w:id="43" w:name="CTIT1_44"/>
        <w:bookmarkEnd w:id="43"/>
        <w:r>
          <w:rPr>
            <w:rStyle w:val="InternetLink"/>
          </w:rPr>
          <w:t>ОСОБАЯ ЯРМАРКА</w:t>
        </w:r>
      </w:hyperlink>
    </w:p>
    <w:p>
      <w:pPr>
        <w:pStyle w:val="CovTitleBK"/>
        <w:rPr/>
      </w:pPr>
      <w:hyperlink w:anchor="TTIT1_45">
        <w:bookmarkStart w:id="44" w:name="CTIT1_45"/>
        <w:bookmarkEnd w:id="44"/>
        <w:r>
          <w:rPr>
            <w:rStyle w:val="InternetLink"/>
          </w:rPr>
          <w:t>ЗЕЛЕНОГЛАЗОЕ ТАКСИ ДЛЯ ПОЖИЛЫХ И ИНВАЛИДОВ</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5" w:name="CTIT2_1"/>
        <w:bookmarkEnd w:id="45"/>
        <w:r>
          <w:rPr>
            <w:rStyle w:val="InternetLink"/>
          </w:rPr>
          <w:t>УЧАЩЕГОСЯ ЕВРЕЙСКОЙ ШКОЛЫ В ПОДМОСКОВЬЕ МОГЛИ ИЗБИТЬ АНТИСЕМИТЫ</w:t>
        </w:r>
      </w:hyperlink>
    </w:p>
    <w:p>
      <w:pPr>
        <w:pStyle w:val="CovTitleBK"/>
        <w:rPr/>
      </w:pPr>
      <w:hyperlink w:anchor="TTIT2_2">
        <w:bookmarkStart w:id="46" w:name="CTIT2_2"/>
        <w:bookmarkEnd w:id="46"/>
        <w:r>
          <w:rPr>
            <w:rStyle w:val="InternetLink"/>
          </w:rPr>
          <w:t>РПЦ ПОЛУЧИТ 2 МИЛЛИАРДА РУБЛЕЙ, А ОСТАЛЬНЫМ СОВЕТУЕТ ЗАТЯНУТЬ ПОЯСА</w:t>
        </w:r>
      </w:hyperlink>
    </w:p>
    <w:p>
      <w:pPr>
        <w:pStyle w:val="CovTitleBK"/>
        <w:rPr/>
      </w:pPr>
      <w:hyperlink w:anchor="TTIT2_3">
        <w:bookmarkStart w:id="47" w:name="CTIT2_3"/>
        <w:bookmarkEnd w:id="47"/>
        <w:r>
          <w:rPr>
            <w:rStyle w:val="InternetLink"/>
          </w:rPr>
          <w:t>ПОРА ВВОДИТЬ СТАТЬЮ "ДИСКРЕДИТАЦИЯ ДЕРЖАВЫ"</w:t>
        </w:r>
      </w:hyperlink>
    </w:p>
    <w:p>
      <w:pPr>
        <w:pStyle w:val="CovTitleBK"/>
        <w:rPr/>
      </w:pPr>
      <w:hyperlink w:anchor="TTIT2_4">
        <w:bookmarkStart w:id="48" w:name="CTIT2_4"/>
        <w:bookmarkEnd w:id="48"/>
        <w:r>
          <w:rPr>
            <w:rStyle w:val="InternetLink"/>
          </w:rPr>
          <w:t>БЕЗ СВИДЕТЕЛЕЙ - СУД</w:t>
        </w:r>
      </w:hyperlink>
    </w:p>
    <w:p>
      <w:pPr>
        <w:pStyle w:val="CovTitleBK"/>
        <w:rPr/>
      </w:pPr>
      <w:hyperlink w:anchor="TTIT2_5">
        <w:bookmarkStart w:id="49" w:name="CTIT2_5"/>
        <w:bookmarkEnd w:id="49"/>
        <w:r>
          <w:rPr>
            <w:rStyle w:val="InternetLink"/>
          </w:rPr>
          <w:t>ТОЛЕРАНТНОСТЬ ТОНЕТ В ЕВРАЗИЙСТВЕ</w:t>
        </w:r>
      </w:hyperlink>
    </w:p>
    <w:p>
      <w:pPr>
        <w:pStyle w:val="CovTitleBK"/>
        <w:rPr/>
      </w:pPr>
      <w:hyperlink w:anchor="TTIT2_6">
        <w:bookmarkStart w:id="50" w:name="CTIT2_6"/>
        <w:bookmarkEnd w:id="50"/>
        <w:r>
          <w:rPr>
            <w:rStyle w:val="InternetLink"/>
          </w:rPr>
          <w:t>В ТАТАРСТАНЕ МНОГОЖЕНЦЫ ОПАСНЕЕ ЭКСТРЕМИСТОВ</w:t>
        </w:r>
      </w:hyperlink>
    </w:p>
    <w:p>
      <w:pPr>
        <w:pStyle w:val="CovTitleBK"/>
        <w:rPr/>
      </w:pPr>
      <w:hyperlink w:anchor="TTIT2_7">
        <w:bookmarkStart w:id="51" w:name="CTIT2_7"/>
        <w:bookmarkEnd w:id="51"/>
        <w:r>
          <w:rPr>
            <w:rStyle w:val="InternetLink"/>
          </w:rPr>
          <w:t>ЯЗЫЧЕСКИЙ БАРЬЕР</w:t>
        </w:r>
      </w:hyperlink>
    </w:p>
    <w:p>
      <w:pPr>
        <w:pStyle w:val="CovTitleBK"/>
        <w:rPr/>
      </w:pPr>
      <w:hyperlink w:anchor="TTIT2_8">
        <w:bookmarkStart w:id="52" w:name="CTIT2_8"/>
        <w:bookmarkEnd w:id="52"/>
        <w:r>
          <w:rPr>
            <w:rStyle w:val="InternetLink"/>
          </w:rPr>
          <w:t>КАРТ-БЛАНШ. ТАТАРСКОЕ НЕОЯЗЫЧЕСТВО НА ПОДЪЕМЕ</w:t>
        </w:r>
      </w:hyperlink>
    </w:p>
    <w:p>
      <w:pPr>
        <w:pStyle w:val="Sru"/>
        <w:spacing w:before="0" w:after="0"/>
        <w:rPr/>
      </w:pPr>
      <w:r>
        <w:rPr/>
        <w:t>ЭТНОСЫ</w:t>
      </w:r>
    </w:p>
    <w:p>
      <w:pPr>
        <w:pStyle w:val="CovTitleBK"/>
        <w:rPr/>
      </w:pPr>
      <w:hyperlink w:anchor="TTIT2_9">
        <w:bookmarkStart w:id="53" w:name="CTIT2_9"/>
        <w:bookmarkEnd w:id="53"/>
        <w:r>
          <w:rPr>
            <w:rStyle w:val="InternetLink"/>
          </w:rPr>
          <w:t>ЭКСТРЕМАЛЬНОЕ ЧТИВО</w:t>
        </w:r>
      </w:hyperlink>
    </w:p>
    <w:p>
      <w:pPr>
        <w:pStyle w:val="CovTitleBK"/>
        <w:rPr/>
      </w:pPr>
      <w:hyperlink w:anchor="TTIT2_10">
        <w:bookmarkStart w:id="54" w:name="CTIT2_10"/>
        <w:bookmarkEnd w:id="54"/>
        <w:r>
          <w:rPr>
            <w:rStyle w:val="InternetLink"/>
          </w:rPr>
          <w:t>ЭТНИЧЕСКИЕ ВСПЫШКИ ПРЕДСКАЖУТ ПО КАРТАМ</w:t>
        </w:r>
      </w:hyperlink>
    </w:p>
    <w:p>
      <w:pPr>
        <w:pStyle w:val="CovTitleBK"/>
        <w:rPr/>
      </w:pPr>
      <w:hyperlink w:anchor="TTIT2_11">
        <w:bookmarkStart w:id="55" w:name="CTIT2_11"/>
        <w:bookmarkEnd w:id="55"/>
        <w:r>
          <w:rPr>
            <w:rStyle w:val="InternetLink"/>
          </w:rPr>
          <w:t>САНКЦИИ ХУЖЕ ПОГРОМОВ</w:t>
        </w:r>
      </w:hyperlink>
    </w:p>
    <w:p>
      <w:pPr>
        <w:pStyle w:val="CovTitleBK"/>
        <w:rPr/>
      </w:pPr>
      <w:hyperlink w:anchor="TTIT2_12">
        <w:bookmarkStart w:id="56" w:name="CTIT2_12"/>
        <w:bookmarkEnd w:id="56"/>
        <w:r>
          <w:rPr>
            <w:rStyle w:val="InternetLink"/>
          </w:rPr>
          <w:t>ВЫПАЛИ ИЗ СЕДЛА</w:t>
        </w:r>
      </w:hyperlink>
    </w:p>
    <w:p>
      <w:pPr>
        <w:pStyle w:val="CovTitleBK"/>
        <w:rPr/>
      </w:pPr>
      <w:hyperlink w:anchor="TTIT2_13">
        <w:bookmarkStart w:id="57" w:name="CTIT2_13"/>
        <w:bookmarkEnd w:id="57"/>
        <w:r>
          <w:rPr>
            <w:rStyle w:val="InternetLink"/>
          </w:rPr>
          <w:t>КАК ВАС ТЕПЕРЬ НАЗЫВАТЬ?</w:t>
        </w:r>
      </w:hyperlink>
    </w:p>
    <w:p>
      <w:pPr>
        <w:pStyle w:val="CovTitleBK"/>
        <w:rPr/>
      </w:pPr>
      <w:hyperlink w:anchor="TTIT2_14">
        <w:bookmarkStart w:id="58" w:name="CTIT2_14"/>
        <w:bookmarkEnd w:id="58"/>
        <w:r>
          <w:rPr>
            <w:rStyle w:val="InternetLink"/>
          </w:rPr>
          <w:t>МОСОБЛСУД ВЫНЕС ПРИГОВОР ДВОИМ ЭКСТРЕМИСТАМ, ПЛАНИРОВАВШИМ УСТРОИТЬ ВЗРЫВ В "АШАНЕ"</w:t>
        </w:r>
      </w:hyperlink>
    </w:p>
    <w:p>
      <w:pPr>
        <w:pStyle w:val="CovTitleBK"/>
        <w:rPr/>
      </w:pPr>
      <w:hyperlink w:anchor="TTIT2_15">
        <w:bookmarkStart w:id="59" w:name="CTIT2_15"/>
        <w:bookmarkEnd w:id="59"/>
        <w:r>
          <w:rPr>
            <w:rStyle w:val="InternetLink"/>
          </w:rPr>
          <w:t>НАЦИОНАЛИСТ РАСПИСАЛ УБИЙСТВА ПО РОЛЯМ</w:t>
        </w:r>
      </w:hyperlink>
    </w:p>
    <w:p>
      <w:pPr>
        <w:pStyle w:val="CovTitleBK"/>
        <w:rPr/>
      </w:pPr>
      <w:hyperlink w:anchor="TTIT2_16">
        <w:bookmarkStart w:id="60" w:name="CTIT2_16"/>
        <w:bookmarkEnd w:id="60"/>
        <w:r>
          <w:rPr>
            <w:rStyle w:val="InternetLink"/>
          </w:rPr>
          <w:t>ПРИГОВОР СУДЬЕ ВЫНЕСЛИ В ИНТЕРНЕТЕ</w:t>
        </w:r>
      </w:hyperlink>
    </w:p>
    <w:p>
      <w:pPr>
        <w:pStyle w:val="CovTitleBK"/>
        <w:rPr/>
      </w:pPr>
      <w:hyperlink w:anchor="TTIT2_17">
        <w:bookmarkStart w:id="61" w:name="CTIT2_17"/>
        <w:bookmarkEnd w:id="61"/>
        <w:r>
          <w:rPr>
            <w:rStyle w:val="InternetLink"/>
          </w:rPr>
          <w:t>НАЦБОЛЫ ПРИНЯЛИ РЕШЕНИЕ ОТОЗВАТЬ СВОЙ ИСК ИЗ ЕСПЧ</w:t>
        </w:r>
      </w:hyperlink>
    </w:p>
    <w:p>
      <w:pPr>
        <w:pStyle w:val="CovTitleBK"/>
        <w:rPr/>
      </w:pPr>
      <w:hyperlink w:anchor="TTIT2_18">
        <w:bookmarkStart w:id="62" w:name="CTIT2_18"/>
        <w:bookmarkEnd w:id="62"/>
        <w:r>
          <w:rPr>
            <w:rStyle w:val="InternetLink"/>
          </w:rPr>
          <w:t>"РОДИНА" ИЩЕТ ДРУЗЕЙ ЗА ГРАНИЦЕЙ</w:t>
        </w:r>
      </w:hyperlink>
    </w:p>
    <w:p>
      <w:pPr>
        <w:pStyle w:val="CovTitleBK"/>
        <w:rPr/>
      </w:pPr>
      <w:hyperlink w:anchor="TTIT2_19">
        <w:bookmarkStart w:id="63" w:name="CTIT2_19"/>
        <w:bookmarkEnd w:id="63"/>
        <w:r>
          <w:rPr>
            <w:rStyle w:val="InternetLink"/>
          </w:rPr>
          <w:t>"ВЗДРАГИВАЙ ПРИ КАЖДОМ ШОРОХЕ"</w:t>
        </w:r>
      </w:hyperlink>
    </w:p>
    <w:p>
      <w:pPr>
        <w:pStyle w:val="CovTitleBK"/>
        <w:rPr/>
      </w:pPr>
      <w:hyperlink w:anchor="TTIT2_20">
        <w:bookmarkStart w:id="64" w:name="CTIT2_20"/>
        <w:bookmarkEnd w:id="64"/>
        <w:r>
          <w:rPr>
            <w:rStyle w:val="InternetLink"/>
          </w:rPr>
          <w:t>СИБИРЬ, ЛЕНИН, ПУТИН, МАЙДАН</w:t>
        </w:r>
      </w:hyperlink>
    </w:p>
    <w:p>
      <w:pPr>
        <w:pStyle w:val="CovTitleBK"/>
        <w:rPr/>
      </w:pPr>
      <w:hyperlink w:anchor="TTIT2_21">
        <w:bookmarkStart w:id="65" w:name="CTIT2_21"/>
        <w:bookmarkEnd w:id="65"/>
        <w:r>
          <w:rPr>
            <w:rStyle w:val="InternetLink"/>
          </w:rPr>
          <w:t>АРБИТР МАТЮНИН НЕ ПОНЯЛ НАПАДАЮЩЕГО ХАЛКА</w:t>
        </w:r>
      </w:hyperlink>
    </w:p>
    <w:p>
      <w:pPr>
        <w:pStyle w:val="CovTitleBK"/>
        <w:rPr/>
      </w:pPr>
      <w:hyperlink w:anchor="TTIT2_22">
        <w:bookmarkStart w:id="66" w:name="CTIT2_22"/>
        <w:bookmarkEnd w:id="66"/>
        <w:r>
          <w:rPr>
            <w:rStyle w:val="InternetLink"/>
          </w:rPr>
          <w:t>РЕЗУЛЬТАТЫ ПРОВЕРКИ МАТЮНИНА НА ПОЛИГРАФЕ ПЕРЕДАЛИ В РФС</w:t>
        </w:r>
      </w:hyperlink>
    </w:p>
    <w:p>
      <w:pPr>
        <w:pStyle w:val="CovTitleBK"/>
        <w:rPr/>
      </w:pPr>
      <w:hyperlink w:anchor="TTIT2_23">
        <w:bookmarkStart w:id="67" w:name="CTIT2_23"/>
        <w:bookmarkEnd w:id="67"/>
        <w:r>
          <w:rPr>
            <w:rStyle w:val="InternetLink"/>
          </w:rPr>
          <w:t>ОТКУДА ПОШЛИ "ЖИДОБАНДЕРОВЦЫ"?</w:t>
        </w:r>
      </w:hyperlink>
    </w:p>
    <w:p>
      <w:pPr>
        <w:pStyle w:val="CovTitleBK"/>
        <w:rPr/>
      </w:pPr>
      <w:hyperlink w:anchor="TTIT2_24">
        <w:bookmarkStart w:id="68" w:name="CTIT2_24"/>
        <w:bookmarkEnd w:id="68"/>
        <w:r>
          <w:rPr>
            <w:rStyle w:val="InternetLink"/>
          </w:rPr>
          <w:t>ОСОБО ЗЛОСТНЫЙ ГРАЖДАНИН</w:t>
        </w:r>
      </w:hyperlink>
    </w:p>
    <w:p>
      <w:pPr>
        <w:pStyle w:val="Sru"/>
        <w:spacing w:before="0" w:after="0"/>
        <w:rPr/>
      </w:pPr>
      <w:r>
        <w:rPr/>
        <w:t>МИГРАНТЫ, ИММИГРАНТЫ И ИНОСТРАННЫЕ РАБОЧИЕ</w:t>
      </w:r>
    </w:p>
    <w:p>
      <w:pPr>
        <w:pStyle w:val="CovTitleBK"/>
        <w:rPr/>
      </w:pPr>
      <w:hyperlink w:anchor="TTIT2_25">
        <w:bookmarkStart w:id="69" w:name="CTIT2_25"/>
        <w:bookmarkEnd w:id="69"/>
        <w:r>
          <w:rPr>
            <w:rStyle w:val="InternetLink"/>
          </w:rPr>
          <w:t>МИГРАНТЫ В МОСКВЕ СТАЛИ СОВЕРШАТЬ МЕНЬШЕ ПРЕСТУПЛЕНИЙ</w:t>
        </w:r>
      </w:hyperlink>
    </w:p>
    <w:p>
      <w:pPr>
        <w:pStyle w:val="CovTitleBK"/>
        <w:rPr/>
      </w:pPr>
      <w:hyperlink w:anchor="TTIT2_26">
        <w:bookmarkStart w:id="70" w:name="CTIT2_26"/>
        <w:bookmarkEnd w:id="70"/>
        <w:r>
          <w:rPr>
            <w:rStyle w:val="InternetLink"/>
          </w:rPr>
          <w:t>В СТОЛИЦЕ ЗАДЕРЖАНЫ ПОЧТИ 20 ТЫСЯЧ МИГРАНТОВ</w:t>
        </w:r>
      </w:hyperlink>
    </w:p>
    <w:p>
      <w:pPr>
        <w:pStyle w:val="CovTitleBK"/>
        <w:rPr/>
      </w:pPr>
      <w:hyperlink w:anchor="TTIT2_27">
        <w:bookmarkStart w:id="71" w:name="CTIT2_27"/>
        <w:bookmarkEnd w:id="71"/>
        <w:r>
          <w:rPr>
            <w:rStyle w:val="InternetLink"/>
          </w:rPr>
          <w:t>МИГРАНТОВ БУДУТ ВЫДВОРЯТЬ С КОМФОРТОМ</w:t>
        </w:r>
      </w:hyperlink>
    </w:p>
    <w:p>
      <w:pPr>
        <w:pStyle w:val="CovTitleBK"/>
        <w:rPr/>
      </w:pPr>
      <w:hyperlink w:anchor="TTIT2_28">
        <w:bookmarkStart w:id="72" w:name="CTIT2_28"/>
        <w:bookmarkEnd w:id="72"/>
        <w:r>
          <w:rPr>
            <w:rStyle w:val="InternetLink"/>
          </w:rPr>
          <w:t>КВОТА НА ТРУД</w:t>
        </w:r>
      </w:hyperlink>
    </w:p>
    <w:p>
      <w:pPr>
        <w:pStyle w:val="CovTitleBK"/>
        <w:rPr/>
      </w:pPr>
      <w:hyperlink w:anchor="TTIT2_29">
        <w:bookmarkStart w:id="73" w:name="CTIT2_29"/>
        <w:bookmarkEnd w:id="73"/>
        <w:r>
          <w:rPr>
            <w:rStyle w:val="InternetLink"/>
          </w:rPr>
          <w:t>НЕЛЕГАЛЬНЫЕ МИГРАНТЫ ИЩУТ НОВЫЕ УЛОВКИ, ЧТОБЫ ОСТАТЬСЯ В МОСКВЕ</w:t>
        </w:r>
      </w:hyperlink>
    </w:p>
    <w:p>
      <w:pPr>
        <w:pStyle w:val="CovTitleBK"/>
        <w:rPr/>
      </w:pPr>
      <w:hyperlink w:anchor="TTIT2_30">
        <w:bookmarkStart w:id="74" w:name="CTIT2_30"/>
        <w:bookmarkEnd w:id="74"/>
        <w:r>
          <w:rPr>
            <w:rStyle w:val="InternetLink"/>
          </w:rPr>
          <w:t>РПЦ ПОДГОТОВИЛА УЧЕБНИК ДЛЯ МИГРАНТОВ</w:t>
        </w:r>
      </w:hyperlink>
    </w:p>
    <w:p>
      <w:pPr>
        <w:pStyle w:val="CovTitleBK"/>
        <w:rPr/>
      </w:pPr>
      <w:hyperlink w:anchor="TTIT2_31">
        <w:bookmarkStart w:id="75" w:name="CTIT2_31"/>
        <w:bookmarkEnd w:id="75"/>
        <w:r>
          <w:rPr>
            <w:rStyle w:val="InternetLink"/>
          </w:rPr>
          <w:t>МИГРАНТЫ УЕДУТ ДОМОЙ?</w:t>
        </w:r>
      </w:hyperlink>
    </w:p>
    <w:p>
      <w:pPr>
        <w:pStyle w:val="CovTitleBK"/>
        <w:rPr/>
      </w:pPr>
      <w:hyperlink w:anchor="TTIT2_32">
        <w:bookmarkStart w:id="76" w:name="CTIT2_32"/>
        <w:bookmarkEnd w:id="76"/>
        <w:r>
          <w:rPr>
            <w:rStyle w:val="InternetLink"/>
          </w:rPr>
          <w:t>РУБЛЬ ГОНИТ МИГРАНТОВ ДОМОЙ</w:t>
        </w:r>
      </w:hyperlink>
    </w:p>
    <w:p>
      <w:pPr>
        <w:pStyle w:val="Sru"/>
        <w:spacing w:before="0" w:after="0"/>
        <w:rPr/>
      </w:pPr>
      <w:r>
        <w:rPr/>
        <w:t>ЛЮДИ С ОГРАНИЧЕННЫМИ ВОЗМОЖНОСТЯМИ</w:t>
      </w:r>
    </w:p>
    <w:p>
      <w:pPr>
        <w:pStyle w:val="CovTitleBK"/>
        <w:rPr/>
      </w:pPr>
      <w:hyperlink w:anchor="TTIT2_33">
        <w:bookmarkStart w:id="77" w:name="CTIT2_33"/>
        <w:bookmarkEnd w:id="77"/>
        <w:r>
          <w:rPr>
            <w:rStyle w:val="InternetLink"/>
          </w:rPr>
          <w:t>ОТ ФОРМАЛИЗМА - К РАЗУМНОСТИ</w:t>
        </w:r>
      </w:hyperlink>
    </w:p>
    <w:p>
      <w:pPr>
        <w:pStyle w:val="CovTitleBK"/>
        <w:rPr/>
      </w:pPr>
      <w:hyperlink w:anchor="TTIT2_34">
        <w:bookmarkStart w:id="78" w:name="CTIT2_34"/>
        <w:bookmarkEnd w:id="78"/>
        <w:r>
          <w:rPr>
            <w:rStyle w:val="InternetLink"/>
          </w:rPr>
          <w:t>ИНВАЛИД-КОЛЯСОЧНИК ТРЕБУЕТ ДОСТУПНОСТИ МЕТРОПОЛИТЕНА</w:t>
        </w:r>
      </w:hyperlink>
    </w:p>
    <w:p>
      <w:pPr>
        <w:pStyle w:val="CovTitleBK"/>
        <w:rPr/>
      </w:pPr>
      <w:hyperlink w:anchor="TTIT2_35">
        <w:bookmarkStart w:id="79" w:name="CTIT2_35"/>
        <w:bookmarkEnd w:id="79"/>
        <w:r>
          <w:rPr>
            <w:rStyle w:val="InternetLink"/>
          </w:rPr>
          <w:t>"ЭТО МЕСТО УКРАДЕННЫХ СУДЕБ"</w:t>
        </w:r>
      </w:hyperlink>
    </w:p>
    <w:p>
      <w:pPr>
        <w:pStyle w:val="DefscrRUSCovStyleRubric"/>
        <w:spacing w:before="0" w:after="0"/>
        <w:rPr/>
      </w:pPr>
      <w:r>
        <w:rPr/>
        <w:t>РАЗНОЕ</w:t>
      </w:r>
    </w:p>
    <w:p>
      <w:pPr>
        <w:pStyle w:val="CovTitleBK"/>
        <w:rPr/>
      </w:pPr>
      <w:hyperlink w:anchor="TTIT3_1">
        <w:bookmarkStart w:id="80" w:name="CTIT3_1"/>
        <w:bookmarkEnd w:id="80"/>
        <w:r>
          <w:rPr>
            <w:rStyle w:val="InternetLink"/>
          </w:rPr>
          <w:t>"УКРОПЫ" ПРОТИВ "КОЛОРАДОВ"</w:t>
        </w:r>
      </w:hyperlink>
    </w:p>
    <w:p>
      <w:pPr>
        <w:pStyle w:val="CovTitleBK"/>
        <w:rPr/>
      </w:pPr>
      <w:hyperlink w:anchor="TTIT3_2">
        <w:bookmarkStart w:id="81" w:name="CTIT3_2"/>
        <w:bookmarkEnd w:id="81"/>
        <w:r>
          <w:rPr>
            <w:rStyle w:val="InternetLink"/>
          </w:rPr>
          <w:t>КРУГОВОРОТ ДОБРА И ЗЛА</w:t>
        </w:r>
      </w:hyperlink>
    </w:p>
    <w:p>
      <w:pPr>
        <w:pStyle w:val="CovTitleBK"/>
        <w:rPr/>
      </w:pPr>
      <w:hyperlink w:anchor="TTIT3_3">
        <w:bookmarkStart w:id="82" w:name="CTIT3_3"/>
        <w:bookmarkEnd w:id="82"/>
        <w:r>
          <w:rPr>
            <w:rStyle w:val="InternetLink"/>
          </w:rPr>
          <w:t>НАРОД, НЕ ИМЕЮЩИЙ АНАЛОГОВ</w:t>
        </w:r>
      </w:hyperlink>
    </w:p>
    <w:p>
      <w:pPr>
        <w:pStyle w:val="CovTitleBK"/>
        <w:rPr/>
      </w:pPr>
      <w:hyperlink w:anchor="TTIT3_4">
        <w:bookmarkStart w:id="83" w:name="CTIT3_4"/>
        <w:bookmarkEnd w:id="83"/>
        <w:r>
          <w:rPr>
            <w:rStyle w:val="InternetLink"/>
          </w:rPr>
          <w:t>ГРАНИЦЫ РУССКОЙ ИДЕНТИЧНОСТИ</w:t>
        </w:r>
      </w:hyperlink>
    </w:p>
    <w:p>
      <w:pPr>
        <w:pStyle w:val="CovTitleBK"/>
        <w:rPr/>
      </w:pPr>
      <w:hyperlink w:anchor="TTIT3_5">
        <w:bookmarkStart w:id="84" w:name="CTIT3_5"/>
        <w:bookmarkEnd w:id="84"/>
        <w:r>
          <w:rPr>
            <w:rStyle w:val="InternetLink"/>
          </w:rPr>
          <w:t>ПЕТЕРБУРГСКИЙ ЭТНОГРАФИЧЕСКИЙ МУЗЕЙ ПОКАЖЕТ "НАРОДЫ КРЫМ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85" w:name="TRUB1"/>
      <w:bookmarkEnd w:id="85"/>
      <w:r>
        <w:rPr/>
        <w:t>ТОЛЕРАНТНОСТЬ</w:t>
      </w:r>
    </w:p>
    <w:p>
      <w:pPr>
        <w:pStyle w:val="Sru"/>
        <w:rPr/>
      </w:pPr>
      <w:r>
        <w:rPr/>
        <w:t>КОНФЕССИИ</w:t>
      </w:r>
    </w:p>
    <w:p>
      <w:pPr>
        <w:pStyle w:val="DefscrRUSTxtStyleTitle"/>
        <w:rPr/>
      </w:pPr>
      <w:bookmarkStart w:id="86" w:name="TTIT1_1"/>
      <w:bookmarkEnd w:id="86"/>
      <w:r>
        <w:rPr/>
        <w:t>ВЕРА СИЛЬНЕЕ АРМИИ</w:t>
      </w:r>
    </w:p>
    <w:p>
      <w:pPr>
        <w:pStyle w:val="DefscrRUSTxtStyleTextStl"/>
        <w:rPr/>
      </w:pPr>
      <w:r>
        <w:rPr/>
        <w:t>Владимир Путин поздравил еврейскую общину с Ханукой</w:t>
      </w:r>
    </w:p>
    <w:p>
      <w:pPr>
        <w:pStyle w:val="DefscrRUSTxtStyleReference"/>
        <w:rPr/>
      </w:pPr>
      <w:r>
        <w:rPr/>
        <w:t>Кира Латухина</w:t>
      </w:r>
    </w:p>
    <w:p>
      <w:pPr>
        <w:pStyle w:val="DefscrRUSTxtStyleReference"/>
        <w:rPr/>
      </w:pPr>
      <w:r>
        <w:rPr/>
        <w:t>Российская газета, N288, 18.12.2014, с. 2</w:t>
      </w:r>
    </w:p>
    <w:p>
      <w:pPr>
        <w:pStyle w:val="DefscrRUSTxtStyleText"/>
        <w:rPr/>
      </w:pPr>
      <w:r>
        <w:rPr/>
        <w:t>Президент встретился с главным раввином России Берлом Лазаром и президентом Федерации еврейских общин Александром Бородой.</w:t>
      </w:r>
    </w:p>
    <w:p>
      <w:pPr>
        <w:pStyle w:val="DefscrRUSTxtStyleText"/>
        <w:rPr/>
      </w:pPr>
      <w:r>
        <w:rPr/>
        <w:t>Глава государства поздравил гостей и всю еврейскую общину России с праздником - Ханукой.</w:t>
      </w:r>
    </w:p>
    <w:p>
      <w:pPr>
        <w:pStyle w:val="DefscrRUSTxtStyleText"/>
        <w:rPr/>
      </w:pPr>
      <w:r>
        <w:rPr/>
        <w:t>"Очень отрадно, что мы встречаемся, когда мы отмечаем праздник Хануки", - сказал Берл Лазар. "Праздник символизирует победу веры над безбожием, света над тьмой, - напомнил он. - В то время эллинское царство хотело уничтожить все, что важно для нас: это религия, ценности морали. И тогда нашлись несколько людей, которые были готовы бороться. Бог показал чудо, доказав, что вера и дух сильнее любой армии: масло, которое должно было гореть сутки, горело восемь дней".</w:t>
      </w:r>
    </w:p>
    <w:p>
      <w:pPr>
        <w:pStyle w:val="DefscrRUSTxtStyleText"/>
        <w:rPr/>
      </w:pPr>
      <w:r>
        <w:rPr/>
        <w:t>"Сегодня, к сожалению, в разных странах мы видим, как люди стараются снова уничтожить все святое для нас: это семейные ценности, религиозные ценности", - сказал главный раввин России. "И мы очень благодарны вам лично за то, что вы делаете для религии, ваше уважение к ценностям, к важнейшим предметам нашей религии", - добавил он.</w:t>
      </w:r>
    </w:p>
    <w:p>
      <w:pPr>
        <w:pStyle w:val="DefscrRUSTxtStyleText"/>
        <w:rPr/>
      </w:pPr>
      <w:r>
        <w:rPr/>
        <w:t>"Думаю, что именно дни Хануки - для нас это момент, когда мы можем праздновать то, что для нас важно, открыто", - убежден Берл Лазар. "То, что на Хануку менора зажигается на центральных площадях в России, - это реальное чудо", - оценил он.</w:t>
      </w:r>
    </w:p>
    <w:p>
      <w:pPr>
        <w:pStyle w:val="DefscrRUSTxtStyleText"/>
        <w:rPr/>
      </w:pPr>
      <w:r>
        <w:rPr/>
        <w:t>Главный раввин России еще раз поблагодарил президента. "Мы будем стараться делать все, что от нас зависит, чтобы быть полезными", - обещал он.</w:t>
      </w:r>
    </w:p>
    <w:p>
      <w:pPr>
        <w:pStyle w:val="DefscrRUSTxtStyleText"/>
        <w:rPr/>
      </w:pPr>
      <w:r>
        <w:rPr/>
        <w:t>"Наш народ и многонациональный, и многоконфессиональный", - отметил президент. "У каждой части нашего большого народа есть свои особенности, своя уникальная культура и своя вера, - продолжил он. - Но в то же время в основе всегда лежит то, что нас объединяет, - сейчас как раз об этом и говорили. Это делает нас и монолитным народом, и сплоченным, способным решать очень многие задачи, которые перед нами стоят".</w:t>
      </w:r>
    </w:p>
    <w:p>
      <w:pPr>
        <w:pStyle w:val="DefscrRUSTxtStyleText"/>
        <w:rPr/>
      </w:pPr>
      <w:hyperlink w:anchor="CTIT1_1">
        <w:r>
          <w:rPr>
            <w:rStyle w:val="InternetLink"/>
          </w:rPr>
          <w:t>К содержанию &gt;&gt;</w:t>
        </w:r>
      </w:hyperlink>
    </w:p>
    <w:p>
      <w:pPr>
        <w:pStyle w:val="DefscrRUSTxtStyleTitle"/>
        <w:rPr/>
      </w:pPr>
      <w:bookmarkStart w:id="87" w:name="TTIT1_2"/>
      <w:bookmarkEnd w:id="87"/>
      <w:r>
        <w:rPr/>
        <w:t>ДЕВИЧИЙ ПЛЯС ПОД ЗАЖИГАТЕЛЬНУЮ МЕЛОДИЮ</w:t>
      </w:r>
    </w:p>
    <w:p>
      <w:pPr>
        <w:pStyle w:val="DefscrRUSTxtStyleReference"/>
        <w:rPr/>
      </w:pPr>
      <w:r>
        <w:rPr/>
        <w:t>Ида Штейнберг</w:t>
      </w:r>
    </w:p>
    <w:p>
      <w:pPr>
        <w:pStyle w:val="DefscrRUSTxtStyleReference"/>
        <w:rPr/>
      </w:pPr>
      <w:r>
        <w:rPr/>
        <w:t>Биробиджанер штерн (Биробиджан), N48, 03.12.2014, EV</w:t>
      </w:r>
    </w:p>
    <w:p>
      <w:pPr>
        <w:pStyle w:val="DefscrRUSTxtStyleText"/>
        <w:rPr/>
      </w:pPr>
      <w:r>
        <w:rPr/>
        <w:t>В муниципальных образованиях проходят Дни еврейской культуры и искусства.</w:t>
      </w:r>
    </w:p>
    <w:p>
      <w:pPr>
        <w:pStyle w:val="DefscrRUSTxtStyleText"/>
        <w:rPr/>
      </w:pPr>
      <w:r>
        <w:rPr/>
        <w:t>Жители Облучья и Теплоозерска получили в подарок от творческих коллективов ЕАО концерты, которые прошли в воскресенье в центрах досуга городских поселений. Организовали их Законодательное Собрание ЕАО и региональное отделение политической партии "Единая Россия" при поддержке управления культуры правительства области и еврейской религиозной общины "Фрейд" в рамках Дней еврейской культуры и искусства в муниципальных образованиях.</w:t>
      </w:r>
    </w:p>
    <w:p>
      <w:pPr>
        <w:pStyle w:val="DefscrRUSTxtStyleText"/>
        <w:rPr/>
      </w:pPr>
      <w:r>
        <w:rPr/>
        <w:t>Община представила выставку предметов иудаики. Желающие могли попробовать мацу и кошерный сок, взять на память календари, буклеты, рассказывающие о еврейских праздниках.</w:t>
      </w:r>
    </w:p>
    <w:p>
      <w:pPr>
        <w:pStyle w:val="DefscrRUSTxtStyleText"/>
        <w:rPr/>
      </w:pPr>
      <w:r>
        <w:rPr/>
        <w:t>Вокальный ансамбль "Алэ инейнэм" открывал концертную программу. В районном центре самодеятельные артисты под бурные аплодисменты зрителей исполнили песню об Облучье. Не менее радушно встречали этот же коллектив в Теплоозерске. По словам руководителя ансамбля, самодеятельного композитора и поэта Наума Ливанта, все зрители любят и горячо принимают песни о родной земле.</w:t>
      </w:r>
    </w:p>
    <w:p>
      <w:pPr>
        <w:pStyle w:val="DefscrRUSTxtStyleText"/>
        <w:rPr/>
      </w:pPr>
      <w:r>
        <w:rPr/>
        <w:t>Участниками концертной программы были хорошо известные и любимые в Биробиджане народный образцовый ансамбль "Младушка", театр танца "Авансцена", ансамбли "As for us", "Калейдоскоп", "Агада". Песни на иврите и идише, хореографические композиции на еврейскую тему были органично соединены с русскими плясами и русскими народными песнями. Особенно великолепен был финал - песня об области Владлены Логуновой, исполненная всеми артистами.</w:t>
      </w:r>
    </w:p>
    <w:p>
      <w:pPr>
        <w:pStyle w:val="DefscrRUSTxtStyleText"/>
        <w:rPr/>
      </w:pPr>
      <w:r>
        <w:rPr/>
        <w:t>В Облучье к участникам Дней еврейской культуры и искусства обратился глава Облученского муниципального района Виктор Орел. Он искренне поблагодарил биробиджанских исполнителей и вручил руководителям коллективов благодарственные письма. Жителей Облучья и Теплоозерска приветствовал помощник председателя Законодательного Собрания ЕАО Андрей Виноградов.</w:t>
      </w:r>
    </w:p>
    <w:p>
      <w:pPr>
        <w:pStyle w:val="DefscrRUSTxtStyleText"/>
        <w:rPr/>
      </w:pPr>
      <w:r>
        <w:rPr/>
        <w:t>Зрители от всей души благодарили биробиджанцев за творческий подарок.</w:t>
      </w:r>
    </w:p>
    <w:p>
      <w:pPr>
        <w:pStyle w:val="DefscrRUSTxtStyleText"/>
        <w:rPr/>
      </w:pPr>
      <w:r>
        <w:rPr/>
        <w:t>- Я сама люблю музыку, пою в вокальной группе "Горлица" нашего центра досуга и кино, - говорит работница железнодорожной поликлиники Ольга Никулина. - Мы недавно выступали перед облученцами. Но сегодня я побывала на таком прекрасном концерте! Это было красочное шоу - великолепные костюмы, зажигательная музыка, талантливые исполнители, и оно надолго останется в памяти. Приезжайте еще!</w:t>
      </w:r>
    </w:p>
    <w:p>
      <w:pPr>
        <w:pStyle w:val="DefscrRUSTxtStyleText"/>
        <w:rPr/>
      </w:pPr>
      <w:r>
        <w:rPr/>
        <w:t>По словам директора теплоозерского культурно-досугового центра Валентины Ивановой, в поселке живут люди разных национальностей - армяне, азербайджанцы, татары, украинцы. Живут дружно, никогда не бывает конфликтов на национальной почве. Ей самой, да и многим зрителям нравится зажигательная еврейская музыка, сегодня она получила большое удовольствие от концерта.</w:t>
      </w:r>
    </w:p>
    <w:p>
      <w:pPr>
        <w:pStyle w:val="DefscrRUSTxtStyleText"/>
        <w:rPr/>
      </w:pPr>
      <w:r>
        <w:rPr/>
        <w:t>В декабре Дни еврейской культуры и искусства пройдут в Ленинском и Октябрьском районах области.</w:t>
      </w:r>
    </w:p>
    <w:p>
      <w:pPr>
        <w:pStyle w:val="DefscrRUSTxtStyleText"/>
        <w:rPr/>
      </w:pPr>
      <w:hyperlink w:anchor="CTIT1_2">
        <w:r>
          <w:rPr>
            <w:rStyle w:val="InternetLink"/>
          </w:rPr>
          <w:t>К содержанию &gt;&gt;</w:t>
        </w:r>
      </w:hyperlink>
    </w:p>
    <w:p>
      <w:pPr>
        <w:pStyle w:val="DefscrRUSTxtStyleTitle"/>
        <w:rPr/>
      </w:pPr>
      <w:bookmarkStart w:id="88" w:name="TTIT1_3"/>
      <w:bookmarkEnd w:id="88"/>
      <w:r>
        <w:rPr/>
        <w:t>ПАТРИАРХ ПРИЗВАЛ ДРУЖИТЬ С МУСУЛЬМАНАМИ</w:t>
      </w:r>
    </w:p>
    <w:p>
      <w:pPr>
        <w:pStyle w:val="DefscrRUSTxtStyleReference"/>
        <w:rPr/>
      </w:pPr>
      <w:r>
        <w:rPr/>
        <w:t>Автор не указан</w:t>
      </w:r>
    </w:p>
    <w:p>
      <w:pPr>
        <w:pStyle w:val="DefscrRUSTxtStyleReference"/>
        <w:rPr/>
      </w:pPr>
      <w:r>
        <w:rPr/>
        <w:t>Версия, N49, 22.12.2014, с. 15</w:t>
      </w:r>
    </w:p>
    <w:p>
      <w:pPr>
        <w:pStyle w:val="DefscrRUSTxtStyleText"/>
        <w:rPr/>
      </w:pPr>
      <w:r>
        <w:rPr/>
        <w:t>Патриарх Московский и всея Руси Кирилл провел встречу с председателем Управления по делам религий Турецкой Республики Мехметом Гермезом. Предметом ее стало, среди прочего, обсуждение вопросов паломничества и религиозного туризма. Однако, как передал портал "Правмир", в ходе беседы предстоятель Русской православной церкви сделал весьма любопытное заявление.</w:t>
      </w:r>
    </w:p>
    <w:p>
      <w:pPr>
        <w:pStyle w:val="DefscrRUSTxtStyleText"/>
        <w:rPr/>
      </w:pPr>
      <w:r>
        <w:rPr/>
        <w:t>"Совершенно очевидно, что западная цивилизация, современная западная культура потеряли связь с религией и западный мир уже нельзя называть христианским миром. Религиозные ценности практически ушли из общественного пространства. Принимаются законы, которые идут в противоречие с заповедями Божиими, против традиционной морали", - отметил Патриарх. В итоге Святейший призвал укреплять отношения с мусульманским миром.</w:t>
      </w:r>
    </w:p>
    <w:p>
      <w:pPr>
        <w:pStyle w:val="DefscrRUSTxtStyleText"/>
        <w:rPr/>
      </w:pPr>
      <w:hyperlink w:anchor="CTIT1_3">
        <w:r>
          <w:rPr>
            <w:rStyle w:val="InternetLink"/>
          </w:rPr>
          <w:t>К содержанию &gt;&gt;</w:t>
        </w:r>
      </w:hyperlink>
    </w:p>
    <w:p>
      <w:pPr>
        <w:pStyle w:val="DefscrRUSTxtStyleTitle"/>
        <w:rPr/>
      </w:pPr>
      <w:bookmarkStart w:id="89" w:name="TTIT1_4"/>
      <w:bookmarkEnd w:id="89"/>
      <w:r>
        <w:rPr/>
        <w:t>ПРАЗДНИК ФУТБОЛА И ДРУЖБЫ</w:t>
      </w:r>
    </w:p>
    <w:p>
      <w:pPr>
        <w:pStyle w:val="DefscrRUSTxtStyleTextStl"/>
        <w:rPr/>
      </w:pPr>
      <w:r>
        <w:rPr/>
        <w:t>Турнир в честь Тофика Бахрамова</w:t>
      </w:r>
    </w:p>
    <w:p>
      <w:pPr>
        <w:pStyle w:val="DefscrRUSTxtStyleReference"/>
        <w:rPr/>
      </w:pPr>
      <w:r>
        <w:rPr/>
        <w:t>Георгий Морозов</w:t>
      </w:r>
    </w:p>
    <w:p>
      <w:pPr>
        <w:pStyle w:val="DefscrRUSTxtStyleReference"/>
        <w:rPr/>
      </w:pPr>
      <w:r>
        <w:rPr/>
        <w:t>Московская правда, N276, 16.12.2014, с. 5</w:t>
      </w:r>
    </w:p>
    <w:p>
      <w:pPr>
        <w:pStyle w:val="DefscrRUSTxtStyleText"/>
        <w:rPr/>
      </w:pPr>
      <w:r>
        <w:rPr/>
        <w:t>Кто не знал в футбольных кругах Тофика Бахрамова - советского арбитра, работавшего в качестве лайнсмена в финале чемпионата мира 1966 года! И во дворце спорта "Динамо" в Крылатском во второй раз прошел межнациональный турнир по мини-футболу, посвященный памяти знаменитого судьи.</w:t>
      </w:r>
    </w:p>
    <w:p>
      <w:pPr>
        <w:pStyle w:val="DefscrRUSTxtStyleText"/>
        <w:rPr/>
      </w:pPr>
      <w:r>
        <w:rPr/>
        <w:t>В число организаторов спортивного праздника вошли Департамент межрегионального сотрудничества, национальной политики и связей с религиозными организациями города Москвы, Азербайджанская молодежная организация России, Ассоциация мини-футбола России. Всего на двух площадках соперничали четырнадцать команд, разбитые на четыре группы. Лучшие из них в плей-офф боролись за главный приз.</w:t>
      </w:r>
    </w:p>
    <w:p>
      <w:pPr>
        <w:pStyle w:val="DefscrRUSTxtStyleText"/>
        <w:rPr/>
      </w:pPr>
      <w:r>
        <w:rPr/>
        <w:t>В итоге победу праздновали посланцы Московского государственного гуманитарно-экономического университета, которые после ничьей 5:5 по пенальти одолели сборную посольства Азербайджана. В споре за третье место команда центра физкультуры и спорта Западного административного округа взяла верх над прошлогодним победителем "Карабахом" - 4:0.</w:t>
      </w:r>
    </w:p>
    <w:p>
      <w:pPr>
        <w:pStyle w:val="DefscrRUSTxtStyleText"/>
        <w:spacing w:before="0" w:after="0"/>
        <w:rPr/>
      </w:pPr>
      <w:r>
        <w:rPr/>
        <w:t>На турнире присутствовали много почетных гостей: руководитель Департамента межрегионального сотрудничества, национальной политики и связей с религиозными организациями города Москвы Юрий Артюх, чрезвычайный и полномочный посол Азербайджана в России Полад Бюль-Бюль оглы, функционеры и ветераны спорта. Но главное, что трибуны были заполнены болельщиками, которые могли добраться до арены специальными бесплатными автобусами от станции метро "Крылатское".</w:t>
      </w:r>
    </w:p>
    <w:p>
      <w:pPr>
        <w:pStyle w:val="DefscrRUSTxtStyleText"/>
        <w:spacing w:before="0" w:after="0"/>
        <w:rPr/>
      </w:pPr>
      <w:r>
        <w:rPr/>
        <w:t>"Я увидел не только настоящий праздник футбола, но и межнациональной дружбы и поддержки", - подчеркнул президент Российского футбольного союза Николай Толстых. "Для нас большая честь внести свой вклад в проведение турнира, посвященного Тофику Бахрамову", - добавил президент Ассоциации мини-футбола России Эмиль Алиев.</w:t>
      </w:r>
    </w:p>
    <w:p>
      <w:pPr>
        <w:pStyle w:val="DefscrRUSTxtStyleText"/>
        <w:spacing w:before="0" w:after="0"/>
        <w:rPr/>
      </w:pPr>
      <w:r>
        <w:rPr/>
        <w:t>В фойе дворца спорта проходила выставка работ художников, можно было отведать восточных сладостей. Не случайно многие посетители прибыли сюда с детьми.</w:t>
      </w:r>
    </w:p>
    <w:p>
      <w:pPr>
        <w:pStyle w:val="DefscrRUSTxtStyleText"/>
        <w:rPr/>
      </w:pPr>
      <w:hyperlink w:anchor="CTIT1_4">
        <w:r>
          <w:rPr>
            <w:rStyle w:val="InternetLink"/>
          </w:rPr>
          <w:t>К содержанию &gt;&gt;</w:t>
        </w:r>
      </w:hyperlink>
    </w:p>
    <w:p>
      <w:pPr>
        <w:pStyle w:val="DefscrRUSTxtStyleTitle"/>
        <w:rPr/>
      </w:pPr>
      <w:bookmarkStart w:id="90" w:name="TTIT1_5"/>
      <w:bookmarkEnd w:id="90"/>
      <w:r>
        <w:rPr/>
        <w:t>УРОКИ ТОЛЕРАНТНОСТИ</w:t>
      </w:r>
    </w:p>
    <w:p>
      <w:pPr>
        <w:pStyle w:val="DefscrRUSTxtStyleReference"/>
        <w:rPr/>
      </w:pPr>
      <w:r>
        <w:rPr/>
        <w:t>Наталья Васильева</w:t>
      </w:r>
    </w:p>
    <w:p>
      <w:pPr>
        <w:pStyle w:val="DefscrRUSTxtStyleReference"/>
        <w:rPr/>
      </w:pPr>
      <w:r>
        <w:rPr/>
        <w:t>Городские новости (Ярославль), N104, 24.12.2014, EV</w:t>
      </w:r>
    </w:p>
    <w:p>
      <w:pPr>
        <w:pStyle w:val="DefscrRUSTxtStyleText"/>
        <w:spacing w:before="0" w:after="0"/>
        <w:rPr/>
      </w:pPr>
      <w:r>
        <w:rPr/>
        <w:t>Состоялось итоговое заседание Совета по вопросам религиозных объединений при мэрии Ярославля.</w:t>
      </w:r>
    </w:p>
    <w:p>
      <w:pPr>
        <w:pStyle w:val="DefscrRUSTxtStyleText"/>
        <w:spacing w:before="0" w:after="0"/>
        <w:rPr/>
      </w:pPr>
      <w:r>
        <w:rPr/>
        <w:t>- В этом году совет опробовал новую форму работы - выездные заседания. Мы на месте знакомились с деятельностью религиозных объединений, с их традициями, - напомнил заместитель мэра Ярославля по вопросам развития городского самоуправления и взаимодействия с органами власти Вячеслав Гаврилов.</w:t>
      </w:r>
    </w:p>
    <w:p>
      <w:pPr>
        <w:pStyle w:val="DefscrRUSTxtStyleText"/>
        <w:spacing w:before="0" w:after="0"/>
        <w:rPr/>
      </w:pPr>
      <w:r>
        <w:rPr/>
        <w:t>Также Вячеслав Игоревич представил новых участников совета: раввина еврейской общины Ярославля и Ярославской области Илью Борисова и председателя буддистской общины "Сангъе Чхо Линг" Бориса Гречина.</w:t>
      </w:r>
    </w:p>
    <w:p>
      <w:pPr>
        <w:pStyle w:val="DefscrRUSTxtStyleText"/>
        <w:spacing w:before="0" w:after="0"/>
        <w:rPr/>
      </w:pPr>
      <w:r>
        <w:rPr/>
        <w:t>Основной темой для обсуждения стал вопрос о преподавании в общеобразовательных школах Ярославля основ религиозной культуры и светской этики. Начальник отдела общего образования департамента образования мэрии Елена Масленина пояснила, что с 1 сентября 20-12 года религиоведение обязательно для преподавания в школах. Его основная задача - культурологическое просвещение.</w:t>
      </w:r>
    </w:p>
    <w:p>
      <w:pPr>
        <w:pStyle w:val="DefscrRUSTxtStyleText"/>
        <w:rPr/>
      </w:pPr>
      <w:hyperlink w:anchor="CTIT1_5">
        <w:r>
          <w:rPr>
            <w:rStyle w:val="InternetLink"/>
          </w:rPr>
          <w:t>К содержанию &gt;&gt;</w:t>
        </w:r>
      </w:hyperlink>
    </w:p>
    <w:p>
      <w:pPr>
        <w:pStyle w:val="Sru"/>
        <w:rPr/>
      </w:pPr>
      <w:r>
        <w:rPr/>
        <w:t>ЭТНОСЫ</w:t>
      </w:r>
    </w:p>
    <w:p>
      <w:pPr>
        <w:pStyle w:val="DefscrRUSTxtStyleTitle"/>
        <w:rPr/>
      </w:pPr>
      <w:bookmarkStart w:id="91" w:name="TTIT1_6"/>
      <w:bookmarkEnd w:id="91"/>
      <w:r>
        <w:rPr/>
        <w:t>МЕЖНАЦИОНАЛЬНОЕ СОГЛАСИЕ ПОСТАВЯТ В РАМКИ</w:t>
      </w:r>
    </w:p>
    <w:p>
      <w:pPr>
        <w:pStyle w:val="DefscrRUSTxtStyleTextStl"/>
        <w:rPr/>
      </w:pPr>
      <w:r>
        <w:rPr/>
        <w:t>Минтруд подготовил стандарт для профильных чиновников</w:t>
      </w:r>
    </w:p>
    <w:p>
      <w:pPr>
        <w:pStyle w:val="DefscrRUSTxtStyleReference"/>
        <w:rPr/>
      </w:pPr>
      <w:r>
        <w:rPr/>
        <w:t>Наталья Городецкая</w:t>
      </w:r>
    </w:p>
    <w:p>
      <w:pPr>
        <w:pStyle w:val="DefscrRUSTxtStyleReference"/>
        <w:rPr/>
      </w:pPr>
      <w:r>
        <w:rPr/>
        <w:t>Коммерсантъ, N217/П, 01.12.2014, с. 3</w:t>
      </w:r>
    </w:p>
    <w:p>
      <w:pPr>
        <w:pStyle w:val="DefscrRUSTxtStyleText"/>
        <w:rPr/>
      </w:pPr>
      <w:r>
        <w:rPr/>
        <w:t>Минтруд намерен принять профессиональный стандарт по вопросам межнациональных отношений. Согласно стандарту, чиновники, отвечающие в регионах и муниципалитетах за межнациональное и межконфессиональное согласие, будут обязаны изучить этнопсихологию, этнополитику, регионо- и религиоведение. Ученые считают, что такой документ необходим. Эксперты видят в нем скорее перечень проблем, чем механизмы реализации концепции национальной политики.</w:t>
      </w:r>
    </w:p>
    <w:p>
      <w:pPr>
        <w:pStyle w:val="DefscrRUSTxtStyleText"/>
        <w:rPr/>
      </w:pPr>
      <w:r>
        <w:rPr/>
        <w:t>Профессиональный стандарт для чиновников, отвечающих за межнациональное согласие в регионах, разработан представителями Российской академии народного хозяйства и госслужбы (РАНХиГС) и Московского городского психолого-педагогического университета (МГППУ) по заказу Минтруда. Согласно стандарту, всю работу чиновников по этому направлению можно разделить на три группы. Первая - формирование и укрепление российской идентичности и развитие патриотизма, обеспечение госгарантий равенства прав и свобод гражданина независимо от расы, национальности и вероисповедания. Во вторую группу входят вопросы по предупреждению и локализации последствий конфликтов. Чиновникам вменяется в обязанность проводить мониторинг ситуации, "профилактику межнациональных конфликтов" и обеспечивать межконфессиональное согласие. В случае же возникновения конфликтов он должен "уметь действовать в кризисных ситуациях" и координировать действия ведомств. Третья группа - вопросы культурной адаптации и интеграции мигрантов, для решения которых чиновникам предстоит сформировать "конструктивное взаимодействие" между мигрантами и принимающей стороной, предотвращать формирование "этнических анклавов", а также пресекать нарушения "прав беженцев, трудовых мигрантов".</w:t>
      </w:r>
    </w:p>
    <w:p>
      <w:pPr>
        <w:pStyle w:val="DefscrRUSTxtStyleText"/>
        <w:rPr/>
      </w:pPr>
      <w:r>
        <w:rPr/>
        <w:t>Специалист по межнациональным отношениям, согласно профстандарту, должен иметь высшее образование, знать энтонолитику, регионоведение, религиоведение, конфликтологию.</w:t>
      </w:r>
    </w:p>
    <w:p>
      <w:pPr>
        <w:pStyle w:val="DefscrRUSTxtStyleText"/>
        <w:rPr/>
      </w:pPr>
      <w:r>
        <w:rPr/>
        <w:t>Напомним, что в 2012 году Госдума приняла правительственные поправки к ст. 195 Трудового кодекса о введении профстандартов. К 2016 году должны быть приняты около 800 стандартов в базовых областях, а с 2017 года на них должны перейти во всех сферах народного хозяйства.</w:t>
      </w:r>
    </w:p>
    <w:p>
      <w:pPr>
        <w:pStyle w:val="DefscrRUSTxtStyleText"/>
        <w:rPr/>
      </w:pPr>
      <w:r>
        <w:rPr/>
        <w:t>По мнению руководителя Центра исследования межнациональных отношений Института социологии РАН Леокадии Дробижевой, в центре готовится положительный отзыв на стандарт, потому что "такой документ нужен, но он очень большой и сложный". По ее словам, социологи намерены предложить ввести в стандарт обучение социологии: "Чиновники должны знать, как правильно задавать вопросы при проведении мониторинга". По словам госпожи Дробижевой, профстандарт разрабатывается в основном для сотрудников муниципалитетов. "В Москве специалисты по нацвопросам будут работать в муниципалитетах, в большинстве районов эти обязанности возложат на отделы по связям с общественностью. Они должны изучить документы, чтобы не называть хотя бы башкир в Татарии диаспорой", - отметила она. Госпожа Дробижева считает, что надо продумать систему дополнительного образования для специалистов по межэтническим вопросам: "Как организовать учебу, кто будет учить - местные власти, госслужба или ВУЗы, за какие деньги?" Госпожа Дробижева уверена, что профстандарт "необходимо вынести на всеобщее обсуждение, а то не все заинтересованные ведомства знают об этом документе". В Федеральной миграционной службе "Ъ" заявили, что им "ничего не известно об инициативе Минтруда".</w:t>
      </w:r>
    </w:p>
    <w:p>
      <w:pPr>
        <w:pStyle w:val="DefscrRUSTxtStyleText"/>
        <w:rPr/>
      </w:pPr>
      <w:r>
        <w:rPr/>
        <w:t>Директор Центра комплексных проблем нацполитики Марат Перфильев сказал "Ъ", что в профстандартах "много всего намешано", но он не видит "в документе механизма реализации концепции госнацполитики". "Это скорее перечень проблем, и, похоже, написан он для галочки, чтобы создать должность, на которой человек должен планировать и организовывать что-то не совсем понятное", - заключил он.</w:t>
      </w:r>
    </w:p>
    <w:p>
      <w:pPr>
        <w:pStyle w:val="DefscrRUSTxtStyleText"/>
        <w:rPr/>
      </w:pPr>
      <w:hyperlink w:anchor="CTIT1_6">
        <w:r>
          <w:rPr>
            <w:rStyle w:val="InternetLink"/>
          </w:rPr>
          <w:t>К содержанию &gt;&gt;</w:t>
        </w:r>
      </w:hyperlink>
    </w:p>
    <w:p>
      <w:pPr>
        <w:pStyle w:val="DefscrRUSTxtStyleTitle"/>
        <w:rPr/>
      </w:pPr>
      <w:bookmarkStart w:id="92" w:name="TTIT1_7"/>
      <w:bookmarkEnd w:id="92"/>
      <w:r>
        <w:rPr/>
        <w:t>ОТБОРНЫЕ КАФЕДРЫ СПЕЦНАЦА</w:t>
      </w:r>
    </w:p>
    <w:p>
      <w:pPr>
        <w:pStyle w:val="DefscrRUSTxtStyleTextStl"/>
        <w:rPr/>
      </w:pPr>
      <w:r>
        <w:rPr/>
        <w:t>Подготовку специалистов по национальным отношениям поставят на поток</w:t>
      </w:r>
    </w:p>
    <w:p>
      <w:pPr>
        <w:pStyle w:val="DefscrRUSTxtStyleReference"/>
        <w:rPr/>
      </w:pPr>
      <w:r>
        <w:rPr/>
        <w:t>Ирина Нагорных</w:t>
      </w:r>
    </w:p>
    <w:p>
      <w:pPr>
        <w:pStyle w:val="DefscrRUSTxtStyleReference"/>
        <w:rPr/>
      </w:pPr>
      <w:r>
        <w:rPr/>
        <w:t>Коммерсантъ, N226, 12.12.2014, с. 2</w:t>
      </w:r>
    </w:p>
    <w:p>
      <w:pPr>
        <w:pStyle w:val="DefscrRUSTxtStyleText"/>
        <w:rPr/>
      </w:pPr>
      <w:r>
        <w:rPr/>
        <w:t>Как стало известно "Ъ", в Кремле и правительстве решено поэтапно расширять такое направление высшей школы, как "антропология и этнология". В Московском и Санкт-Петербургском госуниверситетах, а затем и в других федеральных университетах появятся кафедры этнополитологии. А на базе Российской академии народного хозяйства и государственной службы (РАНХиГС) при президенте РФ будет создан научно-образовательный центр национальной политики, обучать которой будут в том числе государственных и муниципальных служащих.</w:t>
      </w:r>
    </w:p>
    <w:p>
      <w:pPr>
        <w:pStyle w:val="DefscrRUSTxtStyleText"/>
        <w:rPr/>
      </w:pPr>
      <w:r>
        <w:rPr/>
        <w:t>Во вторник вечером в Кремле заместитель руководителя администрации президента Магомедсалам Магомедов провел межведомственное совещание по подготовке кадров в сфере государственной национальной политики. По сведениям "Ъ", в нем приняли участие министры образования и труда Дмитрий Ливанов и Максим Топилин, ректоры МГУ и СПбГУ Виктор Садовничий и Николай Кропачев. Министр образования объявил о готовности высшей школы поэтапно увеличить объем подготовки специалистов по специальности "антропология и этнология". По сравнению с нынешним годом, когда на конкурсной основе было распределено всего 79 бюджетных мест, в 2015 и 2016 годах их количество возрастет до 144 и 320 мест соответственно (соответствующую лицензию получили вузы в десяти субъектах РФ).</w:t>
      </w:r>
    </w:p>
    <w:p>
      <w:pPr>
        <w:pStyle w:val="DefscrRUSTxtStyleText"/>
        <w:rPr/>
      </w:pPr>
      <w:r>
        <w:rPr/>
        <w:t>В МГУ и СПбГУ появятся кафедры этнополитологии, которые будут заниматься подготовкой и переподготовкой кадров для государственной и муниципальной службы. Аналогичные кафедры в перспективе будут созданы в других госуниверситетах. Кроме того, достигнута договоренность о создании научно-образовательного центра национальной политики при РАНХиГС. Собеседник "Ъ" в администрации президента сообщил, что, вероятнее всего, возглавит его экс-министр по делам национальностей, заведующий кафедрой национальных, федеративных и международных отношений в РАНХиГС Вячеслав Михайлов. Сам господин Михайлов вчера был недоступен для комментариев.</w:t>
      </w:r>
    </w:p>
    <w:p>
      <w:pPr>
        <w:pStyle w:val="DefscrRUSTxtStyleText"/>
        <w:rPr/>
      </w:pPr>
      <w:r>
        <w:rPr/>
        <w:t>Решение о комплексе мер по обучению специалистов в сфере национальной политики принято в соответствии с поручениями президента. Он ранее распорядился организовать систему этнологического образования и курсов повышения соответствующей квалификации чиновников. Предложение проработать создание центра, который мог бы заниматься не только этнокультурным образованием, но и формированием общероссийской гражданской идентичности, президиум президентского Совета по межнациональным отношениям внес Министерству образования и Российской академии образования в ноябре по итогам выездного заседания в Ярославле. Государственные и муниципальные служащие, которых начнут готовить научно-образовательный центр и университетские кафедры, должны соответствовать профессиональному стандарту в этой области. Как сообщал "Ъ" 1 декабря, стандарт для чиновников, отвечающих за межнациональное согласие в регионах, уже разработан представителями РАНХиГС и Московского городского психолого-педагогического университета по заказу Минтруда. В частности, специалист по межнациональным отношениям должен иметь высшее образование, знать энтонополитику, регионо- и религиоведение, конфликтологию.</w:t>
      </w:r>
    </w:p>
    <w:p>
      <w:pPr>
        <w:pStyle w:val="DefscrRUSTxtStyleText"/>
        <w:rPr/>
      </w:pPr>
      <w:r>
        <w:rPr/>
        <w:t>Академик РАН Валерий Тишков считает решение об увеличении набора студентов на специальность "антропология и этнология" если не прорывным, то принципиально важным: "Фактически речь идет о новом направлении высшей школы. А оно есть в университетах всего мира". По его словам, выпускники этой специальности необходимы не только в госуправлении, но и как эксперты в самых различных сферах деятельности. Политолог, главный редактор портала "Религия и СМИ" Александр Щипков указывает, что после ликвидации министерства по делам национальностей количество специалистов по национальной политике резко сократилось. "Это разумное решение, но неплохо было бы помимо стандартов представить общественности концепцию обучения специалистов и обсудить ее",- говорит он. По словам, господина Щипкова, в сфере национальной политики есть диаметрально противоположные подходы, и государство "должно определиться", под какую идеологию оно будет готовить кадры.</w:t>
      </w:r>
    </w:p>
    <w:p>
      <w:pPr>
        <w:pStyle w:val="DefscrRUSTxtStyleText"/>
        <w:rPr/>
      </w:pPr>
      <w:hyperlink w:anchor="CTIT1_7">
        <w:r>
          <w:rPr>
            <w:rStyle w:val="InternetLink"/>
          </w:rPr>
          <w:t>К содержанию &gt;&gt;</w:t>
        </w:r>
      </w:hyperlink>
    </w:p>
    <w:p>
      <w:pPr>
        <w:pStyle w:val="DefscrRUSTxtStyleTitle"/>
        <w:rPr/>
      </w:pPr>
      <w:bookmarkStart w:id="93" w:name="TTIT1_8"/>
      <w:bookmarkEnd w:id="93"/>
      <w:r>
        <w:rPr/>
        <w:t>СТАНДАРТ НЕОБЫЧНОГО ОБРАЗЦА</w:t>
      </w:r>
    </w:p>
    <w:p>
      <w:pPr>
        <w:pStyle w:val="DefscrRUSTxtStyleTextStl"/>
        <w:rPr/>
      </w:pPr>
      <w:r>
        <w:rPr/>
        <w:t>Министерство труда разрешает специалистам по национальным отношениям быть попроще</w:t>
      </w:r>
    </w:p>
    <w:p>
      <w:pPr>
        <w:pStyle w:val="DefscrRUSTxtStyleReference"/>
        <w:rPr/>
      </w:pPr>
      <w:r>
        <w:rPr/>
        <w:t>Наталья Городецкая</w:t>
      </w:r>
    </w:p>
    <w:p>
      <w:pPr>
        <w:pStyle w:val="DefscrRUSTxtStyleReference"/>
        <w:rPr/>
      </w:pPr>
      <w:r>
        <w:rPr/>
        <w:t>Коммерсантъ, N232/П, 22.12.2014, с. 2</w:t>
      </w:r>
    </w:p>
    <w:p>
      <w:pPr>
        <w:pStyle w:val="DefscrRUSTxtStyleText"/>
        <w:rPr/>
      </w:pPr>
      <w:r>
        <w:rPr/>
        <w:t>Минтруд опубликовал обновленный стандарт для специалистов по национальным отношениям. В нем более конкретно прописаны обязанности чиновников, но оговаривается, что им необязательно иметь специальное образование - достаточно пройти повышение квалификации. По мнению экспертов, проблема в том, что таких специалистов практически нигде не готовят.</w:t>
      </w:r>
    </w:p>
    <w:p>
      <w:pPr>
        <w:pStyle w:val="DefscrRUSTxtStyleText"/>
        <w:rPr/>
      </w:pPr>
      <w:r>
        <w:rPr/>
        <w:t>Проект профессионального стандарта для специалистов по межнациональным вопросам, как сообщал "Ъ" 1 декабря, был разработан сотрудниками Российской академии народного хозяйства и госслужбы и Московского городского психолого-педагогического университета (МГППУ) по заказу Минтруда. После обсуждения с научными и общественными организациями в документе вместо трех направлений деятельности чиновников осталось два: адаптация мигрантов и укрепление российской гражданской идентичности. К последнему теперь относятся мониторинг межнациональных отношений и профилактика конфликтов, которые раньше были выделены в отдельное направление.</w:t>
      </w:r>
    </w:p>
    <w:p>
      <w:pPr>
        <w:pStyle w:val="DefscrRUSTxtStyleText"/>
        <w:rPr/>
      </w:pPr>
      <w:r>
        <w:rPr/>
        <w:t>При этом в документе более четко прописаны функции чиновников. Они должны не только "организовывать" и "консультировать", но и "коммуницировать" с гражданами, "подключать к деятельности институты гражданского общества, правозащитные организации", "взаимодействовать со СМИ". А вместо того чтобы "планировать, организовывать и контролировать работу по профилактике и локализации межнациональных конфликтов", чиновнику предстоит "обеспечить участие региона или муниципалитета в реализации госпрограмм по профилактике конфликтов и обеспечению межнационального согласия". Помимо этнопсихологии, этнополитики, регионо- и религиоведения чиновнику предстоит изучить теологию и этносоциологию. Правда, требование к чиновникам иметь "обязательное профильное образование" в новой редакции заменено на "высшее образование и дополнительное профессиональное образование".</w:t>
      </w:r>
    </w:p>
    <w:p>
      <w:pPr>
        <w:pStyle w:val="DefscrRUSTxtStyleText"/>
        <w:rPr/>
      </w:pPr>
      <w:r>
        <w:rPr/>
        <w:t>Один из авторов профстандарта, завкафедрой этнопсихологии МГППУ Олег Хухлаев, пояснил "Ъ", что "все изменения были внесены в проект после обсуждения с общественностью". Например, из-за нехватки соответствующих вузов было изменено требование к образованию чиновников по вопросам межнациональных отношений. "Человек может получить дополнительное образование или пройти повышение квалификации - минимум составляет всего 16 часов",- сказал он "Ъ", отметив, что в филологических вузах "можно быстро открыть соответствующие магистратуры - на это уйдет полгода". По словам господина Хухлаева, "профстандарт - рамочный документ, конкретные требования к сотруднику будут определяться должностными инструкциями". Однако "теперь никто не сможет уволить человека из-за незнания языка манси", подчеркивает он.</w:t>
      </w:r>
    </w:p>
    <w:p>
      <w:pPr>
        <w:pStyle w:val="DefscrRUSTxtStyleText"/>
        <w:rPr/>
      </w:pPr>
      <w:r>
        <w:rPr/>
        <w:t>Эксперт по Северному Кавказу Андрей Епифанцев с недоверием относится к самому факту регламентации Минтрудом деятельности специалиста по межнациональным отношениям. "Может быть, стандарт - хорошее дело, но где Минтруд возьмет желаемых профессионалов? Я нигде не видел, чтобы в анкете было написано: специалист по межнациональным отношениям",- отметил он.</w:t>
      </w:r>
    </w:p>
    <w:p>
      <w:pPr>
        <w:pStyle w:val="DefscrRUSTxtStyleText"/>
        <w:rPr/>
      </w:pPr>
      <w:r>
        <w:rPr/>
        <w:t>Напомним, полная стандартизация работы сотрудников госсектора (Минтруд уже утвердил 200 профстандартов) должна была начаться со следующего года, но отложена Госдумой до 2015-го (см. "Ъ" от 16 декабря). Между тем с момента принятия Стратегии госнацполитики и Стратегии миграционной политики в 2012 году идет речь о нехватке квалифицированных специалистов в этой области. Кафедры этнополитологии только намечено открыть в Московском и Санкт-Петербургском университетах, а по направлению "Антропология и этнология" в этом году было распределено всего 79 бюджетных мест (см. "Ъ" от 12 декабря). Как пояснил "Ъ" источник в Федеральной миграционной службе, "нигде не готовят специалистов и по адаптации мигрантов": "У нас работают квалифицированные специалисты, но все они самоучки".</w:t>
      </w:r>
    </w:p>
    <w:p>
      <w:pPr>
        <w:pStyle w:val="DefscrRUSTxtStyleText"/>
        <w:rPr/>
      </w:pPr>
      <w:hyperlink w:anchor="CTIT1_8">
        <w:r>
          <w:rPr>
            <w:rStyle w:val="InternetLink"/>
          </w:rPr>
          <w:t>К содержанию &gt;&gt;</w:t>
        </w:r>
      </w:hyperlink>
    </w:p>
    <w:p>
      <w:pPr>
        <w:pStyle w:val="DefscrRUSTxtStyleTitle"/>
        <w:rPr/>
      </w:pPr>
      <w:bookmarkStart w:id="94" w:name="TTIT1_9"/>
      <w:bookmarkEnd w:id="94"/>
      <w:r>
        <w:rPr/>
        <w:t>КУЛЬТУРНЫЙ КОД МНОГОНАЦИОНАЛЬНОЙ РОССИИ</w:t>
      </w:r>
    </w:p>
    <w:p>
      <w:pPr>
        <w:pStyle w:val="DefscrRUSTxtStyleReference"/>
        <w:rPr/>
      </w:pPr>
      <w:r>
        <w:rPr/>
        <w:t>Рамазан Абдулатипов</w:t>
      </w:r>
    </w:p>
    <w:p>
      <w:pPr>
        <w:pStyle w:val="DefscrRUSTxtStyleReference"/>
        <w:rPr/>
      </w:pPr>
      <w:r>
        <w:rPr/>
        <w:t>Известия, N239, 19.12.2014, с. 1</w:t>
      </w:r>
    </w:p>
    <w:p>
      <w:pPr>
        <w:pStyle w:val="DefscrRUSTxtStyleText"/>
        <w:rPr/>
      </w:pPr>
      <w:r>
        <w:rPr/>
        <w:t>Россия исторически формируется как культурная держава, и в динамике ее развития и системной целостности стержневую роль играет культура, культура как опыт, память, поиск жизненных смыслов бытия. Таково русское, российское понимание культуры, что даже когда другие народы и страны искали порядок и благополучие, русские люди старались вникать в духовные смыслы своей жизни. Исторически в российском "государстве-цивилизации" (В.В.Путин) основополагающую роль играют духовные факторы с базисным значением "русской культурной доминанты".</w:t>
      </w:r>
    </w:p>
    <w:p>
      <w:pPr>
        <w:pStyle w:val="DefscrRUSTxtStyleText"/>
        <w:rPr/>
      </w:pPr>
      <w:r>
        <w:rPr/>
        <w:t>Мы - все народы России - объединены вокруг русского народа, его культуры, традиций и государственности. Обсуждая "Основы государственной культурной политики", мы должны понимать, что речь при этом идет не только о русских, но и о более чем ста народах страны и ближайшего зарубежья, для которых русский язык и русская культура стали родными. Это русское культурное пространство, в котором налажено вековое сотворчество многих народов.</w:t>
      </w:r>
    </w:p>
    <w:p>
      <w:pPr>
        <w:pStyle w:val="DefscrRUSTxtStyleText"/>
        <w:rPr/>
      </w:pPr>
      <w:r>
        <w:rPr/>
        <w:t>Как подчеркивал президент Российской Федерации В.В.Путин, наша "цивилизационная идентичность основана на сохранении русской культурной доминанты, носителем которой являются не только этнические русские, но и все носители такой идентичности независимо от национальности" (В.В.Путин. "Россия: национальный вопрос"). В свое время великий русский философ В. Соловьев очень точно отметил, что "национальный вопрос в России - это вопрос человеческого достоинства". Отсюда и базовые характеристики российской модели культуры, культурных оснований межличностных и межнациональных отношений в Российской Федерации, которые ориентированы на культурную самобытность как достоинство человека, достоинство этноса.</w:t>
      </w:r>
    </w:p>
    <w:p>
      <w:pPr>
        <w:pStyle w:val="DefscrRUSTxtStyleText"/>
        <w:rPr/>
      </w:pPr>
      <w:r>
        <w:rPr/>
        <w:t>Одновременно это и достоинство соборной жизни россиян, которые обрели общие смыслы и символы, общий уклад жизни, русский язык, близкую и ставшую родной для граждан России всех национальностей русскую, российскую культуру. Но развал Советского Союза оказался величайшим духовным испытанием для народов и граждан России. Сложности трансформационных процессов в сфере политики и экономики не могли обойти и сферу культуры. Этот трудный переходный период привел к пересмотру, свержению многих базовых оснований нашей общности. В новых исторических условиях закономерно стала формироваться новая гражданская и культурная идентичность, в которой в соответствии с законами преемственности взаимодействуют традиционные советские и современные ценности и смыслы бытия.</w:t>
      </w:r>
    </w:p>
    <w:p>
      <w:pPr>
        <w:pStyle w:val="DefscrRUSTxtStyleText"/>
        <w:rPr/>
      </w:pPr>
      <w:r>
        <w:rPr/>
        <w:t>Но этот процесс во многом оказался охвачен стихией, что привело к деформации человеческих и межнациональных отношений в лабиринтах "смутных времен". Наметился кризис культуры и нравственных устоев индивидов и общества. Национальный, религиозный и другие вопросы обострились из-за ослабления в них культурно-нравственных факторов достоинства и долга.</w:t>
      </w:r>
    </w:p>
    <w:p>
      <w:pPr>
        <w:pStyle w:val="DefscrRUSTxtStyleText"/>
        <w:rPr/>
      </w:pPr>
      <w:r>
        <w:rPr/>
        <w:t>Интенсивная работа президента России В.В.Путина, новые установки на преобразование власти и общества привели к необходимости обсуждения "Основ культурной политики" как ответа всем вызовам, реалиям и перспективным задачам культурного обогащения всей системы государственно-гражданских общественных отношений в многонациональной России.</w:t>
      </w:r>
    </w:p>
    <w:p>
      <w:pPr>
        <w:pStyle w:val="DefscrRUSTxtStyleText"/>
        <w:rPr/>
      </w:pPr>
      <w:r>
        <w:rPr/>
        <w:t>Обсуждение на Государственном совете "Основ государственной культурной политики" - это свидетельство осознания властью, обществом того, что нам, россиянам, в новых исторических условиях вновь предстоит выйти на качественно новый уровень своей культурной идентичности как гражданам единого Отечества. Это фундаментальная задача обустройства граждан и народа. Основываясь на уникальном опыте самобытности и солидарности, индивидуальной и этнической идентичности и общности культуры и традиций народов и граждан страны, мы стали великим народом, нацией, способной на великие дела.</w:t>
      </w:r>
    </w:p>
    <w:p>
      <w:pPr>
        <w:pStyle w:val="DefscrRUSTxtStyleText"/>
        <w:rPr/>
      </w:pPr>
      <w:r>
        <w:rPr/>
        <w:t>Сегодня речь идет о мобилизации нашего общего патриотического духа, духовного потенциала русской, российской культуры, без чего невозможно обеспечить стабильность, устойчивость и жизнеспособность государства и общества, на достижение чего направлены преобразования, реализуемые под руководством президента Российской Федерации В.В.Путина. Обсуждение и принятие "Основ культурной политики" означает осознание властью и обществом того положения, что на всех ответственных и переломных этапах развития России нас выручали духовность россиян и культура как общая память и общая воля. Обсуждение и принятие "Основ государственной культурной политики" важно как поиск программы возрождения прежде всего духовного потенциала русской, российской традиционной культуры, которая отражает самобытность и опыт совместного бытия россиян всех национальностей.</w:t>
      </w:r>
    </w:p>
    <w:p>
      <w:pPr>
        <w:pStyle w:val="DefscrRUSTxtStyleText"/>
        <w:rPr/>
      </w:pPr>
      <w:r>
        <w:rPr/>
        <w:t>Это необходимо, ибо Россия за годы "смуты" лишилась внятной культурной политики, в результате чего в определенной степени деградировали традиционные для нашего народа культурные смыслы и культурная среда, которые исторически воспроизводили базовые для нашей культуры духовные идеалы: истину, добро, красоту и любовь. В постсоветском пространстве в России сложилась ситуация, когда культурная динамика развития общества стала отставать от его социальной динамики. Отсюда и объявление 2014 года Годом культуры, и разработка по указанию президента Российской Федерации "Основ культурной политики". Это обосновывает важные для страны выводы о том, что основополагающую роль в преобразовании и совершенствовании всех сфер общества призван играть культурно-нравственный потенциал. Главным вызовом российскому многонациональному обществу стало возрастающее невежество людей, которое агрессивно проникает во все сферы жизнедеятельности человека. Отсюда и вызовы безответственности, беззакония, коррупции, разврата, фанатизма, экстремизма, агрессии.</w:t>
      </w:r>
    </w:p>
    <w:p>
      <w:pPr>
        <w:pStyle w:val="DefscrRUSTxtStyleText"/>
        <w:rPr/>
      </w:pPr>
      <w:r>
        <w:rPr/>
        <w:t>Рассуждая об "Основах государственной культурной политики", важно поговорить о смыслах и ценностях традиционной российской культуры и культурной среды. Я видел, как плакали русские, татары, кавказцы и другие, преклоняясь перед памятью героев - освободителей своей Родины, когда Марк Бернес пел знаменитую песню Яна Френкеля на слова Расула Гамзатова "Журавли": "Мне кажется порою, что солдаты...". Это наша общая культура, общая память и переживания, наша совесть, смыслы и символы общей российской духовной судьбы. И это не только прошлое, но и настоящее, и будущее, ибо культура - категория историческая.</w:t>
      </w:r>
    </w:p>
    <w:p>
      <w:pPr>
        <w:pStyle w:val="DefscrRUSTxtStyleText"/>
        <w:rPr/>
      </w:pPr>
      <w:r>
        <w:rPr/>
        <w:t>Занимаясь проблемами культуры, образования, я часто ссылаюсь на положение Устава ООН по вопросам ЮНЕСКО, где записаны важные, на мой взгляд, слова о том, что "для поддержания человеческого достоинства необходимо широкое распространение культуры и образования среди всех людей". Отсюда понимание того, что фронт борьбы сегодня проходит не между классами, национальностями или религиями, а между культурой и невежеством, где культура - это истина, добро, красота, любовь, свобода, то есть достоинство, а невежество - это ложь, зло, безобразие, ненависть, то есть рабство и унижение человеческого и национального достоинства.</w:t>
      </w:r>
    </w:p>
    <w:p>
      <w:pPr>
        <w:pStyle w:val="DefscrRUSTxtStyleText"/>
        <w:rPr/>
      </w:pPr>
      <w:r>
        <w:rPr/>
        <w:t>Именно культура - то, что возвышает достоинство человека и социума, собирает людей в государство и нации, - способна налаживать достойные отношения между людьми и народами. А невежество разобщает людей и народы, разрушает государство, уничтожает нации.</w:t>
      </w:r>
    </w:p>
    <w:p>
      <w:pPr>
        <w:pStyle w:val="DefscrRUSTxtStyleText"/>
        <w:rPr/>
      </w:pPr>
      <w:r>
        <w:rPr/>
        <w:t>Деформированность культурной среды обусловливает те процессы, которые происходят в молодежной среде всего постсоветского пространства. Кроме того, эта чрезмерная увлеченность власти и общества экономическими критериями в ущерб культурно-нравственным. Важно понимать, что в конечном итоге культура важнее. Это означает, что государство, власть, общество, люди даже в самые смутные времена призваны оставаться на стороне культуры, действовать во имя культуры, а не впадать в "модное" невежество, в том числе навязываемое экономическими интересами и политической целесообразностью.</w:t>
      </w:r>
    </w:p>
    <w:p>
      <w:pPr>
        <w:pStyle w:val="DefscrRUSTxtStyleText"/>
        <w:rPr/>
      </w:pPr>
      <w:r>
        <w:rPr/>
        <w:t>При разговоре о конкретных проблемах культуры и культурной политики надо подчеркнуть: во-первых, закон о культуре был принят в России еще до принятия Конституции страны в 1992 году. Следовательно, в России нет современной правовой базы для проведения полноценной культурной политики. А значит, и культурных оснований для успешной экономики и эффективной политики. Кроме того, многие субъекты Федерации (более 50) приняли свои законы о культуре (удачные и не очень). Налицо ситуация разрыхления общего культурного пространства страны, размывания русского культурного кода, что приводит к неопределенности культурной идентичности граждан и ослаблению культурного суверенитета государства.</w:t>
      </w:r>
    </w:p>
    <w:p>
      <w:pPr>
        <w:pStyle w:val="DefscrRUSTxtStyleText"/>
        <w:rPr/>
      </w:pPr>
      <w:r>
        <w:rPr/>
        <w:t>Получается, что мы держимся на воспоминаниях культуры, на культурном потенциале старшего поколения и не управляем фактически культурной динамикой развития современного российского общества в соответствии с реалиями социальной динамики развития современной России. При этом крайне вяло реализуем на практике и важную установку президента В.В.Путина о том, что культура должна стать главным национальным проектом России. Даже в Год культуры мы не смогли обеспечить должный поиск смыслов и символов современной русской, российской культуры, который позволил бы нам уловить определяющие тенденции культурной динамики, чтобы проводить эффективную культурную политику. Конечно, мы смогли сохранить многие направления искусств, но культура как опыт социального бытия людей, как их память и образ жизни во многом растрачена в последние десятилетия.</w:t>
      </w:r>
    </w:p>
    <w:p>
      <w:pPr>
        <w:pStyle w:val="DefscrRUSTxtStyleText"/>
        <w:rPr/>
      </w:pPr>
      <w:r>
        <w:rPr/>
        <w:t>Существующая программа "Культура России" ориентирована в основном на внутренние локальные задачи сохранения и развития даже не столько культуры вообще, сколько культуры как совокупности различных видов искусства, почти не влияя, повторяю, на развитие культуры как образа жизни людей, среды их обитания.</w:t>
      </w:r>
    </w:p>
    <w:p>
      <w:pPr>
        <w:pStyle w:val="DefscrRUSTxtStyleText"/>
        <w:rPr/>
      </w:pPr>
      <w:r>
        <w:rPr/>
        <w:t>Отчеты Министерства культуры, региональных и местных культурных учреждений - чаще всего перечень количественных показателей без анализа культурно-нравственных смыслов, социального бытия россиян, российского народа, их образа жизни, уклада жизни. Произошло катастрофическое ослабление культурно-нравственного потенциала развития общества и человека в современной России. Культура все в большей степени стала уходить из многих сфер человеческой деятельности.</w:t>
      </w:r>
    </w:p>
    <w:p>
      <w:pPr>
        <w:pStyle w:val="DefscrRUSTxtStyleText"/>
        <w:rPr/>
      </w:pPr>
      <w:r>
        <w:rPr/>
        <w:t>В "Основах культурной политики" особо следует усилить приоритеты региональной культурной политики. При этом понимая, что истоки и родники русской культуры, культуры народов России, российской культуры все больше загрязняются потоками массовой, коммерческой культуры. Мы несколько лет тому назад разработали и передали в Министерство культуры Концепцию региональной культурной политики. Она пока остается без должного внимания, без реализации. В республике мы разработали и внедряем дагестанскую модель региональной культурной политики, доведя ее до уровня местных сообществ. От "энергии культурных систем" (Питирим Сорокин) каждого россиянина мы идем к воспроизводству энергии их межкультурной интеграции как духовного потенциала общероссийской культуры.</w:t>
      </w:r>
    </w:p>
    <w:p>
      <w:pPr>
        <w:pStyle w:val="DefscrRUSTxtStyleText"/>
        <w:rPr/>
      </w:pPr>
      <w:r>
        <w:rPr/>
        <w:t>В стране существенно ослаблена работа по культурной интеграции регионов и народов страны. Это очень важная работа, ибо главное противоречие современной России - это противоречие не между национальностями и религиями, а между культурой и невежеством. А это означает, что благополучие, устойчивость и созидательные перспективы России связаны с победой культурного проекта в стране. В нынешних условиях важно подчеркнуть и следующее: состояние культуры страны и культурной идентичности граждан - это еще и вопрос суверенитета России как государства, нации.</w:t>
      </w:r>
    </w:p>
    <w:p>
      <w:pPr>
        <w:pStyle w:val="DefscrRUSTxtStyleText"/>
        <w:rPr/>
      </w:pPr>
      <w:r>
        <w:rPr/>
        <w:t>Принимая "Основы государственной культурной политики", государство, общество ставят задачи мобилизации духовно-творческого, созидательного, соборного потенциала ресурсов культуры россиян всех национальностей как граждан единой страны. Великая русская культура, подвижники и просветители российской многонациональной культуры не раз спасали наши народы, наше Отечество от деградации и рабства. Только оставаясь активными наследниками великой культуры, великого духа, мы будем способны обеспечить многонациональной Российской Федерации гражданский мир, прогресс, безопасность и благополучие. Великая культура рождает великих граждан, а великие граждане созидают великое Отечество. Пусть будет так!</w:t>
      </w:r>
    </w:p>
    <w:p>
      <w:pPr>
        <w:pStyle w:val="DefscrRUSTxtStyleText"/>
        <w:rPr/>
      </w:pPr>
      <w:hyperlink w:anchor="CTIT1_9">
        <w:r>
          <w:rPr>
            <w:rStyle w:val="InternetLink"/>
          </w:rPr>
          <w:t>К содержанию &gt;&gt;</w:t>
        </w:r>
      </w:hyperlink>
    </w:p>
    <w:p>
      <w:pPr>
        <w:pStyle w:val="DefscrRUSTxtStyleTitle"/>
        <w:rPr/>
      </w:pPr>
      <w:bookmarkStart w:id="95" w:name="TTIT1_10"/>
      <w:bookmarkEnd w:id="95"/>
      <w:r>
        <w:rPr/>
        <w:t>УРБАНИСТИЧЕСКИЙ ФОРУМ ВОСПИТАНИЕ КУЛЬТУРЫ</w:t>
      </w:r>
    </w:p>
    <w:p>
      <w:pPr>
        <w:pStyle w:val="DefscrRUSTxtStyleReference"/>
        <w:rPr/>
      </w:pPr>
      <w:r>
        <w:rPr/>
        <w:t>Автор не указан</w:t>
      </w:r>
    </w:p>
    <w:p>
      <w:pPr>
        <w:pStyle w:val="DefscrRUSTxtStyleReference"/>
        <w:rPr/>
      </w:pPr>
      <w:r>
        <w:rPr/>
        <w:t>Аргументы и Факты, N51, 17.12.2014, с. 1</w:t>
      </w:r>
    </w:p>
    <w:p>
      <w:pPr>
        <w:pStyle w:val="DefscrRUSTxtStyleText"/>
        <w:spacing w:before="0" w:after="0"/>
        <w:rPr/>
      </w:pPr>
      <w:r>
        <w:rPr/>
        <w:t>Закончил свою работу ГУ Московский урбанистический форум. Число участвующих в нем экспертов постоянно возрастает, в этом году здесь присутствовало 4700 человек из 20 стран.</w:t>
      </w:r>
    </w:p>
    <w:p>
      <w:pPr>
        <w:pStyle w:val="DefscrRUSTxtStyleText"/>
        <w:spacing w:before="0" w:after="0"/>
        <w:rPr/>
      </w:pPr>
      <w:r>
        <w:rPr/>
        <w:t>Особый интерес у слушателей вызвала сессия "Диалог культур как фактор городского развития". "Абсолютным приоритетом политики правительства Москвы является создание комфортной среды для всех жителей, - уверена Анастасия ГОРШКОВА, начальник информационного управления Департамента межрегионального сотрудничества, национальной политики и связей с религиозными организациями города Москвы. - Хотя основное население - русские люди, здесь живут представители 165 национальностей. Испокон веков в Москву устремлялись талантливые и динамичные люди, составляя неповторимый колорит культурных, научных и архитектурных достижений".</w:t>
      </w:r>
    </w:p>
    <w:p>
      <w:pPr>
        <w:pStyle w:val="DefscrRUSTxtStyleText"/>
        <w:spacing w:before="0" w:after="0"/>
        <w:rPr/>
      </w:pPr>
      <w:r>
        <w:rPr/>
        <w:t>Скотт МАККУАЙР, основатель исследовательского отдела общественных культур университета Мельбурна (Австралия), поддержал такой подход: "Чтобы люди успешно уживались, необязательно быть из одной этнической группы. Это вопрос этики и правильного воспитания".</w:t>
      </w:r>
    </w:p>
    <w:p>
      <w:pPr>
        <w:pStyle w:val="DefscrRUSTxtStyleText"/>
        <w:rPr/>
      </w:pPr>
      <w:hyperlink w:anchor="CTIT1_10">
        <w:r>
          <w:rPr>
            <w:rStyle w:val="InternetLink"/>
          </w:rPr>
          <w:t>К содержанию &gt;&gt;</w:t>
        </w:r>
      </w:hyperlink>
    </w:p>
    <w:p>
      <w:pPr>
        <w:pStyle w:val="DefscrRUSTxtStyleTitle"/>
        <w:rPr/>
      </w:pPr>
      <w:bookmarkStart w:id="96" w:name="TTIT1_11"/>
      <w:bookmarkEnd w:id="96"/>
      <w:r>
        <w:rPr/>
        <w:t>ГДЕ УЧИТЬ АЗЕРБАЙДЖАНСКИЙ? МОЖНО И В МОСКВЕ!</w:t>
      </w:r>
    </w:p>
    <w:p>
      <w:pPr>
        <w:pStyle w:val="DefscrRUSTxtStyleTextStl"/>
        <w:rPr/>
      </w:pPr>
      <w:r>
        <w:rPr/>
        <w:t>На территории юмора нет границ - там "все свои"</w:t>
      </w:r>
    </w:p>
    <w:p>
      <w:pPr>
        <w:pStyle w:val="DefscrRUSTxtStyleReference"/>
        <w:rPr/>
      </w:pPr>
      <w:r>
        <w:rPr/>
        <w:t>Анна Ефимова</w:t>
      </w:r>
    </w:p>
    <w:p>
      <w:pPr>
        <w:pStyle w:val="DefscrRUSTxtStyleReference"/>
        <w:rPr/>
      </w:pPr>
      <w:r>
        <w:rPr/>
        <w:t>Аргументы и Факты, N51, 17.12.2014, с. 3</w:t>
      </w:r>
    </w:p>
    <w:p>
      <w:pPr>
        <w:pStyle w:val="DefscrRUSTxtStyleText"/>
        <w:rPr/>
      </w:pPr>
      <w:r>
        <w:rPr/>
        <w:t>Каждый народ - как непрочитанные книги в богатой библиотеке. Сколько традиций, обычаев! Как их запомнить, чтобы не обидеть ненароком друга или коллегу? Ответ, оказывается, прост. Его "Столичности" раскрыли на V фестивале национального юмора "Все свои".</w:t>
      </w:r>
    </w:p>
    <w:p>
      <w:pPr>
        <w:pStyle w:val="DefscrRUSTxtStyleText"/>
        <w:rPr/>
      </w:pPr>
      <w:r>
        <w:rPr/>
        <w:t>Армяне, русские, калмыки, якуты, кавказцы, дагестанцы, татары - казалось, здесь собралась вся Россия в ее национальном разнообразии. Кавээнщики, само собой, пройти мимо этой темы не смогли.</w:t>
      </w:r>
    </w:p>
    <w:p>
      <w:pPr>
        <w:pStyle w:val="DefscrRUSTxtStyleText"/>
        <w:rPr/>
      </w:pPr>
      <w:r>
        <w:rPr/>
        <w:t>"Мы приехали в Москву совершенствовать свой русский, но только улучшили азербайджанский" - так начали свое выступление ребята из сборной Баку.</w:t>
      </w:r>
    </w:p>
    <w:p>
      <w:pPr>
        <w:pStyle w:val="DefscrRUSTxtStyleText"/>
        <w:rPr/>
      </w:pPr>
      <w:r>
        <w:rPr/>
        <w:t>Кроме хорошо известных всем бакинцев в фестивале приняли участие сборная Дагестана (победители), РУДИ, "Чистые пруды" (сборная Российского экономического университета им. Г. В. Плеханова), сборная Национального исследовательского технологического университета "МИСиС", "Город снов" (сборная Московского университета геодезии и картографии), "армянская сборная" МГУ.</w:t>
      </w:r>
    </w:p>
    <w:p>
      <w:pPr>
        <w:pStyle w:val="DefscrRUSTxtStyleText"/>
        <w:rPr/>
      </w:pPr>
      <w:r>
        <w:rPr/>
        <w:t>Юмор здесь под стать участникам и зрителям - политический, студенческий и даже патриотический. Последнее - о сборной РУдН. Она традиционно самая интернациональная: шутят в ней ребята из Кореи, Индии, Пакистана, Гондураса, с Кубы. Что совершенно не мешает им прекрасно говорить по-русски и находить общий язык с другими участниками.</w:t>
      </w:r>
    </w:p>
    <w:p>
      <w:pPr>
        <w:pStyle w:val="DefscrRUSTxtStyleText"/>
        <w:rPr/>
      </w:pPr>
      <w:r>
        <w:rPr/>
        <w:t>- Название фестиваля для нас более чем актуально - за эти годы здесь действительно все стали своими, - говорит член жюри, член Общественной па-</w:t>
      </w:r>
    </w:p>
    <w:p>
      <w:pPr>
        <w:pStyle w:val="DefscrRUSTxtStyleText"/>
        <w:rPr/>
      </w:pPr>
      <w:r>
        <w:rPr/>
        <w:t>латы РФ, продюсер и кавээнщик Сангаджи ТАРБАЕВ.</w:t>
      </w:r>
    </w:p>
    <w:p>
      <w:pPr>
        <w:pStyle w:val="DefscrRUSTxtStyleText"/>
        <w:rPr/>
      </w:pPr>
      <w:r>
        <w:rPr/>
        <w:t>Межнациональный юмор - дело тонкое. Поэтому участникам ставят жесткие, но необходимые рамки. Ведь очень легко спровоцировать конфликт и обидеть целый народ, не зная его обычаев и традиций. Команды хорошо знают эту специфику и обыгрывают ее, считает председатель жюри фестиваля Кантемир ХУРТАЕВ.</w:t>
      </w:r>
    </w:p>
    <w:p>
      <w:pPr>
        <w:pStyle w:val="DefscrRUSTxtStyleText"/>
        <w:rPr/>
      </w:pPr>
      <w:r>
        <w:rPr/>
        <w:t>Главная цель - по-доброму высмеять негативные национальные стереотипы и научиться видеть в соседе человека и уважать его. Организатор ежегодного фестиваля - Всероссийский межнациональный союз молодежи. Так что "Все свои" - далеко не единственный проект, направленный на сближение молодежи разных национальностей.</w:t>
      </w:r>
    </w:p>
    <w:p>
      <w:pPr>
        <w:pStyle w:val="DefscrRUSTxtStyleText"/>
        <w:rPr/>
      </w:pPr>
      <w:r>
        <w:rPr/>
        <w:t>Например, в этом году ребята устроили "рейд" в метро: просили юношей и девушек уступить место пожилым, а взамен раздавали... шоколадки. "Через шутку молодежи легче объяснить главные особенности какого-либо своего народа, его традиции", - считает К. Хуртаев.</w:t>
      </w:r>
    </w:p>
    <w:p>
      <w:pPr>
        <w:pStyle w:val="DefscrRUSTxtStyleText"/>
        <w:rPr/>
      </w:pPr>
      <w:r>
        <w:rPr/>
        <w:t>"По статистике, у каждого человека есть друг армянин. Если у вас нет такого друга, задумайтесь: может быть, армянин - это вы?" - шутит интернациональная "Армянская сборная" МЕУ.</w:t>
      </w:r>
    </w:p>
    <w:p>
      <w:pPr>
        <w:pStyle w:val="DefscrRUSTxtStyleText"/>
        <w:rPr/>
      </w:pPr>
      <w:r>
        <w:rPr/>
        <w:t>У Григория ГУСЕВА, зрителя фестиваля, много друзей разных национальностей. "Армян, конечно, больше",</w:t>
      </w:r>
    </w:p>
    <w:p>
      <w:pPr>
        <w:pStyle w:val="DefscrRUSTxtStyleText"/>
        <w:rPr/>
      </w:pPr>
      <w:r>
        <w:rPr/>
        <w:t>- смеется студент факультета журналистики МЕУ.</w:t>
      </w:r>
    </w:p>
    <w:p>
      <w:pPr>
        <w:pStyle w:val="DefscrRUSTxtStyleText"/>
        <w:rPr/>
      </w:pPr>
      <w:r>
        <w:rPr/>
        <w:t>"Мы никогда не уходим от обсуждений политической ситуации, но в разговорах</w:t>
      </w:r>
    </w:p>
    <w:p>
      <w:pPr>
        <w:pStyle w:val="DefscrRUSTxtStyleText"/>
        <w:rPr/>
      </w:pPr>
      <w:r>
        <w:rPr/>
        <w:t>нечасто переходим на эти темы. Стараемся не поддаваться на провокации вроде "Россия - для русских". Дружбу от этого надо оберегать, - считает Г. Гусев. - Одно могу сказать: люди гораздо чаще ссорятся по межличностному поводу, чем по национальному. И армяне, и азербайджанцы - темпераментные народы".</w:t>
      </w:r>
    </w:p>
    <w:p>
      <w:pPr>
        <w:pStyle w:val="DefscrRUSTxtStyleText"/>
        <w:rPr/>
      </w:pPr>
      <w:r>
        <w:rPr/>
        <w:t>"Дорогой Ватсанян! Этот больной - не армянин. Он болеет уже 15 минут, а вокруг до сих нет толпы родственников".</w:t>
      </w:r>
    </w:p>
    <w:p>
      <w:pPr>
        <w:pStyle w:val="DefscrRUSTxtStyleText"/>
        <w:rPr/>
      </w:pPr>
      <w:r>
        <w:rPr/>
        <w:t>"Ты чего такой хмурый?" -"У меня так брови растут!"</w:t>
      </w:r>
    </w:p>
    <w:p>
      <w:pPr>
        <w:pStyle w:val="DefscrRUSTxtStyleText"/>
        <w:rPr/>
      </w:pPr>
      <w:r>
        <w:rPr/>
        <w:t>"В нашей команде таджики - это сердце. Потому что работают круглосуточно".</w:t>
      </w:r>
    </w:p>
    <w:p>
      <w:pPr>
        <w:pStyle w:val="DefscrRUSTxtStyleText"/>
        <w:rPr/>
      </w:pPr>
      <w:r>
        <w:rPr/>
        <w:t>По мнению Юрия АРТЮХА, главы Департамента межрегионального сотрудничества, национальной политики и связей с религиозными организациями города Москвы, юмор - отличное средство для раскрытия лидерского и творческого потенциала молодого поколения. Человек с хорошим чувством юмора всегда сможет сгладить острые углы и найти правильные решения в сложных ситуациях.</w:t>
      </w:r>
    </w:p>
    <w:p>
      <w:pPr>
        <w:pStyle w:val="DefscrRUSTxtStyleText"/>
        <w:rPr/>
      </w:pPr>
      <w:r>
        <w:rPr/>
        <w:t>По мнению С. Тарбаева, здесь ребята учатся не просто шутить.</w:t>
      </w:r>
    </w:p>
    <w:p>
      <w:pPr>
        <w:pStyle w:val="DefscrRUSTxtStyleText"/>
        <w:rPr/>
      </w:pPr>
      <w:r>
        <w:rPr/>
        <w:t>Молодежь прямо на сцене перенимает опыт дружбы: как смешить так, чтобы не обидеть, как вместе преодолевать стереотипы. А уж сколько артистов, продюсеров, сценаристов прошли подмостки клубов веселых и находчивых - не сосчитать! Потом они находят работу на телевидении, становятся ведущими или создателями различных шоу. И у них всех есть прививка от нетерпимости и ханжества.</w:t>
      </w:r>
    </w:p>
    <w:p>
      <w:pPr>
        <w:pStyle w:val="DefscrRUSTxtStyleText"/>
        <w:rPr/>
      </w:pPr>
      <w:r>
        <w:rPr/>
        <w:t>Традиционно в зале во время выступления стояли специальные урны для сбора денег для детей-сирот из детских домов. Все они в конце праздника были заполнены. Теперь радость зрителей смогут разделить и нуждающиеся малыши. Прямо перед Новым годом ребята поедут с подарками и шутками в детские дома. Как знать - может, там уже подрастают будущие звезды фестиваля?</w:t>
      </w:r>
    </w:p>
    <w:p>
      <w:pPr>
        <w:pStyle w:val="DefscrRUSTxtStyleText"/>
        <w:rPr/>
      </w:pPr>
      <w:hyperlink w:anchor="CTIT1_11">
        <w:r>
          <w:rPr>
            <w:rStyle w:val="InternetLink"/>
          </w:rPr>
          <w:t>К содержанию &gt;&gt;</w:t>
        </w:r>
      </w:hyperlink>
    </w:p>
    <w:p>
      <w:pPr>
        <w:pStyle w:val="DefscrRUSTxtStyleTitle"/>
        <w:rPr/>
      </w:pPr>
      <w:bookmarkStart w:id="97" w:name="TTIT1_12"/>
      <w:bookmarkEnd w:id="97"/>
      <w:r>
        <w:rPr/>
        <w:t>ВРАЖДУ ПОСЕЯТЬ ЛЕГКО, МИРИТЬСЯ ПОТОМ ТРУДНЕЕ...</w:t>
      </w:r>
    </w:p>
    <w:p>
      <w:pPr>
        <w:pStyle w:val="DefscrRUSTxtStyleTextStl"/>
        <w:rPr/>
      </w:pPr>
      <w:r>
        <w:rPr/>
        <w:t>О событиях на манежной площади в 2010 году снимут кино</w:t>
      </w:r>
    </w:p>
    <w:p>
      <w:pPr>
        <w:pStyle w:val="DefscrRUSTxtStyleReference"/>
        <w:rPr/>
      </w:pPr>
      <w:r>
        <w:rPr/>
        <w:t xml:space="preserve">Владимир Полупанов </w:t>
      </w:r>
    </w:p>
    <w:p>
      <w:pPr>
        <w:pStyle w:val="DefscrRUSTxtStyleReference"/>
        <w:rPr/>
      </w:pPr>
      <w:r>
        <w:rPr/>
        <w:t>Аргументы и Факты, N51, 17.12.2014, с. 4</w:t>
      </w:r>
    </w:p>
    <w:p>
      <w:pPr>
        <w:pStyle w:val="DefscrRUSTxtStyleText"/>
        <w:rPr/>
      </w:pPr>
      <w:r>
        <w:rPr/>
        <w:t>Идея снять кино о межнациональных отношениях родилась у председателя благотворительного фонда "Рука помощи" Папина АПРОЯНА. А натолкнули его на это события на Манежной площади четырехлетней давности.</w:t>
      </w:r>
    </w:p>
    <w:p>
      <w:pPr>
        <w:pStyle w:val="DefscrRUSTxtStyleText"/>
        <w:rPr/>
      </w:pPr>
      <w:r>
        <w:rPr/>
        <w:t>ИНИЦИАТИВУ уже поддержали в Комиссии по вопросам патриотического и духовно-нравственного воспитания детей и молодежи Совета при Президенте РФ по межнациональным отношениям. Дело за малым?</w:t>
      </w:r>
    </w:p>
    <w:p>
      <w:pPr>
        <w:pStyle w:val="DefscrRUSTxtStyleText"/>
        <w:rPr/>
      </w:pPr>
      <w:r>
        <w:rPr/>
        <w:t>- У меня появилась идея снять фильм про межнациональные отношения, - рассказал в интервью "СТОЛИЧНОСТИ" Папин АПРОЯН. - А режиссер Гамлет Дульян предложил снять кино про события на Манежной площади (они вместе с Иваном Алексеевым являются авторами сценария). Сегодня вопрос межнациональных отношений стоит остро не только в России, но и во всем мире. Убийство чернокожего подростка белым полицейским в американском Фергюссоне привело к массовым беспорядкам и столкновениям с полицией. А разве военный конфликт на Украине не окрашен в цвета межнационального противостояния?</w:t>
      </w:r>
    </w:p>
    <w:p>
      <w:pPr>
        <w:pStyle w:val="DefscrRUSTxtStyleText"/>
        <w:rPr/>
      </w:pPr>
      <w:r>
        <w:rPr/>
        <w:t>Беспорядки на Манежной площади в 2010-м возникли, когда бытовую ссору возвели в ранг межнационального конфликта. Но эта история заставила общество встрепенуться и более серьезно посмотреть на многие вопросы. Именно после этого был принят важный документ о стратегии национальной политики до 2025 года, подписанный Президентом России Владимиром ПУТИНЫМ. Пришло понимание, что к людям всех национальностей нужно относиться уважительно. Ведь посеять вражду между народами очень легко, а помирить их потом необыкновенно сложно.</w:t>
      </w:r>
    </w:p>
    <w:p>
      <w:pPr>
        <w:pStyle w:val="DefscrRUSTxtStyleText"/>
        <w:rPr/>
      </w:pPr>
      <w:r>
        <w:rPr/>
        <w:t>- Сюжет фильма будет полностью построен на событиях декабря 2010 года?</w:t>
      </w:r>
    </w:p>
    <w:p>
      <w:pPr>
        <w:pStyle w:val="DefscrRUSTxtStyleText"/>
        <w:rPr/>
      </w:pPr>
      <w:r>
        <w:rPr/>
        <w:t>- Нет. Потому что фильм является художественным, но за основу мы взяли реальную историю. Есть известные кадры, на которых запечатлено, как беснующаяся толпа в порыве гнева избивает дагестанца, армянина и русского парня. У одного из этих ребят тогда был день рождения, поэтому рабочее название фильма - "День рождения". В общем, в основе ленты - история дружбы трех молодых ребят разных национальностей. При этом мы не собираемся ничего приукрашивать. Не хочу полностью пересказывать сюжет, но мы работаем над этой темой долго и, самое важное, детально.</w:t>
      </w:r>
    </w:p>
    <w:p>
      <w:pPr>
        <w:pStyle w:val="DefscrRUSTxtStyleText"/>
        <w:rPr/>
      </w:pPr>
      <w:r>
        <w:rPr/>
        <w:t>- Это "инициатива снизу"?</w:t>
      </w:r>
    </w:p>
    <w:p>
      <w:pPr>
        <w:pStyle w:val="DefscrRUSTxtStyleText"/>
        <w:rPr/>
      </w:pPr>
      <w:r>
        <w:rPr/>
        <w:t>- Это как раз тот случай, когда инициатива пришла снизу. Мы хотим снять честный фильм, который бы ставил важные вопросы и частично давал ответы на них. Приведу пример. Вы едете в маршрутном такси, и водитель-кавказец вам грубо ответил. Какая первая реакция? "Понаехали, с гор спустился". Но надо себе ответить на вопрос: что больше вызывает раздражение - то, что он приехал с Кавказа, или то, что он необразованный хам? А если бы на его месте сидел местный парень, вызывало бы его хамство такую реакцию?</w:t>
      </w:r>
    </w:p>
    <w:p>
      <w:pPr>
        <w:pStyle w:val="DefscrRUSTxtStyleText"/>
        <w:rPr/>
      </w:pPr>
      <w:r>
        <w:rPr/>
        <w:t>Однажды я услышал по телевидению информацию о том, что больше 70% преступлений в России совершают приезжие. Да, существуют этнические группировки, которые специализируются на определенного рода преступлениях. Но неправильно говорить о том, что больше половины преступлений совершают немосквичи. Ведь зрители, которые слышат такое, после этого в каждом приезжем видят потенциального преступника.</w:t>
      </w:r>
    </w:p>
    <w:p>
      <w:pPr>
        <w:pStyle w:val="DefscrRUSTxtStyleText"/>
        <w:rPr/>
      </w:pPr>
      <w:r>
        <w:rPr/>
        <w:t>- То есть, по-вашему, телевидение и СМИ виноваты в том, что мы нетерпимо относимся друг к другу?</w:t>
      </w:r>
    </w:p>
    <w:p>
      <w:pPr>
        <w:pStyle w:val="DefscrRUSTxtStyleText"/>
        <w:rPr/>
      </w:pPr>
      <w:r>
        <w:rPr/>
        <w:t>- Конечно, дыма без огня не бывает. Когда мы видим у входа в торговый центр или кинотеатр, как кучка небритых молодых людей кавказской внешности хлопают друг другу и без музыки танцуют лезгинку - какую реакцию это вызывает? Непонимание. Любому нормальному человеку, неважно какой он национальности, это кажется дикостью. Ведь лезгинка - эмоциональный и красивый танец. Но для того чтобы ее танцевать, нужно что? Подходящее место и время, то есть праздник. Но не на проезжей же части у входа в кинотеатр веселиться... Вот по таким людям, к сожалению, и судят обо всех остальных. Поэтому в своем фильме мы также выступаем против дикарей, которые позорят всех остальных, которые тоже приехали сюда с Кавказа, но живут созидательной жизнью. Я сам основатель благотворительного фонда. Мы помогаем детям-сиротам. У нас половина волонтеров - это ребята с Кавказа. Почему о кавказцах судят не по ним? Надо понять, что все мы все равно будем едины. Сколько можно вариться в одной кастрюле и все время отделяться друг от друга?</w:t>
      </w:r>
    </w:p>
    <w:p>
      <w:pPr>
        <w:pStyle w:val="DefscrRUSTxtStyleText"/>
        <w:rPr/>
      </w:pPr>
      <w:r>
        <w:rPr/>
        <w:t>- Большой ли бюджет требуется для съемок фильма?</w:t>
      </w:r>
    </w:p>
    <w:p>
      <w:pPr>
        <w:pStyle w:val="DefscrRUSTxtStyleText"/>
        <w:rPr/>
      </w:pPr>
      <w:r>
        <w:rPr/>
        <w:t>- Около 50 млн рублей. Хотим снять кино без пошлости, постельных сцен и нецензурной лексики, непопсовое, но ориентированное на молодежь. И теперь ждем объявления конкурса в Минкульте России, чтобы подать заявку.</w:t>
      </w:r>
    </w:p>
    <w:p>
      <w:pPr>
        <w:pStyle w:val="DefscrRUSTxtStyleTextPar"/>
        <w:rPr/>
      </w:pPr>
      <w:r>
        <w:rPr/>
        <w:t>ИНТЕРЕСНЫЕ ФАКТЫ</w:t>
      </w:r>
    </w:p>
    <w:p>
      <w:pPr>
        <w:pStyle w:val="DefscrRUSTxtStyleText"/>
        <w:rPr/>
      </w:pPr>
      <w:r>
        <w:rPr/>
        <w:t>Папин Апроян окончил Российскую академию адвокатуры. Член координационного совета по проблемам бездомных и бродяжничеству при Департаменте социальной защиты населения Москвы. Заместитель председателя Молодежной Ассамблеи "Единый Кавказ", эксперт Комиссии по вопросам патриотического и духовно-нравственного воспитания детей и молодежи Совета при Президенте РФ по межнациональным отношениям.</w:t>
      </w:r>
    </w:p>
    <w:p>
      <w:pPr>
        <w:pStyle w:val="DefscrRUSTxtStyleText"/>
        <w:rPr/>
      </w:pPr>
      <w:hyperlink w:anchor="CTIT1_12">
        <w:r>
          <w:rPr>
            <w:rStyle w:val="InternetLink"/>
          </w:rPr>
          <w:t>К содержанию &gt;&gt;</w:t>
        </w:r>
      </w:hyperlink>
    </w:p>
    <w:p>
      <w:pPr>
        <w:pStyle w:val="DefscrRUSTxtStyleTitle"/>
        <w:rPr/>
      </w:pPr>
      <w:bookmarkStart w:id="98" w:name="TTIT1_13"/>
      <w:bookmarkEnd w:id="98"/>
      <w:r>
        <w:rPr/>
        <w:t>ХРАНИТЕЛИ БОРЦОВСКИХ ТРАДИЦИЙ</w:t>
      </w:r>
    </w:p>
    <w:p>
      <w:pPr>
        <w:pStyle w:val="DefscrRUSTxtStyleReference"/>
        <w:rPr/>
      </w:pPr>
      <w:r>
        <w:rPr/>
        <w:t>Михаил Николаев</w:t>
      </w:r>
    </w:p>
    <w:p>
      <w:pPr>
        <w:pStyle w:val="DefscrRUSTxtStyleReference"/>
        <w:rPr/>
      </w:pPr>
      <w:r>
        <w:rPr/>
        <w:t>Московская правда, N279, 19.12.2014, с. 23</w:t>
      </w:r>
    </w:p>
    <w:p>
      <w:pPr>
        <w:pStyle w:val="DefscrRUSTxtStyleText"/>
        <w:rPr/>
      </w:pPr>
      <w:r>
        <w:rPr/>
        <w:t>Дворец борьбы имени Ивана Ярыгина стал местом проведения IX Фестиваля традиционных видов борьбы народов России, включавшего в себя и открытое лично-командное первенство среди национально-культурных объединений и землячеств города Москвы. Всего в соревнованиях принял участие 121 спортсмен.</w:t>
      </w:r>
    </w:p>
    <w:p>
      <w:pPr>
        <w:pStyle w:val="DefscrRUSTxtStyleText"/>
        <w:rPr/>
      </w:pPr>
      <w:r>
        <w:rPr/>
        <w:t>Командами были представлены: Бурятия, Кабардино-Балкария, Карачаево-Черкесская Республика, Калмыкия, Дагестан, Тыва, Хакасия, Якутия, Татарстан, Башкирия, Чувашия, Ханты-Мансийский автономный округ, Тамбов, Нижний Новгород, Забайкальский край. Зрители также увидели борцов из Грузии, Киргизии, Молдавии, Монголии и Таджикистана.</w:t>
      </w:r>
    </w:p>
    <w:p>
      <w:pPr>
        <w:pStyle w:val="DefscrRUSTxtStyleText"/>
        <w:rPr/>
      </w:pPr>
      <w:r>
        <w:rPr/>
        <w:t>Фестиваль торжественно открыла заместитель руководителя Департамента межрегионального сотрудничества, национальной политики и связей с религиозными организациями города Москвы Анна Абрам. Участников приветствовали почетные гости, среди которых были начальник управления межнациональных отношений данного департамента Олег Аптекарев, руководитель комиссии по спорту Совета по делам национальностей при правительстве Москвы Батор Дугаров, представители региональных властей, спортивные функционеры. Многие из них учредили ценные призы, которые при подведении итогов были вручены спортсменам вместе с кубками, медалями и дипломами от Департамента межрегионального сотрудничества, национальной политики и связей с религиозными организациями города Москвы.</w:t>
      </w:r>
    </w:p>
    <w:p>
      <w:pPr>
        <w:pStyle w:val="DefscrRUSTxtStyleText"/>
        <w:rPr/>
      </w:pPr>
      <w:r>
        <w:rPr/>
        <w:t>Судейскую бригаду на турнир предоставил клуб "Патриот" Академии спортивных и прикладных единоборств. Председателем судейской коллегии являлся вице-президент АСПЕ, проректор Российского государственного университета физической культуры, спорта, молодежи и туризма Вячеслав Дамдинцурунов.</w:t>
      </w:r>
    </w:p>
    <w:p>
      <w:pPr>
        <w:pStyle w:val="DefscrRUSTxtStyleText"/>
        <w:rPr/>
      </w:pPr>
      <w:r>
        <w:rPr/>
        <w:t>В программу состязаний входили различные виды борьбы: русская - "за вороток", татарская - корэш, бурятская - бухэ барилдаан, якутская - хапсагай и борьба народов Кавказа. Атлеты вели схватки в трех весовых категориях - до 70, до 80 и свыше 80 килограммов. Победителями стали команды "Борсек", "Монголия-1", "Горец-1", "Тыва-1" и "Путь предков". Звание абсолютного чемпиона, определившееся в этом году по итогам соревнований по бухэ барилдаан среди победителей и призеров личного первенства по всем видам борьбы, завоевал тувинский богатырь Монгуш Айдын.</w:t>
      </w:r>
    </w:p>
    <w:p>
      <w:pPr>
        <w:pStyle w:val="DefscrRUSTxtStyleText"/>
        <w:rPr/>
      </w:pPr>
      <w:r>
        <w:rPr/>
        <w:t>Состоялось показательное выступление иранских спортсменов, которые продемонстрировали традиционный комплекс зурхане, состоящий из гимнастики и борьбы кошти. Культурную часть дополнили номера артистов с национальным колоритом: перед зрителями предстали солистка образцового хореографического ансамбля "Синяя птица" Центра развития творчества детей и юношества "Лефортово" Дарья Расходчикова, заслуженная артистка Республики Бурятия Намгар Лхасаранова и Евгений Золотарев, а также ансамбль "Горцы Кавказа".</w:t>
      </w:r>
    </w:p>
    <w:p>
      <w:pPr>
        <w:pStyle w:val="DefscrRUSTxtStyleText"/>
        <w:rPr/>
      </w:pPr>
      <w:hyperlink w:anchor="CTIT1_13">
        <w:r>
          <w:rPr>
            <w:rStyle w:val="InternetLink"/>
          </w:rPr>
          <w:t>К содержанию &gt;&gt;</w:t>
        </w:r>
      </w:hyperlink>
    </w:p>
    <w:p>
      <w:pPr>
        <w:pStyle w:val="DefscrRUSTxtStyleTitle"/>
        <w:rPr/>
      </w:pPr>
      <w:bookmarkStart w:id="99" w:name="TTIT1_14"/>
      <w:bookmarkEnd w:id="99"/>
      <w:r>
        <w:rPr/>
        <w:t>РАССКАЖИ МНЕ О СЕБЕ</w:t>
      </w:r>
    </w:p>
    <w:p>
      <w:pPr>
        <w:pStyle w:val="DefscrRUSTxtStyleReference"/>
        <w:rPr/>
      </w:pPr>
      <w:r>
        <w:rPr/>
        <w:t>Владимир Кобылинский</w:t>
      </w:r>
    </w:p>
    <w:p>
      <w:pPr>
        <w:pStyle w:val="DefscrRUSTxtStyleReference"/>
        <w:rPr/>
      </w:pPr>
      <w:r>
        <w:rPr/>
        <w:t>Городские новости (Ярославль), N100, 10.12.2014, EV</w:t>
      </w:r>
    </w:p>
    <w:p>
      <w:pPr>
        <w:pStyle w:val="DefscrRUSTxtStyleText"/>
        <w:rPr/>
      </w:pPr>
      <w:r>
        <w:rPr/>
        <w:t>В конце ноября в Культурно-просветительском центре им. Терешковой прошла презентация проекта "Гармонизация различий".</w:t>
      </w:r>
    </w:p>
    <w:p>
      <w:pPr>
        <w:pStyle w:val="DefscrRUSTxtStyleText"/>
        <w:rPr/>
      </w:pPr>
      <w:r>
        <w:rPr/>
        <w:t>Проводилась она в рамках программы "Гармонизация межнациональных отношений в Ярославской области".</w:t>
      </w:r>
    </w:p>
    <w:p>
      <w:pPr>
        <w:pStyle w:val="DefscrRUSTxtStyleText"/>
        <w:rPr/>
      </w:pPr>
      <w:r>
        <w:rPr/>
        <w:t>- Каждый народ, прежде чем рассказывать другим о своей культуре и традициях, должен сам понять свои нравственные ценности и обычаи. Поэтому сейчас мы начинаем проект, в ходе которого члены Ассамблеи народов России будут узнавать культуру друг друга, - сказал председатель ЯРО "Ассамблея народов России" Нур-Эл Хасиев.</w:t>
      </w:r>
    </w:p>
    <w:p>
      <w:pPr>
        <w:pStyle w:val="DefscrRUSTxtStyleText"/>
        <w:rPr/>
      </w:pPr>
      <w:r>
        <w:rPr/>
        <w:t>Среди иностранных граждан, постоянно проживающих в Ярославской области, подавляющая часть - выходцы из государств СНГ (87 процентов всех иностранцев, большая часть которых граждане Узбекистана и Армении).</w:t>
      </w:r>
    </w:p>
    <w:p>
      <w:pPr>
        <w:pStyle w:val="DefscrRUSTxtStyleText"/>
        <w:rPr/>
      </w:pPr>
      <w:r>
        <w:rPr/>
        <w:t>В Ярославской области зарегистрировано 35 национально-культурных объединений. В 1999 году по инициативе 14 организаций было образовано Ярославское региональное отделение Ассамблеи народов России. Сейчас в нее входят 24 организации.</w:t>
      </w:r>
    </w:p>
    <w:p>
      <w:pPr>
        <w:pStyle w:val="DefscrRUSTxtStyleText"/>
        <w:rPr/>
      </w:pPr>
      <w:r>
        <w:rPr/>
        <w:t>В 2013 году этнокультурным организациям региона удалось реализовать такие проекты, как "Ярославия - земля согласия", "Этнокультурная мозаика Ярославии", "СМИ и НКО. Взаимодействие на благо общества", "Многонациональный мир глазами детей", "Национальный кулинарный фестиваль", "Этномир Ярославского края", "Школа дружбы народов", "Мосты дружбы" и другие. Проводились "круглые столы" и семинары, концертные программы, конкурсы и фестивали, выставки, национальные праздники, лекции для школьников, благотворительные вечера для инвалидов и ветеранов. Была оказана помощь в строительстве двух молитвенных комнат, часовни и православного храма в исправительных колониях. Кроме того, подведено под крышу здание центра армянского общества "Наири", закончен ремонт азербайджанского культурного центра.</w:t>
      </w:r>
    </w:p>
    <w:p>
      <w:pPr>
        <w:pStyle w:val="DefscrRUSTxtStyleText"/>
        <w:rPr/>
      </w:pPr>
      <w:r>
        <w:rPr/>
        <w:t>В рамках проекта знакомства с культурными традициями разных народов первыми представили себя чеченцы и ингуши.</w:t>
      </w:r>
    </w:p>
    <w:p>
      <w:pPr>
        <w:pStyle w:val="DefscrRUSTxtStyleText"/>
        <w:rPr/>
      </w:pPr>
      <w:r>
        <w:rPr/>
        <w:t>Началось действо с традиционного исполнения сур - глав из священной книги мусульман Корана. Было интересно узнать, сколько человек их поют, кто запевает, кто подхватывает, чем заканчивается церемония. Нур-Эл Хасиев рассказал, как формировалась чеченская культура, как возникла и с какими проблемами развивалась письменность чеченского народа. Планируется, что в ближайшее время со своими обычаями и традициями познакомят белорусы, поляки, украинцы.</w:t>
      </w:r>
    </w:p>
    <w:p>
      <w:pPr>
        <w:pStyle w:val="DefscrRUSTxtStyleText"/>
        <w:rPr/>
      </w:pPr>
      <w:hyperlink w:anchor="CTIT1_14">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00" w:name="TTIT1_15"/>
      <w:bookmarkEnd w:id="100"/>
      <w:r>
        <w:rPr/>
        <w:t>ЛЕЧИТЬСЯ МОЖНО И НУЖНО</w:t>
      </w:r>
    </w:p>
    <w:p>
      <w:pPr>
        <w:pStyle w:val="DefscrRUSTxtStyleTextStl"/>
        <w:rPr/>
      </w:pPr>
      <w:r>
        <w:rPr/>
        <w:t>Мигранты получат право на медпомощь и больничные</w:t>
      </w:r>
    </w:p>
    <w:p>
      <w:pPr>
        <w:pStyle w:val="DefscrRUSTxtStyleReference"/>
        <w:rPr/>
      </w:pPr>
      <w:r>
        <w:rPr/>
        <w:t>Марина Грицюк</w:t>
      </w:r>
    </w:p>
    <w:p>
      <w:pPr>
        <w:pStyle w:val="DefscrRUSTxtStyleReference"/>
        <w:rPr/>
      </w:pPr>
      <w:r>
        <w:rPr/>
        <w:t>Российская газета, N278, 05.12.2014, с. 17</w:t>
      </w:r>
    </w:p>
    <w:p>
      <w:pPr>
        <w:pStyle w:val="DefscrRUSTxtStyleText"/>
        <w:rPr/>
      </w:pPr>
      <w:r>
        <w:rPr/>
        <w:t>Трудовые мигранты получат право на медицинское обслуживание и на больничные со следующего года. Сегодня "РГ" на стр. 19 публикует два закона, дающих эти права.</w:t>
      </w:r>
    </w:p>
    <w:p>
      <w:pPr>
        <w:pStyle w:val="DefscrRUSTxtStyleText"/>
        <w:rPr/>
      </w:pPr>
      <w:r>
        <w:rPr/>
        <w:t>Речь идет о поправках в Трудовой кодекс и в отдельные законодательные акты по вопросам социального страхования.</w:t>
      </w:r>
    </w:p>
    <w:p>
      <w:pPr>
        <w:pStyle w:val="DefscrRUSTxtStyleText"/>
        <w:rPr/>
      </w:pPr>
      <w:r>
        <w:rPr/>
        <w:t>Согласно первому документу условия оказания медицинской помощи мигрантам должны быть обязательно прописаны в трудовом договоре. А именно: там должно быть зафиксировано, есть ли у гастарбайтера полис дополнительного медицинского страхования (ДМС).</w:t>
      </w:r>
    </w:p>
    <w:p>
      <w:pPr>
        <w:pStyle w:val="DefscrRUSTxtStyleText"/>
        <w:rPr/>
      </w:pPr>
      <w:r>
        <w:rPr/>
        <w:t>Если нет - работодатель должен заключить договор с медицинской организацией о том, что она будет лечить его работника-мигранта в случае необходимости. По меньшей мере оказывать ему первичную медико-санитарную помощь. И запись об этом также должна быть сделана в трудовом договоре.</w:t>
      </w:r>
    </w:p>
    <w:p>
      <w:pPr>
        <w:pStyle w:val="DefscrRUSTxtStyleText"/>
        <w:rPr/>
      </w:pPr>
      <w:r>
        <w:rPr/>
        <w:t>Таким образом, если сам иностранец не позаботился о медицинской страховке, позаботиться о ней должен его работодатель. Второй закон гласит о том, что с нового года работодатель должен делать за мигранта отчисления в Фонд социального страхования в размере 1,8 процента от фонда оплаты труда. Благодаря этому иностранный работник получит право на больничные через шесть месяцев работы.</w:t>
      </w:r>
    </w:p>
    <w:p>
      <w:pPr>
        <w:pStyle w:val="DefscrRUSTxtStyleText"/>
        <w:rPr/>
      </w:pPr>
      <w:r>
        <w:rPr/>
        <w:t>А вот право на пособие по беременности, родам и уходу за ребенком мигранты пока не получат. Для этого и размер платежа по страхованию должен быть выше, и платиться он должен дольше. Напомним, за россиян работодатель платит в Фонд соцстраха 2,9 процента от фонда оплаты труда.</w:t>
      </w:r>
    </w:p>
    <w:p>
      <w:pPr>
        <w:pStyle w:val="DefscrRUSTxtStyleText"/>
        <w:rPr/>
      </w:pPr>
      <w:r>
        <w:rPr/>
        <w:t>Оба закона направлены не только на повышение защищенности легальных мигрантов, но и на то, чтобы сделать их труд менее привлекательным для работодателей. До вступления их в силу российские работники обходились им гораздо дороже, чем иностранные, - в том числе из-за того, что за мигрантов не нужно было платить страховые взносы (за россиян платится 30 процентов - в фонды пенсионный, обязательного медстрахования и соцстраха).</w:t>
      </w:r>
    </w:p>
    <w:p>
      <w:pPr>
        <w:pStyle w:val="DefscrRUSTxtStyleText"/>
        <w:rPr/>
      </w:pPr>
      <w:r>
        <w:rPr/>
        <w:t>Теперь за мигрантов работодатель тоже платит взносы в Пенсионный фонд (закон об этом был подписан раньше), плюс прибавляются взносы в фонд соцстраха (хоть и несколько меньшие, чем за россиянина) и встает вопрос о медицинской страховке.</w:t>
      </w:r>
    </w:p>
    <w:p>
      <w:pPr>
        <w:pStyle w:val="DefscrRUSTxtStyleText"/>
        <w:rPr/>
      </w:pPr>
      <w:r>
        <w:rPr/>
        <w:t>Получается, что в секторах, где иностранцы составляют конкуренцию россиянам (в основном это распространяется на низкоквалифицированный труд и на работу по рабочим специальностям), у наших граждан будет больше шансов на трудоустройство.</w:t>
      </w:r>
    </w:p>
    <w:p>
      <w:pPr>
        <w:pStyle w:val="DefscrRUSTxtStyleText"/>
        <w:rPr/>
      </w:pPr>
      <w:hyperlink w:anchor="CTIT1_15">
        <w:r>
          <w:rPr>
            <w:rStyle w:val="InternetLink"/>
          </w:rPr>
          <w:t>К содержанию &gt;&gt;</w:t>
        </w:r>
      </w:hyperlink>
    </w:p>
    <w:p>
      <w:pPr>
        <w:pStyle w:val="DefscrRUSTxtStyleTitle"/>
        <w:rPr/>
      </w:pPr>
      <w:bookmarkStart w:id="101" w:name="TTIT1_16"/>
      <w:bookmarkEnd w:id="101"/>
      <w:r>
        <w:rPr/>
        <w:t>ГЛАВНАЯ ТЕМА КАК ДЕТЯМ ПРИЕЗЖИХ СТАТЬ СВОИМИ В ЧУЖОМ ГОРОДЕ? ЕСЛИ РУССКИЙ - НЕ РОДНОЙ</w:t>
      </w:r>
    </w:p>
    <w:p>
      <w:pPr>
        <w:pStyle w:val="DefscrRUSTxtStyleReference"/>
        <w:rPr/>
      </w:pPr>
      <w:r>
        <w:rPr/>
        <w:t>Марина Герасимова</w:t>
      </w:r>
    </w:p>
    <w:p>
      <w:pPr>
        <w:pStyle w:val="DefscrRUSTxtStyleReference"/>
        <w:rPr/>
      </w:pPr>
      <w:r>
        <w:rPr/>
        <w:t>Аргументы и Факты, N51, 17.12.2014, с. 2</w:t>
      </w:r>
    </w:p>
    <w:p>
      <w:pPr>
        <w:pStyle w:val="DefscrRUSTxtStyleText"/>
        <w:rPr/>
      </w:pPr>
      <w:r>
        <w:rPr/>
        <w:t>Языковая и социокультурная адаптация детей мигрантов в столице и интернет-проекты, способствующие более широкому освещению деятельности общественно-национальных организаций, - таковы главные вопросы, которые обсуждали на прошедшем недавно Совете по делам национальностей при правительстве Москвы.</w:t>
      </w:r>
    </w:p>
    <w:p>
      <w:pPr>
        <w:pStyle w:val="DefscrRUSTxtStyleText"/>
        <w:rPr/>
      </w:pPr>
      <w:r>
        <w:rPr/>
        <w:t>ПРОХОДИЛ совет в символичном месте - на территории города мастеров "Мастерславль" в Москва-Сити, где дети от 5 до 15 лет в игровой форме знакомятся с разнообразием современных профессий и участвуют в многочисленных мастер-классах. Комплекс действительно напоминает мини-городок, где есть буквально все - от парикмахерских и ферм с игрушечными коровами в натуральную величину до гаража с тренажером-дальнобойщиком. Есть у "Мастерславля" и своя команда пожарных, и врачи "скорой помощи", и театр. Но хозяйничают в этом мире, сделанном по аналогии со взрослым, дети. Они здесь могут стать и спасателями, и археологами, и даже получить права на вождение игрушечным автомобилем, сдав "экзамен" сотруднику местного ГИБДД.</w:t>
      </w:r>
    </w:p>
    <w:p>
      <w:pPr>
        <w:pStyle w:val="DefscrRUSTxtStyleText"/>
        <w:rPr/>
      </w:pPr>
      <w:r>
        <w:rPr/>
        <w:t>"Все мы - жители большого города, в котором нужно грамотно адаптироваться. Место, где мы находимся, помогает детям по-настоящему окунуться во взрослую жизнь. Причем здесь с ней знакомят в очень ненавязчивой форме. Поэтому мы и приняли решение провести здесь наше выездное совещание", - пояснил Юрий АРТЮХ, глава Департамента межрегионального сотрудничества, национальной политики и связей с религиозными организациями города Москвы.</w:t>
      </w:r>
    </w:p>
    <w:p>
      <w:pPr>
        <w:pStyle w:val="DefscrRUSTxtStyleText"/>
        <w:rPr/>
      </w:pPr>
      <w:r>
        <w:rPr/>
        <w:t>Он подчеркнул, что многие люди, которые приезжают в столицу, нуждаются во всевозможных курсах адаптации. Поэтому правительство Москвы и дальше будет делать все для того, чтобы приезжие могли привыкнуть к тому большому обществу, в которое они попали.</w:t>
      </w:r>
    </w:p>
    <w:p>
      <w:pPr>
        <w:pStyle w:val="DefscrRUSTxtStyleText"/>
        <w:rPr/>
      </w:pPr>
      <w:r>
        <w:rPr/>
        <w:t>Как рассказал Михаил ТИХОНОВ, первый замруководителя Департамента образования Москвы, в столице находится около 1 млн мигрантов. Из них разрешение на временное проживание, вид на жительство имеют 720 тыс. человек. Официально трудоустроены 320 тыс. человек - 200 тыс. по квотам, остальные купили патенты на индивидуальную трудовую деятельность. "Кто же едет в столицу в поисках лучшей жизни? Примерный портрет таков: мужчина молодого или среднего трудоспособного возраста, преимущественно уроженец Центральной Азии из сельской местности со средним или неполным средним образованием. Но в последнее время миграционный маятник качнулся в другую сторону - все больше к нам приезжает женщин, причем не только замужних, но и самостоятельных, которые, как и их соотечественники-мужчины, ищут у нас лучшей доли.</w:t>
      </w:r>
    </w:p>
    <w:p>
      <w:pPr>
        <w:pStyle w:val="DefscrRUSTxtStyleText"/>
        <w:rPr/>
      </w:pPr>
      <w:r>
        <w:rPr/>
        <w:t>Это женщины репродуктивно -го возраста, а значит, они не только работают в столице, но и создают семьи. Существует даже такая тенденция, что многие предпочитают рожать именно в России, поскольку качество медицинских услуг выше", - считает М. Тихонов. По его мнению, это значит, что со временем в Москве станет только больше детей, чьи родители приехали сюда на заработки. И они, когда подрастут, пойдут учиться. На сегодняшний день в столичных школах обучаются порядка 30 тыс. детей иностранных граждан и более 40 тыс. детей из регионов нашей страны. В последнее время тенденция такова, что больше всего трудовых мигрантов едет именно из стран постсоветского пространства. Дети из этих семей плохо знают русский язык, незнакомы с культурой, историей и нормами поведения, что, естественно, вызывает у них сложности, когда они приходят в столичные школы.</w:t>
      </w:r>
    </w:p>
    <w:p>
      <w:pPr>
        <w:pStyle w:val="DefscrRUSTxtStyleText"/>
        <w:rPr/>
      </w:pPr>
      <w:r>
        <w:rPr/>
        <w:t>"На протяжении последних 20 лет московская система образования накопила большой опыт для адаптации таких детей. Разрабатываются новые программы и методики, идет переподготовка и повышение квалификации педагогов, издаются учебники и пособия. Работает школа русского языка", - уточнил М. Тихонов. По его мнению, важно не только заниматься детьми, но и проводить консультации с их родителями, чтобы они в свою очередь способствовали адаптации ребенка, а не увозили его в середине учебного года, когда им вдруг понадобилось навестить родных.</w:t>
      </w:r>
    </w:p>
    <w:p>
      <w:pPr>
        <w:pStyle w:val="DefscrRUSTxtStyleText"/>
        <w:rPr/>
      </w:pPr>
      <w:r>
        <w:rPr/>
        <w:t>Еще одна тема, которую рассмотрели на совете, - информационная работа в сфере межнациональных отношений. Анастасия ГОРШКОВА, начальник Управления общественных связей и информации Департамента межрегионального сотрудничества, национальной политики и связей с религиозными организациями города Москвы, презентовала уникальный сайт мойнарод.рф, на котором рассказать о работе, поделиться новостями и фотографиями смогут все желающие землячества, национальные и религиозные организации столицы. А Кантемир ХУРТАЕВ, лидер Всероссийского межнационального союза молодежи, поделился секретами о том, как они готовят молодых журналистов, желающих писать на межнациональную тематику: "Мы проводим конкурс, выбираем блогеров разных национальностей, обучаем их и затем вместе реализуем антиэкстремистские информационные кампании. Все мы знаем, что сегодня блогосфера и социальные сети имеют огромное влияние на молодежь, и активная работа в Интернете - важнейшее направление в молодежной политике".</w:t>
      </w:r>
    </w:p>
    <w:p>
      <w:pPr>
        <w:pStyle w:val="DefscrRUSTxtStyleText"/>
        <w:rPr/>
      </w:pPr>
      <w:r>
        <w:rPr/>
        <w:t>А завершился Совет по делам национальностей открытием на территории "Мастерславля" барельефной доски Исмаилу Гаспринскому - крымско-татарскому просветителю, издателю и политику.</w:t>
      </w:r>
    </w:p>
    <w:p>
      <w:pPr>
        <w:pStyle w:val="DefscrRUSTxtStyleTextPar"/>
        <w:rPr/>
      </w:pPr>
      <w:r>
        <w:rPr/>
        <w:t>ОСОБОЕ МНЕНИЕ</w:t>
      </w:r>
    </w:p>
    <w:p>
      <w:pPr>
        <w:pStyle w:val="DefscrRUSTxtStyleText"/>
        <w:rPr/>
      </w:pPr>
      <w:r>
        <w:rPr/>
        <w:t>Как помогают осваиваться детям приезжих, хочу рассказать на примере нашей школы, где учатся представители более 30 национальностей. Около 40% - татары, 25% - русские, остальные - с Кавказа и из Средней Азии. Конечно, есть определенные трудности, когда ребенок приезжает в Москву, не зная русского языка. Разговаривать со сверстниками он научится быстро, а вот на уроках понимание все же затруднено. Но в школе есть занятия "русский язык как иностранный". Кроме того, мы тесно сотрудничаем с представительствами и посольствами разных стран, проводим совместные праздники и фестивали. Недавно у нас прошли великолепные вечера, посвященные писателям - Чингизу Айтматову, Расулу Гамзатову. Сейчас готовим вечер в честь башкирского поэта Мустая Карима. Наши ученики гордятся своими корнями, но при этом чувствуют себя одной большой семьей.</w:t>
      </w:r>
    </w:p>
    <w:p>
      <w:pPr>
        <w:pStyle w:val="DefscrRUSTxtStyleText"/>
        <w:rPr/>
      </w:pPr>
      <w:hyperlink w:anchor="CTIT1_16">
        <w:r>
          <w:rPr>
            <w:rStyle w:val="InternetLink"/>
          </w:rPr>
          <w:t>К содержанию &gt;&gt;</w:t>
        </w:r>
      </w:hyperlink>
    </w:p>
    <w:p>
      <w:pPr>
        <w:pStyle w:val="DefscrRUSTxtStyleTitle"/>
        <w:rPr/>
      </w:pPr>
      <w:bookmarkStart w:id="102" w:name="TTIT1_17"/>
      <w:bookmarkEnd w:id="102"/>
      <w:r>
        <w:rPr/>
        <w:t>СЕТЬ ОБЩЕЖИТИЙ ДЛЯ МИГРАНТОВ</w:t>
      </w:r>
    </w:p>
    <w:p>
      <w:pPr>
        <w:pStyle w:val="DefscrRUSTxtStyleReference"/>
        <w:rPr/>
      </w:pPr>
      <w:r>
        <w:rPr/>
        <w:t>Интерфакс</w:t>
      </w:r>
    </w:p>
    <w:p>
      <w:pPr>
        <w:pStyle w:val="DefscrRUSTxtStyleReference"/>
        <w:rPr/>
      </w:pPr>
      <w:r>
        <w:rPr/>
        <w:t>Деловой Петербург (Санкт-Петербург), N208, 09.12.2014, с. 5</w:t>
      </w:r>
    </w:p>
    <w:p>
      <w:pPr>
        <w:pStyle w:val="DefscrRUSTxtStyleText"/>
        <w:rPr/>
      </w:pPr>
      <w:r>
        <w:rPr/>
        <w:t>СПб. В Петербурге планируется создать сеть инфраструктурных кластеров для трудовых мигрантов, которые будут включать в себя общежития модульного типа и предоставлять условия для обучения русскому языку, сообщил первый зампредседателя комитета по межнациональным отношениям Вадим Окрушко. Соответствующее поручение получено от губернатора города Георгия Полтавченко. В создание таких кластеров будет привлекаться частный капитал. Первый подобный кластер в городе уже создан и работает. Его возвели для строителей Западного скоростного диаметра.</w:t>
      </w:r>
    </w:p>
    <w:p>
      <w:pPr>
        <w:pStyle w:val="DefscrRUSTxtStyleText"/>
        <w:rPr/>
      </w:pPr>
      <w:hyperlink w:anchor="CTIT1_17">
        <w:r>
          <w:rPr>
            <w:rStyle w:val="InternetLink"/>
          </w:rPr>
          <w:t>К содержанию &gt;&gt;</w:t>
        </w:r>
      </w:hyperlink>
    </w:p>
    <w:p>
      <w:pPr>
        <w:pStyle w:val="DefscrRUSTxtStyleTitle"/>
        <w:rPr/>
      </w:pPr>
      <w:bookmarkStart w:id="103" w:name="TTIT1_18"/>
      <w:bookmarkEnd w:id="103"/>
      <w:r>
        <w:rPr/>
        <w:t>МИГРАНТЫ ПОЛУЧАТ ПРАВО НА МЕДПОМОЩЬ И БОЛЬНИЧНЫЕ</w:t>
      </w:r>
    </w:p>
    <w:p>
      <w:pPr>
        <w:pStyle w:val="DefscrRUSTxtStyleReference"/>
        <w:rPr/>
      </w:pPr>
      <w:r>
        <w:rPr/>
        <w:t>Автор не указан</w:t>
      </w:r>
    </w:p>
    <w:p>
      <w:pPr>
        <w:pStyle w:val="DefscrRUSTxtStyleReference"/>
        <w:rPr/>
      </w:pPr>
      <w:r>
        <w:rPr/>
        <w:t>Северная надбавка (Магадан), N50, 10.12.2014, EV</w:t>
      </w:r>
    </w:p>
    <w:p>
      <w:pPr>
        <w:pStyle w:val="DefscrRUSTxtStyleText"/>
        <w:rPr/>
      </w:pPr>
      <w:r>
        <w:rPr/>
        <w:t>Трудовые мигранты получат право на медицинское обслуживание и на больничные со следующего года. На днях "Российская газета" опубликовала два закона, дающих эти права.</w:t>
      </w:r>
    </w:p>
    <w:p>
      <w:pPr>
        <w:pStyle w:val="DefscrRUSTxtStyleText"/>
        <w:rPr/>
      </w:pPr>
      <w:r>
        <w:rPr/>
        <w:t>Согласно первому документу, условия оказания медицинской помощи мигрантам должны быть обязательно прописаны в трудовом договоре. А именно: там должно быть зафиксировано, есть ли у гастарбайтера полис дополнительного медицинского страхования (ДМС).</w:t>
      </w:r>
    </w:p>
    <w:p>
      <w:pPr>
        <w:pStyle w:val="DefscrRUSTxtStyleText"/>
        <w:rPr/>
      </w:pPr>
      <w:r>
        <w:rPr/>
        <w:t>Если нет - работодатель должен заключить договор с медицинской организацией о том, что она будет лечить его работника-мигранта в случае необходимости. По меньшей мере, оказывать ему первичную медико-санитарную помощь. И запись об этом также должна быть сделана в трудовом договоре.</w:t>
      </w:r>
    </w:p>
    <w:p>
      <w:pPr>
        <w:pStyle w:val="DefscrRUSTxtStyleText"/>
        <w:rPr/>
      </w:pPr>
      <w:r>
        <w:rPr/>
        <w:t>Таким образом, если сам иностранец не позаботился о медицинской страховке, позаботиться о ней должен его работодатель.</w:t>
      </w:r>
    </w:p>
    <w:p>
      <w:pPr>
        <w:pStyle w:val="DefscrRUSTxtStyleText"/>
        <w:rPr/>
      </w:pPr>
      <w:r>
        <w:rPr/>
        <w:t>Второй закон гласит о том, что с нового года работодатель должен делать за мигранта отчисления в Фонд социального страхования в размере 1,8 процента от фонда оплаты труда. Благодаря этому иностранный работник получит право на больничные через шесть месяцев работы.</w:t>
      </w:r>
    </w:p>
    <w:p>
      <w:pPr>
        <w:pStyle w:val="DefscrRUSTxtStyleText"/>
        <w:rPr/>
      </w:pPr>
      <w:r>
        <w:rPr/>
        <w:t>А вот право на пособие по беременности, родам и уходу за ребенком мигранты пока не получат. Для этого и размер платежа по страхованию должен быть выше, и платиться он должен дольше. Напомним, за россиян работодатель платит в Фонд соцстраха 2,9 процента от фонда оплаты труда.</w:t>
      </w:r>
    </w:p>
    <w:p>
      <w:pPr>
        <w:pStyle w:val="DefscrRUSTxtStyleText"/>
        <w:rPr/>
      </w:pPr>
      <w:r>
        <w:rPr/>
        <w:t>Оба закона направлены не только на повышение защищенности легальных мигрантов, но и на то, чтобы сделать их труд менее привлекательным для работодателей. До вступления их в силу российские работники обходились им гораздо дороже, чем иностранные, - в том числе из-за того, что за мигрантов не нужно было платить страховые взносы (за россиян платится 30 процентов - в фонды пенсионный, обязательного медстрахования и соцстраха).</w:t>
      </w:r>
    </w:p>
    <w:p>
      <w:pPr>
        <w:pStyle w:val="DefscrRUSTxtStyleText"/>
        <w:rPr/>
      </w:pPr>
      <w:r>
        <w:rPr/>
        <w:t>Теперь за мигрантов работодатель тоже платит взносы в Пенсионный фонд (закон об этом был подписан раньше), плюс прибавляются взносы в фонд соцстраха (хоть и несколько меньшие, чем за россиянина) и встает вопрос</w:t>
      </w:r>
    </w:p>
    <w:p>
      <w:pPr>
        <w:pStyle w:val="DefscrRUSTxtStyleText"/>
        <w:rPr/>
      </w:pPr>
      <w:r>
        <w:rPr/>
        <w:t>Получается, что в секторах, где иностранцы составляют конкуренцию россиянам (в основном это распространяется на низкоквалифицированный труд и на работу по рабочим специальностям), у наших граждан будет больше шансов на трудоустройство.</w:t>
      </w:r>
    </w:p>
    <w:p>
      <w:pPr>
        <w:pStyle w:val="DefscrRUSTxtStyleText"/>
        <w:rPr/>
      </w:pPr>
      <w:hyperlink w:anchor="CTIT1_18">
        <w:r>
          <w:rPr>
            <w:rStyle w:val="InternetLink"/>
          </w:rPr>
          <w:t>К содержанию &gt;&gt;</w:t>
        </w:r>
      </w:hyperlink>
    </w:p>
    <w:p>
      <w:pPr>
        <w:pStyle w:val="Sru"/>
        <w:rPr/>
      </w:pPr>
      <w:r>
        <w:rPr/>
        <w:t>ЛЮДИ С ОГРАНИЧЕННЫМИ ВОЗМОЖНОСТЯМИ</w:t>
      </w:r>
    </w:p>
    <w:p>
      <w:pPr>
        <w:pStyle w:val="DefscrRUSTxtStyleTitle"/>
        <w:rPr/>
      </w:pPr>
      <w:bookmarkStart w:id="104" w:name="TTIT1_19"/>
      <w:bookmarkEnd w:id="104"/>
      <w:r>
        <w:rPr/>
        <w:t>25 В ОДНОМ ЗАКОНЕ</w:t>
      </w:r>
    </w:p>
    <w:p>
      <w:pPr>
        <w:pStyle w:val="DefscrRUSTxtStyleTextStl"/>
        <w:rPr/>
      </w:pPr>
      <w:r>
        <w:rPr/>
        <w:t>Инвалидам дали системную поддержку</w:t>
      </w:r>
    </w:p>
    <w:p>
      <w:pPr>
        <w:pStyle w:val="DefscrRUSTxtStyleReference"/>
        <w:rPr/>
      </w:pPr>
      <w:r>
        <w:rPr/>
        <w:t>Татьяна Смольякова</w:t>
      </w:r>
    </w:p>
    <w:p>
      <w:pPr>
        <w:pStyle w:val="DefscrRUSTxtStyleReference"/>
        <w:rPr/>
      </w:pPr>
      <w:r>
        <w:rPr/>
        <w:t>Российская газета, N278, 05.12.2014, с. 17</w:t>
      </w:r>
    </w:p>
    <w:p>
      <w:pPr>
        <w:pStyle w:val="DefscrRUSTxtStyleText"/>
        <w:spacing w:before="0" w:after="0"/>
        <w:rPr/>
      </w:pPr>
      <w:r>
        <w:rPr/>
        <w:t>Сегодня "РГ" публикует документ, который станет настольной книгой для российских инвалидов. После того, как наша страна ратифицировала Конвенцию о правах инвалидов (май 2012 года), мы должны были привести в соответствие с ней все наше законодательство, касающееся этой группы населения. Что и сделано.</w:t>
      </w:r>
    </w:p>
    <w:p>
      <w:pPr>
        <w:pStyle w:val="DefscrRUSTxtStyleText"/>
        <w:spacing w:before="0" w:after="0"/>
        <w:rPr/>
      </w:pPr>
      <w:r>
        <w:rPr/>
        <w:t>Поправки пришлось вносить в 25 федеральных законов, что должно коренным образом изменить жизнь наших инвалидов.</w:t>
      </w:r>
    </w:p>
    <w:p>
      <w:pPr>
        <w:pStyle w:val="DefscrRUSTxtStyleText"/>
        <w:spacing w:before="0" w:after="0"/>
        <w:rPr/>
      </w:pPr>
      <w:r>
        <w:rPr/>
        <w:t>В частности, Конвенцией предусмотрено, что государства-участники принимают все надлежащие меры для обеспечения инвалидам доступа к местам культурных мероприятий или услуг, к памятникам и объектам, имеющим национальную культурную значимость. Поэтому были внесены поправки в ряд законов, которые устанавливают порядок и условия обеспечения доступности для инвалидов культурных благ, библиотек и предоставляемых ими услуг, объектов культурного наследия, музеев и возможности ознакомления с музейными предметами и коллекциями, а также критерии отбора национальных фильмов, подлежащих обязательному субтитрированию и тифлокомментированию за счет средств федерального бюджета.</w:t>
      </w:r>
    </w:p>
    <w:p>
      <w:pPr>
        <w:pStyle w:val="DefscrRUSTxtStyleText"/>
        <w:spacing w:before="0" w:after="0"/>
        <w:rPr/>
      </w:pPr>
      <w:r>
        <w:rPr/>
        <w:t>Еще до принятия этого закона в стране начала действовать программа "Доступная среда", в соответствии с которой уже многие российские города создали условия для мобильности инвалидов, и не только в культурной сфере, но и в здравоохранении, образовании, спорте. Недавно правительством было принято решение продолжать эту программу.</w:t>
      </w:r>
    </w:p>
    <w:p>
      <w:pPr>
        <w:pStyle w:val="DefscrRUSTxtStyleText"/>
        <w:spacing w:before="0" w:after="0"/>
        <w:rPr/>
      </w:pPr>
      <w:r>
        <w:rPr/>
        <w:t>Отдельная группа поправок касается доступности для инвалидов общественного транспорта, в том числе воздушного, водного, железнодорожного. До сих пор это была одна из самых больших проблем, которая, наконец, будет решена.</w:t>
      </w:r>
    </w:p>
    <w:p>
      <w:pPr>
        <w:pStyle w:val="DefscrRUSTxtStyleText"/>
        <w:spacing w:before="0" w:after="0"/>
        <w:rPr/>
      </w:pPr>
      <w:r>
        <w:rPr/>
        <w:t>Учитывая, что подавляющее большинство наших жилых домов не приспособлено для людей с ограниченными возможностями, пришлось в Жилищный кодекс включать нормы, определяющие полномочия и обязанности участников жилищных отношений по созданию инвалидам условий для беспрепятственного доступа к жилым и нежилым помещениям и общему имуществу многоквартирного дома.</w:t>
      </w:r>
    </w:p>
    <w:p>
      <w:pPr>
        <w:pStyle w:val="DefscrRUSTxtStyleText"/>
        <w:spacing w:before="0" w:after="0"/>
        <w:rPr/>
      </w:pPr>
      <w:r>
        <w:rPr/>
        <w:t>Согласно Конвенции государство должно позаботиться в том числе и об инвалидах, которые привлекаются к судебной, в том числе уголовной ответственности и даже находящимся в местах лишения свободы. В связи с этим внесены необходимые поправки в Закон "Об учреждениях и органах, исполняющих уголовные наказания в виде лишения свободы" в целях разработки программ и порядка подготовки работников учреждений уголовно-исполнительной системы; в Уголовно-исполнительный кодекс Российской Федерации в части определения порядка обеспечения инвалидам из числа осужденных необходимых условий для прохождения медико-социальной экспертизы, получения и использования технических средств реабилитации и других приспособлений с учетом особенностей размещения и внутреннего распорядка мест исполнения наказаний.</w:t>
      </w:r>
    </w:p>
    <w:p>
      <w:pPr>
        <w:pStyle w:val="DefscrRUSTxtStyleTextPar"/>
        <w:rPr/>
      </w:pPr>
      <w:r>
        <w:rPr/>
        <w:t>ЦИФРА</w:t>
      </w:r>
    </w:p>
    <w:p>
      <w:pPr>
        <w:pStyle w:val="DefscrRUSTxtStyleText"/>
        <w:rPr/>
      </w:pPr>
      <w:r>
        <w:rPr/>
        <w:t>13 миллионов инвалидов насчитывается сегодня в России</w:t>
      </w:r>
    </w:p>
    <w:p>
      <w:pPr>
        <w:pStyle w:val="DefscrRUSTxtStyleText"/>
        <w:rPr/>
      </w:pPr>
      <w:hyperlink w:anchor="CTIT1_19">
        <w:r>
          <w:rPr>
            <w:rStyle w:val="InternetLink"/>
          </w:rPr>
          <w:t>К содержанию &gt;&gt;</w:t>
        </w:r>
      </w:hyperlink>
    </w:p>
    <w:p>
      <w:pPr>
        <w:pStyle w:val="DefscrRUSTxtStyleTitle"/>
        <w:rPr/>
      </w:pPr>
      <w:bookmarkStart w:id="105" w:name="TTIT1_20"/>
      <w:bookmarkEnd w:id="105"/>
      <w:r>
        <w:rPr/>
        <w:t>КАЖДОМУ ПО ВОЗМОЖНОСТЯМ - ПРАВИТЕЛЬСТВО</w:t>
      </w:r>
    </w:p>
    <w:p>
      <w:pPr>
        <w:pStyle w:val="DefscrRUSTxtStyleTextStl"/>
        <w:rPr/>
      </w:pPr>
      <w:r>
        <w:rPr/>
        <w:t>Дмитрий Медведев пообещал дальнейшую господдержку прав инвалидов</w:t>
      </w:r>
    </w:p>
    <w:p>
      <w:pPr>
        <w:pStyle w:val="DefscrRUSTxtStyleReference"/>
        <w:rPr/>
      </w:pPr>
      <w:r>
        <w:rPr/>
        <w:t>Владимир Кузьмин</w:t>
      </w:r>
    </w:p>
    <w:p>
      <w:pPr>
        <w:pStyle w:val="DefscrRUSTxtStyleReference"/>
        <w:rPr/>
      </w:pPr>
      <w:r>
        <w:rPr/>
        <w:t>Российская газета (Москва), N276, 04.12.2014, с. 2</w:t>
      </w:r>
    </w:p>
    <w:p>
      <w:pPr>
        <w:pStyle w:val="DefscrRUSTxtStyleText"/>
        <w:rPr/>
      </w:pPr>
      <w:r>
        <w:rPr/>
        <w:t>Премьер-министр Дмитрий Медведев пообещал общественным организациям, занимающимся проблемами инвалидов, дальнейшую бюджетную поддержку даже в условиях всех экономических проблем.</w:t>
      </w:r>
    </w:p>
    <w:p>
      <w:pPr>
        <w:pStyle w:val="DefscrRUSTxtStyleText"/>
        <w:rPr/>
      </w:pPr>
      <w:r>
        <w:rPr/>
        <w:t>В Международный день инвалидов премьер-министр Дмитрий Медведев встретился с представителями общероссийских общественных организаций инвалидов. В России в середине этого года насчитывалось 12,8 миллиона инвалидов, что составляет 8,7 процента от общей численности населения страны. На реализацию их прав направлена соответствующая международная конвенция, которую Россия ратифицировала, приняв ряд законодательных актов.</w:t>
      </w:r>
    </w:p>
    <w:p>
      <w:pPr>
        <w:pStyle w:val="DefscrRUSTxtStyleText"/>
        <w:rPr/>
      </w:pPr>
      <w:r>
        <w:rPr/>
        <w:t>Премьер-министр уверен, что защита прав людей с ограниченными возможностями не может быть исключительной заботой государства - есть здесь место для гражданского общества. "Защита всех людей с ограничениями по здоровью, защита их права на нормальную, активную жизнь должна быть общей целью и государства, и организаций, которые вы представляете, и вообще всего гражданского общества", - обратился он к собравшимся.</w:t>
      </w:r>
    </w:p>
    <w:p>
      <w:pPr>
        <w:pStyle w:val="DefscrRUSTxtStyleText"/>
        <w:rPr/>
      </w:pPr>
      <w:r>
        <w:rPr/>
        <w:t>Таким организациям правительство намерено оказывать дальнейшую поддержку. "Мы будем поддерживать общественные организации инвалидов, в том числе и субсидиями из федерального бюджета. Говорю это ответственно, даже несмотря на очень тяжелую финансовую ситуацию", - заверил Дмитрий Медведев.</w:t>
      </w:r>
    </w:p>
    <w:p>
      <w:pPr>
        <w:pStyle w:val="DefscrRUSTxtStyleText"/>
        <w:rPr/>
      </w:pPr>
      <w:r>
        <w:rPr/>
        <w:t>Также правительство продолжит реализацию программы "Доступная среда", целью которой является ликвидация технических барьеров, которые мешают людям с ограниченными возможностями нормально учиться, работать, заниматься спортом, посещать учреждения культуры. Она стартовала в 2011 году и рассчитана на пять лет.</w:t>
      </w:r>
    </w:p>
    <w:p>
      <w:pPr>
        <w:pStyle w:val="DefscrRUSTxtStyleText"/>
        <w:rPr/>
      </w:pPr>
      <w:r>
        <w:rPr/>
        <w:t>Правда, на отдельных территориях страны над развитием этой среды еще предстоит усердно работать. Глава правительства вспомнил о Крымском полуострове, который не так давно снова стал частью России, и только подключился к реализации программы. "Если сравнивать ситуацию у нас и там, то там отсталость лет на 15", - подчеркнул Медведев.</w:t>
      </w:r>
    </w:p>
    <w:p>
      <w:pPr>
        <w:pStyle w:val="DefscrRUSTxtStyleText"/>
        <w:rPr/>
      </w:pPr>
      <w:r>
        <w:rPr/>
        <w:t>Представители гражданского общества критически отнеслись к тому, как порой ведомства относятся к реализации конвенции, защищающей права инвалидов. Есть вопросы к тому, как авиакомпании реализуют права инвалидов на пользование авиасообщением. Это тот случай, заметил премьер, когда недостаточно принять законодательный акт, но еще надо заставить его работать.</w:t>
      </w:r>
    </w:p>
    <w:p>
      <w:pPr>
        <w:pStyle w:val="DefscrRUSTxtStyleText"/>
        <w:rPr/>
      </w:pPr>
      <w:r>
        <w:rPr/>
        <w:t>- Мы знаем, какое количество было случаев, когда авиакомпании просто отказывались брать на борт людей в инвалидных колясках, объясняя это невозможностью обеспечить их безопасность в полете, - сказал глава кабмина. - Это, безусловно, грубое нарушение прав людей с такого рода ограничениями по здоровью, и это должно быть исправлено, в том числе на законодательном уровне.</w:t>
      </w:r>
    </w:p>
    <w:p>
      <w:pPr>
        <w:pStyle w:val="DefscrRUSTxtStyleText"/>
        <w:rPr/>
      </w:pPr>
      <w:r>
        <w:rPr/>
        <w:t>Также поднимался вопрос о праве родителей ребенка-инвалида выбирать ему учебное заведение между коррекционной школой и школой, где ведется инклюзивное образование. "Мне кажется, что это абсолютно правильный подход, - согласился Медведев. - Почему мы должны что-то навязывать - вот идите только в обычную школу".</w:t>
      </w:r>
    </w:p>
    <w:p>
      <w:pPr>
        <w:pStyle w:val="DefscrRUSTxtStyleText"/>
        <w:rPr/>
      </w:pPr>
      <w:r>
        <w:rPr/>
        <w:t>- А если ребенку тяжело, если трудно, в том числе по психологическим соображениям, - заметил он. - Мы поддерживаем эту позицию.</w:t>
      </w:r>
    </w:p>
    <w:p>
      <w:pPr>
        <w:pStyle w:val="DefscrRUSTxtStyleText"/>
        <w:rPr/>
      </w:pPr>
      <w:r>
        <w:rPr/>
        <w:t>Ведомства должны больше внимания уделять работе с инвалидами, заключили руководители общественных организаций и вышли с инициативой - каждое министерство должно назначить заместителя министра, ответственного за вопросы инвалидов. Глава правительства пообещал, что даст министрам такое поручение.</w:t>
      </w:r>
    </w:p>
    <w:p>
      <w:pPr>
        <w:pStyle w:val="DefscrRUSTxtStyleText"/>
        <w:rPr/>
      </w:pPr>
      <w:r>
        <w:rPr/>
        <w:t>Не забыл Дмитрий Медведев напомнить и о соответствующей ответственности чиновников за эту работу. "Закон достаточно четко регламентирует обязанности и полномочия органов госвласти по созданию доступной среды. Вводит переходный период, в течение которого предстоит сделать многое для ее создания, и, кроме того, содержит требования к собственникам объектов и операторам услуг", - обратил он внимание.</w:t>
      </w:r>
    </w:p>
    <w:p>
      <w:pPr>
        <w:pStyle w:val="DefscrRUSTxtStyleText"/>
        <w:rPr/>
      </w:pPr>
      <w:r>
        <w:rPr/>
        <w:t>- Подчеркнуть хотел бы, что эта норма закона обязательна к исполнению, а значит, ответственность чиновников и должностных лиц за соблюдение прав инвалидов должна быть серьезно повышена, - заявил председатель правительства.</w:t>
      </w:r>
    </w:p>
    <w:p>
      <w:pPr>
        <w:pStyle w:val="DefscrRUSTxtStyleText"/>
        <w:rPr/>
      </w:pPr>
      <w:hyperlink w:anchor="CTIT1_20">
        <w:r>
          <w:rPr>
            <w:rStyle w:val="InternetLink"/>
          </w:rPr>
          <w:t>К содержанию &gt;&gt;</w:t>
        </w:r>
      </w:hyperlink>
    </w:p>
    <w:p>
      <w:pPr>
        <w:pStyle w:val="DefscrRUSTxtStyleTitle"/>
        <w:rPr/>
      </w:pPr>
      <w:bookmarkStart w:id="106" w:name="TTIT1_21"/>
      <w:bookmarkEnd w:id="106"/>
      <w:r>
        <w:rPr/>
        <w:t>НАША ЗАДАЧА - ПОМОЧЬ ЛЮДЯМ</w:t>
      </w:r>
    </w:p>
    <w:p>
      <w:pPr>
        <w:pStyle w:val="DefscrRUSTxtStyleReference"/>
        <w:rPr/>
      </w:pPr>
      <w:r>
        <w:rPr/>
        <w:t>Николай Байкалов</w:t>
      </w:r>
    </w:p>
    <w:p>
      <w:pPr>
        <w:pStyle w:val="DefscrRUSTxtStyleReference"/>
        <w:rPr/>
      </w:pPr>
      <w:r>
        <w:rPr/>
        <w:t>Московская правда, N270, 09.12.2014, с. 6</w:t>
      </w:r>
    </w:p>
    <w:p>
      <w:pPr>
        <w:pStyle w:val="DefscrRUSTxtStyleText"/>
        <w:rPr/>
      </w:pPr>
      <w:r>
        <w:rPr/>
        <w:t>Развитие системы предоставления государственных услуг инвалидам - одна из приоритетных задач правительства Москвы, и работа реабилитационных организаций, оказывающих помощь больным с ограниченными возможностями, имеет особое значение. Одно из них - Государственное автономное учреждение Департамента социальной защиты населения г. Москвы "Московский научно-практический центр реабилитации инвалидов вследствие детского церебрального паралича".</w:t>
      </w:r>
    </w:p>
    <w:p>
      <w:pPr>
        <w:pStyle w:val="DefscrRUSTxtStyleText"/>
        <w:rPr/>
      </w:pPr>
      <w:r>
        <w:rPr/>
        <w:t>Это инновационное реабилитационное учреждение было создано правительством Москвы в 2010 г. для оказания услуг, существенно влияющих на качество жизни инвалидов-москвичей и членов их семей. Специалисты Центра проводят комплексную реабилитацию с применением инновационных технологий больных детей и взрослых, отвечающую всем международным требованиям. Это позволяет раскрыть потенциал пациентов c ограничениями жизнедеятельности и сделать их жизнь более насыщенной.</w:t>
      </w:r>
    </w:p>
    <w:p>
      <w:pPr>
        <w:pStyle w:val="DefscrRUSTxtStyleText"/>
        <w:rPr/>
      </w:pPr>
      <w:r>
        <w:rPr/>
        <w:t>В настоящее время Центр также реализует два пилотных проекта. Первый связан с комплексной реабилитацией тяжелых инвалидов первой группы на специально созданных площадках или на дому мобильными службами реабилитации. Задача второго проекта - организация стажировки специалистов системы соцзащиты г. Москвы по вопросам комплексной реабилитации инвалидов (детей-инвалидов). Результаты работы будут доложены Департаменту социальной защиты населения Москвы для представления мэру столицы С. С. Собянину.</w:t>
      </w:r>
    </w:p>
    <w:p>
      <w:pPr>
        <w:pStyle w:val="DefscrRUSTxtStyleText"/>
        <w:rPr/>
      </w:pPr>
      <w:r>
        <w:rPr/>
        <w:t>В дальнейшем опыт специалистов Центра и других учреждений будет использован при работе с лицами, имеющими ограниченные возможности здоровья, для их эффективной реабилитации и интеграции в современное общество.</w:t>
      </w:r>
    </w:p>
    <w:p>
      <w:pPr>
        <w:pStyle w:val="DefscrRUSTxtStyleText"/>
        <w:rPr/>
      </w:pPr>
      <w:r>
        <w:rPr/>
        <w:t>Тел.: (499) 179-1499/2113.</w:t>
      </w:r>
    </w:p>
    <w:p>
      <w:pPr>
        <w:pStyle w:val="DefscrRUSTxtStyleText"/>
        <w:rPr/>
      </w:pPr>
      <w:r>
        <w:rPr/>
        <w:t>Сайт: www.moscow-dcpcentre.ru.</w:t>
      </w:r>
    </w:p>
    <w:p>
      <w:pPr>
        <w:pStyle w:val="DefscrRUSTxtStyleText"/>
        <w:rPr/>
      </w:pPr>
      <w:hyperlink w:anchor="CTIT1_21">
        <w:r>
          <w:rPr>
            <w:rStyle w:val="InternetLink"/>
          </w:rPr>
          <w:t>К содержанию &gt;&gt;</w:t>
        </w:r>
      </w:hyperlink>
    </w:p>
    <w:p>
      <w:pPr>
        <w:pStyle w:val="DefscrRUSTxtStyleTitle"/>
        <w:rPr/>
      </w:pPr>
      <w:bookmarkStart w:id="107" w:name="TTIT1_22"/>
      <w:bookmarkEnd w:id="107"/>
      <w:r>
        <w:rPr/>
        <w:t>ОБЩЕСТВЕННИКИ ПРИЗЫВАЮТ СОЗДАТЬ ГОСОРГАН, ГДЕ БУДУТ РАБОТАТЬ ИНВАЛИДЫ</w:t>
      </w:r>
    </w:p>
    <w:p>
      <w:pPr>
        <w:pStyle w:val="DefscrRUSTxtStyleTextStl"/>
        <w:rPr/>
      </w:pPr>
      <w:r>
        <w:rPr/>
        <w:t>В ОП предлагают учредить инспекцию по вопросам трудоустройства людей с ограниченными возможностями</w:t>
      </w:r>
    </w:p>
    <w:p>
      <w:pPr>
        <w:pStyle w:val="DefscrRUSTxtStyleReference"/>
        <w:rPr/>
      </w:pPr>
      <w:r>
        <w:rPr/>
        <w:t>Мария Самохвалова</w:t>
      </w:r>
    </w:p>
    <w:p>
      <w:pPr>
        <w:pStyle w:val="DefscrRUSTxtStyleReference"/>
        <w:rPr/>
      </w:pPr>
      <w:r>
        <w:rPr/>
        <w:t>Известия (Москва), N246, 30.12.2014, с. 2</w:t>
      </w:r>
    </w:p>
    <w:p>
      <w:pPr>
        <w:pStyle w:val="DefscrRUSTxtStyleText"/>
        <w:rPr/>
      </w:pPr>
      <w:r>
        <w:rPr/>
        <w:t>По-настоящему оценить проблему того или иного человека и предложить действенное решение может только тот, кто знаком с ситуацией не понаслышке. В этом убеждены члены Общественной палаты (ОП). Они предложили создать при правительстве государственную инспекцию по вопросам трудоустройства инвалидов и безбарьерной среды, в которую войдут исключительно люди с ограниченными возможностями. Рекомендации по организации этого госоргана будут направлены в правительство. Об "Известиям" рассказал председатель комиссии ОП по социальной поддержке граждан и качеству жизни Владимир Слепак.</w:t>
      </w:r>
    </w:p>
    <w:p>
      <w:pPr>
        <w:pStyle w:val="DefscrRUSTxtStyleText"/>
        <w:rPr/>
      </w:pPr>
      <w:r>
        <w:rPr/>
        <w:t>- Владимир Путин несколько раз подчеркивал, что в нынешней ситуации в стране мы ни в коем случае не должны снизить наши социальные показатели, уровень господдержки незащищенных слоев населения. И мы абсолютно уверены, что предлагаем не очередной эксперимент, а действенную и необходимую меру - госорган, который будет работать не по одним формальным показателям, а продемонстрирует неформальный подход, став примером в решении вопросов социальной политики, - отметил Владимир Слепак.</w:t>
      </w:r>
    </w:p>
    <w:p>
      <w:pPr>
        <w:pStyle w:val="DefscrRUSTxtStyleText"/>
        <w:rPr/>
      </w:pPr>
      <w:r>
        <w:rPr/>
        <w:t>Под неформальным подходом понимается заинтересованность инвалидов защищать интересы сообщества и отсутствие равнодушия, которое часто встречается в работе социальных институтов.</w:t>
      </w:r>
    </w:p>
    <w:p>
      <w:pPr>
        <w:pStyle w:val="DefscrRUSTxtStyleText"/>
        <w:rPr/>
      </w:pPr>
      <w:r>
        <w:rPr/>
        <w:t>- Мы предлагаем предоставить возможность этой категории граждан самим контролировать и решать вопросы, которые их непосредственно касаются. Эти люди никогда не будут равнодушны к проблемам, с которыми постоянно сталкиваются сами. На наш взгляд, это правильно как с точки зрения идеологии, так и нашей ответственности перед этими людьми. Нам вовсе не нужен очередной госорган, который будет изображать бурную деятельность и сам придумывать себе показатели, по которым можно лучше всего отчитаться, - добавил член ОП.</w:t>
      </w:r>
    </w:p>
    <w:p>
      <w:pPr>
        <w:pStyle w:val="DefscrRUSTxtStyleText"/>
        <w:rPr/>
      </w:pPr>
      <w:r>
        <w:rPr/>
        <w:t>Владимир Слепак также отметил, что сегодня на программу "Безбарьерная среда" тратятся огромные деньги бюджетов всех уровней, однако зачастую чиновники не стремятся получить обратную связь от инвалидов. К примеру, активисты ОП проверяли летом московские зоны отдыха - ни на одном пляже не было соответствующей инфраструктуры для отдыха людей с ограниченными возможностями. Аналогичная ситуация и с московским метро.</w:t>
      </w:r>
    </w:p>
    <w:p>
      <w:pPr>
        <w:pStyle w:val="DefscrRUSTxtStyleText"/>
        <w:rPr/>
      </w:pPr>
      <w:r>
        <w:rPr/>
        <w:t>Таким образом, одной из основных задач, стоящих перед инспекций, будет налаживание обратной связи. Предполагается, что инспекция будет наделена административными полномочиями и сможет применять Кодекс об административных правонарушениях к должностным лицам, которые не исполняют своих обязанностей в части создания доступной среды.</w:t>
      </w:r>
    </w:p>
    <w:p>
      <w:pPr>
        <w:pStyle w:val="DefscrRUSTxtStyleText"/>
        <w:rPr/>
      </w:pPr>
      <w:r>
        <w:rPr/>
        <w:t>Члены госинспекции будут работать с конкретными ситуациями в своем регионе. К примеру, где-то отсутствует пандус, а где-то необоснованно уволили инвалида. ОП, включая ее региональные отделения, в которых работает "горячая линия" по доступной среде, готова всячески содействовать комиссии.</w:t>
      </w:r>
    </w:p>
    <w:p>
      <w:pPr>
        <w:pStyle w:val="DefscrRUSTxtStyleText"/>
        <w:rPr/>
      </w:pPr>
      <w:r>
        <w:rPr/>
        <w:t>В Министерстве труда и социальной защиты "Известиям" заявили, что рассмотрят предложения ОП.</w:t>
      </w:r>
    </w:p>
    <w:p>
      <w:pPr>
        <w:pStyle w:val="DefscrRUSTxtStyleText"/>
        <w:rPr/>
      </w:pPr>
      <w:r>
        <w:rPr/>
        <w:t>Депутат Госдумы Олег Смолин (КПРФ) поддержал идею общественников, однако отметил, что форма ее реализации должна быть другой.</w:t>
      </w:r>
    </w:p>
    <w:p>
      <w:pPr>
        <w:pStyle w:val="DefscrRUSTxtStyleText"/>
        <w:rPr/>
      </w:pPr>
      <w:r>
        <w:rPr/>
        <w:t>- Считаю, что в регламенты всех надзоров нужно в обязательном порядке включить участие в работе представителей общественных организаций инвалидов. И как только любой надзор будет направлять комиссию в конкретное учреждение, например образовательное, ее представитель с инвалидностью должен оценивать в нем "доступную среду". К тому же у нас есть закон о квотировании рабочих мест для инвалидов, который, к сожалению, работает не в полную силу. Таким образом, в надзорные органы следовало бы включать инвалидов как минимум согласно этим квотам, а может быть, и в большем количестве. Это было бы разумно и справедливо, - отметил Смолин.</w:t>
      </w:r>
    </w:p>
    <w:p>
      <w:pPr>
        <w:pStyle w:val="DefscrRUSTxtStyleText"/>
        <w:rPr/>
      </w:pPr>
      <w:r>
        <w:rPr/>
        <w:t>Говоря о реализации федеральной программы "Доступная среда", депутат особо отметил сферу здравоохранения.</w:t>
      </w:r>
    </w:p>
    <w:p>
      <w:pPr>
        <w:pStyle w:val="DefscrRUSTxtStyleText"/>
        <w:rPr/>
      </w:pPr>
      <w:r>
        <w:rPr/>
        <w:t>- К сожалению, у нас в стране не реализовано положение закона, действующее во многих европейских государствах, согласно которому все лекарства должны маркироваться шрифтом Брайля. Представьте себе одинокого человека с инвалидностью по зрению, которому срочно нужно принять лекарство, а членов семьи рядом нет. Тем не менее это наше предложение, которое не стоит бюджету ни копейки, было провалено Госдумой, - заявил Олег Смолин.</w:t>
      </w:r>
    </w:p>
    <w:p>
      <w:pPr>
        <w:pStyle w:val="DefscrRUSTxtStyleText"/>
        <w:rPr/>
      </w:pPr>
      <w:r>
        <w:rPr/>
        <w:t>Позиция председателя Всероссийского общества инвалидов (ВОИ), депутата Госдумы Михаила Терентьева во многом схожа с точкой зрения коллеги. По его словам, сегодня существует множество социальных льгот с точки зрения защиты прав работающих инвалидов (сокращенная рабочая неделя, увеличенная продолжительность отпуска и т.п.), в связи с чем любой дополнительный контроль для бизнеса в условиях кризиса может привести к обратному эффекту, в том числе к снижению занятости людей с инвалидностью. Необходимо опираться на желание инвалидов работать на свободном рынке труда.</w:t>
      </w:r>
    </w:p>
    <w:p>
      <w:pPr>
        <w:pStyle w:val="DefscrRUSTxtStyleText"/>
        <w:rPr/>
      </w:pPr>
      <w:r>
        <w:rPr/>
        <w:t>- Мне кажется, важнее заняться "воспитанием" действующих органов власти, чтобы каждое ведомство в рамках своих полномочий более внимательно подходило к решению вопросов инвалидов. Если же мы создадим отдельную структуру, существующие госорганы будут вести себя более безразлично по отношению к людям с ограниченными возможностями. Например, чаще будут отказываться решать их вопросы, направляя в ведомство, созданное исключительно для них, - отметил Терентьев.</w:t>
      </w:r>
    </w:p>
    <w:p>
      <w:pPr>
        <w:pStyle w:val="DefscrRUSTxtStyleText"/>
        <w:rPr/>
      </w:pPr>
      <w:r>
        <w:rPr/>
        <w:t>Он также заметил, что неравнодушными должны быть не только инвалиды, необходимо создавать инклюзию в рамках существующего института. И тогда в той же трудовой инспекции человек на коляске займется не только проблемами инвалидов, но и саму структуру, в которой он задействован, будет обучать более внимательному подходу, указывая на особо острые проблемы сообщества. Это будет внутреннее самосовершенствование этого института.</w:t>
      </w:r>
    </w:p>
    <w:p>
      <w:pPr>
        <w:pStyle w:val="DefscrRUSTxtStyleText"/>
        <w:rPr/>
      </w:pPr>
      <w:r>
        <w:rPr/>
        <w:t>По словам председателя ВОИ, активная работа в этом направлении уже ведется. На недавней встрече премьера Дмитрия Медведева с представителями общественных организаций инвалидов было дано поручение всем министерствам закрепить на уровне замминистра человека, который займется координацией работы ведомства в рамках реализации программы "Доступная среда".</w:t>
      </w:r>
    </w:p>
    <w:p>
      <w:pPr>
        <w:pStyle w:val="DefscrRUSTxtStyleText"/>
        <w:rPr/>
      </w:pPr>
      <w:hyperlink w:anchor="CTIT1_22">
        <w:r>
          <w:rPr>
            <w:rStyle w:val="InternetLink"/>
          </w:rPr>
          <w:t>К содержанию &gt;&gt;</w:t>
        </w:r>
      </w:hyperlink>
    </w:p>
    <w:p>
      <w:pPr>
        <w:pStyle w:val="DefscrRUSTxtStyleTitle"/>
        <w:rPr/>
      </w:pPr>
      <w:bookmarkStart w:id="108" w:name="TTIT1_23"/>
      <w:bookmarkEnd w:id="108"/>
      <w:r>
        <w:rPr/>
        <w:t>ОБЩЕСТВО БЕЗ БАРЬЕРОВ</w:t>
      </w:r>
    </w:p>
    <w:p>
      <w:pPr>
        <w:pStyle w:val="DefscrRUSTxtStyleReference"/>
        <w:rPr/>
      </w:pPr>
      <w:r>
        <w:rPr/>
        <w:t>Андрей Исаев, заместитель председателя Государственной Думы</w:t>
      </w:r>
    </w:p>
    <w:p>
      <w:pPr>
        <w:pStyle w:val="DefscrRUSTxtStyleReference"/>
        <w:rPr/>
      </w:pPr>
      <w:r>
        <w:rPr/>
        <w:t>Российская газета, N275, 03.12.2014, с. 3</w:t>
      </w:r>
    </w:p>
    <w:p>
      <w:pPr>
        <w:pStyle w:val="DefscrRUSTxtStyleText"/>
        <w:spacing w:before="0" w:after="0"/>
        <w:rPr/>
      </w:pPr>
      <w:r>
        <w:rPr/>
        <w:t>Сегодня во всем мире отмечается Международный день людей с ограниченными способностями. В России почти каждый десятый человек трудоспособного возраста имеет ограниченные возможности.</w:t>
      </w:r>
    </w:p>
    <w:p>
      <w:pPr>
        <w:pStyle w:val="DefscrRUSTxtStyleText"/>
        <w:spacing w:before="0" w:after="0"/>
        <w:rPr/>
      </w:pPr>
      <w:r>
        <w:rPr/>
        <w:t>Если в прежние времена государство рассматривало инвалидов как людей, сидящих дома и нуждающихся в поддержке, то сейчас общество заинтересовано в том, чтобы обеспечить им полноценные возможности для работы, самореализации и общественной деятельности.</w:t>
      </w:r>
    </w:p>
    <w:p>
      <w:pPr>
        <w:pStyle w:val="DefscrRUSTxtStyleText"/>
        <w:spacing w:before="0" w:after="0"/>
        <w:rPr/>
      </w:pPr>
      <w:r>
        <w:rPr/>
        <w:t>Именно этой цели был посвящен принятый недавно Госдумой и одобренный Советом Федерации закон, направленный на реализацию положений Конвенции ООН о правах инвалидов, которую Россия ратифицировала в мае 2012 года. Он внес изменения в 25 законодательных актов.</w:t>
      </w:r>
    </w:p>
    <w:p>
      <w:pPr>
        <w:pStyle w:val="DefscrRUSTxtStyleText"/>
        <w:rPr/>
      </w:pPr>
      <w:r>
        <w:rPr/>
        <w:t>В частности, вводится ряд норм для помощи людям с ограниченными возможностями в преодолении барьеров, мешающих получению ими различных услуг. В качестве примера можно привести требования при предоставлении услуг инвалидам на железнодорожных вокзалах. Так, им будет оказана помощь при посадке в транспортное средство и высадке из него, при перемещении по территории вокзала, в том числе при входе и выходе, оформлении багажа и его получении. Будут предоставлены такие вспомогательные средства, как кресла-коляски. Звуковая и текстовая информация, необходимая для пассажиров, будет дублироваться. Это касается информации о времени отправления и прибытия поездов, стоимости проезда и перевозок багажа, времени работы железнодорожных билетных касс и камер хранения, расположении вокзальных помещений, предоставляемых льготах.</w:t>
      </w:r>
    </w:p>
    <w:p>
      <w:pPr>
        <w:pStyle w:val="DefscrRUSTxtStyleText"/>
        <w:rPr/>
      </w:pPr>
      <w:r>
        <w:rPr/>
        <w:t>Аналогичным образом определяются условия доступности услуг на других объектах транспортной инфраструктуры, на объектах связи, в учреждениях культуры и здравоохранения.</w:t>
      </w:r>
    </w:p>
    <w:p>
      <w:pPr>
        <w:pStyle w:val="DefscrRUSTxtStyleText"/>
        <w:rPr/>
      </w:pPr>
      <w:r>
        <w:rPr/>
        <w:t>Законом также предусмотрена обязанность органов государственной власти и подведомственных им организаций осуществлять инструктирование и обучение персонала по вопросам предоставления инвалидам услуг в доступном для них формате.</w:t>
      </w:r>
    </w:p>
    <w:p>
      <w:pPr>
        <w:pStyle w:val="DefscrRUSTxtStyleText"/>
        <w:rPr/>
      </w:pPr>
      <w:r>
        <w:rPr/>
        <w:t>Вводится важная норма, позволяющая конкретизировать механизм использования средств федерального бюджета, выделяемых для поддержки кинематографа, на субтитрирование и тифлокомментирование национальных фильмов. Это станет главным условием доступности лучших произведений киноискусства для 190 тысяч инвалидов по слуху и около 300 тысяч инвалидов по зрению.</w:t>
      </w:r>
    </w:p>
    <w:p>
      <w:pPr>
        <w:pStyle w:val="DefscrRUSTxtStyleText"/>
        <w:rPr/>
      </w:pPr>
      <w:r>
        <w:rPr/>
        <w:t>Кроме того, в законе прописана недопустимость дискриминации по признаку инвалидности ни в политической, ни в экономической, ни в социальной, ни в культурной, ни в какой либо иной области.</w:t>
      </w:r>
    </w:p>
    <w:p>
      <w:pPr>
        <w:pStyle w:val="DefscrRUSTxtStyleText"/>
        <w:rPr/>
      </w:pPr>
      <w:r>
        <w:rPr/>
        <w:t>Изменениями, внесенными в жилищное законодательство, устанавливаются требования по доступности и приспособленности к потребностям инвалидов специальных жилых помещений, предоставляемых им.</w:t>
      </w:r>
    </w:p>
    <w:p>
      <w:pPr>
        <w:pStyle w:val="DefscrRUSTxtStyleText"/>
        <w:rPr/>
      </w:pPr>
      <w:r>
        <w:rPr/>
        <w:t>Напомню также, что корректировка проекта федерального бюджета в этом году была в первую очередь связана с усилением защиты прав инвалидов. Нам удалось увеличить на 5 млрд рублей объем средств, выделяемых на технические средства реабилитации людей с ограниченными возможностями, повысить на 217 млн рублей финансирование предприятий общероссийских обществ инвалидов, которым нужно возмещать доходы, выпадающие в связи с отменой пониженных тарифов страховых взносов во внебюджетные социальные фонды. К сожалению, пока не все проблемы решены. Мы продолжим заниматься устранением трудностей, с которыми сталкиваются люди с ограниченными возможностями. Например, в будущем мы рассчитываем добиться предоставления инвалидам вследствие военной травмы таких средств реабилитации, как автомобили. Это позволит им самореализовываться, быть мобильными и активными членами общества.</w:t>
      </w:r>
    </w:p>
    <w:p>
      <w:pPr>
        <w:pStyle w:val="DefscrRUSTxtStyleText"/>
        <w:rPr/>
      </w:pPr>
      <w:hyperlink w:anchor="CTIT1_23">
        <w:r>
          <w:rPr>
            <w:rStyle w:val="InternetLink"/>
          </w:rPr>
          <w:t>К содержанию &gt;&gt;</w:t>
        </w:r>
      </w:hyperlink>
    </w:p>
    <w:p>
      <w:pPr>
        <w:pStyle w:val="DefscrRUSTxtStyleTitle"/>
        <w:rPr/>
      </w:pPr>
      <w:bookmarkStart w:id="109" w:name="TTIT1_24"/>
      <w:bookmarkEnd w:id="109"/>
      <w:r>
        <w:rPr/>
        <w:t>МЫ ВМЕСТЕ, МЫ ТАКИЕ, КАК ВСЕ</w:t>
      </w:r>
    </w:p>
    <w:p>
      <w:pPr>
        <w:pStyle w:val="DefscrRUSTxtStyleTextStl"/>
        <w:rPr/>
      </w:pPr>
      <w:r>
        <w:rPr/>
        <w:t>В столице началась декада, приуроченная к Международному дню инвалидов</w:t>
      </w:r>
    </w:p>
    <w:p>
      <w:pPr>
        <w:pStyle w:val="DefscrRUSTxtStyleReference"/>
        <w:rPr/>
      </w:pPr>
      <w:r>
        <w:rPr/>
        <w:t>Ольга Мозговая</w:t>
      </w:r>
    </w:p>
    <w:p>
      <w:pPr>
        <w:pStyle w:val="DefscrRUSTxtStyleReference"/>
        <w:rPr/>
      </w:pPr>
      <w:r>
        <w:rPr/>
        <w:t>Московская правда, N263, 01.12.2014, с. 1</w:t>
      </w:r>
    </w:p>
    <w:p>
      <w:pPr>
        <w:pStyle w:val="DefscrRUSTxtStyleText"/>
        <w:rPr/>
      </w:pPr>
      <w:r>
        <w:rPr/>
        <w:t>Это стало традицией. Уже не первый год в ноябре-декабре в Москве проводятся мероприятия, посвященные и адресованные людям с инвалидностью, но, честно сказать, такого масштаба, такого охвата и объема не помню: в этом году их будет почти тысяча! И городского, и окружного уровня - выставки и фестивали, конкурсы, концерты и спортивные праздники, экскурсии и мастер-классы, а еще конференции, встречи, "круглые столы" и многое другое. Об этом рассказал в преддверии Международного дня инвалидов министр правительства Москвы, руководитель Департамента социальной защиты населения города Владимир Петросян.</w:t>
      </w:r>
    </w:p>
    <w:p>
      <w:pPr>
        <w:pStyle w:val="DefscrRUSTxtStyleText"/>
        <w:rPr/>
      </w:pPr>
      <w:r>
        <w:rPr/>
        <w:t>Почти сто тысяч человек примут участие в мероприятиях, организованных в центрах социального обслуживания, культурных и развлекательных клубах, в школах, вузах и спортивных комплексах, в наших парках и садах. Повсюду в эти дни самыми желанными и дорогими гостями станут люди с ограниченными возможностями здоровья, как принято их называть...</w:t>
      </w:r>
    </w:p>
    <w:p>
      <w:pPr>
        <w:pStyle w:val="DefscrRUSTxtStyleText"/>
        <w:rPr/>
      </w:pPr>
      <w:r>
        <w:rPr/>
        <w:t>Но правильно ли это?</w:t>
      </w:r>
    </w:p>
    <w:p>
      <w:pPr>
        <w:pStyle w:val="DefscrRUSTxtStyleText"/>
        <w:rPr/>
      </w:pPr>
      <w:r>
        <w:rPr/>
        <w:t>- Считаю, что нам пора уже отказаться от этих слов, они неверные, неправильные по сути, они унижают людей, - убежден Владимир Петросян. - О каких "ограниченных возможностях" может идти речь, когда они побеждают на паралимпиадах, занимаются творчеством. Буквально на днях я был в Царицыне, на фестивале прикладного искусства и творчества "Шаг вместе", мы там награждали победителей, и я в который раз был до глубины души поражен и восхищен тем, что могут, что умеют, что делают эти люди, - это настоящие шедевры! И еще большой вопрос, кто более "ограничен", так что давайте уже отказываться от этой фразеологии и будем употреблять термин, который принят во всем мире, в международном сообществе, будем говорить "инвалиды", поверьте, это не оскорбляет людей, это воспринимается нормально...</w:t>
      </w:r>
    </w:p>
    <w:p>
      <w:pPr>
        <w:pStyle w:val="DefscrRUSTxtStyleText"/>
        <w:rPr/>
      </w:pPr>
      <w:r>
        <w:rPr/>
        <w:t>Абсолютная правда в этих словах министра, и огромное человеческое спасибо за то, что они были сказаны во всеуслышание, за эту "реабилитацию" термина, который мы почему-то долгие годы держали под запретом... Ну, видимо, хотели "как лучше".</w:t>
      </w:r>
    </w:p>
    <w:p>
      <w:pPr>
        <w:pStyle w:val="DefscrRUSTxtStyleText"/>
        <w:rPr/>
      </w:pPr>
      <w:r>
        <w:rPr/>
        <w:t>Казалось бы, деталь, нюанс, не столь важный момент, но... недаром даже в детской песенке поется насчет того, что "как вы яхту назовете, так она и поплывет"; слово может ранить, слово может исцелить, это давно проверенная истина. Да и вообще, как известно, "в начале было слово".</w:t>
      </w:r>
    </w:p>
    <w:p>
      <w:pPr>
        <w:pStyle w:val="DefscrRUSTxtStyleText"/>
        <w:rPr/>
      </w:pPr>
      <w:r>
        <w:rPr/>
        <w:t>От слов - к делам: обстоятельно, точно и подробно охарактеризовал руководитель Департамента социальной защиты положение дел и ситуацию в нашем сообществе, затронул все актуальные вопросы социальной интеграции и адаптации городской среды, рассказал о мероприятиях по повышению качества жизни инвалидов в Москве.</w:t>
      </w:r>
    </w:p>
    <w:p>
      <w:pPr>
        <w:pStyle w:val="DefscrRUSTxtStyleText"/>
        <w:rPr/>
      </w:pPr>
      <w:r>
        <w:rPr/>
        <w:t>В частности, образование и трудоустройство, реабилитация и доступная среда - сегодня это важнейшие вопросы, которые решает город. И совсем не случайно именно образование стоит на первом месте - ведь и правда, все начинается со школы, именно возможность получения образования - залог успешной и полноценной взрослой жизни человека - любого, с инвалидностью или без нее.</w:t>
      </w:r>
    </w:p>
    <w:p>
      <w:pPr>
        <w:pStyle w:val="DefscrRUSTxtStyleText"/>
        <w:rPr/>
      </w:pPr>
      <w:r>
        <w:rPr/>
        <w:t>И совершенно логичным и закономерным стало принятое в этом году решение о передаче из системы образования в систему социальной защиты города десяти образовательных учреждений - это коррекционные школы, санаторные лесные школы, школы-интернаты для детей с ограничениями здоровья, колледж по подготовке социальных работников.</w:t>
      </w:r>
    </w:p>
    <w:p>
      <w:pPr>
        <w:pStyle w:val="DefscrRUSTxtStyleText"/>
        <w:rPr/>
      </w:pPr>
      <w:r>
        <w:rPr/>
        <w:t>Реорганизация проходит в целях создания единого реабилитационно-образовательного пространства, повышения эффективности предоставления реабилитационных услуг. Как отметил Владимир Петросян, переход учреждений из системы образования в систему социальной защиты населения позволил не только сохранить в полном объеме образовательные услуги, но и существенно расширить мероприятия по комплексной социальной реабилитации детей.</w:t>
      </w:r>
    </w:p>
    <w:p>
      <w:pPr>
        <w:pStyle w:val="DefscrRUSTxtStyleText"/>
        <w:rPr/>
      </w:pPr>
      <w:r>
        <w:rPr/>
        <w:t>- Сегодня в Москве проживают 1,2 миллиона инвалидов, из них 34 тысячи - дети, - комментирует руководитель департамента. - И эта общая цифра, о которой я сказал, - миллион двести человек - она не снижается, на протяжении многих лет остается прежней. Почему так происходит, почему, несмотря на все наши усилия, число инвалидов не снижается, а детская инвалидность, к сожалению, даже растет. Это очень тревожная для нас тенденция... Я думаю, этому есть немало причин, среди которых и сложности жизни в мегаполисе, и тяжелая экология, и многие другие факторы... Мы должны очень глубоко изучить причины происходящего, чтобы всеми силами - силами и нашего здравоохранения, и социальной защиты - стремиться решить эту проблему.</w:t>
      </w:r>
    </w:p>
    <w:p>
      <w:pPr>
        <w:pStyle w:val="DefscrRUSTxtStyleText"/>
        <w:rPr/>
      </w:pPr>
      <w:r>
        <w:rPr/>
        <w:t>В самом деле, это проблема проблем, ведь речь идет о детях - нашем будущем, нашем завтрашнем дне, нашем продолжении. И тревожная тенденция, о которой сказал министр, требует особого отношения, требует принятия незамедлительных, экстренных мер, и как никто понимают это сегодня наши социальные работники, реабилитологи, психологи, социальные педагоги. Те, кто работает в центрах и отделениях социальной реабилитации - их сеть продолжает развиваться в городе, в частности совсем недавно, осенью, было открыто детское отделение, стационар и служба ранней помощи в ГАУ "Научно-практический центр медико-социальной реабилитации инвалидов", более известном как центр "На Лодочной"; во многих территориальных центрах социального обслуживания отрываются отделения социальной реабилитации инвалидов, в том числе и в первую очередь - детские.</w:t>
      </w:r>
    </w:p>
    <w:p>
      <w:pPr>
        <w:pStyle w:val="DefscrRUSTxtStyleText"/>
        <w:rPr/>
      </w:pPr>
      <w:r>
        <w:rPr/>
        <w:t>Словом, сделано и делается в городе многое, этот факт неоспорим. Все больше спектр услуг для людей - и все ближе они к людям: реабилитация приходит и на дом. В тех случаях, когда это необходимо, деятельность учреждений направлена на адресную, активную помощь тяжелым инвалидам, в том числе обслуживание на дому мобильными службами и бригадами.</w:t>
      </w:r>
    </w:p>
    <w:p>
      <w:pPr>
        <w:pStyle w:val="DefscrRUSTxtStyleText"/>
        <w:rPr/>
      </w:pPr>
      <w:r>
        <w:rPr/>
        <w:t>И ведь по сути дела для многих инвалидов - и детей, и взрослых - такие мобильные бригады едва ли не единственная возможность получить курс реабилитационных услуг, пройти диагностику, получить консультацию специалиста, словом, своего рода ступенька в большой мир... Потому что другие ступени - те самые, которые ведут к его квартире - не может инвалид на коляске осилить и преодолеть. Как понятно, здесь уже речь идет об адаптации городской инфраструктуры и создании безбарьерной среды порой в одном, отдельно взятом жилом доме.</w:t>
      </w:r>
    </w:p>
    <w:p>
      <w:pPr>
        <w:pStyle w:val="DefscrRUSTxtStyleText"/>
        <w:rPr/>
      </w:pPr>
      <w:r>
        <w:rPr/>
        <w:t>И здесь - справедливости ради! - надо сказать, что сделано в Москве немало, и продолжается проект по установке в квартирах, где живут люди с тяжелыми ограничениями в передвижении, потолочной подъемной рельсовой системы, позволяющей человеку свободно перемещаться по квартире. Всего с начала программы оснащения жилых помещений установлено 704 потолочные подъемные системы, в 2014 году в соответствии с планом завершена установка еще 142 таких систем.</w:t>
      </w:r>
    </w:p>
    <w:p>
      <w:pPr>
        <w:pStyle w:val="DefscrRUSTxtStyleText"/>
        <w:rPr/>
      </w:pPr>
      <w:r>
        <w:rPr/>
        <w:t>И устанавливаются стационарные подъемные платформы в тех жилых домах, где в вестибюльно-входной группе имеется перепад высот и есть техническая возможность их установить - в целом по городу за прошедшие годы было установлено при новом строительстве и в рамках программных мероприятий по приспособлению объектов городской инфраструктуры более двух тысяч подъемных платформ для инвалидов.</w:t>
      </w:r>
    </w:p>
    <w:p>
      <w:pPr>
        <w:pStyle w:val="DefscrRUSTxtStyleText"/>
        <w:rPr/>
      </w:pPr>
      <w:r>
        <w:rPr/>
        <w:t>Но проблема-то в том, что нужно их больше, гораздо больше! И в том еще беда, что есть у нас жилые дома, которые никак - хоть ты в узел завяжись, при всем желании! - не обустроишь, не адаптируешь, не приспособишь в помощь людям на инвалидных колясках. Что поделаешь, так строили когда-то.</w:t>
      </w:r>
    </w:p>
    <w:p>
      <w:pPr>
        <w:pStyle w:val="DefscrRUSTxtStyleText"/>
        <w:rPr/>
      </w:pPr>
      <w:r>
        <w:rPr/>
        <w:t>Но все равно, несмотря на все трудности - и объективные, и прочие, всяких хватает! - дело двигается, город обустраивается, и слова "безбарьерная, доступная среда" и "универсальный дизайн" прочно вошли в наш лексикон. И понятно, что не только слова, но и конкретные дела, которые в них воплощены, - и весомым тому доказательством стал очередной, ежегодный, ставший уже традиционным смотр-конкурс "Город для всех". Его победители получат заслуженные награды на главном мероприятии, посвященном Международному дню инвалидов, которое состоится 3 декабря.</w:t>
      </w:r>
    </w:p>
    <w:p>
      <w:pPr>
        <w:pStyle w:val="DefscrRUSTxtStyleText"/>
        <w:rPr/>
      </w:pPr>
      <w:r>
        <w:rPr/>
        <w:t>Название программы этого вечера "Мы вместе!". И очень созвучно оно названию другого важнейшего мероприятия, которое состоится неделей позже на ВДНХ - речь о финале 8-го Московского фестиваля прикладного искусства для инвалидов "Я такой же, как ты!". В этом фестивале примут участие свыше 50 тысяч человек. Инвалиды - взрослые и дети - представят свои лучшие творческие работы в разных жанрах, видах и стилях...</w:t>
      </w:r>
    </w:p>
    <w:p>
      <w:pPr>
        <w:pStyle w:val="DefscrRUSTxtStyleText"/>
        <w:rPr/>
      </w:pPr>
      <w:r>
        <w:rPr/>
        <w:t>Но не жалко ли и не обидно ли, что мы видим их только на таких вернисажах, что люди, которые вкладывают в свою работу душу и сердце, не имеют возможности реализовать плоды своего труда? Ведь, помимо прочего, это было бы отчасти и решением проблемы занятости инвалидов, и весомым материальным стимулом для дальнейшего творчества - поистине, говоря словами гения, "не продается вдохновенье, но можно рукопись продать". Замените слово "рукопись" на "картину", или "вышивку", или "украшение-бижутерию" - да что угодно!</w:t>
      </w:r>
    </w:p>
    <w:p>
      <w:pPr>
        <w:pStyle w:val="DefscrRUSTxtStyleText"/>
        <w:rPr/>
      </w:pPr>
      <w:r>
        <w:rPr/>
        <w:t>- Мэр Москвы Сергей Семенович Собянин дал поручение проработать вопрос о том, чтобы открыть стационарные, постоянно действующие торговые точки, где могли бы продаваться изделия наших замечательных мастеров, - сказал Владимир Петросян, отвечая на вопрос корреспондента "МП". - И я знаю, что над этим работают сейчас в Департаменте торговли и услуг, и я очень надеюсь, что так оно и будет...</w:t>
      </w:r>
    </w:p>
    <w:p>
      <w:pPr>
        <w:pStyle w:val="DefscrRUSTxtStyleText"/>
        <w:rPr/>
      </w:pPr>
      <w:hyperlink w:anchor="CTIT1_24">
        <w:r>
          <w:rPr>
            <w:rStyle w:val="InternetLink"/>
          </w:rPr>
          <w:t>К содержанию &gt;&gt;</w:t>
        </w:r>
      </w:hyperlink>
    </w:p>
    <w:p>
      <w:pPr>
        <w:pStyle w:val="DefscrRUSTxtStyleTitle"/>
        <w:rPr/>
      </w:pPr>
      <w:bookmarkStart w:id="110" w:name="TTIT1_25"/>
      <w:bookmarkEnd w:id="110"/>
      <w:r>
        <w:rPr/>
        <w:t>ОСОБЕННЫЕ, ОБЫКНОВЕННЫЕ, ТАКИЕ ЖЕ, КАК ВСЕ МЫ</w:t>
      </w:r>
    </w:p>
    <w:p>
      <w:pPr>
        <w:pStyle w:val="DefscrRUSTxtStyleTextStl"/>
        <w:rPr/>
      </w:pPr>
      <w:r>
        <w:rPr/>
        <w:t>Сегодня - Международный день инвалидов</w:t>
      </w:r>
    </w:p>
    <w:p>
      <w:pPr>
        <w:pStyle w:val="DefscrRUSTxtStyleReference"/>
        <w:rPr/>
      </w:pPr>
      <w:r>
        <w:rPr/>
        <w:t>Ольга Мозговая</w:t>
      </w:r>
    </w:p>
    <w:p>
      <w:pPr>
        <w:pStyle w:val="DefscrRUSTxtStyleReference"/>
        <w:rPr/>
      </w:pPr>
      <w:r>
        <w:rPr/>
        <w:t>Московская правда, N265, 03.12.2014, с. 3</w:t>
      </w:r>
    </w:p>
    <w:p>
      <w:pPr>
        <w:pStyle w:val="DefscrRUSTxtStyleText"/>
        <w:rPr/>
      </w:pPr>
      <w:r>
        <w:rPr/>
        <w:t>Каждый год в начале декабря отмечаем мы - не скажу, что празднуем - Международный день инвалидов. В далеком уже 1992 году он был провозглашен Генеральной Ассамблеей ООН, и с тех пор 3 декабря прочно занял свое место в списке памятных дней и дат всего прогрессивного человечества.</w:t>
      </w:r>
    </w:p>
    <w:p>
      <w:pPr>
        <w:pStyle w:val="DefscrRUSTxtStyleText"/>
        <w:rPr/>
      </w:pPr>
      <w:r>
        <w:rPr/>
        <w:t>Правда, мы в России к прогрессивному человечеству присоединились в этом смысле несколько позже. Но вот уже много лет подряд не отстаем, и конец ноября - начало декабря ежегодно проходят у нас под этим знаком (или логотипом, как хотите): человек на инвалидной коляске. И много лет подряд проходит масса всяких мероприятий в эти дни - общегосударственных и общегородских, и "местного значения" - конференции, "круглые столы", встречи, фестивали и прочее, прочее, прочее...</w:t>
      </w:r>
    </w:p>
    <w:p>
      <w:pPr>
        <w:pStyle w:val="DefscrRUSTxtStyleText"/>
        <w:rPr/>
      </w:pPr>
      <w:r>
        <w:rPr/>
        <w:t>Для того чтобы напомнить людям, всем и каждому о проблемах тех, кого мы называем неуклюжим эвфемизмом - ох, уж эта политкорректность-толерантность! - "людьми с ограниченными возможностями здоровья".</w:t>
      </w:r>
    </w:p>
    <w:p>
      <w:pPr>
        <w:pStyle w:val="DefscrRUSTxtStyleText"/>
        <w:rPr/>
      </w:pPr>
      <w:r>
        <w:rPr/>
        <w:t>А между прочим сами-то они, люди с инвалидностью - очень многие из них! - в ярость приходят именно от такой нашей терминологии: "Называйте просто инвалидами, что за глупость эти ваши "ограниченные возможности"?!"</w:t>
      </w:r>
    </w:p>
    <w:p>
      <w:pPr>
        <w:pStyle w:val="DefscrRUSTxtStyleText"/>
        <w:rPr/>
      </w:pPr>
      <w:r>
        <w:rPr/>
        <w:t>Кстати о глупости - на днях искала в интернете свежие цифры - статистику по инвалидности в мире и России - тут в общем-то ничего утешительного, и Всемирная организация здравоохранения и другие почтенные источники с горечью констатируют неутешительный факт: численность инвалидов в мире растет, это происходит в связи со старением населения - пожилые люди в большей степени подвержены риску инвалидности, - а также из-за глобального роста хронических состояний, таких, как диабет, сердечно-сосудистые болезни и психические заболевания. А если прибавить сюда еще и всякие "техногенные факторы" вроде дорожно-транспортных происшествий, то картина получится и вовсе удручающая. И вывод один: все под богом ходим, от сумы, тюрьмы и инвалидности - не зарекайся...</w:t>
      </w:r>
    </w:p>
    <w:p>
      <w:pPr>
        <w:pStyle w:val="DefscrRUSTxtStyleText"/>
        <w:rPr/>
      </w:pPr>
      <w:r>
        <w:rPr/>
        <w:t>Так вот, - отвлеклась, простите - в интернете случайно наткнулась на такое вот произведение... "С днем инвалидов поздравляем мы, Пускай удача повернется к вам, /Вы граждане огромнейшей страны, И вы нужны, конечно, нам,/Вот поздравок наш и подарки, Что подготовили мы загодя,</w:t>
      </w:r>
    </w:p>
    <w:p>
      <w:pPr>
        <w:pStyle w:val="DefscrRUSTxtStyleText"/>
        <w:rPr/>
      </w:pPr>
      <w:r>
        <w:rPr/>
        <w:t>И этот день случится ярко, Пускай, немножко погодя".</w:t>
      </w:r>
    </w:p>
    <w:p>
      <w:pPr>
        <w:pStyle w:val="DefscrRUSTxtStyleText"/>
        <w:rPr/>
      </w:pPr>
      <w:r>
        <w:rPr/>
        <w:t>...Нет, я, конечно, понимаю, что интернет наш - это большая помойка, и там еще и не ТАКОЕ можно сыскать! Но должен же быть предел человеческой глупости и бездарности...</w:t>
      </w:r>
    </w:p>
    <w:p>
      <w:pPr>
        <w:pStyle w:val="DefscrRUSTxtStyleText"/>
        <w:rPr/>
      </w:pPr>
      <w:r>
        <w:rPr/>
        <w:t>Или нет предела?</w:t>
      </w:r>
    </w:p>
    <w:p>
      <w:pPr>
        <w:pStyle w:val="DefscrRUSTxtStyleText"/>
        <w:rPr/>
      </w:pPr>
      <w:r>
        <w:rPr/>
        <w:t>Показала-процитировала эти вирши своей хорошей приятельнице-колясочнице, так она просто легла от хохота!</w:t>
      </w:r>
    </w:p>
    <w:p>
      <w:pPr>
        <w:pStyle w:val="DefscrRUSTxtStyleText"/>
        <w:rPr/>
      </w:pPr>
      <w:r>
        <w:rPr/>
        <w:t>Но когда отсмеялась, сказала грустно: "Вот видишь, какой день - такие и поздравления... от инвалидов умственного труда. А если серьезно, то это ведь и правда не наш день, не для нас - он для всех, ты меня понимаешь?"</w:t>
      </w:r>
    </w:p>
    <w:p>
      <w:pPr>
        <w:pStyle w:val="DefscrRUSTxtStyleText"/>
        <w:rPr/>
      </w:pPr>
      <w:r>
        <w:rPr/>
        <w:t>Прекрасно понимаю - и согласна. И по уже упомянутой выше причине - насчет "все под богом ходим", и потому, что...</w:t>
      </w:r>
    </w:p>
    <w:p>
      <w:pPr>
        <w:pStyle w:val="DefscrRUSTxtStyleText"/>
        <w:rPr/>
      </w:pPr>
      <w:r>
        <w:rPr/>
        <w:t>Ну, вот, например, для этой моей приятельницы самое главное, самое нужное в жизни - это иметь возможность нормально выходить-выезжать из дома, с ее четвертого этажа "хрущевки"-пятиэтажки на своей инвалидной коляске. И, соответственно, проделывать обратный путь. Не просить каждый раз знакомых, соседей и прочих добрых людей, чтобы ее на руках спускали и поднимали туда и обратно... Но сколько ей еще ждать такого "подарка" и на какой "праздник" она его получит...</w:t>
      </w:r>
    </w:p>
    <w:p>
      <w:pPr>
        <w:pStyle w:val="DefscrRUSTxtStyleText"/>
        <w:rPr/>
      </w:pPr>
      <w:r>
        <w:rPr/>
        <w:t>Нет, конечно же, будем справедливы: меняется жизнь инвалидов в городе, разительно меняется. Если память у людей не отшибло, то имеют возможность сравнивать - КАК было и ЧТО стало! И доступная среда обустраивается, и реабилитационные центры, и отделения строятся и открываются, и все больше возможностей жить "как люди, как все!" у них, инвалидов. Учиться и работать, заниматься спортом и путешествовать, бывать в театрах, музеях, на концертах...</w:t>
      </w:r>
    </w:p>
    <w:p>
      <w:pPr>
        <w:pStyle w:val="DefscrRUSTxtStyleText"/>
        <w:rPr/>
      </w:pPr>
      <w:r>
        <w:rPr/>
        <w:t>И согласитесь, что лет десять-пятнадцать еще назад - совсем невеликий срок! - даже и представить себе было трудно, что войдут у нас в традицию конкурсы красоты для женщин на инвалидных колясках, или показы коллекций модной одежды для таких людей, или фестивали творчества людей с инвалидностью, или спортивные состязания для людей с проблемами здоровья - ну, тут уж спасибо Паралимпиаде нашей и победителям-паралимпийцам: такой мощный стимул, такой заряд позитива получили от них!</w:t>
      </w:r>
    </w:p>
    <w:p>
      <w:pPr>
        <w:pStyle w:val="DefscrRUSTxtStyleText"/>
        <w:rPr/>
      </w:pPr>
      <w:r>
        <w:rPr/>
        <w:t>Ведь, согласитесь, это наглядный, потрясающей нравственной силы пример: если им, паралимпийцам, покоряются такие высокие пьедесталы, значит, и я смогу - должен! - преодолеть свою боль, болезнь, свою беду, свое отчаяние... Главное - не сдаваться!</w:t>
      </w:r>
    </w:p>
    <w:p>
      <w:pPr>
        <w:pStyle w:val="DefscrRUSTxtStyleText"/>
        <w:rPr/>
      </w:pPr>
      <w:r>
        <w:rPr/>
        <w:t>И, конечно же, отношение меняется - у людей, в обществе - неуклонно, может быть, медленней, чем нам всем хотелось бы, но меняется в лучшую сторону. И слова "интеграция", "инклюзия" прочно вошли в наш лексикон, и все меньше барьеров между нами, и глубже понимание того, что люди с инвалидностью - не особенные люди, они такие же, как все.</w:t>
      </w:r>
    </w:p>
    <w:p>
      <w:pPr>
        <w:pStyle w:val="DefscrRUSTxtStyleText"/>
        <w:rPr/>
      </w:pPr>
      <w:r>
        <w:rPr/>
        <w:t>Простой пример: сколько добрых слов я слышала от своих знакомых, сотрудников и пациентов Реабилитационного центра "Преодоление" в адрес руководства и работников московских театров, где постоянно бывают ребята-колясочники. Вот только один из множества отзывов, которые можно прочитать на сайте центра:</w:t>
      </w:r>
    </w:p>
    <w:p>
      <w:pPr>
        <w:pStyle w:val="DefscrRUSTxtStyleText"/>
        <w:rPr/>
      </w:pPr>
      <w:r>
        <w:rPr/>
        <w:t>"В Театре оперетты нас уже встречают, как родных! И в этом нет никакого преувеличения: в самом деле как "своих" уже встречают нас работники этого прекрасного московского театра, где пациенты "Преодоления" пересмотрели уже, кажется, весь репертуар - да не по одному разу! Вот и на этом спектакле, "Граф Орлов" мы уже во второй раз - и снова нас принимают как дорогих и желанных гостей. Предупредительные, обходительные, радушные работники Театра оперетты делают все, чтобы наше пребывание в стенах театра было максимально комфортным, приятным и удобным - а это, согласитесь, добавляет хороших впечатлений от встречи с прекрасной музыкой, блистательной игрой актеров, всей атмосферой этого великолепного действия!"</w:t>
      </w:r>
    </w:p>
    <w:p>
      <w:pPr>
        <w:pStyle w:val="DefscrRUSTxtStyleText"/>
        <w:rPr/>
      </w:pPr>
      <w:r>
        <w:rPr/>
        <w:t>...Жизнь меняется - факт неоспоримый, но, конечно, всем хотелось бы, чтобы менялась она к лучшему быстрее, кардинальнее, а еще желательно без "издержек роста" - это, например, когда построят вроде бы пандус при входе в какое-нибудь присутственное место, а он весь кривой, и не въехать на него на коляске, не выехать без риска для жизни.</w:t>
      </w:r>
    </w:p>
    <w:p>
      <w:pPr>
        <w:pStyle w:val="DefscrRUSTxtStyleText"/>
        <w:rPr/>
      </w:pPr>
      <w:r>
        <w:rPr/>
        <w:t>Но главное-то - отчитались, галочку поставили: пандус есть!</w:t>
      </w:r>
    </w:p>
    <w:p>
      <w:pPr>
        <w:pStyle w:val="DefscrRUSTxtStyleText"/>
        <w:rPr/>
      </w:pPr>
      <w:r>
        <w:rPr/>
        <w:t>Опять же о сравнениях: некоторые ведь сравнивают не только то, что было, с тем, что есть, а и в другой плоскости: с тем, что есть сейчас у нас - и "у них"... И возвращаясь из поездок в разные жаркие страны - да и не обязательно жаркие! - не жалеют критики в адрес родных пенат... Мол, вот как У НИХ относятся к инвалидам и как У НАС! Читай: плохо, недостаточно.</w:t>
      </w:r>
    </w:p>
    <w:p>
      <w:pPr>
        <w:pStyle w:val="DefscrRUSTxtStyleText"/>
        <w:rPr/>
      </w:pPr>
      <w:r>
        <w:rPr/>
        <w:t>Но, дорогие мои сограждане-согорожане, мы же ведь и начали позже, чем "там"... И если уж на то пошло: сами эти поездки, инватуры, социальный туризм для людей на инвалидных колясках, возможность путешествовать по миру, разным странам - ну-ка, вспомните, существовала она в нашей стране все те же лет десять-пятнадцать-двадцать назад? Вот то-то и оно.</w:t>
      </w:r>
    </w:p>
    <w:p>
      <w:pPr>
        <w:pStyle w:val="DefscrRUSTxtStyleText"/>
        <w:rPr/>
      </w:pPr>
      <w:r>
        <w:rPr/>
        <w:t>А возвращаясь к нынешнему дню - да, пусть сегодня и не праздник в прямом и полном смысле этого слова, но день этот очень важный и очень необходимый всем. И вот опять же вопрос вопросов возникает, когда речь заходит о таких датах, как День пожилого человека, или День матери, или День инвалида: что же, только в ЭТИ дни о них надо думать и помнить, а в другие, выходит, нет?</w:t>
      </w:r>
    </w:p>
    <w:p>
      <w:pPr>
        <w:pStyle w:val="DefscrRUSTxtStyleText"/>
        <w:rPr/>
      </w:pPr>
      <w:r>
        <w:rPr/>
        <w:t>Да, конечно же, надо! Но начните хотя бы с одного - этого дня!</w:t>
      </w:r>
    </w:p>
    <w:p>
      <w:pPr>
        <w:pStyle w:val="DefscrRUSTxtStyleText"/>
        <w:rPr/>
      </w:pPr>
      <w:hyperlink w:anchor="CTIT1_25">
        <w:r>
          <w:rPr>
            <w:rStyle w:val="InternetLink"/>
          </w:rPr>
          <w:t>К содержанию &gt;&gt;</w:t>
        </w:r>
      </w:hyperlink>
    </w:p>
    <w:p>
      <w:pPr>
        <w:pStyle w:val="DefscrRUSTxtStyleTitle"/>
        <w:rPr/>
      </w:pPr>
      <w:bookmarkStart w:id="111" w:name="TTIT1_26"/>
      <w:bookmarkEnd w:id="111"/>
      <w:r>
        <w:rPr/>
        <w:t>КАЖДОМУ РЕБЕНКУ НУЖЕН ПРАЗДНИК</w:t>
      </w:r>
    </w:p>
    <w:p>
      <w:pPr>
        <w:pStyle w:val="DefscrRUSTxtStyleReference"/>
        <w:rPr/>
      </w:pPr>
      <w:r>
        <w:rPr/>
        <w:t>Юлия Еременко</w:t>
      </w:r>
    </w:p>
    <w:p>
      <w:pPr>
        <w:pStyle w:val="DefscrRUSTxtStyleReference"/>
        <w:rPr/>
      </w:pPr>
      <w:r>
        <w:rPr/>
        <w:t>Московская правда, N273, 12.12.2014, с. 23</w:t>
      </w:r>
    </w:p>
    <w:p>
      <w:pPr>
        <w:pStyle w:val="DefscrRUSTxtStyleText"/>
        <w:rPr/>
      </w:pPr>
      <w:r>
        <w:rPr/>
        <w:t>5 декабря в СЦП "Крылатское" прошел спортивно-театрализованный праздник, посвященный Международному дню инвалидов, организованный Центром Роналда Макдоналда для детей с ограниченными возможностями здоровья. Соорганизатором праздника выступил Москомспорт. Активную помощь в проведении праздника оказали более двадцати добровольных помощников из компании "Макдоналдс".</w:t>
      </w:r>
    </w:p>
    <w:p>
      <w:pPr>
        <w:pStyle w:val="DefscrRUSTxtStyleText"/>
        <w:rPr/>
      </w:pPr>
      <w:r>
        <w:rPr/>
        <w:t>В СЦП "Крылатское" организаторы пригласили 100 детей - участников программ Центра Роналда Макдоналда с ограниченными возможностями здоровья.</w:t>
      </w:r>
    </w:p>
    <w:p>
      <w:pPr>
        <w:pStyle w:val="DefscrRUSTxtStyleText"/>
        <w:rPr/>
      </w:pPr>
      <w:r>
        <w:rPr/>
        <w:t>Праздник открыл директор Центра Роналда Макдоналда Илья Ефимович Бурый. Он рассказал, что это мероприятие проводится, чтобы способствовать социальной интеграции детей с ограниченными возможностями здоровья, предоставить им возможность реализовать свои способности и, конечно, привлечь внимание общественности к проблемам детей-инвалидов.</w:t>
      </w:r>
    </w:p>
    <w:p>
      <w:pPr>
        <w:pStyle w:val="DefscrRUSTxtStyleText"/>
        <w:rPr/>
      </w:pPr>
      <w:r>
        <w:rPr/>
        <w:t>С приветственным словом также выступили глава администрации муниципального округа Крылатское города Москвы Николай Алексеевич Тюрин и член Совета по делам инвалидов при председателе Совета Федерации РФ, директор Центра творческого развития и гуманитарного образования "Дар" Валентина Александровна Бадил.</w:t>
      </w:r>
    </w:p>
    <w:p>
      <w:pPr>
        <w:pStyle w:val="DefscrRUSTxtStyleText"/>
        <w:rPr/>
      </w:pPr>
      <w:r>
        <w:rPr/>
        <w:t>В спортивной части праздника детям предложили поучаствовать в спортивных и национальных играх народов России. Боролись за победу и просто получали удовольствие от интересных народных забав дети из СКОШ NN162, 571, 2077, "Надежда" г. Одинцово Московской области, детских домов-интернатов NN15, 21, 24 и филиала "Крылатское" ГБУ ЦСО "Можайский". Вместе с детьми в празднике принял участие волшебный клоун Роналд Макдоналд.</w:t>
      </w:r>
    </w:p>
    <w:p>
      <w:pPr>
        <w:pStyle w:val="DefscrRUSTxtStyleText"/>
        <w:rPr/>
      </w:pPr>
      <w:r>
        <w:rPr/>
        <w:t>В перерывах между играми проходили выступления хореографического ансамбля "Побратимы". Свои музыкальные номера гостям праздника показали и учащиеся специальной (коррекционной) общеобразовательной школы N571, а также ребята из детских домов-интернатов NN15 и 21.</w:t>
      </w:r>
    </w:p>
    <w:p>
      <w:pPr>
        <w:pStyle w:val="DefscrRUSTxtStyleText"/>
        <w:rPr/>
      </w:pPr>
      <w:r>
        <w:rPr/>
        <w:t>В финале состоялось одно из самых запоминающихся событий праздника - награждение. Все участники получили призы и сувениры, предоставленные компаниями-благотворителями.</w:t>
      </w:r>
    </w:p>
    <w:p>
      <w:pPr>
        <w:pStyle w:val="DefscrRUSTxtStyleText"/>
        <w:rPr/>
      </w:pPr>
      <w:r>
        <w:rPr/>
        <w:t>ПАРТНЕРЫ ПРАЗДНИКА: "Макдоналдс" в России, Центр физической культуры и спорта Западного административного округа, управление здравоохранения Западного административного округа, детская городская поликлиника N130, управа района Крылатское, муниципальный округ Крылатское, СЦП "Крылатское", компании: КОКА-КОЛА ЭСПОРТ КОРПОРЕЙШН, ООО "Ривайвл-РМС Менеджмент", ООО "Пир Технология", ООО "ТК Лабиринт", "FARM FRITES", ООО "Грузовичкоф-Центр", "AEROPOZITIV", ООО "Лайт Сервис", ООО "Каргилл", Группа компаний "Белая Дача", хореографический ансамбль "Побратимы", спортивная детско-юношеская теннисная школа "Жемчужина", добровольные помощники из компании "Макдоналдс".</w:t>
      </w:r>
    </w:p>
    <w:p>
      <w:pPr>
        <w:pStyle w:val="DefscrRUSTxtStyleText"/>
        <w:rPr/>
      </w:pPr>
      <w:r>
        <w:rPr/>
        <w:t>ИНФОРМАЦИОННАЯ ПОДДЕРЖКА: журнал "Московский спорт без границ", газеты "Московская правда", "Русский инвалид", агентство "KAPE-PR".</w:t>
      </w:r>
    </w:p>
    <w:p>
      <w:pPr>
        <w:pStyle w:val="DefscrRUSTxtStyleText"/>
        <w:rPr/>
      </w:pPr>
      <w:hyperlink w:anchor="CTIT1_26">
        <w:r>
          <w:rPr>
            <w:rStyle w:val="InternetLink"/>
          </w:rPr>
          <w:t>К содержанию &gt;&gt;</w:t>
        </w:r>
      </w:hyperlink>
    </w:p>
    <w:p>
      <w:pPr>
        <w:pStyle w:val="DefscrRUSTxtStyleTitle"/>
        <w:rPr/>
      </w:pPr>
      <w:bookmarkStart w:id="112" w:name="TTIT1_27"/>
      <w:bookmarkEnd w:id="112"/>
      <w:r>
        <w:rPr/>
        <w:t>ЖИТЬ ДОЛГО И С ЭМОЦИЯМИ</w:t>
      </w:r>
    </w:p>
    <w:p>
      <w:pPr>
        <w:pStyle w:val="DefscrRUSTxtStyleReference"/>
        <w:rPr/>
      </w:pPr>
      <w:r>
        <w:rPr/>
        <w:t>Лидия Миловидова</w:t>
      </w:r>
    </w:p>
    <w:p>
      <w:pPr>
        <w:pStyle w:val="DefscrRUSTxtStyleReference"/>
        <w:rPr/>
      </w:pPr>
      <w:r>
        <w:rPr/>
        <w:t>Московская правда, N266, 04.12.2014, с. 1</w:t>
      </w:r>
    </w:p>
    <w:p>
      <w:pPr>
        <w:pStyle w:val="DefscrRUSTxtStyleText"/>
        <w:rPr/>
      </w:pPr>
      <w:r>
        <w:rPr/>
        <w:t>"Детский центр физической реабилитации и спорта" - гласит надпись при входе в красивый ярко-зеленый двухэтажный особнячок на Зеленом проспекте. Сюда в Международный день инвалидов приехал мэр Москвы Сергей Собянин пообщаться с детьми, их родителями, работниками центра, поддержать инновационные проекты реабилитации и создание социальных учреждений.</w:t>
      </w:r>
    </w:p>
    <w:p>
      <w:pPr>
        <w:pStyle w:val="DefscrRUSTxtStyleText"/>
        <w:rPr/>
      </w:pPr>
      <w:r>
        <w:rPr/>
        <w:t>По словам градоначальника, в Москве сложилась хорошая практика сотрудничества государства, общественных организаций и частного сектора в реализации проектов социальной помощи и поддержки. Сергей Собянин рассказал, что за последние полтора года город передал различным фондам 9 помещений.</w:t>
      </w:r>
    </w:p>
    <w:p>
      <w:pPr>
        <w:pStyle w:val="DefscrRUSTxtStyleText"/>
        <w:rPr/>
      </w:pPr>
      <w:r>
        <w:rPr/>
        <w:t>В этом здании разместился Российский научно-практический центр физической реабилитации детей-инвалидов - центр "Гросско", созданный в 1994 году как лаборатория реабилитации для больных с различными нарушениями опорно-двигательной системы.</w:t>
      </w:r>
    </w:p>
    <w:p>
      <w:pPr>
        <w:pStyle w:val="DefscrRUSTxtStyleText"/>
        <w:rPr/>
      </w:pPr>
      <w:r>
        <w:rPr/>
        <w:t>В новое здание "Гросско" переехал в сентябре 2014 года из центра Москвы, где занимал гораздо меньше площади.</w:t>
      </w:r>
    </w:p>
    <w:p>
      <w:pPr>
        <w:pStyle w:val="DefscrRUSTxtStyleText"/>
        <w:rPr/>
      </w:pPr>
      <w:r>
        <w:rPr/>
        <w:t>- У нас в городе создана большая система оказания поддержки, медицинской помощи, реабилитации инвалидов, в том числе детей-инвалидов, в этой программе работают тысячи людей, - отметил Сергей Собянин. - Но очень важно, чтобы этим занималось не только государство, но и общественные организации, благотворительные фонды. Это создает совершенно другие возможности и другую атмосферу в обществе.</w:t>
      </w:r>
    </w:p>
    <w:p>
      <w:pPr>
        <w:pStyle w:val="DefscrRUSTxtStyleText"/>
        <w:rPr/>
      </w:pPr>
      <w:r>
        <w:rPr/>
        <w:t>Мама одного из пациентов, член родительского комитета рассказала, что об этом центре узнала, когда возила сына на лечение в Германию. По мнению немецких врачей, в Москве возможностей совсем не меньше, а главное, занятия могут носить беспрерывный характер. В этом убедилась мама Тимофея, у которого при регулярном посещении "Гросско" наметился явный прогресс.</w:t>
      </w:r>
    </w:p>
    <w:p>
      <w:pPr>
        <w:pStyle w:val="DefscrRUSTxtStyleText"/>
        <w:rPr/>
      </w:pPr>
      <w:r>
        <w:rPr/>
        <w:t>- У наших детей появилась возможность жить долго и с эмоциями, - отмечает инструктор-методист центра Ольга Заикина.</w:t>
      </w:r>
    </w:p>
    <w:p>
      <w:pPr>
        <w:pStyle w:val="DefscrRUSTxtStyleText"/>
        <w:rPr/>
      </w:pPr>
      <w:r>
        <w:rPr/>
        <w:t>С 1995 года в "Гросско" прошли реабилитацию более 2,5 тысячи детей-инвалидов в возрасте от 3 до 15 лет. В результате реабилитации около 80% научились ходить с поддержкой, около 30% смогли посещать обычные школы и 40% - специализированные учебные заведения.</w:t>
      </w:r>
    </w:p>
    <w:p>
      <w:pPr>
        <w:pStyle w:val="DefscrRUSTxtStyleText"/>
        <w:rPr/>
      </w:pPr>
      <w:r>
        <w:rPr/>
        <w:t>Сергей Собянин вручил два сертификата на помещения, в которых будут созданы реабилитационные центры благотворительного фонда "Шаг вместе", организованного Гошей Куценко. А руководитель благотворительного фонда помощи незрячим детям "По зову сердца" Диана Гурцкая поблагодарила мэра за проводимую работу и поддержку людей с ограниченными возможностями.</w:t>
      </w:r>
    </w:p>
    <w:p>
      <w:pPr>
        <w:pStyle w:val="DefscrRUSTxtStyleText"/>
        <w:rPr/>
      </w:pPr>
      <w:hyperlink w:anchor="CTIT1_27">
        <w:r>
          <w:rPr>
            <w:rStyle w:val="InternetLink"/>
          </w:rPr>
          <w:t>К содержанию &gt;&gt;</w:t>
        </w:r>
      </w:hyperlink>
    </w:p>
    <w:p>
      <w:pPr>
        <w:pStyle w:val="DefscrRUSTxtStyleTitle"/>
        <w:rPr/>
      </w:pPr>
      <w:bookmarkStart w:id="113" w:name="TTIT1_28"/>
      <w:bookmarkEnd w:id="113"/>
      <w:r>
        <w:rPr/>
        <w:t>ПЕРЕД ЖЕЛАНИЕМ ТВОРИТЬ ОТСТУПАЮТ ВОЗРАСТ И БОЛЕЗНЬ</w:t>
      </w:r>
    </w:p>
    <w:p>
      <w:pPr>
        <w:pStyle w:val="DefscrRUSTxtStyleTextStl"/>
        <w:rPr/>
      </w:pPr>
      <w:r>
        <w:rPr/>
        <w:t>В музее-заповеднике "Царицыно" открылась выставка творческих работ инвалидов, проживающих на территории Южного административного округа</w:t>
      </w:r>
    </w:p>
    <w:p>
      <w:pPr>
        <w:pStyle w:val="DefscrRUSTxtStyleReference"/>
        <w:rPr/>
      </w:pPr>
      <w:r>
        <w:rPr/>
        <w:t>Елена Минашкина</w:t>
      </w:r>
    </w:p>
    <w:p>
      <w:pPr>
        <w:pStyle w:val="DefscrRUSTxtStyleReference"/>
        <w:rPr/>
      </w:pPr>
      <w:r>
        <w:rPr/>
        <w:t>Московская правда, N275, 15.12.2014, с. 3</w:t>
      </w:r>
    </w:p>
    <w:p>
      <w:pPr>
        <w:pStyle w:val="DefscrRUSTxtStyleText"/>
        <w:spacing w:before="0" w:after="0"/>
        <w:rPr/>
      </w:pPr>
      <w:r>
        <w:rPr/>
        <w:t>Подобная выставка проходит уже не первый раз и всегда привлекает огромное количество зрителей. На выставке можно увидеть уникальные творения как известных уже мастеров, так и молодых авторов.</w:t>
      </w:r>
    </w:p>
    <w:p>
      <w:pPr>
        <w:pStyle w:val="DefscrRUSTxtStyleText"/>
        <w:spacing w:before="0" w:after="0"/>
        <w:rPr/>
      </w:pPr>
      <w:r>
        <w:rPr/>
        <w:t>Зрителям представлены работы необыкновенно многоплановые: по жанру и технике - живопись, батик, макраме, вышивка, панно, поделки из бисера, бумаги, глины, металла, фотоработы, кружевоплетение и многое другое. Фантазия мастеров поражает, как и тщательность исполнения задуманного произведения.</w:t>
      </w:r>
    </w:p>
    <w:p>
      <w:pPr>
        <w:pStyle w:val="DefscrRUSTxtStyleText"/>
        <w:spacing w:before="0" w:after="0"/>
        <w:rPr/>
      </w:pPr>
      <w:r>
        <w:rPr/>
        <w:t>Приветствуя участников выставки и ее гостей, префект ЮАО А. В. Челышев отметил, что никакие сложности и превратности судьбы не могут служить преградой людям в творческом самовыражении: "Такие выставки очень нужны нашей молодежи; глядя на прекрасные работы, юное поколение знакомится с богатейшим народным творчеством и учится не раскисать при возникновении препятствий, а достойно их преодолевать. Каждая работа здесь дышит творчеством, упорством, желанием реализовать себя. Отрадно видеть, что с каждым годом растет количество и спектр работ, уровень творческого мастерства. Я хочу поблагодарить всех, кто принимал участие в создании выставки, особенно музей-заповедник "Царицыно", и выразить пожелание, чтобы подобные мероприятия и впредь проводились в этом замечательном месте".</w:t>
      </w:r>
    </w:p>
    <w:p>
      <w:pPr>
        <w:pStyle w:val="DefscrRUSTxtStyleText"/>
        <w:spacing w:before="0" w:after="0"/>
        <w:rPr/>
      </w:pPr>
      <w:r>
        <w:rPr/>
        <w:t>Эстафету теплых пожеланий подхватил почетный гость - министр правительства Москвы, руководитель Департамента социальной защиты населения города Москвы В. А. Петросян. "Важно, что на юге столицы растят и поддерживают такие таланты, - заметил Владимир Аршакович. - Я счастлив, что в ЮАО созданы все условия для творчества людей с ограниченными возможностями, хотя еще вопрос, у кого возможности ограничены. У наших жителей они воистину безграничны, как безграничен талант и любовь к жизни. Эта уникальная выставка еще раз доказывает, что мы все равны в возможностях".</w:t>
      </w:r>
    </w:p>
    <w:p>
      <w:pPr>
        <w:pStyle w:val="DefscrRUSTxtStyleText"/>
        <w:rPr/>
      </w:pPr>
      <w:r>
        <w:rPr/>
        <w:t>Директор музея-заповедника Н. Ю. Самойленко, радушно "поселившая" выставку в прекрасном оранжерейном зале, пригласила жителей города в "Царицыно", где созданы все условия для граждан с проблемами здоровья или маломобильными мосвичами.</w:t>
      </w:r>
    </w:p>
    <w:p>
      <w:pPr>
        <w:pStyle w:val="DefscrRUSTxtStyleText"/>
        <w:rPr/>
      </w:pPr>
      <w:r>
        <w:rPr/>
        <w:t>Целью выставки является стимулирование развития художественного и прикладного творчества инвалидов в целях социальной реабилитации с использованием средств культуры и искусства. Перед любовью к красоте, желанием творить отступают возраст и болезнь. Подобные мероприятия призваны привлечь внимание общественности и различных социальных институтов к сфере художественного творчества инвалидов, политиков и деловых кругов к решению этой проблемы. По замыслу организаторов, выставка поможет инвалидам в трудоустройстве и обучении различным видам прикладного искусства и ремесленничества.</w:t>
      </w:r>
    </w:p>
    <w:p>
      <w:pPr>
        <w:pStyle w:val="DefscrRUSTxtStyleText"/>
        <w:rPr/>
      </w:pPr>
      <w:r>
        <w:rPr/>
        <w:t>Работы на выставке представлены в различных номинациях, лучшие из лучших получили почетные грамоты и призы, хотя выбрать самых талантливых для профессионального жюри было очень сложно - каждая из нескольких сотен творений рук человеческих достойна высшей оценки.</w:t>
      </w:r>
    </w:p>
    <w:p>
      <w:pPr>
        <w:pStyle w:val="DefscrRUSTxtStyleText"/>
        <w:rPr/>
      </w:pPr>
      <w:r>
        <w:rPr/>
        <w:t>Посетители были удивлены высоким профессионализмом и оригинальностью представленных работ, поэтому у многих возникло желание приобрести или заказать выставочные произведения. Авторы и почитатели их таланта неоднократно высказывали идею создания специального выставочного зала-магазина, где инвалиды могли бы не просто демонстрировать свои таланты, но и зарабатывать на продаже изделий. В этом полезном деле даже не сумма денег важна, а всеобщее признание и осознание автором того, что его работа ежедневно радует людей и украшает жизнь. Спрос будет, да еще какой, - ведь это не просто произведения искусства, это вещи, сделанные душой и сердцем.</w:t>
      </w:r>
    </w:p>
    <w:p>
      <w:pPr>
        <w:pStyle w:val="DefscrRUSTxtStyleText"/>
        <w:rPr/>
      </w:pPr>
      <w:hyperlink w:anchor="CTIT1_28">
        <w:r>
          <w:rPr>
            <w:rStyle w:val="InternetLink"/>
          </w:rPr>
          <w:t>К содержанию &gt;&gt;</w:t>
        </w:r>
      </w:hyperlink>
    </w:p>
    <w:p>
      <w:pPr>
        <w:pStyle w:val="DefscrRUSTxtStyleTitle"/>
        <w:rPr/>
      </w:pPr>
      <w:bookmarkStart w:id="114" w:name="TTIT1_29"/>
      <w:bookmarkEnd w:id="114"/>
      <w:r>
        <w:rPr/>
        <w:t>В МОСКВЕ ПРОШЕЛ МЕЖДУНАРОДНЫЙ ПАРАМУЗЫКАЛЬНЫЙ ФЕСТИВАЛЬ</w:t>
      </w:r>
    </w:p>
    <w:p>
      <w:pPr>
        <w:pStyle w:val="DefscrRUSTxtStyleReference"/>
        <w:rPr/>
      </w:pPr>
      <w:r>
        <w:rPr/>
        <w:t>Владимир Терещенко</w:t>
      </w:r>
    </w:p>
    <w:p>
      <w:pPr>
        <w:pStyle w:val="DefscrRUSTxtStyleReference"/>
        <w:rPr/>
      </w:pPr>
      <w:r>
        <w:rPr/>
        <w:t>Московская правда, N272, 11.12.2014, с. 6</w:t>
      </w:r>
    </w:p>
    <w:p>
      <w:pPr>
        <w:pStyle w:val="DefscrRUSTxtStyleText"/>
        <w:rPr/>
      </w:pPr>
      <w:r>
        <w:rPr/>
        <w:t>Уже в шестой раз в Москве при поддержке правительства Москвы и Московской городской Думы состоялся международный парамузыкальный фестиваль. Его участники прибыли в столицу из Приморского, Пермского и Красноярского краев, Республики Тыва, Иркутской, Челябинской, Свердловской, Томской, Ростовской, Самарской, Ульяновской, Мурманской, Костромской, Орловской, Московской, Калининградской областей. Кроме того, в нем приняли участие</w:t>
      </w:r>
    </w:p>
    <w:p>
      <w:pPr>
        <w:pStyle w:val="DefscrRUSTxtStyleText"/>
        <w:rPr/>
      </w:pPr>
      <w:r>
        <w:rPr/>
        <w:t>юные артисты из Китая, Испании, Италии, Беларуси.</w:t>
      </w:r>
    </w:p>
    <w:p>
      <w:pPr>
        <w:pStyle w:val="DefscrRUSTxtStyleText"/>
        <w:rPr/>
      </w:pPr>
      <w:r>
        <w:rPr/>
        <w:t>В состав жюри вошли заслуженные деятели искусств и народные артисты России. Аккомпанировали юным исполнителям с ограниченными возможностями Президентский оркестр, Театр классического балета Касаткиной и Василева, Оркестр русских народных инструментов РГСАИ и другие известные творческие коллективы.</w:t>
      </w:r>
    </w:p>
    <w:p>
      <w:pPr>
        <w:pStyle w:val="DefscrRUSTxtStyleText"/>
        <w:rPr/>
      </w:pPr>
      <w:r>
        <w:rPr/>
        <w:t>На фестивальном концерте в Московском государственном театре эстрады побывали председатель комиссии МГД по социальной политике и трудовым отношениям Михаил Антонцев, заместитель председателя комиссии МГД по социальной политике и трудовым отношениям Татьяна Батышева, председатель комиссии Думы по экологической политике Зоя Зотова.</w:t>
      </w:r>
    </w:p>
    <w:p>
      <w:pPr>
        <w:pStyle w:val="DefscrRUSTxtStyleText"/>
        <w:rPr/>
      </w:pPr>
      <w:r>
        <w:rPr/>
        <w:t>Обращаясь к юным музыкантам и артистам, Михаил Антонцев сказал: "Видя несломленный дух, жажду и интерес к жизни участников фестиваля, их огромный творческий потенциал, хочется аплодировать им стоя. Вы вносите достойный вклад в культуру, несете людям свет, доброту и любовь. Огромное спасибо вам за это"!</w:t>
      </w:r>
    </w:p>
    <w:p>
      <w:pPr>
        <w:pStyle w:val="DefscrRUSTxtStyleText"/>
        <w:rPr/>
      </w:pPr>
      <w:r>
        <w:rPr/>
        <w:t>По словам Татьяны Батышевой, фестиваль, проводимый фондом "Музыкальный квартал" в преддверии Международного дня инвалидов, стал доброй традицией и одновременно - успешным творческим проектом. "Этот уникальный проект выявляет талантливых детей и молодых людей с ограниченными возможностями здоровья, открывая перед ними двери в большую творческую жизнь, - говорит депутат. - Среди множества ежегодно организуемых в столице общественно-культурных мероприятий, фестиваль заметно выделяется своим эмоциональным накалом и яркими запоминающимися выступлениями. С каждым годом он обретает все большее количество участников и поклонников. Сотни молодых исполнителей из разных уголков земного шара показывают своим личным примером, что ограничений для творчества не существует. Я вижу, как из концертного зала люди выходят со слезами на глазах, но это слезы радости за юных артистов".</w:t>
      </w:r>
    </w:p>
    <w:p>
      <w:pPr>
        <w:pStyle w:val="DefscrRUSTxtStyleText"/>
        <w:rPr/>
      </w:pPr>
      <w:hyperlink w:anchor="CTIT1_29">
        <w:r>
          <w:rPr>
            <w:rStyle w:val="InternetLink"/>
          </w:rPr>
          <w:t>К содержанию &gt;&gt;</w:t>
        </w:r>
      </w:hyperlink>
    </w:p>
    <w:p>
      <w:pPr>
        <w:pStyle w:val="DefscrRUSTxtStyleTitle"/>
        <w:rPr/>
      </w:pPr>
      <w:bookmarkStart w:id="115" w:name="TTIT1_30"/>
      <w:bookmarkEnd w:id="115"/>
      <w:r>
        <w:rPr/>
        <w:t>ТАЛАНТЛИВЫ, АКТИВНЫ И КРЕАТИВНЫ</w:t>
      </w:r>
    </w:p>
    <w:p>
      <w:pPr>
        <w:pStyle w:val="DefscrRUSTxtStyleReference"/>
        <w:rPr/>
      </w:pPr>
      <w:r>
        <w:rPr/>
        <w:t>Елизавета Еремина</w:t>
      </w:r>
    </w:p>
    <w:p>
      <w:pPr>
        <w:pStyle w:val="DefscrRUSTxtStyleReference"/>
        <w:rPr/>
      </w:pPr>
      <w:r>
        <w:rPr/>
        <w:t>Московская правда, N265, 03.12.2014, с. 4</w:t>
      </w:r>
    </w:p>
    <w:p>
      <w:pPr>
        <w:pStyle w:val="DefscrRUSTxtStyleText"/>
        <w:rPr/>
      </w:pPr>
      <w:r>
        <w:rPr/>
        <w:t>В Северо-Восточном административном округе столицы прошла выставка-продажа "Добрых рук творение", на которой представили свои работы люди с ограниченными возможностями здоровья.</w:t>
      </w:r>
    </w:p>
    <w:p>
      <w:pPr>
        <w:pStyle w:val="DefscrRUSTxtStyleText"/>
        <w:rPr/>
      </w:pPr>
      <w:r>
        <w:rPr/>
        <w:t>От такого количества красочных поделок разбегаются глаза. Желание подойти и рассмотреть каждую детально одолевает почти на входе в фойе концертного зала гостиницы "Космос", где проходила выставка творческих работ людей с инвалидностью "Добрых рук творение".</w:t>
      </w:r>
    </w:p>
    <w:p>
      <w:pPr>
        <w:pStyle w:val="DefscrRUSTxtStyleText"/>
        <w:rPr/>
      </w:pPr>
      <w:r>
        <w:rPr/>
        <w:t>Это мероприятие проводилось в округе уже в четвертый раз. Приветственным словом выставку открыл префект СВАО Валерий Виноградов.</w:t>
      </w:r>
    </w:p>
    <w:p>
      <w:pPr>
        <w:pStyle w:val="DefscrRUSTxtStyleText"/>
        <w:rPr/>
      </w:pPr>
      <w:r>
        <w:rPr/>
        <w:t>- Эта выставка стала традицией, - сказал он. - И хочу отметить: с каждым годом растет не только количество выставленных работ, но и уровень доброты, который мы видим в них. Трудно представить, что все это сделано людьми с некоторыми физическими ограничениями. И несмотря на то, что мы все разные, мы вместе. Проводя эту выставку, мы подводим итог работы, которую делаем в течение всего года. Пользуясь возможностью, я сердечно благодарю не только участников, но и тех, кто им помогает чувствовать себя нужным и полезным для окружающих. Это работники центров социального обеспечения (ЦСО), руководители клубов и кружков и творческих лабораторий. В будущем мы будем делать все возможное, чтобы создать еще лучшие условия. Желаю всем добра, здоровья, а участникам - творческих побед!</w:t>
      </w:r>
    </w:p>
    <w:p>
      <w:pPr>
        <w:pStyle w:val="DefscrRUSTxtStyleText"/>
        <w:rPr/>
      </w:pPr>
      <w:r>
        <w:rPr/>
        <w:t>Начальник окружного управления социальной защиты населения Оксана Геннадьевна Лобинцева тоже поблагодарила собравшихся и рассказала, что выставку творческих работ ЦСО проводили с 2003 года в рамках празднования дня города. "Только благодаря активности инвалидов, развитию их творчества, повышению качества работ в 2011-м было принято решение презентовать выставку в более широком формате", - подчеркнула она.</w:t>
      </w:r>
    </w:p>
    <w:p>
      <w:pPr>
        <w:pStyle w:val="DefscrRUSTxtStyleText"/>
        <w:rPr/>
      </w:pPr>
      <w:r>
        <w:rPr/>
        <w:t>Более 100 авторов представили вниманию посетителей свыше 400 работ, выполненных в различных жанрах и технике - живопись, макраме, вышивка, панно, резьба по дереву, текстильные куклы, декупаж, квиллинг, фильцевание и другие. Большинство участников посещают кружки и клубы территориальных ЦСО СВАО.</w:t>
      </w:r>
    </w:p>
    <w:p>
      <w:pPr>
        <w:pStyle w:val="DefscrRUSTxtStyleText"/>
        <w:rPr/>
      </w:pPr>
      <w:r>
        <w:rPr/>
        <w:t>Весьма оригинальными экспонатами завлекала гостей Валентина Ивановна Смирнова - игрушечными зверюшками из кожи.</w:t>
      </w:r>
    </w:p>
    <w:p>
      <w:pPr>
        <w:pStyle w:val="DefscrRUSTxtStyleText"/>
        <w:rPr/>
      </w:pPr>
      <w:r>
        <w:rPr/>
        <w:t>- Мы делаем весь зоопарк, - рассказывает мастерица. - В 1978 году, когда я переехала в Бибирево из центра, не знала чем заняться. По образованию я инженер-металлург, на заводе Лихачева работала 20 с лишним лет. Когда переехали сюда, я пошла в ДЕЗ, спросила, есть ли какая-то работа, а они сказали, что им люди с высшим образованием не нужны. Потом через неделю предложили должность педагога-организатора. Мы с детьми делали разные поделки. Как-то увидела во дворе ребенка с кожаной ленточкой. Рядом кожгалантерейная фабрика "Медведково", а напротив наших домов они сделали свалку из обрезков кожи. На другой день я пошла к директору и попросила не на помойку выкидывать остатки, а привозить к нам в клуб. Сначала делали всякие очечники, кошелечки, мудрили по-всякому, а потом я увидела сумку, привезенную из Прибалтики, она была сшита наподобие того, как я сейчас делаю игрушки. Мы с детьми начали осваивать эту технику. Потом я поняла, что такие вещи нужно делать из хорошего материала, начала ездить по фабрикам натуральной кожи. Я принимала в кружок школьников со второго класса, около 70 человек приходили за день. Раньше было много праздников, и в эти дни в кинотеатре "Будапешт" были танцы, а до этого - выставка творчества детей. Мы приносили изделия из кожи, деньги сдавали в Фонд мира. Я проработала там 25 лет, 20 из них мы дружили с зоопарком. Там был театр "Тик-так", нам оттуда звонили, рассказывали о предстоящих постановках, я водила детей. По праздникам нам разрешили ставить палатку и продавать игрушки в зоопарке. Мы постоянно фотографировали зверей, а в клубе рисовали их, я делала лекало в объеме. Так и зародилась идея "кожаного зоопарка". В этой выставке участвую во второй раз.</w:t>
      </w:r>
    </w:p>
    <w:p>
      <w:pPr>
        <w:pStyle w:val="DefscrRUSTxtStyleText"/>
        <w:rPr/>
      </w:pPr>
      <w:r>
        <w:rPr/>
        <w:t>Победитель в номинации "Самый молодой автор", десятилетний Андрей Милованов, поделился впечатлениями о выставке и рассказал о своей работе: "Мне все понравилось. Я сделал картину из пластилина - льва. Хотел сделать дикую большую кошку. Сегодня мне подарили машинку, цветы и диплом. Хожу в кружок пластилиновой живописи уже второй год в школе-интернате N1. У нас много ребят занимаются, человек 50".</w:t>
      </w:r>
    </w:p>
    <w:p>
      <w:pPr>
        <w:pStyle w:val="DefscrRUSTxtStyleText"/>
        <w:rPr/>
      </w:pPr>
      <w:r>
        <w:rPr/>
        <w:t>Помимо интересной выставки, для гостей и участников был организован концерт. На сцене - вокально-инструментальный ансамбль "Праздник". Все участники коллектива - незрячие воспитанники коррекционной общеобразовательной школы-интерната N1. Их выступление настолько проникновенно, что многие гости не сдерживают слез. И это не удивительно. Сетуя на жизненные невзгоды, мелочные повседневные проблемы, мы забываем о том, что истинное счастье - в крепком физическом здоровье. Участники выставки - истинный пример стойкости и уверенности в себе. Несмотря на все проблемы и трудности, они не потеряли себя, не отчаялись, не жалуются на превратности судьбы, а, наоборот, нашли занятие по душе, проявили себя лучшими. Их жизнерадостность и талант вызывают уважение и восхищение.</w:t>
      </w:r>
    </w:p>
    <w:p>
      <w:pPr>
        <w:pStyle w:val="DefscrRUSTxtStyleText"/>
        <w:rPr/>
      </w:pPr>
      <w:r>
        <w:rPr/>
        <w:t>Как отмечают организаторы, подобные мероприятия устраиваются с целью привлечения общественности к проблемам людей с ограниченными возможностями здоровья и формирования позитивного отношения к ним. А такая выставка - прекрасный способ простимулировать их дальнейшее развитие в области художественного и декоративно-прикладного творчества.</w:t>
      </w:r>
    </w:p>
    <w:p>
      <w:pPr>
        <w:pStyle w:val="DefscrRUSTxtStyleText"/>
        <w:rPr/>
      </w:pPr>
      <w:hyperlink w:anchor="CTIT1_30">
        <w:r>
          <w:rPr>
            <w:rStyle w:val="InternetLink"/>
          </w:rPr>
          <w:t>К содержанию &gt;&gt;</w:t>
        </w:r>
      </w:hyperlink>
    </w:p>
    <w:p>
      <w:pPr>
        <w:pStyle w:val="DefscrRUSTxtStyleTitle"/>
        <w:rPr/>
      </w:pPr>
      <w:bookmarkStart w:id="116" w:name="TTIT1_31"/>
      <w:bookmarkEnd w:id="116"/>
      <w:r>
        <w:rPr/>
        <w:t>ШКОЛ С ИНКЛЮЗИВНЫМИ КЛАССАМИ СТАНЕТ БОЛЬШЕ</w:t>
      </w:r>
    </w:p>
    <w:p>
      <w:pPr>
        <w:pStyle w:val="DefscrRUSTxtStyleReference"/>
        <w:rPr/>
      </w:pPr>
      <w:r>
        <w:rPr/>
        <w:t>Мария Соловьева</w:t>
      </w:r>
    </w:p>
    <w:p>
      <w:pPr>
        <w:pStyle w:val="DefscrRUSTxtStyleReference"/>
        <w:rPr/>
      </w:pPr>
      <w:r>
        <w:rPr/>
        <w:t>Московская правда, N264, 02.12.2014, с. 4</w:t>
      </w:r>
    </w:p>
    <w:p>
      <w:pPr>
        <w:pStyle w:val="DefscrRUSTxtStyleText"/>
        <w:rPr/>
      </w:pPr>
      <w:r>
        <w:rPr/>
        <w:t>В Москве на базе школы N1447 имени Н. А. Островского представили опыт организации инклюзивного образования.</w:t>
      </w:r>
    </w:p>
    <w:p>
      <w:pPr>
        <w:pStyle w:val="DefscrRUSTxtStyleText"/>
        <w:rPr/>
      </w:pPr>
      <w:r>
        <w:rPr/>
        <w:t>Психологи однозначно утверждают: если ребенка с ограниченными возможностями здоровья, но сохранным интеллектом поместить в среду здоровых малышей, он будет тянуться в своем развитии. И сможет адаптироваться в обществе. Именно такую задачу призваны решать инклюзивные образовательные учреждения.</w:t>
      </w:r>
    </w:p>
    <w:p>
      <w:pPr>
        <w:pStyle w:val="DefscrRUSTxtStyleText"/>
        <w:rPr/>
      </w:pPr>
      <w:r>
        <w:rPr/>
        <w:t>В столице в средней школе N1447 им. Н. А. Островского состоялся Клуб директоров образовательных организаций, реализующих адаптированные программы "От особых образовательных потребностей к равным образовательным возможностям". Выбор места совещания был неслучаен: центр образования занимается инклюзивным образованием начиная с 2004 года.</w:t>
      </w:r>
    </w:p>
    <w:p>
      <w:pPr>
        <w:pStyle w:val="DefscrRUSTxtStyleText"/>
        <w:rPr/>
      </w:pPr>
      <w:r>
        <w:rPr/>
        <w:t>- К нам пришли ученики, родители которых захотели, чтобы дети с синдромом Дауна занимались в общеобразовательной школе, - говорит директор учебного заведения Елена Волкова. - Наша цель - создание образовательного пространства для каждого учащегося, вне зависимости от его возможностей. Первое, с чего мы начинаем, - это построение образовательного маршрута. Не может быть двух похожих образовательных маршрутов. Далее идут образовательная программа и сопровождение ребенка тьютором.</w:t>
      </w:r>
    </w:p>
    <w:p>
      <w:pPr>
        <w:pStyle w:val="DefscrRUSTxtStyleText"/>
        <w:rPr/>
      </w:pPr>
      <w:r>
        <w:rPr/>
        <w:t>В школе N1447 созданы все условия для организации инклюзивного образования. Разработана технология учебной деловой игры на уроках математики, проводятся групповые занятия детей-аутистов по танцам, практикумы по литературе, индивидуальные занятия учащихся с педагогами-дефектологами.</w:t>
      </w:r>
    </w:p>
    <w:p>
      <w:pPr>
        <w:pStyle w:val="DefscrRUSTxtStyleText"/>
        <w:rPr/>
      </w:pPr>
      <w:r>
        <w:rPr/>
        <w:t>- Наличие такого ребенка в школе и в классе - мощнейший педагогический фактор, который обязан учитываться для того, чтобы детей поднимать, "тащить" вверх к чему-то хорошему, доброму, - считает Владимир Тарасов, родитель ребенка с ДЦП. - Ребята наши не подготовлены к тому, что рядом с ними будет находиться такой ребенок. Они просто не знают, как быть с таким человеком. И их надо специально этому учить. Конечно, школа должна быть технически подготовлена, потому что если этого не будет, то все превращается в жуткое мучение для родителей, для школы и для детей.</w:t>
      </w:r>
    </w:p>
    <w:p>
      <w:pPr>
        <w:pStyle w:val="DefscrRUSTxtStyleText"/>
        <w:rPr/>
      </w:pPr>
      <w:r>
        <w:rPr/>
        <w:t>В конце встречи министр правительства Москвы, руководитель Департамента образования города Москвы Исаак Калина сказал: "Я все время боюсь крайностей. Одна крайность - когда ни одна школа в округе не берет детей с особыми возможностями здоровья. Другая крайность - когда каждая школа может взять любого. У меня простое предложение: давайте сделаем так, чтобы на территории каждого межрайонного совета была школа или школы, в которых смогут обучаться живущие здесь дети с особыми возможностями здоровья".</w:t>
      </w:r>
    </w:p>
    <w:p>
      <w:pPr>
        <w:pStyle w:val="DefscrRUSTxtStyleText"/>
        <w:rPr/>
      </w:pPr>
      <w:hyperlink w:anchor="CTIT1_31">
        <w:r>
          <w:rPr>
            <w:rStyle w:val="InternetLink"/>
          </w:rPr>
          <w:t>К содержанию &gt;&gt;</w:t>
        </w:r>
      </w:hyperlink>
    </w:p>
    <w:p>
      <w:pPr>
        <w:pStyle w:val="DefscrRUSTxtStyleTitle"/>
        <w:rPr/>
      </w:pPr>
      <w:bookmarkStart w:id="117" w:name="TTIT1_32"/>
      <w:bookmarkEnd w:id="117"/>
      <w:r>
        <w:rPr/>
        <w:t>НЕ БОЙСЯ, МЫ РЯДОМ - СОЦЗАЩИТА</w:t>
      </w:r>
    </w:p>
    <w:p>
      <w:pPr>
        <w:pStyle w:val="DefscrRUSTxtStyleTextStl"/>
        <w:rPr/>
      </w:pPr>
      <w:r>
        <w:rPr/>
        <w:t>Во всех районах Москвы появятся благотворительные центры помощи детям-инвалидам</w:t>
      </w:r>
    </w:p>
    <w:p>
      <w:pPr>
        <w:pStyle w:val="DefscrRUSTxtStyleReference"/>
        <w:rPr/>
      </w:pPr>
      <w:r>
        <w:rPr/>
        <w:t>Ольга Игнатова</w:t>
      </w:r>
    </w:p>
    <w:p>
      <w:pPr>
        <w:pStyle w:val="DefscrRUSTxtStyleReference"/>
        <w:rPr/>
      </w:pPr>
      <w:r>
        <w:rPr/>
        <w:t>Российская газета (Москва), N276, 04.12.2014, с. 10</w:t>
      </w:r>
    </w:p>
    <w:p>
      <w:pPr>
        <w:pStyle w:val="DefscrRUSTxtStyleText"/>
        <w:rPr/>
      </w:pPr>
      <w:r>
        <w:rPr/>
        <w:t>Столичные власти будут выделять помещения для создания новых центров реабилитации детей с ограниченными физическими возможностями и поддерживать все инновационные проекты, которые помогают им встать на ноги.</w:t>
      </w:r>
    </w:p>
    <w:p>
      <w:pPr>
        <w:pStyle w:val="DefscrRUSTxtStyleText"/>
        <w:rPr/>
      </w:pPr>
      <w:r>
        <w:rPr/>
        <w:t>Об этом вчера во время посещения российского научно-практического центра физической реабилитации детей-инвалидов "Гросско" заявил мэр Москвы Сергей Собянин. Приехал туда мэр по сути на новоселье: 20 лет центр находился в центре Москвы - на улице Петровка, но недавно ему подобрали другое здание на Зеленом проспекте, где сделали капремонт и отдали в распоряжение врачей и детишек, страдающих церебральным параличом, нарушениями опорно-двигательной системы и различными формами аутизма. Если в старом здании площадью чуть более 300 кв. м реабилитацию проходили порядка 100 детей в год, то в новом - втрое больше, так как здесь и просторнее втрое. Когда-то в этом здании находился детский сад. Отсюда - большие комнаты, в которых поместилось огромное количество современного реабилитационного оборудования. Тренажерные устройства для развития силы, координации движений, специализированные велосипеды, сенсорная комната... "Для того чтобы дети с ДЦП почувствовали себя твердо на ногах, не боялись стоять, мы используем тренажер "Гросса", - рассказала корреспонденту "РГ" методист Ольга Заикина. - Находясь на нем, ребенок может выполнять те же движения, что и обычный человек, то есть стоять, передвигаться без посторонней помощи. В комплексе с ним используются лечебный массаж, занятия на велосипеде, плавание в бассейне. Это помогает больным деткам приобрести запас прочности. Например, они благодаря тренировкам реже простужаются". Результаты работы центра обнадеживают: около 80% детей с ДЦП научились ходить с поддержкой, примерно 30% ходят в обычные общеобразовательные школы, а еще 40% - в специализированные учебные заведения. И если ранее лечение с "Гросско" получали дети от 3 до 15 лет, то теперь на Зеленый проспект уже приезжают родители с совсем маленькими детками в возрасте от полутора лет. Ведь, как говорят сами врачи-реабилитологи, чем раньше начнешь восстановление, тем успешнее оно будет продвигаться. Здесь смогут проходить реабилитацию и подростки до 18 лет. Для них тоже закуплены всевозможные тренажеры, по виду не отличающиеся от тех, которые есть в любом фитнес-центре. Но на самом деле они, конечно же, медицинские.</w:t>
      </w:r>
    </w:p>
    <w:p>
      <w:pPr>
        <w:pStyle w:val="DefscrRUSTxtStyleText"/>
        <w:rPr/>
      </w:pPr>
      <w:r>
        <w:rPr/>
        <w:t>"У нас в городе создана хорошая система реабилитации инвалидов, в том числе и детей с различными нарушениями развития, - подчеркнул Сергей Собянин. - Работают в ней тысячи людей. Очень важно, чтобы помощью инвалидам занималось не только государство, но и общественные организации, благотворительные фонды. Это дает абсолютно другие возможности". В свою очередь, по словам мэра, город помогает частным благотворительным организациям - предоставляет помещения, выплачивает различные субсидии из бюджета (порядка 750 млн рублей в год). Сейчас власти сотрудничают более чем с 60 негосударственными организациями, которые ежегодно ставят на ноги около 10 тысяч детей-инвалидов.</w:t>
      </w:r>
    </w:p>
    <w:p>
      <w:pPr>
        <w:pStyle w:val="DefscrRUSTxtStyleText"/>
        <w:rPr/>
      </w:pPr>
      <w:r>
        <w:rPr/>
        <w:t>"В первую очередь мы поддерживаем инновационные социальные проекты, благодаря которым дети получают уникальные услуги, - сказал мэр. - Только за последние 1,5 года на льготных условиях мы предоставили 9 помещений благотворительным организациям". В частности, три помещения получил фонд "Шаг вместе", учредителем которого является известный актер Гоша Куценко. По словам координатора фонда Милы Соловьевой, у них есть целая программа создания реабилитационных центров шаговой доступности для детей, страдающих ДЦП.</w:t>
      </w:r>
    </w:p>
    <w:p>
      <w:pPr>
        <w:pStyle w:val="DefscrRUSTxtStyleTextPar"/>
        <w:rPr/>
      </w:pPr>
      <w:r>
        <w:rPr/>
        <w:t>Кстати</w:t>
      </w:r>
    </w:p>
    <w:p>
      <w:pPr>
        <w:pStyle w:val="DefscrRUSTxtStyleText"/>
        <w:rPr/>
      </w:pPr>
      <w:r>
        <w:rPr/>
        <w:t>Для того чтобы попасть в этот центр, родителям ребенка следует подать заявку на его реабилитацию на сайт - www.shag-vmeste.ru.</w:t>
      </w:r>
    </w:p>
    <w:p>
      <w:pPr>
        <w:pStyle w:val="DefscrRUSTxtStyleText"/>
        <w:rPr/>
      </w:pPr>
      <w:hyperlink w:anchor="CTIT1_32">
        <w:r>
          <w:rPr>
            <w:rStyle w:val="InternetLink"/>
          </w:rPr>
          <w:t>К содержанию &gt;&gt;</w:t>
        </w:r>
      </w:hyperlink>
    </w:p>
    <w:p>
      <w:pPr>
        <w:pStyle w:val="DefscrRUSTxtStyleTitle"/>
        <w:rPr/>
      </w:pPr>
      <w:bookmarkStart w:id="118" w:name="TTIT1_33"/>
      <w:bookmarkEnd w:id="118"/>
      <w:r>
        <w:rPr/>
        <w:t>ПРЕОДОЛЕВАЯ БАРЬЕРЫ</w:t>
      </w:r>
    </w:p>
    <w:p>
      <w:pPr>
        <w:pStyle w:val="DefscrRUSTxtStyleTextStl"/>
        <w:rPr/>
      </w:pPr>
      <w:r>
        <w:rPr/>
        <w:t>Жизнь людей с особыми потребностями может быть счастливой</w:t>
      </w:r>
    </w:p>
    <w:p>
      <w:pPr>
        <w:pStyle w:val="DefscrRUSTxtStyleReference"/>
        <w:rPr/>
      </w:pPr>
      <w:r>
        <w:rPr/>
        <w:t>Нина Бомбина</w:t>
      </w:r>
    </w:p>
    <w:p>
      <w:pPr>
        <w:pStyle w:val="DefscrRUSTxtStyleReference"/>
        <w:rPr/>
      </w:pPr>
      <w:r>
        <w:rPr/>
        <w:t>Московская правда, N269, 08.12.2014, с. 3</w:t>
      </w:r>
    </w:p>
    <w:p>
      <w:pPr>
        <w:pStyle w:val="DefscrRUSTxtStyleText"/>
        <w:spacing w:before="0" w:after="0"/>
        <w:rPr/>
      </w:pPr>
      <w:r>
        <w:rPr/>
        <w:t>Наполнить жизнь людей, физические возможности которых по разным причинам ограничены, интересными событиями, раскрыть в них новые таланты, помочь им преодолеть барьеры в общении с окружающими и расширить круг друзей - такие цели ставят перед собой сотрудники Центра социального обслуживания "Щербинский".</w:t>
      </w:r>
    </w:p>
    <w:p>
      <w:pPr>
        <w:pStyle w:val="DefscrRUSTxtStyleText"/>
        <w:spacing w:before="0" w:after="0"/>
        <w:rPr/>
      </w:pPr>
      <w:r>
        <w:rPr/>
        <w:t>В зоне обслуживания ЦСО "Щербинский" насчитывается порядка 1,5 тысячи людей с особыми потребностями. Их жизнь не назовешь легкой, однако в центре стараются сделать ее более интересной и разнообразной. Помимо регулярных экскурсий, концертных и праздничных программ, инвалидам оказывают срочную помощь в виде сертификатов на продукты, талонов на бытовую технику и стрижки, вещевую помощь. Накануне Дня инвалидов, который традиционно отмечался 2 декабря, в центре подготовили особую программу: для собравшихся выступили профессиональные щербинские коллективы, а совместный проект Детско-юношеского центра с ЦСО подарил увлекательное, доброе театральное представление для особенных детей.</w:t>
      </w:r>
    </w:p>
    <w:p>
      <w:pPr>
        <w:pStyle w:val="DefscrRUSTxtStyleText"/>
        <w:rPr>
          <w:b/>
          <w:b/>
        </w:rPr>
      </w:pPr>
      <w:r>
        <w:rPr>
          <w:b/>
        </w:rPr>
        <w:t>Реабилитация в санаториях</w:t>
      </w:r>
    </w:p>
    <w:p>
      <w:pPr>
        <w:pStyle w:val="DefscrRUSTxtStyleText"/>
        <w:rPr/>
      </w:pPr>
      <w:r>
        <w:rPr/>
        <w:t>По словам сотрудников ЦСО "Щербинский", в ТиНАО нет специализированного центра для реабилитации инвалидов, однако его появление в округе в дальнейшем не исключается. Пока же инвалидов всей новой Москвы принимают в санатории в Рузском районе, где есть полный спектр услуг для восстановления здоровья. Здесь они занимаются по индивидуальной программе, им назначают физические нагрузки, бассейн, массаж и многое другое. Курс лечения составляет 28 дней. Что касается молодых инвалидов, то они могут проходить курс реабилитации и в других центрах поддержки столицы. Пока этот список ограничивается семью центрами, но в перспективе его планируют расширить до общемосковского.</w:t>
      </w:r>
    </w:p>
    <w:p>
      <w:pPr>
        <w:pStyle w:val="DefscrRUSTxtStyleText"/>
        <w:rPr/>
      </w:pPr>
      <w:r>
        <w:rPr/>
        <w:t>С апреля 2014 года ЦСО "Щербинский" стал отправлять молодых инвалидов на лечение за рубежом. В Израиле, Словакии, Словении, Венгрии (в зависимости от заболевания) уже побывали шесть очередников.</w:t>
      </w:r>
    </w:p>
    <w:p>
      <w:pPr>
        <w:pStyle w:val="DefscrRUSTxtStyleText"/>
        <w:rPr>
          <w:b/>
          <w:b/>
        </w:rPr>
      </w:pPr>
      <w:r>
        <w:rPr>
          <w:b/>
        </w:rPr>
        <w:t>Равные условия</w:t>
      </w:r>
    </w:p>
    <w:p>
      <w:pPr>
        <w:pStyle w:val="DefscrRUSTxtStyleText"/>
        <w:rPr/>
      </w:pPr>
      <w:r>
        <w:rPr/>
        <w:t>Директор ЦСО "Щербинский" Наталья Тютюкина отметила, что одной из главных проблем для ее подопечных остается трудоустройство. В этом вопросе и здоровым людям порой приходится непросто, да и мало кто из работодателей согласится тратить немалые средства на оборудование специального места для особенного сотрудника. В ЦСО уже не первый год ежемесячно для щербинцев с ограниченными возможностями, среди которых немало молодых и талантливых людей, проводятся познавательные мероприятия, встречи, мастер-классы, экскурсии с целью профориентации и последующего трудоустройства. К примеру, недавно в клубе глухих, который собирается каждую третью субботу месяца, прошла интересная встреча с актерами и руководством театра глухонемых. Нередко на подобных мероприятиях инвалиды приобретают не только новое хобби и друзей, но и возможный источник дополнительного дохода. В случае, если в индивидуальной программе нет противопоказаний, сотрудники центра всегда стараются оказать инвалидам помощь в трудоустройстве. Так, к примеру, участник одной из встреч, изъявив желание работать в ЦСО, в тот же день был принят в состав сотрудников центра. Как говорится, было бы желание, тогда и возможность найдется.</w:t>
      </w:r>
    </w:p>
    <w:p>
      <w:pPr>
        <w:pStyle w:val="DefscrRUSTxtStyleText"/>
        <w:rPr>
          <w:b/>
          <w:b/>
        </w:rPr>
      </w:pPr>
      <w:r>
        <w:rPr>
          <w:b/>
        </w:rPr>
        <w:t>Источник позитивных эмоций</w:t>
      </w:r>
    </w:p>
    <w:p>
      <w:pPr>
        <w:pStyle w:val="DefscrRUSTxtStyleText"/>
        <w:rPr/>
      </w:pPr>
      <w:r>
        <w:rPr/>
        <w:t>Не секрет, что социальные работники, что бы ни происходило в их собственной жизни, всегда должны оставаться источником позитивных эмоций для своих подопечных. Порой люди, оставшиеся наедине с собственными страхами, одиночеством и болью, часто не знают, куда им обратиться и откуда ждать помощи. Сотрудники ЦСО "Щербинский" знают, что забота о старшем поколении и инвалидах - их основная задача.</w:t>
      </w:r>
    </w:p>
    <w:p>
      <w:pPr>
        <w:pStyle w:val="DefscrRUSTxtStyleText"/>
        <w:rPr/>
      </w:pPr>
      <w:hyperlink w:anchor="CTIT1_33">
        <w:r>
          <w:rPr>
            <w:rStyle w:val="InternetLink"/>
          </w:rPr>
          <w:t>К содержанию &gt;&gt;</w:t>
        </w:r>
      </w:hyperlink>
    </w:p>
    <w:p>
      <w:pPr>
        <w:pStyle w:val="DefscrRUSTxtStyleTitle"/>
        <w:rPr/>
      </w:pPr>
      <w:bookmarkStart w:id="119" w:name="TTIT1_34"/>
      <w:bookmarkEnd w:id="119"/>
      <w:r>
        <w:rPr/>
        <w:t>ЛЮДИ НЕИССЯКАЕМОГО МУЖЕСТВА</w:t>
      </w:r>
    </w:p>
    <w:p>
      <w:pPr>
        <w:pStyle w:val="DefscrRUSTxtStyleTextStl"/>
        <w:rPr/>
      </w:pPr>
      <w:r>
        <w:rPr/>
        <w:t>Состоялось вручение премии имени Елены Мухиной</w:t>
      </w:r>
    </w:p>
    <w:p>
      <w:pPr>
        <w:pStyle w:val="DefscrRUSTxtStyleReference"/>
        <w:rPr/>
      </w:pPr>
      <w:r>
        <w:rPr/>
        <w:t>Борис Духон</w:t>
      </w:r>
    </w:p>
    <w:p>
      <w:pPr>
        <w:pStyle w:val="DefscrRUSTxtStyleReference"/>
        <w:rPr/>
      </w:pPr>
      <w:r>
        <w:rPr/>
        <w:t>Московская правда, N281, 23.12.2014, с. 5</w:t>
      </w:r>
    </w:p>
    <w:p>
      <w:pPr>
        <w:pStyle w:val="DefscrRUSTxtStyleText"/>
        <w:spacing w:before="0" w:after="0"/>
        <w:rPr/>
      </w:pPr>
      <w:r>
        <w:rPr/>
        <w:t>В Центре паралимпизма Москвы на Саянской улице состоялась торжественная церемония вручения шестой специальной премии имени Елены Мухиной. Она ежегодно присуждается выдающимся представителям инвалидного сообщества в области культуры и искусства, спорта людей с ограниченными физическими возможностями паралимпийского и сурдолимпийского движения, а также инвалидам с ментальными нарушениями.</w:t>
      </w:r>
    </w:p>
    <w:p>
      <w:pPr>
        <w:pStyle w:val="DefscrRUSTxtStyleText"/>
        <w:spacing w:before="0" w:after="0"/>
        <w:rPr/>
      </w:pPr>
      <w:r>
        <w:rPr/>
        <w:t>Эта премия учреждена Паралимпийским комитетом Москвы при поддержке городских департаментов социальной защиты населения и физической культуры и спорта. Ее поддерживает Международный паралимпийский комитетом во главе с президентом Филипом Крэйвеном.</w:t>
      </w:r>
    </w:p>
    <w:p>
      <w:pPr>
        <w:pStyle w:val="DefscrRUSTxtStyleText"/>
        <w:rPr/>
      </w:pPr>
      <w:r>
        <w:rPr/>
        <w:t>Церемония началась с приветственной речи главы Паралимпийского комитета Москвы Владимира Пругло. В частности, он отметил необходимость продолжения активизации работ, направленных на социальную интеграцию людей с ограниченными возможностями здоровья, а также привлечение большего внимания общественности к проблемам этих людей. Ведь одним из показателей цивилизованного общества является его отношение к инвалидам. Прошедшая церемония лишний раз подтвердила тенденцию все более возрастающей социальной и государственной значимости этого гуманитарного проекта.</w:t>
      </w:r>
    </w:p>
    <w:p>
      <w:pPr>
        <w:pStyle w:val="DefscrRUSTxtStyleText"/>
        <w:rPr/>
      </w:pPr>
      <w:r>
        <w:rPr/>
        <w:t>Обладателями наград за 2014 год в различных номинациях стали: "Инваспорт" - Мария Загорская и Дмитрий Григорьев; "Палитра надежды" - Лира Шабдарова; "Мир без барьеров" - Александр Иванов; "Слово отзовется" - Мария Селехова; "Несломленная нота" - Иван Баркар; "Честь имею" - Алексей Ермохин; "По зову сердца" - Рубен Саркисян; "Общественные организации и фонды" - Московская областная организация "Колесница".</w:t>
      </w:r>
    </w:p>
    <w:p>
      <w:pPr>
        <w:pStyle w:val="DefscrRUSTxtStyleText"/>
        <w:rPr/>
      </w:pPr>
      <w:r>
        <w:rPr/>
        <w:t>Стоит отметить, что одним из тех, кто вручал премии, был Георгий Луначарский, руководитель Федерации футбола инвалидов России. Он только что вернулся из Мексики, где наша сборная стала чемпионом мира среди ампутантов.</w:t>
      </w:r>
    </w:p>
    <w:p>
      <w:pPr>
        <w:pStyle w:val="DefscrRUSTxtStyleText"/>
        <w:rPr/>
      </w:pPr>
      <w:r>
        <w:rPr/>
        <w:t>Судьба каждого из награжденных - это пример неиссякаемого мужества, стремления бороться с жизненными невзгодами и побеждать. Например, Дмитрий Григорьев - обладатель многих медалей и рекордов на состязаниях среди пловцов с поражением опорно-двигательного аппарата. А Лира Шабдарова, имевшая с рождения проблемы со зрением, стала искусной мастерицей, чьи поделки из бумаги и подручных материалов получают высокую оценку на международных выставках.</w:t>
      </w:r>
    </w:p>
    <w:p>
      <w:pPr>
        <w:pStyle w:val="DefscrRUSTxtStyleText"/>
        <w:rPr/>
      </w:pPr>
      <w:r>
        <w:rPr/>
        <w:t>Было объявлено, что церемония вручения седьмой специальной премии имени Елены Мухиной состоится в марте будущего года совместно с выставкой "Реабилитация. Доступная среда-2015". Эта выставка пройдет уже в пятый раз, местом проведения станет конгрессно-выставочный центр в Сокольниках. На ней будут презентованы различные достижения в сфере реабилитации и медицинских услуг для людей с ограниченными возможностями здоровья и доступной среды. В рамках мероприятия также намечено проведение пятого общероссийского фестиваля творчества и спорта людей с ограниченными возможностями "Парафест-2015. Весна в Сокольниках".</w:t>
      </w:r>
    </w:p>
    <w:p>
      <w:pPr>
        <w:pStyle w:val="DefscrRUSTxtStyleText"/>
        <w:rPr/>
      </w:pPr>
      <w:hyperlink w:anchor="CTIT1_34">
        <w:r>
          <w:rPr>
            <w:rStyle w:val="InternetLink"/>
          </w:rPr>
          <w:t>К содержанию &gt;&gt;</w:t>
        </w:r>
      </w:hyperlink>
    </w:p>
    <w:p>
      <w:pPr>
        <w:pStyle w:val="DefscrRUSTxtStyleTitle"/>
        <w:rPr/>
      </w:pPr>
      <w:bookmarkStart w:id="120" w:name="TTIT1_35"/>
      <w:bookmarkEnd w:id="120"/>
      <w:r>
        <w:rPr/>
        <w:t>ХВОСТАТЫЙ ВРАЧ</w:t>
      </w:r>
    </w:p>
    <w:p>
      <w:pPr>
        <w:pStyle w:val="DefscrRUSTxtStyleTextStl"/>
        <w:rPr/>
      </w:pPr>
      <w:r>
        <w:rPr/>
        <w:t>Собака может не только дружить с человеком, но и помогать в его лечении</w:t>
      </w:r>
    </w:p>
    <w:p>
      <w:pPr>
        <w:pStyle w:val="DefscrRUSTxtStyleReference"/>
        <w:rPr/>
      </w:pPr>
      <w:r>
        <w:rPr/>
        <w:t>Диана Евдокимова</w:t>
      </w:r>
    </w:p>
    <w:p>
      <w:pPr>
        <w:pStyle w:val="DefscrRUSTxtStyleReference"/>
        <w:rPr/>
      </w:pPr>
      <w:r>
        <w:rPr/>
        <w:t>Новые известия, N229, 18.12.2014, с. 5</w:t>
      </w:r>
    </w:p>
    <w:p>
      <w:pPr>
        <w:pStyle w:val="DefscrRUSTxtStyleText"/>
        <w:rPr/>
      </w:pPr>
      <w:r>
        <w:rPr/>
        <w:t>Прошедшая в минувшие выходные новогодняя благотворительная ярмарка "Душевный Bazar" собрала в этом году более 5,8 млн. рублей. В мероприятии, в числе прочих, принял участие фонд "Не просто собаки", основу которого составляют волонтеры и их питомцы - так называемые собаки-терапевты, дарящие радость одиноким пожилым людям, детям из интернатов, пациентам хосписов и больниц. За тем, как работают четвероногие целители, удалось понаблюдать корреспонденту "НИ".</w:t>
      </w:r>
    </w:p>
    <w:p>
      <w:pPr>
        <w:pStyle w:val="DefscrRUSTxtStyleText"/>
        <w:rPr/>
      </w:pPr>
      <w:r>
        <w:rPr/>
        <w:t>"Ну что, Найти, пойдем по палатам", - говорит своей питомице Ника Могилевская, волонтер фонда "Не просто собаки". Найти - черношерстная дворняжка со спокойным, но игривым характером. Сегодня Найти пришла навестить пациентов Первого московского хосписа уже во второй раз за свою карьеру собаки-терапевта. "Можно к вам?" - спрашивает Ника и заходит в одну из палат. Одна женщина спит, а другая сразу оживляется. Оказывается, у нее тоже раньше была собака. Видно, что пациентке хосписа трудно даже сидеть, и Ника на поводке подводит питомицу к кровати, чтобы та смогла погладить животное. Девушка легко заводит с лежащей женщиной разговор, а через некоторое время прощается с ней, чтобы навесить еще несколько человек. "Спасибо, что зашли", - хриплым голосом благодарит пациентка хосписа, улыбаясь. Так они обходят еще несколько палат. "А зайдите к нам", - просит женщина в коридоре, которая пришла навесить одного из пациентов. Пока тот гладит Найти, женщина утирает слезы. "Спасибо, хоть пять минут радости вы ему доставили" - говорит она потом Нике.</w:t>
      </w:r>
    </w:p>
    <w:p>
      <w:pPr>
        <w:pStyle w:val="DefscrRUSTxtStyleText"/>
        <w:rPr/>
      </w:pPr>
      <w:r>
        <w:rPr/>
        <w:t>Хвостатая посетительница оказывается нарасхват. То ее зовут в палату к 19-летнему парню, который, как оказалось, учится на ветеринара, то просят зайти к женщине, которая в конце визита сообщает, что раз уж ее навестила собака, то она обязательно поправится. У всех пациентов непременно поднимается настроение, и они на какое-то время забывают обо всем, кормя Найти сосисками или наблюдая, как "терапевт" выполняет команды "сидеть", "лежать" и "дай лапу".</w:t>
      </w:r>
    </w:p>
    <w:p>
      <w:pPr>
        <w:pStyle w:val="DefscrRUSTxtStyleText"/>
        <w:rPr/>
      </w:pPr>
      <w:r>
        <w:rPr/>
        <w:t>Хоспис - не единственное место работы собак-терапевтов. Они посещают детские дома, дома престарелых и даже библиотеки. Проект PET, который сегодня стал официально зарегистрированным фондом "Не просто собаки", помогает как людям, так и животным в Москве и ближайших областях. Его авторы считают, что призваны не только радовать людей, но и спасать беспородных собак, находя для них хозяев: "Бывшие бездомные собаки - это самые замечательные звери на свете, их можно и нужно забирать из приютов. Кроме того, очень просто и приятно помогать другим людям, тем, кто слабее и нуждается в защите и поддержке. Такие люди есть, и сделать их жизнь лучше, ярче, интересней может каждый - стоит только захотеть", - говорится на сайте PET.</w:t>
      </w:r>
    </w:p>
    <w:p>
      <w:pPr>
        <w:pStyle w:val="DefscrRUSTxtStyleText"/>
        <w:rPr/>
      </w:pPr>
      <w:r>
        <w:rPr/>
        <w:t>Фонд занимается канистерапией - облегчением состояния больных с помощью собак. Этот метод все чаще используют в дополнение к медицинским мерам: именно поэтому питомцы волонтеров и носят гордое звание собак-терапевтов. "Канистерапия - метод реабилитации физической, психологической и социальной. Например, пациенты охотнее делают упражнения лечебной физкультуры вместе с собакой, зачастую даже не догадываясь о том, как это им помогает. Иностранные исследования доказывают, что присутствие собаки понижает уровень депрессии и кортизола (главный гормон стресса). Социальная же реабилитация связана с тем, что собака не является социальным конкурентом для человека, ее не стесняются, выполняя упражнения", - рассказала "НИ" президент благотворительной общественной организации "Собаки для жизни", которые с 2007 года работают с канистерапией в Санкт-Петербурге и Ленинградской области, Людмила Амарантова. Используют собак для помощи людям с ограниченными возможностям и тем, кто страдает психическими заболеваниями.</w:t>
      </w:r>
    </w:p>
    <w:p>
      <w:pPr>
        <w:pStyle w:val="DefscrRUSTxtStyleText"/>
        <w:rPr/>
      </w:pPr>
      <w:r>
        <w:rPr/>
        <w:t>Еще один проект, в котором участвуют собаки-терапевты, недавно начал развиваться в Центральной городской детской библиотеке им. Аркадия Гайдара: дети читают зверям книжки. Первое такое занятие состоялось 28 октября, с тех пор они проводятся дважды в месяц. Слушает ребят пока только одна собака-терапевт по имени Эста. "Мы только начинаем, однако родители уже рассказывают о скачкообразном прогрессе, который они видят в поведении своих детей", - рассказывает "НИ" главный библиотекарь ЦГДБ им. Гайдара Светлана Мицул. Суть проекта в следующем: ребенок, находясь в комфортных условиях, читает животному книжку. "Собака его не поправляет, не делает замечаний, а лишь шевелит ушами. Так мы пытаемся привить детям вкус к чтению и хорошей книжке, связать с самим процессом чтения положительные эмоции. Как ни странно, собака реагирует на хорошие фразы в книге или какие-то смешные моменты. Ребята ходят с удовольствием. Многие даже тренируются дома, чтобы потом показать собаке, как они умеют читать", - говорит Светлана Мицул. По ее словам, приходят даже те, кто еще читать не научился, но может по картинкам рассказать историю.</w:t>
      </w:r>
    </w:p>
    <w:p>
      <w:pPr>
        <w:pStyle w:val="DefscrRUSTxtStyleText"/>
        <w:rPr/>
      </w:pPr>
      <w:r>
        <w:rPr/>
        <w:t>Кстати, в ряды собак-терапевтов проект PET берет не всех - только дворняжек. "Дело в том, что 90% собак на улицах и в приютах составляют дворняжки. Их не берут к себе, часто боятся, думая, будто они могут быть агрессивнее породистых, либо просто ради "бренда". Мы видим свою задачу в том, чтобы люди поняли, какими замечательными могут быть дворняжки", - объясняет "НИ" директор фонда Оксана Дубинина. Она отмечает, что характер собаки не зависит от того, породистая она или нет. И те, и те могут быть и добрыми, и агрессивными. Кстати, все животные проходят специальный отбор. "Собака-терапевт должна быть обязательно здорова, привита, знать базовые команды. Самая главная ее черта - она должна любить людей, быть социализированной, хорошо ухоженной. Она не должна бояться громких звуков, машин. Например, те, кто работает с детьми, никогда ничего не сделают ребенку, который вдруг решит дернуть собаку за хвост", - объясняет Оксана Дубинина.</w:t>
      </w:r>
    </w:p>
    <w:p>
      <w:pPr>
        <w:pStyle w:val="DefscrRUSTxtStyleText"/>
        <w:rPr/>
      </w:pPr>
      <w:hyperlink w:anchor="CTIT1_35">
        <w:r>
          <w:rPr>
            <w:rStyle w:val="InternetLink"/>
          </w:rPr>
          <w:t>К содержанию &gt;&gt;</w:t>
        </w:r>
      </w:hyperlink>
    </w:p>
    <w:p>
      <w:pPr>
        <w:pStyle w:val="DefscrRUSTxtStyleTitle"/>
        <w:rPr/>
      </w:pPr>
      <w:bookmarkStart w:id="121" w:name="TTIT1_36"/>
      <w:bookmarkEnd w:id="121"/>
      <w:r>
        <w:rPr/>
        <w:t>"ДОСТУПНАЯ СРЕДА" СТАНЕТ ШИРЕ</w:t>
      </w:r>
    </w:p>
    <w:p>
      <w:pPr>
        <w:pStyle w:val="DefscrRUSTxtStyleReference"/>
        <w:rPr/>
      </w:pPr>
      <w:r>
        <w:rPr/>
        <w:t>Автор не указан</w:t>
      </w:r>
    </w:p>
    <w:p>
      <w:pPr>
        <w:pStyle w:val="DefscrRUSTxtStyleReference"/>
        <w:rPr/>
      </w:pPr>
      <w:r>
        <w:rPr/>
        <w:t>МК (Ярославль), N51, 17.12.2014, EV</w:t>
      </w:r>
    </w:p>
    <w:p>
      <w:pPr>
        <w:pStyle w:val="DefscrRUSTxtStyleText"/>
        <w:rPr/>
      </w:pPr>
      <w:r>
        <w:rPr/>
        <w:t>В Ярославле прошло последнее в уходящем году заседание Координационного совета по делам инвалидов.</w:t>
      </w:r>
    </w:p>
    <w:p>
      <w:pPr>
        <w:pStyle w:val="DefscrRUSTxtStyleText"/>
        <w:rPr/>
      </w:pPr>
      <w:r>
        <w:rPr/>
        <w:t>Одним из основных вопросов повестки дня стало подведение итогов работы по обеспечению инвалидов техническими средствами реабилитации и санаторно-курортными путевками. В 2014 году в фонд обязательного медицинского страхования за предоставлением госуслуги по обеспечению техсредствами реабилитации обратились 13 311 человек, от них поступило 40 650 заявок. На их выполнение было выделено 197,8 млн. рублей. Санаторно-курортное лечение обошлось федеральному бюджету в 33,5 млн. рублей - на эту сумму было приобретено 1835 путевок.</w:t>
      </w:r>
    </w:p>
    <w:p>
      <w:pPr>
        <w:pStyle w:val="DefscrRUSTxtStyleText"/>
        <w:rPr/>
      </w:pPr>
      <w:r>
        <w:rPr/>
        <w:t>Обеспечение инвалидов техсредствами реабилитации и санаторно-курортным лечением также ведется и за счет областного бюджета. В 2014 году из него выделены ассигнования 5,6 млн. рублей и 8,48 млн. рублей соответственно. Из этих средств приобретены техсредства реабилитации для 753 человек, путевки - для 160. В областном бюджете 2015 года также предусмотрено финансирование на эти цели: 6,88 млн. рублей на обеспечение инвалидов средствами реабилитации и 7,3 миллиона - на санаторно-курортное лечение.</w:t>
      </w:r>
    </w:p>
    <w:p>
      <w:pPr>
        <w:pStyle w:val="DefscrRUSTxtStyleText"/>
        <w:rPr/>
      </w:pPr>
      <w:r>
        <w:rPr/>
        <w:t>В ходе корсовета была также озвучена информация о реализации программы "Доступная среда" в части адаптации входов в многоквартирные дома для инвалидов-колясочников. В 2012 - 2013 годах работы проведены в 12 домах, объем финансирования составил более 20 млн. рублей. За 2014 год удалось выполнить работы еще в 42 МКД на 15 млн. рублей. План на 2015 год-37 домов.</w:t>
      </w:r>
    </w:p>
    <w:p>
      <w:pPr>
        <w:pStyle w:val="DefscrRUSTxtStyleText"/>
        <w:rPr/>
      </w:pPr>
      <w:r>
        <w:rPr/>
        <w:t>- В 2015 году мы планируем направить на реализацию программы "Доступная среда" более 120 млн. рублей, 50 миллионов из которых - из средств областного бюджета. Еще 72 млн. рублей мы надеемся получить из федерального, - сказал губернатор Сергей Ястребов.</w:t>
      </w:r>
    </w:p>
    <w:p>
      <w:pPr>
        <w:pStyle w:val="DefscrRUSTxtStyleText"/>
        <w:rPr/>
      </w:pPr>
      <w:r>
        <w:rPr/>
        <w:t>Отметим, что в Ярославской области проживают более 130 тысяч человек с ограниченными физическими возможностями, из которых более 2,5 тысячи - дети.</w:t>
      </w:r>
    </w:p>
    <w:p>
      <w:pPr>
        <w:pStyle w:val="DefscrRUSTxtStyleText"/>
        <w:rPr/>
      </w:pPr>
      <w:hyperlink w:anchor="CTIT1_36">
        <w:r>
          <w:rPr>
            <w:rStyle w:val="InternetLink"/>
          </w:rPr>
          <w:t>К содержанию &gt;&gt;</w:t>
        </w:r>
      </w:hyperlink>
    </w:p>
    <w:p>
      <w:pPr>
        <w:pStyle w:val="DefscrRUSTxtStyleTitle"/>
        <w:rPr/>
      </w:pPr>
      <w:bookmarkStart w:id="122" w:name="TTIT1_37"/>
      <w:bookmarkEnd w:id="122"/>
      <w:r>
        <w:rPr/>
        <w:t>СИЛЬНЫЕ ДУХОМ ЯРОСЛАВЦЫ</w:t>
      </w:r>
    </w:p>
    <w:p>
      <w:pPr>
        <w:pStyle w:val="DefscrRUSTxtStyleTextStl"/>
        <w:rPr/>
      </w:pPr>
      <w:r>
        <w:rPr/>
        <w:t>Людей с ограниченными возможностями чествовали на областном мероприятии в КЗЦ "Миллениум"</w:t>
      </w:r>
    </w:p>
    <w:p>
      <w:pPr>
        <w:pStyle w:val="DefscrRUSTxtStyleReference"/>
        <w:rPr/>
      </w:pPr>
      <w:r>
        <w:rPr/>
        <w:t>Рената Зеленская</w:t>
      </w:r>
    </w:p>
    <w:p>
      <w:pPr>
        <w:pStyle w:val="DefscrRUSTxtStyleReference"/>
        <w:rPr/>
      </w:pPr>
      <w:r>
        <w:rPr/>
        <w:t>Северный край (Ярославль), N69, 10.12.2014, EV</w:t>
      </w:r>
    </w:p>
    <w:p>
      <w:pPr>
        <w:pStyle w:val="DefscrRUSTxtStyleText"/>
        <w:rPr/>
      </w:pPr>
      <w:r>
        <w:rPr/>
        <w:t>Участниками торжества стали свыше 1400 человек из всех муниципальных образований области. Ярославцев с ограниченными возможностями здоровья поздравил глава региона Сергей Ястребов.</w:t>
      </w:r>
    </w:p>
    <w:p>
      <w:pPr>
        <w:pStyle w:val="DefscrRUSTxtStyleText"/>
        <w:rPr/>
      </w:pPr>
      <w:r>
        <w:rPr/>
        <w:t>- Одна из приоритетных задач правительства Ярославской области - защита прав людей с ограниченными физическими возможностями, обеспечение их интеграции в политическую, социально-экономическую и культурную жизнь, - подчеркнул Сергей Ястребов. - Я уверен, что отношение к людям с ограниченными возможностями должно соответствовать тем мужеству и оптимизму, с которыми они идут по жизни.</w:t>
      </w:r>
    </w:p>
    <w:p>
      <w:pPr>
        <w:pStyle w:val="DefscrRUSTxtStyleText"/>
        <w:rPr/>
      </w:pPr>
      <w:r>
        <w:rPr/>
        <w:t>Почетные грамоты и губернаторские премии вручили 24 дипломантам 1-й и 2-й степеней, а также 12 лауреатам в различных номинациях областного творческого конкурса "Преодоление". После награждения победитель в номинации "Сценическое творчество" Сергей Ливенсон исполнил свою любимую песню.</w:t>
      </w:r>
    </w:p>
    <w:p>
      <w:pPr>
        <w:pStyle w:val="DefscrRUSTxtStyleText"/>
        <w:rPr/>
      </w:pPr>
      <w:r>
        <w:rPr/>
        <w:t>По словам директора департамента труда и социальной поддержки населения Ярославской области Ларисы Андреевой, в настоящее время в регионе проживают около 140 тысяч людей с ограниченными возможностями, в том числе 3 тысячи - дети, что составляет 11 процентов. Жилые дома и больницы, центры социальной реабилитации, школы и дома культуры - это далеко не полный перечень учреждений, которые в результате действия программы стали ближе к людям с ограниченными возможностями здоровья.</w:t>
      </w:r>
    </w:p>
    <w:p>
      <w:pPr>
        <w:pStyle w:val="DefscrRUSTxtStyleText"/>
        <w:rPr/>
      </w:pPr>
      <w:r>
        <w:rPr/>
        <w:t>- В Ярославле открылся реабилитационный центр для детей-инвалидов, расположенный на улице Маланова в Красноперекопском районе. До сих пор в области действовало одно такое учреждение в Рыбинске. На подготовку ушло почти 2 года работы, надеемся, ребята с ограниченными возможностями получат своевременную помощь специалистов нового центра, - рассказала Лариса Михайловна.</w:t>
      </w:r>
    </w:p>
    <w:p>
      <w:pPr>
        <w:pStyle w:val="DefscrRUSTxtStyleText"/>
        <w:rPr/>
      </w:pPr>
      <w:r>
        <w:rPr/>
        <w:t>Только цифры</w:t>
      </w:r>
    </w:p>
    <w:p>
      <w:pPr>
        <w:pStyle w:val="DefscrRUSTxtStyleText"/>
        <w:rPr/>
      </w:pPr>
      <w:r>
        <w:rPr/>
        <w:t>Свыше 200 объектов адоптировано для людей с ограниченными возможностями здоровья с 2012 года в рамках действия программы "Доступная среда".</w:t>
      </w:r>
    </w:p>
    <w:p>
      <w:pPr>
        <w:pStyle w:val="DefscrRUSTxtStyleText"/>
        <w:rPr/>
      </w:pPr>
      <w:r>
        <w:rPr/>
        <w:t>Более 100 миллионов рублей - размер целевой субсидии, предоставленной региону в 2014 году.</w:t>
      </w:r>
    </w:p>
    <w:p>
      <w:pPr>
        <w:pStyle w:val="DefscrRUSTxtStyleText"/>
        <w:rPr/>
      </w:pPr>
      <w:r>
        <w:rPr/>
        <w:t>Для реализации программы в 2015 году заложено 50 миллионов бюджетных средств, еще почти 117 миллионов область получит из федерального бюджета.</w:t>
      </w:r>
    </w:p>
    <w:p>
      <w:pPr>
        <w:pStyle w:val="DefscrRUSTxtStyleText"/>
        <w:rPr/>
      </w:pPr>
      <w:hyperlink w:anchor="CTIT1_37">
        <w:r>
          <w:rPr>
            <w:rStyle w:val="InternetLink"/>
          </w:rPr>
          <w:t>К содержанию &gt;&gt;</w:t>
        </w:r>
      </w:hyperlink>
    </w:p>
    <w:p>
      <w:pPr>
        <w:pStyle w:val="DefscrRUSTxtStyleTitle"/>
        <w:rPr/>
      </w:pPr>
      <w:bookmarkStart w:id="123" w:name="TTIT1_38"/>
      <w:bookmarkEnd w:id="123"/>
      <w:r>
        <w:rPr/>
        <w:t>ГОРОД-СКАЗКА: ДОСТУПНЫЙ, КОМФОРТНЫЙ. НАШ</w:t>
      </w:r>
    </w:p>
    <w:p>
      <w:pPr>
        <w:pStyle w:val="DefscrRUSTxtStyleTextStl"/>
        <w:rPr/>
      </w:pPr>
      <w:r>
        <w:rPr/>
        <w:t>Кубань использует олимпийский опыт Сочи по созданию безбарьерной спелы по всему краю</w:t>
      </w:r>
    </w:p>
    <w:p>
      <w:pPr>
        <w:pStyle w:val="DefscrRUSTxtStyleReference"/>
        <w:rPr/>
      </w:pPr>
      <w:r>
        <w:rPr/>
        <w:t>Дина Пригорова</w:t>
      </w:r>
    </w:p>
    <w:p>
      <w:pPr>
        <w:pStyle w:val="DefscrRUSTxtStyleReference"/>
        <w:rPr/>
      </w:pPr>
      <w:r>
        <w:rPr/>
        <w:t>Версия, N49, 22.12.2014, с. 18</w:t>
      </w:r>
    </w:p>
    <w:p>
      <w:pPr>
        <w:pStyle w:val="DefscrRUSTxtStyleText"/>
        <w:rPr/>
      </w:pPr>
      <w:r>
        <w:rPr/>
        <w:t>В Сочи должны приезжать главы всех городов страны. Чтобы учиться. Учиться побеждать действительность, в которой пока еще так трудно жить особенным людям - людям с ограниченными возможностями.</w:t>
      </w:r>
    </w:p>
    <w:p>
      <w:pPr>
        <w:pStyle w:val="DefscrRUSTxtStyleText"/>
        <w:rPr/>
      </w:pPr>
      <w:r>
        <w:rPr/>
        <w:t>Просто этот город-курорт сегодня действительно стал доступным для них. Конечно, помогли зимние Игры-2014 со своей полномасштабной стройкой и реконструкцией каждой пяди сочинской земли. И сейчас этот уникальный олимпийский опыт уверенно транслируется по всему региону, создавая для инвалидов, которых на Кубани более 420 тыс. человек, доступную и комфортную среду.</w:t>
      </w:r>
    </w:p>
    <w:p>
      <w:pPr>
        <w:pStyle w:val="DefscrRUSTxtStyleTextPar"/>
        <w:rPr/>
      </w:pPr>
      <w:r>
        <w:rPr/>
        <w:t>Прежде думать о людях</w:t>
      </w:r>
    </w:p>
    <w:p>
      <w:pPr>
        <w:pStyle w:val="DefscrRUSTxtStyleText"/>
        <w:rPr/>
      </w:pPr>
      <w:r>
        <w:rPr/>
        <w:t>Эти люди давно научились не унывать и преодолевать трудности. Жизнь заставила. Но когда начались глобальные преобразования в Сочи, когда каждый объект города тщательно проверялся на "безбарьерность", в душе всех кубанских инвалидов затеплилась надежда, что зимняя олимпийская сказка произойдет и в их жизни. И это уже происходит.</w:t>
      </w:r>
    </w:p>
    <w:p>
      <w:pPr>
        <w:pStyle w:val="DefscrRUSTxtStyleText"/>
        <w:spacing w:before="0" w:after="0"/>
        <w:rPr/>
      </w:pPr>
      <w:r>
        <w:rPr/>
        <w:t>- В течение всего года мы внедряем этот уникальный опыт по всему Краснодарскому краю, - заявил губернатор Кубани Александр Ткачев. - Конечно, это огромная работа, которую, к сожалению, невозможно сделать за один-два года.</w:t>
      </w:r>
    </w:p>
    <w:p>
      <w:pPr>
        <w:pStyle w:val="DefscrRUSTxtStyleText"/>
        <w:rPr/>
      </w:pPr>
      <w:r>
        <w:rPr/>
        <w:t>Сегодня все города и районы Кубани, а также руководители строительных и проектных организаций начали системно заниматься этим вопросом. Идет планомерное оборудование всей уличной инфраструктуры, каждое учреждение, каждый магазин создает вокруг безбарьерную среду. А там, где ведется новое строительство, изначально предусматривается наличие пандусов, подъемников, поручней, тактильной плитки. Это уже стало обязательной нормой для всего Краснодарского края.</w:t>
      </w:r>
    </w:p>
    <w:p>
      <w:pPr>
        <w:pStyle w:val="DefscrRUSTxtStyleTextPar"/>
        <w:rPr/>
      </w:pPr>
      <w:r>
        <w:rPr/>
        <w:t>Талантливы во всем</w:t>
      </w:r>
    </w:p>
    <w:p>
      <w:pPr>
        <w:pStyle w:val="DefscrRUSTxtStyleText"/>
        <w:rPr/>
      </w:pPr>
      <w:r>
        <w:rPr/>
        <w:t>Недавно на Кубани прошел ежегодный конкурс на премию губернатора Кубани. Это знаковое и очень ожидаемое событие в жизни края. В нем принимают участие те, кто каждый день показывает всем нам, как надо любить жизнь и радоваться каждому дню, искать вдохновение и творить шедевры вопреки всему.</w:t>
      </w:r>
    </w:p>
    <w:p>
      <w:pPr>
        <w:pStyle w:val="DefscrRUSTxtStyleText"/>
        <w:rPr/>
      </w:pPr>
      <w:r>
        <w:rPr/>
        <w:t>Как это делает кубанский художник Александр Зимников. Над своими полотнами он работает практически лежа - болезнь сковала все его тело. Руки порой вообще не слушаются и с трудом держат кисть. Но в его картинах - сила духа и полное неприятие уныния.</w:t>
      </w:r>
    </w:p>
    <w:p>
      <w:pPr>
        <w:pStyle w:val="DefscrRUSTxtStyleText"/>
        <w:rPr/>
      </w:pPr>
      <w:r>
        <w:rPr/>
        <w:t>А Лариса Волик, улыбчивая и женственная, просто герой для всех. Настоящий победитель - член российской паралимпийской сборной по легкой атлетике, бронзовый призер Паралимпиады в Лондоне в 2012 году и серебряный призер чемпионата Европы по гребле на параканоэ в 2014 году.</w:t>
      </w:r>
    </w:p>
    <w:p>
      <w:pPr>
        <w:pStyle w:val="DefscrRUSTxtStyleText"/>
        <w:rPr/>
      </w:pPr>
      <w:r>
        <w:rPr/>
        <w:t>Хорошо знают на Кубани и Александра Савельева. С детства прикованный к инвалидному креслу, но такой творческий и неунывающий, он является автором уже более 100 научных и публицистических статей и книг, а еще он лауреат премии Российской академии наук.</w:t>
      </w:r>
    </w:p>
    <w:p>
      <w:pPr>
        <w:pStyle w:val="DefscrRUSTxtStyleText"/>
        <w:rPr/>
      </w:pPr>
      <w:r>
        <w:rPr/>
        <w:t>Все эти удивительные люди стали лауреатами краевой премии в рамках регионального мероприятия "Жизнь без границ", приуроченного к Международному дню инвалидов. Она вручается за достигнутые успехи в общественной деятельности, в области литературы и искусства, технического и народного творчества, физической культуры и спорта. В этом году размер премии - 100 тыс. рублей.</w:t>
      </w:r>
    </w:p>
    <w:p>
      <w:pPr>
        <w:pStyle w:val="DefscrRUSTxtStyleText"/>
        <w:rPr/>
      </w:pPr>
      <w:r>
        <w:rPr/>
        <w:t>- Ваши непростые жизненные истории - это истории победителей, по-настоящему сильных духом людей, невероятно мужественных, успешных, состоявшихся, - подчеркнул губернатор Александр Ткачев, вручая премии лауреатам. - Я согласен с утверждением, что мир не делится на инвалидов и неинвалидов: человека определяют его поступки, его деятельность, его достижения. И тут я могу сказать, что вы - пример для подражания и вдохновения тысяч людей. И еще раз доказываете: если есть сила воли, достоинство, талант - человек всегда будет востребованным. И, без сомнения, жизненные примеры всех лауреатов вдохновят сотни тысяч других людей, оказавшихся в непростой ситуации. Кстати, несмотря на юный возраст и серьезные заболевания, большинство из них уже стали обладателями Гран-при различных всероссийских и международных конкурсов.</w:t>
      </w:r>
    </w:p>
    <w:p>
      <w:pPr>
        <w:pStyle w:val="DefscrRUSTxtStyleText"/>
        <w:rPr/>
      </w:pPr>
      <w:r>
        <w:rPr/>
        <w:t>Также во время награждения состоялась выставка-продажа творческих работ, сделанных людьми с ограниченными возможностями. А вырученные средства уже по традиции краевой благотворительный фонд "Цветик-семицветик. Вместе поможем детям" направил на помощь нуждающимся малышам.</w:t>
      </w:r>
    </w:p>
    <w:p>
      <w:pPr>
        <w:pStyle w:val="DefscrRUSTxtStyleTextPar"/>
        <w:rPr/>
      </w:pPr>
      <w:r>
        <w:rPr/>
        <w:t>Возможности для отдыха и труда</w:t>
      </w:r>
    </w:p>
    <w:p>
      <w:pPr>
        <w:pStyle w:val="DefscrRUSTxtStyleText"/>
        <w:rPr/>
      </w:pPr>
      <w:r>
        <w:rPr/>
        <w:t>Создавая безбарьерную среду по образу и подобию олимпийского Сочи, Кубань ищет все новые пути решения других актуальных проблем, с которыми сталкиваются люди с ограниченными возможностями. Это касается и вопроса трудоустройства.</w:t>
      </w:r>
    </w:p>
    <w:p>
      <w:pPr>
        <w:pStyle w:val="DefscrRUSTxtStyleText"/>
        <w:rPr/>
      </w:pPr>
      <w:r>
        <w:rPr/>
        <w:t>На сегодня в Краснодарском крае работают 13,5 тыс. инвалидов. Сегодня эта цифра выросла. Во многом благодаря краевой программе "Доступная среда", в рамках которой работодатели начали получать серьезную финансовую поддержку. К примеру, на оборудование одного рабочего места для сотрудника-инвалида выделяется до 100 тыс. рублей. Благодаря этому уже удалось трудоустроить 500 человек.</w:t>
      </w:r>
    </w:p>
    <w:p>
      <w:pPr>
        <w:pStyle w:val="DefscrRUSTxtStyleText"/>
        <w:rPr/>
      </w:pPr>
      <w:r>
        <w:rPr/>
        <w:t>А за одно рабочее место для инвалида-колясочника регион сегодня выплачивает до 700 тыс. рублей. Кроме того, работодатель получает компенсацию на зарплату инвалидам в размере минимальной оплаты труда.</w:t>
      </w:r>
    </w:p>
    <w:p>
      <w:pPr>
        <w:pStyle w:val="DefscrRUSTxtStyleText"/>
        <w:rPr/>
      </w:pPr>
      <w:r>
        <w:rPr/>
        <w:t>Все это край делает лишь с одной целью - заинтересовать предприятия нанимать на работу маломобильных граждан.</w:t>
      </w:r>
    </w:p>
    <w:p>
      <w:pPr>
        <w:pStyle w:val="DefscrRUSTxtStyleText"/>
        <w:rPr/>
      </w:pPr>
      <w:r>
        <w:rPr/>
        <w:t>Кроме того, чтобы обеспечить равные права и возможности инвалидам, на Кубани ведется постоянная работа по обеспечению людей необходимым оборудованием. Ведь порой инвалидам приходилось по несколько месяцев ждать, чтобы его получить. Чтобы решить эту проблему, в регионе были открыты комплексные центры социального обслуживания. Теперь здесь можно взять напрокат все необходимые средства технической реабилитации, даже кресло-коляску. Ежегодно на приобретение оборудования для этих пунктов выделяется 5 млн. рублей. А пользуются услугами центров более 3 тыс. человек.</w:t>
      </w:r>
    </w:p>
    <w:p>
      <w:pPr>
        <w:pStyle w:val="DefscrRUSTxtStyleTextPar"/>
        <w:rPr/>
      </w:pPr>
      <w:r>
        <w:rPr/>
        <w:t>Семейное тепло - лучшее лекарство</w:t>
      </w:r>
    </w:p>
    <w:p>
      <w:pPr>
        <w:pStyle w:val="DefscrRUSTxtStyleText"/>
        <w:rPr/>
      </w:pPr>
      <w:r>
        <w:rPr/>
        <w:t>Стоит отметить, что благодаря большой работе сегодня в Краснодарском крае все чаще усыновляют детей-инвалидов. Край выплачивает семьям, усыновившим ребенка-инвалида, единовременное пособие в размере 500 тыс. рублей. С января 2015 года усыновители таких деток будут получать ежемесячно 15 тыс. рублей.</w:t>
      </w:r>
    </w:p>
    <w:p>
      <w:pPr>
        <w:pStyle w:val="DefscrRUSTxtStyleText"/>
        <w:rPr/>
      </w:pPr>
      <w:r>
        <w:rPr/>
        <w:t>Это очень важно, потому что именно таким малышам особенно нужны забота, поддержка и любовь. И большое счастье, что более тысячи ребятишек с ограниченными возможностями уже живут в семьях.</w:t>
      </w:r>
    </w:p>
    <w:p>
      <w:pPr>
        <w:pStyle w:val="DefscrRUSTxtStyleText"/>
        <w:rPr/>
      </w:pPr>
      <w:r>
        <w:rPr/>
        <w:t>А значит, вся эта работа была проделана не зря...</w:t>
      </w:r>
    </w:p>
    <w:p>
      <w:pPr>
        <w:pStyle w:val="DefscrRUSTxtStyleText"/>
        <w:rPr/>
      </w:pPr>
      <w:hyperlink w:anchor="CTIT1_38">
        <w:r>
          <w:rPr>
            <w:rStyle w:val="InternetLink"/>
          </w:rPr>
          <w:t>К содержанию &gt;&gt;</w:t>
        </w:r>
      </w:hyperlink>
    </w:p>
    <w:p>
      <w:pPr>
        <w:pStyle w:val="DefscrRUSTxtStyleTitle"/>
        <w:rPr/>
      </w:pPr>
      <w:bookmarkStart w:id="124" w:name="TTIT1_39"/>
      <w:bookmarkEnd w:id="124"/>
      <w:r>
        <w:rPr/>
        <w:t>БЫСТРЕЕ, ЧЕМ МОЖЕТ БЫТЬ</w:t>
      </w:r>
    </w:p>
    <w:p>
      <w:pPr>
        <w:pStyle w:val="DefscrRUSTxtStyleTextStl"/>
        <w:rPr/>
      </w:pPr>
      <w:r>
        <w:rPr/>
        <w:t>Инвалиды из Приамурья становятся призерами всероссийских соревнований</w:t>
      </w:r>
    </w:p>
    <w:p>
      <w:pPr>
        <w:pStyle w:val="DefscrRUSTxtStyleReference"/>
        <w:rPr/>
      </w:pPr>
      <w:r>
        <w:rPr/>
        <w:t>Александр Ярошенко</w:t>
      </w:r>
    </w:p>
    <w:p>
      <w:pPr>
        <w:pStyle w:val="DefscrRUSTxtStyleReference"/>
        <w:rPr/>
      </w:pPr>
      <w:r>
        <w:rPr/>
        <w:t>Российская газета, N278, 05.12.2014, с. 18</w:t>
      </w:r>
    </w:p>
    <w:p>
      <w:pPr>
        <w:pStyle w:val="DefscrRUSTxtStyleText"/>
        <w:rPr/>
      </w:pPr>
      <w:r>
        <w:rPr/>
        <w:t>Только за минувший год команда спортсменов-инвалидов из Амурской области увеличилась на 168 человек. Напомним, сегодня официально учтенных инвалидов, активно занимающихся спортом в Приамурье 1868 человек.</w:t>
      </w:r>
    </w:p>
    <w:p>
      <w:pPr>
        <w:pStyle w:val="DefscrRUSTxtStyleText"/>
        <w:rPr/>
      </w:pPr>
      <w:r>
        <w:rPr/>
        <w:t>Дело в том, что за последние пять лет отношение к людям с ограниченными возможностями в Приамурье изменилась кардинально.</w:t>
      </w:r>
    </w:p>
    <w:p>
      <w:pPr>
        <w:pStyle w:val="DefscrRUSTxtStyleText"/>
        <w:rPr/>
      </w:pPr>
      <w:r>
        <w:rPr/>
        <w:t>Здесь пришли к пониманию, что спорт для инвалидов - это не просто быстрее, выше, сильнее. Это быстрее, выше, сильнее, чем может быть!</w:t>
      </w:r>
    </w:p>
    <w:p>
      <w:pPr>
        <w:pStyle w:val="DefscrRUSTxtStyleText"/>
        <w:rPr/>
      </w:pPr>
      <w:r>
        <w:rPr/>
        <w:t>Жительница Благовещенска Марина Гайдай возглавляет в регионе общественную организацию инвалидов-колясочников "Преодоление". Марина, хрупкая женщина, прикованная к инвалидному креслу, обладает железной волей и твердым характером, которые не позволяют ей самой сдаваться болезни и в других поддерживает стремление побеждать. Марина - генератор социальных идей и проектов, вдохновитель спортивного движения инвалидов, ее ценят, с ней охотно сотрудничают региональные власти.</w:t>
      </w:r>
    </w:p>
    <w:p>
      <w:pPr>
        <w:pStyle w:val="DefscrRUSTxtStyleText"/>
        <w:spacing w:before="0" w:after="0"/>
        <w:rPr/>
      </w:pPr>
      <w:r>
        <w:rPr/>
        <w:t>- Недавно вернулись из Санкт-Петербурга, участвовали там во Всероссийской спартакиаде инвалидов. Привезли две медали в настольном теннисе, - рассказывает Марина Гайдай.</w:t>
      </w:r>
    </w:p>
    <w:p>
      <w:pPr>
        <w:pStyle w:val="DefscrRUSTxtStyleText"/>
        <w:spacing w:before="0" w:after="0"/>
        <w:rPr/>
      </w:pPr>
      <w:r>
        <w:rPr/>
        <w:t>Амурские спортсмены с недостаточным слухом не раз оказывались победителями в классической борьбе. Есть в Приамурье и кандидаты в национальную паралимпийскую сборную России.</w:t>
      </w:r>
    </w:p>
    <w:p>
      <w:pPr>
        <w:pStyle w:val="DefscrRUSTxtStyleText"/>
        <w:rPr/>
      </w:pPr>
      <w:r>
        <w:rPr/>
        <w:t>- Наш Валерий Живалов, слабослышащий юноша, показывает феноменальные результаты по легкой атлетике, - говорит Сергей Кочегаров, директор областной детско-юношеской спортивной школы. Радует, что ситуация переломилась, и все больше людей с ограниченными возможностями идут в спорт.</w:t>
      </w:r>
    </w:p>
    <w:p>
      <w:pPr>
        <w:pStyle w:val="DefscrRUSTxtStyleText"/>
        <w:rPr/>
      </w:pPr>
      <w:r>
        <w:rPr/>
        <w:t>- В этом году из федерального бюджета выделено более восьми миллионов рублей на поддержку спорта, столько же на эти цели поступило и из региональной казны, - говорит Олег Гуменюк, министр физкультуры и спорта региона. - Главный стадион области полностью оборудован для того, чтобы здесь занимались спортом люди с ограниченными возможностями, а вернее, я бы сказал - с неограниченными возможностями.</w:t>
      </w:r>
    </w:p>
    <w:p>
      <w:pPr>
        <w:pStyle w:val="DefscrRUSTxtStyleText"/>
        <w:rPr/>
      </w:pPr>
      <w:r>
        <w:rPr/>
        <w:t>Здесь есть пандусы, специальные душевые для колясочников, залы для занятий бильярдом, настольным теннисом. Одна из трибун для болельщиков оборудована всем необходимым для инвалидов-колясочников.</w:t>
      </w:r>
    </w:p>
    <w:p>
      <w:pPr>
        <w:pStyle w:val="DefscrRUSTxtStyleText"/>
        <w:rPr/>
      </w:pPr>
      <w:r>
        <w:rPr/>
        <w:t>В плавательном бассейне в пригороде Благовещенска установили специальный подъемник для колясочников, теперь одна из дорожек бассейна полностью принадлежит им.</w:t>
      </w:r>
    </w:p>
    <w:p>
      <w:pPr>
        <w:pStyle w:val="DefscrRUSTxtStyleText"/>
        <w:rPr/>
      </w:pPr>
      <w:r>
        <w:rPr/>
        <w:t>- Найти лучший для реабилитации колясочников вид спорта, чем плавание, трудно. Движение это жизнь! - уверена Марина Гайдай и философски замечает: - А пока мы будем сидеть по домам и жаловаться на жизнь, она проходит.</w:t>
      </w:r>
    </w:p>
    <w:p>
      <w:pPr>
        <w:pStyle w:val="DefscrRUSTxtStyleText"/>
        <w:rPr/>
      </w:pPr>
      <w:hyperlink w:anchor="CTIT1_39">
        <w:r>
          <w:rPr>
            <w:rStyle w:val="InternetLink"/>
          </w:rPr>
          <w:t>К содержанию &gt;&gt;</w:t>
        </w:r>
      </w:hyperlink>
    </w:p>
    <w:p>
      <w:pPr>
        <w:pStyle w:val="DefscrRUSTxtStyleTitle"/>
        <w:rPr/>
      </w:pPr>
      <w:bookmarkStart w:id="125" w:name="TTIT1_40"/>
      <w:bookmarkEnd w:id="125"/>
      <w:r>
        <w:rPr/>
        <w:t>"ДОСТУПНАЯ СРЕДА": КТО ЗАКАЗЧИК И КТО ИСПОЛНИТЕЛЬ?</w:t>
      </w:r>
    </w:p>
    <w:p>
      <w:pPr>
        <w:pStyle w:val="DefscrRUSTxtStyleReference"/>
        <w:rPr/>
      </w:pPr>
      <w:r>
        <w:rPr/>
        <w:t>Светлана Доренская</w:t>
      </w:r>
    </w:p>
    <w:p>
      <w:pPr>
        <w:pStyle w:val="DefscrRUSTxtStyleReference"/>
        <w:rPr/>
      </w:pPr>
      <w:r>
        <w:rPr/>
        <w:t>Колымский тракт (Магадан), N51, 24.12.2014, EV</w:t>
      </w:r>
    </w:p>
    <w:p>
      <w:pPr>
        <w:pStyle w:val="DefscrRUSTxtStyleText"/>
        <w:rPr/>
      </w:pPr>
      <w:r>
        <w:rPr/>
        <w:t>Помните, в достопамятные советские времена был такой лозунг: "Всё во имя человека. Всё для блага человека". И каждый знал, кто этот человек, и на чье благо мы работали. Ведь, согласитесь, лозунг-то, по сути - прекрасный. И если действительно следовать его намерениям, все мы должны быть счастливы, богаты и купаться во всевозможных благах.</w:t>
      </w:r>
    </w:p>
    <w:p>
      <w:pPr>
        <w:pStyle w:val="DefscrRUSTxtStyleText"/>
        <w:rPr/>
      </w:pPr>
      <w:r>
        <w:rPr/>
        <w:t>Все? Так уж и все? А вот гут-то и нет! Далеко не все.</w:t>
      </w:r>
    </w:p>
    <w:p>
      <w:pPr>
        <w:pStyle w:val="DefscrRUSTxtStyleText"/>
        <w:rPr/>
      </w:pPr>
      <w:r>
        <w:rPr/>
        <w:t>В середине апреля Правительство РФ утвердило государственную программу "Доступная среда", которая направлена на создание равных возможностей для инвалидов во всех сферах жизни, и должна преобразовывать семь жизненных сфер: образование, здравоохранение, культуру, транспорт, информатику и связь, спорт и физическую культуру, жилищный фонд.</w:t>
      </w:r>
    </w:p>
    <w:p>
      <w:pPr>
        <w:pStyle w:val="DefscrRUSTxtStyleText"/>
        <w:rPr/>
      </w:pPr>
      <w:r>
        <w:rPr/>
        <w:t>Предполагалось в итоге так выстроить окружающую среду, чтобы человек с любыми ограничениями мог спокойно передвигаться, получать нужные услуги, в общем, жить полноценной жизнью.</w:t>
      </w:r>
    </w:p>
    <w:p>
      <w:pPr>
        <w:pStyle w:val="DefscrRUSTxtStyleText"/>
        <w:rPr/>
      </w:pPr>
      <w:r>
        <w:rPr/>
        <w:t>Эта программа не только для инвалидов. Если разобраться, то к маломобильным людям сегодня можно отнести мамочек с колясками, пожилых людей с палочками, костылями, стареньких бабушек и дедушек, которым просто даже трудно на крыльцо подняться, потому что оно для них высокое, слабовидящих и слабослышащих. Но позаботиться о такой категории населения должны не только государственные органы, но и мы с вами.</w:t>
      </w:r>
    </w:p>
    <w:p>
      <w:pPr>
        <w:pStyle w:val="DefscrRUSTxtStyleText"/>
        <w:rPr/>
      </w:pPr>
      <w:r>
        <w:rPr/>
        <w:t>Сейчас в Магадане проходит паспортизация муниципальных учреждений поданной программе. К примеру, Дом ветеранов. Учитывая, что здесь в основном живут маломобильные люди, то сегодня адаптируется входная группа. То есть делается крыльцо более приспособленное, меняется пандус, расширяются дверные проемы, чтобы въезжала инвалидная коляска, перестраиваются туалетные комнаты - для удобства опять же колясочников.</w:t>
      </w:r>
    </w:p>
    <w:p>
      <w:pPr>
        <w:pStyle w:val="DefscrRUSTxtStyleText"/>
        <w:rPr/>
      </w:pPr>
      <w:r>
        <w:rPr/>
        <w:t>В Центральных районах страны во многих учреждениях используется кнопка вызова. Если такой человек, предположим слабовидящий, подходит к двери и нажимает кнопку, то его встречает дежурный и помогает ему войти и найти нужный отдел. Такое же можно применить и в нашем городе.</w:t>
      </w:r>
    </w:p>
    <w:p>
      <w:pPr>
        <w:pStyle w:val="DefscrRUSTxtStyleText"/>
        <w:rPr/>
      </w:pPr>
      <w:r>
        <w:rPr/>
        <w:t>Сегодня руководителям необходимо детально прорабатывать каждый отрезок помещения. Это очень большая работа. Но в идеальном варианте помещение должно быть адаптировано для всех групп населения. Для людей с ограниченным зрением должны работать звуковые сопровождения, с ограниченным слухом -световые табло, для колясочников - пандусы, для слепых -рельефные направляющие перед входом.</w:t>
      </w:r>
    </w:p>
    <w:p>
      <w:pPr>
        <w:pStyle w:val="DefscrRUSTxtStyleText"/>
        <w:rPr/>
      </w:pPr>
      <w:r>
        <w:rPr/>
        <w:t>В центральных районах рельефные направляющие используют еще на пешеходных переходах, по краю тротуара и на автобусных остановках. Для нашего города такие рельефные направляющие не со- всем подходят. Все знают, что у нас девять месяцев зима, остальные - лето. Поэтому под снегом этих рельефов чувствоваться не будет. А когда с убирают снег и лед, то эту рельефную плитку просто будут ломать.</w:t>
      </w:r>
    </w:p>
    <w:p>
      <w:pPr>
        <w:pStyle w:val="DefscrRUSTxtStyleText"/>
        <w:rPr/>
      </w:pPr>
      <w:r>
        <w:rPr/>
        <w:t>В специализированном детском садике N3 и комбинированном садике N15 также ведутся адаптационные работы по входной группе, санитарно-гигиенической комнате, игровой. Здесь нужно специальное оборудование, которое необходимо ребенку для ориентации в помещении.</w:t>
      </w:r>
    </w:p>
    <w:p>
      <w:pPr>
        <w:pStyle w:val="DefscrRUSTxtStyleText"/>
        <w:rPr/>
      </w:pPr>
      <w:r>
        <w:rPr/>
        <w:t>Учреждения спорта мэрии города Магадана за счет привлечения финансов федерального бюджета сделали в этом году много в рамках этой программы. К примеру, для доступности получения информации они активно привлекают достижения научно-технического прогресса: оборудуют информационные панели.</w:t>
      </w:r>
    </w:p>
    <w:p>
      <w:pPr>
        <w:pStyle w:val="DefscrRUSTxtStyleText"/>
        <w:rPr/>
      </w:pPr>
      <w:r>
        <w:rPr/>
        <w:t>Не нужно будет ходить, искать услуги, в холле будет стоять информационная панель, которая будет озвучивать какие услуги и где можно получить в этом учреждении.</w:t>
      </w:r>
    </w:p>
    <w:p>
      <w:pPr>
        <w:pStyle w:val="DefscrRUSTxtStyleText"/>
        <w:rPr/>
      </w:pPr>
      <w:r>
        <w:rPr/>
        <w:t>Это все несомненно облегчит ориентацию в этом помещении. Покупают здесь и индукционную петлю для слабослышащих людей - для того, чтобы можно было общаться.</w:t>
      </w:r>
    </w:p>
    <w:p>
      <w:pPr>
        <w:pStyle w:val="DefscrRUSTxtStyleText"/>
        <w:rPr/>
      </w:pPr>
      <w:r>
        <w:rPr/>
        <w:t>Такую же петлю приобретает Муниципальный центр культуры. А вообще это приспособление должно быть в каждом учреждении, на каждом предприятии для того, чтобы облегчить общение со слабослышащими людьми, и в первую очередь - в поликлиниках, больницах, банках, аптеках и других учреждениях.</w:t>
      </w:r>
    </w:p>
    <w:p>
      <w:pPr>
        <w:pStyle w:val="DefscrRUSTxtStyleText"/>
        <w:rPr/>
      </w:pPr>
      <w:r>
        <w:rPr/>
        <w:t>Надо понять, что толерантное отношение к инвалидам и маломобильным людям не в том, чтобы пожалеть их, а создать условия для беспрепятственного получения любой услуги.</w:t>
      </w:r>
    </w:p>
    <w:p>
      <w:pPr>
        <w:pStyle w:val="DefscrRUSTxtStyleText"/>
        <w:rPr/>
      </w:pPr>
      <w:r>
        <w:rPr/>
        <w:t>Началась работа и по адаптации уличной дорожной сети. Особенно это было заметно в летнее время, когда отремонтировали ступеньки на улицах, уже существующие пандусы. Здесь руководители понимают, что если они делают дорогу, то обязательно должны сделать колясочный съезд.</w:t>
      </w:r>
    </w:p>
    <w:p>
      <w:pPr>
        <w:pStyle w:val="DefscrRUSTxtStyleText"/>
        <w:rPr/>
      </w:pPr>
      <w:r>
        <w:rPr/>
        <w:t>Конечно, может, не всегда его делают так, как нужно, потому что у них тоже не хватает специалистов в этой области. Это можно сказать и о существующих пандусах в городе.</w:t>
      </w:r>
    </w:p>
    <w:p>
      <w:pPr>
        <w:pStyle w:val="DefscrRUSTxtStyleText"/>
        <w:rPr/>
      </w:pPr>
      <w:r>
        <w:rPr/>
        <w:t>Пробовали ли вы спуститься пешком по Парковой, от улицы Гагарина до мебельного магазина на улице Пролетарской? Не пробовали? И не советую: там не только инвалиду, но и нормальному человеку местами пройти весьма и весьма затруднительно. Не говоря уж о каких-то обещанных пандусах и приемлемых покатых подъемах-спусках, там и тротуара местами нет. Выписка из ГОСТа об уровнях уклона:</w:t>
      </w:r>
    </w:p>
    <w:p>
      <w:pPr>
        <w:pStyle w:val="DefscrRUSTxtStyleText"/>
        <w:rPr/>
      </w:pPr>
      <w:r>
        <w:rPr/>
        <w:t>"Самое главное в пандусах - это градус уклона. Измеряется он в процентах и имеет следующие показатели:</w:t>
      </w:r>
    </w:p>
    <w:p>
      <w:pPr>
        <w:pStyle w:val="DefscrRUSTxtStyleText"/>
        <w:rPr/>
      </w:pPr>
      <w:r>
        <w:rPr/>
        <w:t>1. Согласно действующим требованиям ГОСТ, максимально допустимый угол уклона составляет 5%'или 2,9 градуса. При этом высота подъема пандуса - 80 сантиметров.</w:t>
      </w:r>
    </w:p>
    <w:p>
      <w:pPr>
        <w:pStyle w:val="DefscrRUSTxtStyleText"/>
        <w:spacing w:before="0" w:after="0"/>
        <w:rPr/>
      </w:pPr>
      <w:r>
        <w:rPr/>
        <w:t>2. Если пол неровный и перепады его высоты составляют 20 сантиметров, по нормам СНиП допустимо увеличение угла уклона до 10% или 5,7 градуса".</w:t>
      </w:r>
    </w:p>
    <w:p>
      <w:pPr>
        <w:pStyle w:val="DefscrRUSTxtStyleText"/>
        <w:rPr/>
      </w:pPr>
      <w:r>
        <w:rPr/>
        <w:t>Но наш город очень специфический, и не всегда можно сделать все по правилам. Мы понимаем, что архитектуру города мы изменить не можем, к примеру, улицу Ленина, которая под наклоном. И в этом случае есть такая дополнительная мера, как специализированное транспортное средство.</w:t>
      </w:r>
    </w:p>
    <w:p>
      <w:pPr>
        <w:pStyle w:val="DefscrRUSTxtStyleText"/>
        <w:rPr/>
      </w:pPr>
      <w:r>
        <w:rPr/>
        <w:t>Но для города двух таких автомобилей недостаточно. По большому счету, такие автомобили должны быть в каждой поликлинике, больнице, в учреждениях социального обслуживания населения.</w:t>
      </w:r>
    </w:p>
    <w:p>
      <w:pPr>
        <w:pStyle w:val="DefscrRUSTxtStyleText"/>
        <w:rPr/>
      </w:pPr>
      <w:r>
        <w:rPr/>
        <w:t>МКУ "Центр муниципальной поддержки" мэрии города Магадана с этой проблемой сталкивается почти ежедневно. Автомобили у них не простаивают, но надо понимать, что на каждого инвалида уходит немало времени: вывезти инвалида с дома, погрузить в машину, потом в учреждение, да еще пройти с ним по кабинетам. И обратная дорога.</w:t>
      </w:r>
    </w:p>
    <w:p>
      <w:pPr>
        <w:pStyle w:val="DefscrRUSTxtStyleText"/>
        <w:rPr/>
      </w:pPr>
      <w:r>
        <w:rPr/>
        <w:t>Вот и выходит, что удовлетворить все потребности они не могут. Но все-таки коллектив Центра не ограничивается тем регламентом, который установила мэрия. Они с пониманием относятся к инвалидам, потому и вывозят их в магазины, на рыбалку, на отдых. Таким образом они стараются преодолеть непреодолимое.</w:t>
      </w:r>
    </w:p>
    <w:p>
      <w:pPr>
        <w:pStyle w:val="DefscrRUSTxtStyleText"/>
        <w:rPr/>
      </w:pPr>
      <w:r>
        <w:rPr/>
        <w:t>Отдельно хочется сказать о наших учреждениях здравоохранения. У них вообще нет понимания, что инвалиду просто необходимо помочь пройти по кабинетам. И если МКУ "Центр муниципальной поддержки" еще перевозит инвалидов-колясочников, то для лежачих больных эти автомобили не предусмотрены.</w:t>
      </w:r>
    </w:p>
    <w:p>
      <w:pPr>
        <w:pStyle w:val="DefscrRUSTxtStyleText"/>
        <w:rPr/>
      </w:pPr>
      <w:r>
        <w:rPr/>
        <w:t>Может для лежачего еще и приедет "скорая", чтобы довезти его до больницы или поликлиники, вот только перенести его - это дело родственников. Скорая помощь имеет в своем штате санитаров, но они почему-то этого не делают.</w:t>
      </w:r>
    </w:p>
    <w:p>
      <w:pPr>
        <w:pStyle w:val="DefscrRUSTxtStyleText"/>
        <w:rPr/>
      </w:pPr>
      <w:r>
        <w:rPr/>
        <w:t>Другая ситуация: после инсульта, инфаркта или какого-то другого заболевания больные не всегда легко возвращаются к обычному образу жизни. И здесь врачу необходимо просветить родственников, как правильно больному вставать, сидеть, ходить и тому подобное.</w:t>
      </w:r>
    </w:p>
    <w:p>
      <w:pPr>
        <w:pStyle w:val="DefscrRUSTxtStyleText"/>
        <w:rPr/>
      </w:pPr>
      <w:r>
        <w:rPr/>
        <w:t>Родственники боятся навредить, больной тоже боится делать самостоятельные шаги. А врачам просто некогда давать разъяснения. А вот если бы в каждой палате повесили инструкцию, как правильно поступать с такими больными, что и в какой очередности делать, то это принесло бы пользу.</w:t>
      </w:r>
    </w:p>
    <w:p>
      <w:pPr>
        <w:pStyle w:val="DefscrRUSTxtStyleText"/>
        <w:rPr/>
      </w:pPr>
      <w:r>
        <w:rPr/>
        <w:t>Конечно, наши магазины, аптеки, парикмахерские открылись не вчера. И, конечно, пандусы, особенно на частных предприятиях, вообще редкость.</w:t>
      </w:r>
    </w:p>
    <w:p>
      <w:pPr>
        <w:pStyle w:val="DefscrRUSTxtStyleText"/>
        <w:rPr/>
      </w:pPr>
      <w:r>
        <w:rPr/>
        <w:t>А магазины зачастую открывают в жилых домах с крутыми лестницами, где и пандус не установишь. На подъемник или лифт никто, конечно, тратиться не будет: дорого. Все не переделаешь, объектов очень много в городе - и никаких денег не хватит это сделать везде.</w:t>
      </w:r>
    </w:p>
    <w:p>
      <w:pPr>
        <w:pStyle w:val="DefscrRUSTxtStyleText"/>
        <w:rPr/>
      </w:pPr>
      <w:r>
        <w:rPr/>
        <w:t>И сейчас важно, чтобы открывающие предприятия или те, которые капитально ремонтируются, думали о том, что объектами должны пользоваться маломобильные люди и инвалиды - наравне со здоровыми.</w:t>
      </w:r>
    </w:p>
    <w:p>
      <w:pPr>
        <w:pStyle w:val="DefscrRUSTxtStyleText"/>
        <w:rPr/>
      </w:pPr>
      <w:r>
        <w:rPr/>
        <w:t>Это касается в основном продуктовых магазинов, потому что в так называемые "бутики", где продается стильная одежда, аксессуары и тому подобное, инвалид не пойдет. Но если обратить внимание на такие магазинчики, они как раз и чаще всего оборудованы пандусами. А вот для продуктовых магазинов - это редкость.</w:t>
      </w:r>
    </w:p>
    <w:p>
      <w:pPr>
        <w:pStyle w:val="DefscrRUSTxtStyleText"/>
        <w:rPr/>
      </w:pPr>
      <w:r>
        <w:rPr/>
        <w:t>Взять, к примеру, микрорайон нашего города - 31-й квартал. Три продуктовых магазина. В "Агромаге", "Квартале" - пандусов и в помине нет. Нет их и в "Колымском Арбате", но, благодаря тому, что там отсутствуют ступеньки, этого и не надо. Хотя колясочник вряд ли проедет через двери этого магазина, узковаты.</w:t>
      </w:r>
    </w:p>
    <w:p>
      <w:pPr>
        <w:pStyle w:val="DefscrRUSTxtStyleText"/>
        <w:rPr/>
      </w:pPr>
      <w:r>
        <w:rPr/>
        <w:t>Далековато, но есть куда съездить инвалиду в магазин. Это супермаркет "Мегамаг". И пандус по правилам сделан, и двери сенсорные открываются, места между кассами достаточно для коляски, и стоянка специальная для инвалидов.</w:t>
      </w:r>
    </w:p>
    <w:p>
      <w:pPr>
        <w:pStyle w:val="DefscrRUSTxtStyleText"/>
        <w:rPr/>
      </w:pPr>
      <w:r>
        <w:rPr/>
        <w:t>И, кстати сказать, сколько раз обращала внимание, простые машины на "инвалидные" места не становятся. Все-таки считаются со значением знака. Единственное, чего там еще не хватает, это санитарно-гигиенической зоны, которая просто необходима для такого большого супермаркета.</w:t>
      </w:r>
    </w:p>
    <w:p>
      <w:pPr>
        <w:pStyle w:val="DefscrRUSTxtStyleText"/>
        <w:rPr/>
      </w:pPr>
      <w:r>
        <w:rPr/>
        <w:t>Если руководители государственных и коммерческих предприятий будут к этому стремиться, то, возможно, к 2020 году хотя бы десять процентов будут адаптированы под нужды этих групп населения.</w:t>
      </w:r>
    </w:p>
    <w:p>
      <w:pPr>
        <w:pStyle w:val="DefscrRUSTxtStyleText"/>
        <w:rPr/>
      </w:pPr>
      <w:r>
        <w:rPr/>
        <w:t>И если сейчас проводится работа по программе "Доступная среда", то в следующем году, возможно, предусмотрят и какие-то поощрительные мероприятия и конкурсы для тех, кто начал изменения в соответствии с задачами программы.</w:t>
      </w:r>
    </w:p>
    <w:p>
      <w:pPr>
        <w:pStyle w:val="DefscrRUSTxtStyleText"/>
        <w:rPr/>
      </w:pPr>
      <w:r>
        <w:rPr/>
        <w:t>Не надо бросаться из крайности в крайность и спешить всем помогать, как зачастую бывает. Надо просто успеть соломку подстелить, если можно так выразиться. Да еще так это сделать, чтобы не нарушить его человеческое достоинство инвалида, маломобильного человека, не обидеть.</w:t>
      </w:r>
    </w:p>
    <w:p>
      <w:pPr>
        <w:pStyle w:val="DefscrRUSTxtStyleText"/>
        <w:rPr/>
      </w:pPr>
      <w:r>
        <w:rPr/>
        <w:t>Сейчас уже промышленность начинает обращать на это внимание и изготовляет различные приспособления для такой категории населения. В Магадане пока нет таких предприятий, к сожалению, да и предприниматели не спешат сюда завозить эти приспособления. В магазине "Медтехника" подобного тоже не найдешь.</w:t>
      </w:r>
    </w:p>
    <w:p>
      <w:pPr>
        <w:pStyle w:val="DefscrRUSTxtStyleText"/>
        <w:rPr/>
      </w:pPr>
      <w:r>
        <w:rPr/>
        <w:t>Так что программа "Доступная среда" - это не для инвалидов, а для нас с вами, для нашего понимания ситуации и адаптации маломобильных людей и инвалидов. Понимания, что это не пандусы в домах, а комплекс мероприятий, которые должны делать все. Для этого надо менять мышление.</w:t>
      </w:r>
    </w:p>
    <w:p>
      <w:pPr>
        <w:pStyle w:val="DefscrRUSTxtStyleText"/>
        <w:rPr/>
      </w:pPr>
      <w:r>
        <w:rPr/>
        <w:t>Вот, к примеру, если выписывает врач лежачего больного домой, то должен позаботиться, как он доберется до дома. Вроде простые вопросы, но пока не решаются. Еще один немаловажный социальный объект - здание Медико-социальной экспертной комиссии на улице Якутской.</w:t>
      </w:r>
    </w:p>
    <w:p>
      <w:pPr>
        <w:pStyle w:val="DefscrRUSTxtStyleText"/>
        <w:rPr/>
      </w:pPr>
      <w:r>
        <w:rPr/>
        <w:t>И вот, как говорят - получите! Если снизу хоть как-то к воротам, с учетом усилий подъема вверх, подобраться можно, то сверху, со стороны Гагарина, спуститься просто нереально. Мало того, что у подобия пандуса "не тот градус", так он еще и наполовину разрушен.</w:t>
      </w:r>
    </w:p>
    <w:p>
      <w:pPr>
        <w:pStyle w:val="DefscrRUSTxtStyleText"/>
        <w:rPr/>
      </w:pPr>
      <w:r>
        <w:rPr/>
        <w:t>А заметили, какие двери во многих наших учреждениях и магазинах? Порой, здоровый человек с трудом ее открывает, и не всегда удается увернуться от быстро сработавшего "доводчика". Невольно вспоминается персонаж из "12 стульев" - завхоз 2-го дома собеса Александр Яковлевич (Альхен, как звала его жена), большой любитель по части изобретения дверных пружин. Как и в нашем случае, в романе бедным старушкам не всегда удавалось избежать встречи с "догоняющей ее дверью".</w:t>
      </w:r>
    </w:p>
    <w:p>
      <w:pPr>
        <w:pStyle w:val="DefscrRUSTxtStyleText"/>
        <w:rPr/>
      </w:pPr>
      <w:r>
        <w:rPr/>
        <w:t>Другой пример. Попробуйте подняться по улице Пролетарской к зданию Пенсионного фонда. Сразу ощутите все прелести ледяного покрова. А ведь в это учреждение ходит в основном та категория населения, которая чаще всего нуждается в заботе.</w:t>
      </w:r>
    </w:p>
    <w:p>
      <w:pPr>
        <w:pStyle w:val="DefscrRUSTxtStyleText"/>
        <w:rPr/>
      </w:pPr>
      <w:r>
        <w:rPr/>
        <w:t>И может быть, здесь недоработка не только тех, кто чистит эти улицы, но и руководителя Пенсионного фонда? Он тоже мог проявить внимание к своим посетителям и настойчиво тревожить звонками тех, кто отвечает за эти дороги.</w:t>
      </w:r>
    </w:p>
    <w:p>
      <w:pPr>
        <w:pStyle w:val="DefscrRUSTxtStyleText"/>
        <w:rPr/>
      </w:pPr>
      <w:r>
        <w:rPr/>
        <w:t>Это касается руководителя не только Пенсионного фонда, но и всех социальных учреждений, куда чаще всего ходят пожилые люди, инвалиды и другие подобные категории населения. Это и называется - изменить мышление. Руководитель должен увидеть свою роль, свою активную позицию в этой программе, осознать роль своего предприятия.</w:t>
      </w:r>
    </w:p>
    <w:p>
      <w:pPr>
        <w:pStyle w:val="DefscrRUSTxtStyleText"/>
        <w:rPr/>
      </w:pPr>
      <w:r>
        <w:rPr/>
        <w:t>И даже если эта программа когда-то закончится, то система уже будет налажена и изменения будут происходить.</w:t>
      </w:r>
    </w:p>
    <w:p>
      <w:pPr>
        <w:pStyle w:val="DefscrRUSTxtStyleText"/>
        <w:rPr/>
      </w:pPr>
      <w:r>
        <w:rPr/>
        <w:t>Мне бы не хотелось, чтобы прописанное в программе осталось "гласом вопиющего в пустыне". Конечно, руководители предприятий и учреждений на своих машинах проедут где угодно, без всяких пандусов и спусков, невзирая на градусы. Но кто, если не мы, сделает Магадан "доступным городом"?</w:t>
      </w:r>
    </w:p>
    <w:p>
      <w:pPr>
        <w:pStyle w:val="DefscrRUSTxtStyleText"/>
        <w:rPr/>
      </w:pPr>
      <w:hyperlink w:anchor="CTIT1_40">
        <w:r>
          <w:rPr>
            <w:rStyle w:val="InternetLink"/>
          </w:rPr>
          <w:t>К содержанию &gt;&gt;</w:t>
        </w:r>
      </w:hyperlink>
    </w:p>
    <w:p>
      <w:pPr>
        <w:pStyle w:val="DefscrRUSTxtStyleTitle"/>
        <w:rPr/>
      </w:pPr>
      <w:bookmarkStart w:id="126" w:name="TTIT1_41"/>
      <w:bookmarkEnd w:id="126"/>
      <w:r>
        <w:rPr/>
        <w:t>ПРОТЯНИ РУКУ ДРУЖБЫ</w:t>
      </w:r>
    </w:p>
    <w:p>
      <w:pPr>
        <w:pStyle w:val="DefscrRUSTxtStyleReference"/>
        <w:rPr/>
      </w:pPr>
      <w:r>
        <w:rPr/>
        <w:t>Автор не указан</w:t>
      </w:r>
    </w:p>
    <w:p>
      <w:pPr>
        <w:pStyle w:val="DefscrRUSTxtStyleReference"/>
        <w:rPr/>
      </w:pPr>
      <w:r>
        <w:rPr/>
        <w:t>Вечерний Магадан, N49, 04.12.2014, EV</w:t>
      </w:r>
    </w:p>
    <w:p>
      <w:pPr>
        <w:pStyle w:val="DefscrRUSTxtStyleText"/>
        <w:rPr/>
      </w:pPr>
      <w:r>
        <w:rPr/>
        <w:t>В Магадане стартовала декада людей с ограниченными физическими возможностями. В домах культуры "Пионерный", "Снежный", Центре досуга и народного творчества пос. Сокол, клубах по месту жительства проходят вечера отдыха, концерты, выставки, спектакли. Для детей и взрослых подготовлены познавательные и развлекательные программы: "Радость добра", "Радуга надежды", "От всей души", "Мы дарим вам радость", "Протяни руку дружбы".</w:t>
      </w:r>
    </w:p>
    <w:p>
      <w:pPr>
        <w:pStyle w:val="DefscrRUSTxtStyleText"/>
        <w:rPr/>
      </w:pPr>
      <w:r>
        <w:rPr/>
        <w:t>Дети и взрослые будут участвовать в спортивных состязаниях по боулингу, шахматам, шашкам, лыжам, настольному теннису. Студенты, школьники и курсанты клуба "Подвиг" проведут благотворительные акции, окажут адресную помощь одиноким и нуждающимся. Это изготовление сувениров, сбор игрушек, книг и канцтоваров, подготовка новогодних подарков.</w:t>
      </w:r>
    </w:p>
    <w:p>
      <w:pPr>
        <w:pStyle w:val="DefscrRUSTxtStyleText"/>
        <w:rPr/>
      </w:pPr>
      <w:r>
        <w:rPr/>
        <w:t>Активное участие в декаде принимают члены Магаданской областной организации Всероссийской общественной организации ветеранов (пенсионеров) войны, труда, Областной Совет ветеранов войны и труда, Всероссийское общество глухих, областная общественная организация "Особое детство", городская общественная организация "Стремление" и многие другие.</w:t>
      </w:r>
    </w:p>
    <w:p>
      <w:pPr>
        <w:pStyle w:val="DefscrRUSTxtStyleText"/>
        <w:rPr/>
      </w:pPr>
      <w:hyperlink w:anchor="CTIT1_41">
        <w:r>
          <w:rPr>
            <w:rStyle w:val="InternetLink"/>
          </w:rPr>
          <w:t>К содержанию &gt;&gt;</w:t>
        </w:r>
      </w:hyperlink>
    </w:p>
    <w:p>
      <w:pPr>
        <w:pStyle w:val="DefscrRUSTxtStyleTitle"/>
        <w:rPr/>
      </w:pPr>
      <w:bookmarkStart w:id="127" w:name="TTIT1_42"/>
      <w:bookmarkEnd w:id="127"/>
      <w:r>
        <w:rPr/>
        <w:t>"ДУША ВСЕГДА СВОБОДНА"</w:t>
      </w:r>
    </w:p>
    <w:p>
      <w:pPr>
        <w:pStyle w:val="DefscrRUSTxtStyleReference"/>
        <w:rPr/>
      </w:pPr>
      <w:r>
        <w:rPr/>
        <w:t>Иван Городской</w:t>
      </w:r>
    </w:p>
    <w:p>
      <w:pPr>
        <w:pStyle w:val="DefscrRUSTxtStyleReference"/>
        <w:rPr/>
      </w:pPr>
      <w:r>
        <w:rPr/>
        <w:t>Магаданская правда, N98, 10.12.2014, EV</w:t>
      </w:r>
    </w:p>
    <w:p>
      <w:pPr>
        <w:pStyle w:val="DefscrRUSTxtStyleText"/>
        <w:rPr/>
      </w:pPr>
      <w:r>
        <w:rPr/>
        <w:t>Декаду инвалидов в г. Магадане открыла выставка изобразительного и декоративно-прикладного творчества людей с ограниченными физическими возможностями "Душа всегда свободна". Организатором мероприятия выступили ГАУК "Образовательное творческое объединение культуры" и Магаданская областная общественная организация инвалидов.</w:t>
      </w:r>
    </w:p>
    <w:p>
      <w:pPr>
        <w:pStyle w:val="DefscrRUSTxtStyleText"/>
        <w:rPr/>
      </w:pPr>
      <w:r>
        <w:rPr/>
        <w:t>Перерезав красную ленту, выставке дали старт заместитель председателя областной общественной организации инвалидов Александр Соколовский и руководитель отдела социального служения Магаданской епархии Русской православной церкви иерей Антоний Ворожеев.</w:t>
      </w:r>
    </w:p>
    <w:p>
      <w:pPr>
        <w:pStyle w:val="DefscrRUSTxtStyleText"/>
        <w:rPr/>
      </w:pPr>
      <w:r>
        <w:rPr/>
        <w:t>В мероприятии приняло участие около 220 участников с ограниченными физическими возможностями из Среднеканского, Сусуманского, Хасынского, Ягоднинского районов и г. Магадана, которые представили более 320 работ. Возраст участников - от 4 лет до 91 года.</w:t>
      </w:r>
    </w:p>
    <w:p>
      <w:pPr>
        <w:pStyle w:val="DefscrRUSTxtStyleText"/>
        <w:spacing w:before="0" w:after="0"/>
        <w:rPr/>
      </w:pPr>
      <w:r>
        <w:rPr/>
        <w:t>Виды и техника исполнения работ самые разнообразные - вышивка бисером и крестом, аппликации, выполненные из бумаги, пластилина и природного материала, мягкие и вязаные игрушки, детские рисунки, изделия, вязанные крючком и спицами, картины, выполненные в технике аэрографии, написанные маслом и акварелью, также представлена экспозиция национальных изделий коренных малочисленных народов Севера.</w:t>
      </w:r>
    </w:p>
    <w:p>
      <w:pPr>
        <w:pStyle w:val="DefscrRUSTxtStyleText"/>
        <w:rPr/>
      </w:pPr>
      <w:r>
        <w:rPr/>
        <w:t>Выставка продолжит свою работу в зеркальном зале МАУК г. Магадана "Центр культуры" до 10 декабря. Время работы: с 11 до 18 часов.</w:t>
      </w:r>
    </w:p>
    <w:p>
      <w:pPr>
        <w:pStyle w:val="DefscrRUSTxtStyleText"/>
        <w:rPr/>
      </w:pPr>
      <w:hyperlink w:anchor="CTIT1_42">
        <w:r>
          <w:rPr>
            <w:rStyle w:val="InternetLink"/>
          </w:rPr>
          <w:t>К содержанию &gt;&gt;</w:t>
        </w:r>
      </w:hyperlink>
    </w:p>
    <w:p>
      <w:pPr>
        <w:pStyle w:val="DefscrRUSTxtStyleTitle"/>
        <w:rPr/>
      </w:pPr>
      <w:bookmarkStart w:id="128" w:name="TTIT1_43"/>
      <w:bookmarkEnd w:id="128"/>
      <w:r>
        <w:rPr/>
        <w:t>НЕОГРАНИЧЕННЫЕ ОГРАНИЧЕННЫЕ ВОЗМОЖНОСТИ</w:t>
      </w:r>
    </w:p>
    <w:p>
      <w:pPr>
        <w:pStyle w:val="DefscrRUSTxtStyleReference"/>
        <w:rPr/>
      </w:pPr>
      <w:r>
        <w:rPr/>
        <w:t>Автор не указан</w:t>
      </w:r>
    </w:p>
    <w:p>
      <w:pPr>
        <w:pStyle w:val="DefscrRUSTxtStyleReference"/>
        <w:rPr/>
      </w:pPr>
      <w:r>
        <w:rPr/>
        <w:t>Магаданская правда, N97, 05.12.2014, EV</w:t>
      </w:r>
    </w:p>
    <w:p>
      <w:pPr>
        <w:pStyle w:val="DefscrRUSTxtStyleText"/>
        <w:rPr/>
      </w:pPr>
      <w:r>
        <w:rPr/>
        <w:t>В рамках Декады инвалидов проходят спортивные соревнования. Так, состоялись состязания по настольному теннису, дартсу и шашкам, боулингу. "Веселые старты" провели ребята из областного детского Дома инвалидов.</w:t>
      </w:r>
    </w:p>
    <w:p>
      <w:pPr>
        <w:pStyle w:val="DefscrRUSTxtStyleText"/>
        <w:rPr/>
      </w:pPr>
      <w:r>
        <w:rPr/>
        <w:t>Естественно, одной декадой спортивная жизнь людей с ограниченными физическими возможностями не исчерпывается.</w:t>
      </w:r>
    </w:p>
    <w:p>
      <w:pPr>
        <w:pStyle w:val="DefscrRUSTxtStyleText"/>
        <w:rPr/>
      </w:pPr>
      <w:r>
        <w:rPr/>
        <w:t>- В программе Магаданской области "Развитие физической культуры, спорта и туризма на 2014 - 2016 годы" существует отдельная подпрограмма - "Развитие адаптивной физической культуры и адаптивного спорта", в рамках которой как раз и проводятся самые разные мероприятия для взрослых и детей, - говорит Наталья Тегригина, консультант отдела по развитию спорта и туризма управления спорта и туризма Минкультспорттуризма. ? Это и сама Декада инвалидов, и "Вербное созвучие Магадана", проходящее в пасхальную неделю, и различные соревнования, приуроченные к Дню защиты детей и 1 сентября. Работа управления нацелена на популяризацию здорового образа жизни, физкультуры и спорта среди всех категорий населения, в том числе и среди инвалидов, которые через физкультуру и спорт вливаются в общество.</w:t>
      </w:r>
    </w:p>
    <w:p>
      <w:pPr>
        <w:pStyle w:val="DefscrRUSTxtStyleText"/>
        <w:rPr/>
      </w:pPr>
      <w:r>
        <w:rPr/>
        <w:t>- Год уже заканчивается. Что нового он принес людям с ограниченными возможностями здоровья?</w:t>
      </w:r>
    </w:p>
    <w:p>
      <w:pPr>
        <w:pStyle w:val="DefscrRUSTxtStyleText"/>
        <w:rPr/>
      </w:pPr>
      <w:r>
        <w:rPr/>
        <w:t>- Множество новых и интересных мероприятий. Весной инвалиды смогли поучаствовать в лыжных гонках в рамках "Лыжни Вяльбе". Летом впервые выезжали на два дня на озеро Соленое. Полевая кухня, песни у костра, запуск воздушного змея, морские прогулки - впечатлений много! В следующем году постараемся вновь организовать нечто подобное. Начало 2014 года запомнится, конечно же, Паралимпийскими играми в Сочи. Делегация из 10 человек с ограниченными возможностями здоровья вместе, с сопровождающими посетила открытие и закрытие Игр, побывала и на самих соревнованиях по лыжным гонкам, горнолыжному спорту, биатлону, керлингу, следж-хоккею. Было невероятно интересно! А еще в этом году впервые из Магадана на Кубок России по плаванию среди инвалидов с ПОДА выехал юный пловец Владислав Костарнов. Он подтвердил свой третий разряд.</w:t>
      </w:r>
    </w:p>
    <w:p>
      <w:pPr>
        <w:pStyle w:val="DefscrRUSTxtStyleText"/>
        <w:rPr/>
      </w:pPr>
      <w:r>
        <w:rPr/>
        <w:t>- Чем порадует 2015-й?</w:t>
      </w:r>
    </w:p>
    <w:p>
      <w:pPr>
        <w:pStyle w:val="DefscrRUSTxtStyleText"/>
        <w:rPr/>
      </w:pPr>
      <w:r>
        <w:rPr/>
        <w:t>- В начале года для желающих будут куплены лыжи и, возможно, снегоступы. Последние, правда, не совсем спортивный инвентарь, но все же эту просьбу инвалидов постараемся удовлетворить. Продолжится их участие в "Лыжне Вяльбе", будет и новое мероприятие - легкоатлетический забег "Кросс нации". В общем, больших преград для самореализации в спорте и физической культуре сегодня у людей с ограниченными возможностями здоровья нет.</w:t>
      </w:r>
    </w:p>
    <w:p>
      <w:pPr>
        <w:pStyle w:val="DefscrRUSTxtStyleText"/>
        <w:rPr/>
      </w:pPr>
      <w:r>
        <w:rPr/>
        <w:t>- А спортивные объекты доступны инвалидам?</w:t>
      </w:r>
    </w:p>
    <w:p>
      <w:pPr>
        <w:pStyle w:val="DefscrRUSTxtStyleText"/>
        <w:rPr/>
      </w:pPr>
      <w:r>
        <w:rPr/>
        <w:t>- Практически все оснащены необходимым оборудованием. СК "Колымский", например, изначально построен с соблюдением всех критериев доступности. Многое сделано и во Дворце спорта - пандусы, расширенные проходы, место для парковки, звонок для вызова сотрудника, обязанного помочь инвалиду. В СК "Металлист", где, кстати, и проходили соревнования по настольному теннису, шахматам и кольцебросу, уже сделаны пандусы, решается вопрос с лифтом. В следующем году будут приняты меры для обеспечения доступности бассейна. Работа идет! Надеюсь, уже не за горами тот день, когда не будет разницы, передвигается человек сам, на коляске или с помощью собаки-поводыря - в любом случае перед ним все двери, в том числе и к спортивным вершинам, будут открыты!</w:t>
      </w:r>
    </w:p>
    <w:p>
      <w:pPr>
        <w:pStyle w:val="DefscrRUSTxtStyleText"/>
        <w:rPr/>
      </w:pPr>
      <w:hyperlink w:anchor="CTIT1_43">
        <w:r>
          <w:rPr>
            <w:rStyle w:val="InternetLink"/>
          </w:rPr>
          <w:t>К содержанию &gt;&gt;</w:t>
        </w:r>
      </w:hyperlink>
    </w:p>
    <w:p>
      <w:pPr>
        <w:pStyle w:val="DefscrRUSTxtStyleTitle"/>
        <w:rPr/>
      </w:pPr>
      <w:bookmarkStart w:id="129" w:name="TTIT1_44"/>
      <w:bookmarkEnd w:id="129"/>
      <w:r>
        <w:rPr/>
        <w:t>ОСОБАЯ ЯРМАРКА</w:t>
      </w:r>
    </w:p>
    <w:p>
      <w:pPr>
        <w:pStyle w:val="DefscrRUSTxtStyleReference"/>
        <w:rPr/>
      </w:pPr>
      <w:r>
        <w:rPr/>
        <w:t>Ирина Гринько</w:t>
      </w:r>
    </w:p>
    <w:p>
      <w:pPr>
        <w:pStyle w:val="DefscrRUSTxtStyleReference"/>
        <w:rPr/>
      </w:pPr>
      <w:r>
        <w:rPr/>
        <w:t>Магаданская правда, N98, 10.12.2014, EV</w:t>
      </w:r>
    </w:p>
    <w:p>
      <w:pPr>
        <w:pStyle w:val="DefscrRUSTxtStyleText"/>
        <w:rPr/>
      </w:pPr>
      <w:r>
        <w:rPr/>
        <w:t>В столице Колымы прошла ежегодная, четырнадцатая ярмарка вакансий и учебных мест для инвалидов и лиц с ограниченными показаниями к труду, организованная магаданским центром занятости населения. От имени губернатора Магаданской области Владимира Печеного участников на открытии приветствовала министр труда и социальной политики региона Наталья Твердохлебова.</w:t>
      </w:r>
    </w:p>
    <w:p>
      <w:pPr>
        <w:pStyle w:val="DefscrRUSTxtStyleText"/>
        <w:rPr/>
      </w:pPr>
      <w:r>
        <w:rPr/>
        <w:t>- Ярмарка на территории проходит регулярно. Отрадно, что она входит в комплекс мер помощи трудоустройству колымчан с ограниченными физическими возможностями. Ежегодно правительство территории возмещает затраты работодателям на оборудование рабочих мест для инвалидов, помогает им открыть свой бизнес или оплачивает курсы по изучению новой профессии, - отметила Наталья Твердохлебова.</w:t>
      </w:r>
    </w:p>
    <w:p>
      <w:pPr>
        <w:pStyle w:val="DefscrRUSTxtStyleText"/>
        <w:rPr/>
      </w:pPr>
      <w:r>
        <w:rPr/>
        <w:t>Она напомнила, что в Магаданской области действует система квотирования рабочих мест для инвалидов в организациях с численностью штата свыше 100 человек.</w:t>
      </w:r>
    </w:p>
    <w:p>
      <w:pPr>
        <w:pStyle w:val="DefscrRUSTxtStyleText"/>
        <w:rPr/>
      </w:pPr>
      <w:r>
        <w:rPr/>
        <w:t>В ярмарке участвовали организации и учреждения различных форм собственности и видов экономической деятельности, 43 работодателя, которые имеют возможность и готовы оказать содействие в решении сложной проблемы занятости инвалидов, а также 8 образовательных организаций. Присутствовали представители органов исполнительной власти города Магадана, учреждений здравоохранения и образования, строительных и горнодобывающих организаций, а также небольших частных компаний.</w:t>
      </w:r>
    </w:p>
    <w:p>
      <w:pPr>
        <w:pStyle w:val="DefscrRUSTxtStyleText"/>
        <w:rPr/>
      </w:pPr>
      <w:r>
        <w:rPr/>
        <w:t>По результатам опроса работодателей вопрос трудоустройства или включения в резерв будет окончательно рассмотрен после предоставления гражданами, имеющими ограничения к трудовой деятельности, индивидуальных программ реабилитации или других документов, содержащих рекомендации о противопоказанных и доступных условиях и видах труда. Участники ярмарки,</w:t>
      </w:r>
    </w:p>
    <w:p>
      <w:pPr>
        <w:pStyle w:val="DefscrRUSTxtStyleText"/>
        <w:rPr/>
      </w:pPr>
      <w:r>
        <w:rPr/>
        <w:t>желающие получить профессиональное образование, могли ознакомиться с предложениями образовательных организаций, условиями приема и обучения. Были приглашены на ярмарку также специалисты социальных служб и ведомств, которые консультировали по вопросам медицинского, социального, пенсионного обеспечения, а также предоставляли информацию юридического и правового характера.</w:t>
      </w:r>
    </w:p>
    <w:p>
      <w:pPr>
        <w:pStyle w:val="DefscrRUSTxtStyleText"/>
        <w:rPr/>
      </w:pPr>
      <w:r>
        <w:rPr/>
        <w:t>Специалисты центра занятости населения города Магадана информировали граждан о положении на рынке труда, потребности организаций в работниках, в том числе на квотируемые рабочие места, а также о возможностях прохождения профессионального обучения и получения дополнительного профессионального образования. Магаданская областная юношеская библиотека проводила в период мероприятия выездную благотворительную выставку "Пусть правит миром доброта", а Централизованная библиотечная сеть (библиотека имени О. Куваева) -выставку книг "Открой свое сердце добру!".</w:t>
      </w:r>
    </w:p>
    <w:p>
      <w:pPr>
        <w:pStyle w:val="DefscrRUSTxtStyleText"/>
        <w:rPr/>
      </w:pPr>
      <w:r>
        <w:rPr/>
        <w:t>Ярмарку вакансий и учебных мест посетили 76 граждан, имеющих ограничения к труду. В ходе проведения мероприятия было дано более 170 консультаций различного характера.</w:t>
      </w:r>
    </w:p>
    <w:p>
      <w:pPr>
        <w:pStyle w:val="DefscrRUSTxtStyleText"/>
        <w:rPr/>
      </w:pPr>
      <w:hyperlink w:anchor="CTIT1_44">
        <w:r>
          <w:rPr>
            <w:rStyle w:val="InternetLink"/>
          </w:rPr>
          <w:t>К содержанию &gt;&gt;</w:t>
        </w:r>
      </w:hyperlink>
    </w:p>
    <w:p>
      <w:pPr>
        <w:pStyle w:val="DefscrRUSTxtStyleTitle"/>
        <w:rPr/>
      </w:pPr>
      <w:bookmarkStart w:id="130" w:name="TTIT1_45"/>
      <w:bookmarkEnd w:id="130"/>
      <w:r>
        <w:rPr/>
        <w:t>ЗЕЛЕНОГЛАЗОЕ ТАКСИ ДЛЯ ПОЖИЛЫХ И ИНВАЛИДОВ</w:t>
      </w:r>
    </w:p>
    <w:p>
      <w:pPr>
        <w:pStyle w:val="DefscrRUSTxtStyleReference"/>
        <w:rPr/>
      </w:pPr>
      <w:r>
        <w:rPr/>
        <w:t>Автор не указан</w:t>
      </w:r>
    </w:p>
    <w:p>
      <w:pPr>
        <w:pStyle w:val="DefscrRUSTxtStyleReference"/>
        <w:rPr/>
      </w:pPr>
      <w:r>
        <w:rPr/>
        <w:t>Магаданская правда, N97, 05.12.2014, EV</w:t>
      </w:r>
    </w:p>
    <w:p>
      <w:pPr>
        <w:pStyle w:val="DefscrRUSTxtStyleText"/>
        <w:rPr/>
      </w:pPr>
      <w:r>
        <w:rPr/>
        <w:t>В Магадан несколько недель назад пришла самая настоящая зима, а за ней - холод и гололед.</w:t>
      </w:r>
    </w:p>
    <w:p>
      <w:pPr>
        <w:pStyle w:val="DefscrRUSTxtStyleText"/>
        <w:rPr/>
      </w:pPr>
      <w:r>
        <w:rPr/>
        <w:t>Добраться куда-то своим ходом нелегко и обычному человеку, что уж говорить об инвалидах или пожилых людях, которым передвигаться гораздо труднее. Но как же тогда добираться например, до врача или аптеки? Для этого в колымской столице два с половиной месяца назад появилось "Социальное такси", услугами которого уже успели воспользоваться около 800 человек.</w:t>
      </w:r>
    </w:p>
    <w:p>
      <w:pPr>
        <w:pStyle w:val="DefscrRUSTxtStyleText"/>
        <w:rPr/>
      </w:pPr>
      <w:r>
        <w:rPr/>
        <w:t>Совершать бесплатные поездки имеют право граждане пожилого возраста и инвалиды, зачисленные на социальное обслуживание на дому, дети с ограниченными возможностями (обязательно с родителями или опекунами), люди старше 70 лет и инвалиды I и II групп. Вместе с ними также могут путешествовать сопровождающий и собака-поводырь.</w:t>
      </w:r>
    </w:p>
    <w:p>
      <w:pPr>
        <w:pStyle w:val="DefscrRUSTxtStyleText"/>
        <w:rPr/>
      </w:pPr>
      <w:r>
        <w:rPr/>
        <w:t>Конечно же, есть и некоторые ограничения. Поездок у человека может быть не более четырех в месяц (за одну считается перемещение из точки А в точку В, а не туда-обратно), и добираться с помощью "Социального такси" можно только в социально значимые объекты на территории города (за исключением п. Сокол и Уптар) - органы государственной власти и местного самоуправления, медицинские организации, аптеки, Пенсионный фонд, учреждения культуры и так далее. Неиспользованные поездки</w:t>
      </w:r>
    </w:p>
    <w:p>
      <w:pPr>
        <w:pStyle w:val="DefscrRUSTxtStyleText"/>
        <w:spacing w:before="0" w:after="0"/>
        <w:rPr/>
      </w:pPr>
      <w:r>
        <w:rPr/>
        <w:t>на следующий месяц не переносятся. Не возят пожилых и инвалидов и по воскресеньям. - Конечно, кому-то покажется, что четыре поездки в месяц слишком мало, - комментирует Татьяна Алесирова, заведующая отделением</w:t>
      </w:r>
    </w:p>
    <w:p>
      <w:pPr>
        <w:pStyle w:val="DefscrRUSTxtStyleText"/>
        <w:spacing w:before="0" w:after="0"/>
        <w:rPr/>
      </w:pPr>
      <w:r>
        <w:rPr/>
        <w:t>срочного социального обслуживания, - однако надо понимать, что бесплатно возить всех желающих не хватит ни финансов, ни времени. К тому же почти у всех пожилых людей и инвалидов есть проездные билеты на общественный транспорт. "Социальное такси" на тот случай, если нужно рано утром взять талончик к врачу или съездить в какие-то учреждения, расположенные далеко от дома.</w:t>
      </w:r>
    </w:p>
    <w:p>
      <w:pPr>
        <w:pStyle w:val="DefscrRUSTxtStyleText"/>
        <w:spacing w:before="0" w:after="0"/>
        <w:rPr/>
      </w:pPr>
      <w:r>
        <w:rPr/>
        <w:t>Заявку на поездку нужно подавать не менее чем за сутки по телефону 63-01-33 или лично в ГБУ "Центр социального обслуживания граждан пожилого возраста и инвалидов" с 9 до 13 часов. При этом следует сообщить свои фамилию, имя, отчество, данные паспорта (для не достигших</w:t>
      </w:r>
    </w:p>
    <w:p>
      <w:pPr>
        <w:pStyle w:val="DefscrRUSTxtStyleText"/>
        <w:spacing w:before="0" w:after="0"/>
        <w:rPr/>
      </w:pPr>
      <w:r>
        <w:rPr/>
        <w:t>14 лет - свидетельства о рождении), номер справки заключения медико-социальной экспертизы об установлении инвалидности (при наличии), адреса пункта отправки и доставки, дату и время поездки, номер контактного телефона. В случае, если едет также сопровождающий, то указать его паспортные данные, а если заявку оставляет законный представитель пожилого человека или инвалида-данные его документа, удостоверяющего личность, и документа, подтверждающего его полномочия. Также можно отправить заявку в электронном виде или почтой, но в таком случае это нужно сделать за 3 или 5 дней соответственно.</w:t>
      </w:r>
    </w:p>
    <w:p>
      <w:pPr>
        <w:pStyle w:val="DefscrRUSTxtStyleText"/>
        <w:spacing w:before="0" w:after="0"/>
        <w:rPr/>
      </w:pPr>
      <w:r>
        <w:rPr/>
        <w:t>- Количество заявок увеличивается, спрос на "Социальное такси" быстро растет, - рассказывает специалист по социальной работе Марина Степанова. -Если в сентябре за данной услугой обратились 215 человек, то в октябре их число уже составило 400 - почти в два раза больше! В день осуществляется около 15 поездок, что уже немало. Ожидается и дальнейший рост, ведь "Социальное такси" только начало свою работу.</w:t>
      </w:r>
    </w:p>
    <w:p>
      <w:pPr>
        <w:pStyle w:val="DefscrRUSTxtStyleText"/>
        <w:spacing w:before="0" w:after="0"/>
        <w:rPr/>
      </w:pPr>
      <w:r>
        <w:rPr/>
        <w:t>Следует также обратить внимание на то, что машины не специализированы для перевозки инвалидов и, к примеру, у колясочников при посадке могут возникнуть затруднения. Однако человек всегда может попросить подать автомобиль с вместительным багажником, а помощь ему может оказать либо водитель, либо сопровождающий.</w:t>
      </w:r>
    </w:p>
    <w:p>
      <w:pPr>
        <w:pStyle w:val="DefscrRUSTxtStyleText"/>
        <w:rPr/>
      </w:pPr>
      <w:hyperlink w:anchor="CTIT1_45">
        <w:r>
          <w:rPr>
            <w:rStyle w:val="InternetLink"/>
          </w:rPr>
          <w:t>К содержанию &gt;&gt;</w:t>
        </w:r>
      </w:hyperlink>
    </w:p>
    <w:p>
      <w:pPr>
        <w:pStyle w:val="DefscrRUSTxtStyleRubric"/>
        <w:rPr/>
      </w:pPr>
      <w:bookmarkStart w:id="131" w:name="TRUB2"/>
      <w:bookmarkEnd w:id="131"/>
      <w:r>
        <w:rPr/>
        <w:t>ИНТОЛЕРАНТНОСТЬ</w:t>
      </w:r>
    </w:p>
    <w:p>
      <w:pPr>
        <w:pStyle w:val="Sru"/>
        <w:rPr/>
      </w:pPr>
      <w:r>
        <w:rPr/>
        <w:t>КОНФЕССИИ</w:t>
      </w:r>
    </w:p>
    <w:p>
      <w:pPr>
        <w:pStyle w:val="DefscrRUSTxtStyleTitle"/>
        <w:rPr/>
      </w:pPr>
      <w:bookmarkStart w:id="132" w:name="TTIT2_1"/>
      <w:bookmarkEnd w:id="132"/>
      <w:r>
        <w:rPr/>
        <w:t>УЧАЩЕГОСЯ ЕВРЕЙСКОЙ ШКОЛЫ В ПОДМОСКОВЬЕ МОГЛИ ИЗБИТЬ АНТИСЕМИТЫ</w:t>
      </w:r>
    </w:p>
    <w:p>
      <w:pPr>
        <w:pStyle w:val="DefscrRUSTxtStyleReference"/>
        <w:rPr/>
      </w:pPr>
      <w:r>
        <w:rPr/>
        <w:t>Автор не указан</w:t>
      </w:r>
    </w:p>
    <w:p>
      <w:pPr>
        <w:pStyle w:val="DefscrRUSTxtStyleReference"/>
        <w:rPr/>
      </w:pPr>
      <w:r>
        <w:rPr/>
        <w:t>Московский комсомолец, N267, 04.12.2014, с. 1</w:t>
      </w:r>
    </w:p>
    <w:p>
      <w:pPr>
        <w:pStyle w:val="DefscrRUSTxtStyleText"/>
        <w:rPr/>
      </w:pPr>
      <w:r>
        <w:rPr/>
        <w:t>Пока это лишь одна из версий - опросить 26-летнего пострадавшего из-за его состояния сейчас невозможно</w:t>
      </w:r>
    </w:p>
    <w:p>
      <w:pPr>
        <w:pStyle w:val="DefscrRUSTxtStyleText"/>
        <w:rPr/>
      </w:pPr>
      <w:r>
        <w:rPr/>
        <w:t>Учащийся еврейской религиозной школы "Торат Хаим" был жестоко избит неизвестными в Подмосковье неподалеку от входа в учебное заведение. Злоумышленники орудовали кастетами - у пострадавшего сложный перелом челюсти, ушибы головы, сломан нос. Не исключено, что нападение имеет антисемитский оттенок, хотя в самой школе надеются, что это не так.</w:t>
      </w:r>
    </w:p>
    <w:p>
      <w:pPr>
        <w:pStyle w:val="DefscrRUSTxtStyleText"/>
        <w:rPr/>
      </w:pPr>
      <w:r>
        <w:rPr/>
        <w:t>Как стало известно "МК", 26-летний белорус Шломо Романовский, один из лучших учеников ешивы "Торат Хаим", был избит в ночь на 2 декабря в Раменском районе. Парень около года учится и живет в ешиве и вечером возвращался туда с прогулки. До входа он не дошел метров 20 - путь преградили трое ребят, перекинулись парой слов между собой на непонятном языке и принялись избивать парня. Злодеи ничего не требовали, действовали быстро и жестоко, после расправы у жертвы ничего не взяли и просто растворились в темноте. Истекающий кровью Шломо едва дополз до входа в ешиву. Не дожидаясь приезда "скорой", работники школы отвезли его в больницу сами.</w:t>
      </w:r>
    </w:p>
    <w:p>
      <w:pPr>
        <w:pStyle w:val="DefscrRUSTxtStyleText"/>
        <w:rPr/>
      </w:pPr>
      <w:r>
        <w:rPr/>
        <w:t>Ему понадобится сложная челюстно-лицевая операция. Из-за множественных сильных ушибов глаза у парня не открываются, говорит он с трудом. Сотрудники "Торат Хаим" подали в полицию заявление, но состояние Шломо пока не позволяет его опросить обо всех деталях происшествия. Как пояснили в пресс-службе Российского Еврейского Конгресса, президент РЕК должен в ближайшие дни навестить Шломо в больнице - он хочет лично контролировать ход этого дела, а также, поскольку у пострадавшего нет родственников в России, решить вопрос об оплате лечения.</w:t>
      </w:r>
    </w:p>
    <w:p>
      <w:pPr>
        <w:pStyle w:val="DefscrRUSTxtStyleText"/>
        <w:rPr/>
      </w:pPr>
      <w:hyperlink w:anchor="CTIT2_1">
        <w:r>
          <w:rPr>
            <w:rStyle w:val="InternetLink"/>
          </w:rPr>
          <w:t>К содержанию &gt;&gt;</w:t>
        </w:r>
      </w:hyperlink>
    </w:p>
    <w:p>
      <w:pPr>
        <w:pStyle w:val="DefscrRUSTxtStyleTitle"/>
        <w:rPr/>
      </w:pPr>
      <w:bookmarkStart w:id="133" w:name="TTIT2_2"/>
      <w:bookmarkEnd w:id="133"/>
      <w:r>
        <w:rPr/>
        <w:t>РПЦ ПОЛУЧИТ 2 МИЛЛИАРДА РУБЛЕЙ, А ОСТАЛЬНЫМ СОВЕТУЕТ ЗАТЯНУТЬ ПОЯСА</w:t>
      </w:r>
    </w:p>
    <w:p>
      <w:pPr>
        <w:pStyle w:val="DefscrRUSTxtStyleReference"/>
        <w:rPr/>
      </w:pPr>
      <w:r>
        <w:rPr/>
        <w:t>Андрей Мельников - ответственный редактор приложения "НГ-религии"</w:t>
      </w:r>
    </w:p>
    <w:p>
      <w:pPr>
        <w:pStyle w:val="DefscrRUSTxtStyleReference"/>
        <w:rPr/>
      </w:pPr>
      <w:r>
        <w:rPr/>
        <w:t>Независимая газета, N260, 01.12.2014, с. 8</w:t>
      </w:r>
    </w:p>
    <w:p>
      <w:pPr>
        <w:pStyle w:val="DefscrRUSTxtStyleText"/>
        <w:rPr/>
      </w:pPr>
      <w:r>
        <w:rPr/>
        <w:t>В конце рабочей недели общественность была шокирована новостью о том, что РПЦ в общей сложности получит 2 млрд. руб. на свои духовно-просветительские центры в рамках федеральной программы "Укрепление единства российской нации". РБК, в распоряжении которого оказались документы Минкульта, сообщил о том, что более миллиарда рублей уже было передано в мае, а в наступающем году предстоит перевести в епархиальные организации Московского Патриархата в разных регионах еще почти миллиард.</w:t>
      </w:r>
    </w:p>
    <w:p>
      <w:pPr>
        <w:pStyle w:val="DefscrRUSTxtStyleText"/>
        <w:rPr/>
      </w:pPr>
      <w:r>
        <w:rPr/>
        <w:t>Новость прозвучала пикантно на фоне стремительно ухудшающейся экономической ситуации в стране, обсуждения сокращения работников социальной сферы и предчувствия возможного секвестра бюджета. Еще свежи в памяти недавние призывы представителей РПЦ не бояться ослабления рубля, их призывы к народу отказаться от "избыточного потребления" и перейти от открытой экономики к некоей "традиционной" модели хозяйствования. Судя по всему, суверенная экономика в понимании клерикалов подразумевает именно такую "духовно-распределительную" систему.</w:t>
      </w:r>
    </w:p>
    <w:p>
      <w:pPr>
        <w:pStyle w:val="DefscrRUSTxtStyleText"/>
        <w:rPr/>
      </w:pPr>
      <w:r>
        <w:rPr/>
        <w:t>Мы помним, как в ноябре 2008 года, когда страна также переживала экономический кризис, Патриарх Алексий II обратился к президенту Дмитрию Медведеву с просьбой предоставить Церкви беспроцентную ссуду и льготы по обслуживанию банковских вкладов и оплате коммунальных услуг. Обращению Патриарха тогда также предшествовали критика со стороны РПЦ западной экономики и призывы к россиянам поменьше тратить на себя, оставляя хоть малую лепту на "дело Божие". Ничто не ново под луною!</w:t>
      </w:r>
    </w:p>
    <w:p>
      <w:pPr>
        <w:pStyle w:val="DefscrRUSTxtStyleText"/>
        <w:rPr/>
      </w:pPr>
      <w:r>
        <w:rPr/>
        <w:t>Государство на разных уровнях оказывает материальную поддержку одной-единственной религиозной организации, взявшей на себя роль воспитателя в народе чувства солидарности с властью. В понедельник "Коммерсант" сообщил со ссылкой на председателя Общественного совета при столичном Департаменте образования, депутата Мосгордумы Нину Минько, что власти Москвы разрешили РПЦ на безвозмездной основе пользоваться помещениями столичных школ после уроков. Оказывается, такое прошение поступило от Московской епархии. Хотя Минько допустила возможность для других религиозных организаций адресовать подобные заявки в столичный Департамент образования, председатель комитета Госдумы по связям с религиозными организациями Ярослав Нилов назвал возможные попытки "нетрадиционных" общин проникнуть в школы провокацией. Решение о предоставлении помещений должны принимать администрации школ. Получается, чья власть в управляющем совете той или иной школы, того и Церковь.</w:t>
      </w:r>
    </w:p>
    <w:p>
      <w:pPr>
        <w:pStyle w:val="DefscrRUSTxtStyleText"/>
        <w:rPr/>
      </w:pPr>
      <w:r>
        <w:rPr/>
        <w:t>Не верится, что Московский Патриархат согласится с любым выбором администрации школы. Вот как реагируют церковники на результаты выбора модулей предмета "Основы религиозных культур и светской этики": "В некоторых регионах с преобладанием исторически православного населения мы наблюдаем крайне невысокий процент выбора "Основ православной культуры". В других регионах, где православное население составляет большинство или значительную часть, мы видим нулевые и близкие к таковым проценты выбора модуля". Это слова управделами Московской Патриархии митрополита Варсонофия (Судакова), сказанные им в среду на совещании полпреда президента РФ в Приволжском федеральном округе Михаила Бабича с представителями РПЦ.</w:t>
      </w:r>
    </w:p>
    <w:p>
      <w:pPr>
        <w:pStyle w:val="DefscrRUSTxtStyleText"/>
        <w:rPr/>
      </w:pPr>
      <w:r>
        <w:rPr/>
        <w:t>Ну и, наконец, о культуре воспитания - такой, какой ее видят в Церкви. Патриаршая комиссия по вопросам семьи, защиты материнства и детства выступила против поправок к Уголовному кодексу РФ, которые предполагают усиление ответственности за умышленное причинение легкого вреда здоровью и побои. В комиссии заявляют, что данные "методологически корректных научных исследований не позволяют утверждать, что умеренное и разумное применение физических наказаний при воспитании детей в контексте нормальных семейных отношений причиняет им какой-либо значимый вред". Бьет - значит любит!</w:t>
      </w:r>
    </w:p>
    <w:p>
      <w:pPr>
        <w:pStyle w:val="DefscrRUSTxtStyleText"/>
        <w:rPr/>
      </w:pPr>
      <w:hyperlink w:anchor="CTIT2_2">
        <w:r>
          <w:rPr>
            <w:rStyle w:val="InternetLink"/>
          </w:rPr>
          <w:t>К содержанию &gt;&gt;</w:t>
        </w:r>
      </w:hyperlink>
    </w:p>
    <w:p>
      <w:pPr>
        <w:pStyle w:val="DefscrRUSTxtStyleTitle"/>
        <w:rPr/>
      </w:pPr>
      <w:bookmarkStart w:id="134" w:name="TTIT2_3"/>
      <w:bookmarkEnd w:id="134"/>
      <w:r>
        <w:rPr/>
        <w:t>ПОРА ВВОДИТЬ СТАТЬЮ "ДИСКРЕДИТАЦИЯ ДЕРЖАВЫ"</w:t>
      </w:r>
    </w:p>
    <w:p>
      <w:pPr>
        <w:pStyle w:val="DefscrRUSTxtStyleTextStl"/>
        <w:rPr/>
      </w:pPr>
      <w:r>
        <w:rPr/>
        <w:t>Автор "Новой газеты", известный религиовед Александр Солдатов может попасть под каток спецслужб</w:t>
      </w:r>
    </w:p>
    <w:p>
      <w:pPr>
        <w:pStyle w:val="DefscrRUSTxtStyleReference"/>
        <w:rPr/>
      </w:pPr>
      <w:r>
        <w:rPr/>
        <w:t>Ольга Боброва, обозреватель "Новой"</w:t>
      </w:r>
    </w:p>
    <w:p>
      <w:pPr>
        <w:pStyle w:val="DefscrRUSTxtStyleReference"/>
        <w:rPr/>
      </w:pPr>
      <w:r>
        <w:rPr/>
        <w:t>Новая газета, N141, 15.12.2014, с. 16</w:t>
      </w:r>
    </w:p>
    <w:p>
      <w:pPr>
        <w:pStyle w:val="DefscrRUSTxtStyleText"/>
        <w:rPr/>
      </w:pPr>
      <w:r>
        <w:rPr/>
        <w:t>Октябрьский районный суд города Владимира завершил процесс о признании фильма "Приставное благочестие" экстремистским материалом. К процессу был привлечен Александр Солдатов - постоянный автор "Новой газеты", главный редактор сетевого ресурса portal-credo.ru, посвященного вопросам религии.</w:t>
      </w:r>
    </w:p>
    <w:p>
      <w:pPr>
        <w:pStyle w:val="DefscrRUSTxtStyleText"/>
        <w:rPr/>
      </w:pPr>
      <w:r>
        <w:rPr/>
        <w:t>Похоже, Солдатова подводят под уголовную статью. Если это случится, мы получим настоящего, без всяких оговорок, узника совести.</w:t>
      </w:r>
    </w:p>
    <w:p>
      <w:pPr>
        <w:pStyle w:val="DefscrRUSTxtStyleText"/>
        <w:rPr/>
      </w:pPr>
      <w:r>
        <w:rPr/>
        <w:t>Александр Солдатов пишет на очень щепетильные темы отношений Русской православной церкви с обществом и государством. А РПЦ, мы ведь понимаем, занимает у нас в стране особенное место.</w:t>
      </w:r>
    </w:p>
    <w:p>
      <w:pPr>
        <w:pStyle w:val="DefscrRUSTxtStyleText"/>
        <w:rPr/>
      </w:pPr>
      <w:r>
        <w:rPr/>
        <w:t>Солдатов - удивительно храбрый (как того требует предмет), но в то же время деликатный автор, два эти качества редко сочетаются в одном человеке. Он не только религиовед с мировым именем - он еще и искренне верующий человек. И эти качества, по-моему, тоже редко встречаются в таком сочетании.</w:t>
      </w:r>
    </w:p>
    <w:p>
      <w:pPr>
        <w:pStyle w:val="DefscrRUSTxtStyleText"/>
        <w:rPr/>
      </w:pPr>
      <w:r>
        <w:rPr/>
        <w:t>Процесс по поводу фильма состоялся с подачи управления ФСБ по Владимирской области. В июне этого года начальник УФСБ Столбин обратился к областному прокурору Пантюшкину с письмом "в порядке информирования": "Управлением ФСБ по Владимирской области выявлено и задокументировано распространение на интернет-сайте www.portal-credo.ru видеофильма "Приставное благочестие", содержащего признаки экстремистской деятельности. Установлено, что автором создания и размещения указанного материала является главный редактор credo.ru, активист религиозной организации "Российская православная автономная церковь" Солдатов А.В.".</w:t>
      </w:r>
    </w:p>
    <w:p>
      <w:pPr>
        <w:pStyle w:val="DefscrRUSTxtStyleText"/>
        <w:rPr/>
      </w:pPr>
      <w:r>
        <w:rPr/>
        <w:t>Примечательно, что само УФСБ возбуждать дела не стало - ограничилось обращением в прокуратуру "в порядке информирования".</w:t>
      </w:r>
    </w:p>
    <w:p>
      <w:pPr>
        <w:pStyle w:val="DefscrRUSTxtStyleText"/>
        <w:rPr/>
      </w:pPr>
      <w:r>
        <w:rPr/>
        <w:t>Прокуратура довела дело до суда.</w:t>
      </w:r>
    </w:p>
    <w:p>
      <w:pPr>
        <w:pStyle w:val="DefscrRUSTxtStyleText"/>
        <w:rPr/>
      </w:pPr>
      <w:r>
        <w:rPr/>
        <w:t>В ходе судебных слушаний защита неоднократно пыталась уточнить, какие именно эпизоды в фильме обвинение сочло экстремистскими. Прокурор Клубкова прямого ответа не давала: "Все указано в заявлении". Однако и в заявлении не содержалось ни одного экстремистского высказывания из фильма. А закон этого требует.</w:t>
      </w:r>
    </w:p>
    <w:p>
      <w:pPr>
        <w:pStyle w:val="DefscrRUSTxtStyleText"/>
        <w:rPr/>
      </w:pPr>
      <w:r>
        <w:rPr/>
        <w:t>К расследованию привлекались, конечно, эксперты. Три из четырех представленных в судебном следствии экспертиз признаков экстремизма в фильме не обнаружили. Критические высказывания - да, но не экстремизм. Лишь автор четвертой экспертизы, профессор Владимирского государственного университета Евгений Аринин, утвердительно ответил на самые интересные вопросы следователя ("Способствует ли содержание (монтаж, видеоряд) представленного видеоматериала обоснованию или оправданию насильственных действий одной группы лиц по отношению к другой группе лиц, объединенных по принципу религии?" - "Да, способствует". "Направленно ли содержание представленного материала на возбуждение религиозной или социальной ненависти, розни, вражды?" - "Да, направлено"). Любопытно, что, укрепив доводы обвинения, профессор Аринин буквально по каждому вопросу дал пространные пояснения, суть которых сводится к тому, что внутриконфессиональные споры и критика - в религии обычное дело. "Даже краткий религиоведческий анализ показывает, что "негативные оценки" пронизывают всю историю христианства, современные межконфессиональные дискуссии, ими насыщены полки документов в библиотеках и интернете", - пишет Аринин.</w:t>
      </w:r>
    </w:p>
    <w:p>
      <w:pPr>
        <w:pStyle w:val="DefscrRUSTxtStyleText"/>
        <w:rPr/>
      </w:pPr>
      <w:r>
        <w:rPr/>
        <w:t>Кроме Солдатова в качестве ответчика в суд был вызван соавтор фильма - Михаил Баранов. А привлекать еще одного соавтора - Анну Домбровскую - суд не счел необходимым, записав в протоколе, что это фигура вымышленная, к тому же находящаяся за рубежом. Эта деталь и многие прочие наталкивают на мысль, что конечным объектом атаки был, конечно, Александр Солдатов.</w:t>
      </w:r>
    </w:p>
    <w:p>
      <w:pPr>
        <w:pStyle w:val="DefscrRUSTxtStyleText"/>
        <w:rPr/>
      </w:pPr>
      <w:r>
        <w:rPr/>
        <w:t>21 ноября состоялся приговор суда, фильм признан экстремистским. Дата апелляции еще не назначена, однако если решение устоит, это откроет дорогу к другим делам, уже уголовного характера, против Солдатова и его единомышленников. Ведь теперь его острые выступления - это не внутреннее дело православной общины, а продолжение деятельности, признанной судом преступной.</w:t>
      </w:r>
    </w:p>
    <w:p>
      <w:pPr>
        <w:pStyle w:val="DefscrRUSTxtStyleTextPar"/>
        <w:rPr/>
      </w:pPr>
      <w:r>
        <w:rPr/>
        <w:t>Автономная церковь</w:t>
      </w:r>
    </w:p>
    <w:p>
      <w:pPr>
        <w:pStyle w:val="DefscrRUSTxtStyleText"/>
        <w:rPr/>
      </w:pPr>
      <w:r>
        <w:rPr/>
        <w:t>История противостояния Российской православной автономной церкви (РПАЦ) и РПЦ, рассказанная в фильме, - очень интересный случай, который вообще может быть иллюстрацией к разговору о свободе вероисповедания в современном российском обществе.</w:t>
      </w:r>
    </w:p>
    <w:p>
      <w:pPr>
        <w:pStyle w:val="DefscrRUSTxtStyleText"/>
        <w:rPr/>
      </w:pPr>
      <w:r>
        <w:rPr/>
        <w:t>В начале девяностых Суздаль откололся от официальной Русской православной церкви. В 1990 году архимандрит Суздальской епархии РПЦ Валентин (Русанцов), окормлявший тамошние приходы, вошел в какой-то внутренний конфликт со своим церковным руководством, и его в наказание из прихода убрали. Прихожане не поняли и не приняли такого решения, на этой почве в городе начались волнения. Люди даже ездили в Москву, в Чистый переулок, пикетировать резиденцию патриарха. Был шум. Тогда архимандрит Валентин принял серьезное решение, которое, можно сказать, определило веху в официальной истории РПЦ: он заявил о своем выходе из подчинения Русской православной церкви Московского патриархата и переходе под юрисдикцию Русской православной церкви за рубежом. Приход ушел вместе с ним. Подтянулась и катакомбная церковь. Позже община еще раз переформатировалась, выйдя из подчинения зарубежной церкви, - так появилась Российская православная автономная церковь (РПАЦ).</w:t>
      </w:r>
    </w:p>
    <w:p>
      <w:pPr>
        <w:pStyle w:val="DefscrRUSTxtStyleText"/>
        <w:rPr/>
      </w:pPr>
      <w:r>
        <w:rPr/>
        <w:t>Архимандрит Валентин, а вслед за ним его духовные последователи объясняли метания своей общины желанием жить в лоне церкви, свободной от отношений с особенными государственными службами. А РПЦ, что греха таить, исторически была близка с КГБ, затем - с ФСБ. Да и в зарубежной церкви такие признаки тоже имели место быть.</w:t>
      </w:r>
    </w:p>
    <w:p>
      <w:pPr>
        <w:pStyle w:val="DefscrRUSTxtStyleText"/>
        <w:rPr/>
      </w:pPr>
      <w:r>
        <w:rPr/>
        <w:t>Со своей стороны, официальное православное духовенство припечатало РПАЦ определением "суздальский раскол".</w:t>
      </w:r>
    </w:p>
    <w:p>
      <w:pPr>
        <w:pStyle w:val="DefscrRUSTxtStyleText"/>
        <w:rPr/>
      </w:pPr>
      <w:r>
        <w:rPr/>
        <w:t>Годы, прожитые РПАЦ с момента ее образования, не были одинаково несчастными для нее - впрочем, они не были и одинаково благополучными. В девяностые годы суздальские приходы были весьма популярны среди населения, не меньше, чем официальные приходы РПЦ, а может, и больше. Прихожане ведь в большинстве своем не вникают, кто кому подчиняется, - а идут за авторитетом и харизмой, если хотите, своего пастыря. А владыка Валентин (ставший уже к тому времени митрополитом РПАЦ), насколько я поняла из бесед, был человеком чрезвычайно деятельным и чтимым в Суздале. В самые тяжелые годы, когда мелкие городки вместе со всей новой Россией катились в голодную бездну, он наладил поставки гуманитарной помощи из-за рубежа. Будучи человеком самых широких взглядов, он устраивал образовательные заграничные поездки для детей и для взрослых прихожан - чтобы они видели: за пределами Суздаля жизнь - есть. И она совсем не такая враждебная, как нас приучили думать.</w:t>
      </w:r>
    </w:p>
    <w:p>
      <w:pPr>
        <w:pStyle w:val="DefscrRUSTxtStyleText"/>
        <w:rPr/>
      </w:pPr>
      <w:r>
        <w:rPr/>
        <w:t>Три раза Валентина избирали городским депутатом.</w:t>
      </w:r>
    </w:p>
    <w:p>
      <w:pPr>
        <w:pStyle w:val="DefscrRUSTxtStyleText"/>
        <w:rPr/>
      </w:pPr>
      <w:r>
        <w:rPr/>
        <w:t>За первые годы после Советского Союза РПАЦ его стараниями получила из рук государства около 20 храмов в Суздале и окрестностях. Были это в основном окраинные и разрушенные церкви, однако владыка, привлекая средства отечественных и - открыто скажем - зарубежных меценатов, стремительно восстанавливал эти приходы.</w:t>
      </w:r>
    </w:p>
    <w:p>
      <w:pPr>
        <w:pStyle w:val="DefscrRUSTxtStyleText"/>
        <w:rPr/>
      </w:pPr>
      <w:r>
        <w:rPr/>
        <w:t>Послания митрополита автономной церкви Валентина по случаю, например, Пасхи в местных и областных газетах публиковались рядом с посланиями митрополита Суздальского и Владимирского Евлогия, служащего в РПЦ.</w:t>
      </w:r>
    </w:p>
    <w:p>
      <w:pPr>
        <w:pStyle w:val="DefscrRUSTxtStyleText"/>
        <w:rPr/>
      </w:pPr>
      <w:r>
        <w:rPr/>
        <w:t>Что-то надломилось в начале 2000 годов - в стране в целом, Суздаль здесь лишь следствие. Сношения с единоверцами за рубежом, какие практиковала автономная церковь, провозгласившая свою открытость миру, стали неуместны. Усилились настроения относительно "главенствующей роли РПЦ", и автономную церковь стали потихоньку покусывать. Завертелось грязное уголовное дело против владыки Валентина, последовал приговор за педофилию (стремительно, впрочем, отмененный с полной реабилитацией митрополита).</w:t>
      </w:r>
    </w:p>
    <w:p>
      <w:pPr>
        <w:pStyle w:val="DefscrRUSTxtStyleText"/>
        <w:rPr/>
      </w:pPr>
      <w:r>
        <w:rPr/>
        <w:t>Потом суздальские депутаты проголосовали за лишение Валентина депутатских полномочий (после чего приходили в синодальный дом по одному - извиняться).</w:t>
      </w:r>
    </w:p>
    <w:p>
      <w:pPr>
        <w:pStyle w:val="DefscrRUSTxtStyleText"/>
        <w:rPr/>
      </w:pPr>
      <w:r>
        <w:rPr/>
        <w:t>Стало ясно, что и РПАЦ, и мощная фигура митрополита Валентина - уязвимы, и атака на них усилилась. Тут уж и прямые обвинения в связях с Госдепом, и избиения, и обыски в церквях с подбросом патронов, и так далее - пока в 2007 году дело не дошло до отъема храмов.</w:t>
      </w:r>
    </w:p>
    <w:p>
      <w:pPr>
        <w:pStyle w:val="DefscrRUSTxtStyleText"/>
        <w:rPr/>
      </w:pPr>
      <w:r>
        <w:rPr/>
        <w:t>Для начала Росимущество в лице своего Владимирского теруправления подало иски об изъятии 11 храмов в городе, ранее переданных "раскольникам" в бессрочное пользование. Потом отняли еще и сельские. Незадолго до этого тогдашний полпред в ЦФО Полтавченко (сильно богомольный человек) разорялся на одном из совещаний по поводу того, что надо всеми силами крепить авторитет РПЦ. И стало вдруг выясняться, что "раскольнические" храмы, еще недавно представлявшие собой живописные развалины, поросшие молодыми березками, являются памятниками архитектуры. И РПАЦ, восстановившая эти храмы, нарушает "условия эксплуатации культовых зданий".</w:t>
      </w:r>
    </w:p>
    <w:p>
      <w:pPr>
        <w:pStyle w:val="DefscrRUSTxtStyleText"/>
        <w:rPr/>
      </w:pPr>
      <w:r>
        <w:rPr/>
        <w:t>В течение нескольких лет суздальские раскольники лишились всех своих исторических храмов, сегодня служба продолжается лишь в двух приходах, вновь отстроенных самой церковью, а также в домовом храме женского монастыря, который занял старенький особнячок бывшего городского комбината бытового обслуживания.</w:t>
      </w:r>
    </w:p>
    <w:p>
      <w:pPr>
        <w:pStyle w:val="DefscrRUSTxtStyleText"/>
        <w:rPr/>
      </w:pPr>
      <w:r>
        <w:rPr/>
        <w:t>Часть храмов, изъятых у РПАЦ, передана в пользование РПЦ. Но не все - окраинные и малопопулярные стоят заброшенные, закрытые на замок.</w:t>
      </w:r>
    </w:p>
    <w:p>
      <w:pPr>
        <w:pStyle w:val="DefscrRUSTxtStyleText"/>
        <w:rPr/>
      </w:pPr>
      <w:r>
        <w:rPr/>
        <w:t>Лично мне, как человеку не воцерковленному, кажется, что отъем имущества одной церкви в пользу церкви другой посредством привлечения светских инструментов, таких как Росимущество и суд, - это не совсем по-христиански. Но я, может, чего-то и не понимаю в христианском учении.</w:t>
      </w:r>
    </w:p>
    <w:p>
      <w:pPr>
        <w:pStyle w:val="DefscrRUSTxtStyleTextPar"/>
        <w:rPr/>
      </w:pPr>
      <w:r>
        <w:rPr/>
        <w:t>Мощи</w:t>
      </w:r>
    </w:p>
    <w:p>
      <w:pPr>
        <w:pStyle w:val="DefscrRUSTxtStyleText"/>
        <w:rPr/>
      </w:pPr>
      <w:r>
        <w:rPr/>
        <w:t>Мощи святых Евфимия и Евфросинии Суздальских стояли в центре сюжета фильма "Приставное благочестие". Исторически эти мощи принадлежат двум древним монастырям в Суздале - Спасо-Евфимиеву и Ризоположенскому. Однако до 1988 года их хранил Владимиро-Суздальский музей-заповедник. В 1988 году музей передал мощи общине Цареконстантиновского собора Суздаля, которую возглавлял владыка Валентин, тогда еще относившей себя к лону РПЦ. Рака с мощами Евфимия и Евфросинии Суздальских осталась в этом храме и после того, как Валентин вместе с приходом отъединился от официальной церкви.</w:t>
      </w:r>
    </w:p>
    <w:p>
      <w:pPr>
        <w:pStyle w:val="DefscrRUSTxtStyleText"/>
        <w:rPr/>
      </w:pPr>
      <w:r>
        <w:rPr/>
        <w:t>В 2009 году Цареконстантиновский собор был отнят у РПАЦ по решению суда, и в этом решении имелось четкое предписание верующим: освободить храм от имущества. Так все внутреннее убранство собора перекочевало в небольшую церковь синодального дома РПАЦ, что в самом центре Суздаля, напротив здания ОВД. Перенесли туда и раку с мощами.</w:t>
      </w:r>
    </w:p>
    <w:p>
      <w:pPr>
        <w:pStyle w:val="DefscrRUSTxtStyleText"/>
        <w:rPr/>
      </w:pPr>
      <w:r>
        <w:rPr/>
        <w:t>В январе 2012 года ушел из этого мира владыка Валентин, до последних минут своей жизни не утративший влиятельности и пастырского авторитета, в том числе и среди иерархов РПЦ. А уже в феврале Владимирское теруправление Росимущества подало иск во Владимирский арбитражный суд - об изъятии мощей "из чужого незаконного владения".</w:t>
      </w:r>
    </w:p>
    <w:p>
      <w:pPr>
        <w:pStyle w:val="DefscrRUSTxtStyleText"/>
        <w:rPr/>
      </w:pPr>
      <w:r>
        <w:rPr/>
        <w:t>Процесс по поводу передачи останков умерших людей, почитаемых как святыня, был омерзительным даже со светской точки зрения. Безуспешно пытаясь определить предмет взыскания в этом беспрецедентном деле, представители Росимущества то приравнивали мощи святых к мумиям, то апеллировали к конвенции ЮНЕСКО о сохранении культурных ценностей в ходе вооруженных конфликтов. Остро стоял святотатственный вопрос о том, вынимать ли в случае передачи мощи из раки (она сама по себе - немалая культурная ценность). Разворачивать ли, в конце концов, драгоценные покровы?</w:t>
      </w:r>
    </w:p>
    <w:p>
      <w:pPr>
        <w:pStyle w:val="DefscrRUSTxtStyleText"/>
        <w:rPr/>
      </w:pPr>
      <w:r>
        <w:rPr/>
        <w:t>Все это происходило на фоне всеобщей истерии вокруг выступления Pussy Riot с последовавшим за ним законом о защите чувств верующих.</w:t>
      </w:r>
    </w:p>
    <w:p>
      <w:pPr>
        <w:pStyle w:val="DefscrRUSTxtStyleText"/>
        <w:rPr/>
      </w:pPr>
      <w:r>
        <w:rPr/>
        <w:t>В итоге Владимирский арбитражный суд принял решение в пользу Росимущества. Это решение устояло и в апелляционной инстанции, однако Федеральный арбитражный суд Волго-Вятского округа данные решения отменил. Тогда Росимущество обратилось с аналогичным иском в суд уже в гражданском порядке. И гражданские суды окончательно утвердили законность претензий государственной структуры на мощи святых Евфимия и Евфросинии.</w:t>
      </w:r>
    </w:p>
    <w:p>
      <w:pPr>
        <w:pStyle w:val="DefscrRUSTxtStyleText"/>
        <w:rPr/>
      </w:pPr>
      <w:r>
        <w:rPr/>
        <w:t>Где-то в промежутке между всеми этими судами в синодальный дом РПАЦ стали ходить судебные приставы - с целью изъятия мощей. Поначалу их встречи с приходом протекали в более или менее спокойном русле, однако чем дальше - тем напряженней становились отношения. Я, поговорив и с начальником приставов Василием Оросом, и с представителями РПАЦ, пришла к выводу, что поводы к обострению противостояния дали обе стороны. На одну из них давили служебные обязанности, начальство, а также - не исключаю - планы патриарха Кирилла посетить Ризоположенский монастырь по некоему торжественному случаю (передача мощей?). На другую - чувство попранной справедливости и обида за оскорбленную святыню.</w:t>
      </w:r>
    </w:p>
    <w:p>
      <w:pPr>
        <w:pStyle w:val="DefscrRUSTxtStyleText"/>
        <w:rPr/>
      </w:pPr>
      <w:r>
        <w:rPr/>
        <w:t>Все эти события и составили сюжет фильма "Приставное благочестие", признанный ныне экстремистским. (Сейчас, после решения суда, этой ленты вы на сайте portal-credo.ru не найдете, однако в Сети она совершенно спокойно обнаруживается.) Получасовой ролик в довольно экспрессивной манере излагает историю притеснения автономной церкви, почему-то представляя в качестве главного источника зла службу судебных приставов. При этом авторы акцентируются на стяжательских амбициях единоверцев из РПЦ. Выводя зрителя на общие размышления о судьбе православия, создатели фильма заостряются на конкретных репликах патриарха Кирилла, которые в данном контексте звучат действительно жутковато.</w:t>
      </w:r>
    </w:p>
    <w:p>
      <w:pPr>
        <w:pStyle w:val="DefscrRUSTxtStyleText"/>
        <w:rPr/>
      </w:pPr>
      <w:r>
        <w:rPr/>
        <w:t>Именно к этому и прицепились фээсбэшники. Хотя кто из иерархов РПЦ говорил о том, что церковь нельзя критиковать? Об этом без конца кричат полуграмотные, суеверные "хоругвеносцы" - но пусть ФСБ покажет внутрицерковный запрет на открытое выражение своего несогласия с генеральной линией.</w:t>
      </w:r>
    </w:p>
    <w:p>
      <w:pPr>
        <w:pStyle w:val="DefscrRUSTxtStyleTextPar"/>
        <w:rPr/>
      </w:pPr>
      <w:r>
        <w:rPr/>
        <w:t>ФСБ (без рясы)</w:t>
      </w:r>
    </w:p>
    <w:p>
      <w:pPr>
        <w:pStyle w:val="DefscrRUSTxtStyleText"/>
        <w:rPr/>
      </w:pPr>
      <w:r>
        <w:rPr/>
        <w:t>По всей видимости, судебный процесс по признанию фильма экстремистским, инициированный ФСБ, стал лишь частью кампании, конечная цель которой была совсем иной: наехать на Солдатова. То, как ФСБ обставила всю историю с "экстремистами из РПАЦ", лишь утвердило меня в этой мысли.</w:t>
      </w:r>
    </w:p>
    <w:p>
      <w:pPr>
        <w:pStyle w:val="DefscrRUSTxtStyleText"/>
        <w:rPr/>
      </w:pPr>
      <w:r>
        <w:rPr/>
        <w:t>В октябре 2013 года - то есть до обращения владимирского УФСБ в прокуратуру, но, вероятно, на фоне проводимого расследования - в газете "Владимирские ведомости" была опубликована статья без подписи "Госдеп в рясе", позже перепечатанная муниципальной газетой "Суздальская новь". В этой анонимной статье, в частности, говорилось:</w:t>
      </w:r>
    </w:p>
    <w:p>
      <w:pPr>
        <w:pStyle w:val="DefscrRUSTxtStyleText"/>
        <w:rPr/>
      </w:pPr>
      <w:r>
        <w:rPr/>
        <w:t>"Патронирует деятельность РПАЦ "..."Государственный департамент США, американское, так сказать, министерство иностранных дел. И это вовсе не шпиономания. Статьи в поддержку РПАЦ регулярно публикует на своем сайте некий Александр Солдатов. Его неоднократно замечали на приемах в посольстве США".</w:t>
      </w:r>
    </w:p>
    <w:p>
      <w:pPr>
        <w:pStyle w:val="DefscrRUSTxtStyleText"/>
        <w:rPr/>
      </w:pPr>
      <w:r>
        <w:rPr/>
        <w:t>"Солдатов "..." регулярно публикует материалы, которые попахивают экстремизмом и могут быть использованы для разжигания межрелигиозной вражды к представителям РПЦ, а также - оскорбительные высказывания в адрес Президента России и русского народа".</w:t>
      </w:r>
    </w:p>
    <w:p>
      <w:pPr>
        <w:pStyle w:val="DefscrRUSTxtStyleText"/>
        <w:rPr/>
      </w:pPr>
      <w:r>
        <w:rPr/>
        <w:t>Иск группы верующих, куда входил и Солдатов, и высшее духовенство РПАЦ, по фактам этих публикаций рассмотрел Суздальский райсуд. Повихляв немного, он обязал муниципальную газету "Суздальская новь" опубликовать даже не опровержение статьи - а ответ РПАЦ и Солдатова на опубликованные и абсолютно бездоказательные обвинения. "Владимирские ведомости" вообще остались в стороне. То есть дело по большому счету замяли.</w:t>
      </w:r>
    </w:p>
    <w:p>
      <w:pPr>
        <w:pStyle w:val="DefscrRUSTxtStyleText"/>
        <w:rPr/>
      </w:pPr>
      <w:r>
        <w:rPr/>
        <w:t>Я попыталась поговорить с коллегами из обеих газет о том, как состоялись эти публикации. Ирину Петровну Белан, главного редактора "Суздальской нови", я застала в тесной комнатке, отведенной под редакцию на первом этаже городской администрации Суздаля. Шло подписание номера, в комнатке было многолюдно, а Ирина Петровна надиктовывала верстальщику правку.</w:t>
      </w:r>
    </w:p>
    <w:p>
      <w:pPr>
        <w:pStyle w:val="DefscrRUSTxtStyleText"/>
        <w:rPr/>
      </w:pPr>
      <w:r>
        <w:rPr/>
        <w:t>- Ой, мне бы не хотелось эту историю ворошить, - сказала она мне, когда я спросила про статью "Госдеп в рясе" (верстальщик рядом - я это заметила - усмехнулся). - "Владимирские ведомости" напечатали - а мы у них взяли. Судились потом еще... Я не хочу об этом вспоминать. Вы, Ольга, поймите меня, пожалуйста.</w:t>
      </w:r>
    </w:p>
    <w:p>
      <w:pPr>
        <w:pStyle w:val="DefscrRUSTxtStyleText"/>
        <w:rPr/>
      </w:pPr>
      <w:r>
        <w:rPr/>
        <w:t>В газете "Владимирские ведомости" тоже не смогли припомнить, кто именно был автором публикации "Госдеп в рясе". Однако мне посчастливилось поговорить с сотрудником газеты, который рассказал:</w:t>
      </w:r>
    </w:p>
    <w:p>
      <w:pPr>
        <w:pStyle w:val="DefscrRUSTxtStyleText"/>
        <w:rPr/>
      </w:pPr>
      <w:r>
        <w:rPr/>
        <w:t>- Известно, как эта публикация получилась. С редакцией связались из ФСБ, вывалили какой-то набор информации. Наши это кое-как упаковали в слова - и вот опубликовали этот текст. У нас ведь РПЦ главенствующую роль играет, хоть и негласно. Наша скрепа. Хотя не знаю, может, и были у них в ФСБ какие-то данные на раскольников... Но нас, по сути, так же, как и прокуратуру, использовали. Только им бумажку прислали, а нам просто позвонили и сказали: надо. У нас учредитель - администрация области. У нас доля такая - все эти хотелки публиковать. А у них, в ФСБ, тоже ведь палочная система: пришла разнарядка по экстремизму - вынь да положь дело. Исламских экстремистов нет - так хоть эта РПАЦ. "Суздальскую новь", конечно, жалко - не они должны были отвечать за ту статью, а мы. К нам дознаватели из полиции тоже сунулись, но им, видимо, объяснили: "Ребята, не лезьте в это дело". А за "Суздальскую новь" никто не заступился.</w:t>
      </w:r>
    </w:p>
    <w:p>
      <w:pPr>
        <w:pStyle w:val="DefscrRUSTxtStyleText"/>
        <w:rPr/>
      </w:pPr>
      <w:r>
        <w:rPr/>
        <w:t>На прошлой неделе, вероятно, в рамках все того же "информационного сопровождения" деятельности УФСБ (а по простому говоря - в продолжение травли), во "Владимирских ведомостях" вышла очередная статья, посвященная Александру Солдатову и всему этому процессу. "Те, кому это положено, не раз фиксировали контакты Солдатова с американскими дипломатами "...", - говорится в статье. - Не исключено, что под соусом "притеснения религиозных меньшинств" в России американцы руками таких содержанцев, как Солдатов, очень хотят дискредитировать нашу державу в глазах мирового сообщества. А заодно - инициировать антиправительственные настроения среди православных граждан России, нарушить стабильность и межконфессиональное согласие".</w:t>
      </w:r>
    </w:p>
    <w:p>
      <w:pPr>
        <w:pStyle w:val="DefscrRUSTxtStyleText"/>
        <w:rPr/>
      </w:pPr>
      <w:r>
        <w:rPr/>
        <w:t>У владимирских общественников, которые публиковали на сайте portal-credo.ru слова поддержки Солдатову, начались проблемы на работе.</w:t>
      </w:r>
    </w:p>
    <w:p>
      <w:pPr>
        <w:pStyle w:val="DefscrRUSTxtStyleText"/>
        <w:rPr/>
      </w:pPr>
      <w:r>
        <w:rPr/>
        <w:t>Я боюсь, "те, кому это положено", Солдатова в покое не оставят. Дело вовсе не в фильме, не в мощах и не в РПАЦ, за которую он всегда яростно заступался, - травят специалиста за его критическую позицию, которую он не боится открыто предъявить миру. Оставаясь, я подчеркиваю, в лоне православной веры.</w:t>
      </w:r>
    </w:p>
    <w:p>
      <w:pPr>
        <w:pStyle w:val="DefscrRUSTxtStyleTextItl"/>
        <w:rPr/>
      </w:pPr>
      <w:r>
        <w:rPr/>
        <w:t>Суздаль - Владимир - Москва</w:t>
      </w:r>
    </w:p>
    <w:p>
      <w:pPr>
        <w:pStyle w:val="DefscrRUSTxtStyleText"/>
        <w:rPr/>
      </w:pPr>
      <w:hyperlink w:anchor="CTIT2_3">
        <w:r>
          <w:rPr>
            <w:rStyle w:val="InternetLink"/>
          </w:rPr>
          <w:t>К содержанию &gt;&gt;</w:t>
        </w:r>
      </w:hyperlink>
    </w:p>
    <w:p>
      <w:pPr>
        <w:pStyle w:val="DefscrRUSTxtStyleTitle"/>
        <w:rPr/>
      </w:pPr>
      <w:bookmarkStart w:id="135" w:name="TTIT2_4"/>
      <w:bookmarkEnd w:id="135"/>
      <w:r>
        <w:rPr/>
        <w:t>БЕЗ СВИДЕТЕЛЕЙ - СУД</w:t>
      </w:r>
    </w:p>
    <w:p>
      <w:pPr>
        <w:pStyle w:val="DefscrRUSTxtStyleTextStl"/>
        <w:rPr/>
      </w:pPr>
      <w:r>
        <w:rPr/>
        <w:t>ВС запретил религиозный сайт</w:t>
      </w:r>
    </w:p>
    <w:p>
      <w:pPr>
        <w:pStyle w:val="DefscrRUSTxtStyleReference"/>
        <w:rPr/>
      </w:pPr>
      <w:r>
        <w:rPr/>
        <w:t>Владимир Полетаев</w:t>
      </w:r>
    </w:p>
    <w:p>
      <w:pPr>
        <w:pStyle w:val="DefscrRUSTxtStyleReference"/>
        <w:rPr/>
      </w:pPr>
      <w:r>
        <w:rPr/>
        <w:t>Российская газета (Москва), N276, 04.12.2014, с. 11</w:t>
      </w:r>
    </w:p>
    <w:p>
      <w:pPr>
        <w:pStyle w:val="DefscrRUSTxtStyleText"/>
        <w:rPr/>
      </w:pPr>
      <w:r>
        <w:rPr/>
        <w:t>Вчера Верховный суд РФ признал экстремистским сайт религиозной организации "Свидетелей Иеговы".</w:t>
      </w:r>
    </w:p>
    <w:p>
      <w:pPr>
        <w:pStyle w:val="DefscrRUSTxtStyleText"/>
        <w:rPr/>
      </w:pPr>
      <w:r>
        <w:rPr/>
        <w:t>Таким образом суд удовлетворил представление прокуратуры. Кроме того, тоже по ходатайству надзорного ведомства, высшая судебная инстанция признала экстремистскими также информационные материалы организации - три книги: "Чему на самом деле учит Библия?", "Приближайся к Иегове" и "Приходи и следуй за мной". Тексты этих книг тоже распространялись на сайте "Свидетелей Иеговы".</w:t>
      </w:r>
    </w:p>
    <w:p>
      <w:pPr>
        <w:pStyle w:val="DefscrRUSTxtStyleText"/>
        <w:rPr/>
      </w:pPr>
      <w:r>
        <w:rPr/>
        <w:t>Ранее Девятый арбитражный апелляционный суд подтвердил законность приказа Роскомнадзора о запрете на распространение в России журналов "Пробудитесь!" и "Сторожевая башня" все той же религиозной организации "Свидетели Иеговы". Общину признали виновной, в частности, в вербовке детей, побуждении верующих порвать с их семьями, побуждении к самоубийству и отказу от медпомощи. Однако организация обратилась в ЕСПЧ и смогла добиться признания нарушения своих прав и компенсации в размере 70 000 евро. Впрочем, в 2013 году Центральный райсуд Твери признал международный сайт свидетелей Иеговы экстремистским. Но через год Тверской облсуд отменил это решение.</w:t>
      </w:r>
    </w:p>
    <w:p>
      <w:pPr>
        <w:pStyle w:val="DefscrRUSTxtStyleText"/>
        <w:rPr/>
      </w:pPr>
      <w:r>
        <w:rPr/>
        <w:t>Эта организация постоянно имеет проблемы с законом. Подтверждает этот факт и то, что год назад лидера тобольской группы этой секты обвинили в экстремизме. Кроме того, он запретил переливать больным кровь, из-за чего одна из адептов чуть не погибла.</w:t>
      </w:r>
    </w:p>
    <w:p>
      <w:pPr>
        <w:pStyle w:val="DefscrRUSTxtStyleText"/>
        <w:rPr/>
      </w:pPr>
      <w:hyperlink w:anchor="CTIT2_4">
        <w:r>
          <w:rPr>
            <w:rStyle w:val="InternetLink"/>
          </w:rPr>
          <w:t>К содержанию &gt;&gt;</w:t>
        </w:r>
      </w:hyperlink>
    </w:p>
    <w:p>
      <w:pPr>
        <w:pStyle w:val="DefscrRUSTxtStyleTitle"/>
        <w:rPr/>
      </w:pPr>
      <w:bookmarkStart w:id="136" w:name="TTIT2_5"/>
      <w:bookmarkEnd w:id="136"/>
      <w:r>
        <w:rPr/>
        <w:t>ТОЛЕРАНТНОСТЬ ТОНЕТ В ЕВРАЗИЙСТВЕ</w:t>
      </w:r>
    </w:p>
    <w:p>
      <w:pPr>
        <w:pStyle w:val="DefscrRUSTxtStyleTextStl"/>
        <w:rPr/>
      </w:pPr>
      <w:r>
        <w:rPr/>
        <w:t>Для сосуществования религий в России приходится искать общего врага</w:t>
      </w:r>
    </w:p>
    <w:p>
      <w:pPr>
        <w:pStyle w:val="DefscrRUSTxtStyleReference"/>
        <w:rPr/>
      </w:pPr>
      <w:r>
        <w:rPr/>
        <w:t>Автор не указан</w:t>
      </w:r>
    </w:p>
    <w:p>
      <w:pPr>
        <w:pStyle w:val="DefscrRUSTxtStyleReference"/>
        <w:rPr/>
      </w:pPr>
      <w:r>
        <w:rPr/>
        <w:t>Независимая газета, N272, 15.12.2014, с. 2</w:t>
      </w:r>
    </w:p>
    <w:p>
      <w:pPr>
        <w:pStyle w:val="DefscrRUSTxtStyleText"/>
        <w:rPr/>
      </w:pPr>
      <w:r>
        <w:rPr/>
        <w:t>Как только российская внешняя политика совершила резкий поворот на Восток, РПЦ стала проявлять особые симпатии к исламу. Патриарх Кирилл встретился в Москве с главой Управления по делам религий Турции Мехметом Гермезом и в беседе с турецким чиновником отвел от мусульман обвинения в экстремизме. "Меня не покидает мысль, что арабская весна и появление мусульманских радикальных военизированных сил, совершаемые ими публичные казни людей - все это направлено на то, чтобы демонизировать ислам в глазах мирового общественного мнения", - сказал глава РПЦ. Представителю одной из ведущих исламских стран фактически предложено "дружить против" западного мира.</w:t>
      </w:r>
    </w:p>
    <w:p>
      <w:pPr>
        <w:pStyle w:val="DefscrRUSTxtStyleText"/>
        <w:rPr/>
      </w:pPr>
      <w:r>
        <w:rPr/>
        <w:t>Слова Патриарха прозвучали в унисон с выступлением на X Международном мусульманском форуме муфтия Равиля Гайнутдина. "Последнее столетие убедило в том, что геополитический центр в лице стран западной цивилизации делает все для того, чтобы утвердиться в глобальном господстве. Диктуя другим свои стандарты жизни и при этом не неся ответственности за плоды этой гегемонии, такие как "Талибан", "Аль-Каида", ИГИЛ, гражданские войны и потрясения", - заявил председатель Духовного управления мусульман Российской Федерации.</w:t>
      </w:r>
    </w:p>
    <w:p>
      <w:pPr>
        <w:pStyle w:val="DefscrRUSTxtStyleText"/>
        <w:rPr/>
      </w:pPr>
      <w:r>
        <w:rPr/>
        <w:t>Преамбулой к этой демонстрации тождества образа мысли Патриарха и муфтия можно считать серию выступлений протоиерея Всеволода Чаплина, который отвечает в РПЦ за взаимоотношения Церкви и общества. Чаплин одновременно обрушился на правозащитную культуру Запада и сделал ряд комплиментов исламскому образу жизни. Священнослужитель обвинил страны Европы и США в "псевдогуманизме", приоритете прав личности над интересами сообществ. Представитель РПЦ указал, что перед православными и мусульманами стоят общие вызовы. Чаплин также повторил свою излюбленную идею о том, что России надо создать аналог исламской банковской системы.</w:t>
      </w:r>
    </w:p>
    <w:p>
      <w:pPr>
        <w:pStyle w:val="DefscrRUSTxtStyleText"/>
        <w:rPr/>
      </w:pPr>
      <w:r>
        <w:rPr/>
        <w:t>Казалось бы, между двумя крупнейшими религиозными общинами страны наконец-то достигнута гармония. Но шайтан, как водится, скрыт в деталях, а в нашем случае - на региональном уровне. Как раз в те дни, когда с высоких трибун и в торжественной обстановке официальных резиденций звучали слова солидарности, в Перми произошел досадный казус. Передвижная выставка "Корана вязью сотканы мотивы" была удалена из местной художественной галереи. Она должна была открыться в конце декабря. Дело в том, что галерея по договоренности располагается в здании православного кафедрального собора, и местной епархии РПЦ, сообщают СМИ, не понравилось, что Коран будет находиться в храме во время рождественских праздников.</w:t>
      </w:r>
    </w:p>
    <w:p>
      <w:pPr>
        <w:pStyle w:val="DefscrRUSTxtStyleText"/>
        <w:rPr/>
      </w:pPr>
      <w:r>
        <w:rPr/>
        <w:t>В этой связи вспомним, что Равиль Гайнутдин, выступая на форуме, предложил отечественным мусульманам смело "реализовать свой потенциал как представителей масштабной евразийской культуры". Однако еще недавно аналогичный форум, только православный, а именно Всемирный русский народный собор, четко указал на православие как основу русской культуры, что, кстати, вызвало критику исламской интеллигенции.</w:t>
      </w:r>
    </w:p>
    <w:p>
      <w:pPr>
        <w:pStyle w:val="DefscrRUSTxtStyleText"/>
        <w:rPr/>
      </w:pPr>
      <w:r>
        <w:rPr/>
        <w:t>Не похоже, что Россия готова превратиться в некий евразийский плавильный котел, тем более что против идеи плавильного котла как западной уловки уже высказывались в РПЦ. Даже простое сосуществование двух религиозных культур в России далеко от идиллии. Мусульманская община не снимала своих претензий по поводу запрета исламской литературы, в том числе турецкого происхождения, блокирования строительства новых мечетей, запрета на хиджаб в учебных заведениях. В свою очередь, православная общественность не избавилась от страха перед иммиграцией мусульман и угрозой утраты русской идентичности.</w:t>
      </w:r>
    </w:p>
    <w:p>
      <w:pPr>
        <w:pStyle w:val="DefscrRUSTxtStyleText"/>
        <w:rPr/>
      </w:pPr>
      <w:r>
        <w:rPr/>
        <w:t>Главное, что для защиты своих интересов больше нельзя ссылаться на необходимость соблюдения прав личности и свободы совести, ведь все это - "псевдогуманизм", уловки "цивилизации безбожия". Тут РПЦ и мусульмане нашли согласие.</w:t>
      </w:r>
    </w:p>
    <w:p>
      <w:pPr>
        <w:pStyle w:val="DefscrRUSTxtStyleText"/>
        <w:rPr/>
      </w:pPr>
      <w:hyperlink w:anchor="CTIT2_5">
        <w:r>
          <w:rPr>
            <w:rStyle w:val="InternetLink"/>
          </w:rPr>
          <w:t>К содержанию &gt;&gt;</w:t>
        </w:r>
      </w:hyperlink>
    </w:p>
    <w:p>
      <w:pPr>
        <w:pStyle w:val="DefscrRUSTxtStyleTitle"/>
        <w:rPr/>
      </w:pPr>
      <w:bookmarkStart w:id="137" w:name="TTIT2_6"/>
      <w:bookmarkEnd w:id="137"/>
      <w:r>
        <w:rPr/>
        <w:t>В ТАТАРСТАНЕ МНОГОЖЕНЦЫ ОПАСНЕЕ ЭКСТРЕМИСТОВ</w:t>
      </w:r>
    </w:p>
    <w:p>
      <w:pPr>
        <w:pStyle w:val="DefscrRUSTxtStyleReference"/>
        <w:rPr/>
      </w:pPr>
      <w:r>
        <w:rPr/>
        <w:t>Глеб Постнов</w:t>
      </w:r>
    </w:p>
    <w:p>
      <w:pPr>
        <w:pStyle w:val="DefscrRUSTxtStyleReference"/>
        <w:rPr/>
      </w:pPr>
      <w:r>
        <w:rPr/>
        <w:t>Независимая газета, N273, 16.12.2014, с. 13</w:t>
      </w:r>
    </w:p>
    <w:p>
      <w:pPr>
        <w:pStyle w:val="DefscrRUSTxtStyleText"/>
        <w:rPr/>
      </w:pPr>
      <w:r>
        <w:rPr/>
        <w:t>Основной, плохо маскируемой проблемой Татарстана являются религиозные экстремисты. В местной прессе о них стараются не упоминать, фокусируя внимание здешних граждан на всяких мелочах. Однако сюжеты о салафитах, как шило из мешка, пролезают в местное медиапространство. Последний ярчайший пример - суд над 27-летним активистом так называемого татарского джамаата, воюющего на стороне радикальных противников нынешнего президента Сирии Башара Асада.</w:t>
      </w:r>
    </w:p>
    <w:p>
      <w:pPr>
        <w:pStyle w:val="DefscrRUSTxtStyleText"/>
        <w:rPr/>
      </w:pPr>
      <w:r>
        <w:rPr/>
        <w:t>Местные СМИ отмечают беспрецедентность уголовного дела, мол, это первый в Татарстане случай, когда человека судят за участие в незаконном вооруженном формировании. Раифу Мустафину светит пять лет колонии. На процесс в Авиастроительный район (задворки Казани) даже приехал прокурор республики Илдус Нафиков, чтобы поддержать обвинение. "Это дело - боль нашего времени, - сказал Нафиков, - когда незрелые молодые люди, не познавшие сострадания и сочувствия к окружающим их людям, на гребне своего эгоизма, гордыни и безжизненного фанатизма впадают в грязь заблуждения, осуждаемого во всех мировых религиях... Воинствующие идеи, разжигающие межнациональную и межконфессиональную рознь, ставящие всех остальных людей в положение врагов и призывающие к их уничтожению, не имеют ничего общего с истинным исламом".</w:t>
      </w:r>
    </w:p>
    <w:p>
      <w:pPr>
        <w:pStyle w:val="DefscrRUSTxtStyleText"/>
        <w:rPr/>
      </w:pPr>
      <w:r>
        <w:rPr/>
        <w:t>Рассуждая о фанатизме и гордыне, прокурор не стал уточнять, где именно уроженец Набережных Челнов нахватался экстремистских идей, "впал в грязь заблуждения" и т.д. За него еще пару месяцев назад ответил министр внутренних дел России по Татарстану Артем Хохорин, в очередной раз заявив, что Нижнекамский район рассматривается МВД "как один из самых сложных в Татарстане в части распространения экстремизма". "Здесь есть приверженцы и экстремистской идеологии "Ат-такфир валь-хиджра", и международной террористической организации "Хизб ут-Тахрир аль-Ислами", и запрещенного религиозного течения "Таблиги Джамаат", - подчеркнул глава силового ведомства.</w:t>
      </w:r>
    </w:p>
    <w:p>
      <w:pPr>
        <w:pStyle w:val="DefscrRUSTxtStyleText"/>
        <w:rPr/>
      </w:pPr>
      <w:r>
        <w:rPr/>
        <w:t>Тем не менее власти Татарстана экстремистскую тему не любят. Ведь официально в республике маковым цветом цветут мир и согласие между приверженцами разных конфессий, а тех же мусульман стараются отгородить не столько от экстремистских идей, сколько от дверей кафе, где под видом халяльной пищи подают самую обычную еду (см. "НГ" от 10.09.14), или от многоженцев. Например, с 1 января уже следующего года молодоженам будут выдавать свидетельства о никахе (религиозное бракосочетание у мусульман, подобное христианскому венчанию. - "НГ"). Более того, по инициативе муфтия Татарстана Камиля Самигуллина будет разработана единая база данных, в которую будет собираться информация о всех заключенных в Татарстане браках по мусульманскому религиозному обряду.</w:t>
      </w:r>
    </w:p>
    <w:p>
      <w:pPr>
        <w:pStyle w:val="DefscrRUSTxtStyleTextItl"/>
        <w:rPr/>
      </w:pPr>
      <w:r>
        <w:rPr/>
        <w:t>Казань</w:t>
      </w:r>
    </w:p>
    <w:p>
      <w:pPr>
        <w:pStyle w:val="DefscrRUSTxtStyleText"/>
        <w:rPr/>
      </w:pPr>
      <w:hyperlink w:anchor="CTIT2_6">
        <w:r>
          <w:rPr>
            <w:rStyle w:val="InternetLink"/>
          </w:rPr>
          <w:t>К содержанию &gt;&gt;</w:t>
        </w:r>
      </w:hyperlink>
    </w:p>
    <w:p>
      <w:pPr>
        <w:pStyle w:val="DefscrRUSTxtStyleTitle"/>
        <w:rPr/>
      </w:pPr>
      <w:bookmarkStart w:id="138" w:name="TTIT2_7"/>
      <w:bookmarkEnd w:id="138"/>
      <w:r>
        <w:rPr/>
        <w:t>ЯЗЫЧЕСКИЙ БАРЬЕР</w:t>
      </w:r>
    </w:p>
    <w:p>
      <w:pPr>
        <w:pStyle w:val="DefscrRUSTxtStyleTextStl"/>
        <w:rPr/>
      </w:pPr>
      <w:r>
        <w:rPr/>
        <w:t>В Свердловской области мусульманку судят за рекомендацию не отмечать Новый год</w:t>
      </w:r>
    </w:p>
    <w:p>
      <w:pPr>
        <w:pStyle w:val="DefscrRUSTxtStyleReference"/>
        <w:rPr/>
      </w:pPr>
      <w:r>
        <w:rPr/>
        <w:t>Анастасия Иванова</w:t>
      </w:r>
    </w:p>
    <w:p>
      <w:pPr>
        <w:pStyle w:val="DefscrRUSTxtStyleReference"/>
        <w:rPr/>
      </w:pPr>
      <w:r>
        <w:rPr/>
        <w:t>Новые известия, N221, 08.12.2014, с. 1</w:t>
      </w:r>
    </w:p>
    <w:p>
      <w:pPr>
        <w:pStyle w:val="DefscrRUSTxtStyleText"/>
        <w:rPr/>
      </w:pPr>
      <w:r>
        <w:rPr/>
        <w:t>Городской суд Первоуральска Свердловской области в эти дни рассматривает дело Эльвиры Султанахметовой, которую обвиняют в разжигании религиозной ненависти. На одном из интернет-форумов девушка написала, почему, по ее мнению, мусульмане не должны праздновать Новый год, а также соблюдать другие обычаи язычников. Интересно, что пожаловался на высказывание Султанахметовой националист Степан Черногубов, ранее осужденный за публикацию экстремистских высказываний в Интернете по той же статье, что и она - 282 УК РФ. Теперь заявитель "на общественных началах" занимается мониторингом Сети на предмет "материалов, направленных на неприятие православия". Эксперты считают преследование девушки необоснованным.</w:t>
      </w:r>
    </w:p>
    <w:p>
      <w:pPr>
        <w:pStyle w:val="DefscrRUSTxtStyleText"/>
        <w:rPr/>
      </w:pPr>
      <w:r>
        <w:rPr/>
        <w:t>Очередное заседание суда по делу 23-летней Эльвиры Султанахметовой состоялось 5 декабря. По версии обвинения, 25 декабря 2013 года девушка, отвечая на интернет-опрос "Может ли мусульманин отмечать Новый год?", ссылаясь на Коран, высказалась против празднования.</w:t>
      </w:r>
    </w:p>
    <w:p>
      <w:pPr>
        <w:pStyle w:val="DefscrRUSTxtStyleText"/>
        <w:rPr/>
      </w:pPr>
      <w:r>
        <w:rPr/>
        <w:t>Интересно, что с требованием возбудить уголовное дело против автора высказывания обратился националист Степан Черногубов, который год назад сам был признан экстремистом и приговорен к 440 часам обязательных работ по факту публикаций в Интернете. Как сказано в обвинительном заключении, Черногубов размещал на своей странице в соцсети фотографии "с целью распространения идей и взглядов, содержащих негативную оценку лиц нерусской национальности, а также демонстрируя нацистскую атрибутику, символику и текстовые записи, имеющие своей целью унизить, оскорбить, обесчестить, опозорить представителей иных национальных и религиозных групп: евреев, представителей кавказских и азиатских народов". Сейчас Черногубов, по его собственному признанию, добровольно занимается мониторингом Интернета в поисках "материалов, направленных на неприятие православия".</w:t>
      </w:r>
    </w:p>
    <w:p>
      <w:pPr>
        <w:pStyle w:val="DefscrRUSTxtStyleText"/>
        <w:spacing w:before="0" w:after="0"/>
        <w:rPr/>
      </w:pPr>
      <w:r>
        <w:rPr/>
        <w:t>"Степан Черногубов усмотрел в ее словах неприятие православия, но она и не обязана его принимать. Да, она наговорила много странных вещей - что ритуал с елкой связан с убиением девушки в каких-то древних обрядах. Но это все равно ни к кому ненависти не возбуждает, разве только к древним племенам", - подчеркнул "НИ" руководитель информационно-аналитического центра "Сова" Александр Верховский.</w:t>
      </w:r>
    </w:p>
    <w:p>
      <w:pPr>
        <w:pStyle w:val="DefscrRUSTxtStyleText"/>
        <w:spacing w:before="0" w:after="0"/>
        <w:rPr/>
      </w:pPr>
      <w:r>
        <w:rPr/>
        <w:t>По его мнению, ничего нового в высказывании девушки не было, а принципиально отказываются от празднования Нового года и многие православные: "Не принимают они праздник, потому что считают языческим. И это действительно так. Но их же никто не наказывает! Тогда и девушка не должна нести уголовную ответственность", - подчеркнул "НИ" эксперт.</w:t>
      </w:r>
    </w:p>
    <w:p>
      <w:pPr>
        <w:pStyle w:val="DefscrRUSTxtStyleText"/>
        <w:rPr/>
      </w:pPr>
      <w:r>
        <w:rPr/>
        <w:t>Защита мусульманки настаивает на религиоведческой экспертизе и делает упор на то, что текст сообщения она придумала не сама: Султанахметова копировала готовые формулировки из различных исламских источников. Но это как раз-таки неважно, отметил "НИ" г-н Верховский. "Накопировать можно по-разному. Можно без труда и из Евангелия набрать цитат так, что получится подстрекательский текст", - разъяснил собеседник "НИ". Однако эксперт еще раз подчеркнул, что текст Султанахметовой не является подстрекательским: "Она никого ни к чему не призывала, всего лишь выразила свое религиозное несогласие. Султанахметова назвала людей, которые призывают отмечать Новый год, язычниками. Наверное, кому-то это обидно слышать, но это не возбуждение ненависти, а религиозная оценка". По мнению г-на Верховского, дело нужно закрыть завтра же по причине явного отсутствия события и состава преступления, и "никакая экспертиза для этого не нужна".</w:t>
      </w:r>
    </w:p>
    <w:p>
      <w:pPr>
        <w:pStyle w:val="DefscrRUSTxtStyleText"/>
        <w:rPr/>
      </w:pPr>
      <w:hyperlink w:anchor="CTIT2_7">
        <w:r>
          <w:rPr>
            <w:rStyle w:val="InternetLink"/>
          </w:rPr>
          <w:t>К содержанию &gt;&gt;</w:t>
        </w:r>
      </w:hyperlink>
    </w:p>
    <w:p>
      <w:pPr>
        <w:pStyle w:val="DefscrRUSTxtStyleTitle"/>
        <w:rPr/>
      </w:pPr>
      <w:bookmarkStart w:id="139" w:name="TTIT2_8"/>
      <w:bookmarkEnd w:id="139"/>
      <w:r>
        <w:rPr/>
        <w:t>КАРТ-БЛАНШ. ТАТАРСКОЕ НЕОЯЗЫЧЕСТВО НА ПОДЪЕМЕ</w:t>
      </w:r>
    </w:p>
    <w:p>
      <w:pPr>
        <w:pStyle w:val="DefscrRUSTxtStyleTextStl"/>
        <w:rPr/>
      </w:pPr>
      <w:r>
        <w:rPr/>
        <w:t>Часть националистов воспринимают тенгрианство в качестве панацеи от распространения в республике исламского фундаментализма</w:t>
      </w:r>
    </w:p>
    <w:p>
      <w:pPr>
        <w:pStyle w:val="DefscrRUSTxtStyleReference"/>
        <w:rPr/>
      </w:pPr>
      <w:r>
        <w:rPr/>
        <w:t>Раис Сулейманов</w:t>
      </w:r>
    </w:p>
    <w:p>
      <w:pPr>
        <w:pStyle w:val="DefscrRUSTxtStyleReference"/>
        <w:rPr/>
      </w:pPr>
      <w:r>
        <w:rPr/>
        <w:t>Независимая газета, N282, 26.12.2014, с. 3</w:t>
      </w:r>
    </w:p>
    <w:p>
      <w:pPr>
        <w:pStyle w:val="DefscrRUSTxtStyleText"/>
        <w:rPr/>
      </w:pPr>
      <w:r>
        <w:rPr/>
        <w:t>Волна неоязычества, которая стала подниматься на фоне общего для страны религиозного ренессанса с момента распада СССР, охватила практически все народы России. Не обошли эти процессы и этносы, которые исторически исповедовали ислам. Несмотря на исламское возрождение, проходившее на фоне "парада суверенитетов" 1990-х годов, свои собственные родноверы появились и у татар Татарстане.</w:t>
      </w:r>
    </w:p>
    <w:p>
      <w:pPr>
        <w:pStyle w:val="DefscrRUSTxtStyleText"/>
        <w:rPr/>
      </w:pPr>
      <w:r>
        <w:rPr/>
        <w:t>Поскольку главным в пантеоне языческих богов тюркских народов был Тенгри - бог неба, татарское неоязычество принято в научной литературе именовать тенгрианством. Идеологи тюркского неоязычества разработали историко-теологическую концепцию, согласно которой почитание Тенгри значительно древнее авраамических религий, причем последние, по их мнению, своими корнями уходят в само тенгрианство. На страницах издававшейся в Набережных Челнах газеты "Безнен юл" ("Наш путь") местные неоязычники стараются представить тенгрианство в качестве народной религии татар, трактуя ее как предтечу основных монотеистических религий мира.</w:t>
      </w:r>
    </w:p>
    <w:p>
      <w:pPr>
        <w:pStyle w:val="DefscrRUSTxtStyleText"/>
        <w:rPr/>
      </w:pPr>
      <w:r>
        <w:rPr/>
        <w:t>В основе любого неоязычества как сконструированной религиозно-мировоззренческой системы лежит национализм и противопоставление его надэтническому принципу христианства и ислама. Как отмечал мусульманский богослов Валиулла Якупов, который рассматривал тенгрианство как секту, в результате неудачи идеи независимого татарского государства часть участников татарского национального движения, не найдя поддержки в широких массах сепаратистского проекта независимого Татарстана, посчитала, что виной тому ислам, что именно эта "семитская" религия навязала "рабскую психологию" татарам. Правда, совершенно непонятно тогда, как республики Средней Азии и Азербайджан стали независимыми государствами, если там население исповедует ислам, а не тенгрианство. На этот вопрос ответа у татарских неоязычников не было, но они с энтузиазмом принялись конструировать свою новую религию.</w:t>
      </w:r>
    </w:p>
    <w:p>
      <w:pPr>
        <w:pStyle w:val="DefscrRUSTxtStyleText"/>
        <w:rPr/>
      </w:pPr>
      <w:r>
        <w:rPr/>
        <w:t>Наиболее авторитетным среди татарских неоязычников является Рафаэль Безертинов. Будучи творчески плодовитым, он написал несколько книг по тенгрианству, где детально разработал и описал мировоззренческую концепцию этого варианта неоязычества. Написанные в духе фольк-хистори и по форме не отличающиеся от сочинений апологетов славянского родноверия Валерия Демина, Александра Асова и Валерия Чудинова, труды Безертинова пользуются большой популярностью у тех татарских националистов, которые видят в исламе угрозу национальной самобытности татар. В условиях актуализации проблемы ваххабизма и других форм исламского экстремизма часть тенгрианцев (например, писатель Фирдус Девбаш и известный в Татарстане фермер Мурат Сиразин) пытаются татарское неоязычество представить как панацею от исламского фундаментализма, упрекая мусульманское духовенство в желании насадить арабские обычаи под видом "чистого ислама".</w:t>
      </w:r>
    </w:p>
    <w:p>
      <w:pPr>
        <w:pStyle w:val="DefscrRUSTxtStyleText"/>
        <w:rPr/>
      </w:pPr>
      <w:r>
        <w:rPr/>
        <w:t>В создании культовой практики тенгрианства большую роль сыграл и продолжает играть один из бывших лидеров в 1990-е годы союза татарской молодежи "Азатлык" Рамай Юлдашев, который решил сформировать ритуально-обрядовую форму татарского неоязычества, для чего организовал летний лагерь "Танбатыр" ("Богатырь зари"), проводимый по образцу фестивалей русских родноверов на природе. Каждый год в Высокогорском районе Татарстана татарская молодежь участвует в этом слете тенгрианцев, куда Юлдашев охотно приглашает марийских, удмуртских и чувашских неоязычников, так сказать, для обмена опытом. Примечательно, что русских родноверов тенгрианцы не жалуют: Юлдашев объясняет это их "имперским шовинизмом", поскольку славянские неоязычники не горят желанием поддерживать политические проекты татарских националистов и их мечтания о воссоздании древних тюркских каганатов.</w:t>
      </w:r>
    </w:p>
    <w:p>
      <w:pPr>
        <w:pStyle w:val="DefscrRUSTxtStyleText"/>
        <w:rPr/>
      </w:pPr>
      <w:r>
        <w:rPr/>
        <w:t>В 2007 году тенгрианцы обратились к тогдашнему президенту Татарстана Минтимеру Шаймиеву с предложением построить в Казани храм Тенгри (Тэнре-йорт), однако это не нашло отклика у главы республики. Спустя семь лет они решили повторить попытку, недавно обратившись к действующему сейчас главе Татарстана Рустаму Минниханову. Неоязычники убеждены, что появление такого культового сооружения в Казани позволит Татарстану превратиться в этнодуховный объединяющий центр евразийского пространства.</w:t>
      </w:r>
    </w:p>
    <w:p>
      <w:pPr>
        <w:pStyle w:val="DefscrRUSTxtStyleText"/>
        <w:rPr/>
      </w:pPr>
      <w:r>
        <w:rPr/>
        <w:t>Смена риторики особенно заметна: вместо поддержки сепаратистского проекта независимого Татарстана тенгрианцы больше стремятся сейчас говорить о евразийстве, что весьма модно сегодня для общероссийского политического дискурса. Татарские неоязычники при этом ссылаются на опыт Якутии, где есть уже построенный храм Тенгри. Зная, что сейчас руководство Татарстана старается активно позиционировать регион как центр туризма, тенгрианцы подчеркивают в своем обращении привлекательность этого храма в случае его постройки для гостей Казани в качестве достопримечательности.</w:t>
      </w:r>
    </w:p>
    <w:p>
      <w:pPr>
        <w:pStyle w:val="DefscrRUSTxtStyleText"/>
        <w:rPr/>
      </w:pPr>
      <w:r>
        <w:rPr/>
        <w:t>Стоит отметить, что в столице Татарстана уже имеется оригинальное строение - Храм всех религий, построенное художником Ильдаром Хановым, действительно превратившееся в туристический объект. Видимо, тенгрианцы видят перспективность своего предложения: туристам будет интересно увидеть нечто оригинальное, а не только привычные объекты культовой архитектуры - церкви и мечети.</w:t>
      </w:r>
    </w:p>
    <w:p>
      <w:pPr>
        <w:pStyle w:val="DefscrRUSTxtStyleText"/>
        <w:rPr/>
      </w:pPr>
      <w:r>
        <w:rPr/>
        <w:t>Интерес к татарскому неоязычеству становится элементом духовного поиска части национальной интеллигенции, увидевшей в религиозном возрождении ислама угрозу национальной самобытности татар, что сами тенгрианцы подчеркивают неоднократно. Конструирование тенгрианства искусственно - никто ведь не знает, как в доисламский период предки современных казанских татар осуществляли ритуалы и обряды, поэтому неоязычники иногда просто придумывают культовую практику. Но его апологеты рассчитывают привлечь на свою сторону ту светскую часть татарского общества, которая сторонится ваххабизма, не приемлет арабских шейхов в качестве духовных наставников для себя, но при этом желает сохранить национальную аутентичность. И, к слову, усиление экстремистской составляющей в исламской общине Татарстана только будет способствовать если не абсолютной поддержке, то росту у определенной части татарского населения сочувствия и симпатии к почитателям Тенгри.</w:t>
      </w:r>
    </w:p>
    <w:p>
      <w:pPr>
        <w:pStyle w:val="DefscrRUSTxtStyleText"/>
        <w:rPr/>
      </w:pPr>
      <w:hyperlink w:anchor="CTIT2_8">
        <w:r>
          <w:rPr>
            <w:rStyle w:val="InternetLink"/>
          </w:rPr>
          <w:t>К содержанию &gt;&gt;</w:t>
        </w:r>
      </w:hyperlink>
    </w:p>
    <w:p>
      <w:pPr>
        <w:pStyle w:val="Sru"/>
        <w:rPr/>
      </w:pPr>
      <w:r>
        <w:rPr/>
        <w:t>ЭТНОСЫ</w:t>
      </w:r>
    </w:p>
    <w:p>
      <w:pPr>
        <w:pStyle w:val="DefscrRUSTxtStyleTitle"/>
        <w:rPr/>
      </w:pPr>
      <w:bookmarkStart w:id="140" w:name="TTIT2_9"/>
      <w:bookmarkEnd w:id="140"/>
      <w:r>
        <w:rPr/>
        <w:t>ЭКСТРЕМАЛЬНОЕ ЧТИВО</w:t>
      </w:r>
    </w:p>
    <w:p>
      <w:pPr>
        <w:pStyle w:val="DefscrRUSTxtStyleTextStl"/>
        <w:rPr/>
      </w:pPr>
      <w:r>
        <w:rPr/>
        <w:t>В ходе борьбы с терроризмом и нетерпимостью списки "врагов народа" все чаще пополняют просто инакомыслящие граждане</w:t>
      </w:r>
    </w:p>
    <w:p>
      <w:pPr>
        <w:pStyle w:val="DefscrRUSTxtStyleReference"/>
        <w:rPr/>
      </w:pPr>
      <w:r>
        <w:rPr/>
        <w:t>Сергей Ежов</w:t>
      </w:r>
    </w:p>
    <w:p>
      <w:pPr>
        <w:pStyle w:val="DefscrRUSTxtStyleReference"/>
        <w:rPr/>
      </w:pPr>
      <w:r>
        <w:rPr/>
        <w:t>Новые известия, N233, 24.12.2014, с. 1, 2</w:t>
      </w:r>
    </w:p>
    <w:p>
      <w:pPr>
        <w:pStyle w:val="DefscrRUSTxtStyleText"/>
        <w:rPr/>
      </w:pPr>
      <w:r>
        <w:rPr/>
        <w:t>Российские власти не намерены ослаблять решительную хватку в борьбе с терроризмом и экстремизмом. Для дальнейшего нивелирования идейных угроз активизируются даже традиционно спокойные регионы, продолжается ужесточение законодательства. Но для властей некоторых субъектов федеральные законы, похоже, не писаны: там с противниками расправляются лихо, невзирая ни на какие правовые нормы. Одновременно с этим под общий каток борьбы с терроризмом и экстремизмом попадают совершенно случайные люди, уверяют эксперты. С одной стороны, все это выливается в банальное искоренение инакомыслия, с другой - даже действительно имеющая под собой основание антитеррористическая и антиэкстремистская деятельность превращается в "охоту на ведьм". Причем делается это полицейскими во многом ради показателей для отчетности перед начальством.</w:t>
      </w:r>
    </w:p>
    <w:p>
      <w:pPr>
        <w:pStyle w:val="DefscrRUSTxtStyleText"/>
        <w:rPr/>
      </w:pPr>
      <w:r>
        <w:rPr/>
        <w:t>В целях противодействия "злоупотреблениям" со стороны СМИ российское правительство в начале недели внесло в Госдуму законопроект, предусматривающий изменения Кодекса об административных правонарушениях (КоАП). Документом предусматривается установление значительных штрафов для изданий за оправдание терроризма и экстремизма, а также введение ответственности за пропаганду культа насилия и жестокости. Эксперты восприняли инициативу кабмина настороженно: по их мнению, отдельные пункты являются избыточными, так как наказание за подобные деяния предусмотрены другими законами, а часть предложений открывает простор для избирательного правоприменения.</w:t>
      </w:r>
    </w:p>
    <w:p>
      <w:pPr>
        <w:pStyle w:val="DefscrRUSTxtStyleText"/>
        <w:rPr/>
      </w:pPr>
      <w:r>
        <w:rPr/>
        <w:t>В пояснительной записке к проекту правительственных поправок подробного обоснования их актуальности и необходимости принятия не дается. Сказано лишь, что документ "разработан в целях усиления противодействия экстремистской деятельности и злоупотреблению свободой массовой информации". В соответствии с предложением для СМИ вводятся штрафы до 1 млн. рублей за оправдание как экстремистской, так и террористической деятельности. Председатель Совета по правам человека (СПЧ) Михаил Федотов обратил внимание на то, что в соответствии с законом "О СМИ" за подобное нарушение предусмотрено принудительное закрытие изданий. Таким образом, в случае одобрения инициативы парламентом в КоАП будет введена дублирующая санкция. "Это противоречит Конституции", - цитирует г-на Федотова сайт СПЧ.</w:t>
      </w:r>
    </w:p>
    <w:p>
      <w:pPr>
        <w:pStyle w:val="DefscrRUSTxtStyleText"/>
        <w:rPr/>
      </w:pPr>
      <w:r>
        <w:rPr/>
        <w:t>Профессор кафедры конституционного и муниципального права Высшей школы экономики Илья Шаблинский опасается, что под запрет могут попасть фактически любые статьи с мало-мальски серьезными попытками оппонирования власти. "В законе об экстремистской деятельности даны признаки состава преступления. Но суды и прокуратура перестали с ними считаться и подводят под экстремизм просто критические высказывания, - рассуждает эксперт в беседе с "НИ". - Поэтому с принятием этих поправок можно будет говорить о дальнейшем сужении поля свободы".</w:t>
      </w:r>
    </w:p>
    <w:p>
      <w:pPr>
        <w:pStyle w:val="DefscrRUSTxtStyleText"/>
        <w:rPr/>
      </w:pPr>
      <w:r>
        <w:rPr/>
        <w:t>Кроме того, правительство хочет штрафовать СМИ за "пропагандирующие культ насилия и жестокости" материалы на сумму до 200 тыс. рублей. Член комитета Госдумы по информационной политике от "Справедливой России" Алексей Казаков считает, что в существующем виде проект закона принимать не стоит. "Что понимать под жестокостью и культом насилия? Мне это непонятно.</w:t>
      </w:r>
    </w:p>
    <w:p>
      <w:pPr>
        <w:pStyle w:val="DefscrRUSTxtStyleText"/>
        <w:rPr/>
      </w:pPr>
      <w:r>
        <w:rPr/>
        <w:t>При желании почти любую публикацию можно признать пропагандирующей, - сказал депутат в комментарии "НИ". - Да, в этой сфере нужно наводить порядок. Но предлагаемая формулировка неточна. Нужно доработать документ".</w:t>
      </w:r>
    </w:p>
    <w:p>
      <w:pPr>
        <w:pStyle w:val="DefscrRUSTxtStyleText"/>
        <w:rPr/>
      </w:pPr>
      <w:r>
        <w:rPr/>
        <w:t>Помимо всего прочего, еще одну поправку предлагается внести в статью 20.29 КоАП, в которой установлена ответственность за распространение материалов, уже включенных в перечень экстремистских. Штраф должен составить до 1 млн. рублей.</w:t>
      </w:r>
    </w:p>
    <w:p>
      <w:pPr>
        <w:pStyle w:val="DefscrRUSTxtStyleText"/>
        <w:rPr/>
      </w:pPr>
      <w:r>
        <w:rPr/>
        <w:t>На портале правовой статистики Генпрокуратуры РФ опубликована информация о совершении и раскрываемости преступлений различного характера в регионах России. В десятке лидеров по экстремистским преступлениям значатся Татарстан, Москва, Дагестан, Краснодарский и Алтайский края, Свердловская, Челябинская, Курская, Кировская области и Подмосковье. Всего за 11 месяцев текущего года на территории страны зарегистрировано 938 преступлений экстремистской направленности.</w:t>
      </w:r>
    </w:p>
    <w:p>
      <w:pPr>
        <w:pStyle w:val="DefscrRUSTxtStyleText"/>
        <w:rPr/>
      </w:pPr>
      <w:r>
        <w:rPr/>
        <w:t>Какие же преступления скрываются за сухими цифрами статистической отчетности?</w:t>
      </w:r>
    </w:p>
    <w:p>
      <w:pPr>
        <w:pStyle w:val="DefscrRUSTxtStyleText"/>
        <w:rPr/>
      </w:pPr>
      <w:r>
        <w:rPr/>
        <w:t>18 декабря в Казани вынесен приговор трем мусульманам, принимавшим участие в автопробеге с флагами "Хизб ут-Тахрир". На черных флагах арабской вязью была написана шахада, за которую подсудимых признали виновными в возбуждении ненависти и участии в деятельности экстремистской организации. Они получили довольно значительные сроки: от 3,5 до 6,5 года лишения свободы.</w:t>
      </w:r>
    </w:p>
    <w:p>
      <w:pPr>
        <w:pStyle w:val="DefscrRUSTxtStyleText"/>
        <w:rPr/>
      </w:pPr>
      <w:r>
        <w:rPr/>
        <w:t>IT-специалист из подмосковного Домодедова Роман Матвеев подвергся преследованию за репост демотиваторов на форуме в рубрике "Атеизм". Следственный комитет счел возбуждением вражды коллаж на патриарха Кирилла. На Алтае суд признал владельца книжного магазина в Бийске виновным по ст. 20.29 КоАП (массовое распространение экстремистских материалов) и оштрафовал его на 2 тыс. рублей. Правонарушением сочтено то, что на прилавке магазина была обнаружена книга текстов запрещенных Свидетелей Иеговы.</w:t>
      </w:r>
    </w:p>
    <w:p>
      <w:pPr>
        <w:pStyle w:val="DefscrRUSTxtStyleText"/>
        <w:rPr/>
      </w:pPr>
      <w:r>
        <w:rPr/>
        <w:t>В Адыгее возбуждено уголовное дело против экологического активиста Валерия Бриниха. Его хотят наказать за публикацию статьи о загрязнении окружающей среды свиноводческим комплексом. Прокуратура решила, что автор статьи "сеет вражду", а также "призывает к осуществлению экстремистской деятельности". 22 декабря стало известно, что Калининский районный суд Чебоксар приговорил блогера Сергея Петрова к штрафу в 1 тыс. рублей за цитирование экстремистского лозунга. Причем Петров цитировал его с целью критики, а не поддержки, но это не уберегло его от наказания.</w:t>
      </w:r>
    </w:p>
    <w:p>
      <w:pPr>
        <w:pStyle w:val="DefscrRUSTxtStyleText"/>
        <w:rPr/>
      </w:pPr>
      <w:r>
        <w:rPr/>
        <w:t>В Амурской области силовики взяли на карандаш публикацию демотиваторов, высмеивающих обвинения Украины в фашизме. По словам Владислава Никитенко, его обвиняют в публикации изображения жетона российской патрульно-постовой службы с орлом и жетона времен Третьего рейха, сопровождавшегося высказыванием Андрея Макаревича о том, что фашизм жив и в России. Подобные намеки правоохранителям не понравились.</w:t>
      </w:r>
    </w:p>
    <w:p>
      <w:pPr>
        <w:pStyle w:val="DefscrRUSTxtStyleText"/>
        <w:rPr/>
      </w:pPr>
      <w:r>
        <w:rPr/>
        <w:t>Директор информационно-аналитического центра "Сова" Александр Верховский обращает внимание "НИ" на тревожную тенденцию последних лет: "Если раньше среди антиэкстремистских расследований доминировали дела о насильственных преступлениях, то сейчас - о пропаганде". То есть людей наказывают не за угрожающие общественной безопасности поступки, а за слова. Причем даже в случае обоснованности привлечения к ответственности сами деяния в основной своей массе являются крайне незначительными, например единственный националистический комментарий в соцсети, отмечает эксперт. В текущем году, по сведениям г-на Верховского, за насилие на почве вражды было вынесено приговоров в три раза меньше, чем за пропаганду. Хотя еще в 2010 году соотношение было ровно обратным. Но зато такие "мелкие" преступления позволяют МВД выдавать впечатляющие статистические показатели раскрываемости дел.</w:t>
      </w:r>
    </w:p>
    <w:p>
      <w:pPr>
        <w:pStyle w:val="DefscrRUSTxtStyleText"/>
        <w:rPr/>
      </w:pPr>
      <w:r>
        <w:rPr/>
        <w:t>На прошлой неделе, выступая на торжественном вечере в честь Дня работников органов безопасности, президент Владимир Путин призвал сотрудников повышать эффективность борьбы с терроризмом и экстремизмом. Не отстают и законодатели. 19 декабря Госдума во втором и третьем чтениях приняла законопроект, запрещающий руководителям признанных экстремистскими объединений создавать новые. В конце ноября правительство одобрило инициативу, предусматривающую обязательный административный надзор за отбывшими наказание за тяжкие и особо тяжкие преступления экстремистского и террористического характера.</w:t>
      </w:r>
    </w:p>
    <w:p>
      <w:pPr>
        <w:pStyle w:val="DefscrRUSTxtStyleText"/>
        <w:rPr/>
      </w:pPr>
      <w:r>
        <w:rPr/>
        <w:t>На рассмотрении парламента находится и законопроект, предусматривающий уголовную ответственность для родственников осужденных террористов и поражение их в правах. Согласно идее, наказываться близкие террористов будут в том случае, если просто поддерживали с ними контакт в течение последнего года. При этом по проекту депутата Романа Худякова освобождение от наказания за факт контактов с родственником возможно лишь в случае доноса на него не менее чем за три месяца до самого преступления.</w:t>
      </w:r>
    </w:p>
    <w:p>
      <w:pPr>
        <w:pStyle w:val="DefscrRUSTxtStyleText"/>
        <w:rPr/>
      </w:pPr>
      <w:r>
        <w:rPr/>
        <w:t>Впрочем, отсутствие на сегодняшний день каких-либо правовых норм для привлечения к ответственности родственников террористов не является препятствием для внесудебных расправ. Во всяком случае, на отдельных территориях Российской Федерации. На последней пресс-конференции главы государства прозвучала просьба прокомментировать слова руководителя Чечни. После спецоперации против боевиков в Грозном Рамзан Кадыров заявил, что родственники убитых преступников будут выдворены из республики, а их дома снесены до основания. На следующий день после обещания главы республики неизвестные люди в масках подожгли дома нескольких жителей Чечни, которые были родственниками нападавших. Владимир Путин во время беседы с журналистами отметил, что никто в стране не имеет права нарушать законы. Президент также заверил, что по фактам поджогов будет проведена проверка. Пострадали в Чечне и правозащитники, которые заявляли о нарушении Кадыровым российской Конституции. После того как руководитель Комитета против пыток Игорь Каляпин выразил протест, Рамзан Кадыров назвал его пособником террористов, а офис правозащитников в Грозном был сожжен. Опять же - неустановленными лицами.</w:t>
      </w:r>
    </w:p>
    <w:p>
      <w:pPr>
        <w:pStyle w:val="DefscrRUSTxtStyleText"/>
        <w:rPr/>
      </w:pPr>
      <w:r>
        <w:rPr/>
        <w:t>Международные организации Amnesty International и Human Rights Watch потребовали от российских властей незамедлительно провести тщательное расследование всех нападений и угроз и привлечь виновных к ответственности. Однако даже после пресс-конференции Владимира Путина, на которой он сказал о недопустимости внесудебных расправ, в Чечне продолжили разрушать дома родственников боевиков. Уже на следующую ночь, 19 декабря, в селе Кошкельды Гудермесского района неизвестные с помощью бульдозера разрушили дом близких одного из предполагаемых участников подполья. "Слова Путина не дошли до адресата? - задается вопросом Игорь Каляпин. - Президент свою позицию высказал предельно четко".</w:t>
      </w:r>
    </w:p>
    <w:p>
      <w:pPr>
        <w:pStyle w:val="DefscrRUSTxtStyleText"/>
        <w:rPr/>
      </w:pPr>
      <w:hyperlink w:anchor="CTIT2_9">
        <w:r>
          <w:rPr>
            <w:rStyle w:val="InternetLink"/>
          </w:rPr>
          <w:t>К содержанию &gt;&gt;</w:t>
        </w:r>
      </w:hyperlink>
    </w:p>
    <w:p>
      <w:pPr>
        <w:pStyle w:val="DefscrRUSTxtStyleTitle"/>
        <w:rPr/>
      </w:pPr>
      <w:bookmarkStart w:id="141" w:name="TTIT2_10"/>
      <w:bookmarkEnd w:id="141"/>
      <w:r>
        <w:rPr/>
        <w:t>ЭТНИЧЕСКИЕ ВСПЫШКИ ПРЕДСКАЖУТ ПО КАРТАМ</w:t>
      </w:r>
    </w:p>
    <w:p>
      <w:pPr>
        <w:pStyle w:val="DefscrRUSTxtStyleTextStl"/>
        <w:rPr/>
      </w:pPr>
      <w:r>
        <w:rPr/>
        <w:t>Карта этнической напряженности будет составлена в Московской области</w:t>
      </w:r>
    </w:p>
    <w:p>
      <w:pPr>
        <w:pStyle w:val="DefscrRUSTxtStyleReference"/>
        <w:rPr/>
      </w:pPr>
      <w:r>
        <w:rPr/>
        <w:t>Автор не указан</w:t>
      </w:r>
    </w:p>
    <w:p>
      <w:pPr>
        <w:pStyle w:val="DefscrRUSTxtStyleReference"/>
        <w:rPr/>
      </w:pPr>
      <w:r>
        <w:rPr/>
        <w:t>Московский комсомолец, N274, 12.12.2014, с. 6</w:t>
      </w:r>
    </w:p>
    <w:p>
      <w:pPr>
        <w:pStyle w:val="DefscrRUSTxtStyleText"/>
        <w:rPr/>
      </w:pPr>
      <w:r>
        <w:rPr/>
        <w:t>Как рассказал "МК" руководитель комиссии по миграционной политике, межнациональным и межконфессиональным отношениям Общественной палаты Московской области Алексей Вайц, авторы проекта ставят своей целью выявить потенциальные очаги напряженности на национальной почве в регионе, чтобы иметь в дальнейшем возможность влиять на причину конфликтов, предотвращая их в зачатке, а не констатировать лишь последствия межэтнических столкновений, подчас весьма трагические.</w:t>
      </w:r>
    </w:p>
    <w:p>
      <w:pPr>
        <w:pStyle w:val="DefscrRUSTxtStyleText"/>
        <w:rPr/>
      </w:pPr>
      <w:r>
        <w:rPr/>
        <w:t>Планируется провести мониторинг по муниципалитетам и социологический опрос как жителей и представителей власти на местах, так и членов официально зарегистрированных в качестве общественных организаций национальных диаспор, а также различных этнических групп, формирующихся, например, вокруг рынков. Кроме того, на карту попадут и все общежития для мигрантов, в которых царит смешение языков и культур и фактически всегда может найтись повод для скрещивания копий.</w:t>
      </w:r>
    </w:p>
    <w:p>
      <w:pPr>
        <w:pStyle w:val="DefscrRUSTxtStyleText"/>
        <w:rPr/>
      </w:pPr>
      <w:r>
        <w:rPr/>
        <w:t>Когда потенциальные очаги напряженности будут нанесены на карту, члены комиссии займутся разработкой различных программ, которые должны снижать градус напряженности там, где наблюдается тлеющий конфликт, способствовать большему межэтническому пониманию, в том числе посредством культурного обмена.</w:t>
      </w:r>
    </w:p>
    <w:p>
      <w:pPr>
        <w:pStyle w:val="DefscrRUSTxtStyleText"/>
        <w:rPr/>
      </w:pPr>
      <w:hyperlink w:anchor="CTIT2_10">
        <w:r>
          <w:rPr>
            <w:rStyle w:val="InternetLink"/>
          </w:rPr>
          <w:t>К содержанию &gt;&gt;</w:t>
        </w:r>
      </w:hyperlink>
    </w:p>
    <w:p>
      <w:pPr>
        <w:pStyle w:val="DefscrRUSTxtStyleTitle"/>
        <w:rPr/>
      </w:pPr>
      <w:bookmarkStart w:id="142" w:name="TTIT2_11"/>
      <w:bookmarkEnd w:id="142"/>
      <w:r>
        <w:rPr/>
        <w:t>САНКЦИИ ХУЖЕ ПОГРОМОВ</w:t>
      </w:r>
    </w:p>
    <w:p>
      <w:pPr>
        <w:pStyle w:val="DefscrRUSTxtStyleReference"/>
        <w:rPr/>
      </w:pPr>
      <w:r>
        <w:rPr/>
        <w:t>Сюзанна Фаризова, Елена Мухаметшина</w:t>
      </w:r>
    </w:p>
    <w:p>
      <w:pPr>
        <w:pStyle w:val="DefscrRUSTxtStyleReference"/>
        <w:rPr/>
      </w:pPr>
      <w:r>
        <w:rPr/>
        <w:t>Ведомости, N235, 17.12.2014, с. 3</w:t>
      </w:r>
    </w:p>
    <w:p>
      <w:pPr>
        <w:pStyle w:val="DefscrRUSTxtStyleText"/>
        <w:rPr/>
      </w:pPr>
      <w:r>
        <w:rPr/>
        <w:t>Россияне не боятся ни диктатуры, ни национальных погромов, выяснил "Левада-центр". Но это не значит, что их в России не будет, возражают эксперты.</w:t>
      </w:r>
    </w:p>
    <w:p>
      <w:pPr>
        <w:pStyle w:val="DefscrRUSTxtStyleText"/>
        <w:rPr/>
      </w:pPr>
      <w:r>
        <w:rPr/>
        <w:t>Согласно последнему опросу "Левада-центра", число россиян, ожидающих усиления репрессий в отношении инакомыслящих, снизилось с 34% в октябре 2012 г. до 25% в ноябре 2014 г. Установление в стране диктатуры считают возможным всего 18% респондентов (против 31% два года назад).</w:t>
      </w:r>
    </w:p>
    <w:p>
      <w:pPr>
        <w:pStyle w:val="DefscrRUSTxtStyleText"/>
        <w:rPr/>
      </w:pPr>
      <w:r>
        <w:rPr/>
        <w:t>В России появились новые проблемы, поясняет замдиректора "Левада-центра" Алексей Гражданкин: "По сравнению с ситуацией на востоке Украины и проблемами, которые наметились на потребительском рынке, все другие не кажутся уже столь существенными". Сыграл свою роль и "патриотический порыв" в ответ на введение западных санкций, хотя Москва по-прежнему настроена более оппозиционно и в меньшей степени демонстрирует солидарность народа с властью, уточняет Гражданкин. При этом многие москвичи сменили оппозиционные настроения на патриотические, демонстрируя эффект сплочения вокруг власти перед лицом внешнего противника, добавляет эксперт: "От власти ждут меньше зла, чем от Запада".</w:t>
      </w:r>
    </w:p>
    <w:p>
      <w:pPr>
        <w:pStyle w:val="DefscrRUSTxtStyleText"/>
        <w:rPr/>
      </w:pPr>
      <w:r>
        <w:rPr/>
        <w:t>Тем же эффектом сплочения Гражданкин объясняет и резкое снижение числа респондентов, ожидающих погромов и столкновений на национальной почве (см. график). Правда, в этом вопросе мнения москвичей и жителей провинции расходятся: в Москве погромов опасаются 40%, в регионах - лишь 20%. "В Москве люди чаще сталкиваются с межнациональными конфликтами, поскольку в регионах нет такого количества мигрантов с Кавказа и из азиатских стран", - считает политический психолог Елена Шестопал. А в связи с кризисом к этому мог добавиться экономический фактор - конкуренция за рабочие места, которая в столице традиционно выше, чем в регионах. При этом эксперт призывает не переоценивать итоги опросов на национальную тему: "Опрос - это уже рациональное мнение, а в национальных отношениях большую роль играет эмоциональный фактор, в любой момент может полыхнуть, и предсказать это с помощью опросов невозможно".</w:t>
      </w:r>
    </w:p>
    <w:p>
      <w:pPr>
        <w:pStyle w:val="DefscrRUSTxtStyleText"/>
        <w:rPr/>
      </w:pPr>
      <w:r>
        <w:rPr/>
        <w:t>Председатель комитета Госдумы по делам национальностей Гаджимет Сафаралиев считает, что снижение межнациональной напряженности - результат появления четкой стратегии в национальной политике: "В каждом регионе есть департаменты, отвечающие за национальную политику, создаются центры мониторинга, которые будут оценивать возможность применения превентивных мер по недопущению конфликтов на национальной почве". А погромы, вроде прошлогоднего в Бирюлеве, депутат считает "хулиганскими" и не связанными с национальной нетерпимостью.</w:t>
      </w:r>
    </w:p>
    <w:p>
      <w:pPr>
        <w:pStyle w:val="DefscrRUSTxtStyleText"/>
        <w:rPr/>
      </w:pPr>
      <w:r>
        <w:rPr/>
        <w:t>В ближайшем будущем возможны и репрессии, и диктатура, и погромы, возражает председатель комиссии Общественной палаты по межнациональным отношениям Николай Сванидзе. По его мнению, в нынешней экономической ситуации власти понадобится "на кого-то перевести стрелку" и ее уже фактически перевели на США, но Америка за океаном, а "свои инакомыслящие - под боком, и они даже не смогут особо сопротивляться". Диктатуры в виде жесткой руки может потребовать сам народ, и "чем больше неразберихи и падения уровня жизни, тем выше возможность появления востребованной снизу диктатуры", говорит эксперт. Ну а если встанет вопрос о выживании власти, может быть разыграна и карта вражды на национальной почве, полагает Сванидзе.</w:t>
      </w:r>
    </w:p>
    <w:p>
      <w:pPr>
        <w:pStyle w:val="DefscrRUSTxtStyleText"/>
        <w:rPr/>
      </w:pPr>
      <w:hyperlink w:anchor="CTIT2_11">
        <w:r>
          <w:rPr>
            <w:rStyle w:val="InternetLink"/>
          </w:rPr>
          <w:t>К содержанию &gt;&gt;</w:t>
        </w:r>
      </w:hyperlink>
    </w:p>
    <w:p>
      <w:pPr>
        <w:pStyle w:val="DefscrRUSTxtStyleTitle"/>
        <w:rPr/>
      </w:pPr>
      <w:bookmarkStart w:id="143" w:name="TTIT2_12"/>
      <w:bookmarkEnd w:id="143"/>
      <w:r>
        <w:rPr/>
        <w:t>ВЫПАЛИ ИЗ СЕДЛА</w:t>
      </w:r>
    </w:p>
    <w:p>
      <w:pPr>
        <w:pStyle w:val="DefscrRUSTxtStyleTextStl"/>
        <w:rPr/>
      </w:pPr>
      <w:r>
        <w:rPr/>
        <w:t>В уходящий год Лошади российские политики попадались на авиадебошах, пьяных авариях и списывании диссертаций</w:t>
      </w:r>
    </w:p>
    <w:p>
      <w:pPr>
        <w:pStyle w:val="DefscrRUSTxtStyleReference"/>
        <w:rPr/>
      </w:pPr>
      <w:r>
        <w:rPr/>
        <w:t>Сергей Ежов</w:t>
      </w:r>
    </w:p>
    <w:p>
      <w:pPr>
        <w:pStyle w:val="DefscrRUSTxtStyleReference"/>
        <w:rPr/>
      </w:pPr>
      <w:r>
        <w:rPr/>
        <w:t>Новые известия, N235, 26.12.2014, с. 5</w:t>
      </w:r>
    </w:p>
    <w:p>
      <w:pPr>
        <w:pStyle w:val="DefscrRUSTxtStyleText"/>
        <w:rPr/>
      </w:pPr>
      <w:r>
        <w:rPr/>
        <w:t>&lt;...&gt;</w:t>
      </w:r>
    </w:p>
    <w:p>
      <w:pPr>
        <w:pStyle w:val="DefscrRUSTxtStyleText"/>
        <w:rPr/>
      </w:pPr>
      <w:r>
        <w:rPr/>
        <w:t>В Калининградской области депутата-единоросса Олега Болычева подвергли обструкции за "антисемитские" высказывания. На заседании регионального парламента он назвал своих коллег по Думе "евреями, засевшими в оппозиции", и обвинил таких, как они, в развале страны в 1917 и 1991 годах. Заявление Болычева раскритиковали в Российском еврейском конгрессе, "Единой России", а губернатор потребовал не оставлять инцидент без внимания. Однако проверка Следственного комитета не нашла в высказывании депутата признаков состава преступления.</w:t>
      </w:r>
    </w:p>
    <w:p>
      <w:pPr>
        <w:pStyle w:val="DefscrRUSTxtStyleText"/>
        <w:rPr/>
      </w:pPr>
      <w:r>
        <w:rPr/>
        <w:t>С августа под арестом в московском СИЗО находится депутат Тамбовской областной думы Владимир Топорков. Он обвиняется в том, что, будучи пьяным за рулем автомобиля Toyota Land Cruiser, насмерть сбил дорожного рабочего. Ночное ДТП произошло на Смоленской площади столицы. На время расследования дела членство Топоркова в партии "Единая Россия" приостановлено.</w:t>
      </w:r>
    </w:p>
    <w:p>
      <w:pPr>
        <w:pStyle w:val="DefscrRUSTxtStyleText"/>
        <w:rPr/>
      </w:pPr>
      <w:r>
        <w:rPr/>
        <w:t>&lt;...&gt;</w:t>
      </w:r>
    </w:p>
    <w:p>
      <w:pPr>
        <w:pStyle w:val="DefscrRUSTxtStyleText"/>
        <w:rPr/>
      </w:pPr>
      <w:hyperlink w:anchor="CTIT2_12">
        <w:r>
          <w:rPr>
            <w:rStyle w:val="InternetLink"/>
          </w:rPr>
          <w:t>К содержанию &gt;&gt;</w:t>
        </w:r>
      </w:hyperlink>
    </w:p>
    <w:p>
      <w:pPr>
        <w:pStyle w:val="DefscrRUSTxtStyleTitle"/>
        <w:rPr/>
      </w:pPr>
      <w:bookmarkStart w:id="144" w:name="TTIT2_13"/>
      <w:bookmarkEnd w:id="144"/>
      <w:r>
        <w:rPr/>
        <w:t>КАК ВАС ТЕПЕРЬ НАЗЫВАТЬ?</w:t>
      </w:r>
    </w:p>
    <w:p>
      <w:pPr>
        <w:pStyle w:val="DefscrRUSTxtStyleTextStl"/>
        <w:rPr/>
      </w:pPr>
      <w:r>
        <w:rPr/>
        <w:t>Правозащитники проверят причину массовой смены имен у таксистов</w:t>
      </w:r>
    </w:p>
    <w:p>
      <w:pPr>
        <w:pStyle w:val="DefscrRUSTxtStyleReference"/>
        <w:rPr/>
      </w:pPr>
      <w:r>
        <w:rPr/>
        <w:t>Ольга Бородина</w:t>
      </w:r>
    </w:p>
    <w:p>
      <w:pPr>
        <w:pStyle w:val="DefscrRUSTxtStyleReference"/>
        <w:rPr/>
      </w:pPr>
      <w:r>
        <w:rPr/>
        <w:t>Новые известия, N221, 08.12.2014, с. 5</w:t>
      </w:r>
    </w:p>
    <w:p>
      <w:pPr>
        <w:pStyle w:val="DefscrRUSTxtStyleText"/>
        <w:rPr/>
      </w:pPr>
      <w:r>
        <w:rPr/>
        <w:t>В ситуацию вокруг сервиса вызова такси GetTaxi, который пользователи соцсетей уличили в национализме, может вмешаться президентский Совет по правам человека. Так, в минувшие выходные член СПЧ Александр Брод, комментируя скандал в радиоэфире, назвал действия GetTaxi "неэтичными", "ошибочными и порочными". Напомним, в конце минувшей недели пользователи Facebook уличили компанию в том, что она меняет восточные имена таксистов на имена, более привычные русскому уху. Такую практику отдельные юзеры назвали "фашистской". В GetTaxi рассказали, что замена имен происходила в порядке эксперимента и только с согласия водителей.</w:t>
      </w:r>
    </w:p>
    <w:p>
      <w:pPr>
        <w:pStyle w:val="DefscrRUSTxtStyleText"/>
        <w:rPr/>
      </w:pPr>
      <w:r>
        <w:rPr/>
        <w:t>Волна возмущений и призывов отказываться от услуг сервиса GetTaxi началась в пятницу с сообщения пользователя Facebook Дмитрия Опарина, который поинтересовался у себя на страничке: "Мне хотелось бы узнать, кто был инициатором того, что месяц назад в Gettaxi все кавказские или азиатские имена водителей были изменены. Кто решил, что Дамир станет Даниилом, а Ерджаник - Евгением?"</w:t>
      </w:r>
    </w:p>
    <w:p>
      <w:pPr>
        <w:pStyle w:val="DefscrRUSTxtStyleText"/>
        <w:rPr/>
      </w:pPr>
      <w:r>
        <w:rPr/>
        <w:t>После этой публикации журналист портала "Открытая Россия" Зоя Светова решила проверить эту информацию на собственном опыте, заказав такси с помощью вышеназванного сервиса. Ей пришло сообщение, что ее заказ выполнит водитель по имени Харитон. На деле же водителя звали Хасан, и он был очень удивлен, когда пассажирка назвала его чужим именем.</w:t>
      </w:r>
    </w:p>
    <w:p>
      <w:pPr>
        <w:pStyle w:val="DefscrRUSTxtStyleText"/>
        <w:rPr/>
      </w:pPr>
      <w:r>
        <w:rPr/>
        <w:t>На следующий день на волну перепостов откликнулся учредитель компании Шахар Вайсер. По его словам, смена имен водителям из Азии и Кавказа объясняется как раз борьбой с национальной нетерпимостью в российском обществе: "Мы в компании хотим давать равные права всем, кто профессионально для этого подходит. Мы увидели, что оценки у водителей с нерусскими фамилиями иногда ниже, чем у других, несмотря на то, что они все профессионалы. Поэтому мы попробовали, с согласия водителей, упростить имена нескольких десятков человек, чтобы посмотреть, влияет ли это на восприятие сервиса и оценку поездки. Мы не хотим, чтобы водитель получал оценку ниже только потому, что у него другое имя", - написал Вайсер в комментариях к публикации "Открытой России".</w:t>
      </w:r>
    </w:p>
    <w:p>
      <w:pPr>
        <w:pStyle w:val="DefscrRUSTxtStyleText"/>
        <w:rPr/>
      </w:pPr>
      <w:r>
        <w:rPr/>
        <w:t>6 декабря в GetTaxi отреагировали на недовольства клиентов. По крайней мере, один из клиентов компании Михаил Либкин сообщил на своей страничке в Facebook, что одному из водителей в телефонном приложении вернули настоящее имя: из Антона он вновь превратился в Айбека. "Я не хочу судить GetTaxi, я допускаю, что может они и на самом деле хотели как лучше, но сделали они ужасную вещь. Позвоните в любую службу такси и задайте им вопрос: "Какие у вас водители?", в большинстве случае вы получите ответ: славяне", - написал пользователь.</w:t>
      </w:r>
    </w:p>
    <w:p>
      <w:pPr>
        <w:pStyle w:val="DefscrRUSTxtStyleText"/>
        <w:rPr/>
      </w:pPr>
      <w:r>
        <w:rPr/>
        <w:t>Бизнес не должен потакать ксенофобии, убежден в беседе с "НИ" член Совета по правам человека при президенте РФ Александр Брод. "Это неуважение и к самим работникам, и к клиентам компании. Эта ситуация показывает, насколько все-таки велика неприязнь к представителям других национальностей. Хотя в комментариях к посту о смене имен на Facebook я читал и совершенно здравые, адекватные мнения, но в целом сама ситуация некрасивая и безобразная", - отметил г-н Брод. По его мнению, национализм в обществе нарастает. "Чтобы это заметить, достаточно посмотреть объявления в газетах. Квартиры сдаем только для славян, на работу приглашаем только славян. И соцопросы показывают, что уровень нетерпимости по национальному признаку стал выше по сравнению с ситуацией в 2000 годах", - подытожил член СПЧ.</w:t>
      </w:r>
    </w:p>
    <w:p>
      <w:pPr>
        <w:pStyle w:val="DefscrRUSTxtStyleText"/>
        <w:rPr/>
      </w:pPr>
      <w:hyperlink w:anchor="CTIT2_13">
        <w:r>
          <w:rPr>
            <w:rStyle w:val="InternetLink"/>
          </w:rPr>
          <w:t>К содержанию &gt;&gt;</w:t>
        </w:r>
      </w:hyperlink>
    </w:p>
    <w:p>
      <w:pPr>
        <w:pStyle w:val="DefscrRUSTxtStyleTitle"/>
        <w:rPr/>
      </w:pPr>
      <w:bookmarkStart w:id="145" w:name="TTIT2_14"/>
      <w:bookmarkEnd w:id="145"/>
      <w:r>
        <w:rPr/>
        <w:t>МОСОБЛСУД ВЫНЕС ПРИГОВОР ДВОИМ ЭКСТРЕМИСТАМ, ПЛАНИРОВАВШИМ УСТРОИТЬ ВЗРЫВ В "АШАНЕ"</w:t>
      </w:r>
    </w:p>
    <w:p>
      <w:pPr>
        <w:pStyle w:val="DefscrRUSTxtStyleTextStl"/>
        <w:rPr/>
      </w:pPr>
      <w:r>
        <w:rPr/>
        <w:t>Одному дали 12 лет, другому 9,5 строгого режима</w:t>
      </w:r>
    </w:p>
    <w:p>
      <w:pPr>
        <w:pStyle w:val="DefscrRUSTxtStyleReference"/>
        <w:rPr/>
      </w:pPr>
      <w:r>
        <w:rPr/>
        <w:t>Дарья Захарова</w:t>
      </w:r>
    </w:p>
    <w:p>
      <w:pPr>
        <w:pStyle w:val="DefscrRUSTxtStyleReference"/>
        <w:rPr/>
      </w:pPr>
      <w:r>
        <w:rPr/>
        <w:t>Московский комсомолец, N286, 26.12.2014, с. 1</w:t>
      </w:r>
    </w:p>
    <w:p>
      <w:pPr>
        <w:pStyle w:val="DefscrRUSTxtStyleText"/>
        <w:rPr/>
      </w:pPr>
      <w:r>
        <w:rPr/>
        <w:t>Приговор экстремистам, готовившим теракт в гипермаркете "Ашан" в столичном районе Алтуфьево, огласил в четверг Мособлсуд.</w:t>
      </w:r>
    </w:p>
    <w:p>
      <w:pPr>
        <w:pStyle w:val="DefscrRUSTxtStyleText"/>
        <w:rPr/>
      </w:pPr>
      <w:r>
        <w:rPr/>
        <w:t>Как сообщили "МК" в Мособлсуде, на скамье подсудимых оказались приезжий из Таджикистана Мурад Магамедов и выходец из Туркмении Феруз Назаров.</w:t>
      </w:r>
    </w:p>
    <w:p>
      <w:pPr>
        <w:pStyle w:val="DefscrRUSTxtStyleText"/>
        <w:rPr/>
      </w:pPr>
      <w:r>
        <w:rPr/>
        <w:t>Осенью 2010 года Магамедов состоял в незаконном вооруженном бандформировании в Дербенте, обстреливал погранпосты. В 2012 году переехал в Москву, где создал экстремистское сообщество, в которое вступил Назаров. Экстремисты изготавливали самодельные бомбы. Одну из них они для пробы взорвали в лесу, вторую намеревались привести в действие в "Ашане". Однако вовремя были пойманы сотрудниками ФСБ. При задержании, которое состоялось 5 ноября 2012 года, у них были обнаружены наркотики. У Магамедова изъяли гранату и 5 патронов. При этому Назаров вину не признавал, а Магамедов отказывался от дачи показаний. Правда, в итоге Магамедов все же признал свою вину в части создания и участия в незаконном бандформировании, но с другими обвинениями не согласился.</w:t>
      </w:r>
    </w:p>
    <w:p>
      <w:pPr>
        <w:pStyle w:val="DefscrRUSTxtStyleText"/>
        <w:rPr/>
      </w:pPr>
      <w:r>
        <w:rPr/>
        <w:t>Обоих осудили по нескольким статьям Уголовного кодекса, в том числе за приготовление к совершению теракта, организацию экстремистского сообщества и публичные призывы к осуществлению экстремистской деятельности в России.</w:t>
      </w:r>
    </w:p>
    <w:p>
      <w:pPr>
        <w:pStyle w:val="DefscrRUSTxtStyleText"/>
        <w:rPr/>
      </w:pPr>
      <w:r>
        <w:rPr/>
        <w:t>Магамедову назначили 12 лет лишения свободы, Назарову - 9,5 года колонии строгого режима.</w:t>
      </w:r>
    </w:p>
    <w:p>
      <w:pPr>
        <w:pStyle w:val="DefscrRUSTxtStyleText"/>
        <w:rPr/>
      </w:pPr>
      <w:hyperlink w:anchor="CTIT2_14">
        <w:r>
          <w:rPr>
            <w:rStyle w:val="InternetLink"/>
          </w:rPr>
          <w:t>К содержанию &gt;&gt;</w:t>
        </w:r>
      </w:hyperlink>
    </w:p>
    <w:p>
      <w:pPr>
        <w:pStyle w:val="DefscrRUSTxtStyleTitle"/>
        <w:rPr/>
      </w:pPr>
      <w:bookmarkStart w:id="146" w:name="TTIT2_15"/>
      <w:bookmarkEnd w:id="146"/>
      <w:r>
        <w:rPr/>
        <w:t>НАЦИОНАЛИСТ РАСПИСАЛ УБИЙСТВА ПО РОЛЯМ</w:t>
      </w:r>
    </w:p>
    <w:p>
      <w:pPr>
        <w:pStyle w:val="DefscrRUSTxtStyleTextStl"/>
        <w:rPr/>
      </w:pPr>
      <w:r>
        <w:rPr/>
        <w:t>На процессе по делу БОРН дал показания главный обвиняемый</w:t>
      </w:r>
    </w:p>
    <w:p>
      <w:pPr>
        <w:pStyle w:val="DefscrRUSTxtStyleReference"/>
        <w:rPr/>
      </w:pPr>
      <w:r>
        <w:rPr/>
        <w:t>Алексей Соковнин</w:t>
      </w:r>
    </w:p>
    <w:p>
      <w:pPr>
        <w:pStyle w:val="DefscrRUSTxtStyleReference"/>
        <w:rPr/>
      </w:pPr>
      <w:r>
        <w:rPr/>
        <w:t>Коммерсантъ, N225, 11.12.2014, с. 4</w:t>
      </w:r>
    </w:p>
    <w:p>
      <w:pPr>
        <w:pStyle w:val="DefscrRUSTxtStyleText"/>
        <w:rPr/>
      </w:pPr>
      <w:r>
        <w:rPr/>
        <w:t>В Мособлсуде на процессе по делу "Боевой организации русских националистов" (БОРН) вчера был допрошен главный обвиняемый Максим Баклагин. Националист подробно описал совершенные им и сообщниками нападения на антифашистов, мигрантов и представителей власти. В частности, он сообщил, что вместо судьи Эдуарда Чувашова, застреленного в апреле 2010 года, националисты сначала планировали убить других его коллег.</w:t>
      </w:r>
    </w:p>
    <w:p>
      <w:pPr>
        <w:pStyle w:val="DefscrRUSTxtStyleText"/>
        <w:rPr/>
      </w:pPr>
      <w:r>
        <w:rPr/>
        <w:t>Говоря о мотивах убийств и нападений, подсудимый Максим Баклагин сослался на неверие членов БОРН в эффективность борьбы российских правоохранителей с преступлениями, совершаемыми представителями национальных диаспор. Когда председательствующий Александр Козлов попросил уточнить подсудимого, почему для достижения своих целей националисты выбрали именно убийства, тот ответил: "Потому что мы ставили свои идеи выше отдельной человеческой жизни". Говоря о своих подельниках Вячеславе Исаеве, Михаиле Волкове и Юрии Тихомирове, обвиняемых, как и он, в "создании экстремистского сообщества" (ст. 282.1 УК РФ), "убийствах" (ст. 105 УК РФ), "покушении на убийство" (ст. 30 и ст. 105 УК РФ), "посягательстве на жизнь лица, осуществляющего правосудие" (ст. 295 УК РФ), Баклагин сообщил, что все они, кроме Волкова, являются друзьями с детства.</w:t>
      </w:r>
    </w:p>
    <w:p>
      <w:pPr>
        <w:pStyle w:val="DefscrRUSTxtStyleText"/>
        <w:rPr/>
      </w:pPr>
      <w:r>
        <w:rPr/>
        <w:t>Рассказывая о конкретных преступлениях националистов, Максим Баклагин, в частности, сообщил, что с активистом "Антифа" Ильей Джапаридзе попросил "разобраться" Никита Тихонов, который сам скрывался после того, как в январе 2009 года застрелил адвоката Станислава Маркелова и журналистку "Новой газеты" Анастасию Бабурову. Якобы антифашист с приятелем избили сестру осужденного националиста Павла Скачевского. Максим Баклагин привлек к делу Исаева и Тихомирова. Последив за жертвой несколько месяцев, в конце концов они подкараулили Илью Джапаридзе недалеко от станции метро "Братиславская". Вячеслав Исаев несколько раз выстрелил антифашисту в голову из травматического пистолета "Оса", а добил его ножом сам Баклагин.</w:t>
      </w:r>
    </w:p>
    <w:p>
      <w:pPr>
        <w:pStyle w:val="DefscrRUSTxtStyleText"/>
        <w:rPr/>
      </w:pPr>
      <w:r>
        <w:rPr/>
        <w:t>Затем подсудимый Баклагин рассказал о том, как с Вячеславом Исаевым следил за другим антифашистом - Иваном Хуторским (Ваня Костолом), которого их сообщник Алексей Коршунов (подорвался на собственной гранате на Украине) застрелил возле его дома из нагана 16 ноября 2009 года. При этом Баклагин уточнил, что орудие убийства ему незадолго до ареста передал Никита Тихонов. "Он чувствовал, что его скоро арестуют, и хотел, чтобы оружие было у нас",- пояснил подсудимый. А настоял на убийстве Вани Костолома Коршунов, решивший, что арестованному к тому времени Никите Тихонову от этого станет легче переносить "прессинг" следствия.</w:t>
      </w:r>
    </w:p>
    <w:p>
      <w:pPr>
        <w:pStyle w:val="DefscrRUSTxtStyleText"/>
        <w:rPr/>
      </w:pPr>
      <w:r>
        <w:rPr/>
        <w:t>Рассказывая об убийстве возле спорткомплекса "Наука" чемпиона мира по тайскому боксу Муслима Абдуллаева и покушении на Рамазана Нуричуева, совершенных 24 декабря 2009 года, Максим Баклагин сообщил, что их националисты выбрали случайно. "Хотели, чтобы жертвы были не слишком молодые и не старые",- заявил подсудимый. Однако когда Исаев подошел с охотничьим обрезом к спортсменам, то, занервничав, выстрелил в Абдуллаева дуплетом, и на Нуричуева заряда не хватило. Тот выхватил из-за пазухи травматический пистолет и, выстрелив два раза в нападавшего, бросился бежать. Тогда Баклагин решил его застрелить, но не смог вовремя достать из кармана наган. В качестве мотива этого убийства подсудимый назвал тот факт, что земляки спортсмена якобы "не пускали в спортзал русских".</w:t>
      </w:r>
    </w:p>
    <w:p>
      <w:pPr>
        <w:pStyle w:val="DefscrRUSTxtStyleText"/>
        <w:rPr/>
      </w:pPr>
      <w:r>
        <w:rPr/>
        <w:t>Рассказывая об убийстве судьи Мосгорсуда Эдуарда Чувашова, совершенном в апреле 2010 года, Максим Баклагин сообщил, что сначала в БОРН планировали совершить нападения на других судей, в частности на Владимира Усова и Петра Штундера. Но Алексей Коршунов настоял, что начать надо именно с Эдуарда Чувашова, приговорившего к значительным срокам заключения членов ультраправой группировки "Белые волки". Баклагин и Исаев согласились лишь выследить судью, и Коршунов решил взять роль убийцы на себя. Открыв с помощью дворника дверь в подъезд господина Чувашова (электронный замок заело), Коршунов поднялся на второй этаж, дождался, когда судья выйдет из квартиры, и застрелил его из нагана выстрелом в голову.</w:t>
      </w:r>
    </w:p>
    <w:p>
      <w:pPr>
        <w:pStyle w:val="DefscrRUSTxtStyleText"/>
        <w:rPr/>
      </w:pPr>
      <w:hyperlink w:anchor="CTIT2_15">
        <w:r>
          <w:rPr>
            <w:rStyle w:val="InternetLink"/>
          </w:rPr>
          <w:t>К содержанию &gt;&gt;</w:t>
        </w:r>
      </w:hyperlink>
    </w:p>
    <w:p>
      <w:pPr>
        <w:pStyle w:val="DefscrRUSTxtStyleTitle"/>
        <w:rPr/>
      </w:pPr>
      <w:bookmarkStart w:id="147" w:name="TTIT2_16"/>
      <w:bookmarkEnd w:id="147"/>
      <w:r>
        <w:rPr/>
        <w:t>ПРИГОВОР СУДЬЕ ВЫНЕСЛИ В ИНТЕРНЕТЕ</w:t>
      </w:r>
    </w:p>
    <w:p>
      <w:pPr>
        <w:pStyle w:val="DefscrRUSTxtStyleTextStl"/>
        <w:rPr/>
      </w:pPr>
      <w:r>
        <w:rPr/>
        <w:t>На процессе по делу русских националистов рассказали об убийстве Эдуарда Чувашова</w:t>
      </w:r>
    </w:p>
    <w:p>
      <w:pPr>
        <w:pStyle w:val="DefscrRUSTxtStyleReference"/>
        <w:rPr/>
      </w:pPr>
      <w:r>
        <w:rPr/>
        <w:t>Лина Панченко</w:t>
      </w:r>
    </w:p>
    <w:p>
      <w:pPr>
        <w:pStyle w:val="DefscrRUSTxtStyleReference"/>
        <w:rPr/>
      </w:pPr>
      <w:r>
        <w:rPr/>
        <w:t>Московский комсомолец, N267, 04.12.2014, с. 8</w:t>
      </w:r>
    </w:p>
    <w:p>
      <w:pPr>
        <w:pStyle w:val="DefscrRUSTxtStyleText"/>
        <w:rPr/>
      </w:pPr>
      <w:r>
        <w:rPr/>
        <w:t>Мать убитого в 2010 году судьи Мосгорсуда Эдуарда Чувашова, допрошенная в среду на процессе по делу экстремистской группировки Боевая организация русских националистов (БОРН), рассказала, что сын незадолго до убийства делился своими опасениями в связи с тем, что вынес националистам обвинительный приговор. Еще один допрошенный - сотрудник Мосгорсуда - рассказал, что находил на сайтах националистического толка прижизненные изображения Чувашова, явно говорящие о том, что он был заранее приговорен.</w:t>
      </w:r>
    </w:p>
    <w:p>
      <w:pPr>
        <w:pStyle w:val="DefscrRUSTxtStyleText"/>
        <w:rPr/>
      </w:pPr>
      <w:r>
        <w:rPr/>
        <w:t>В Московском областном суде продолжается процесс по обвинению участников БОРНа в ряде убийств на идеологической и националистической почве. Дело рассматривают присяжные, и наблюдатели за процессом высказывают свои опасения, что он в любой момент может прерваться из-за того, что в коллегии осталось ровно 12 арбитров и ни одного запасного. Если кто-то из них вдруг не сможет участвовать в рассмотрении, придется все начинать заново.</w:t>
      </w:r>
    </w:p>
    <w:p>
      <w:pPr>
        <w:pStyle w:val="DefscrRUSTxtStyleText"/>
        <w:rPr/>
      </w:pPr>
      <w:r>
        <w:rPr/>
        <w:t>Между тем, в среду в суде рассматривался эпизод, связанный с убийством Эдуарда Чувашова.</w:t>
      </w:r>
    </w:p>
    <w:p>
      <w:pPr>
        <w:pStyle w:val="DefscrRUSTxtStyleText"/>
        <w:rPr/>
      </w:pPr>
      <w:r>
        <w:rPr/>
        <w:t>Первой была допрошена супруга убитого, врач лечебно-диагностического центра, Влада Тиканова. Из ее рассказа следовало, что она в день убийства вместе с дочерью поехала ночевать к своей матери и узнала о том, что произошло, от соседки, которая ей позвонила примерно в девять вечера 12 апреля.</w:t>
      </w:r>
    </w:p>
    <w:p>
      <w:pPr>
        <w:pStyle w:val="DefscrRUSTxtStyleText"/>
        <w:rPr/>
      </w:pPr>
      <w:r>
        <w:rPr/>
        <w:t>- Я сразу же поехала туда, но там работали криминалисты и следователи, меня в подъезд не пустили, я увидела только когда выносили тело в черном пакете, - рассказала свидетельница.</w:t>
      </w:r>
    </w:p>
    <w:p>
      <w:pPr>
        <w:pStyle w:val="DefscrRUSTxtStyleText"/>
        <w:rPr/>
      </w:pPr>
      <w:r>
        <w:rPr/>
        <w:t>По ее словам, она прожила в браке с убитым 12 лет.</w:t>
      </w:r>
    </w:p>
    <w:p>
      <w:pPr>
        <w:pStyle w:val="DefscrRUSTxtStyleText"/>
        <w:rPr/>
      </w:pPr>
      <w:r>
        <w:rPr/>
        <w:t>- Мы любили друг друга и он любил нашу дочь. Девочка осталась сиротой. Никаких материальных претензий к подсудимым я не имею, пусть судьей им будет их совесть, - сказала вдова.</w:t>
      </w:r>
    </w:p>
    <w:p>
      <w:pPr>
        <w:pStyle w:val="DefscrRUSTxtStyleText"/>
        <w:rPr/>
      </w:pPr>
      <w:r>
        <w:rPr/>
        <w:t>Отвечая на вопросы, она пояснила присяжным, что супруг работал судьей-криминалистом по рассмотрению дел в первой инстанции. Супруг зачастую запаздывал с работы, поскольку у него было много работы, а он был ответственным человеком. Ездил Чувашов, как утверждает его супруга, на "Фольксвагене" 93-го года выпуска.</w:t>
      </w:r>
    </w:p>
    <w:p>
      <w:pPr>
        <w:pStyle w:val="DefscrRUSTxtStyleText"/>
        <w:rPr/>
      </w:pPr>
      <w:r>
        <w:rPr/>
        <w:t>- Об угрозах муж никогда мне не говорил, - заявила свидетельница.</w:t>
      </w:r>
    </w:p>
    <w:p>
      <w:pPr>
        <w:pStyle w:val="DefscrRUSTxtStyleText"/>
        <w:rPr/>
      </w:pPr>
      <w:r>
        <w:rPr/>
        <w:t>Из ее показаний следовало, что с супругой убитый своими рабочими моментами не делился.</w:t>
      </w:r>
    </w:p>
    <w:p>
      <w:pPr>
        <w:pStyle w:val="DefscrRUSTxtStyleText"/>
        <w:rPr/>
      </w:pPr>
      <w:r>
        <w:rPr/>
        <w:t>А вот мать Чувашова, Светлана Семеновна рассказала, что с ней сын был более откровенен.</w:t>
      </w:r>
    </w:p>
    <w:p>
      <w:pPr>
        <w:pStyle w:val="DefscrRUSTxtStyleText"/>
        <w:rPr/>
      </w:pPr>
      <w:r>
        <w:rPr/>
        <w:t>- В последнее время сын проживал один в своей квартире в Стрельбищевском переулке,- не стала скрывать подробности семейной жизни убитого его мать.</w:t>
      </w:r>
    </w:p>
    <w:p>
      <w:pPr>
        <w:pStyle w:val="DefscrRUSTxtStyleText"/>
        <w:rPr/>
      </w:pPr>
      <w:r>
        <w:rPr/>
        <w:t>Из ее рассказа следовало, что она сама плохо спит по ночам и сын, зная об этом, постоянно звонил ей и они с ним подолгу беседовали.</w:t>
      </w:r>
    </w:p>
    <w:p>
      <w:pPr>
        <w:pStyle w:val="DefscrRUSTxtStyleText"/>
        <w:rPr/>
      </w:pPr>
      <w:r>
        <w:rPr/>
        <w:t>В ходе таких бесед сын, по словам матери, и рассказывал о делах, которые рассматривал.</w:t>
      </w:r>
    </w:p>
    <w:p>
      <w:pPr>
        <w:pStyle w:val="DefscrRUSTxtStyleText"/>
        <w:rPr/>
      </w:pPr>
      <w:r>
        <w:rPr/>
        <w:t>- Одним из последних было дело русских националистов и скинхедов. Он признал их виновными в серии убийств и приговорил к большим срокам от 10 до 20 лет, - рассказала Светлана Чувашова.</w:t>
      </w:r>
    </w:p>
    <w:p>
      <w:pPr>
        <w:pStyle w:val="DefscrRUSTxtStyleText"/>
        <w:rPr/>
      </w:pPr>
      <w:r>
        <w:rPr/>
        <w:t>Однако и матери Эдуард Чувашов не говорил, что ему поступали угрозы.</w:t>
      </w:r>
    </w:p>
    <w:p>
      <w:pPr>
        <w:pStyle w:val="DefscrRUSTxtStyleText"/>
        <w:rPr/>
      </w:pPr>
      <w:r>
        <w:rPr/>
        <w:t>Тем не менее, женщина знала, что сын просил госзащиты и она ему была обеспечена.</w:t>
      </w:r>
    </w:p>
    <w:p>
      <w:pPr>
        <w:pStyle w:val="DefscrRUSTxtStyleText"/>
        <w:rPr/>
      </w:pPr>
      <w:r>
        <w:rPr/>
        <w:t>- Оружие выдано и он был предупрежден о том, что должен быть осторожнее, - рассказала мать убитого.</w:t>
      </w:r>
    </w:p>
    <w:p>
      <w:pPr>
        <w:pStyle w:val="DefscrRUSTxtStyleText"/>
        <w:rPr/>
      </w:pPr>
      <w:r>
        <w:rPr/>
        <w:t>- Он носил пистолет? - спросили у нее.</w:t>
      </w:r>
    </w:p>
    <w:p>
      <w:pPr>
        <w:pStyle w:val="DefscrRUSTxtStyleText"/>
        <w:rPr/>
      </w:pPr>
      <w:r>
        <w:rPr/>
        <w:t>- Да, носил, но в день убийства был без оружия, - ответила потерпевшая.</w:t>
      </w:r>
    </w:p>
    <w:p>
      <w:pPr>
        <w:pStyle w:val="DefscrRUSTxtStyleText"/>
        <w:rPr/>
      </w:pPr>
      <w:r>
        <w:rPr/>
        <w:t>Следующим суд допросил свидетеля, начальника отдела компьютерного обеспечения Мосгорсуда Михаила Тузикова.</w:t>
      </w:r>
    </w:p>
    <w:p>
      <w:pPr>
        <w:pStyle w:val="DefscrRUSTxtStyleText"/>
        <w:rPr/>
      </w:pPr>
      <w:r>
        <w:rPr/>
        <w:t>- После убийства по просьбе руководства я провел поиск в интернете и нашел ссылки на фото Чувашова в траурной рамке, - рассказал свидетель.</w:t>
      </w:r>
    </w:p>
    <w:p>
      <w:pPr>
        <w:pStyle w:val="DefscrRUSTxtStyleText"/>
        <w:rPr/>
      </w:pPr>
      <w:r>
        <w:rPr/>
        <w:t>По его словам, фото было создано еще при жизни Чувашова. Вскоре после того, как он обнаружил этот файл, фото из сети исчезло, но "следы" его Тузиков сохранил. Также он находил и другие файлы, связанные с Чувашовым, в частности, фотографию с нарисованным на лбу прицелом.</w:t>
      </w:r>
    </w:p>
    <w:p>
      <w:pPr>
        <w:pStyle w:val="DefscrRUSTxtStyleText"/>
        <w:rPr/>
      </w:pPr>
      <w:r>
        <w:rPr/>
        <w:t>- Ссылки были на сайт, связанный с националистическим движением, - пояснил свидетель. Все обнаруженные материалы он передал руководству, а потом следователю.</w:t>
      </w:r>
    </w:p>
    <w:p>
      <w:pPr>
        <w:pStyle w:val="DefscrRUSTxtStyleText"/>
        <w:rPr/>
      </w:pPr>
      <w:hyperlink w:anchor="CTIT2_16">
        <w:r>
          <w:rPr>
            <w:rStyle w:val="InternetLink"/>
          </w:rPr>
          <w:t>К содержанию &gt;&gt;</w:t>
        </w:r>
      </w:hyperlink>
    </w:p>
    <w:p>
      <w:pPr>
        <w:pStyle w:val="DefscrRUSTxtStyleTitle"/>
        <w:rPr/>
      </w:pPr>
      <w:bookmarkStart w:id="148" w:name="TTIT2_17"/>
      <w:bookmarkEnd w:id="148"/>
      <w:r>
        <w:rPr/>
        <w:t>НАЦБОЛЫ ПРИНЯЛИ РЕШЕНИЕ ОТОЗВАТЬ СВОЙ ИСК ИЗ ЕСПЧ</w:t>
      </w:r>
    </w:p>
    <w:p>
      <w:pPr>
        <w:pStyle w:val="DefscrRUSTxtStyleReference"/>
        <w:rPr/>
      </w:pPr>
      <w:r>
        <w:rPr/>
        <w:t>Интерфакс</w:t>
      </w:r>
    </w:p>
    <w:p>
      <w:pPr>
        <w:pStyle w:val="DefscrRUSTxtStyleReference"/>
        <w:rPr/>
      </w:pPr>
      <w:r>
        <w:rPr/>
        <w:t>Независимая газета, N273, 16.12.2014, с. 3</w:t>
      </w:r>
    </w:p>
    <w:p>
      <w:pPr>
        <w:pStyle w:val="DefscrRUSTxtStyleText"/>
        <w:rPr/>
      </w:pPr>
      <w:r>
        <w:rPr/>
        <w:t>Незарегистрированная партия "Другая Россия" отзывает из ЕСПЧ иск о ликвидации своей предшественницы, Национал-большевистской партии, запрещенной в РФ в 2007 году как экстремистской организации. "Сегодня, когда США и ЕС применяют против нашей родины политику экономических санкций, угроз, шантажа и руками марионеточного режима в Киеве ведут горячую войну против русского населения Донбасса, положение, при котором ЕСПЧ может навязывать России чужую политическую волю, недопустимо. Нацболы приняли решение отозвать свой иск из ЕСПЧ", - сообщила вчера пресс-служба партии.</w:t>
      </w:r>
    </w:p>
    <w:p>
      <w:pPr>
        <w:pStyle w:val="DefscrRUSTxtStyleText"/>
        <w:rPr/>
      </w:pPr>
      <w:hyperlink w:anchor="CTIT2_17">
        <w:r>
          <w:rPr>
            <w:rStyle w:val="InternetLink"/>
          </w:rPr>
          <w:t>К содержанию &gt;&gt;</w:t>
        </w:r>
      </w:hyperlink>
    </w:p>
    <w:p>
      <w:pPr>
        <w:pStyle w:val="DefscrRUSTxtStyleTitle"/>
        <w:rPr/>
      </w:pPr>
      <w:bookmarkStart w:id="149" w:name="TTIT2_18"/>
      <w:bookmarkEnd w:id="149"/>
      <w:r>
        <w:rPr/>
        <w:t>"РОДИНА" ИЩЕТ ДРУЗЕЙ ЗА ГРАНИЦЕЙ</w:t>
      </w:r>
    </w:p>
    <w:p>
      <w:pPr>
        <w:pStyle w:val="DefscrRUSTxtStyleTextStl"/>
        <w:rPr/>
      </w:pPr>
      <w:r>
        <w:rPr/>
        <w:t>Русские националисты хотят собрать своих европейских единомышленников</w:t>
      </w:r>
    </w:p>
    <w:p>
      <w:pPr>
        <w:pStyle w:val="DefscrRUSTxtStyleReference"/>
        <w:rPr/>
      </w:pPr>
      <w:r>
        <w:rPr/>
        <w:t>Григорий Туманов, Максим Иванов, Галина Дудина</w:t>
      </w:r>
    </w:p>
    <w:p>
      <w:pPr>
        <w:pStyle w:val="DefscrRUSTxtStyleReference"/>
        <w:rPr/>
      </w:pPr>
      <w:r>
        <w:rPr/>
        <w:t>Коммерсантъ, N226, 12.12.2014, с. 2</w:t>
      </w:r>
    </w:p>
    <w:p>
      <w:pPr>
        <w:pStyle w:val="DefscrRUSTxtStyleText"/>
        <w:rPr/>
      </w:pPr>
      <w:r>
        <w:rPr/>
        <w:t>Как стало известно "Ъ", 22 марта 2015 года партия "Родина" проведет в Санкт-Петербурге Международный русский консервативный форум с участием русских и европейских националистов. Туда приглашены и представители думских партий. На форуме планируется создать структуру, которая объединит националистические структуры России и Европы, но эксперты сомневаются в ее эффективности.</w:t>
      </w:r>
    </w:p>
    <w:p>
      <w:pPr>
        <w:pStyle w:val="DefscrRUSTxtStyleText"/>
        <w:rPr/>
      </w:pPr>
      <w:r>
        <w:rPr/>
        <w:t>Слет российских и европейских националистов партия "Родина" пыталась провести уже дважды. Сначала мероприятие под названием "Русский национальный форум против толерантности" должен был пройти в Санкт-Петербурге в марте 2014 года, затем его перенесли на октябрь. "Каждый раз мешали внешние обстоятельства. Сначала чисто организационные вопросы, а потом - выборы в Европарламент, которые не позволили нашим гостям приехать",- сказал "Ъ" глава петербургского отделения "Родины" Андрей Петров. Вчера оргкомитет форума окончательно утвердил и концепцию, и дату, и место проведения мероприятия. Толерантность из названия убрали чтобы "не смущать европейцев". Как пояснил исполнительный секретарь форума Юрий Любомирский, 22 марта 2015 года планируется собрать до 1,5 тыс. членов европейских и российских националистических партий. Как говорится в утвержденной концепции форума (есть в распоряжении "Ъ"), на нем планируется учредить международное движение. Оно объединит "консервативные и национально-ориентированные силы" Европы и России и станет "постоянно действующей площадкой" для борьбы с "угрозами суверенитету" и "национальной идентичности".</w:t>
      </w:r>
    </w:p>
    <w:p>
      <w:pPr>
        <w:pStyle w:val="DefscrRUSTxtStyleText"/>
        <w:rPr/>
      </w:pPr>
      <w:r>
        <w:rPr/>
        <w:t>По словам господина Любомирского, на форуме ждут вице-премьера Дмитрия Рогозина (неформально поддерживает "Родину" с момента воссоздания в 2012 году) и лидера Международного евразийского движения Александра Дугина. Собеседник "Ъ" не исключил участия экс-министра обороны самопровозглашенной ДНР Игоря Стрелкова и бизнесмена Константина Малофеева. От Европы свое участие уже подтвердили партии "За лучшую Венгрию!", Австрийская партия свободы, болгарская "Атака", итальянская "Лига Севера". Список пока не закрыт, утверждает господин Любомирский, предполагается участие и думских партий.</w:t>
      </w:r>
    </w:p>
    <w:p>
      <w:pPr>
        <w:pStyle w:val="DefscrRUSTxtStyleText"/>
        <w:rPr/>
      </w:pPr>
      <w:r>
        <w:rPr/>
        <w:t>Те факт переговоров пока не подтвердили. Депутат Госдумы Михаил Дегтярев, курирующий в ЛДПР идеологию, заявил "Ъ", что партия "поддерживает прямые контакты с правыми партиями Европы". "Какие-то саммиты возможны, но "Родина" опять бежит позади, потому что мы на 2015 год уже запланировали в Москве встречу не только правых, но и других пророссийских сил",- заявил господин Дегтярев "Ъ". Первый зампред думской фракции справороссов Михаил Емельянов отметил, что у партии есть "своя программа международного сотрудничества" - "мы державная партия, но без националистических загибов". По версии господина Емельянова, игра на чувстве патриотизма сейчас "сама по себе дополнительных очков не принесет", поскольку "сегодня практически все партии патриотические, а непатриотические сдвинуты на периферию". Источник "Ъ" в КПРФ отмечает, что у них "нет обычая укреплять своим авторитетом другие партии", если речь не идет о каких-то конкретных солидарных акциях. Кроме того, КПРФ не позиционирует себя как националистическая партия, отмечает собеседник "Ъ", хотя и использует лозунги "о национально-освободительной борьбе".</w:t>
      </w:r>
    </w:p>
    <w:p>
      <w:pPr>
        <w:pStyle w:val="DefscrRUSTxtStyleText"/>
        <w:rPr/>
      </w:pPr>
      <w:r>
        <w:rPr/>
        <w:t>По мнению главы центра "Сова" Александра Верховского, в первую очередь форум "Родины" рассчитан на внутреннего потребителя: "Националистические силы у нас слишком разрозненны, чтобы иметь свое лицо. Видимо, это поиск такого лица". Господин Верховский напомнил, что европейские правые часто принимают участие в российских мероприятиях, но форум "Родины" обещает стать самым большим из них. Он также отметил, что в последнее время Россия "пытается влиять через европейских националистов на европейскую политику - пока, правда, не очень получается".</w:t>
      </w:r>
    </w:p>
    <w:p>
      <w:pPr>
        <w:pStyle w:val="DefscrRUSTxtStyleText"/>
        <w:rPr/>
      </w:pPr>
      <w:r>
        <w:rPr/>
        <w:t>"Для большинства популистских движений близость с Россией вряд ли станет особо привлекательным маркетинговым ходом. Поэтому и о каком-то явно выраженном альянсе (между европейскими крайне правыми и российскими партнерами.- "Ъ") пока говорить не приходится,- пояснил "Ъ" аналитик Deutsche Bank и автор исследования "Евроскептицизм набирает обороты" Николаус Хайнен.- Большая часть европейских праворадикальных партий неохотно взаимодействуют между собой. Это и неудивительно: их задача - представлять национальные интересы. Взаимодействие на международном уровне всегда означает компромиссы - то же касается и взаимодействия с Россией".</w:t>
      </w:r>
    </w:p>
    <w:p>
      <w:pPr>
        <w:pStyle w:val="DefscrRUSTxtStyleText"/>
        <w:rPr/>
      </w:pPr>
      <w:hyperlink w:anchor="CTIT2_18">
        <w:r>
          <w:rPr>
            <w:rStyle w:val="InternetLink"/>
          </w:rPr>
          <w:t>К содержанию &gt;&gt;</w:t>
        </w:r>
      </w:hyperlink>
    </w:p>
    <w:p>
      <w:pPr>
        <w:pStyle w:val="DefscrRUSTxtStyleTitle"/>
        <w:rPr/>
      </w:pPr>
      <w:bookmarkStart w:id="150" w:name="TTIT2_19"/>
      <w:bookmarkEnd w:id="150"/>
      <w:r>
        <w:rPr/>
        <w:t>"ВЗДРАГИВАЙ ПРИ КАЖДОМ ШОРОХЕ"</w:t>
      </w:r>
    </w:p>
    <w:p>
      <w:pPr>
        <w:pStyle w:val="DefscrRUSTxtStyleTextStl"/>
        <w:rPr/>
      </w:pPr>
      <w:r>
        <w:rPr/>
        <w:t>Школьный учитель, против которого возбуждено уголовное дело за стихи в поддержку Украины, получил письмо с угрозами</w:t>
      </w:r>
    </w:p>
    <w:p>
      <w:pPr>
        <w:pStyle w:val="DefscrRUSTxtStyleReference"/>
        <w:rPr/>
      </w:pPr>
      <w:r>
        <w:rPr/>
        <w:t>Иван Жилин</w:t>
      </w:r>
    </w:p>
    <w:p>
      <w:pPr>
        <w:pStyle w:val="DefscrRUSTxtStyleReference"/>
        <w:rPr/>
      </w:pPr>
      <w:r>
        <w:rPr/>
        <w:t>Новая газета (Рязань), N49, 18.12.2014, EV</w:t>
      </w:r>
    </w:p>
    <w:p>
      <w:pPr>
        <w:pStyle w:val="DefscrRUSTxtStyleText"/>
        <w:rPr/>
      </w:pPr>
      <w:r>
        <w:rPr/>
        <w:t>"Все члены семьи моего близкого знакомого были зверски замучены бандой бендеровцев 8 марта 1944 года в селе Нова-Брикуля Гарнополь-ской области. Я всю жизнь лелеял мечту отомстить за это преступление. И вот момент настал, - говорится в письме (орфография сохранена). - Надеешься на гуманный суд и помощь правозащитников из 5-й колонны? Моли Бога дожить до этого суда".</w:t>
      </w:r>
    </w:p>
    <w:p>
      <w:pPr>
        <w:pStyle w:val="DefscrRUSTxtStyleText"/>
        <w:rPr/>
      </w:pPr>
      <w:r>
        <w:rPr/>
        <w:t>Дальше описываются пытки, которым анонимный автор намерен подвергнуть школьного учителя Александра Бывшева перед тем, как убить. "Ходи да оглядывайся и вздрагивай при каждом шорохе. Я появлюсь перед тобой внезапно". Так заканчивается письмо.</w:t>
      </w:r>
    </w:p>
    <w:p>
      <w:pPr>
        <w:pStyle w:val="DefscrRUSTxtStyleText"/>
        <w:rPr/>
      </w:pPr>
      <w:r>
        <w:rPr/>
        <w:t>- Угрозу я воспринимаю серьезно, - говорит Бывшев. - Письмо я достал из почтового ящика. Значит, кто-то знает мой адрес. Более того, автор письма упоминает моих больных родителей. В четверг я пришел на прием к начальнику Кромской полиции Сергею Баженову. Он пообещал взять дело на контроль. Впрочем, я не питаю по этому поводу никаких иллюзий.</w:t>
      </w:r>
    </w:p>
    <w:p>
      <w:pPr>
        <w:pStyle w:val="DefscrRUSTxtStyleText"/>
        <w:spacing w:before="0" w:after="0"/>
        <w:rPr/>
      </w:pPr>
      <w:r>
        <w:rPr/>
        <w:t>Александр Бывшев, учитель немецкого языка из поселка Кромы Орловской области, стал известен после публикации в одном из украинских изданий стихотворения "Украинским патриотам", в котором призвал украинцев не уступать Крым России. В мае этого года-за публикацию стихотворения УМВД по Орловской области возбудило против Бывшева уголовное дело по статье "экстремизм".</w:t>
      </w:r>
    </w:p>
    <w:p>
      <w:pPr>
        <w:pStyle w:val="DefscrRUSTxtStyleText"/>
        <w:rPr/>
      </w:pPr>
      <w:hyperlink w:anchor="CTIT2_19">
        <w:r>
          <w:rPr>
            <w:rStyle w:val="InternetLink"/>
          </w:rPr>
          <w:t>К содержанию &gt;&gt;</w:t>
        </w:r>
      </w:hyperlink>
    </w:p>
    <w:p>
      <w:pPr>
        <w:pStyle w:val="DefscrRUSTxtStyleTitle"/>
        <w:rPr/>
      </w:pPr>
      <w:bookmarkStart w:id="151" w:name="TTIT2_20"/>
      <w:bookmarkEnd w:id="151"/>
      <w:r>
        <w:rPr/>
        <w:t>СИБИРЬ, ЛЕНИН, ПУТИН, МАЙДАН</w:t>
      </w:r>
    </w:p>
    <w:p>
      <w:pPr>
        <w:pStyle w:val="DefscrRUSTxtStyleTextStl"/>
        <w:rPr/>
      </w:pPr>
      <w:r>
        <w:rPr/>
        <w:t>Ультранационалисты прокомментировали пресс-конференцию президента</w:t>
      </w:r>
    </w:p>
    <w:p>
      <w:pPr>
        <w:pStyle w:val="DefscrRUSTxtStyleReference"/>
        <w:rPr/>
      </w:pPr>
      <w:r>
        <w:rPr/>
        <w:t>Алексей Тарасов, "Новая", Красноярск</w:t>
      </w:r>
    </w:p>
    <w:p>
      <w:pPr>
        <w:pStyle w:val="DefscrRUSTxtStyleReference"/>
        <w:rPr/>
      </w:pPr>
      <w:r>
        <w:rPr/>
        <w:t>Новая газета, N144, 22.12.2014, с. 5</w:t>
      </w:r>
    </w:p>
    <w:p>
      <w:pPr>
        <w:pStyle w:val="DefscrRUSTxtStyleText"/>
        <w:spacing w:before="0" w:after="0"/>
        <w:rPr/>
      </w:pPr>
      <w:r>
        <w:rPr/>
        <w:t>В центре Красноярска на Копыловском мосту ночью, после пресс-конференции Владимира Путина, появился антипрезидентский рукописный тряпичный баннер с неприличным словом. Провисел он недолго, ответственность за акцию взяли на себя радикальные националисты.</w:t>
      </w:r>
    </w:p>
    <w:p>
      <w:pPr>
        <w:pStyle w:val="DefscrRUSTxtStyleText"/>
        <w:spacing w:before="0" w:after="0"/>
        <w:rPr/>
      </w:pPr>
      <w:r>
        <w:rPr/>
        <w:t>На том же месте в конце февраля, в дни проведения Красноярского экономического форума (КЭФ), был вывешен красно-черный флаг Украинской повстанческой армии с надписью "Сибирь с Майданом", закрывший собой баннер КЭФ-2014. Кроме того, тогда же на постаменте одного из городских памятников Ленину было написано "Слава Украине". Два месяца назад слово "Майдан" написали еще на одном памятнике Ленину.</w:t>
      </w:r>
    </w:p>
    <w:p>
      <w:pPr>
        <w:pStyle w:val="DefscrRUSTxtStyleText"/>
        <w:rPr/>
      </w:pPr>
      <w:r>
        <w:rPr/>
        <w:t>На днях неизвестные также раскрасили в цвета украинского флага памятник Ленину и Монумент Славы с мемориальной военной техникой в Новосибирске. А неделей ранее разрисовали бюст Ленина, находящийся на территории Новосибирского обкома КПРФ. Коммунисты проинформировали, что вождя расписали свастикой и вольфсангелем - символом, использовавшимся дивизией СС "Дас Райх", а причиной послужила "твердая и последовательная позиция КПРФ в оценке событий на Украине". В КПРФ уверены, что это провокации молодежных националистических группировок.</w:t>
      </w:r>
    </w:p>
    <w:p>
      <w:pPr>
        <w:pStyle w:val="DefscrRUSTxtStyleText"/>
        <w:rPr/>
      </w:pPr>
      <w:hyperlink w:anchor="CTIT2_20">
        <w:r>
          <w:rPr>
            <w:rStyle w:val="InternetLink"/>
          </w:rPr>
          <w:t>К содержанию &gt;&gt;</w:t>
        </w:r>
      </w:hyperlink>
    </w:p>
    <w:p>
      <w:pPr>
        <w:pStyle w:val="DefscrRUSTxtStyleTitle"/>
        <w:rPr/>
      </w:pPr>
      <w:bookmarkStart w:id="152" w:name="TTIT2_21"/>
      <w:bookmarkEnd w:id="152"/>
      <w:r>
        <w:rPr/>
        <w:t>АРБИТР МАТЮНИН НЕ ПОНЯЛ НАПАДАЮЩЕГО ХАЛКА</w:t>
      </w:r>
    </w:p>
    <w:p>
      <w:pPr>
        <w:pStyle w:val="DefscrRUSTxtStyleTextStl"/>
        <w:rPr/>
      </w:pPr>
      <w:r>
        <w:rPr/>
        <w:t>Бразильский форвард обвинил судью в расизме и высокомерии</w:t>
      </w:r>
    </w:p>
    <w:p>
      <w:pPr>
        <w:pStyle w:val="DefscrRUSTxtStyleReference"/>
        <w:rPr/>
      </w:pPr>
      <w:r>
        <w:rPr/>
        <w:t>Виктор Диментман</w:t>
      </w:r>
    </w:p>
    <w:p>
      <w:pPr>
        <w:pStyle w:val="DefscrRUSTxtStyleReference"/>
        <w:rPr/>
      </w:pPr>
      <w:r>
        <w:rPr/>
        <w:t>Известия, N227, 03.12.2014, с. 8</w:t>
      </w:r>
    </w:p>
    <w:p>
      <w:pPr>
        <w:pStyle w:val="DefscrRUSTxtStyleText"/>
        <w:rPr/>
      </w:pPr>
      <w:r>
        <w:rPr/>
        <w:t>Матч 15-го тура чемпионата России "Мордовия"-"Зенит" закончился с неожиданным результатом: саранские футболисты обыграли лидеров чемпионата со счетом 1:0. Однако сенсационная победа хозяев поля померкла на фоне скандала, разразившегося на следующий день. Бразильские СМИ напечатали интервью нападающего Халка с обвинениями в адрес 32-летнего главного арбитра матча Алексея Матюнина.</w:t>
      </w:r>
    </w:p>
    <w:p>
      <w:pPr>
        <w:pStyle w:val="DefscrRUSTxtStyleText"/>
        <w:rPr/>
      </w:pPr>
      <w:r>
        <w:rPr/>
        <w:t>По словам 28-летнего бразильского форварда, во время матча он подошел к арбитру, чтобы обсудить игровой момент. Легионер рассказал репортерам, что Матюнин повел себя высокомерно и на вопрос Халка: "Вы расист?" - якобы ответил: "Я терпеть не могу тебя, так же как и всех черных".</w:t>
      </w:r>
    </w:p>
    <w:p>
      <w:pPr>
        <w:pStyle w:val="DefscrRUSTxtStyleText"/>
        <w:rPr/>
      </w:pPr>
      <w:r>
        <w:rPr/>
        <w:t>Это заявление нападающего сборной Бразилии вызвало недоумение футбольных специалистов. Дело в том, что Халк не владеет русским, а Матюнин не говорит на португальском.</w:t>
      </w:r>
    </w:p>
    <w:p>
      <w:pPr>
        <w:pStyle w:val="DefscrRUSTxtStyleText"/>
        <w:rPr/>
      </w:pPr>
      <w:r>
        <w:rPr/>
        <w:t>- Пусть мне кто-нибудь объяснит, на каком языке Халк задал вопрос Алексею, да так, что он его понял и ответил. Матюнин, впрочем, как и бразильский форвард, знает всего пару слов по-английски, поэтому во всю эту историю верится с трудом, - сказал "Известиям" глава департамента судейства и инспектирования РФС Валентин Иванов. - Конечно, он знает несколько английских слов, относящихся к игровым ситуациям: hand (рука) или ball (мяч), но не более того.</w:t>
      </w:r>
    </w:p>
    <w:p>
      <w:pPr>
        <w:pStyle w:val="DefscrRUSTxtStyleText"/>
        <w:rPr/>
      </w:pPr>
      <w:r>
        <w:rPr/>
        <w:t>С бывшим арбитром ФИФА согласен и почетный президент РФС Вячеслав Колосков.</w:t>
      </w:r>
    </w:p>
    <w:p>
      <w:pPr>
        <w:pStyle w:val="DefscrRUSTxtStyleText"/>
        <w:rPr/>
      </w:pPr>
      <w:r>
        <w:rPr/>
        <w:t>- Чтобы сказать такую длинную фразу, да еще так, чтобы Халк без переводчика ее понял, надо хотя бы на бытовом уровне владеть английским, - считает Колосков. - Ну, что делать... Пора вешать микрофоны на каждого игрока и арбитра. Но мне кажется, что все это выглядит абсурдно.</w:t>
      </w:r>
    </w:p>
    <w:p>
      <w:pPr>
        <w:pStyle w:val="DefscrRUSTxtStyleText"/>
        <w:rPr/>
      </w:pPr>
      <w:r>
        <w:rPr/>
        <w:t>Валентин Иванов также отметил, что весь этот скандал стал для него полной неожиданностью.</w:t>
      </w:r>
    </w:p>
    <w:p>
      <w:pPr>
        <w:pStyle w:val="DefscrRUSTxtStyleText"/>
        <w:rPr/>
      </w:pPr>
      <w:r>
        <w:rPr/>
        <w:t>- Молодой арбитр прекрасно отсудил непростую игру с непредсказуемым результатом. Я успокоился. Решил, что с этим матчем все в порядке, как вдруг появились такие заявления, - посетовал ветеран судейского корпуса. - Причем после матча со стороны "Зенита" не было никаких официальных претензий - ни по судейству, ни по инциденту с Халком.</w:t>
      </w:r>
    </w:p>
    <w:p>
      <w:pPr>
        <w:pStyle w:val="DefscrRUSTxtStyleText"/>
        <w:spacing w:before="0" w:after="0"/>
        <w:rPr/>
      </w:pPr>
      <w:r>
        <w:rPr/>
        <w:t>На вопрос, какие будут приняты меры со стороны департамента судейства РФС по этому обвинению, Иванов ответил, что он уже успел поговорить с Матюниным.</w:t>
      </w:r>
    </w:p>
    <w:p>
      <w:pPr>
        <w:pStyle w:val="DefscrRUSTxtStyleText"/>
        <w:spacing w:before="0" w:after="0"/>
        <w:rPr/>
      </w:pPr>
      <w:r>
        <w:rPr/>
        <w:t>- Конечно, хотелось бы услышать мнение руководства петербургского клуба. Ведь такое обвинение выглядит очень серьезно. Далее надо понять, действительно ли Халк давал такое интервью. Или опять окажется, что кто-то кого-то не понял.</w:t>
      </w:r>
    </w:p>
    <w:p>
      <w:pPr>
        <w:pStyle w:val="DefscrRUSTxtStyleText"/>
        <w:rPr/>
      </w:pPr>
      <w:r>
        <w:rPr/>
        <w:t>По словам самого высокооплачиваемого футболиста нашего чемпионата, этот инцидент произошел в начале второго тайма.</w:t>
      </w:r>
    </w:p>
    <w:p>
      <w:pPr>
        <w:pStyle w:val="DefscrRUSTxtStyleText"/>
        <w:rPr/>
      </w:pPr>
      <w:r>
        <w:rPr/>
        <w:t>"Была ситуация, когда игрок соперника упал и судья разрешил вынести на поле носилки. Но потом игрок поднялся. Я и обратился к арбитру, который до этого вел себя нормально. Но он повел себя очень высокомерно", - заявил Халк бразильским журналистам.</w:t>
      </w:r>
    </w:p>
    <w:p>
      <w:pPr>
        <w:pStyle w:val="DefscrRUSTxtStyleText"/>
        <w:rPr/>
      </w:pPr>
      <w:r>
        <w:rPr/>
        <w:t>Валентин Иванов рассказал, как этот эпизод выглядел со стороны арбитра.</w:t>
      </w:r>
    </w:p>
    <w:p>
      <w:pPr>
        <w:pStyle w:val="DefscrRUSTxtStyleText"/>
        <w:rPr/>
      </w:pPr>
      <w:r>
        <w:rPr/>
        <w:t>- Матюнин мне объяснил, что во время оказания помощи игроку "Мордовии" к нему подошел Халк и начал что-то говорить, - сказал Иванов. - Алексей признал, что он ничего не понял из слов бразильца, но предположил, что игрок "Зенита" нервничает из-за затяжки времени, так как его команда проигрывает. Матюнин ему ответил, что сейчас травмированный футболист покинет поле. Бог его знает, что спрашивал у судьи Халк, может, он действительно говорил что-то на тему расизма. Мне кажется, что произошло недопонимание между футболистом и арбитром, как это ни смешно звучит в создавшейся ситуации.</w:t>
      </w:r>
    </w:p>
    <w:p>
      <w:pPr>
        <w:pStyle w:val="DefscrRUSTxtStyleText"/>
        <w:rPr/>
      </w:pPr>
      <w:r>
        <w:rPr/>
        <w:t>Случаи, когда иностранные игроки выступают с обвинениями в адрес представителей российского футбола, в последнее время происходят все чаще. И схема раскручивания таких скандалов в западных изданиях породила версию о спланированной информационной атаке, направленной против нашего футбола. Называется и цель этой акции - создание негативного фона для принятия решения о переносе чемпионата мира по футболу 2018 года из России.</w:t>
      </w:r>
    </w:p>
    <w:p>
      <w:pPr>
        <w:pStyle w:val="DefscrRUSTxtStyleText"/>
        <w:rPr/>
      </w:pPr>
      <w:r>
        <w:rPr/>
        <w:t>Например, довольно безобидную шутку тренера "Ростова" Игоря Гамулы о чернокожих футболистах ведущие западные СМИ раздули так, что это привело к дисквалификации наставника. Более того, зарубежные журналисты делали акцент не на отдельной фразе, пусть и вырванной из контекста, а на своих выводах о расистских традициях в нашей многонациональной стране.</w:t>
      </w:r>
    </w:p>
    <w:p>
      <w:pPr>
        <w:pStyle w:val="DefscrRUSTxtStyleText"/>
        <w:rPr/>
      </w:pPr>
      <w:r>
        <w:rPr/>
        <w:t>Бывший вице-президент ФИФА Вячеслав Колосков, однако, полагает, что никакой специальной кампании по очернению нашего футбола не ведется.</w:t>
      </w:r>
    </w:p>
    <w:p>
      <w:pPr>
        <w:pStyle w:val="DefscrRUSTxtStyleText"/>
        <w:rPr/>
      </w:pPr>
      <w:r>
        <w:rPr/>
        <w:t>- Никакого заговора против российского футбола не существует, - заявил функционер. - Тем более нет никакой кампании с целью отнять у нас право проведения чемпионата мира. Уверяю вас, это не так. Чем руководствовался Халк, когда он делал такие заявления, мне трудно сказать. Но это не похоже на спланированную провокацию.</w:t>
      </w:r>
    </w:p>
    <w:p>
      <w:pPr>
        <w:pStyle w:val="DefscrRUSTxtStyleText"/>
        <w:rPr/>
      </w:pPr>
      <w:r>
        <w:rPr/>
        <w:t>Колосков признал, что так называемые расистские проявления в нашем футболе присутствуют. Но это скорее относится к поведению болельщиков.</w:t>
      </w:r>
    </w:p>
    <w:p>
      <w:pPr>
        <w:pStyle w:val="DefscrRUSTxtStyleText"/>
        <w:rPr/>
      </w:pPr>
      <w:r>
        <w:rPr/>
        <w:t>- Это негативное явление - проблема не только российского футбола. За рубежом тоже есть такие примеры. Я сейчас говорю об этом некрасивом "уханье" в адрес чернокожих спортсменов. И КДК совершенно справедливо за это наказывает. Но карает, к сожалению, пока только клубы.</w:t>
      </w:r>
    </w:p>
    <w:p>
      <w:pPr>
        <w:pStyle w:val="DefscrRUSTxtStyleText"/>
        <w:rPr/>
      </w:pPr>
      <w:r>
        <w:rPr/>
        <w:t>Валентин Иванов также считает, что надо принять меры для прекращения расистских выкриков болельщиков во время матча.</w:t>
      </w:r>
    </w:p>
    <w:p>
      <w:pPr>
        <w:pStyle w:val="DefscrRUSTxtStyleText"/>
        <w:rPr/>
      </w:pPr>
      <w:r>
        <w:rPr/>
        <w:t>- При просмотре телевизионной трансляции мы этого не замечаем, но на стадионе все очень хорошо слышно. Все прекрасно понимают, что означает это "уханье". Конечно, такие действия - полное безобразие, - отметил Валентин Иванов.</w:t>
      </w:r>
    </w:p>
    <w:p>
      <w:pPr>
        <w:pStyle w:val="DefscrRUSTxtStyleText"/>
        <w:rPr/>
      </w:pPr>
      <w:r>
        <w:rPr/>
        <w:t>Колосков высказал мнение, что руководителям клубов, лиги и журналистам надо активнее работать с болельщиками, чтобы снизить, а впоследствии и вовсе исключить проявления расизма.</w:t>
      </w:r>
    </w:p>
    <w:p>
      <w:pPr>
        <w:pStyle w:val="DefscrRUSTxtStyleText"/>
        <w:rPr/>
      </w:pPr>
      <w:r>
        <w:rPr/>
        <w:t>- Универсальных методов здесь нет, но главное в этом вопросе - не замалчивать проблему. Кроме того, руководителям клубов необходимо работать с сознательной частью фанатского сообщества. А уже эти болельщики сами найдут аргументы, как формальные, так и неформальные, для убеждения провокаторов. Все-таки фанатов, которые приходят на стадион "поухать", покричать оскорбления, немного. На самом деле работа такая ведется - от бананов на трибунах мы все-таки избавились. Это уже достижение. И дальше надо работать, в том числе и с помощью прессы. От журналистов же требуется более спокойное, объективное освещение этих инцидентов.</w:t>
      </w:r>
    </w:p>
    <w:p>
      <w:pPr>
        <w:pStyle w:val="DefscrRUSTxtStyleText"/>
        <w:rPr/>
      </w:pPr>
      <w:r>
        <w:rPr/>
        <w:t>Сам Халк достаточно снисходительно относится к выкрикам с трибун, объясняя такие выходки болельщиков стремлением повлиять на игру футболистов.</w:t>
      </w:r>
    </w:p>
    <w:p>
      <w:pPr>
        <w:pStyle w:val="DefscrRUSTxtStyleText"/>
        <w:rPr/>
      </w:pPr>
      <w:r>
        <w:rPr/>
        <w:t>- Со стороны болельщиков всегда можно услышать какие-нибудь расистские выкрики, - отметил Халк. - Конечно, это неприемлемо, но понятно, что таким образом фанаты другой команды пытаются вывести соперников из себя.</w:t>
      </w:r>
    </w:p>
    <w:p>
      <w:pPr>
        <w:pStyle w:val="DefscrRUSTxtStyleText"/>
        <w:rPr/>
      </w:pPr>
      <w:r>
        <w:rPr/>
        <w:t>Арбитр Матюнин уже заявил журналистам, что информация о его оскорблениях в адрес бразильца - неправда и он готов отстаивать свои права в суде.</w:t>
      </w:r>
    </w:p>
    <w:p>
      <w:pPr>
        <w:pStyle w:val="DefscrRUSTxtStyleText"/>
        <w:rPr/>
      </w:pPr>
      <w:r>
        <w:rPr/>
        <w:t>- Если судья считает себя оскорбленным, то он имеет право подать в суд, - сказал Колосков. - Теперь только от Матюнина зависит, даст ли он ход делу. В принципе для того, чтобы прекратить всякие инсинуации на эту тему, было бы очень неплохо, если бы арбитр подал иск, - считает Колосков.</w:t>
      </w:r>
    </w:p>
    <w:p>
      <w:pPr>
        <w:pStyle w:val="DefscrRUSTxtStyleText"/>
        <w:rPr/>
      </w:pPr>
      <w:r>
        <w:rPr/>
        <w:t>Арбитр Алексей Матюнин не в первый раз будет защищать свою честь в разбирательствах, связанных с оскорблениями игроков. В июле 2011 года судья был дисквалифицирован комитетом РФС по этике на один год за высказывания, допущенные во время матча "Сатурн-2"-"Волга" (Тверь). Тогда, по словам игрока "Волги" Альберта Гаджибекова, главный арбитр позволил себе оскорбительные слова в его адрес. Однако Матюнин подал апелляцию и вскоре был полностью оправдан.</w:t>
      </w:r>
    </w:p>
    <w:p>
      <w:pPr>
        <w:pStyle w:val="DefscrRUSTxtStyleText"/>
        <w:rPr/>
      </w:pPr>
      <w:r>
        <w:rPr/>
        <w:t>Тема "Халк и расизм" в нынешнем сезоне появилась уже во второй раз. После матча со "Спартаком" бразилец обратился в КДК РФС с просьбой рассмотреть два эпизода первого тайма, в которых с гостевого сектора в его адрес слышалось "уханье". В итоге московский клуб был наказан проведением одного выездного матча с закрытым гостевым сектором.</w:t>
      </w:r>
    </w:p>
    <w:p>
      <w:pPr>
        <w:pStyle w:val="DefscrRUSTxtStyleText"/>
        <w:rPr/>
      </w:pPr>
      <w:hyperlink w:anchor="CTIT2_21">
        <w:r>
          <w:rPr>
            <w:rStyle w:val="InternetLink"/>
          </w:rPr>
          <w:t>К содержанию &gt;&gt;</w:t>
        </w:r>
      </w:hyperlink>
    </w:p>
    <w:p>
      <w:pPr>
        <w:pStyle w:val="DefscrRUSTxtStyleTitle"/>
        <w:rPr/>
      </w:pPr>
      <w:bookmarkStart w:id="153" w:name="TTIT2_22"/>
      <w:bookmarkEnd w:id="153"/>
      <w:r>
        <w:rPr/>
        <w:t>РЕЗУЛЬТАТЫ ПРОВЕРКИ МАТЮНИНА НА ПОЛИГРАФЕ ПЕРЕДАЛИ В РФС</w:t>
      </w:r>
    </w:p>
    <w:p>
      <w:pPr>
        <w:pStyle w:val="DefscrRUSTxtStyleReference"/>
        <w:rPr/>
      </w:pPr>
      <w:r>
        <w:rPr/>
        <w:t>Виталий Айрапетов</w:t>
      </w:r>
    </w:p>
    <w:p>
      <w:pPr>
        <w:pStyle w:val="DefscrRUSTxtStyleReference"/>
        <w:rPr/>
      </w:pPr>
      <w:r>
        <w:rPr/>
        <w:t>Спорт-Экспресс, N288, 24.12.2014, с. 2</w:t>
      </w:r>
    </w:p>
    <w:p>
      <w:pPr>
        <w:pStyle w:val="DefscrRUSTxtStyleTextItl"/>
        <w:rPr/>
      </w:pPr>
      <w:r>
        <w:rPr/>
        <w:t>ФУТБОЛ</w:t>
      </w:r>
    </w:p>
    <w:p>
      <w:pPr>
        <w:pStyle w:val="DefscrRUSTxtStyleText"/>
        <w:spacing w:before="0" w:after="0"/>
        <w:rPr/>
      </w:pPr>
      <w:r>
        <w:rPr/>
        <w:t>Вчера Московская федерация футбола направила результаты проверки арбитра Алексея Матюнина на полиграфе в РФС. Об этом "СЭ" рассказал глава организации Сергей Анохин.</w:t>
      </w:r>
    </w:p>
    <w:p>
      <w:pPr>
        <w:pStyle w:val="DefscrRUSTxtStyleText"/>
        <w:spacing w:before="0" w:after="0"/>
        <w:rPr/>
      </w:pPr>
      <w:r>
        <w:rPr/>
        <w:t>- Мы отправили в РФС официальное заключение полиграфолога, - уточнил Анохин.</w:t>
      </w:r>
    </w:p>
    <w:p>
      <w:pPr>
        <w:pStyle w:val="DefscrRUSTxtStyleText"/>
        <w:spacing w:before="0" w:after="0"/>
        <w:rPr/>
      </w:pPr>
      <w:r>
        <w:rPr/>
        <w:t>- Можете подробнее рассказать о результатах проверки?</w:t>
      </w:r>
    </w:p>
    <w:p>
      <w:pPr>
        <w:pStyle w:val="DefscrRUSTxtStyleText"/>
        <w:spacing w:before="0" w:after="0"/>
        <w:rPr/>
      </w:pPr>
      <w:r>
        <w:rPr/>
        <w:t>- Проверку проводил специалист с 12-летним стажем и его помощники с пятилетним стажем. Выводы, сделанные ими, совершенно четкие. Они пришли к заключению, что Матюнин не расист и не состоит в расистских организациях. У него устойчивая психика, высокая мотивация стать арбитром международного уровня. Самое главное: никаких расистских высказываний в адрес Халка арбитр не допускал.</w:t>
      </w:r>
    </w:p>
    <w:p>
      <w:pPr>
        <w:pStyle w:val="DefscrRUSTxtStyleText"/>
        <w:spacing w:before="0" w:after="0"/>
        <w:rPr/>
      </w:pPr>
      <w:r>
        <w:rPr/>
        <w:t>- Удалось ли выяснить, что конкретно в той ситуации сказал Матюнин форварду "Зенита"?</w:t>
      </w:r>
    </w:p>
    <w:p>
      <w:pPr>
        <w:pStyle w:val="DefscrRUSTxtStyleText"/>
        <w:spacing w:before="0" w:after="0"/>
        <w:rPr/>
      </w:pPr>
      <w:r>
        <w:rPr/>
        <w:t>- Каких-то конкретных слов я в заключении не видел. Но в любом случае думаю, что не стоит обнародовать все результаты до того как комитет по этике проведет свое заседание. Кстати, полгирафологи такого уровня подписываются под каждым своим выводом. Хочу заметить, что сначала Матюнин отвечал на вопросы по Гаджибекову.</w:t>
      </w:r>
    </w:p>
    <w:p>
      <w:pPr>
        <w:pStyle w:val="DefscrRUSTxtStyleText"/>
        <w:rPr/>
      </w:pPr>
      <w:r>
        <w:rPr/>
        <w:t>- И что показал полиграф?</w:t>
      </w:r>
    </w:p>
    <w:p>
      <w:pPr>
        <w:pStyle w:val="DefscrRUSTxtStyleText"/>
        <w:rPr/>
      </w:pPr>
      <w:r>
        <w:rPr/>
        <w:t>- Матюнин и в этом случае ни в чем не виноват.</w:t>
      </w:r>
    </w:p>
    <w:p>
      <w:pPr>
        <w:pStyle w:val="DefscrRUSTxtStyleText"/>
        <w:rPr/>
      </w:pPr>
      <w:hyperlink w:anchor="CTIT2_22">
        <w:r>
          <w:rPr>
            <w:rStyle w:val="InternetLink"/>
          </w:rPr>
          <w:t>К содержанию &gt;&gt;</w:t>
        </w:r>
      </w:hyperlink>
    </w:p>
    <w:p>
      <w:pPr>
        <w:pStyle w:val="DefscrRUSTxtStyleTitle"/>
        <w:rPr/>
      </w:pPr>
      <w:bookmarkStart w:id="154" w:name="TTIT2_23"/>
      <w:bookmarkEnd w:id="154"/>
      <w:r>
        <w:rPr/>
        <w:t>ОТКУДА ПОШЛИ "ЖИДОБАНДЕРОВЦЫ"?</w:t>
      </w:r>
    </w:p>
    <w:p>
      <w:pPr>
        <w:pStyle w:val="DefscrRUSTxtStyleReference"/>
        <w:rPr/>
      </w:pPr>
      <w:r>
        <w:rPr/>
        <w:t>Марина Перевозкина</w:t>
      </w:r>
    </w:p>
    <w:p>
      <w:pPr>
        <w:pStyle w:val="DefscrRUSTxtStyleReference"/>
        <w:rPr/>
      </w:pPr>
      <w:r>
        <w:rPr/>
        <w:t>Московский комсомолец, N280, 19.12.2014, с. 3</w:t>
      </w:r>
    </w:p>
    <w:p>
      <w:pPr>
        <w:pStyle w:val="DefscrRUSTxtStyleText"/>
        <w:rPr/>
      </w:pPr>
      <w:r>
        <w:rPr/>
        <w:t>Ксения Собчак, ведущая телеканала "Дождь", о "травле", которой, по ее мнению, сегодня подвергаются оппозиционеры. "Я знаю этих людей и знаю, что они патриоты, - заявила Собчак. - Но часто я слышу всякие обзывалки типа "жидобандеровцев" на федеральных телеканалах, что разжигает ненависть".</w:t>
      </w:r>
    </w:p>
    <w:p>
      <w:pPr>
        <w:pStyle w:val="DefscrRUSTxtStyleText"/>
        <w:rPr/>
      </w:pPr>
      <w:r>
        <w:rPr/>
        <w:t>На самом деле термин "жидобандеровец" - это не обзывалка для оппозиционеров. И придумали его не журналисты российских федеральных телеканалов. Этот неологизм родился на Украине в 2014 году. Так называют себя люди с еврейскими корнями, которые поддержали Евромайдан и ультраправых украинских националистов - наследников идей Бандеры ("Правый сектор"). Это была реакция на обвинения "Правого сектора" в антисемитизме, которые звучали в России. Важно понять, что "жидобандеровцами" эти люди называют себя сами. Их никто не обзывает.</w:t>
      </w:r>
    </w:p>
    <w:p>
      <w:pPr>
        <w:pStyle w:val="DefscrRUSTxtStyleText"/>
        <w:rPr/>
      </w:pPr>
      <w:r>
        <w:rPr/>
        <w:t>Движение "жидобандеровцев" на Украине даже вошло в моду, оно имеет свою символику - изображение меноры с зубцами от трезубца. По сообщению издания "Киев Еврейский", "около трех тысяч лайков набрала в сети Facebook фотография нынешнего губернатора Днепропетровской области, гражданина Украины и Израиля, олигарха Игоря Коломойского в футболке с надписью "Жидобандера" и изображением меноры в виде трезубца". В социальной сети есть также фото встречи в синагоге, на которой киевская еврейская молодежь обсуждает вопросы, связанные с отправкой раненых майдановцев в Израиль. И под этим фото размещена подпись: "Совещание жидобандеровцев в синанагоге".</w:t>
      </w:r>
    </w:p>
    <w:p>
      <w:pPr>
        <w:pStyle w:val="DefscrRUSTxtStyleText"/>
        <w:rPr/>
      </w:pPr>
      <w:r>
        <w:rPr/>
        <w:t>"Жидобандеровцами" называют себя и некоторые российские либералы, сторонники "революционной" Украины. Например, журналист Аркадий Бабченко еще в апреле написал: "Прошу считать меня жидобандеровцем". Так что вообще непонятно, на что они обижаются. Попросили считать - вот и считают.</w:t>
      </w:r>
    </w:p>
    <w:p>
      <w:pPr>
        <w:pStyle w:val="DefscrRUSTxtStyleText"/>
        <w:rPr/>
      </w:pPr>
      <w:r>
        <w:rPr/>
        <w:t>А если серьезно, то движение "жидобандеровцев" - это позорное явление. Во-первых, евреи соглашаются, чтобы их называли "жидами". А это слово в русском языке имеет крайне оскорбительный оттенок. Во-вторых, бандеровцы совершили по отношению к евреям множество страшных преступлений. В изданиях Яд ва-Шем - национального мемориала Катастрофы (холокоста) в Иерусалиме, в частности, говорится: "Националистическое движение Украины было заражено антисемитизмом, имевшим глубокие исторические корни. Евреев националисты считали просоветскими элементами, и бойцы УПА убивали евреев, скрывавшихся в лесах и селах". Официальная позиция государства Израиль состоит в том, что бандеровцы - пособники нацистов, и никакая их реабилитация невозможна.</w:t>
      </w:r>
    </w:p>
    <w:p>
      <w:pPr>
        <w:pStyle w:val="DefscrRUSTxtStyleText"/>
        <w:rPr/>
      </w:pPr>
      <w:r>
        <w:rPr/>
        <w:t>Говорят, что "жидобандеровцы" - это "шутка". Но мне как-то не хочется шутить над холокостом.</w:t>
      </w:r>
    </w:p>
    <w:p>
      <w:pPr>
        <w:pStyle w:val="DefscrRUSTxtStyleText"/>
        <w:rPr/>
      </w:pPr>
      <w:hyperlink w:anchor="CTIT2_23">
        <w:r>
          <w:rPr>
            <w:rStyle w:val="InternetLink"/>
          </w:rPr>
          <w:t>К содержанию &gt;&gt;</w:t>
        </w:r>
      </w:hyperlink>
    </w:p>
    <w:p>
      <w:pPr>
        <w:pStyle w:val="DefscrRUSTxtStyleTitle"/>
        <w:rPr/>
      </w:pPr>
      <w:bookmarkStart w:id="155" w:name="TTIT2_24"/>
      <w:bookmarkEnd w:id="155"/>
      <w:r>
        <w:rPr/>
        <w:t>ОСОБО ЗЛОСТНЫЙ ГРАЖДАНИН</w:t>
      </w:r>
    </w:p>
    <w:p>
      <w:pPr>
        <w:pStyle w:val="DefscrRUSTxtStyleTextStl"/>
        <w:rPr/>
      </w:pPr>
      <w:r>
        <w:rPr/>
        <w:t>Украина предоставила гражданство бывшему вожаку запрещенного Национал-социалистического общества</w:t>
      </w:r>
    </w:p>
    <w:p>
      <w:pPr>
        <w:pStyle w:val="DefscrRUSTxtStyleReference"/>
        <w:rPr/>
      </w:pPr>
      <w:r>
        <w:rPr/>
        <w:t>Никита Гирин</w:t>
      </w:r>
    </w:p>
    <w:p>
      <w:pPr>
        <w:pStyle w:val="DefscrRUSTxtStyleReference"/>
        <w:rPr/>
      </w:pPr>
      <w:r>
        <w:rPr/>
        <w:t>Новая газета (Рязань), N48, 11.12.2014, EV</w:t>
      </w:r>
    </w:p>
    <w:p>
      <w:pPr>
        <w:pStyle w:val="DefscrRUSTxtStyleText"/>
        <w:rPr/>
      </w:pPr>
      <w:r>
        <w:rPr/>
        <w:t>Петр Порошенко 5 декабря вручил паспорт гражданина Украины 40-летнему белорусу Сергею Коротких, который воюет в составе батальона "Азов" с момента его создания. По словам Порошенко, "быть гражданином Украины стало модно, престижно". Коротких ответил, что шел к этому восемь месяцев.</w:t>
      </w:r>
    </w:p>
    <w:p>
      <w:pPr>
        <w:pStyle w:val="DefscrRUSTxtStyleText"/>
        <w:rPr/>
      </w:pPr>
      <w:r>
        <w:rPr/>
        <w:t>Государственные российские СМИ тут же назвали Коротких террористом, и это тот редкий случай, когда они не покривили душой. Сергей Коротких по кличке Малюта известен как один из лидеров Национал-социалистического общества (НСО) - одного из самых крупных ультраправых объединений в России. После раскола в 2007 году на обломках НСО выросла одна из самых жестоких неонацистских банд - "НСО-Север".</w:t>
      </w:r>
    </w:p>
    <w:p>
      <w:pPr>
        <w:pStyle w:val="DefscrRUSTxtStyleText"/>
        <w:rPr/>
      </w:pPr>
      <w:r>
        <w:rPr/>
        <w:t>В понедельник глава СБУ Валентин Наливайченко заявил, что контрразведка изучила информацию о причастности Коротких к ультраправым организациям и не нашла сведений, которые могли бы помешать ему получить украинское гражданство. Министр внутренних дел Украины Арсен Аваков пообещал провести проверку, но язвительно заметил, что в российских СМИ то и дело сообщают о распятых мальчиках и продаже рабов в Украине.</w:t>
      </w:r>
    </w:p>
    <w:p>
      <w:pPr>
        <w:pStyle w:val="DefscrRUSTxtStyleText"/>
        <w:rPr/>
      </w:pPr>
      <w:r>
        <w:rPr/>
        <w:t>Смеем напомнить украинским правоохранителям о "подвигах" Коротких в России и Беларуси.</w:t>
      </w:r>
    </w:p>
    <w:p>
      <w:pPr>
        <w:pStyle w:val="DefscrRUSTxtStyleText"/>
        <w:rPr/>
      </w:pPr>
      <w:r>
        <w:rPr/>
        <w:t>Помимо общеизвестного участия в НСО, которое без обиняков называло своей идеологией национал-социализм. Коротких фигурировал и в других, более конкретных эпизодах.</w:t>
      </w:r>
    </w:p>
    <w:p>
      <w:pPr>
        <w:pStyle w:val="DefscrRUSTxtStyleText"/>
        <w:rPr/>
      </w:pPr>
      <w:r>
        <w:rPr/>
        <w:t>За взрыв на Манежной площади в 2007 году (без пострадавших) был осужден Иван Белоусов, которого считали активистом НСО. Суд решил, что именно 22-летний студент МИИТа заложил пакет с самодельным взрывным устройством. Белоусову дали шесть лет. В 2012 году полиция сообщила, что установила личность того, кто привел взрывчатку в действие, - якобы это был Коротких. Белоруса к тому времени уже не было в России, наказания он избежал.</w:t>
      </w:r>
    </w:p>
    <w:p>
      <w:pPr>
        <w:pStyle w:val="DefscrRUSTxtStyleText"/>
        <w:rPr/>
      </w:pPr>
      <w:r>
        <w:rPr/>
        <w:t>В феврале 2013 года Малюта снова напомнил о себе. Вместе с одиозным Тесаком - уже трижды судимым за экстремизм Максимом Марцинкевичем - он поучаствовал в стычке с минскими антифашистами. (С Марцинкевичем Коротких знаком так давно и близко, что в 2006 году группировка Тесака "Формат-18", снимавшая на видео нападения на бомжей и азиатов, фактически примкнула к НСО Малюты.) Леворадикалы подкараулили Тесака у глазной клиники, куда тот пришел лечить зрение, и облили его мочой из водяных пистолетов. По данным белорусских СМИ, Тесак тоже ответил выстрелами из пистолета, только газового, а охранявший его Малюта нанес одному из антифашистов несколько ударов ножом. Парня откачали, а на Тесака и Малюту завели дело по статье "Особо злостное хулиганство". Через десять дней арестованного Марцинкевича отпустили из СИЗО, а в апреле того же года дело было прекращено из-за "отсутствия состава уголовно наказуемого деяния". Тот факт, что Коротких неоднократно избегал какого-либо наказания, белорусские левые объясняют его связями с местными силовиками, чем он якобы открыто хвалился.</w:t>
      </w:r>
    </w:p>
    <w:p>
      <w:pPr>
        <w:pStyle w:val="DefscrRUSTxtStyleText"/>
        <w:rPr/>
      </w:pPr>
      <w:r>
        <w:rPr/>
        <w:t>А еще в 1999 году Коротких мог участвовать в нападении на белорусских оппозиционеров Андрея Санникова, Дмитрия Бондаренко и Олега Бебенина. Такую версию белорусскому радио "Свобода" высказывал бывший сотрудник прокуратуры Дмитрий Петрушкевич.</w:t>
      </w:r>
    </w:p>
    <w:p>
      <w:pPr>
        <w:pStyle w:val="DefscrRUSTxtStyleText"/>
        <w:rPr/>
      </w:pPr>
      <w:r>
        <w:rPr/>
        <w:t>Белорусские журналисты сообщают, что украинское гражданство желают получить еще несколько их соотечественников, воюющих в Украине.</w:t>
      </w:r>
    </w:p>
    <w:p>
      <w:pPr>
        <w:pStyle w:val="DefscrRUSTxtStyleText"/>
        <w:rPr/>
      </w:pPr>
      <w:r>
        <w:rPr/>
        <w:t>P.S. Поданным "Новой газеты", в том же батальоне "Азов" воюет и единственный оставшийся на свободе член банды БОРН Александр Паринов по кличке Румын. Напомним, что сейчас в Московском областном суде идет процесс над /частниками БОРН - им вменяется 6 эпизодов убийств и другие тяжкие преступления.</w:t>
      </w:r>
    </w:p>
    <w:p>
      <w:pPr>
        <w:pStyle w:val="DefscrRUSTxtStyleText"/>
        <w:rPr/>
      </w:pPr>
      <w:hyperlink w:anchor="CTIT2_24">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56" w:name="TTIT2_25"/>
      <w:bookmarkEnd w:id="156"/>
      <w:r>
        <w:rPr/>
        <w:t>МИГРАНТЫ В МОСКВЕ СТАЛИ СОВЕРШАТЬ МЕНЬШЕ ПРЕСТУПЛЕНИЙ</w:t>
      </w:r>
    </w:p>
    <w:p>
      <w:pPr>
        <w:pStyle w:val="DefscrRUSTxtStyleReference"/>
        <w:rPr/>
      </w:pPr>
      <w:r>
        <w:rPr/>
        <w:t>Александр Воронов</w:t>
      </w:r>
    </w:p>
    <w:p>
      <w:pPr>
        <w:pStyle w:val="DefscrRUSTxtStyleReference"/>
        <w:rPr/>
      </w:pPr>
      <w:r>
        <w:rPr/>
        <w:t>Коммерсантъ, N228, 16.12.2014, с. 5</w:t>
      </w:r>
    </w:p>
    <w:p>
      <w:pPr>
        <w:pStyle w:val="DefscrRUSTxtStyleText"/>
        <w:rPr/>
      </w:pPr>
      <w:r>
        <w:rPr/>
        <w:t>Столичный мэр Сергей Собянин вчера заявил, что число преступлений, совершенных мигрантами в Москве, сократилось на 15%. "За последние годы мы впервые фиксируем такое серьезное снижение",- сказал господин Собянин на городском совещании по вопросам профилактики правонарушений. Градоначальник дал понять, что этому способствовали как совместные рейды полиции и Федеральной миграционной службы, так и законодательные нововведения. "Заработало правило 90 дней, в течение которых мигрант законно находится в России, затем он должен уехать минимум на три месяца",- сообщил мэр, добавив, что в 2014 году из Москвы было выдворено 37 тыс. незаконных мигрантов, а еще 130 тыс. иностранцев запрещен въезд в Россию. Всего, по словам господина Собянина, в Москве легально работают 900 тыс. иностранцев (по патентам и квотам), и эта "более или менее адекватная цифра" получена столичными чиновниками "впервые за всю историю". Впрочем, глава столичной полиции Анатолий Якунин подчеркнул, что приезжие все равно совершают более половины преступлений в городе. По словам господина Якунина, власти понимают, что "высокий уровень концентрации этнических мигрантов вызывает обоснованное недовольство жителей", поэтому в 2014 году полиция уделяла повышенное внимание борьбе с нелегалами. Глава столичной полиции привел данные, что в 2014 году его сотрудники привлекли к ответственности на 47% больше "участников организованных преступных групп, в том числе на 75% сформированных на этнической основе", чем годом ранее. А градоначальник сообщил, что за год в Москве на 20% сократилось число грабежей и разбоев. "Москва стала более спокойным и безопасным городом",- заключил Сергей Собянин.</w:t>
      </w:r>
    </w:p>
    <w:p>
      <w:pPr>
        <w:pStyle w:val="DefscrRUSTxtStyleText"/>
        <w:rPr/>
      </w:pPr>
      <w:hyperlink w:anchor="CTIT2_25">
        <w:r>
          <w:rPr>
            <w:rStyle w:val="InternetLink"/>
          </w:rPr>
          <w:t>К содержанию &gt;&gt;</w:t>
        </w:r>
      </w:hyperlink>
    </w:p>
    <w:p>
      <w:pPr>
        <w:pStyle w:val="DefscrRUSTxtStyleTitle"/>
        <w:rPr/>
      </w:pPr>
      <w:bookmarkStart w:id="157" w:name="TTIT2_26"/>
      <w:bookmarkEnd w:id="157"/>
      <w:r>
        <w:rPr/>
        <w:t>В СТОЛИЦЕ ЗАДЕРЖАНЫ ПОЧТИ 20 ТЫСЯЧ МИГРАНТОВ</w:t>
      </w:r>
    </w:p>
    <w:p>
      <w:pPr>
        <w:pStyle w:val="DefscrRUSTxtStyleReference"/>
        <w:rPr/>
      </w:pPr>
      <w:r>
        <w:rPr/>
        <w:t>Виктор Сорокин</w:t>
      </w:r>
    </w:p>
    <w:p>
      <w:pPr>
        <w:pStyle w:val="DefscrRUSTxtStyleReference"/>
        <w:rPr/>
      </w:pPr>
      <w:r>
        <w:rPr/>
        <w:t>Новые известия, N225, 12.12.2014, с. 4</w:t>
      </w:r>
    </w:p>
    <w:p>
      <w:pPr>
        <w:pStyle w:val="DefscrRUSTxtStyleText"/>
        <w:rPr/>
      </w:pPr>
      <w:r>
        <w:rPr/>
        <w:t>Сотрудники столичной полиции, а также ФСБ и ФМС проводят второй этап операции "Мигрант"-2014, которая началась 8 декабря и завершится 18-го числа. По данным ГУ МВД по Москве, за первые три дня операции осмотру подверглись более 30 тысяч столичных объектов: промышленные зоны, рынки, общежития, автосервисы, места отстоя автотранспорта, гостиницы, квартиры в жилом секторе.</w:t>
      </w:r>
    </w:p>
    <w:p>
      <w:pPr>
        <w:pStyle w:val="DefscrRUSTxtStyleText"/>
        <w:rPr/>
      </w:pPr>
      <w:r>
        <w:rPr/>
        <w:t>"В отделы МВД для установления личности, проверки законности нахождения на территории РФ и идентификации по базам учета на причастность к совершенным преступлениям было доставлено почти 20 тысяч иностранных граждан", - говорится в сообщении пресс-службы столичной полиции. К административной ответственности были привлечены более 4 тысяч мигрантов, большинство - за нарушение режима пребывания в РФ и распитие алкогольных напитков.</w:t>
      </w:r>
    </w:p>
    <w:p>
      <w:pPr>
        <w:pStyle w:val="DefscrRUSTxtStyleText"/>
        <w:rPr/>
      </w:pPr>
      <w:r>
        <w:rPr/>
        <w:t>В отношении 141 нарушителя миграционного законодательства были вынесены решения о принудительном выдворении их за пределы России, еще к 1168 мигрантам применены меры по выдворению их в форме самостоятельного контролируемого выезда.</w:t>
      </w:r>
    </w:p>
    <w:p>
      <w:pPr>
        <w:pStyle w:val="DefscrRUSTxtStyleText"/>
        <w:rPr/>
      </w:pPr>
      <w:r>
        <w:rPr/>
        <w:t>Отметим, что проверки мигрантов проводятся не только в промзонах, на рынках, общежитиях и квартирах, но также на дорогах и в метро. Так, с начала недели сотрудники УВД на Московском метрополитене задержали 1810 иностранных граждан. В отношении 76 из них принято решение о депортации за пределы страны. Кроме того, только в ВАО и САО сотрудники ГИБДД досмотрели 854 автомобиля под управлением граждан из Средней Азии. Семь автомобилей оказались числившимися в угоне. В отношении почти полусотни иностранных водителей направлены материалы о запрете въезда на территорию РФ.</w:t>
      </w:r>
    </w:p>
    <w:p>
      <w:pPr>
        <w:pStyle w:val="DefscrRUSTxtStyleText"/>
        <w:rPr/>
      </w:pPr>
      <w:r>
        <w:rPr/>
        <w:t>Стоит сказать, что ранее столь масштабные проверки мигрантов проводились в Москве лишь после громких ЧП. Например, в прошлом году полицейские рейды организовывались после нападения на следователя на Матвеевском рынке, а также после погромов в Бирюлево. В этом году столь же громких ЧП с участием мигрантов не было. По словам экспертов, активизацию полиции в деле отлова мигрантов можно объяснить в том числе нестабильной внешнеполитической обстановкой.</w:t>
      </w:r>
    </w:p>
    <w:p>
      <w:pPr>
        <w:pStyle w:val="DefscrRUSTxtStyleText"/>
        <w:rPr/>
      </w:pPr>
      <w:r>
        <w:rPr/>
        <w:t>"Действительно, сейчас нет громких поводов для проведения масштабных проверок мигрантов в Москве. Очевидно, что правоохранители работают превентивно. Вероятно, у них есть информация, что среди отдельных групп мигрантов присутствует злой умысел на совершение неких противоправных действий, - сообщил "НИ" начальник сектора демографии, народонаселения и миграции РИСИ Игорь Белобородов. - Планы по дестабилизации обстановки внутри России действительно имеются, последние события на Северном Кавказе это подтверждают. Это очень удобно - накалить обстановку изнутри страны с помощью межнациональных, межэтнических конфликтов. Причем технологи, консультанты подобных сценариев вполне могут находиться за рубежом, а идейные вдохновители возможных конфликтов или террористических актов действуют на территории РФ. Кстати, в последнее время вдохновители терактов чаще приезжают в Россию не с Северного Кавказа, а из Средней Азии. В любом случае основания для проведения подобных рейдов есть, в текущей обстановке это вопрос нацбезопасности".</w:t>
      </w:r>
    </w:p>
    <w:p>
      <w:pPr>
        <w:pStyle w:val="DefscrRUSTxtStyleText"/>
        <w:rPr/>
      </w:pPr>
      <w:r>
        <w:rPr/>
        <w:t>Специалист убежден, что в ближайшее время руководство РФ пойдет на ужесточение миграционной политики. "Ужесточение, безусловно, будет. За последние месяцы из страны были выдворены около 1,1 млн. мигрантов. Думаю, можно ожидать усиления контроля на границе, ограничения количественных потоков из стран Средней Азии, ограничений на ведение мигрантами отдельных видов деятельности в России. Также нельзя исключать и ввода визового режима с отдельными государствами региона, даже несмотря на достаточно дружественные отношения Кремля с большинством руководителей среднеазиатских республик", - добавил г-н Белобородов.</w:t>
      </w:r>
    </w:p>
    <w:p>
      <w:pPr>
        <w:pStyle w:val="DefscrRUSTxtStyleText"/>
        <w:rPr/>
      </w:pPr>
      <w:r>
        <w:rPr/>
        <w:t>Напомним, первая часть операции "Мигрант"-2014 проводилась с 23 октября по 2 ноября. В ходе рейдов в полицию были доставлены более 50 тысяч иностранных граждан. За пределы России были выдворены 1900 граждан, 370 лиц помещены в Центр содержания иностранных граждан. При этом российские правозащитники заявили, что в ходе задержания мигрантов массово нарушались права человека. "Людей внезапно задерживали на рабочем месте, дома, забирали в какие-то неизвестные места. Это способ запугивания мигрантов и членов их семей. Тем самым Россия нарушает взятые на себя международные обязательства уважения человеческого достоинства и запрета на произвольные задержания", - говорилось в сообщении Международной федерации за права человека (FIDH). "За мигрантами ведется настоящая охота, они становятся объектом дискриминации и преследования. Само название подобных операций - "Мигрант"-2014 и "Нелегал"-2014 - свидетельствует о ксенофобии в подходе к миграции", - заявляла в конце октября руководитель АДЦ "Мемориал" Стефания Кулаева.</w:t>
      </w:r>
    </w:p>
    <w:p>
      <w:pPr>
        <w:pStyle w:val="DefscrRUSTxtStyleText"/>
        <w:rPr/>
      </w:pPr>
      <w:hyperlink w:anchor="CTIT2_26">
        <w:r>
          <w:rPr>
            <w:rStyle w:val="InternetLink"/>
          </w:rPr>
          <w:t>К содержанию &gt;&gt;</w:t>
        </w:r>
      </w:hyperlink>
    </w:p>
    <w:p>
      <w:pPr>
        <w:pStyle w:val="DefscrRUSTxtStyleTitle"/>
        <w:rPr/>
      </w:pPr>
      <w:bookmarkStart w:id="158" w:name="TTIT2_27"/>
      <w:bookmarkEnd w:id="158"/>
      <w:r>
        <w:rPr/>
        <w:t>МИГРАНТОВ БУДУТ ВЫДВОРЯТЬ С КОМФОРТОМ</w:t>
      </w:r>
    </w:p>
    <w:p>
      <w:pPr>
        <w:pStyle w:val="DefscrRUSTxtStyleTextStl"/>
        <w:rPr/>
      </w:pPr>
      <w:r>
        <w:rPr/>
        <w:t>В Новой Москве открылся центр для временного содержания иностранных граждан</w:t>
      </w:r>
    </w:p>
    <w:p>
      <w:pPr>
        <w:pStyle w:val="DefscrRUSTxtStyleReference"/>
        <w:rPr/>
      </w:pPr>
      <w:r>
        <w:rPr/>
        <w:t>Татьяна Чередникова</w:t>
      </w:r>
    </w:p>
    <w:p>
      <w:pPr>
        <w:pStyle w:val="DefscrRUSTxtStyleReference"/>
        <w:rPr/>
      </w:pPr>
      <w:r>
        <w:rPr/>
        <w:t>Московский комсомолец, N265, 02.12.2014, с. 3</w:t>
      </w:r>
    </w:p>
    <w:p>
      <w:pPr>
        <w:pStyle w:val="DefscrRUSTxtStyleText"/>
        <w:rPr/>
      </w:pPr>
      <w:r>
        <w:rPr/>
        <w:t>В столице появился новый мини-городок для мигрантов, подлежащих выдворению из России. Он разместился на территории бывшей воинской части вблизи деревни Сахарово в Троицком округе (Новая Москва). От своих предшественников новый центр отличается в первую очередь вместимостью - здесь могут одновременно размещаться до тысячи человек. Здесь созданы человеческие условия как для самих нелегалов (они проживают в комнатах на 2-4 человека), так и для работающих с ними сотрудников ФМС и судебных приставов. В понедельник, 1 декабря, новую точку миграционного пребывания осмотрел Сергей Собянин.</w:t>
      </w:r>
    </w:p>
    <w:p>
      <w:pPr>
        <w:pStyle w:val="DefscrRUSTxtStyleText"/>
        <w:rPr/>
      </w:pPr>
      <w:r>
        <w:rPr/>
        <w:t>Новый центр депортации в Сахарове стал преемником устаревшего центра для мигрантов на Дмитровском шоссе. В конце ноября оттуда отбыл на "новые квартиры" 261 постоялец. Теперь их ждут документальная процедура и выдворение в родные пенаты. "Миграционная проблема - одна из главных в городе, - сказал мэр Москвы. - С помощью миграционных центров мы сможем отделить законопослушных трудовых мигрантов от остальных. Будут проводиться системные мероприятия по выдворению нелегалов из страны с запретом повторного въезда в Россию". По словам мэра, с начала года московские суды вынесли решения о выдворении более 35 тыс. иностранных граждан.</w:t>
      </w:r>
    </w:p>
    <w:p>
      <w:pPr>
        <w:pStyle w:val="DefscrRUSTxtStyleText"/>
        <w:rPr/>
      </w:pPr>
      <w:r>
        <w:rPr/>
        <w:t>Количество легальных иностранных рабочих в Москве достигает 200 тысяч человек. Незаконных же, по оценкам ученых, - 800 тысяч. "Киргизы, если так можно выразиться, составляют самую элитную прослойку мигрантов, - рассказал "МК" директор Центра миграционных исследований Дмитрий Полетаев. - У них более длительный опыт работы в России, они неплохо знают русский язык и находятся на более высокой ступени интеллектуального развития, чем их коллеги из других стран Союза. Их охотно берут на работу в рестораны, гостиницы и другие учреждения сферы обслуживания - они умеют работать с людьми. Таджики главным образом находят применение на стройках и в подсобных работах. Узбеки чаще других заняты в маршруточном бизнесе: есть даже отдельный маршрут в Москве, на котором работают только выходцы из Узбекистана".</w:t>
      </w:r>
    </w:p>
    <w:p>
      <w:pPr>
        <w:pStyle w:val="DefscrRUSTxtStyleText"/>
        <w:rPr/>
      </w:pPr>
      <w:r>
        <w:rPr/>
        <w:t>В конце ноября Мосгордума одобрила повышение стоимости трудового патента для мигрантов до 4 тысяч рублей. Иностранные граждане, желающие работать в России, кроме этого должны будут пройти медосмотр, сделать дактилоскопию, получить медицинскую страховку и сдать экзамен на знание русского языка. Пройти все эти процедуры мигранты смогут в десяти специально обустроенных для этого центрах, работающих по принципу "одного окна". Так, один из них откроется в январе опять же на территории Новой Москвы и сможет обслуживать до 7-10 тысяч мигрантов в день.</w:t>
      </w:r>
    </w:p>
    <w:p>
      <w:pPr>
        <w:pStyle w:val="DefscrRUSTxtStyleText"/>
        <w:rPr/>
      </w:pPr>
      <w:hyperlink w:anchor="CTIT2_27">
        <w:r>
          <w:rPr>
            <w:rStyle w:val="InternetLink"/>
          </w:rPr>
          <w:t>К содержанию &gt;&gt;</w:t>
        </w:r>
      </w:hyperlink>
    </w:p>
    <w:p>
      <w:pPr>
        <w:pStyle w:val="DefscrRUSTxtStyleTitle"/>
        <w:rPr/>
      </w:pPr>
      <w:bookmarkStart w:id="159" w:name="TTIT2_28"/>
      <w:bookmarkEnd w:id="159"/>
      <w:r>
        <w:rPr/>
        <w:t>КВОТА НА ТРУД</w:t>
      </w:r>
    </w:p>
    <w:p>
      <w:pPr>
        <w:pStyle w:val="DefscrRUSTxtStyleTextStl"/>
        <w:rPr/>
      </w:pPr>
      <w:r>
        <w:rPr/>
        <w:t>На отечественных стройках иностранцев станет в два раза меньше</w:t>
      </w:r>
    </w:p>
    <w:p>
      <w:pPr>
        <w:pStyle w:val="DefscrRUSTxtStyleReference"/>
        <w:rPr/>
      </w:pPr>
      <w:r>
        <w:rPr/>
        <w:t>Илья Суворов</w:t>
      </w:r>
    </w:p>
    <w:p>
      <w:pPr>
        <w:pStyle w:val="DefscrRUSTxtStyleReference"/>
        <w:rPr/>
      </w:pPr>
      <w:r>
        <w:rPr/>
        <w:t>Гудок, N216, 03.12.2014, с. 8</w:t>
      </w:r>
    </w:p>
    <w:p>
      <w:pPr>
        <w:pStyle w:val="DefscrRUSTxtStyleText"/>
        <w:rPr/>
      </w:pPr>
      <w:r>
        <w:rPr/>
        <w:t>Сокращение квот для трудовых мигрантов заставит их работать нелегально.</w:t>
      </w:r>
    </w:p>
    <w:p>
      <w:pPr>
        <w:pStyle w:val="DefscrRUSTxtStyleText"/>
        <w:rPr/>
      </w:pPr>
      <w:r>
        <w:rPr/>
        <w:t>В 2015 году Минтруда предлагает расширить перечень профессий, доля иностранной рабочей силы в которых будет ограничена.</w:t>
      </w:r>
    </w:p>
    <w:p>
      <w:pPr>
        <w:pStyle w:val="DefscrRUSTxtStyleText"/>
        <w:rPr/>
      </w:pPr>
      <w:r>
        <w:rPr/>
        <w:t>Так, в компаниях, торгующих пивом и сигаретами, количество мигрантов должно быть не больше 15% от всего персонала. В деятельности, связанной со спортом, - 25%. А в овощеводстве, строительстве и транспорте доля привлеченных иностранных рабочих не должна превышать половину всего штата компании.</w:t>
      </w:r>
    </w:p>
    <w:p>
      <w:pPr>
        <w:pStyle w:val="DefscrRUSTxtStyleText"/>
        <w:rPr/>
      </w:pPr>
      <w:r>
        <w:rPr/>
        <w:t>Кроме того, сохранятся уже принятые нормы, по которым в розничную торговлю (в палатках и на рынках), а также в торговлю фармацевтическими препаратами мигрантов привлекать нельзя.</w:t>
      </w:r>
    </w:p>
    <w:p>
      <w:pPr>
        <w:pStyle w:val="DefscrRUSTxtStyleText"/>
        <w:rPr/>
      </w:pPr>
      <w:r>
        <w:rPr/>
        <w:t>По мнению председателя ЦК профсоюза трудящихся-мигрантов Рената Каримова, с одной стороны, эти меры необходимы для защиты рынка труда. С другой - они, скорее всего, приведут к росту нелегальной рабочей силы.</w:t>
      </w:r>
    </w:p>
    <w:p>
      <w:pPr>
        <w:pStyle w:val="DefscrRUSTxtStyleText"/>
        <w:rPr/>
      </w:pPr>
      <w:r>
        <w:rPr/>
        <w:t>"Было бы неплохо, чтобы 50% всех рабочих на стройках составляли российские граждане. Можно было бы привлечь уральцев или сибиряков, особенно из той местности, где работы мало", - говорит Ренат Каримов.</w:t>
      </w:r>
    </w:p>
    <w:p>
      <w:pPr>
        <w:pStyle w:val="DefscrRUSTxtStyleText"/>
        <w:rPr/>
      </w:pPr>
      <w:r>
        <w:rPr/>
        <w:t>Однако эксперт опасается, что наши сограждане вряд ли согласятся работать за невысокую зарплату, которую иногда задерживают, особенно если речь идет о строительстве. А это значит, что заполнить освободившиеся места будет сложно.</w:t>
      </w:r>
    </w:p>
    <w:p>
      <w:pPr>
        <w:pStyle w:val="DefscrRUSTxtStyleText"/>
        <w:rPr/>
      </w:pPr>
      <w:r>
        <w:rPr/>
        <w:t>Ведущий юрист компании "Альянс Трудовая миграция" Юлия Носкова считает, что влияние данных норм будет зависеть от региона и конкретной компании.</w:t>
      </w:r>
    </w:p>
    <w:p>
      <w:pPr>
        <w:pStyle w:val="DefscrRUSTxtStyleText"/>
        <w:rPr/>
      </w:pPr>
      <w:r>
        <w:rPr/>
        <w:t>"В активно строящихся и развивающихся городах, особенно в Москве и Санкт-Петербурге, установление ограничений может замедлить темпы строительства. Впрочем, это будет не повсеместно, так как коснется лишь отдельных компаний, где работает много иностранцев", - считает Юлия Носкова.</w:t>
      </w:r>
    </w:p>
    <w:p>
      <w:pPr>
        <w:pStyle w:val="DefscrRUSTxtStyleText"/>
        <w:rPr/>
      </w:pPr>
      <w:r>
        <w:rPr/>
        <w:t>По ее словам, больше опасений вызывает ограничение количества оформляемых патентов иностранным гражданам, которое могут устанавливать регионы.</w:t>
      </w:r>
    </w:p>
    <w:p>
      <w:pPr>
        <w:pStyle w:val="DefscrRUSTxtStyleText"/>
        <w:rPr/>
      </w:pPr>
      <w:r>
        <w:rPr/>
        <w:t>"Например, в этом году в Петербурге оформлено 194 тыс. разрешений на работу для юридических лиц и 85 тыс. патентов на работу для физических лиц. А в следующем году планируется всего 150 тыс. патентов", - объясняет Юлия Носкова.</w:t>
      </w:r>
    </w:p>
    <w:p>
      <w:pPr>
        <w:pStyle w:val="DefscrRUSTxtStyleText"/>
        <w:rPr/>
      </w:pPr>
      <w:r>
        <w:rPr/>
        <w:t>Это ограничение оставит без работы большое количество мигрантов, и компаниям будет некого нанимать, говорит эксперт.</w:t>
      </w:r>
    </w:p>
    <w:p>
      <w:pPr>
        <w:pStyle w:val="DefscrRUSTxtStyleText"/>
        <w:rPr/>
      </w:pPr>
      <w:r>
        <w:rPr/>
        <w:t>Что касается самих мигрантов, то, по мнению представителя компании "Альянс Трудовая миграция", ограничение численности иностранных работников на них почти не отразится. Они просто поменяют сферу деятельности.</w:t>
      </w:r>
    </w:p>
    <w:p>
      <w:pPr>
        <w:pStyle w:val="DefscrRUSTxtStyleText"/>
        <w:rPr/>
      </w:pPr>
      <w:r>
        <w:rPr/>
        <w:t>"Конечно, это всего лишь проект, который будет еще дорабатываться. Все зависит от того, как компании подготовятся к нововведениям. Работодателям уже сейчас необходимо начать поиск и привлечение россиян в эти сферы", - уверена Юлия Носкова.</w:t>
      </w:r>
    </w:p>
    <w:p>
      <w:pPr>
        <w:pStyle w:val="DefscrRUSTxtStyleText"/>
        <w:rPr/>
      </w:pPr>
      <w:r>
        <w:rPr/>
        <w:t>Эксперт также уверена, что большинство коренных жителей больших городов не согласны идти на такую работу. И в этом случае остается только рассчитывать на внутреннюю миграцию из регионов и на недавних выпускников ПТУ.</w:t>
      </w:r>
    </w:p>
    <w:p>
      <w:pPr>
        <w:pStyle w:val="DefscrRUSTxtStyleText"/>
        <w:rPr/>
      </w:pPr>
      <w:hyperlink w:anchor="CTIT2_28">
        <w:r>
          <w:rPr>
            <w:rStyle w:val="InternetLink"/>
          </w:rPr>
          <w:t>К содержанию &gt;&gt;</w:t>
        </w:r>
      </w:hyperlink>
    </w:p>
    <w:p>
      <w:pPr>
        <w:pStyle w:val="DefscrRUSTxtStyleTitle"/>
        <w:rPr/>
      </w:pPr>
      <w:bookmarkStart w:id="160" w:name="TTIT2_29"/>
      <w:bookmarkEnd w:id="160"/>
      <w:r>
        <w:rPr/>
        <w:t>НЕЛЕГАЛЬНЫЕ МИГРАНТЫ ИЩУТ НОВЫЕ УЛОВКИ, ЧТОБЫ ОСТАТЬСЯ В МОСКВЕ</w:t>
      </w:r>
    </w:p>
    <w:p>
      <w:pPr>
        <w:pStyle w:val="DefscrRUSTxtStyleReference"/>
        <w:rPr/>
      </w:pPr>
      <w:r>
        <w:rPr/>
        <w:t>Владимир Седов</w:t>
      </w:r>
    </w:p>
    <w:p>
      <w:pPr>
        <w:pStyle w:val="DefscrRUSTxtStyleReference"/>
        <w:rPr/>
      </w:pPr>
      <w:r>
        <w:rPr/>
        <w:t>Московский комсомолец, N266, 03.12.2014, с. 8</w:t>
      </w:r>
    </w:p>
    <w:p>
      <w:pPr>
        <w:pStyle w:val="DefscrRUSTxtStyleText"/>
        <w:rPr/>
      </w:pPr>
      <w:r>
        <w:rPr/>
        <w:t>Они встают на учет, но работают по другой специальности</w:t>
      </w:r>
    </w:p>
    <w:p>
      <w:pPr>
        <w:pStyle w:val="DefscrRUSTxtStyleText"/>
        <w:rPr/>
      </w:pPr>
      <w:r>
        <w:rPr/>
        <w:t>Волнения в Бирюлеве, громкое происшествие на Матвеевском рынке, беженцы с Украины - это только самые масштабные проблемы последних двух лет, которыми занимается столичная миграционная служба. С нее у москвичей особый спрос - ведь гости, званые и незваные, были и остаются лидерами в списке вопросов, более всего волнующих горожан. Как изменилась ситуация с мигрантами в столичном регионе, "МК" рассказала начальник Управления федеральной миграционной службы по Москве Ольга Евгеньевна КИРИЛЛОВА.</w:t>
      </w:r>
    </w:p>
    <w:p>
      <w:pPr>
        <w:pStyle w:val="DefscrRUSTxtStyleText"/>
        <w:rPr/>
      </w:pPr>
      <w:r>
        <w:rPr/>
        <w:t>- Меньше или больше стало мигрантов на территории столицы?</w:t>
      </w:r>
    </w:p>
    <w:p>
      <w:pPr>
        <w:pStyle w:val="DefscrRUSTxtStyleText"/>
        <w:spacing w:before="0" w:after="0"/>
        <w:rPr/>
      </w:pPr>
      <w:r>
        <w:rPr/>
        <w:t>- Ситуация в городе отличается позитивной тенденцией к выходу мигрантов из тени. Проверок в текущем году мы провели больше чем когда-либо, но нарушений выявлено значительно меньше, практически на 19%. Это говорит о том, что количество желающих связываться с нелегальной миграцией сократилось. Большинство мигрантов в столице сегодня находятся на легальном положении. Наша информационная система учитывает и трудовых мигрантов, и туристов, и приехавших с иными целями. Учтены также те, кто ехал через Москву транзитом. Вообще, информационный ресурс ФМС России содержит порядка 145 млн электронных досье!</w:t>
      </w:r>
    </w:p>
    <w:p>
      <w:pPr>
        <w:pStyle w:val="DefscrRUSTxtStyleText"/>
        <w:rPr/>
      </w:pPr>
      <w:r>
        <w:rPr/>
        <w:t>- Из каких стран в этом году приехало больше всего мигрантов? Есть ли разница с предыдущим годом?</w:t>
      </w:r>
    </w:p>
    <w:p>
      <w:pPr>
        <w:pStyle w:val="DefscrRUSTxtStyleText"/>
        <w:rPr/>
      </w:pPr>
      <w:r>
        <w:rPr/>
        <w:t>- Традиционно пальму первенства удерживают мигранты из стран Средней Азии. На первом месте Узбекистан, далее - Таджикистан и Кыргызстан. В этом году заметно больше стало граждан Украины - это связанно, безусловно, со сложной политической ситуацией в этой стране. В прошлом году уроженцы Украины занимали четвертое место по количеству мигрантов. Еще одна интересная особенность этого года - большое количество людей, считающих себя русскими и желающих получить статус носителя русского языка и оформить вид на жительство, а затем и гражданство Российской Федерации в упрощенном порядке. В основном это потомки переселенцев из России в другие республики Советского Союза.</w:t>
      </w:r>
    </w:p>
    <w:p>
      <w:pPr>
        <w:pStyle w:val="DefscrRUSTxtStyleText"/>
        <w:rPr/>
      </w:pPr>
      <w:r>
        <w:rPr/>
        <w:t>- Меньше ли стало организаторов незаконной миграции по сравнению с тем же периодом 2013 года? Или "резиновые" квартиры все еще не редкость?</w:t>
      </w:r>
    </w:p>
    <w:p>
      <w:pPr>
        <w:pStyle w:val="DefscrRUSTxtStyleText"/>
        <w:rPr/>
      </w:pPr>
      <w:r>
        <w:rPr/>
        <w:t>- Безусловно, стало меньше, это видно из новостей: благодаря работе портала "Наш город", на котором можно было оставлять анонимные жалобы на "резиновые" квартиры, и благодаря активной поддержке населения мы активно их ликвидируем. По всей стране с начала 2014 года с регистрационного учета снято более 96 тыс. человек, которые не проживают, а только числятся по "резиновым" адресам.</w:t>
      </w:r>
    </w:p>
    <w:p>
      <w:pPr>
        <w:pStyle w:val="DefscrRUSTxtStyleText"/>
        <w:rPr/>
      </w:pPr>
      <w:r>
        <w:rPr/>
        <w:t>- То есть население активно помогало вам?</w:t>
      </w:r>
    </w:p>
    <w:p>
      <w:pPr>
        <w:pStyle w:val="DefscrRUSTxtStyleText"/>
        <w:rPr/>
      </w:pPr>
      <w:r>
        <w:rPr/>
        <w:t>- Очень много было звонков от соседей, которым не нравилось, что на их лестничной клетке живут мигранты. Раньше часто можно было слышать от жильцов слова, что от них ничего не зависит в борьбе с миграцией, поскольку нелегалов все равно отпустят. Сейчас люди почувствовали, что государство с ними на одной стороне. И активно включились в борьбу. Звонки поступают до сих пор, правда, теперь информация в основном не подтверждается. Иностранцы, снимающие квартиры, имеют все разрешения и нужную документацию. Граждане вызывают наших сотрудников, что называется, "на всякий пожарный", опасаясь, что "резиновые" квартиры вернутся.</w:t>
      </w:r>
    </w:p>
    <w:p>
      <w:pPr>
        <w:pStyle w:val="DefscrRUSTxtStyleText"/>
        <w:rPr/>
      </w:pPr>
      <w:r>
        <w:rPr/>
        <w:t>- Но ведь и раньше в квартире по документам жили два человека, у которых все было вроде как в порядке, а на деле находился десяток нелегалов. Как это проверить?</w:t>
      </w:r>
    </w:p>
    <w:p>
      <w:pPr>
        <w:pStyle w:val="DefscrRUSTxtStyleText"/>
        <w:rPr/>
      </w:pPr>
      <w:r>
        <w:rPr/>
        <w:t>- Существует множество способов, которые теперь исключают подобного рода неправомерные действия. Например, большое количество людей в квартире сегодня можно банально отследить по количеству потребленной за сутки воды. В квартирах, где проживает много мигрантов, этот показатель всегда намного выше, и скрыть его нельзя. Примерно такая же ситуация - с электричеством. Само собой, есть еще много способов, но раскрывать их не хотелось бы.</w:t>
      </w:r>
    </w:p>
    <w:p>
      <w:pPr>
        <w:pStyle w:val="DefscrRUSTxtStyleText"/>
        <w:rPr/>
      </w:pPr>
      <w:r>
        <w:rPr/>
        <w:t>- Как обстоят сейчас дела с нашумевшей овощной базой в Бирюлеве? Много ли еще подобных объектов в столице?</w:t>
      </w:r>
    </w:p>
    <w:p>
      <w:pPr>
        <w:pStyle w:val="DefscrRUSTxtStyleText"/>
        <w:rPr/>
      </w:pPr>
      <w:r>
        <w:rPr/>
        <w:t>- База закрыта, и ее дальнейшая судьба зависит не от нас. К сожалению, подобных злачных мест в Москве хватает. Это не значит, что они будут жить безнаказанно, просто их час еще не настал. Но он определенно не за горами. Правительство Москвы активно борется с незаконными торговыми объектами, и управление участвует в этом процессе.</w:t>
      </w:r>
    </w:p>
    <w:p>
      <w:pPr>
        <w:pStyle w:val="DefscrRUSTxtStyleText"/>
        <w:rPr/>
      </w:pPr>
      <w:r>
        <w:rPr/>
        <w:t>- Проще ли в целом стало бороться с нарушителями миграционного законодательства?</w:t>
      </w:r>
    </w:p>
    <w:p>
      <w:pPr>
        <w:pStyle w:val="DefscrRUSTxtStyleText"/>
        <w:rPr/>
      </w:pPr>
      <w:r>
        <w:rPr/>
        <w:t>- С августа 2013 года за нарушение миграционного законодательства действует безальтернативная административная санкция - выдворение. В Москве, Московской области, Санкт-Петербурге и Ленинградской области выдворение применяется к нарушителям незамедлительно. И можно сказать, что незаконная миграция изменила свое лицо. Те мигранты, которых вы видите сегодня на улице, состоят на учете. Однако не исключено, что работают они нелегально. Например, оформив патент для работы у физического лица, фактически трудятся в какой-либо организации, что является нарушением закона. Кстати, на сегодняшний день уже существует институт патента только для работы у физических лиц, который зарекомендовал себя положительным образом. С момента его введения в 2010 году трудящимся-мигрантам было оформлено около 6 млн разрешительных документов. В бюджет государства поступило более 31 млрд рублей! Таким образом были выведены из тени люди, которые хотели, но не могли законно трудиться в России.</w:t>
      </w:r>
    </w:p>
    <w:p>
      <w:pPr>
        <w:pStyle w:val="DefscrRUSTxtStyleText"/>
        <w:rPr/>
      </w:pPr>
      <w:r>
        <w:rPr/>
        <w:t>- События в соседнем государстве породили целую волну беженцев с Украины. Какова ситуация с беженцами сегодня?</w:t>
      </w:r>
    </w:p>
    <w:p>
      <w:pPr>
        <w:pStyle w:val="DefscrRUSTxtStyleText"/>
        <w:rPr/>
      </w:pPr>
      <w:r>
        <w:rPr/>
        <w:t>- Несмотря на все трудности, 1350 гражданам мы помогли перенаправиться в другие города, они получили там работу и крышу над головой. Однако не всех выходцев с Украины устраивали предложенные вакансии низкоквалифицированных работников. Да и зарплаты в регионах существенно проигрывали доходу, который можно получить в Москве. Еще одна проблема была в том, что многие регионы не отреагировали оперативно на эту ситуацию. Не было временного жилья, рабочих мест и условий. Отправлять людей в неизвестность мы не могли. Поэтому некоторые беженцы провели в столице больше месяца, ожидая помощи в отправке к месту проживания. Впрочем, с того момента, как активность боевых действий на Украине снизилась, ситуация с беженцами изменилась в лучшую сторону. Всего около 3800 граждан имеют статус временного убежища в Москве. Новые беженцы в Москву едут, но их число заметно меньше по сравнению с летним периодом. Это жители Украины, у которых в столице есть родственники и нет проблем с жильем.</w:t>
      </w:r>
    </w:p>
    <w:p>
      <w:pPr>
        <w:pStyle w:val="DefscrRUSTxtStyleText"/>
        <w:rPr/>
      </w:pPr>
      <w:hyperlink w:anchor="CTIT2_29">
        <w:r>
          <w:rPr>
            <w:rStyle w:val="InternetLink"/>
          </w:rPr>
          <w:t>К содержанию &gt;&gt;</w:t>
        </w:r>
      </w:hyperlink>
    </w:p>
    <w:p>
      <w:pPr>
        <w:pStyle w:val="DefscrRUSTxtStyleTitle"/>
        <w:rPr/>
      </w:pPr>
      <w:bookmarkStart w:id="161" w:name="TTIT2_30"/>
      <w:bookmarkEnd w:id="161"/>
      <w:r>
        <w:rPr/>
        <w:t>РПЦ ПОДГОТОВИЛА УЧЕБНИК ДЛЯ МИГРАНТОВ</w:t>
      </w:r>
    </w:p>
    <w:p>
      <w:pPr>
        <w:pStyle w:val="DefscrRUSTxtStyleReference"/>
        <w:rPr/>
      </w:pPr>
      <w:r>
        <w:rPr/>
        <w:t>Роксана Аветисян</w:t>
      </w:r>
    </w:p>
    <w:p>
      <w:pPr>
        <w:pStyle w:val="DefscrRUSTxtStyleReference"/>
        <w:rPr/>
      </w:pPr>
      <w:r>
        <w:rPr/>
        <w:t>Известия (Москва), N233, 11.12.2014, с. 1</w:t>
      </w:r>
    </w:p>
    <w:p>
      <w:pPr>
        <w:pStyle w:val="DefscrRUSTxtStyleText"/>
        <w:rPr/>
      </w:pPr>
      <w:r>
        <w:rPr/>
        <w:t>Русская православная церковь и Российский православный университет (РПУ) разработали новый учебник для мигрантов "Русский язык, история и основы законодательства России". Редактором учебника стал председатель Синодального отдела РПЦ по взаимодействию Церкви и общества Всеволод Чаплин. Первые 1,7 тыс. экземпляров уже поступили в центры подготовки приезжих к комплексному экзамену. Как рассказал "Известиям" руководитель проекта РПУ "Просвещение: языковая и культурная адаптация мигрантов" Максим Паршин, в пособии говорится в том числе о правилах поведения в общественных местах, отношениях между мужчиной и женщиной, о традиционных российских праздниках и русской кухне. Первые экземпляры пособия напечатаны за счет президентского гранта.</w:t>
      </w:r>
    </w:p>
    <w:p>
      <w:pPr>
        <w:pStyle w:val="DefscrRUSTxtStyleText"/>
        <w:rPr/>
      </w:pPr>
      <w:r>
        <w:rPr/>
        <w:t>По словам Паршина, учебник поможет мигрантам понять русскую культуру и не допускать ошибок в общении с коренными жителями России.</w:t>
      </w:r>
    </w:p>
    <w:p>
      <w:pPr>
        <w:pStyle w:val="DefscrRUSTxtStyleText"/>
        <w:rPr/>
      </w:pPr>
      <w:r>
        <w:rPr/>
        <w:t>- Мы расширили учебное пособие, добавили в него тексты о том, как нужно вести себя в незнакомой для мигрантов России, чтобы не возникало межнациональных конфликтов, - говорит Паршин. - Учебник в первую очередь направлен на адаптацию иностранцев к российским реалиям.</w:t>
      </w:r>
    </w:p>
    <w:p>
      <w:pPr>
        <w:pStyle w:val="DefscrRUSTxtStyleText"/>
        <w:rPr/>
      </w:pPr>
      <w:r>
        <w:rPr/>
        <w:t>В учебнике, например, рассказывается о том, как вести себя в общественном транспорте. Главные правила: не разговаривать громко, не махать руками и не толкаться. Если в автобусе или трамвае возникнет конфликтная ситуация, мигрантам рекомендуют "не угрожать и не применять силу, решать конфликт спокойно с помощью диалога, иначе люди будут смотреть на вас как на врага, с которым надо не говорить, а бороться".</w:t>
      </w:r>
    </w:p>
    <w:p>
      <w:pPr>
        <w:pStyle w:val="DefscrRUSTxtStyleText"/>
        <w:rPr/>
      </w:pPr>
      <w:r>
        <w:rPr/>
        <w:t>В учебнике много рассказывается о менталитете россиян. Например, говорится, что для русского человека важнее всего дружба и помощь, а не материальные ценности. Деньги "нужны всем", однако "это должны быть честные деньги". Как отмечается в учебнике, "нечестность, обман - плохой способ заработать: "грязные" деньги быстро уходят или создают проблемы".</w:t>
      </w:r>
    </w:p>
    <w:p>
      <w:pPr>
        <w:pStyle w:val="DefscrRUSTxtStyleText"/>
        <w:rPr/>
      </w:pPr>
      <w:r>
        <w:rPr/>
        <w:t>"В России много несчастных семей, одиноких женщин, потому что многие мужчины рано умирают, погибают в войнах, конфликтах, - говорится в пособии. - Однако русские женщины ценят себя высоко и требуют уважения к себе. Если их кто-то обижает, то мужчины-родственники и государство будут их защищать", - говорится в учебнике.</w:t>
      </w:r>
    </w:p>
    <w:p>
      <w:pPr>
        <w:pStyle w:val="DefscrRUSTxtStyleText"/>
        <w:rPr/>
      </w:pPr>
      <w:r>
        <w:rPr/>
        <w:t>Мигрантам рассказывают, что государственные праздники в России отмечаются шумно, но "в обычные дни громкая музыка и шумные компании - это плохо, потому что они мешают другим людям работать и отдыхать".</w:t>
      </w:r>
    </w:p>
    <w:p>
      <w:pPr>
        <w:pStyle w:val="DefscrRUSTxtStyleText"/>
        <w:rPr/>
      </w:pPr>
      <w:r>
        <w:rPr/>
        <w:t>Еще одна тема, затронутая в пособии, - русская семья. Учебник приводит точку зрения Церкви: "Если супруги сохраняют верность Богу и друг другу до конца своей жизни, священное благословение переходит к их детям и детям их детей. Напротив, богоотступничество, непочитание родителей, супружеская неверность считаются грехом. Духовная нечистота мешает воспитывать детей в соответствии с заповедями Божьими".</w:t>
      </w:r>
    </w:p>
    <w:p>
      <w:pPr>
        <w:pStyle w:val="DefscrRUSTxtStyleText"/>
        <w:rPr/>
      </w:pPr>
      <w:r>
        <w:rPr/>
        <w:t>Всеволод Чаплин отметил, что в новой версии учебника говорится о взаимоотношениях между представителями разных религий.</w:t>
      </w:r>
    </w:p>
    <w:p>
      <w:pPr>
        <w:pStyle w:val="DefscrRUSTxtStyleText"/>
        <w:rPr/>
      </w:pPr>
      <w:r>
        <w:rPr/>
        <w:t>- Мы обучаем мигрантов не только тем дисциплинам, которые нужны для сдачи комплексного экзамена. Нам важно, чтобы иностранцы смогли понять россиян, поэтому наш учебник содержит информацию об истории православной религии, взаимоотношениях православных и мусульман, - сказал Чаплин.</w:t>
      </w:r>
    </w:p>
    <w:p>
      <w:pPr>
        <w:pStyle w:val="DefscrRUSTxtStyleText"/>
        <w:rPr/>
      </w:pPr>
      <w:r>
        <w:rPr/>
        <w:t>Также в учебнике есть "гастрономический" раздел. Мигрантам советуют попробовать блины "с мясом, творогом, вареньем, икрой, соленой рыбой", а также рассказывают, из чего сделаны щи и окрошка. В список "народных" блюд попали квас, каша и борщ.</w:t>
      </w:r>
    </w:p>
    <w:p>
      <w:pPr>
        <w:pStyle w:val="DefscrRUSTxtStyleText"/>
        <w:rPr/>
      </w:pPr>
      <w:r>
        <w:rPr/>
        <w:t>Максим Паршин считает, что пособие будет востребовано как среди мигрантов, так и среди работодателей, которые хотят повысить образовательный уровень своих сотрудников.</w:t>
      </w:r>
    </w:p>
    <w:p>
      <w:pPr>
        <w:pStyle w:val="DefscrRUSTxtStyleText"/>
        <w:rPr/>
      </w:pPr>
      <w:r>
        <w:rPr/>
        <w:t>- Мы готовы предоставить свои учебные пособия всем, кто ими заинтересуется, - говорит он. - Часть учебников уже бесплатно передана Российскому университету дружбы народов (РУДН), Государственному институту русского языка им. А.С. Пушкина, руководителям региональных отделений проекта "Просвещение", а также некоммерческим и общественным организациям, занимающимся проблемами мигрантов.</w:t>
      </w:r>
    </w:p>
    <w:p>
      <w:pPr>
        <w:pStyle w:val="DefscrRUSTxtStyleText"/>
        <w:rPr/>
      </w:pPr>
      <w:r>
        <w:rPr/>
        <w:t>Президент Всероссийского фонда образования Сергей Комков сомневается, что мигранты, прочитав новый учебник, смогут понять "законы" российского общества.</w:t>
      </w:r>
    </w:p>
    <w:p>
      <w:pPr>
        <w:pStyle w:val="DefscrRUSTxtStyleText"/>
        <w:rPr/>
      </w:pPr>
      <w:r>
        <w:rPr/>
        <w:t>- Мировая практика показывает, что никакие учебники не могут изменить мировоззрение мигрантов: прибывающие в страну рабочие держатся отдельными группами и продолжают жить по своим культурным традициям и законам, - говорит Комков. - На адаптацию иностранцев нужно очень много времени. Два поколения мигрантов, переехав в чужое государство, живут по своим старым законам, и только их внуки начинают воспринимать традиции и правила страны, в которой они родились.</w:t>
      </w:r>
    </w:p>
    <w:p>
      <w:pPr>
        <w:pStyle w:val="DefscrRUSTxtStyleText"/>
        <w:rPr/>
      </w:pPr>
      <w:r>
        <w:rPr/>
        <w:t>В то же время руководитель правозащитной организации "Миграция и право" Гавхар Джураева уверена, что раздел учебника, посвященный русской культуре, поможет ускорить процесс адаптации иностранцев.</w:t>
      </w:r>
    </w:p>
    <w:p>
      <w:pPr>
        <w:pStyle w:val="DefscrRUSTxtStyleText"/>
        <w:rPr/>
      </w:pPr>
      <w:r>
        <w:rPr/>
        <w:t>- Если информация будет преподноситься не в качестве кодекса поведения в отдельно взятой стране, а в качестве рассказа об общечеловеческих нормах, то учебник не будет вызывать отторжения и "приживется", - полагает Джураева.</w:t>
      </w:r>
    </w:p>
    <w:p>
      <w:pPr>
        <w:pStyle w:val="DefscrRUSTxtStyleText"/>
        <w:rPr/>
      </w:pPr>
      <w:hyperlink w:anchor="CTIT2_30">
        <w:r>
          <w:rPr>
            <w:rStyle w:val="InternetLink"/>
          </w:rPr>
          <w:t>К содержанию &gt;&gt;</w:t>
        </w:r>
      </w:hyperlink>
    </w:p>
    <w:p>
      <w:pPr>
        <w:pStyle w:val="DefscrRUSTxtStyleTitle"/>
        <w:rPr/>
      </w:pPr>
      <w:bookmarkStart w:id="162" w:name="TTIT2_31"/>
      <w:bookmarkEnd w:id="162"/>
      <w:r>
        <w:rPr/>
        <w:t>МИГРАНТЫ УЕДУТ ДОМОЙ?</w:t>
      </w:r>
    </w:p>
    <w:p>
      <w:pPr>
        <w:pStyle w:val="DefscrRUSTxtStyleReference"/>
        <w:rPr/>
      </w:pPr>
      <w:r>
        <w:rPr/>
        <w:t>Михаил Зубов</w:t>
      </w:r>
    </w:p>
    <w:p>
      <w:pPr>
        <w:pStyle w:val="DefscrRUSTxtStyleReference"/>
        <w:rPr/>
      </w:pPr>
      <w:r>
        <w:rPr/>
        <w:t>Московский комсомолец, N279, 18.12.2014, с. 1</w:t>
      </w:r>
    </w:p>
    <w:p>
      <w:pPr>
        <w:pStyle w:val="DefscrRUSTxtStyleText"/>
        <w:rPr/>
      </w:pPr>
      <w:r>
        <w:rPr/>
        <w:t>Тему "гастарбайтеров" из ближнего зарубежья в последние два десятилетия не мусолил только ленивый. Но вот сейчас появился риск их лишиться. В условиях падения нашей национальной валюты приезжим работать в России становится не выгодно. Граждане бывших республик СССР привыкли накапливать и отправлять своим семьям крепкий рубль, который выгодно пересчитывается на таджикский сомони, киргизский сом или узбекский сум. Для этих стран российское платежное средство было вовсе не деревянным. И вот случилось страшное: сомы, сумы и так далее стали надежнее рубля.</w:t>
      </w:r>
    </w:p>
    <w:p>
      <w:pPr>
        <w:pStyle w:val="DefscrRUSTxtStyleText"/>
        <w:rPr/>
      </w:pPr>
      <w:r>
        <w:rPr/>
        <w:t>На российский рубль еще недавно можно было купить 1,5 сома, а теперь - только 0,8. За сум месяц назад давали 17 рублей, а теперь более 25. Но это не радует московских узбеков. Молдавский лей подскочил за пару недель с 30 до 40 рублей. Сомони укрепляется к рублю на 4% в день, но были в этом месяце и дни, когда труд таджикского гастарбайтера обесценивался стразу на 7%.</w:t>
      </w:r>
    </w:p>
    <w:p>
      <w:pPr>
        <w:pStyle w:val="DefscrRUSTxtStyleText"/>
        <w:rPr/>
      </w:pPr>
      <w:r>
        <w:rPr/>
        <w:t>Столичные дворники, мусорщики и строители стали отправлять домой, в среднем, в полтора раза меньше денег. Но и это было бы не бедой. Они боятся, что крушение рубля продолжится, и отправлять вскоре станет вовсе нечего.</w:t>
      </w:r>
    </w:p>
    <w:p>
      <w:pPr>
        <w:pStyle w:val="DefscrRUSTxtStyleText"/>
        <w:rPr/>
      </w:pPr>
      <w:r>
        <w:rPr/>
        <w:t>Первыми могут исчезнуть дворники. "Неквалифицированный рабочий на стройке получает 30 тысяч рублей, крановщик и тракторист - 60 тысяч, я недавно разговаривал с монтажником строительных лесов - у него 100 тысяч. Этих людей ослабление рубля, я думаю, не отпугнет. А вот в коммунальном хозяйстве ситуация хуже: зарплата дворника - 15 тысяч", - сказал "МК" председатель ЦК профсоюза трудящихся мигрантов Ринат Каримов.</w:t>
      </w:r>
    </w:p>
    <w:p>
      <w:pPr>
        <w:pStyle w:val="DefscrRUSTxtStyleText"/>
        <w:rPr/>
      </w:pPr>
      <w:r>
        <w:rPr/>
        <w:t>Впрочем, пока бегство мигрантов из России не началось. Наоборот. Я общался с киргизскими знакомыми, которые планировали съездить домой на новогодние каникулы, а теперь решили остаться в Москве. Ехать невыгодно, дорого. Да и как найти работу тем, кто решит уехать не на время, а навсегда?</w:t>
      </w:r>
    </w:p>
    <w:p>
      <w:pPr>
        <w:pStyle w:val="DefscrRUSTxtStyleText"/>
        <w:rPr/>
      </w:pPr>
      <w:r>
        <w:rPr/>
        <w:t>"Разговоры об отъездах я слышал, но никаких решительных действий не видел, - соглашается Каримов. - Каждый день к нам за помощью в трудоустройстве приходят 100 человек, и еще 200 получают рекомендации по телефону. В Москве 900 тысяч мигрантов, работающих легально. Мэр как-то сказал, что 175 тысяч из них не востребованы. Ну, если это так, то рынок не будет их удерживать, и они начнут искать лучшей доли в другом месте. А тем, кто нужен, придется платить так, чтобы они оставались на месте".</w:t>
      </w:r>
    </w:p>
    <w:p>
      <w:pPr>
        <w:pStyle w:val="DefscrRUSTxtStyleText"/>
        <w:spacing w:before="0" w:after="0"/>
        <w:rPr/>
      </w:pPr>
      <w:r>
        <w:rPr/>
        <w:t>Кроме того, по мнению секретаря ЦК ослабление рубля к валютам соседних стран - явление временное. "Если сумы будут продолжать укрепляться к рублю, то спекулянты это быстро учуют, и начнут приезжать в Москву с сумами, чтобы скупать здесь дешевые доллары, - смеется Каримов. - Я думаю, что после спекулятивных скачков на российском рынке все леи и сомы продолжат повторять колебания вместе с рублем, как это всегда и было".</w:t>
      </w:r>
    </w:p>
    <w:p>
      <w:pPr>
        <w:pStyle w:val="DefscrRUSTxtStyleText"/>
        <w:rPr/>
      </w:pPr>
      <w:hyperlink w:anchor="CTIT2_31">
        <w:r>
          <w:rPr>
            <w:rStyle w:val="InternetLink"/>
          </w:rPr>
          <w:t>К содержанию &gt;&gt;</w:t>
        </w:r>
      </w:hyperlink>
    </w:p>
    <w:p>
      <w:pPr>
        <w:pStyle w:val="DefscrRUSTxtStyleTitle"/>
        <w:rPr/>
      </w:pPr>
      <w:bookmarkStart w:id="163" w:name="TTIT2_32"/>
      <w:bookmarkEnd w:id="163"/>
      <w:r>
        <w:rPr/>
        <w:t>РУБЛЬ ГОНИТ МИГРАНТОВ ДОМОЙ</w:t>
      </w:r>
    </w:p>
    <w:p>
      <w:pPr>
        <w:pStyle w:val="DefscrRUSTxtStyleReference"/>
        <w:rPr/>
      </w:pPr>
      <w:r>
        <w:rPr/>
        <w:t>Камила Мирзакаримова, Альберт Хабибрахимов</w:t>
      </w:r>
    </w:p>
    <w:p>
      <w:pPr>
        <w:pStyle w:val="DefscrRUSTxtStyleReference"/>
        <w:rPr/>
      </w:pPr>
      <w:r>
        <w:rPr/>
        <w:t>Деловой Петербург (Санкт-Петербург), N217, 22.12.2014, с. 28</w:t>
      </w:r>
    </w:p>
    <w:p>
      <w:pPr>
        <w:pStyle w:val="DefscrRUSTxtStyleText"/>
        <w:spacing w:before="0" w:after="0"/>
        <w:rPr/>
      </w:pPr>
      <w:r>
        <w:rPr/>
        <w:t>Около 25% трудовых мигрантов, уезжающих на Новый год на родину, могут не вернуться в Россию из-за ослабления рубля и закона об обязательном платном тесте на знание русского языка и истории.</w:t>
      </w:r>
    </w:p>
    <w:p>
      <w:pPr>
        <w:pStyle w:val="DefscrRUSTxtStyleText"/>
        <w:spacing w:before="0" w:after="0"/>
        <w:rPr/>
      </w:pPr>
      <w:r>
        <w:rPr/>
        <w:t>Трудовые мигранты начали массово покидать Россию из-за падения курса рубля и закона об обязательном платном тесте на знание русского языка и истории, рассказал Интерфаксу глава Федерации мигрантов России Мухаммед Амин.</w:t>
      </w:r>
    </w:p>
    <w:p>
      <w:pPr>
        <w:pStyle w:val="DefscrRUSTxtStyleText"/>
        <w:rPr/>
      </w:pPr>
      <w:r>
        <w:rPr/>
        <w:t>"Да, мигранты покидают Россию. Сегодня более 25% мигрантов планируют уехать после Нового года и перевести свою деятельность в другие страны", - сообщил он и добавил, что количество нелегальных мигрантов на территории России вырастет. Главными причинами, по словам Мухаммеда Амина, стали ослабление рубля и тест по русскому языку и истории, который с 1 января 2015 года станет для гастарбайтеров обязательным.</w:t>
      </w:r>
    </w:p>
    <w:p>
      <w:pPr>
        <w:pStyle w:val="DefscrRUSTxtStyleTextPar"/>
        <w:rPr/>
      </w:pPr>
      <w:r>
        <w:rPr/>
        <w:t>Дорогой язык</w:t>
      </w:r>
    </w:p>
    <w:p>
      <w:pPr>
        <w:pStyle w:val="DefscrRUSTxtStyleText"/>
        <w:rPr/>
      </w:pPr>
      <w:r>
        <w:rPr/>
        <w:t>Массовый отъезд мигрантов из страны подтвердил также председатель организации "Таджикские трудовые мигранты" Каромат Шарипов. Он объяснил, что дело не в девальвации рубля, а в новых требованиях.</w:t>
      </w:r>
    </w:p>
    <w:p>
      <w:pPr>
        <w:pStyle w:val="DefscrRUSTxtStyleText"/>
        <w:rPr/>
      </w:pPr>
      <w:r>
        <w:rPr/>
        <w:t>Тест обойдется каждому мигранту в 30 тыс. рублей. По словам Каромата Шарипова, такая сумма не по карману многим его соотечественникам. Он опасается, что многие таджики могут пойти в наемники, ведь у них на родине есть кредиты в долларах, которые нужно погасить.</w:t>
      </w:r>
    </w:p>
    <w:p>
      <w:pPr>
        <w:pStyle w:val="DefscrRUSTxtStyleText"/>
        <w:rPr/>
      </w:pPr>
      <w:r>
        <w:rPr/>
        <w:t>"Я не исключаю, что они поедут в горячие точки и будут зарабатывать, возвращать деньги в казну, - пояснил Шарипов. - Потому что будут ходить судебные приставы и сажать их в тюрьму. Не исключаю, что они возьмут в руки оружие и оттуда будут отправлять деньги".</w:t>
      </w:r>
    </w:p>
    <w:p>
      <w:pPr>
        <w:pStyle w:val="DefscrRUSTxtStyleText"/>
        <w:rPr/>
      </w:pPr>
      <w:r>
        <w:rPr/>
        <w:t>По данным Федеральной миграционной службы (ФМС) России, около 50% всех трудовых мигрантов едут в Москву и Петербург. При этом 70% из них работают нелегально. Всего на территории России работает около 4 млн нелегальных мигрантов.</w:t>
      </w:r>
    </w:p>
    <w:p>
      <w:pPr>
        <w:pStyle w:val="DefscrRUSTxtStyleTextPar"/>
        <w:rPr/>
      </w:pPr>
      <w:r>
        <w:rPr/>
        <w:t>Переводы тают</w:t>
      </w:r>
    </w:p>
    <w:p>
      <w:pPr>
        <w:pStyle w:val="DefscrRUSTxtStyleText"/>
        <w:rPr/>
      </w:pPr>
      <w:r>
        <w:rPr/>
        <w:t>Доходы трудовых мигрантов сильно пострадали из-за ослабления рубля, который с начала года по отношению к доллару подешевел более чем вдвое. Дело в том, что большую часть заработка они переводят в доллары и отправляют на родину. Раньше ежемесячная сумма перевода, по данным председателя петербургского комитета по труду и занятости Дмитрия Чернейко, составляла около $ 300. Сейчас на ту же зарплату можно купить значительно меньше валюты.</w:t>
      </w:r>
    </w:p>
    <w:p>
      <w:pPr>
        <w:pStyle w:val="DefscrRUSTxtStyleText"/>
        <w:rPr/>
      </w:pPr>
      <w:r>
        <w:rPr/>
        <w:t>За первое полугодие 2014 года из Петербурга, по данным Центробанка, физические лица осуществили 204,2 тыс. переводов за рубеж (без открытия банковского счета). Общий объем переводов составил 2,8 млрд рублей.</w:t>
      </w:r>
    </w:p>
    <w:p>
      <w:pPr>
        <w:pStyle w:val="DefscrRUSTxtStyleText"/>
        <w:rPr/>
      </w:pPr>
      <w:r>
        <w:rPr/>
        <w:t>"Денежные переводы трудовых мигрантов составляют серьезную часть общего денежного потока, так как люди стремятся поддерживать своих близких на родине", - отмечают в Western Union. По их данным, основные страны - реципиенты денежных переводов - это Узбекистан, Таджикистан и Украина. Официальной статистики за III квартал еще нет, но в платежных системах в ноябре уже зафиксировали общее снижение сумм переводов в страны СНГ на 35% к октябрю этого года и на 50% - к августу.</w:t>
      </w:r>
    </w:p>
    <w:p>
      <w:pPr>
        <w:pStyle w:val="DefscrRUSTxtStyleText"/>
        <w:spacing w:before="0" w:after="0"/>
        <w:rPr/>
      </w:pPr>
      <w:r>
        <w:rPr/>
        <w:t>По данным Европейского банка реконструкции и развития, на долю отсылаемых из страны денег 45% операций приходится на Таджикистан, 29% - на Киргизию и около четверти - на Узбекистан.</w:t>
      </w:r>
    </w:p>
    <w:p>
      <w:pPr>
        <w:pStyle w:val="DefscrRUSTxtStyleTextPar"/>
        <w:rPr/>
      </w:pPr>
      <w:r>
        <w:rPr/>
        <w:t>Где лучше</w:t>
      </w:r>
    </w:p>
    <w:p>
      <w:pPr>
        <w:pStyle w:val="DefscrRUSTxtStyleText"/>
        <w:spacing w:before="0" w:after="0"/>
        <w:rPr/>
      </w:pPr>
      <w:r>
        <w:rPr/>
        <w:t>Впрочем, эксперты и главы крупнейших диаспор считают, что мигранты будут возвращаться.</w:t>
      </w:r>
    </w:p>
    <w:p>
      <w:pPr>
        <w:pStyle w:val="DefscrRUSTxtStyleText"/>
        <w:spacing w:before="0" w:after="0"/>
        <w:rPr/>
      </w:pPr>
      <w:r>
        <w:rPr/>
        <w:t>"Может быть, часть и уедет, но работы в родных странах все равно больше не станет", - говорит член президиума общественного совета по развитию малого предпринимательства Рашид Магдеев. Он считает, что даже если появятся вакантные места, в магазинах их смогут занять россияне из регионов, а строительный бизнес и так будет вынужден снизить масштабы своей деятельности. "Нехватки мигрантов предприниматели не почувствуют: большая часть гастарбайтеров будет работать за ту же зарплату", - отмечает Рашид Магдеев.</w:t>
      </w:r>
    </w:p>
    <w:p>
      <w:pPr>
        <w:pStyle w:val="DefscrRUSTxtStyleText"/>
        <w:rPr/>
      </w:pPr>
      <w:r>
        <w:rPr/>
        <w:t>"Мы говорим с людьми, узнаем, как обстоят их дела. У половины - упаднические настроения, - рассказывает глава узбекской диаспоры в Петербурге Алиджан Хайдаров. - Они почувствовали, что доходы упадут, и ищут дополнительные места работы". По его подсчетам, только небольшая часть из 30-40% рабочих, уезжающих на новогодние праздники домой, планирует остаться на родине. "Люди будут выяснять обстановку у земляков, которые продолжат работу в Петербурге, и возвратятся, как только найдут вакансию", - полагает Алиджан Хайдаров. По информации главы узбекской диаспоры, в регионе сегодня работает около 300-400 тыс. граждан Узбекистана, из них только 160 тыс. легально.</w:t>
      </w:r>
    </w:p>
    <w:p>
      <w:pPr>
        <w:pStyle w:val="DefscrRUSTxtStyleText"/>
        <w:rPr/>
      </w:pPr>
      <w:r>
        <w:rPr/>
        <w:t>"Конечно, рабочим, получающим 13-20 тыс. рублей, будет особенно тяжело, но в Киргизию вернутся только те, кто сможет найти место с аналогичной зарплатой. Это будут единицы", - говорит Кочкорбай Кутунаев, председатель киргизской диаспоры в Петербурге. По его мнению, из 20 тыс. легально работающих в Петербурге киргизов 17 тыс. все равно вернутся в город в будущем году несмотря ни на что.</w:t>
      </w:r>
    </w:p>
    <w:p>
      <w:pPr>
        <w:pStyle w:val="DefscrRUSTxtStyleTextPar"/>
        <w:rPr/>
      </w:pPr>
      <w:r>
        <w:rPr/>
        <w:t>Дом на чужбине</w:t>
      </w:r>
    </w:p>
    <w:p>
      <w:pPr>
        <w:pStyle w:val="DefscrRUSTxtStyleText"/>
        <w:rPr/>
      </w:pPr>
      <w:r>
        <w:rPr/>
        <w:t>Падение доходов неизменно толкает отдельные слои общества на преступления, однако диаспоры протестуют, когда статистика преступности отслеживается исключительно по национальному признаку. Алиджан Хайдаров говорит, что узбекская диаспора призывает своих членов строго соблюдать закон РФ, и считает, что основная масса мигрантов - мирно настроенные люди, которые ищут честные пути заработка. "С нелегальной миграцией сейчас очень строго после введения дактилоскопии, людей с криминальным прошлым сразу отсекают", - подчеркивает Кочкорбай Кутунаев.</w:t>
      </w:r>
    </w:p>
    <w:p>
      <w:pPr>
        <w:pStyle w:val="DefscrRUSTxtStyleText"/>
        <w:rPr/>
      </w:pPr>
      <w:r>
        <w:rPr/>
        <w:t>Руководитель проекта "Дети Петербурга" Даниил Любаров говорит, что, несмотря на большую долю нелегалов, находится все больше семей, которые не только соблюдают законодательство в сфере миграции, но и заботятся об обучении своих детей русскому языку. "В нашу организацию обращаются наиболее укорененные семьи мигрантов, которые хотят, чтобы дети адаптировались в обществе. Занятия по изучению русского языка и культуры посещают 50-60 детей в возрасте от 4 до 16 лет. Такие семьи если будут уезжать, то сделают это в последнюю очередь", - считает специалист.</w:t>
      </w:r>
    </w:p>
    <w:p>
      <w:pPr>
        <w:pStyle w:val="DefscrRUSTxtStyleText"/>
        <w:rPr/>
      </w:pPr>
      <w:r>
        <w:rPr/>
        <w:t>В начале 2014 года квоты на трудоустройство иностранных рабочих в Петербурге предусматривали 164 тыс. мест, в Ленобласти работы находилось для 55 тыс. человек. Мигрантам с начала года оформлены 360 тыс. разрешений на работу и патентов. По данным официальной статистики, в октябре численность трудоустроенного населения в Петербурге составила 1 млн 482 тыс. человек. При этом не занятых трудом среди местного населения - 39,4 тыс. человек.</w:t>
      </w:r>
    </w:p>
    <w:p>
      <w:pPr>
        <w:pStyle w:val="DefscrRUSTxtStyleText"/>
        <w:rPr/>
      </w:pPr>
      <w:hyperlink w:anchor="CTIT2_32">
        <w:r>
          <w:rPr>
            <w:rStyle w:val="InternetLink"/>
          </w:rPr>
          <w:t>К содержанию &gt;&gt;</w:t>
        </w:r>
      </w:hyperlink>
    </w:p>
    <w:p>
      <w:pPr>
        <w:pStyle w:val="Sru"/>
        <w:rPr/>
      </w:pPr>
      <w:r>
        <w:rPr/>
        <w:t>ЛЮДИ С ОГРАНИЧЕННЫМИ ВОЗМОЖНОСТЯМИ</w:t>
      </w:r>
    </w:p>
    <w:p>
      <w:pPr>
        <w:pStyle w:val="DefscrRUSTxtStyleTitle"/>
        <w:rPr/>
      </w:pPr>
      <w:bookmarkStart w:id="164" w:name="TTIT2_33"/>
      <w:bookmarkEnd w:id="164"/>
      <w:r>
        <w:rPr/>
        <w:t>ОТ ФОРМАЛИЗМА - К РАЗУМНОСТИ</w:t>
      </w:r>
    </w:p>
    <w:p>
      <w:pPr>
        <w:pStyle w:val="DefscrRUSTxtStyleReference"/>
        <w:rPr/>
      </w:pPr>
      <w:r>
        <w:rPr/>
        <w:t>Ксения Бугрова</w:t>
      </w:r>
    </w:p>
    <w:p>
      <w:pPr>
        <w:pStyle w:val="DefscrRUSTxtStyleReference"/>
        <w:rPr/>
      </w:pPr>
      <w:r>
        <w:rPr/>
        <w:t>Московская правда, N265, 03.12.2014, с. 3</w:t>
      </w:r>
    </w:p>
    <w:p>
      <w:pPr>
        <w:pStyle w:val="DefscrRUSTxtStyleText"/>
        <w:rPr/>
      </w:pPr>
      <w:r>
        <w:rPr/>
        <w:t>В рамках дискуссии "Доступность, инклюзивная среда. Город для всех" архитекторы и представители некоммерческих организаций проанализировали адаптацию Москвы к потребностям людей с ограниченными возможностями. По мнению экспертов, городская среда не учитывает интересы этой группы населения, а качество строительства доступных объектов оставляет желать лучшего.</w:t>
      </w:r>
    </w:p>
    <w:p>
      <w:pPr>
        <w:pStyle w:val="DefscrRUSTxtStyleText"/>
        <w:rPr/>
      </w:pPr>
      <w:r>
        <w:rPr/>
        <w:t>Участники дискуссии напомнили, что Москва входит в европейскую организацию "Город для ВСЕХ", однако городское пространство до сих пор нельзя назвать комфортным для всех групп населения. "Если пространство городов создается таким образом, что учитывает только интересы молодых и здоровых, то все мы - в группе риска. Мы рискуем быть изолированными от общества в силу преклонного возраста, болезни нашей или родственника", - заявила руководитель Центра проблем аутизма Екатерина Мень. По ее мнению, восприятие горожанами чужой инвалидности как беды усложняет жизнь инвалидов и затрудняет развитие доступной среды. Она добавила, что в настоящий момент идеальной инклюзивной средой в Москве можно назвать лишь аэропорты.</w:t>
      </w:r>
    </w:p>
    <w:p>
      <w:pPr>
        <w:pStyle w:val="DefscrRUSTxtStyleText"/>
        <w:rPr/>
      </w:pPr>
      <w:r>
        <w:rPr/>
        <w:t>Главный архитектор Москвы Сергей Кузнецов согласился с тем, что людям с ограниченными возможностями здоровья в мегаполисе пока не слишком удобно передвигаться, несмотря на множество нормативов по созданию безбарьерной среды: плохо уложена тактильная плитка, неправильно установлены пандусы, не работают лифты в пешеходных переходах. "Формально сделано много, денег тратится много, вопрос в качестве исполнения, разумности и достаточности", - считает он.</w:t>
      </w:r>
    </w:p>
    <w:p>
      <w:pPr>
        <w:pStyle w:val="DefscrRUSTxtStyleText"/>
        <w:rPr/>
      </w:pPr>
      <w:r>
        <w:rPr/>
        <w:t>Кроме того, исторические здания, по словам главного архитектора, практически невозможно оборудовать пандусами, не изуродовав их облик. Поэтому нужно искать нестандартные решения, совмещать комфорт и эстетику. По словам Кузнецова, сейчас московские архитекторы работают над зонированием городского пространства с помощью разных фактур и маркировок, улучшают тротуары и переходы, используя зарубежный опыт.</w:t>
      </w:r>
    </w:p>
    <w:p>
      <w:pPr>
        <w:pStyle w:val="DefscrRUSTxtStyleText"/>
        <w:rPr/>
      </w:pPr>
      <w:hyperlink w:anchor="CTIT2_33">
        <w:r>
          <w:rPr>
            <w:rStyle w:val="InternetLink"/>
          </w:rPr>
          <w:t>К содержанию &gt;&gt;</w:t>
        </w:r>
      </w:hyperlink>
    </w:p>
    <w:p>
      <w:pPr>
        <w:pStyle w:val="DefscrRUSTxtStyleTitle"/>
        <w:rPr/>
      </w:pPr>
      <w:bookmarkStart w:id="165" w:name="TTIT2_34"/>
      <w:bookmarkEnd w:id="165"/>
      <w:r>
        <w:rPr/>
        <w:t>ИНВАЛИД-КОЛЯСОЧНИК ТРЕБУЕТ ДОСТУПНОСТИ МЕТРОПОЛИТЕНА</w:t>
      </w:r>
    </w:p>
    <w:p>
      <w:pPr>
        <w:pStyle w:val="DefscrRUSTxtStyleReference"/>
        <w:rPr/>
      </w:pPr>
      <w:r>
        <w:rPr/>
        <w:t>Диана Евдокимова</w:t>
      </w:r>
    </w:p>
    <w:p>
      <w:pPr>
        <w:pStyle w:val="DefscrRUSTxtStyleReference"/>
        <w:rPr/>
      </w:pPr>
      <w:r>
        <w:rPr/>
        <w:t>Новые известия, N233, 24.12.2014, с. 5</w:t>
      </w:r>
    </w:p>
    <w:p>
      <w:pPr>
        <w:pStyle w:val="DefscrRUSTxtStyleText"/>
        <w:rPr/>
      </w:pPr>
      <w:r>
        <w:rPr/>
        <w:t>Вчера в Мещанском райсуде Москвы состоялось первое заседание по иску инвалида первой группы Сергея Шикина, который требует сделать московское метро доступным для людей с ограниченными возможностями.</w:t>
      </w:r>
    </w:p>
    <w:p>
      <w:pPr>
        <w:pStyle w:val="DefscrRUSTxtStyleText"/>
        <w:rPr/>
      </w:pPr>
      <w:r>
        <w:rPr/>
        <w:t>Сергей Шикин ездит на работу от станции "Лубянка" до "Юго-Западной", и самостоятельно преодолеть этот путь у него не получается, так как станции не приспособлены для маломобильных групп населения. По словам г-на Шикина, комфортно себя чувствовать можно только на тридцати станциях столичного метро. Ответчик возражает, что перестроить некоторые из станций невозможно, поскольку в их проекте существование дополнительных пандусов и перил не закладывалось.</w:t>
      </w:r>
    </w:p>
    <w:p>
      <w:pPr>
        <w:pStyle w:val="DefscrRUSTxtStyleText"/>
        <w:rPr/>
      </w:pPr>
      <w:r>
        <w:rPr/>
        <w:t>Г-н Шикин вчера отказался от заявленной ранее компенсации морального вреда в полмиллиона рублей и попросил исключить департамент транспорта и дорожно-транспортной инфраструктуры Москвы из ответчиков, поскольку все его основные претензии относятся к Московскому метрополитену, который и является теперь основным ответчиком. Следующее слушание состоится 28 января.</w:t>
      </w:r>
    </w:p>
    <w:p>
      <w:pPr>
        <w:pStyle w:val="DefscrRUSTxtStyleText"/>
        <w:rPr/>
      </w:pPr>
      <w:hyperlink w:anchor="CTIT2_34">
        <w:r>
          <w:rPr>
            <w:rStyle w:val="InternetLink"/>
          </w:rPr>
          <w:t>К содержанию &gt;&gt;</w:t>
        </w:r>
      </w:hyperlink>
    </w:p>
    <w:p>
      <w:pPr>
        <w:pStyle w:val="DefscrRUSTxtStyleTitle"/>
        <w:rPr/>
      </w:pPr>
      <w:bookmarkStart w:id="166" w:name="TTIT2_35"/>
      <w:bookmarkEnd w:id="166"/>
      <w:r>
        <w:rPr/>
        <w:t>"ЭТО МЕСТО УКРАДЕННЫХ СУДЕБ"</w:t>
      </w:r>
    </w:p>
    <w:p>
      <w:pPr>
        <w:pStyle w:val="DefscrRUSTxtStyleTextStl"/>
        <w:rPr/>
      </w:pPr>
      <w:r>
        <w:rPr/>
        <w:t>Что увидела комиссия Общественной палаты, посетившая Звенигородский психоневрологический интернат после публикации о нем в журнале "Коммерсантъ-Власть"</w:t>
      </w:r>
    </w:p>
    <w:p>
      <w:pPr>
        <w:pStyle w:val="DefscrRUSTxtStyleReference"/>
        <w:rPr/>
      </w:pPr>
      <w:r>
        <w:rPr/>
        <w:t>Ольга Алленова и Роза Цветкова</w:t>
      </w:r>
    </w:p>
    <w:p>
      <w:pPr>
        <w:pStyle w:val="DefscrRUSTxtStyleReference"/>
        <w:rPr/>
      </w:pPr>
      <w:r>
        <w:rPr/>
        <w:t>Коммерсантъ-Власть, N49, 15.12.2014, с. 22</w:t>
      </w:r>
    </w:p>
    <w:p>
      <w:pPr>
        <w:pStyle w:val="DefscrRUSTxtStyleText"/>
        <w:rPr/>
      </w:pPr>
      <w:r>
        <w:rPr/>
        <w:t>После публикации в журнале "Власть" статьи "Это такая территория вне закона" (N31 от 20 октября) комиссия Общественной палаты РФ отправилась в Звенигородский психоневрологический интернат (ПНИ). Вместе с ней в интернате побывали корреспонденты Ольга Алленова и Роза Цветкова.</w:t>
      </w:r>
      <w:r>
        <w:br w:type="page"/>
      </w:r>
    </w:p>
    <w:p>
      <w:pPr>
        <w:pStyle w:val="DefscrRUSTxtStyleTextPar"/>
        <w:rPr/>
      </w:pPr>
      <w:r>
        <w:rPr/>
        <w:t>"Тут все хорошо. Нам устраивают дискотеки"</w:t>
      </w:r>
    </w:p>
    <w:p>
      <w:pPr>
        <w:pStyle w:val="DefscrRUSTxtStyleText"/>
        <w:rPr/>
      </w:pPr>
      <w:r>
        <w:rPr/>
        <w:t>На территорию ПНИ мы попадаем не сразу: минут десять комиссию держат у ворот. Жесткая охрана, ЧОП, железные ворота - все это не вписывается в облик социального учреждения, в котором люди живут по собственному желанию.</w:t>
      </w:r>
    </w:p>
    <w:p>
      <w:pPr>
        <w:pStyle w:val="DefscrRUSTxtStyleText"/>
        <w:rPr/>
      </w:pPr>
      <w:r>
        <w:rPr/>
        <w:t>В административном корпусе комиссию Общественной палаты (ОП) встречают представители администрации ПНИ и министерства социальной защиты населения Московской области (МО). Юрист интерната Екатерина Проскурина рассказывает: с 1 января 2010 года по 1 января 2014 года в интернате проведен "ряд проверок" (по данным минсоцзащиты МО - 16), в ходе которых "выявлены и исправлены нарушения", однако "нарушений, подпадающих под нарушения закона, не было". Напомним, что летом этого года Звенигородский городской суд на основании почерковедческой экспертизы установил факт поддельной подписи в договоре между интернатом и живущей в нем Еленой Бодровой об оказании платных социальных услуг: было доказано, что Бодрова не подписывала договор, на основании которого интернат удерживает часть ее пенсии. Однако сейчас юрист Проскурина заявляет, что уголовного дела о подделки подписи Бодровой нет, поэтому говорить о нарушениях закона "некорректно". Авторы этой статьи отправляли в министерство соцзащиты МО письмо, в котором, в частности, задавали вопрос о том, почему не установлены виновные в подделке подписи Бодровой, но в формальном ответе из министерства об этом ничего не сказано.</w:t>
      </w:r>
    </w:p>
    <w:p>
      <w:pPr>
        <w:pStyle w:val="DefscrRUSTxtStyleText"/>
        <w:rPr/>
      </w:pPr>
      <w:r>
        <w:rPr/>
        <w:t>Кроме этого, еще в 2013 году интернат проверяла комиссия уполномоченного по правам человека РФ, зафиксировавшая среди прочих нарушений случай насильственного удержания человека в карцере интерната в течение двух месяцев. Эксперты комиссии написали в отчете, что изоляция людей на длительный срок вообще не допустима в ПНИ, а возможна только в психиатрической больнице по решению суда. Но после отчета комиссии карцер не закрыли, и в него продолжали помещать людей.</w:t>
      </w:r>
    </w:p>
    <w:p>
      <w:pPr>
        <w:pStyle w:val="DefscrRUSTxtStyleTextPar"/>
        <w:rPr/>
      </w:pPr>
      <w:r>
        <w:rPr/>
        <w:t>Эксперт комиссии Общественной палаты, врач-психиатр высшей квалификационной категории, президент Независимой психиатрической ассоциации (НПА) России Юрий Савенко:</w:t>
      </w:r>
    </w:p>
    <w:p>
      <w:pPr>
        <w:pStyle w:val="DefscrRUSTxtStyleText"/>
        <w:rPr/>
      </w:pPr>
      <w:r>
        <w:rPr/>
        <w:t>"В прошлом году мы посещали Звенигородский интернат. Администрация интерната тогда расторгла договор с сестрами милосердия (волонтерами благотворительного фонда помощи детям "Милосердие".- "Власть") - было сформулировано, что сестры милосердия "вмешиваются во внутренние дела интерната", а они как раз и указывали на грубейшие нарушения. Например, на то, что противозаконно изымались средства из пенсий проживающих на нужды интерната. Уже тогда мы обратили внимание на наличие карцера в ПНИ, который назывался "наблюдательной палатой", но выглядел именно как карцер, потому что массивная железная дверь закрывала очень маленькое помещение с четырьмя кроватями без умывальника, куда люди помещались фактически в качестве наказания. Мы обнаружили там человека, который сидел два месяца, забытый. Важно знать, что борьба с карцерами и запирающимися дверьми практиковалась в России еще в конце XIX века. Получается, что теперь, в XXI веке, это возвращается".</w:t>
      </w:r>
    </w:p>
    <w:p>
      <w:pPr>
        <w:pStyle w:val="DefscrRUSTxtStyleText"/>
        <w:rPr/>
      </w:pPr>
      <w:r>
        <w:rPr/>
        <w:t>В интернате два корпуса, соединенных между собой коридором. Корпус Б выглядит лучше, корпус А нуждается в срочном ремонте. Дамы в белых халатах ведут нас в корпус Б. Второй этаж, отделение милосердия. Здесь живут "лежачие, колясочники и ограниченные в передвижении". Всего - 48 человек.</w:t>
      </w:r>
    </w:p>
    <w:p>
      <w:pPr>
        <w:pStyle w:val="DefscrRUSTxtStyleText"/>
        <w:rPr/>
      </w:pPr>
      <w:r>
        <w:rPr/>
        <w:t>Тесные комнаты метров 11-12. В каждой такой комнате в среднем четыре кровати. Алексею Ш. 43 года. "Тут все хорошо. Нам устраивают дискотеки". Просим персонал оставить нас наедине.</w:t>
      </w:r>
      <w:r>
        <w:br w:type="page"/>
      </w:r>
    </w:p>
    <w:p>
      <w:pPr>
        <w:pStyle w:val="DefscrRUSTxtStyleText"/>
        <w:rPr/>
      </w:pPr>
      <w:r>
        <w:rPr/>
        <w:t>- Давно вы здесь?</w:t>
      </w:r>
    </w:p>
    <w:p>
      <w:pPr>
        <w:pStyle w:val="DefscrRUSTxtStyleText"/>
        <w:rPr/>
      </w:pPr>
      <w:r>
        <w:rPr/>
        <w:t>- Давно. Я хотел бы уйти жить в монастырь.</w:t>
      </w:r>
    </w:p>
    <w:p>
      <w:pPr>
        <w:pStyle w:val="DefscrRUSTxtStyleText"/>
        <w:rPr/>
      </w:pPr>
      <w:r>
        <w:rPr/>
        <w:t>В палату входит старшая медсестра отделения.</w:t>
      </w:r>
    </w:p>
    <w:p>
      <w:pPr>
        <w:pStyle w:val="DefscrRUSTxtStyleText"/>
        <w:rPr/>
      </w:pPr>
      <w:r>
        <w:rPr/>
        <w:t>- Мне здесь нравится, хорошо, я здесь как за каменной стеной, - интонация Алексея становится жизнерадостной.- Спасибо медицинскому персоналу. Гуляем. Все хорошо у нас.</w:t>
      </w:r>
    </w:p>
    <w:p>
      <w:pPr>
        <w:pStyle w:val="DefscrRUSTxtStyleText"/>
        <w:rPr/>
      </w:pPr>
      <w:r>
        <w:rPr/>
        <w:t>- Никто не обижает?</w:t>
      </w:r>
    </w:p>
    <w:p>
      <w:pPr>
        <w:pStyle w:val="DefscrRUSTxtStyleText"/>
        <w:rPr/>
      </w:pPr>
      <w:r>
        <w:rPr/>
        <w:t>- Нет.</w:t>
      </w:r>
    </w:p>
    <w:p>
      <w:pPr>
        <w:pStyle w:val="DefscrRUSTxtStyleText"/>
        <w:rPr/>
      </w:pPr>
      <w:r>
        <w:rPr/>
        <w:t>Медсестра выходит.</w:t>
      </w:r>
    </w:p>
    <w:p>
      <w:pPr>
        <w:pStyle w:val="DefscrRUSTxtStyleText"/>
        <w:rPr/>
      </w:pPr>
      <w:r>
        <w:rPr/>
        <w:t>На койке у двери под одеялом лежит человек с большими выразительными глазами. Мы спрашиваем его, гуляет ли он, - отрицательно качает головой, не произнося ни слова. "Просто он лежачий", - объясняет его сосед.</w:t>
      </w:r>
    </w:p>
    <w:p>
      <w:pPr>
        <w:pStyle w:val="DefscrRUSTxtStyleText"/>
        <w:rPr/>
      </w:pPr>
      <w:r>
        <w:rPr/>
        <w:t>О том, что прогулки нерегулярны или не осуществляются вовсе, комиссии говорили многие люди, опрошенные в отделении милосердия. По мнению эксперта комиссии ОП Екатерины Таранченко, это свидетельствует о нарушении закона "Об основах охраны здоровья граждан в Российской Федерации".</w:t>
      </w:r>
    </w:p>
    <w:p>
      <w:pPr>
        <w:pStyle w:val="DefscrRUSTxtStyleText"/>
        <w:rPr/>
      </w:pPr>
      <w:r>
        <w:rPr/>
        <w:t>Четвертый этаж корпуса Б, отделение на 64 человека. Комнаты пустые, двери открыты. Жильцы сидят в фойе перед телевизором. Телевизор не смотрят. Между ними и нами стоит санитар в белом халате. Заходим в комнаты, открываем дверцы новеньких тумбочек. Внутри - пусто. Спрашиваем, почему нет личных вещей. Старшая медсестра Ирина Николаевна отвечает: "Личных вещей здесь нет ни у кого. Не обеспечивают ребята себя полностью. Они полностью на медицинском обслуживании. Зубы чистим мы, в туалет водим мы".</w:t>
      </w:r>
    </w:p>
    <w:p>
      <w:pPr>
        <w:pStyle w:val="DefscrRUSTxtStyleText"/>
        <w:rPr/>
      </w:pPr>
      <w:r>
        <w:rPr/>
        <w:t>- Как же так? Личные вещи нужны всем.</w:t>
      </w:r>
    </w:p>
    <w:p>
      <w:pPr>
        <w:pStyle w:val="DefscrRUSTxtStyleText"/>
        <w:rPr/>
      </w:pPr>
      <w:r>
        <w:rPr/>
        <w:t>- А зачем им личные вещи, если человек не понимает ничего? У нас все на них есть. От и до. Государством они полностью обеспечены. Кормим мы их с ложки. Родителей у них нет... Здесь психические. Он даже не понимает, что такое тумбочка.</w:t>
      </w:r>
    </w:p>
    <w:p>
      <w:pPr>
        <w:pStyle w:val="DefscrRUSTxtStyleText"/>
        <w:rPr/>
      </w:pPr>
      <w:r>
        <w:rPr/>
        <w:t>- Но для чего же тогда здесь стоят тумбочки?</w:t>
      </w:r>
    </w:p>
    <w:p>
      <w:pPr>
        <w:pStyle w:val="DefscrRUSTxtStyleText"/>
        <w:rPr/>
      </w:pPr>
      <w:r>
        <w:rPr/>
        <w:t>- Положено. Контингент у нас не для тумбочек.</w:t>
      </w:r>
    </w:p>
    <w:p>
      <w:pPr>
        <w:pStyle w:val="DefscrRUSTxtStyleText"/>
        <w:rPr/>
      </w:pPr>
      <w:r>
        <w:rPr/>
        <w:t>Про "контингент" мы слышали и в отделении милосердия, где живут женщины с тяжелыми поражениями нервной системы. Персонал называет их "ползунками".</w:t>
      </w:r>
    </w:p>
    <w:p>
      <w:pPr>
        <w:pStyle w:val="DefscrRUSTxtStyleText"/>
        <w:rPr/>
      </w:pPr>
      <w:r>
        <w:rPr/>
        <w:t>Из отчета эксперта комиссии ОП, юриста благотворительной организации "Перспективы" Екатерины Таранченко:</w:t>
      </w:r>
    </w:p>
    <w:p>
      <w:pPr>
        <w:pStyle w:val="DefscrRUSTxtStyleText"/>
        <w:rPr/>
      </w:pPr>
      <w:r>
        <w:rPr/>
        <w:t>"В отделении милосердия много женщин с тяжелыми формами физических и интеллектуальных нарушений, с последствиями ДЦП (по физическому развитию многие ближе к детям 10-12 лет), неговорящие. Многие из них (четыре-шесть человек в комнате) сидят в кроватях, раскачиваясь маятниками. Замдиректора по медчасти Мария Тагирова поясняет, что они не способны к передвижению, поэтому коляски большинству не нужны и в ИПР не предусмотрены. Медперсонал называет проживающих "необучаемыми". Удивлены, что им, по мнению экспертов, нужны занятия с педагогами, психологами, специалистами ЛФК, АФК. На весь интернат из 400 человек есть три воспитателя и один специалист ЛФК".</w:t>
      </w:r>
    </w:p>
    <w:p>
      <w:pPr>
        <w:pStyle w:val="DefscrRUSTxtStyleTextPar"/>
        <w:rPr/>
      </w:pPr>
      <w:r>
        <w:rPr/>
        <w:t>"Здесь какой-то капкан закрылся"</w:t>
      </w:r>
    </w:p>
    <w:p>
      <w:pPr>
        <w:pStyle w:val="DefscrRUSTxtStyleText"/>
        <w:rPr/>
      </w:pPr>
      <w:r>
        <w:rPr/>
        <w:t>Пятый этаж корпуса Б, женское отделение. У лифта раздача таблеток, к тележке с ними очередь. Пьют таблетки прямо тут, запивая водой. На стаканчиках с таблетками надписей с названиями лекарств нет.</w:t>
      </w:r>
      <w:r>
        <w:br w:type="page"/>
      </w:r>
    </w:p>
    <w:p>
      <w:pPr>
        <w:pStyle w:val="DefscrRUSTxtStyleText"/>
        <w:rPr/>
      </w:pPr>
      <w:r>
        <w:rPr/>
        <w:t>- Что за таблетки вы им даете? - спрашиваем мы.</w:t>
      </w:r>
    </w:p>
    <w:p>
      <w:pPr>
        <w:pStyle w:val="DefscrRUSTxtStyleText"/>
        <w:rPr/>
      </w:pPr>
      <w:r>
        <w:rPr/>
        <w:t>Медсестра затрудняется ответить. Из очереди раздается: "А я не знаю. Нам не объясняют". Наталье Б. 60 лет. Она инженер-программист, пенсионер, живет в этом интернате два года. Жалуется, что все это время пьет таблетки три раза в день, и никто ей не объясняет зачем. Снова спрашиваем медсестру, какие препараты она дает Наталье.</w:t>
      </w:r>
    </w:p>
    <w:p>
      <w:pPr>
        <w:pStyle w:val="DefscrRUSTxtStyleText"/>
        <w:rPr/>
      </w:pPr>
      <w:r>
        <w:rPr/>
        <w:t>- Нейролептики, - раздается в ответ.</w:t>
      </w:r>
    </w:p>
    <w:p>
      <w:pPr>
        <w:pStyle w:val="DefscrRUSTxtStyleText"/>
        <w:rPr/>
      </w:pPr>
      <w:r>
        <w:rPr/>
        <w:t>Подключается другая медсестра: "Наташ, ну ты скажи, как ты сюда попала?" И уже нам: "Она очень злоупотребляла спиртным".</w:t>
      </w:r>
    </w:p>
    <w:p>
      <w:pPr>
        <w:pStyle w:val="DefscrRUSTxtStyleText"/>
        <w:rPr/>
      </w:pPr>
      <w:r>
        <w:rPr/>
        <w:t>- А сейчас пьете? - спрашиваем Наталью.</w:t>
      </w:r>
    </w:p>
    <w:p>
      <w:pPr>
        <w:pStyle w:val="DefscrRUSTxtStyleText"/>
        <w:rPr/>
      </w:pPr>
      <w:r>
        <w:rPr/>
        <w:t>- Нет, не пью. А таблетки пью. Не хочу их пить. Я уже в два раза толще стала. Ем и сплю, животное какое-то.</w:t>
      </w:r>
    </w:p>
    <w:p>
      <w:pPr>
        <w:pStyle w:val="DefscrRUSTxtStyleText"/>
        <w:rPr/>
      </w:pPr>
      <w:r>
        <w:rPr/>
        <w:t>- А вы говорили врачу, что не хотите пить?</w:t>
      </w:r>
    </w:p>
    <w:p>
      <w:pPr>
        <w:pStyle w:val="DefscrRUSTxtStyleText"/>
        <w:rPr/>
      </w:pPr>
      <w:r>
        <w:rPr/>
        <w:t>- Говорила. Она сказала, что таблетки назначает и отменяет психиатр. А психиатр бывает здесь очень редко. Я с трудом вспомню, когда был.</w:t>
      </w:r>
    </w:p>
    <w:p>
      <w:pPr>
        <w:pStyle w:val="DefscrRUSTxtStyleText"/>
        <w:rPr/>
      </w:pPr>
      <w:r>
        <w:rPr/>
        <w:t>К нам подходит санитар, берет Наталью за руку и тянет к двери: "Столовая закрывается". После препирательств с нами неохотно уходит.</w:t>
      </w:r>
    </w:p>
    <w:p>
      <w:pPr>
        <w:pStyle w:val="DefscrRUSTxtStyleText"/>
        <w:rPr/>
      </w:pPr>
      <w:r>
        <w:rPr/>
        <w:t>- Хотите выйти отсюда? - спрашиваем мы.</w:t>
      </w:r>
    </w:p>
    <w:p>
      <w:pPr>
        <w:pStyle w:val="DefscrRUSTxtStyleText"/>
        <w:rPr/>
      </w:pPr>
      <w:r>
        <w:rPr/>
        <w:t>- Очень хочу! - с чувством говорит Наталья.- Мне плохо здесь. Я все время плачу. Сестра передала мне книги, а врач забрала. Я читающий человек, мне тяжело здесь.</w:t>
      </w:r>
    </w:p>
    <w:p>
      <w:pPr>
        <w:pStyle w:val="DefscrRUSTxtStyleText"/>
        <w:rPr/>
      </w:pPr>
      <w:r>
        <w:rPr/>
        <w:t>- Что же вы делаете в свободное время?</w:t>
      </w:r>
    </w:p>
    <w:p>
      <w:pPr>
        <w:pStyle w:val="DefscrRUSTxtStyleText"/>
        <w:rPr/>
      </w:pPr>
      <w:r>
        <w:rPr/>
        <w:t>- Телевизор. Все выходят смотреть телевизор, и я должна.</w:t>
      </w:r>
    </w:p>
    <w:p>
      <w:pPr>
        <w:pStyle w:val="DefscrRUSTxtStyleText"/>
        <w:rPr/>
      </w:pPr>
      <w:r>
        <w:rPr/>
        <w:t>Наталья жила в Клину, в интернате общего типа. Персонал говорит, что после психиатрической комиссии ее направили в Звенигородский ПНИ. Никто не объяснил нам, почему это случилось и по какой причине она вынуждена пить нейролептики против своей воли. Заместитель директора ПНИ по лечебной части Мария Тагирова заявляет нам, что ни историю болезни Натальи, ни лист медицинских назначений показать нам не может, поскольку они содержат "персональные данные". На закон о защите персональных данных в психиатрии ссылаются часто, и это делает систему совершенно непрозрачной для любых проверок извне.</w:t>
      </w:r>
    </w:p>
    <w:p>
      <w:pPr>
        <w:pStyle w:val="DefscrRUSTxtStyleText"/>
        <w:rPr/>
      </w:pPr>
      <w:r>
        <w:rPr/>
        <w:t>А зачем им личные вещи, если человек не понимает ничего? У нас все на них есть. От и до. Государством они полностью обеспечены.</w:t>
      </w:r>
    </w:p>
    <w:p>
      <w:pPr>
        <w:pStyle w:val="DefscrRUSTxtStyleText"/>
        <w:rPr/>
      </w:pPr>
      <w:r>
        <w:rPr/>
        <w:t>Пенсию Наталья не получает, - говорит, что у нее вообще нет никаких денег. Весь этаж запирается снаружи на ключ. Выйти отсюда нельзя. "Все хором выходим гулять под наблюдением санитара". Раз в месяц всех "читающих" с отделения ведут в библиотеку: таких здесь, по словам нашей собеседницы, пять человек. Никакой информационной и юридической работы с Натальей не ведется: она даже не знает, если ли у нее дееспособность: "Я спрашивала врача, как отсюда выйти, она сказала мне, что надо пройти обследование. Я готова лечь на обследование. Но мне не говорят, что для этого нужно сделать".</w:t>
      </w:r>
    </w:p>
    <w:p>
      <w:pPr>
        <w:pStyle w:val="DefscrRUSTxtStyleText"/>
        <w:rPr/>
      </w:pPr>
      <w:r>
        <w:rPr/>
        <w:t>Мобильного телефона у Натальи нет. По ее словам, на этаже никому не разрешают пользоваться мобильными телефонами. Позвонить в отделение нельзя - администрация объясняет, что телефон здесь "внутренний", и звонить можно только в секретариат в административный корпус. Никакой связи с внешним миром, в том числе и для того, чтобы сообщить о каких-то проблемах или нарушениях ее прав, у Натальи нет. "Здесь какой-то капкан закрылся", - говорит она.</w:t>
      </w:r>
    </w:p>
    <w:p>
      <w:pPr>
        <w:pStyle w:val="DefscrRUSTxtStyleText"/>
        <w:rPr/>
      </w:pPr>
      <w:r>
        <w:rPr/>
        <w:t>Помощник депутата Госдумы, эксперт ОП Сергей Колосков объясняет Наталье, что она должна раз в год проходить осмотр медицинской комиссией, которая определяет, можно ли ей вернуть дееспособность и надо ли находиться в таком интернате (часть 3 статьи 43 закона "О психиатрической помощи и гарантиях прав граждан при ее оказании"). Наталья говорит, что "на комиссию ни разу не ходила".</w:t>
      </w:r>
    </w:p>
    <w:p>
      <w:pPr>
        <w:pStyle w:val="DefscrRUSTxtStyleText"/>
        <w:rPr/>
      </w:pPr>
      <w:r>
        <w:rPr/>
        <w:t>Многие опрошенные экспертами ОП люди рассказывали о том, что неоднократно просили администрацию интерната помочь вернуть им дееспособность, но никто из сотрудников им в этом не помог. Член комиссии ОП, координатор проектор Центра лечебной педагогики Оксана Сергеева, в частности, помогла написать заявление Наталье А., которая просила восстановить дееспособность. При этом исполняющая обязанности директора ПНИ Марина Пожилова заявила, что для восстановления дееспособности этой женщины "нет оснований". "Все основания есть, - возразил профессор Юрий Савенко, - и это прямая обязанность ПНИ". У Натальи А. в Орехово-Зуевском интернате, по ее словам, живет родной брат - она мечтает туда перевестись, но никаких возможностей для этого не имеет.</w:t>
      </w:r>
    </w:p>
    <w:p>
      <w:pPr>
        <w:pStyle w:val="DefscrRUSTxtStyleText"/>
        <w:rPr/>
      </w:pPr>
      <w:r>
        <w:rPr/>
        <w:t>Эксперты объясняют, что повальное лишение дееспособности людей в ПНИ удобно администрациям: недееспособный человек в этой системе не имеет прав, мнения, он не может даже пожаловаться, потому что у него нет голоса. Напомним, что через неделю после того, как один из живущих в этом ПНИ молодых людей заявил об изнасиловании, администрация подала иск в суд о лишении его дееспособности.</w:t>
      </w:r>
    </w:p>
    <w:p>
      <w:pPr>
        <w:pStyle w:val="DefscrRUSTxtStyleText"/>
        <w:rPr/>
      </w:pPr>
      <w:r>
        <w:rPr/>
        <w:t>Президент Независимой психиатрической ассоциации Юрий Савенко:</w:t>
      </w:r>
    </w:p>
    <w:p>
      <w:pPr>
        <w:pStyle w:val="DefscrRUSTxtStyleText"/>
        <w:rPr/>
      </w:pPr>
      <w:r>
        <w:rPr/>
        <w:t>"Из 420 проживающих в этом интернате людей примерно половина - недееспособные. А это самая уязвимая категория граждан. Они уязвимы во всех отношениях - и в правовом, и в физическом. По сути, они в рабском состоянии. Очевидна тенденция в Звенигородском ПНИ представлять обитателей интерната к лишению дееспособности - еще в прошлом году во время проверки нами было отмечено, что за два года 15 человек было переведено в статус недееспособных и ни одного - в обратную сторону. Хотя на самом деле там немало лиц, которые могли бы вполне стать дееспособными. Объяснения администрации не выдерживают критики: "нет заявлений", или "нужна подпись родственника", или "неправильно написаны", или "не по форме", а они сами должны помогать людям написать все эти бумаги".</w:t>
      </w:r>
    </w:p>
    <w:p>
      <w:pPr>
        <w:pStyle w:val="DefscrRUSTxtStyleTextPar"/>
        <w:rPr/>
      </w:pPr>
      <w:r>
        <w:rPr/>
        <w:t>Юрист Екатерина Таранченко:</w:t>
      </w:r>
    </w:p>
    <w:p>
      <w:pPr>
        <w:pStyle w:val="DefscrRUSTxtStyleText"/>
        <w:rPr/>
      </w:pPr>
      <w:r>
        <w:rPr/>
        <w:t>"Несколько человек, с которыми беседовали члены комиссии, заявили о том, что хотели бы восстановить дееспособность, правовыми путями добиваться предоставления жилья, но юристы и социальный отдел интерната никакой помощи в этом не оказывают. То есть социально-правовые услуги люди не получают, хотя они и гарантированы законом. Непонятно, как формируется и расходуется бюджет учреждения: финансирование должно обеспечивать возможность предоставления объема услуг, согласно минимальному утвержденному законом стандарту. Поэтому возникает правомерный вопрос о нецелевом использовании средств".</w:t>
      </w:r>
    </w:p>
    <w:p>
      <w:pPr>
        <w:pStyle w:val="DefscrRUSTxtStyleTextPar"/>
        <w:rPr/>
      </w:pPr>
      <w:r>
        <w:rPr/>
        <w:t>"Директор нам сказала, что квартиры не положены"</w:t>
      </w:r>
    </w:p>
    <w:p>
      <w:pPr>
        <w:pStyle w:val="DefscrRUSTxtStyleText"/>
        <w:rPr/>
      </w:pPr>
      <w:r>
        <w:rPr/>
        <w:t>Второй этаж корпуса А. Сопровождающая нас сотрудница интерната поясняет, что это "отделение социально-трудовой реабилитации": "тут все работают".</w:t>
      </w:r>
    </w:p>
    <w:p>
      <w:pPr>
        <w:pStyle w:val="DefscrRUSTxtStyleText"/>
        <w:spacing w:before="0" w:after="0"/>
        <w:rPr/>
      </w:pPr>
      <w:r>
        <w:rPr/>
        <w:t>40-летняя Евдокия Г. рассказывает, что с рождения живет в государственных учреждениях - сначала в Егорьевском доме ребенка, потом в школе-интернате для детей с нарушениями опорно-двигательного аппарата в городе Дмитрове. Евдокия - инвалид второй группы, внешне это не заметно, она обслуживает себя сама и даже работает. Ее пенсия - 10 тыс. рублей, но на руки она получает около 4 тыс., остальное отчисляется интернату на ее содержание. Евдокия дееспособная, таблетки не пьет. Почему ей не дали квартиру, о которой она мечтает, Евдокия не знает.</w:t>
      </w:r>
    </w:p>
    <w:p>
      <w:pPr>
        <w:pStyle w:val="DefscrRUSTxtStyleText"/>
        <w:rPr/>
      </w:pPr>
      <w:r>
        <w:rPr/>
        <w:t>- Вам предложили сразу из детдома перейти в интернат?</w:t>
      </w:r>
    </w:p>
    <w:p>
      <w:pPr>
        <w:pStyle w:val="DefscrRUSTxtStyleText"/>
        <w:rPr/>
      </w:pPr>
      <w:r>
        <w:rPr/>
        <w:t>- Они мне ничего не предложили. Они молча все это провернули, без меня. Как вещь, меня сбагрили. Перевезли в Климовский дом-интернат. Оттуда в Орехово-Зуево. Оттуда уехала в Колычево. А потом сюда.</w:t>
      </w:r>
    </w:p>
    <w:p>
      <w:pPr>
        <w:pStyle w:val="DefscrRUSTxtStyleText"/>
        <w:rPr/>
      </w:pPr>
      <w:r>
        <w:rPr/>
        <w:t>- Почему так много интернатов?</w:t>
      </w:r>
    </w:p>
    <w:p>
      <w:pPr>
        <w:pStyle w:val="DefscrRUSTxtStyleText"/>
        <w:rPr/>
      </w:pPr>
      <w:r>
        <w:rPr/>
        <w:t>- А это не по моей воле. Меня перетаскивали в принудительном порядке. Заставляли писать заявление. А если бы я это не сделала, меня бы гнобили карательной медициной.</w:t>
      </w:r>
    </w:p>
    <w:p>
      <w:pPr>
        <w:pStyle w:val="DefscrRUSTxtStyleText"/>
        <w:rPr/>
      </w:pPr>
      <w:r>
        <w:rPr/>
        <w:t>Говорит, что работала в ПНИ на кухне. Потом ей сказали, что нужна медкнижка. Медкнижки не было. Ее уволили - вместо того, чтобы помочь оформить документы. Осенью этого года она пришла в звенигородский "Макдоналдс" - заполнила заявление, прошла собеседование. Служба сопровождения "Макдоналдса" помогла ей оформить медкнижку, и в ноябре Евдокию взяли на работу.</w:t>
      </w:r>
    </w:p>
    <w:p>
      <w:pPr>
        <w:pStyle w:val="DefscrRUSTxtStyleText"/>
        <w:rPr/>
      </w:pPr>
      <w:r>
        <w:rPr/>
        <w:t>Евдокия прописана в Звенигородском ПНИ уже пять лет. Когда она сюда поступила, здесь был интернат общего типа. В 2009 году он был перепрофилирован в ПНИ. Сейчас Евдокия, дееспособный человек, не нуждающийся в психиатрическом и неврологическом лечении, живет в учреждении психоневрологического профиля. И таких, как она, здесь немало.</w:t>
      </w:r>
    </w:p>
    <w:p>
      <w:pPr>
        <w:pStyle w:val="DefscrRUSTxtStyleText"/>
        <w:rPr/>
      </w:pPr>
      <w:r>
        <w:rPr/>
        <w:t>По словам Евдокии, в интернате заставляют вставать в 7 часов утра. На вопрос, что будет, если откажешься, она отвечает, что за это могут поместить на закрытый этаж.</w:t>
      </w:r>
    </w:p>
    <w:p>
      <w:pPr>
        <w:pStyle w:val="DefscrRUSTxtStyleText"/>
        <w:rPr/>
      </w:pPr>
      <w:r>
        <w:rPr/>
        <w:t>- Вы обращались к кому-то за юридической помощью насчет квартиры?</w:t>
      </w:r>
    </w:p>
    <w:p>
      <w:pPr>
        <w:pStyle w:val="DefscrRUSTxtStyleText"/>
        <w:rPr/>
      </w:pPr>
      <w:r>
        <w:rPr/>
        <w:t>- Здесь? Ни к кому. Так как не доверяю. Они будут всячески препятствовать.</w:t>
      </w:r>
    </w:p>
    <w:p>
      <w:pPr>
        <w:pStyle w:val="DefscrRUSTxtStyleText"/>
        <w:rPr/>
      </w:pPr>
      <w:r>
        <w:rPr/>
        <w:t>Я спрашивала врача, как отсюда выйти, она сказала мне, что надо пройти обследование. Я готова лечь на обследование. Но мне не говорят, что для этого нужно сделать</w:t>
      </w:r>
    </w:p>
    <w:p>
      <w:pPr>
        <w:pStyle w:val="DefscrRUSTxtStyleText"/>
        <w:rPr/>
      </w:pPr>
      <w:r>
        <w:rPr/>
        <w:t>Еще одна комната на втором этаже. Тесно, двуспальная кровать занимает почти все пространство, в углу - стиральная машина, на крошечном столе посуда. Эта комната казалась бы даже уютной, если бы не настороженное лицо ее худенькой хозяйки Наташи. Мы просим у сопровождающих нас сотрудниц ПНИ разрешения поговорить с ней наедине, и они впервые покидают нас без препирательств: девушка считается лояльной.</w:t>
      </w:r>
    </w:p>
    <w:p>
      <w:pPr>
        <w:pStyle w:val="DefscrRUSTxtStyleText"/>
        <w:rPr/>
      </w:pPr>
      <w:r>
        <w:rPr/>
        <w:t>Наташа уже не помнит, сколько лет здесь живет. Попала сюда в 19 лет из Уваровского детского дома. Сирота. Сейчас ей 33. Дееспособная. Работает уборщицей в административном корпусе, зарплата - 4,9 тыс. рублей. Почему ей не дали квартиру, не знает.</w:t>
      </w:r>
    </w:p>
    <w:p>
      <w:pPr>
        <w:pStyle w:val="DefscrRUSTxtStyleText"/>
        <w:rPr/>
      </w:pPr>
      <w:r>
        <w:rPr/>
        <w:t>- Директор в Уваровке нам всем сказала, что квартиры не положены. Сказала, что все равно не сможем жить на воле.</w:t>
      </w:r>
    </w:p>
    <w:p>
      <w:pPr>
        <w:pStyle w:val="DefscrRUSTxtStyleText"/>
        <w:rPr/>
      </w:pPr>
      <w:r>
        <w:rPr/>
        <w:t>- И вы не пытались добиться квартиры?</w:t>
      </w:r>
    </w:p>
    <w:p>
      <w:pPr>
        <w:pStyle w:val="DefscrRUSTxtStyleText"/>
        <w:rPr/>
      </w:pPr>
      <w:r>
        <w:rPr/>
        <w:t>- Кто мне теперь даст? Мне лет уже сколько?</w:t>
      </w:r>
    </w:p>
    <w:p>
      <w:pPr>
        <w:pStyle w:val="DefscrRUSTxtStyleText"/>
        <w:rPr/>
      </w:pPr>
      <w:r>
        <w:rPr/>
        <w:t>В сентябре Наташа вышла замуж за Ваню, и им дали эту комнату. Наташа достает из укромного места паспорт и показывает нам штамп о браке. Ваня тоже сирота, работает в мастерской, ремонтирует мебель. У них не отбирают паспорта, дают пропуск на выход из интерната - это здесь считается большим счастьем. Большинство обитателей этого учреждения о пропуске лишь мечтает. Выдача пропуска - награда и поощрение, а не способ реализации гарантированного законом права каждого гражданина на свободу передвижения.</w:t>
      </w:r>
    </w:p>
    <w:p>
      <w:pPr>
        <w:pStyle w:val="DefscrRUSTxtStyleText"/>
        <w:rPr/>
      </w:pPr>
      <w:r>
        <w:rPr/>
        <w:t>75% от пенсии Наташи уходит в интернат, а оставшиеся 4 тысячи она получает на руки. Это тоже счастье - распоряжаться собственными деньгами. Наташа вполне довольна своей жизнью, только переживает за Ваню: Ваня давно по назначению врача принимает аминазин, три раза в день. Приходя в середине дня с работы, он спит весь оставшийся день. "Утром ему дают слабую дозу, а в обед и вечером сильную. Мы хотим, чтобы ему отменили. Ему назначала Марья Сергеевна, надо через нее решать", - объясняет она.</w:t>
      </w:r>
    </w:p>
    <w:p>
      <w:pPr>
        <w:pStyle w:val="DefscrRUSTxtStyleText"/>
        <w:rPr/>
      </w:pPr>
      <w:r>
        <w:rPr/>
        <w:t>- А почему вы не попросите, чтобы отменили?</w:t>
      </w:r>
    </w:p>
    <w:p>
      <w:pPr>
        <w:pStyle w:val="DefscrRUSTxtStyleText"/>
        <w:rPr/>
      </w:pPr>
      <w:r>
        <w:rPr/>
        <w:t>- Мне надо к ней подойти. Я же там полы мою. Ну я соберусь. И подойду.</w:t>
      </w:r>
    </w:p>
    <w:p>
      <w:pPr>
        <w:pStyle w:val="DefscrRUSTxtStyleText"/>
        <w:rPr/>
      </w:pPr>
      <w:r>
        <w:rPr/>
        <w:t>Из отчета эксперта комиссии ОП, координатора проектов Центра лечебной педагогики Оксаны Сергеевой:</w:t>
      </w:r>
    </w:p>
    <w:p>
      <w:pPr>
        <w:pStyle w:val="DefscrRUSTxtStyleText"/>
        <w:rPr/>
      </w:pPr>
      <w:r>
        <w:rPr/>
        <w:t>"Назначение лечения врачом-психиатром является обязательным, отказаться от лечения взрослому дееспособному человеку трудно, недееспособному невозможно. По словам одного из опрошенных, ему удалось отказаться от обязательного ежедневного приема аминазина, от которого ему было плохо, только при поддержке волонтеров. Проживающие, которые хотят быть лояльными руководству, считают, что проще пить таблетки (даже если они оценивают их влияние на свое здоровье как негативное), чем вступать в конфликт с врачом. Почему отказ от принятия лекарств вызывает столь резкую враждебную реакцию и угрозы со стороны врача, осталось непонятным, но этот факт подтвердили все опрошенные. Один из опрошенных сказал, что когда он выплюнул таблетку при медсестре, то был схвачен санитарами, ему сделали инъекцию и поместили в карцер на два месяца; это было в прошлом году. Предполагаю, что при полном отсутствии организованной занятости и какой-либо самореализации для большого числа тесно живущих людей, обязательное и сплошное назначение психотропных препаратов помогает поддерживать дисциплину в интернате. Психиатрическое лечение очень страшит проживающих в интернате, все боятся уколов, но какие препараты им вводят, никто из опрошенных не знает".</w:t>
      </w:r>
    </w:p>
    <w:p>
      <w:pPr>
        <w:pStyle w:val="DefscrRUSTxtStyleText"/>
        <w:rPr/>
      </w:pPr>
      <w:r>
        <w:rPr/>
        <w:t>20-летний Николай Е.- сирота, родных нет, жилья тоже. Смелый, напористый, умеет за себя постоять. В начале этого года он добился, чтобы его осмотрела медицинская комиссия, прошел освидетельствование в психиатрической больнице, получил справку о возможности самостоятельного проживания при наличии квартиры.</w:t>
      </w:r>
    </w:p>
    <w:p>
      <w:pPr>
        <w:pStyle w:val="DefscrRUSTxtStyleText"/>
        <w:rPr/>
      </w:pPr>
      <w:r>
        <w:rPr/>
        <w:t>- С 4 до 15 лет я жил в детском доме в Уваровке. Потом меня отправили учиться в школу-интернат в Коломну. Оттуда я ездил в техникум. По профессии я штукатур-маляр. Там я жил до 18 лет.</w:t>
      </w:r>
    </w:p>
    <w:p>
      <w:pPr>
        <w:pStyle w:val="DefscrRUSTxtStyleText"/>
        <w:rPr/>
      </w:pPr>
      <w:r>
        <w:rPr/>
        <w:t>- Почему квартиру не дали?</w:t>
      </w:r>
    </w:p>
    <w:p>
      <w:pPr>
        <w:pStyle w:val="DefscrRUSTxtStyleText"/>
        <w:rPr/>
      </w:pPr>
      <w:r>
        <w:rPr/>
        <w:t>- Я спрашивал в детдоме про квартиру, но мне сказали, что квартиру не дадут, потому что на мне ничего не числится в Коломне.</w:t>
      </w:r>
    </w:p>
    <w:p>
      <w:pPr>
        <w:pStyle w:val="DefscrRUSTxtStyleText"/>
        <w:rPr/>
      </w:pPr>
      <w:r>
        <w:rPr/>
        <w:t>Из детского дома Коля просился в интернат общего типа, но ему не разрешили. "Мне сказали, что с коломенского детдома в интернат общего типа не берут. Я не понял почему. Меня хотели перевести в Денежниковский психоневрологический интернат, но я тогда попросился в Звенигородский, потому что в Звенигороде были ребята из моего детдома", - вспоминает он. Медицинскую экспертизу в школе-интернате, по словам Коли, он не проходил, то есть его состояние и способность к самостоятельному проживанию никто не оценил. Он обращался через волонтеров к адвокату и узнал, что ему положена квартира. Когда же ему наконец предложили перевестись отсюда в интернат общего типа, он отказался, потому что при смене прописки ему пришлось бы заново оформлять все документы на квартиру: "Отсюда теперь я уйду только в квартиру". Говорит, что юрист интерната обещала ему помочь и даже ездила в город Чехов, где Коля родился, но потом о своем обещании помочь забыла. "Я попросил волонтеров, мы с ними поехали в Чехов, в опеку. Там нам сказали, что они уже дали бумагу юристке нашего интерната. В этой бумаге написано, что закон изменился и теперь мне надо не в Чехове получать квартиру, где я родился, а в Звенигороде, потому что я там прописан. А юристка мне ничего про это не сказала. Я даже не знал. Сейчас я собрал все документы и подал их в звенигородскую опеку. Мне помогли волонтеры. Сам бы я тоже мог, но вдруг меня обманут или я сам что-то не так сделаю? По документам должны мне дать квартиру".</w:t>
      </w:r>
    </w:p>
    <w:p>
      <w:pPr>
        <w:pStyle w:val="DefscrRUSTxtStyleText"/>
        <w:rPr/>
      </w:pPr>
      <w:r>
        <w:rPr/>
        <w:t>У Коли, как у человека, имеющего право на самостоятельное проживание, есть пропуск на выход из интерната и своя девятиметровая комната.</w:t>
      </w:r>
    </w:p>
    <w:p>
      <w:pPr>
        <w:pStyle w:val="DefscrRUSTxtStyleText"/>
        <w:rPr/>
      </w:pPr>
      <w:r>
        <w:rPr/>
        <w:t>- Я отказался отдавать интернату ЕДВ (единая денежная выплата, которую получают инвалиды.- "Власть"). По приказу предыдущего директора ко мне хотели подселить человека. У меня комната маленькая, и на день рождения мне подарили большой шкаф на рельсах. Я сказал, что против подселения. Психиатр стал угрожать, что вызовет ментов, чтобы меня закрыли в психушку. Я спросил: "На каком основании?" Он сказал: "Я найду любые основания".</w:t>
      </w:r>
    </w:p>
    <w:p>
      <w:pPr>
        <w:pStyle w:val="DefscrRUSTxtStyleText"/>
        <w:rPr/>
      </w:pPr>
      <w:r>
        <w:rPr/>
        <w:t>- А после смены директора что-то изменилось?</w:t>
      </w:r>
    </w:p>
    <w:p>
      <w:pPr>
        <w:pStyle w:val="DefscrRUSTxtStyleText"/>
        <w:rPr/>
      </w:pPr>
      <w:r>
        <w:rPr/>
        <w:t>- Сейчас меня не трогают.</w:t>
      </w:r>
    </w:p>
    <w:p>
      <w:pPr>
        <w:pStyle w:val="DefscrRUSTxtStyleTextPar"/>
        <w:rPr/>
      </w:pPr>
      <w:r>
        <w:rPr/>
        <w:t>"Здесь хуже, чем в тюрьме"</w:t>
      </w:r>
    </w:p>
    <w:p>
      <w:pPr>
        <w:pStyle w:val="DefscrRUSTxtStyleText"/>
        <w:rPr/>
      </w:pPr>
      <w:r>
        <w:rPr/>
        <w:t>Третий этаж, комната Паши Скворцова (имя изменено) и Саши Л. Оба переживают за волонтеров - надеются, что они не перестанут ходить в интернат. Саша давно лишен дееспособности, но не знает почему: "Меня лишили дееспособности. Я не был на суде. С этим надо разбираться". Паша Скворцов постоянно рассказывает об угрозах со стороны "авторитетов", лояльных к администрации учреждения. Напомним, что в статье "Это такая территория вне закона" мы рассказывали о том, что в начале октября этого года Пашу наказали переводом на закрытый четвертый этаж, где он, по его словам, был изнасилован "авторитетом". По словам адвоката Елены Маро, уголовное дело находится в производстве Следственного отдела по г. Одинцово ГСУ СК РФ по Московской области. Но жизнь Паши превратилась в кошмар: по его словам, "авторитеты" угрожают ему расправой, а администрация интерната запретила закрывать дверь в комнату на ночь. Паша боится, что его насильник спустится с четвертого этажа на третий, потому что этот человек "имеет большие связи".</w:t>
      </w:r>
    </w:p>
    <w:p>
      <w:pPr>
        <w:pStyle w:val="DefscrRUSTxtStyleText"/>
        <w:rPr/>
      </w:pPr>
      <w:r>
        <w:rPr/>
        <w:t>После публикации статьи во "Власти" Паша Скворцов и Саша Л. обратились к помощнику депутата Госдумы Олега Смолина Сергею Колоскову, который известен тем, что помогает людям, заключенным в ПНИ, - они жаловались на то, что им назначают большие дозы психотропных препаратов, от которых им плохо. От депутата Смолина был направлен запрос в Минсоцзащиты МО. Это помогло. После медицинского осмотра дозы психотропного препарата, назначенного в ПНИ, были снижены в шесть раз, а аминазин и амитриптилин отменены вовсе. "Я от этого лечения с кровати встать не мог", - говорит Саша Л. (Психиатр ПНИ Денис Кривошеин и замдиректора по медицинской части Мария Тагирова от предметного разговора с нами отказались.)</w:t>
      </w:r>
    </w:p>
    <w:p>
      <w:pPr>
        <w:pStyle w:val="DefscrRUSTxtStyleText"/>
        <w:rPr/>
      </w:pPr>
      <w:r>
        <w:rPr/>
        <w:t>- Я очень прошу восстановить мою дееспособность, - торопливо говорит Саша.- С сегодняшнего дня я хочу посмотреть все свое личное дело. Я хочу знать, за что я лишен. И когда. Я прошу с этим разобраться. Что я и требую от этого бестолкового начальства, от этой Тагировой, а она мне психушками грозит.</w:t>
      </w:r>
    </w:p>
    <w:p>
      <w:pPr>
        <w:pStyle w:val="DefscrRUSTxtStyleText"/>
        <w:rPr/>
      </w:pPr>
      <w:r>
        <w:rPr/>
        <w:t>- Психушкой - за что?</w:t>
      </w:r>
    </w:p>
    <w:p>
      <w:pPr>
        <w:pStyle w:val="DefscrRUSTxtStyleText"/>
        <w:rPr/>
      </w:pPr>
      <w:r>
        <w:rPr/>
        <w:t>- За то, что я требую восстановить дееспособность. За то, что жалуюсь сестрам милосердия. И за это меня грозят то на четвертый этаж, то в психушку.</w:t>
      </w:r>
    </w:p>
    <w:p>
      <w:pPr>
        <w:pStyle w:val="DefscrRUSTxtStyleText"/>
        <w:rPr/>
      </w:pPr>
      <w:r>
        <w:rPr/>
        <w:t>- Вы сейчас уйдете, а нас накажут, - говорит Паша.- Нас закроют на четвертом этаже.</w:t>
      </w:r>
    </w:p>
    <w:p>
      <w:pPr>
        <w:pStyle w:val="DefscrRUSTxtStyleText"/>
        <w:rPr/>
      </w:pPr>
      <w:r>
        <w:rPr/>
        <w:t>Психиатр стал угрожать, что вызовет ментов, чтобы меня закрыли в психушку. Я спросил: "На каком основании?" Он сказал: "Я найду любые основания"</w:t>
      </w:r>
    </w:p>
    <w:p>
      <w:pPr>
        <w:pStyle w:val="DefscrRUSTxtStyleText"/>
        <w:rPr/>
      </w:pPr>
      <w:r>
        <w:rPr/>
        <w:t>Члены комиссии спрашивали у живущих в ПНИ людей, знают ли они что-нибудь о случаях сексуального насилия в интернате. Один человек рассказал, что в отношении него ранее было совершено сексуальное насилие. Двое - что знают о случаях насилия на четвертом этаже. Третий сообщил, что "авторитет", которого Паша Скворцов обвиняет в изнасиловании, хвалился санитарам о совершенном насилии. Беседы записаны комиссией на диктофоны.</w:t>
      </w:r>
    </w:p>
    <w:p>
      <w:pPr>
        <w:pStyle w:val="DefscrRUSTxtStyleTextPar"/>
        <w:rPr/>
      </w:pPr>
      <w:r>
        <w:rPr/>
        <w:t>Из отчета профессора Юрия Савенко:</w:t>
      </w:r>
    </w:p>
    <w:p>
      <w:pPr>
        <w:pStyle w:val="DefscrRUSTxtStyleText"/>
        <w:rPr/>
      </w:pPr>
      <w:r>
        <w:rPr/>
        <w:t>"Обнаруживается тенденция к неадекватному использованию сразу самого мощного и грубого средства - аминазина, тогда как есть множество других более щадящих психотропных средств, имеющихся в интернате. Назначение аминазина тяжело переносится, воспринимается как наказание, лишает работоспособности, превращает, как принято говорить, "в овощ" и чревато развитием паркинсонизма, значительным снижением артериального давления в сочетании с повышением вязкости крови, что... может вести к соматической инвалидизации".</w:t>
      </w:r>
    </w:p>
    <w:p>
      <w:pPr>
        <w:pStyle w:val="DefscrRUSTxtStyleText"/>
        <w:rPr/>
      </w:pPr>
      <w:r>
        <w:rPr/>
        <w:t>На знаменитый четвертый этаж корпуса А, перевода на который боятся все, с кем мы говорили, поднимаемся уже в сумерках. В дверях встречаем колонну молчаливых мужчин, которых санитары ведут на ужин - как заключенных. Колонна проходит, перед нами длинный, мрачный коридор с черными потеками на стенах и разорванным линолеумом. Почти все комнаты тесные, неопрятные, из мебели - только кровати. Личных вещей нет. Во многих комнатах нет даже дверей. Мы видели мужчин, лишенных права выйти на ужин за провинность. Видели людей, для которых единственная радость в жизни - покурить. Сигарет, по их словам, дают мало, денег не дают вовсе, и из-за этого они режут себе вены. Один из наших собеседников показал свои руки в многочисленных шрамах от порезов. "А чем вы резали вены?" - "Бритвенный станок разбирается".- "Скорую вызывали?" - "Нет, медсестры забинтовали. А потом в карцер". Другой собеседник сказал: "Здесь хуже, чем в тюрьме". Третий сообщил, что ему выплатили пенсию в размере 2400 рублей лишь однажды - 17 ноября этого года, за неделю до приезда комиссии.</w:t>
      </w:r>
    </w:p>
    <w:p>
      <w:pPr>
        <w:pStyle w:val="DefscrRUSTxtStyleText"/>
        <w:rPr/>
      </w:pPr>
      <w:r>
        <w:rPr/>
        <w:t>Чтобы получать эти деньги на руки, многие готовы на демонстрацию суицидальных настроений. Один из собеседников юриста Екатерины Таранченко рассказал, что прожил на закрытом этаже несколько лет, дважды в день принимал аминазин и однажды вскрыл себе вены - после того, как из его рук "вырвали пенсию, чтобы передать в социальный отдел". Многие опрошенные комиссией люди жаловались на то, что социальный отдел покупает не те продукты, которые они просят. В обстановке жесткой изоляции и несвободы довести до отчаяния может даже незначительная обида. Здесь нет реабилитации. Нет психологической поддержки. Персонал и жильцы воспринимают друг друга как враги. Вероятно, для обеспечения собственной безопасности санитары выбирают среди обитателей этажа лояльных - тех, кто пользуется особыми привилегиями. "Лояльные" могут, например, раздобыть вино. Остальных за употребление спиртного и драки отсюда увозят в психиатрическую больницу.</w:t>
      </w:r>
    </w:p>
    <w:p>
      <w:pPr>
        <w:pStyle w:val="DefscrRUSTxtStyleTextPar"/>
        <w:rPr/>
      </w:pPr>
      <w:r>
        <w:rPr/>
        <w:t>Председатель правления Центра лечебной педагогики (ЦЛП), эксперт комиссии ОП Роман Дименштейн:</w:t>
      </w:r>
    </w:p>
    <w:p>
      <w:pPr>
        <w:pStyle w:val="DefscrRUSTxtStyleText"/>
        <w:rPr/>
      </w:pPr>
      <w:r>
        <w:rPr/>
        <w:t>"С точки зрения закона интернат - это место, где предоставляют социальные услуги. И тут потрясающий диссонанс между законом, по которому эта организация просто предоставляет социальные услуги, и тем, что это режимное учреждение за страшными заборами-запорами. Здесь система несвобод устроена как чудовищная матрешка, хуже даже, чем в местах заключения: забор, охрана на входе, а внутри есть еще закрытые этажи; а потом следующая степень несвободы - на закрытом этаже еще и карцер. И эта вся матрешка несвобод показывает нам, каким образом там управляют поведением людей. Собственно, так управляют заключенными. Но даже в тюрьме люди находятся в меньшей зависимости от персонала".</w:t>
      </w:r>
    </w:p>
    <w:p>
      <w:pPr>
        <w:pStyle w:val="DefscrRUSTxtStyleText"/>
        <w:rPr/>
      </w:pPr>
      <w:r>
        <w:rPr/>
        <w:t>Выясняем у наших собеседников на четвертом этаже, какой у них распорядок дня. После завтрака - телевизор. После обеда - спать. После ужина - телевизор. Не хочешь смотреть телевизор - просто сиди. Не хочешь спать - просто лежи. За любое непослушание наказывают. Четвертый этаж корпуса А запирается на ключ. Все, кто здесь живет, - настоящие заключенные. Этот этаж - тюрьма строгого режима внутри большой тюрьмы, которую напоминает ПНИ. В середине коридора - тот самый карцер, которого в интернате боится каждый. В начале ноября в Звенигородском ПНИ сменили директора, а еще через неделю - сломали железную дверь в карцер.</w:t>
      </w:r>
    </w:p>
    <w:p>
      <w:pPr>
        <w:pStyle w:val="DefscrRUSTxtStyleText"/>
        <w:rPr/>
      </w:pPr>
      <w:r>
        <w:rPr/>
        <w:t>За час, проведенный на этом этаже, мы поговорили со многими людьми. Кто-то рассказывал, что сидел за кражу и что мечтает снова уйти отсюда на зону. Кто-то вспоминал, что по совету друзей неудачно продал квартиру, а потом его оставили без денег и отправили в интернат. Кого-то сюда "сдали" родственники. Кто-то вырос в детском доме и никогда не жил на свободе. Они не совершали преступлений, но наказаны как преступники. Это место похоже на камеру смертников, только срок казни отсрочен на неопределенный срок. Один из заключенных четвертого этажа признался, что санитары часто "колотят" проживающих. Что за отказ от приема пищи или препирательства с персоналом могут сделать укол аминазина. Санитаров он называет тюремщиками. На вопрос "вам страшно?" - отвечает: "Мне не хочется жить".</w:t>
      </w:r>
    </w:p>
    <w:p>
      <w:pPr>
        <w:pStyle w:val="DefscrRUSTxtStyleText"/>
        <w:rPr/>
      </w:pPr>
      <w:r>
        <w:rPr/>
        <w:t>"А чем вы резали вены?" - "Бритвенный станок разбирается".- "Скорую вызывали?" - "Нет, медсестры забинтовали. А потом в карцер".</w:t>
      </w:r>
    </w:p>
    <w:p>
      <w:pPr>
        <w:pStyle w:val="DefscrRUSTxtStyleTextPar"/>
        <w:rPr/>
      </w:pPr>
      <w:r>
        <w:rPr/>
        <w:t>Президент Независимой психиатрической ассоциации Юрий Савенко:</w:t>
      </w:r>
    </w:p>
    <w:p>
      <w:pPr>
        <w:pStyle w:val="DefscrRUSTxtStyleText"/>
        <w:rPr/>
      </w:pPr>
      <w:r>
        <w:rPr/>
        <w:t>"Здесь нет никаких реабилитационных мероприятий, которые в московских, например, интернатах делают жизнь людей разнообразнее. Здесь же - пытка ничегонеделанием. Все обитатели ПНИ, подходившие к нам, говорили, что они не могут говорить вслух что-то плохое об интернате, потому что боятся доносительства и санкций против них за эти сведения. И, в частности, говорили, что младший медперсонал их бьет, сажает в карцер. Дозы лекарственных препаратов повышают вопреки доктрине информированного согласия на лечение, чаще просто для удобства персонала, чтобы помещенный в интернат человек не морочил голову, не высовывался. А это вопиющее нарушение всех норм закона об оказании психиатрической помощи".</w:t>
      </w:r>
    </w:p>
    <w:p>
      <w:pPr>
        <w:pStyle w:val="DefscrRUSTxtStyleText"/>
        <w:rPr/>
      </w:pPr>
      <w:r>
        <w:rPr/>
        <w:t>Эксперты также отмечают, что система ПНИ закрыта и непрозрачна, и администрация использует все рычаги для того, чтобы не дать проверить свою деятельность. По словам юриста Екатерины Таранченко, во время проверки "администрация интерната пыталась уйти от предоставления документов, в том числе и в тех случаях, когда проживающие сами просили изучить их личные дела и истории болезни".</w:t>
      </w:r>
    </w:p>
    <w:p>
      <w:pPr>
        <w:pStyle w:val="DefscrRUSTxtStyleTextPar"/>
        <w:rPr/>
      </w:pPr>
      <w:r>
        <w:rPr/>
        <w:t>Председатель правления ЦЛП Роман Дименштейн:</w:t>
      </w:r>
    </w:p>
    <w:p>
      <w:pPr>
        <w:pStyle w:val="DefscrRUSTxtStyleText"/>
        <w:rPr/>
      </w:pPr>
      <w:r>
        <w:rPr/>
        <w:t>"Когда я спрашивал у некоторых ребят в ПНИ, хотели бы они учиться, я видел, как загорались у них глаза: "Да-да, я очень хочу учиться, а что для этого можно сделать?" Собственно, и борьба там идет с теми, кто чего-то пытается добиться. Администрация "упаковывает" людей, у которых остается еще малейшая надежда вырваться. Психоневрологический интернат - это место украденных судеб. Это люди, чья жизнь здесь закончилась".</w:t>
      </w:r>
    </w:p>
    <w:p>
      <w:pPr>
        <w:pStyle w:val="DefscrRUSTxtStyleText"/>
        <w:rPr/>
      </w:pPr>
      <w:hyperlink w:anchor="CTIT2_35">
        <w:r>
          <w:rPr>
            <w:rStyle w:val="InternetLink"/>
          </w:rPr>
          <w:t>К содержанию &gt;&gt;</w:t>
        </w:r>
      </w:hyperlink>
    </w:p>
    <w:p>
      <w:pPr>
        <w:pStyle w:val="DefscrRUSTxtStyleRubric"/>
        <w:rPr/>
      </w:pPr>
      <w:bookmarkStart w:id="167" w:name="TRUB3"/>
      <w:bookmarkEnd w:id="167"/>
      <w:r>
        <w:rPr/>
        <w:t>РАЗНОЕ</w:t>
      </w:r>
    </w:p>
    <w:p>
      <w:pPr>
        <w:pStyle w:val="DefscrRUSTxtStyleTitle"/>
        <w:rPr/>
      </w:pPr>
      <w:bookmarkStart w:id="168" w:name="TTIT3_1"/>
      <w:bookmarkEnd w:id="168"/>
      <w:r>
        <w:rPr/>
        <w:t>"УКРОПЫ" ПРОТИВ "КОЛОРАДОВ"</w:t>
      </w:r>
    </w:p>
    <w:p>
      <w:pPr>
        <w:pStyle w:val="DefscrRUSTxtStyleTextStl"/>
        <w:rPr/>
      </w:pPr>
      <w:r>
        <w:rPr/>
        <w:t>Тема с доктором филологических наук Гасаном Гусейновым:</w:t>
      </w:r>
    </w:p>
    <w:p>
      <w:pPr>
        <w:pStyle w:val="DefscrRUSTxtStyleReference"/>
        <w:rPr/>
      </w:pPr>
      <w:r>
        <w:rPr/>
        <w:t>Валерий Выжутович</w:t>
      </w:r>
    </w:p>
    <w:p>
      <w:pPr>
        <w:pStyle w:val="DefscrRUSTxtStyleReference"/>
        <w:rPr/>
      </w:pPr>
      <w:r>
        <w:rPr/>
        <w:t>Российская газета, N290, 19.12.2014, с. 11</w:t>
      </w:r>
    </w:p>
    <w:p>
      <w:pPr>
        <w:pStyle w:val="DefscrRUSTxtStyleText"/>
        <w:rPr/>
      </w:pPr>
      <w:r>
        <w:rPr/>
        <w:t>Лингвисты подвели итоги конкурса "Слово года-2014". Слова и фразы "состязались" в четырех номинациях: "Слово года", "Выражение и фраза года", "Антиязык" и "Неологизм года". Как и следовало ожидать, словарь-2014 сформировали события, так или иначе связанные с Украиной. В номинации "Слово года" с большим отрывом победил "крымнаш". В номинации "Выражение и фраза года" абсолютным лидером стали "вежливые люди", а в номинации "Неологизм года" первенство завоевал "банный день" (это когда пользователи "Фейсбука" банят тех, с кем не желают больше общаться в Сети). Претенденты же на победу в номинации "Антиязык" оказались столь же многочисленны, сколь и отвратительны: "укропы", "ватники", "колорады", "пиндосы"...</w:t>
      </w:r>
    </w:p>
    <w:p>
      <w:pPr>
        <w:pStyle w:val="DefscrRUSTxtStyleText"/>
        <w:rPr/>
      </w:pPr>
      <w:r>
        <w:rPr/>
        <w:t>Доверие и толерантность говорят на своем языке, вражда и ненависть - на своем. Кто исповедует первое, те воздерживаются от раздачи кому бы то ни было оскорбительных прозвищ. Кто в плену у второго, те... не выбирают слов и выражений? Еще как выбирают!</w:t>
      </w:r>
    </w:p>
    <w:p>
      <w:pPr>
        <w:pStyle w:val="DefscrRUSTxtStyleText"/>
        <w:rPr/>
      </w:pPr>
      <w:r>
        <w:rPr/>
        <w:t>Обсудим тему с доктором филологических наук, профессором НИУ "Высшая школа экономики" Гасаном Гусейновым.</w:t>
      </w:r>
    </w:p>
    <w:p>
      <w:pPr>
        <w:pStyle w:val="DefscrRUSTxtStyleTextPar"/>
        <w:rPr/>
      </w:pPr>
      <w:r>
        <w:rPr/>
        <w:t>"В Донбассе" или "на Донбассе"?</w:t>
      </w:r>
    </w:p>
    <w:p>
      <w:pPr>
        <w:pStyle w:val="DefscrRUSTxtStyleText"/>
        <w:rPr/>
      </w:pPr>
      <w:r>
        <w:rPr/>
        <w:t>Начнем с безобидного. Откуда взялось "на Донбассе" вместо "в Донбассе"? Это что, самопровозглашенная речевая норма в придачу к основному? Тоже какое-то ополчение против устоев, в данном случае лексических?</w:t>
      </w:r>
    </w:p>
    <w:p>
      <w:pPr>
        <w:pStyle w:val="DefscrRUSTxtStyleText"/>
        <w:rPr/>
      </w:pPr>
      <w:r>
        <w:rPr/>
        <w:t>- На самом деле эти "в" и "на" в реальном живом русском языке употребляются гораздо вариативнее и щедрее, чем это допускает норма. Например, русская норма - это "на Украине", а норма украинского варианта русского регионального языка - это "в Украине". Но если мы возьмем дневники Владимира Ивановича Вернадского, а он был жителем Киева и в свое время министром первого независимого украинского правительства и вместе с тем одним из величайших русских ученых, человеком с образцовым русским языком, то в его дневниках мы находим то "на Украине", то "в Украине". Когда он имел в виду часть Российской империи, он говорил "на Украине". А когда вел речь об Украине как о государстве, употреблял "в Украине". И таких примеров очень много. Мы говорим "на Дону", "на Волге", подразумевая пребывание в бассейне той или иной реки. В случае с Донбассом - то же самое. Вы скажете "в Донецке" или "в Луганске", но выражение "на Донбассе" возникло не как нарочитый русизм по отношению к этой области. Это просто описание определенного ландшафта. И так не только с русским языком. Существуют, например, региональные варианты английского языка - в Индии свой, в странах Африки свой, в США - свой. Просто нам как носителям русского языка надо привыкать к тому, что литературная норма вообще - удел узкого круга, образованного сословия, тогда как остальные речевые варианты имеют широкое хождение. Другое дело, что российские средства массовой информации могут подхватить какой-то региональный вариант и начать его тиражировать. Что и произошло применительно к Донбассу.</w:t>
      </w:r>
    </w:p>
    <w:p>
      <w:pPr>
        <w:pStyle w:val="DefscrRUSTxtStyleText"/>
        <w:rPr/>
      </w:pPr>
      <w:r>
        <w:rPr/>
        <w:t>Но почему "на Донбассе" возникло именно сейчас? Почему прежде так никто не говорил? Вспомните известную песню "Давно не бывал я в Донбассе".</w:t>
      </w:r>
    </w:p>
    <w:p>
      <w:pPr>
        <w:pStyle w:val="DefscrRUSTxtStyleText"/>
        <w:rPr/>
      </w:pPr>
      <w:r>
        <w:rPr/>
        <w:t>- Думаю, дело в том, что в пятидесятые годы, когда родилась эта песня, слово "Донбасс" еще воспринималось как аббревиатура: Донецкий угольный бассейн. А сейчас этого уже нет.</w:t>
      </w:r>
    </w:p>
    <w:p>
      <w:pPr>
        <w:pStyle w:val="DefscrRUSTxtStyleText"/>
        <w:spacing w:before="0" w:after="0"/>
        <w:rPr/>
      </w:pPr>
      <w:r>
        <w:rPr/>
        <w:t>Значит, вы все же согласны, что "на" вместо "в" появилось не без причины, а как ответ на новую геополитическую реальность?</w:t>
      </w:r>
    </w:p>
    <w:p>
      <w:pPr>
        <w:pStyle w:val="DefscrRUSTxtStyleText"/>
        <w:rPr/>
      </w:pPr>
      <w:r>
        <w:rPr/>
        <w:t>- Отчасти это так. Но отчасти сам язык формирует новую реальность. То есть он не только подчиняется каким-то обстоятельствам, реагирует на что-то, но и сам создает некую ситуацию. Это все очень давно повелось. Нарочитыми украинизмами была сформирована часть советской реальности. Здесь присутствовал еще и элемент фронды, потому что партийное руководство говорило с русским южным говором. И этот русский южный говор - говор Брежнева - ассоциировался с властью. Пародируя этот говор, вы тем самым выражали отношение к власти. Такая же ситуация была в Германии, где Вальтер Ульбрихт говорил по-немецки с саксонским акцентом. Этот говор у остальной Германии ассоциировался с "гэдээровским" языком. А говор баварцев, наоборот, многие в Германии любят, и он у большинства не ассоциируется с враждебной политической системой.</w:t>
      </w:r>
    </w:p>
    <w:p>
      <w:pPr>
        <w:pStyle w:val="DefscrRUSTxtStyleTextPar"/>
        <w:rPr/>
      </w:pPr>
      <w:r>
        <w:rPr/>
        <w:t>Политическая корректность - это постоянная самонастройка</w:t>
      </w:r>
    </w:p>
    <w:p>
      <w:pPr>
        <w:pStyle w:val="DefscrRUSTxtStyleText"/>
        <w:rPr/>
      </w:pPr>
      <w:r>
        <w:rPr/>
        <w:t>Вооруженное противостояние на Украине сопровождается еще и словесной перестрелкой. С западной стороны раздается: "колорады", "ватники", "даунбасс"... С юго-восточной - "укропы", "свидомиты"... Эта баррикадная лексика - порождение сегодняшней украинской реальности? Или сегодняшняя реальность создается ею? Что здесь причина, а что следствие?</w:t>
      </w:r>
    </w:p>
    <w:p>
      <w:pPr>
        <w:pStyle w:val="DefscrRUSTxtStyleText"/>
        <w:rPr/>
      </w:pPr>
      <w:r>
        <w:rPr/>
        <w:t>- Это обоюдный процесс. Еще в начале семидесятых годов в Германии вышла книга Маттиаса Харцига и Урсулы Курц "Язык как социальный контроль". В ней рассказывается о том, социальный контроль в этом смысле не осуществляется какой-то группой лиц. Даже если они хотят осуществить такой контроль, язык может этому воспротивиться. Потому что язык сильнее, чем любая группа лиц, которая захочет им управлять. В итоге происходит встречное движение. И появилось это слово в новом значении в ответ на "колорадов" - "укропы"...</w:t>
      </w:r>
    </w:p>
    <w:p>
      <w:pPr>
        <w:pStyle w:val="DefscrRUSTxtStyleText"/>
        <w:rPr/>
      </w:pPr>
      <w:r>
        <w:rPr/>
        <w:t>Вражда и ненависть сначала слетают с языка, а потом укореняются в реальности?</w:t>
      </w:r>
    </w:p>
    <w:p>
      <w:pPr>
        <w:pStyle w:val="DefscrRUSTxtStyleText"/>
        <w:rPr/>
      </w:pPr>
      <w:r>
        <w:rPr/>
        <w:t>- У меня с советских времен хранятся диктофонные записи подслушанных разговоров родителей с детьми. В "Детском мире", кстати. "Я тебя, паршивка, прибить готова", "я тебе голову оторву"... Это не просто педагогическая ошибка, это речевое насилие взрослых над детьми и внуками. Оно колоссальное. И дети к этому привыкают. Ребенок же не сам по себе словесно агрессивен. Таким его сделали взрослые, которых он наслушался. Он воспроизводит ту речевую агрессию, которую видит в семье. Почему у нас не приживается политическая корректность? Потому что это такая вещь, которая не может работать время от времени, она требует постоянной перенастройки. Политическую корректность, как и демократию, нельзя включить на минуточку, а потом выключить и сказать, что мы уже всего добились, теперь можно обойтись без нее и будем рулить по понятиям. Политическая корректность - это постоянная самонастройка, а вовсе не лицемерие. Это способность мирно жить в большом сообществе, где людям может быть очень тесно и где нужно сохранять дистанцию, несмотря на то, что мы едем в битком набитом вагоне.</w:t>
      </w:r>
    </w:p>
    <w:p>
      <w:pPr>
        <w:pStyle w:val="DefscrRUSTxtStyleTextPar"/>
        <w:rPr/>
      </w:pPr>
      <w:r>
        <w:rPr/>
        <w:t>У каждой эпохи свои слова ненависти</w:t>
      </w:r>
    </w:p>
    <w:p>
      <w:pPr>
        <w:pStyle w:val="DefscrRUSTxtStyleText"/>
        <w:rPr/>
      </w:pPr>
      <w:r>
        <w:rPr/>
        <w:t>Вы не находите, что язык вражды и ненависти - это отражение холодной гражданской войны в обществе, которая в России продолжалась весь ХХ век и еще не закончилась?</w:t>
      </w:r>
    </w:p>
    <w:p>
      <w:pPr>
        <w:pStyle w:val="DefscrRUSTxtStyleText"/>
        <w:rPr/>
      </w:pPr>
      <w:r>
        <w:rPr/>
        <w:t>- В принципе так и есть. "Белогвардейская контра", "кулаки", "враги народа", "вредители", "безродные космополиты", "антисоветчики", "отщепенцы", "дерьмократы", "либерасты"... У каждой эпохи свои слова ненависти. Сегодняшний день, к сожалению, тоже богат такими словами: "крымнашисты", "национал-предатели"... Причем в это словесное противостояние включены и религиозные мотивы. Есть люди, которые не приемлют церковность и духовность, и, наоборот, есть люди, которые требуют, чтобы все атеистическое изымалось из обращения. Это совершенно новая ситуация, когда в душе одного человека и в микрогруппе идет, совсем по Достоевскому, борьба между добром и злом, и при этом человек, к удивлению своему, замечает: то, что он считал силами зла, вдруг оказывается ему симпатичным, а то, что он считал силами добра, неожиданно перестает ему нравиться своим рыком. Эта борьба происходит внутри каждого человека. Дело в том, что многие люди при избыточном внимании к ним как к социологически релевантным объектам впадают в "радужное состояние". Это такое состояние, когда очень быстро, как в нефтяном пятне, меняется цвет, в данном случае ценностная ориентация. И такое "радужное состояние", перетекание одного цвета в другой мне представляется более опасным, чем раскол по какой-то определенной линии. Кому-то нравится одно, кому-то другое, и чтобы сохранять согласие, люди должны договариваться. Это нормально. Но как договариваться, когда ты сам не знаешь, чего хочешь, когда сам сегодня думаешь об этом предмете так, а на следующий день с таким же выражением лица начнешь отстаивать совсем другой взгляд, потому что тебя переключили.</w:t>
      </w:r>
    </w:p>
    <w:p>
      <w:pPr>
        <w:pStyle w:val="DefscrRUSTxtStyleTextPar"/>
        <w:rPr/>
      </w:pPr>
      <w:r>
        <w:rPr/>
        <w:t>"Да я бы за это расстреливал!"</w:t>
      </w:r>
    </w:p>
    <w:p>
      <w:pPr>
        <w:pStyle w:val="DefscrRUSTxtStyleText"/>
        <w:rPr/>
      </w:pPr>
      <w:r>
        <w:rPr/>
        <w:t>Вы, наверное, заметили, что некоторые слова сегодня утрачивают свою семантику.</w:t>
      </w:r>
    </w:p>
    <w:p>
      <w:pPr>
        <w:pStyle w:val="DefscrRUSTxtStyleText"/>
        <w:rPr/>
      </w:pPr>
      <w:r>
        <w:rPr/>
        <w:t>- Да, я вижу, что некоторые слова употребляются не по их смысловому назначению. Это связано вообще с привычкой россиян употреблять так называемые сильные выражения. Я здесь имею в виду не сквернословие, а то, что немцы называют "крафтворт". Например, я специально занимался историей слова "расстрел". С одной стороны, многие люди произносят его без реального смыслового наполнения, как своего рода развернутое междометие: "Да я бы за это расстреливал!" Господи, за что же? Ну, за то, что человек пишет "жи-ши" через "ы". То есть за то, что мне не нравится, я бы расстреливал. А с другой стороны, есть выражение "расстрелял всю обойму". Это, например, когда киллер убил кого-то. Хотя расстрел в его исконном смысле - это бессудная расправа над человеком. Сталинская пропаганда в тридцатых годах использовала это слово для возбуждения массовой ненависти к "врагам народа": "Расстрелять как бешеных собак!". И произошла встреча этих двух языков: с одной стороны, обиходного бытового ("я бы расстреливал за орфографические ошибки"), а с другой - официозного ("расстрелять как бешеных собак!"). Но для гражданского дискурса применение слова "расстрел" вообще неприемлемо. Потому что расстрел означает предельную форму насилия вооруженного человека над человеком невооруженным. Расстрелять можно того, у кого руки связаны. Доступность сильных слов, широкое их употребление создают тяжелый общественный климат, мешают гражданскому согласию и в конце концов конструируют ту реальность, которую мы сегодня имеем. И таких слов, понятий, фигур мысли у нас очень много.</w:t>
      </w:r>
    </w:p>
    <w:p>
      <w:pPr>
        <w:pStyle w:val="DefscrRUSTxtStyleTextPar"/>
        <w:rPr/>
      </w:pPr>
      <w:r>
        <w:rPr/>
        <w:t>Кто сеет ветер, пожнет бурю</w:t>
      </w:r>
    </w:p>
    <w:p>
      <w:pPr>
        <w:pStyle w:val="DefscrRUSTxtStyleText"/>
        <w:rPr/>
      </w:pPr>
      <w:r>
        <w:rPr/>
        <w:t>Если бы вас попросили дать экспертное заключение по словам "колорады" и "укропы" на предмет содержания в них признаков 282-й статьи УК (разжигание социальной розни), что бы вы сказали?</w:t>
      </w:r>
    </w:p>
    <w:p>
      <w:pPr>
        <w:pStyle w:val="DefscrRUSTxtStyleText"/>
        <w:rPr/>
      </w:pPr>
      <w:r>
        <w:rPr/>
        <w:t>- Принадлежность или непринадлежность какого-то высказывания к какой-то уголовной статье - это юридический вопрос, а я не юрист. Но как филолог я бы сказал простую вещь: раз эти слова появляются в средствах массовой информации, услышать их можно десятки раз в течение дня, то человека, который произносит эти слова, не за что привлекать к уголовной ответственности. Конечно, эти слова разжигают вражду. Но невозможно доказать, что употребляющий их человек сознательно сеет социальную или иную рознь. Это все равно что штрафовать за матерную речь в общественных местах. Вы много встречали таких оштрафованных? Любой, кого вы захотите подвергнуть штрафу за нецензурщину в метро или на стадионе, скажет вам: "Посмотрите вокруг - все матерятся. Что же меня одного наказывать за это? Я что, хуже других?"</w:t>
      </w:r>
    </w:p>
    <w:p>
      <w:pPr>
        <w:pStyle w:val="DefscrRUSTxtStyleText"/>
        <w:rPr/>
      </w:pPr>
      <w:r>
        <w:rPr/>
        <w:t>Для того чтобы выйти из режима речевой ненависти, нужно понять, что эта ненависть, если ее не погасить, охватит абсолютно всех, из нее не будет никаких исключений. Причем в огне этой ненависти погибнут все ценности того, кто эту ненависть разжигает.</w:t>
      </w:r>
    </w:p>
    <w:p>
      <w:pPr>
        <w:pStyle w:val="DefscrRUSTxtStyleTextPar"/>
        <w:rPr/>
      </w:pPr>
      <w:r>
        <w:rPr/>
        <w:t>Визитная карточка</w:t>
      </w:r>
    </w:p>
    <w:p>
      <w:pPr>
        <w:pStyle w:val="DefscrRUSTxtStyleText"/>
        <w:rPr/>
      </w:pPr>
      <w:r>
        <w:rPr/>
        <w:t>Гасан Гусейнов - доктор филологических наук, автор многочисленных книг и статей по философии и социологии языка, в том числе словаря советских и первых постсоветских идеологем. Ведет колонки о языке в нескольких российских и зарубежных СМИ.</w:t>
      </w:r>
    </w:p>
    <w:p>
      <w:pPr>
        <w:pStyle w:val="DefscrRUSTxtStyleText"/>
        <w:rPr/>
      </w:pPr>
      <w:r>
        <w:rPr/>
        <w:t>Родился в 1953 году в Баку, с 1954 года живет в Москве. Окончил МГУ имени М.В. Ломоносова. Около 20 лет проработал в университетах Германии, Дании, США. С 2012 года профессор НИУ ВШЭ, где преподает античную литературу и риторику, а также русский политический дискурс. Сочетает онлайн-преподавание с практическим погружением своих студентов в изучаемый мир античности и ее рецепции. Опасается, что торжество "неполной коммуникации" в современном обществе (сокращение содержания общения вследствие расширения сети каналов общения) способствует нарастанию речевого насилия.</w:t>
      </w:r>
    </w:p>
    <w:p>
      <w:pPr>
        <w:pStyle w:val="DefscrRUSTxtStyleText"/>
        <w:rPr/>
      </w:pPr>
      <w:hyperlink w:anchor="CTIT3_1">
        <w:r>
          <w:rPr>
            <w:rStyle w:val="InternetLink"/>
          </w:rPr>
          <w:t>К содержанию &gt;&gt;</w:t>
        </w:r>
      </w:hyperlink>
    </w:p>
    <w:p>
      <w:pPr>
        <w:pStyle w:val="DefscrRUSTxtStyleTitle"/>
        <w:rPr/>
      </w:pPr>
      <w:bookmarkStart w:id="169" w:name="TTIT3_2"/>
      <w:bookmarkEnd w:id="169"/>
      <w:r>
        <w:rPr/>
        <w:t>КРУГОВОРОТ ДОБРА И ЗЛА</w:t>
      </w:r>
    </w:p>
    <w:p>
      <w:pPr>
        <w:pStyle w:val="DefscrRUSTxtStyleTextStl"/>
        <w:rPr/>
      </w:pPr>
      <w:r>
        <w:rPr/>
        <w:t>В архаичном российском обществе господствует искаженная система ценностей</w:t>
      </w:r>
    </w:p>
    <w:p>
      <w:pPr>
        <w:pStyle w:val="DefscrRUSTxtStyleReference"/>
        <w:rPr/>
      </w:pPr>
      <w:r>
        <w:rPr/>
        <w:t>Владимир Гурвич</w:t>
      </w:r>
    </w:p>
    <w:p>
      <w:pPr>
        <w:pStyle w:val="DefscrRUSTxtStyleReference"/>
        <w:rPr/>
      </w:pPr>
      <w:r>
        <w:rPr/>
        <w:t>Независимая газета, N282, 26.12.2014, с. 11</w:t>
      </w:r>
    </w:p>
    <w:p>
      <w:pPr>
        <w:pStyle w:val="DefscrRUSTxtStyleText"/>
        <w:rPr/>
      </w:pPr>
      <w:r>
        <w:rPr/>
        <w:t>Запад, как известно, всегда опасался России, временами его опасения перерастали в панические страхи. В ответ Россия винила в них сам Запад, доказывала, что эти настроения вызваны исключительно предубеждением. А на самом деле мы очень хорошие, пушистенькие, у нас масса неоцененных достоинств, нас не бояться надо, а любить. Нельзя сказать, что эта контрпропаганда оказывалась совсем безрезультатной: какой-то результат она приносила, происходил психологический и исторический сдвиг. Но временный. Спустя какой-то период все снова шло по проторенной дорожке.</w:t>
      </w:r>
    </w:p>
    <w:p>
      <w:pPr>
        <w:pStyle w:val="DefscrRUSTxtStyleText"/>
        <w:rPr/>
      </w:pPr>
      <w:r>
        <w:rPr/>
        <w:t>Сегодня мы как раз переживаем такой момент, когда отношения между Россией и Западом обострились до предела. Прежние настроения и прежняя риторика вернулись к нам, словно бы и не уходили. Запад обвиняет Россию в нецивилизованной экспансии, разрабатывает меры, чтобы от этой экспансии отгородиться. Россия с упоением обвиняет Запад в вечной необъективности, нелюбви к такой замечательной и невероятно духовной стране, грозит ответными жесткими мерами. И тоже возводит зримую и незримую стену, отгораживаясь от тлетворного чужого воздействия.</w:t>
      </w:r>
    </w:p>
    <w:p>
      <w:pPr>
        <w:pStyle w:val="DefscrRUSTxtStyleTextPar"/>
        <w:rPr/>
      </w:pPr>
      <w:r>
        <w:rPr/>
        <w:t>Фундамент - выживание</w:t>
      </w:r>
    </w:p>
    <w:p>
      <w:pPr>
        <w:pStyle w:val="DefscrRUSTxtStyleText"/>
        <w:rPr/>
      </w:pPr>
      <w:r>
        <w:rPr/>
        <w:t>Мало кто ожидал столь сильных вспышек взаимной враждебности. Ведь на первый взгляд и причин для такого ее накала нет. Одно дело - разногласия, расхождения, они бывают всегда. Но сейчас мы видим нечто совсем иное - настоящую борьбу двух противоположных начал, реальный цивилизационный разлом. В том, как стороны обвиняют друг друга, есть что-то манихейское. Хотя все участники этого противоборства в основном находятся на территории Европы. Европы и Америки: эта последняя, хотя она и за океаном, по сути дела, является историческим филиалом Европы.</w:t>
      </w:r>
    </w:p>
    <w:p>
      <w:pPr>
        <w:pStyle w:val="DefscrRUSTxtStyleText"/>
        <w:rPr/>
      </w:pPr>
      <w:r>
        <w:rPr/>
        <w:t>Однако, если копнуть поглубже, все представляется закономерным. Сегодня мы видим: Россия в своей основе не изменилась. На поверхности перемены произошли, но глубинные слои остались почти не тронутыми. Эти слои поднялись наружу и определяют характер происходящего.</w:t>
      </w:r>
    </w:p>
    <w:p>
      <w:pPr>
        <w:pStyle w:val="DefscrRUSTxtStyleText"/>
        <w:rPr/>
      </w:pPr>
      <w:r>
        <w:rPr/>
        <w:t>Так следует ли бояться России? И дело тут даже не в ядерных боеголовках, а в ответе на вопрос о причине нынешней вспышки отечественной агрессивности. Из каких источников она появилась? Ведь еще недавно казалось, что это все в прошлом, Россия по модели XXI века строит цивилизованные отношения со своими партнерами. И буквально за считаные месяцы многолетний труд пошел насмарку.</w:t>
      </w:r>
    </w:p>
    <w:p>
      <w:pPr>
        <w:pStyle w:val="DefscrRUSTxtStyleText"/>
        <w:rPr/>
      </w:pPr>
      <w:r>
        <w:rPr/>
        <w:t>Но сначала зададимся более общим вопросом: а почему государства на протяжении долгих исторических сроков боялись друг друга и почему с какого-то момента переставали это делать? Практически в течение всей истории все страны видели в других странах источники опасности. Внутренняя и внешняя политика была преимущественно подчинена одной цели: либо отразить нападение, либо напасть самим. Даже если кто-то заключал друг с другом союз, то это был союз непременно против кого-то. Крайне редко бывало так, чтобы государства дружили просто так, не преследуя военных целей - либо оборонительных, либо агрессивных.</w:t>
      </w:r>
    </w:p>
    <w:p>
      <w:pPr>
        <w:pStyle w:val="DefscrRUSTxtStyleText"/>
        <w:rPr/>
      </w:pPr>
      <w:r>
        <w:rPr/>
        <w:t>Подобное поведение имеет под собой прочную психологическую, философскую, культурологическую основу. Она сформировалась в далекую эпоху, когда перед человеком, по сути дела, стояла единственная проблема - выживание. На этом фундаменте возникло общество, затем государство. (Хотя только к решению этих задач, разумеется, все государственное строительство не сводилось.) Такая система ценностей представлялась настолько естественной, что почти ни у кого не возникало намерения ее изменить. Все были уверены (и действительность постоянно подтверждала эту уверенность), что каждая нация, каждое государство ставит перед собой главную цель: поработить, завоевать другие территории и народы. Это был мир, где все были друг для друга реальными или потенциальными врагами. На этом строились международные отношения. Этому же была подчинена и внутренняя политика. Миротворцы и пацифисты - всегда предатели, а патриоты - это те, которые либо защищают общество от врагов, либо ведут других на войну во имя высших интересов, чаще всего очень расплывчатых.</w:t>
      </w:r>
    </w:p>
    <w:p>
      <w:pPr>
        <w:pStyle w:val="DefscrRUSTxtStyleText"/>
        <w:rPr/>
      </w:pPr>
      <w:r>
        <w:rPr/>
        <w:t>Но если бы этим дело и ограничивалось! Ситуация внутри стран во многом отражала те же тенденции. Так устроен мир, а с ним и человек, он не может выступать против справедливости, он должен быть всегда на стороне добра против зла. Вопрос в том, как интерпретировать справедливость, добро и зло...</w:t>
      </w:r>
    </w:p>
    <w:p>
      <w:pPr>
        <w:pStyle w:val="DefscrRUSTxtStyleTextPar"/>
        <w:rPr/>
      </w:pPr>
      <w:r>
        <w:rPr/>
        <w:t>Противостояние и подмена</w:t>
      </w:r>
    </w:p>
    <w:p>
      <w:pPr>
        <w:pStyle w:val="DefscrRUSTxtStyleText"/>
        <w:rPr/>
      </w:pPr>
      <w:r>
        <w:rPr/>
        <w:t>Рабовладение, крепостное право, убийство на цирковых аренах во имя развлечения плебса, борьба с инакомыслящими и инаковерующими и многие другие ужасные вещи интерпретировались как не только вполне допустимые, но и отвечающие понятиям добра и зла. В этом смысле человек обладает очень податливым рассудком, он легко позволяет убедить себя в том, что же ему выгодно. Долгие тысячелетия на этих постулатах было основано человеческое общество. И чем страшнее были проявления жестокости, коварства, социального неравенства, тем более высокий уровень пропаганды требовался для оправдания всего этого набора. От имени и во имя Бога творились самые кровавые злодеяния. Им оправдывали даже изуверские деяния. Неверная жена побивается камнями - так Аллах велел. Еретик сжигается на костре - во имя чистоты учения. Политический противник гноится в тюрьме - так ведь власть, пусть самая жестокая и отвратительная, сакральна. Одни живут в нищете и работают целыми днями на тех, кто живет в роскоши и зачастую в праздности, - что ж, каждому свое.</w:t>
      </w:r>
    </w:p>
    <w:p>
      <w:pPr>
        <w:pStyle w:val="DefscrRUSTxtStyleText"/>
        <w:rPr/>
      </w:pPr>
      <w:r>
        <w:rPr/>
        <w:t>Мир был крайне несправедлив, добро и зло постоянно менялись местами. Гигантские усилия тратились на обоснование этих подмен. Этот механизм, пусть с перебоями, но работал очень успешно на протяжении тысячелетий.</w:t>
      </w:r>
    </w:p>
    <w:p>
      <w:pPr>
        <w:pStyle w:val="DefscrRUSTxtStyleText"/>
        <w:rPr/>
      </w:pPr>
      <w:r>
        <w:rPr/>
        <w:t>Неверно утверждать, что человечество никак не противостояло всему этому ни идейно, ни морально, ни в военном плане.</w:t>
      </w:r>
    </w:p>
    <w:p>
      <w:pPr>
        <w:pStyle w:val="DefscrRUSTxtStyleText"/>
        <w:rPr/>
      </w:pPr>
      <w:r>
        <w:rPr/>
        <w:t>Было много восстаний униженных и угнетенных. Вот только сами угнетенные показывали себя не лучше, чем те порядки, против которых выступали. Вспомним Пугачевский бунт, когда крестьяне жестоко пытали помещиков и зверски расправлялись с ними. История свидетельствует: те, кто восставал, чаще всего использовали еще более жестокие методы. Зло порождало только зло - и ничего другого родить не могло, даже если рядилось в одежды добра.</w:t>
      </w:r>
    </w:p>
    <w:p>
      <w:pPr>
        <w:pStyle w:val="DefscrRUSTxtStyleText"/>
        <w:rPr/>
      </w:pPr>
      <w:r>
        <w:rPr/>
        <w:t>Рано или поздно такая ситуация не могла не привести к катастрофе. В XIX столетии в ответ на вековую социальную несправедливость возник коммунизм, в XX веке ответом на политическую несправедливость стал его собрат - фашизм. Идеологии весьма разные, но они попытались решить один и тот же вопрос - предложить свой вариант справедливого устройства мира, свое видение добра и зла. Добро и зло в этих двух моделях окончательно поменялись местами. Многие полагали такое невозможным, однако, как показывает история, сочетание массированной пропаганды с безжалостным и тотальным насилием дает поразительные результаты. Можно убедить основную массу людей в чем угодно, заставить ее подчиняться и вести за собой во имя любых самых зверских целей.</w:t>
      </w:r>
    </w:p>
    <w:p>
      <w:pPr>
        <w:pStyle w:val="DefscrRUSTxtStyleText"/>
        <w:rPr/>
      </w:pPr>
      <w:r>
        <w:rPr/>
        <w:t>Сходство между фашизмом и коммунизмом еще и в том, что противоречие между добром и злом они решают в пользу абсолютного зла, выдавая его за абсолютное добро. В итоге зло становится тотальным (или почти тотальным), так как любое противодействие ему выдается за зло. Оно как бы удваивается, его победить почти невозможно, так как оно пронизывает собою все поры общества. Зло торжествует до тех пор, пока не съедает самого себя. Фашизм был разгромлен. А коммунизм развалился под тяжестью своих собственных, не решаемых в его рамках проблем.</w:t>
      </w:r>
    </w:p>
    <w:p>
      <w:pPr>
        <w:pStyle w:val="DefscrRUSTxtStyleTextPar"/>
        <w:rPr/>
      </w:pPr>
      <w:r>
        <w:rPr/>
        <w:t>Западная трансформация</w:t>
      </w:r>
    </w:p>
    <w:p>
      <w:pPr>
        <w:pStyle w:val="DefscrRUSTxtStyleText"/>
        <w:rPr/>
      </w:pPr>
      <w:r>
        <w:rPr/>
        <w:t>Западные страны шли другим путем. Примерно в середине XIX столетия, по мере развития демократической системы, там возникла тенденция к изменению политического ландшафта. Из сугубо антинародного он постепенно становился более уравновешенным. Процесс развивался очень противоречиво, с возвращением назад, но все же в целом неуклонно продвигался вперед.</w:t>
      </w:r>
    </w:p>
    <w:p>
      <w:pPr>
        <w:pStyle w:val="DefscrRUSTxtStyleText"/>
        <w:rPr/>
      </w:pPr>
      <w:r>
        <w:rPr/>
        <w:t>Заблуждения времени привели к двум мировым войнам. Самый большой шок вызвала Вторая мировая, никто не ожидал от цивилизации такого страшного падения. Именно после этой войны в западном мире начался самый активный процесс внутренних и внешних перемен. Было бы неправильно говорить, что он был планомерным, что его направляла чья-то заботливая и мудрая рука. (Хотя были и такие явления, как денацификация Германии или демократизация Японии, проведенная американцами.) Но шок от двух гигантских мировых боен, от коммунизма и фашизма был таким, что потребовал пересмотра едва ли не всех основ общественного устройства, философских и идеологических представлений. Он имел много проявлений, можно назвать и скандинавский социализм, и государство всеобщего благосостояния в Германии. Но это лишь зримые его плоды. Главная же работа происходила на разных уровнях: политическом, социально-экономическом, психологическом. Это был комплексный подход, который базировался на единых ценностях.</w:t>
      </w:r>
    </w:p>
    <w:p>
      <w:pPr>
        <w:pStyle w:val="DefscrRUSTxtStyleText"/>
        <w:rPr/>
      </w:pPr>
      <w:r>
        <w:rPr/>
        <w:t>До этого в мире еще не происходило такой важной и грандиозной работы по трансформации значений добра и зла. Восстанавливались подлинные гносеологические и онтологические их основы, ликвидировалась система подмены одного понятия другим. Это напоминало разматывание клубка нитей: каждая нить должна быть освобождена и отделена от других. Правда, стоит подчеркнуть, что процесс оказался возможным благодаря невиданному росту общего благосостояния. Не будь его, он вряд ли получил бы такое развитие. Экономический подъем привел к невиданному еще в истории феномену - приемлемому уровню жизни практически для всех. В итоге отпала потребность в постоянном насильственном перераспределении богатств, а результатом этого стали радикальное смягчение нравов, формирование совсем иной психологической, социальной и политической атмосферы.</w:t>
      </w:r>
    </w:p>
    <w:p>
      <w:pPr>
        <w:pStyle w:val="DefscrRUSTxtStyleText"/>
        <w:rPr/>
      </w:pPr>
      <w:r>
        <w:rPr/>
        <w:t>Образовалось самое лучшее в истории общество, для которого характерны приверженность к свободе, демократии, толерантность, уважение прав личности, отвращение к агрессии, устранение религиозной и расовой нетерпимости.</w:t>
      </w:r>
    </w:p>
    <w:p>
      <w:pPr>
        <w:pStyle w:val="DefscrRUSTxtStyleText"/>
        <w:rPr/>
      </w:pPr>
      <w:r>
        <w:rPr/>
        <w:t>Было бы наивно утверждать, что на Земле появилось идеальное общественное устройство. На такое нет смысла рассчитывать, но и продвижение вперед впечатляет. Выросли поколения наиболее свободных и терпимых людей из когда-либо живших на этой планете. В Европе, где веками шли бесчисленные войны, с 1945 года не было ни одного серьезного военного конфликта. А если и было несколько небольших, то исключительно ради того, чтобы предотвратить куда большую беду.</w:t>
      </w:r>
    </w:p>
    <w:p>
      <w:pPr>
        <w:pStyle w:val="DefscrRUSTxtStyleText"/>
        <w:rPr/>
      </w:pPr>
      <w:r>
        <w:rPr/>
        <w:t>Развитие демократии и гуманизация всех сфер жизни привели к кардинальным сдвигам в психологии западного общества, позволили приблизиться к пониманию сути добра и зла, насколько это возможно для современного сознания.</w:t>
      </w:r>
    </w:p>
    <w:p>
      <w:pPr>
        <w:pStyle w:val="DefscrRUSTxtStyleText"/>
        <w:rPr/>
      </w:pPr>
      <w:r>
        <w:rPr/>
        <w:t>По-иному складывалась после войны ситуация в СССР. Здесь снова возобладал коммунистический фундаментализм, ни о какой работе по определению добра и зла, отделению одного от другого не могло быть и речи. Их снова стали менять местами. Коммунистическое мракобесие, насилие над собственным народом и оккупированными странами подавались как самая прогрессивная и правильная политика, триумф добра над злом.</w:t>
      </w:r>
    </w:p>
    <w:p>
      <w:pPr>
        <w:pStyle w:val="DefscrRUSTxtStyleText"/>
        <w:rPr/>
      </w:pPr>
      <w:r>
        <w:rPr/>
        <w:t>В СССР ничего не было сделано, чтобы перевернуть эту пирамиду. Короткий период перестройки, а затем появление демократической России дали надежду, что удастся вернуться к нормальным ценностям. Однако, несмотря на некоторые внешние изменения, не удалось трансформировать базис, основание. Оно сохранилось почти в неизменном виде. И мы переживаем сейчас постепенное возвращение к прежним клише. Нынешняя вакханалия - закономерный результат этого процесса.</w:t>
      </w:r>
    </w:p>
    <w:p>
      <w:pPr>
        <w:pStyle w:val="DefscrRUSTxtStyleText"/>
        <w:rPr/>
      </w:pPr>
      <w:r>
        <w:rPr/>
        <w:t>На протяжении тысячелетий насилие воспринималось как важнейший элемент и политики, и просто человеческой жизни, с его помощью решалось множество задач. Тотальность и безжалостность насилия отражали уровень того сознания, в котором едва ли не целиком господствовало зло. Понятно, что насилие и зло связаны самым тесным образом: чем больше зла, тем больше насилия, и наоборот. Не случайно такие идеологии, как фашизм и коммунизм, считали насилие важнейшим инструментом осуществления своих замыслов и использовали его по полной программе.</w:t>
      </w:r>
    </w:p>
    <w:p>
      <w:pPr>
        <w:pStyle w:val="DefscrRUSTxtStyleText"/>
        <w:rPr/>
      </w:pPr>
      <w:r>
        <w:rPr/>
        <w:t>Современные наиболее продвинутые общества тоже используют инструмент насилия; жизнь однозначно показывает, что без него невозможно существовать в современном мире. Однако, во-первых, оно весьма ограничено по пределам применения, а во-вторых, сопряжено с различными сложными процедурами. Это позволяет прибегать к насилию в основном лишь в тех случаях, когда все другие возможности исчерпаны.</w:t>
      </w:r>
    </w:p>
    <w:p>
      <w:pPr>
        <w:pStyle w:val="DefscrRUSTxtStyleText"/>
        <w:rPr/>
      </w:pPr>
      <w:r>
        <w:rPr/>
        <w:t>Затолкав насилие в клетку, общество не могло не измениться очень существенно, оно просто было вынуждено искать иные пути решения проблем. А это, в свою очередь, привело к появлению качественно других парадигм. Как бы ни пыталось общество показать, что придерживается гуманистической ориентации, но если оно ориентируется на насилие, то всегда внутренне остается прежним.</w:t>
      </w:r>
    </w:p>
    <w:p>
      <w:pPr>
        <w:pStyle w:val="DefscrRUSTxtStyleText"/>
        <w:rPr/>
      </w:pPr>
      <w:r>
        <w:rPr/>
        <w:t>Увы, в современной России понятия добра и зла по-прежнему перепутаны. И сейчас предпринимаются колоссальные усилия для восстановления прежней конфигурации: добро выдают за зло, зло - за добро. Все по Оруэллу: "Война - это мир. Свобода - это рабство".</w:t>
      </w:r>
    </w:p>
    <w:p>
      <w:pPr>
        <w:pStyle w:val="DefscrRUSTxtStyleText"/>
        <w:rPr/>
      </w:pPr>
      <w:r>
        <w:rPr/>
        <w:t>Россия так и не решила своей главной исторической задачи - модернизации системы государственного управления, оно остается архаичным, с почти тотальным преобладанием государства над обществом. А государственный абсолютизм неизменно основывается на превалировании зла. В России не сформировалось гражданское общество; на Западе в какой-то момент государство согласилось с его появлением и перестало его уничтожать. И сейчас его слабые ростки почти полностью выполоты. Это открыло для государства все шлюзы для наводнения страны злом, и оно этой возможностью оперативно воспользовалось.</w:t>
      </w:r>
    </w:p>
    <w:p>
      <w:pPr>
        <w:pStyle w:val="DefscrRUSTxtStyleText"/>
        <w:rPr/>
      </w:pPr>
      <w:r>
        <w:rPr/>
        <w:t>Нынешняя вакханалия пропаганды зла под видом добра наглядно показывает, насколько архаично российское общество, которое, как и прежде, в упоении путает эти два понятия. Народ и власть пришли к состоянию единства. Так было при большевистских вождях, так обстоят дела и сейчас. И это кардинально отличает Россию от многих стран.</w:t>
      </w:r>
    </w:p>
    <w:p>
      <w:pPr>
        <w:pStyle w:val="DefscrRUSTxtStyleText"/>
        <w:rPr/>
      </w:pPr>
      <w:r>
        <w:rPr/>
        <w:t>Самое ужасное заключается в том, что российское общество, за исключением его небольшой части, не проявляет ни малейшего желания пересматривать, анализировать свое состояние и тем самым еще глубже погружается в трясину зла.</w:t>
      </w:r>
    </w:p>
    <w:p>
      <w:pPr>
        <w:pStyle w:val="DefscrRUSTxtStyleText"/>
        <w:rPr/>
      </w:pPr>
      <w:r>
        <w:rPr/>
        <w:t>Как тут не напомнить слова пророка Иеремии: "Неужели я не накажу за это? - говорит Господь; и не отомстит душа Моя такому народу, как этот? Изумительное и ужасное совершается в сей земле; пророки пророчествуют ложь, и священники господствуют при посредстве их, и народ Мой любит это. Что же вы будете делать после всего этого?"</w:t>
      </w:r>
    </w:p>
    <w:p>
      <w:pPr>
        <w:pStyle w:val="DefscrRUSTxtStyleText"/>
        <w:rPr/>
      </w:pPr>
      <w:hyperlink w:anchor="CTIT3_2">
        <w:r>
          <w:rPr>
            <w:rStyle w:val="InternetLink"/>
          </w:rPr>
          <w:t>К содержанию &gt;&gt;</w:t>
        </w:r>
      </w:hyperlink>
    </w:p>
    <w:p>
      <w:pPr>
        <w:pStyle w:val="DefscrRUSTxtStyleTitle"/>
        <w:rPr/>
      </w:pPr>
      <w:bookmarkStart w:id="170" w:name="TTIT3_3"/>
      <w:bookmarkEnd w:id="170"/>
      <w:r>
        <w:rPr/>
        <w:t>НАРОД, НЕ ИМЕЮЩИЙ АНАЛОГОВ</w:t>
      </w:r>
    </w:p>
    <w:p>
      <w:pPr>
        <w:pStyle w:val="DefscrRUSTxtStyleReference"/>
        <w:rPr/>
      </w:pPr>
      <w:r>
        <w:rPr/>
        <w:t>Станислав Хатунцев, историк</w:t>
      </w:r>
    </w:p>
    <w:p>
      <w:pPr>
        <w:pStyle w:val="DefscrRUSTxtStyleReference"/>
        <w:rPr/>
      </w:pPr>
      <w:r>
        <w:rPr/>
        <w:t>Известия (Москва), N236, 16.12.2014, с. 5</w:t>
      </w:r>
    </w:p>
    <w:p>
      <w:pPr>
        <w:pStyle w:val="DefscrRUSTxtStyleText"/>
        <w:rPr/>
      </w:pPr>
      <w:r>
        <w:rPr/>
        <w:t>Какова специфика русских как народа в мире, в котором они живут? Посмотрим на соседние с нами цивилизации.</w:t>
      </w:r>
    </w:p>
    <w:p>
      <w:pPr>
        <w:pStyle w:val="DefscrRUSTxtStyleText"/>
        <w:rPr/>
      </w:pPr>
      <w:r>
        <w:rPr/>
        <w:t>Мы видим, что в Европе существует несколько крупных, примерно равновеликих по численности и по занимаемой территории наций. Это немцы, французы, англичане, итальянцы, испанцы. Есть там и множество сравнительно малых наций - культурно-языковых, таких, как голландцы, ирландцы, датчане, чехи, австрийцы, словенцы и т.д., и "политических" - таких, как швейцарцы. Имеются также малые коренные народы - фризы, баски, уэльсцы, бретонцы, саамы и т.д. Все вместе в рамках европейской цивилизации они составляют - прибегнем к терминологии Льва Гумилева - европейский суперэтнос. Таким образом, европеец - это представитель, один из представителей европейского суперэтноса.</w:t>
      </w:r>
    </w:p>
    <w:p>
      <w:pPr>
        <w:pStyle w:val="DefscrRUSTxtStyleText"/>
        <w:rPr/>
      </w:pPr>
      <w:r>
        <w:rPr/>
        <w:t>Совершенно иная ситуация в странах мусульманской, или афразийской, арабо-персидской цивилизации. Там имеются народы, идентифицирующие себя в качестве арабов и персов, а также уступающие им по численности и роли ираноязычные, семито-хамитские и другие народы - луры, бахтиары, берберы, туареги, айсоры и т.д. В рамках арабской идентичности по факту имеется ряд более мелких региональных идентичностей. Однако не будем называть арабов суперэтносом - зарезервируем этот термин за общностью народов, относящихся к одной и той же цивилизации.</w:t>
      </w:r>
    </w:p>
    <w:p>
      <w:pPr>
        <w:pStyle w:val="DefscrRUSTxtStyleText"/>
        <w:rPr/>
      </w:pPr>
      <w:r>
        <w:rPr/>
        <w:t>Поэтому суперэтническую общность составляют народы афразийской цивилизации в целом. Таким образом, имеется также афразийский супер-этнос. По аналогии с понятием "европеец" введем понятие "афразиец".</w:t>
      </w:r>
    </w:p>
    <w:p>
      <w:pPr>
        <w:pStyle w:val="DefscrRUSTxtStyleText"/>
        <w:spacing w:before="0" w:after="0"/>
        <w:rPr/>
      </w:pPr>
      <w:r>
        <w:rPr/>
        <w:t>Южноазиатскую цивилизационную нишу, или Большую Индию, населяет несколько крупных народов - это прежде всего хиндустанцы, бенгальцы, телугу, маратхи, тамилы, а также народы, так сказать, "среднего звена" - каннада, малаяли, ория, пенджабцы, сингалы и другие, кроме того, масса малых народов и племен, говорящих на индоарийских, дравидийских, австралоазиатских, тибето-бирманских и иных языках. Все они относятся к южноазиатскому, или же индийскому, суперэтносу. Поэтому под понятием "индиец" будем понимать представителя индийского, южноазиатского суперэтноса.</w:t>
      </w:r>
    </w:p>
    <w:p>
      <w:pPr>
        <w:pStyle w:val="DefscrRUSTxtStyleText"/>
        <w:spacing w:before="0" w:after="0"/>
        <w:rPr/>
      </w:pPr>
      <w:r>
        <w:rPr/>
        <w:t>В восточноазиатской цивилизационной нише мы видим прежде всего титанически огромный китайский народ, внутри которого имеется несколько крупных региональных идентичностей. Там же проживают еще два больших народа - японский и корейский, которые уступают китайцам-ханьцам по численности фактически на порядок и более, а также множество меньших национальных общностей - ицзу, яо, ли, гаошань и т.д. Все это - элементы восточноазиатского, или дальневосточного, суперэтноса. Для обозначения его представителей можно ввести понятие "остазиец", но думаю, что не стоит - дабы избежать реминисценций, связанных с романом Джорджа Оруэлла "1984".</w:t>
      </w:r>
    </w:p>
    <w:p>
      <w:pPr>
        <w:pStyle w:val="DefscrRUSTxtStyleText"/>
        <w:rPr/>
      </w:pPr>
      <w:r>
        <w:rPr/>
        <w:t>На пространстве российской или же российско-евразийской цивилизации наблюдается другая картина. Если большую часть ее населения и составляют этнические русские, то помимо них там живут народы, уступающие русским по численности примерно на порядок и более. Эти народы говорят на алтайских - тюрко-монгольских, тунгусо-маньчжурских, уральских, прежде всего финно-угорских, и множестве других языков, относящихся к различным лингвистическим семьям и группам. Все они - части российского суперэтноса, россияне.</w:t>
      </w:r>
    </w:p>
    <w:p>
      <w:pPr>
        <w:pStyle w:val="DefscrRUSTxtStyleText"/>
        <w:rPr/>
      </w:pPr>
      <w:r>
        <w:rPr/>
        <w:t>Таким образом, понятие "россиянин" является понятием, сопоставимым по полю своих значений с понятием "европеец" и тому подобными. Это представитель сложившегося в рамках российской (российско-евразийской) цивилизации российского суперэтноса.</w:t>
      </w:r>
    </w:p>
    <w:p>
      <w:pPr>
        <w:pStyle w:val="DefscrRUSTxtStyleText"/>
        <w:rPr/>
      </w:pPr>
      <w:r>
        <w:rPr/>
        <w:t>Очевидно, что в России этническая ситуация совершенно иная, нежели в Европе - на родине классического национализма. Надеюсь, что из коротенького обзора видно, почему именно европейская цивилизация стала ею - там, в отличие от других цивилизаций, имеется для этого наиболее благоприятная почва. Похожее положение в сфере национального вопроса из всех частей Старого Света наблюдается лишь в Южной Азии.</w:t>
      </w:r>
    </w:p>
    <w:p>
      <w:pPr>
        <w:pStyle w:val="DefscrRUSTxtStyleText"/>
        <w:rPr/>
      </w:pPr>
      <w:r>
        <w:rPr/>
        <w:t>Поэтому попытка повторить опыт с европейским национализмом, то есть создать национализм именно в той конкретной форме, которую он принял в Европе, на других цивилизационных площадках обречена на неудачу не только в силу того, что исторически делать это чересчур поздно, поскольку "поезд уже ушел". Национализм - если это не национал-радикализм и не шовинизм, которые не имеют длительной, а главное - позитивной перспективы, а национализм умеренный, "умный" - должен учитывать особенности, условия той цивилизации, в которой он развивается.</w:t>
      </w:r>
    </w:p>
    <w:p>
      <w:pPr>
        <w:pStyle w:val="DefscrRUSTxtStyleText"/>
        <w:rPr/>
      </w:pPr>
      <w:r>
        <w:rPr/>
        <w:t>Теперь - о "русском вопросе" как таковом. Более всего положение русских в своей цивилизационной нише напоминает положение китайцев в их цивилизационной нише.</w:t>
      </w:r>
    </w:p>
    <w:p>
      <w:pPr>
        <w:pStyle w:val="DefscrRUSTxtStyleText"/>
        <w:rPr/>
      </w:pPr>
      <w:r>
        <w:rPr/>
        <w:t>Различия следующие.</w:t>
      </w:r>
    </w:p>
    <w:p>
      <w:pPr>
        <w:pStyle w:val="DefscrRUSTxtStyleText"/>
        <w:rPr/>
      </w:pPr>
      <w:r>
        <w:rPr/>
        <w:t>Первое. Китайцев - ханьцев - благодаря упоминавшемуся ранее наличию ряда региональных идентичностей можно в определенном смысле назвать суперэтносом. У русских региональные различия и региональные идентичности выражены гораздо слабее, поэтому суперэтнических черт у них имеется мало. Это действительно единый народ, единая нация - не только в политическом, но и в культурном и языковом отношениях. Русские - это гораздо больше и шире, нежели нация политическая.</w:t>
      </w:r>
    </w:p>
    <w:p>
      <w:pPr>
        <w:pStyle w:val="DefscrRUSTxtStyleText"/>
        <w:rPr/>
      </w:pPr>
      <w:r>
        <w:rPr/>
        <w:t>На земле не существует и ранее никогда не существовало другого такого народа, который, имея численность более 100 млн человек и занимая территорию в миллионы квадратных километров, имеющую протяженность порядка 10 тыс. км с запада на восток и 4 тыс. км с юга на север, был бы в культурном и в языковом планах настолько един, как русские. В мире национальностей русские в этом отношении - явление уникальное.</w:t>
      </w:r>
    </w:p>
    <w:p>
      <w:pPr>
        <w:pStyle w:val="DefscrRUSTxtStyleText"/>
        <w:rPr/>
      </w:pPr>
      <w:r>
        <w:rPr/>
        <w:t>Второе. В рамках дальневосточной цивилизации у китайцев есть сам по себе довольно крупный противовес в виде японцев - народа, который, как уже говорилось, уступая китайцам в численности практически на порядок, имеет свою геокультурную нишу и обладает всеми условиями для самостоятельного бытия - не только политического и экономического, но и культурного.</w:t>
      </w:r>
    </w:p>
    <w:p>
      <w:pPr>
        <w:pStyle w:val="DefscrRUSTxtStyleText"/>
        <w:spacing w:before="0" w:after="0"/>
        <w:rPr/>
      </w:pPr>
      <w:r>
        <w:rPr/>
        <w:t>В российской цивилизационной нише подобной ситуации нет. Положение русского народа в ней является исключительным, поскольку "противовеса" у него, сколько-нибудь сопоставимого с японским противовесом ханьцам, не наблюдается. То есть роль, которую играют русские в российско-евразийской цивилизации, сильнее и заметней той роли, которую в дальневосточной цивилизации играют китайцы.</w:t>
      </w:r>
    </w:p>
    <w:p>
      <w:pPr>
        <w:pStyle w:val="DefscrRUSTxtStyleText"/>
        <w:spacing w:before="0" w:after="0"/>
        <w:rPr/>
      </w:pPr>
      <w:r>
        <w:rPr/>
        <w:t>Она, таким образом, является существенно большей, нежели роль какого-либо иного народа в своей цивилизационной нише. В целом в историческом плане роль русского народа уникальна и аналогов не имеет.</w:t>
      </w:r>
    </w:p>
    <w:p>
      <w:pPr>
        <w:pStyle w:val="DefscrRUSTxtStyleText"/>
        <w:rPr/>
      </w:pPr>
      <w:r>
        <w:rPr/>
        <w:t>Данную черту российско-евразийской цивилизации нужно учитывать во всех важных государственных практиках.</w:t>
      </w:r>
    </w:p>
    <w:p>
      <w:pPr>
        <w:pStyle w:val="DefscrRUSTxtStyleText"/>
        <w:rPr/>
      </w:pPr>
      <w:hyperlink w:anchor="CTIT3_3">
        <w:r>
          <w:rPr>
            <w:rStyle w:val="InternetLink"/>
          </w:rPr>
          <w:t>К содержанию &gt;&gt;</w:t>
        </w:r>
      </w:hyperlink>
    </w:p>
    <w:p>
      <w:pPr>
        <w:pStyle w:val="DefscrRUSTxtStyleTitle"/>
        <w:rPr/>
      </w:pPr>
      <w:bookmarkStart w:id="171" w:name="TTIT3_4"/>
      <w:bookmarkEnd w:id="171"/>
      <w:r>
        <w:rPr/>
        <w:t>ГРАНИЦЫ РУССКОЙ ИДЕНТИЧНОСТИ</w:t>
      </w:r>
    </w:p>
    <w:p>
      <w:pPr>
        <w:pStyle w:val="DefscrRUSTxtStyleTextStl"/>
        <w:rPr/>
      </w:pPr>
      <w:r>
        <w:rPr/>
        <w:t>Понятийные границы Декларации русской идентичности отличаются максимально возможной гибкостью и широтой</w:t>
      </w:r>
    </w:p>
    <w:p>
      <w:pPr>
        <w:pStyle w:val="DefscrRUSTxtStyleReference"/>
        <w:rPr/>
      </w:pPr>
      <w:r>
        <w:rPr/>
        <w:t>Владимир Тимаков, Владимир Тимаков, координатор дискуссионного клуба Всемирного русского народного собора; Александр Рудаков, Руководитель экспертного центра Всемирного русского народного собора</w:t>
      </w:r>
    </w:p>
    <w:p>
      <w:pPr>
        <w:pStyle w:val="DefscrRUSTxtStyleReference"/>
        <w:rPr/>
      </w:pPr>
      <w:r>
        <w:rPr/>
        <w:t>Эксперт, N01, 22.12.2014, EV</w:t>
      </w:r>
    </w:p>
    <w:p>
      <w:pPr>
        <w:pStyle w:val="DefscrRUSTxtStyleText"/>
        <w:rPr/>
      </w:pPr>
      <w:r>
        <w:rPr/>
        <w:t>Декларация русской идентичности, принятая на форуме Всемирного русского народного собора в начале ноября, вызвала живое обсуждение в обществе и СМИ, в частности на страницах журнала "Эксперт". Исследователи и политологи по-разному оценивали определение, зафиксированное в декларации: "Русский - это человек, считающий себя русским; не имеющий иных этнических предпочтений; говорящий и думающий на русском языке; признающий православное христианство основой национальной духовной культуры; ощущающий солидарность с судьбой русского народа". Эксперты Всемирного русского народного собора посчитали нужным ответить на критику и поддержать дискуссию.</w:t>
      </w:r>
    </w:p>
    <w:p>
      <w:pPr>
        <w:pStyle w:val="DefscrRUSTxtStyleText"/>
        <w:rPr/>
      </w:pPr>
      <w:r>
        <w:rPr/>
        <w:t>Представляя декларацию, мы в полной мере сознавали, что этническая идентичность не правовое понятие и не может быть "зарегистрирована" при выполнении набора каких-либо условий или "отменена" при их отсутствии. Национальное самосознание не является дискретной величиной: когда явление либо есть, либо его нет. Правда, большинство наших соотечественников определяет себя именно так: либо я принадлежу к определенной национальной общности, либо не принадлежу. Согласно Конституции РФ гражданин вправе определять и указывать свою национальную принадлежность либо не определять и не указывать ее вовсе.</w:t>
      </w:r>
    </w:p>
    <w:p>
      <w:pPr>
        <w:pStyle w:val="DefscrRUSTxtStyleText"/>
        <w:rPr/>
      </w:pPr>
      <w:r>
        <w:rPr/>
        <w:t>В свое время академик РАН Валерий Тишков предлагал называть при проведении переписи населения не одну, а, например, две национальности (имея в виду субэтносы: мордва и мокша, осетин и дигорец). Однако это предложение не получило поддержки в академической среде. Есть объективная реальность, нашедшая отражение в общественном сознании: человек, как правило, идентифицирует себя с одной национальностью, но не с двумя или тремя сразу. Число же тех, кто вовсе не считает нужным определять свою национальную принадлежность, стремится к уровню статистической погрешности.</w:t>
      </w:r>
    </w:p>
    <w:p>
      <w:pPr>
        <w:pStyle w:val="DefscrRUSTxtStyleText"/>
        <w:rPr/>
      </w:pPr>
      <w:r>
        <w:rPr/>
        <w:t>Тем не менее существуют очень широкие пограничные группы с размытой или множественной идентичностью. Нередко люди на протяжении своей жизни способны проделать очень заметную персональную эволюцию, попадая из группы с четким самоопределением в "зону неопределенности" и даже начиная отождествлять себя с другой национальностью. И хотя в основу любой концепции надо класть правило, а не исключения, в формулировках декларации учтены и такие случаи, отражающие подвижную природу этнического сознания. Авторы стремились избегать жесткой антитезы "русский - не русский", а предпочитали говорить об укреплении или ослаблении русской идентичности при тех или иных условиях. Нет никаких оснований упрекать принявший декларацию Собор в "сужении русского национального поля", поскольку предложенные в ней границы отличаются максимально возможной гибкостью и широтой.</w:t>
      </w:r>
    </w:p>
    <w:p>
      <w:pPr>
        <w:pStyle w:val="DefscrRUSTxtStyleText"/>
        <w:rPr>
          <w:b/>
          <w:b/>
        </w:rPr>
      </w:pPr>
      <w:r>
        <w:rPr>
          <w:b/>
        </w:rPr>
        <w:t>Два уровня идентичности</w:t>
      </w:r>
    </w:p>
    <w:p>
      <w:pPr>
        <w:pStyle w:val="DefscrRUSTxtStyleText"/>
        <w:rPr/>
      </w:pPr>
      <w:r>
        <w:rPr/>
        <w:t>Среди части интеллектуалов распространено расширительное толкование понятия "русский", фактически сливающееся с понятием "россиянин": русский - это всякий, кто любит Россию, ее историю и культуру. На наш взгляд, такой подход порожден неудачным смешением двух идентичностей: национальной и цивилизационной. Ценностям российской цивилизации привержены представители самых разных народов: аварцы, башкиры, карелы, чуваши. При этом, считая себя россиянами, они не отказываются от своего национального сознания - точно так же, как и русские.</w:t>
      </w:r>
    </w:p>
    <w:p>
      <w:pPr>
        <w:pStyle w:val="DefscrRUSTxtStyleText"/>
        <w:rPr/>
      </w:pPr>
      <w:r>
        <w:rPr/>
        <w:t>Попытки отождествить термины "россиянин" и "русский" допустимы в разговорной речи, в беллетристике, но при формировании общегосударственной национальной политики напоминают обоюдоострую бритву, угрожающую национальной гармонии. Полное отождествление русских с россиянами в политическом пространстве РФ влечет за собой опасность социокультурной дискриминации либо в отношении национального большинства (с акцентом "все - россияне"), либо в отношении меньшинств (с акцентом "все - русские").</w:t>
      </w:r>
    </w:p>
    <w:p>
      <w:pPr>
        <w:pStyle w:val="DefscrRUSTxtStyleText"/>
        <w:rPr/>
      </w:pPr>
      <w:r>
        <w:rPr/>
        <w:t>В первом случае за частью граждан (русскими, которые считаются "россиянами по определению") признается только одна общероссийская идентичность, а за другой частью - сразу две идентичности, общероссийская и этническая, что не может не вызвать роста межнациональной напряженности. Во втором случае под сомнение ставится право на идентичность самих национальных меньшинств, способных увидеть в этом перспективы ассимиляции и отказа от принципа федеративного устройства государства. Риск распада страны и повторения конфликтных сценариев 1990-х годов в этом случае тоже вполне очевиден.</w:t>
      </w:r>
    </w:p>
    <w:p>
      <w:pPr>
        <w:pStyle w:val="DefscrRUSTxtStyleText"/>
        <w:rPr/>
      </w:pPr>
      <w:r>
        <w:rPr/>
        <w:t>Во избежание вышеописанной коллизии авторы декларации взяли за основу очевидный факт, признанный абсолютным большинством соотечественников, - наличие двух уровней идентичности: государственно-цивилизационного (общероссийского) и этнонационального (в данном случае русского). В нашу задачу входило описание именно русского этнического поля, без претензий на общероссийский масштаб и на включение групп с иной этнической идентичностью. Мы убеждены, что лишь такой подход позволяет гарантировать подлинное равноправие всех народов нашей страны, без угрозы дискриминации или ассимиляции.</w:t>
      </w:r>
    </w:p>
    <w:p>
      <w:pPr>
        <w:pStyle w:val="DefscrRUSTxtStyleText"/>
        <w:rPr/>
      </w:pPr>
      <w:r>
        <w:rPr/>
        <w:t xml:space="preserve">Одна из проблем, вставшая перед авторами: как быть, если у человека не одна, а две или три этнические идентичности и он затрудняется с выбором? В таком случае было предложено считать русским всякого, кто не имеет иных этнических предпочтений (обратим внимание: предпочтений, а не привязанностей, как нарочито исказили и передернули текст декларации на "Эхе Москвы"). Формулировка предполагает, что индивид не предпочитает иную идентичность русской, или, как расшифровывается в декларации, "совокупность его связей с русским народом (независимо от их природы) сильнее, чем совокупность связей с любой иной этнической общностью". В противном случае человек, безусловно, принадлежит к другой национальности, к той самой, которую он лично предпочитает. Если же кто-то предпочитает считать себя русским, это отнюдь не служит препятствием для любого количества иных этнических привязанностей, с учетом семейных уз, родовых корней и культурных интересов каждого конкретного человека. </w:t>
      </w:r>
    </w:p>
    <w:p>
      <w:pPr>
        <w:pStyle w:val="DefscrRUSTxtStyleText"/>
        <w:rPr>
          <w:b/>
          <w:b/>
        </w:rPr>
      </w:pPr>
      <w:r>
        <w:rPr>
          <w:b/>
        </w:rPr>
        <w:t>Религиозный фактор</w:t>
      </w:r>
    </w:p>
    <w:p>
      <w:pPr>
        <w:pStyle w:val="DefscrRUSTxtStyleText"/>
        <w:rPr/>
      </w:pPr>
      <w:r>
        <w:rPr/>
        <w:t>В центре особого внимания оказалась связь русской идентичности и православного христианства. Хотя национальное и религиозное сознание не тождественны друг другу, история хранит немало примеров того, как смена религиозных ориентиров приводила к радикальной трансформации национальной идентичности и возникновению нового этноса. Например, сербы, принявшие ислам, стали другим народом, использующим самоназвание "муслимане", а сербы, принявшие католицизм, частично превратились в хорватов. Другими народами стали принявшие ислам болгары-помаки, македонцы-торбеши. Принятие ислама частью индусов привело к разделению некогда целостного народа на хинди и урду, что в итоге закончилось государственным размежеванием единой страны на Индию и Пакистан.</w:t>
      </w:r>
    </w:p>
    <w:p>
      <w:pPr>
        <w:pStyle w:val="DefscrRUSTxtStyleText"/>
        <w:rPr/>
      </w:pPr>
      <w:r>
        <w:rPr/>
        <w:t>Конечно, такие глубокие изменения происходят только в случаях массового перехода в иную веру, затрагивающего значительную часть этноса. Индивидуальный религиозный выбор далеко не всегда приводит к смене национальной идентичности. Поэтому авторы сочли необходимым отразить в декларации религиозный компонент самосознания, не придавая ему императивного смысла, вроде: "русский - это православный".</w:t>
      </w:r>
    </w:p>
    <w:p>
      <w:pPr>
        <w:pStyle w:val="DefscrRUSTxtStyleText"/>
        <w:rPr/>
      </w:pPr>
      <w:r>
        <w:rPr/>
        <w:t>Бесспорно, носителем русской идентичности может быть не только прихожанин Русской православной церкви; им может быть и неверующий, и человек, исповедующий другую религию. Странным образом многие критики декларации "не заметили" этого акцента в соборном документе и, ломясь в открытую дверь, стали упрекать его в религиозной предвзятости. Между тем в декларации шла речь о признании православия основой национальной духовной культуры. Это объективный факт, который невозможно отрицать.</w:t>
      </w:r>
    </w:p>
    <w:p>
      <w:pPr>
        <w:pStyle w:val="DefscrRUSTxtStyleText"/>
        <w:rPr/>
      </w:pPr>
      <w:r>
        <w:rPr/>
        <w:t>Подчеркнем, что речь идет именно о духовной, а не о светской культуре, которая в значительной мере внерелигиозна, то есть декларация не настаивает на поисках христианских корней в балете Дягилева или творчестве Маяковского. Она предлагает лишь одно: признать очевидный религиозный выбор своего народа. Русской самоидентификации не будет противоречить следующая позиция: лично я и мои близкие - молокане (католики, баптисты, пятидесятники), но в целом большинство русских на протяжении национальной истории были православными, и среди всех религиозных учений именно православное христианство играло решающую роль в формировании русской культуры. Если же человек соотносит с православием некий внутренний "образ врага", считает его принятие "исторической ошибкой", это означает в лучшем случае иррациональную неприязнь к национальной религиозной традиции и стремление отождествить себя с иной общностью, серьезно отличающейся от существующего в реальности русского народа.</w:t>
      </w:r>
    </w:p>
    <w:p>
      <w:pPr>
        <w:pStyle w:val="DefscrRUSTxtStyleText"/>
        <w:rPr/>
      </w:pPr>
      <w:r>
        <w:rPr/>
        <w:t>Но даже такое воинствующее отрицание православия не означает автоматического разрыва с русским народом, а, как указано в декларации, всего лишь "свидетельствует об ослаблении русской идентичности вплоть до полной ее утраты". То есть здесь возможен набор переходных состояний, где конечное самоопределение зависит от других факторов национального сознания.</w:t>
      </w:r>
    </w:p>
    <w:p>
      <w:pPr>
        <w:pStyle w:val="DefscrRUSTxtStyleText"/>
        <w:rPr>
          <w:b/>
          <w:b/>
        </w:rPr>
      </w:pPr>
      <w:r>
        <w:rPr>
          <w:b/>
        </w:rPr>
        <w:t>Право русских</w:t>
      </w:r>
    </w:p>
    <w:p>
      <w:pPr>
        <w:pStyle w:val="DefscrRUSTxtStyleText"/>
        <w:rPr/>
      </w:pPr>
      <w:r>
        <w:rPr/>
        <w:t>Еще один вопрос: правомерна ли сама постановка вопроса о соотношении религиозной, культурной и национальной идентичности? Неолиберальные круги по всему миру пытаются табуировать эти дискуссии, несправедливо обвиняя в ксенофобии и премьер-министра Индии Нарендру Моди, придерживающегося доктрины "хиндутва", и лидера Турции Реджепа Эрдогана с его идеей "османского синтеза".</w:t>
      </w:r>
    </w:p>
    <w:p>
      <w:pPr>
        <w:pStyle w:val="DefscrRUSTxtStyleText"/>
        <w:rPr/>
      </w:pPr>
      <w:r>
        <w:rPr/>
        <w:t>Однако даже в Соединенных Штатах, служащих хрестоматийным примером формирования гражданской, внеэтничной и внерелигиозной нации, всемирно известный Сэмюэл Хантингтон в книге с многозначительным названием "Кто мы?" утверждал, что в основе "американского кредо", американской идентичности должны лежать англо-протестантские идеалы. Никому и в голову не пришло обвинять его в попытке дискриминации католиков или эмигрантов из Азии и Латинской Америки. Тем более нельзя оспаривать право русских - нации, демонстрирующий несравненно более высокую религиозную однородность, нежели американцы, - отвечать на вопрос "кто мы?", обращая внимание в том числе и на религиозный фактор.</w:t>
      </w:r>
    </w:p>
    <w:p>
      <w:pPr>
        <w:pStyle w:val="DefscrRUSTxtStyleText"/>
        <w:rPr/>
      </w:pPr>
      <w:r>
        <w:rPr/>
        <w:t>На наш взгляд, несогласие с декларацией высказали преимущественно те общественные деятели, которые рассматривают национальное сознание как искусственный конструкт, производный от поставленных политических задач. Не удивительно, что формулировки декларации не совпадают с их кабинетными проектами. Ведь авторы предложенного текста рассматривали любую национальность как естественный, не подлежащий социальной инженерии этнокультурный организм и стремились максимально точно выразить то мироощущение, которое испытывают реальные люди, наши современники, ощущающие себя русским народом.</w:t>
      </w:r>
    </w:p>
    <w:p>
      <w:pPr>
        <w:pStyle w:val="DefscrRUSTxtStyleText"/>
        <w:rPr/>
      </w:pPr>
      <w:hyperlink w:anchor="CTIT3_4">
        <w:r>
          <w:rPr>
            <w:rStyle w:val="InternetLink"/>
          </w:rPr>
          <w:t>К содержанию &gt;&gt;</w:t>
        </w:r>
      </w:hyperlink>
    </w:p>
    <w:p>
      <w:pPr>
        <w:pStyle w:val="DefscrRUSTxtStyleTitle"/>
        <w:rPr/>
      </w:pPr>
      <w:bookmarkStart w:id="172" w:name="TTIT3_5"/>
      <w:bookmarkEnd w:id="172"/>
      <w:r>
        <w:rPr/>
        <w:t>ПЕТЕРБУРГСКИЙ ЭТНОГРАФИЧЕСКИЙ МУЗЕЙ ПОКАЖЕТ "НАРОДЫ КРЫМА"</w:t>
      </w:r>
    </w:p>
    <w:p>
      <w:pPr>
        <w:pStyle w:val="DefscrRUSTxtStyleReference"/>
        <w:rPr/>
      </w:pPr>
      <w:r>
        <w:rPr/>
        <w:t>Ольга Завьялова</w:t>
      </w:r>
    </w:p>
    <w:p>
      <w:pPr>
        <w:pStyle w:val="DefscrRUSTxtStyleReference"/>
        <w:rPr/>
      </w:pPr>
      <w:r>
        <w:rPr/>
        <w:t>Известия, N233, 11.12.2014, с. 7</w:t>
      </w:r>
    </w:p>
    <w:p>
      <w:pPr>
        <w:pStyle w:val="DefscrRUSTxtStyleText"/>
        <w:rPr/>
      </w:pPr>
      <w:r>
        <w:rPr/>
        <w:t>В Крымском этнографическом музее (Симферополь) открылась выставка "Народы Крыма", представляющая экспонаты из собрания Российского этнографического музея (Санкт-Петербург). Эта экспозиция стала первым совместным проектом музеев в рамках соглашения о сотрудничестве, подписанного в июне 2014 года в ходе Международного музейного фестиваля "Интермузей".</w:t>
      </w:r>
    </w:p>
    <w:p>
      <w:pPr>
        <w:pStyle w:val="DefscrRUSTxtStyleText"/>
        <w:rPr/>
      </w:pPr>
      <w:r>
        <w:rPr/>
        <w:t>Директор Российского этнографического музея Владимир Грусман рассказал "Известиям", что идея выставки родилась до подписания соглашения.</w:t>
      </w:r>
    </w:p>
    <w:p>
      <w:pPr>
        <w:pStyle w:val="DefscrRUSTxtStyleText"/>
        <w:rPr/>
      </w:pPr>
      <w:r>
        <w:rPr/>
        <w:t>- Раньше с Крымом мы не сотрудничали, как и многие другие музеи России. Но еще до проведения "Интермузея" мы побывали в Крымском этнографическом музее, познакомились с дирекцией, коллективом, посмотрели на их экспозиции и пришли к выводу, что будем сотрудничать и готовить выставку "Народы Крыма", - отметил Владимир Моисеевич.</w:t>
      </w:r>
    </w:p>
    <w:p>
      <w:pPr>
        <w:pStyle w:val="DefscrRUSTxtStyleText"/>
        <w:rPr/>
      </w:pPr>
      <w:r>
        <w:rPr/>
        <w:t>Идея создания этой экспозиции была поддержана Министерством культуры, разместившим тендер на ее проведение в размере 6,5 млн рублей. В пресс-службе ведомства "Известиям" заявили, что чиновники Минкультуры считают проект важным, поскольку коллекция Российского этнографического музея является "бесценным источником для изучения сложных этнических процессов, происходивших на огромной территории Евразии на протяжении трех последних веков".</w:t>
      </w:r>
    </w:p>
    <w:p>
      <w:pPr>
        <w:pStyle w:val="DefscrRUSTxtStyleText"/>
        <w:rPr/>
      </w:pPr>
      <w:r>
        <w:rPr/>
        <w:t>Всего в Крым из Санкт-Петербурга было отправлено 362 экспоната. Среди них - предметы быта, музыкальные инструменты, 26 полных комплектов костюмов по этнографии коренных народов Крыма - крымских татар, караимов, крымских греков, крымчаков, цыган, евреев. Кроме того, в экспозицию вошли фотографии XIX-XX веков и артефакты традиционной культуры XVIII-XX веков, в том числе раритетная сабля Николая II, некогда принадлежавшая крымским ханам.</w:t>
      </w:r>
    </w:p>
    <w:p>
      <w:pPr>
        <w:pStyle w:val="DefscrRUSTxtStyleText"/>
        <w:rPr/>
      </w:pPr>
      <w:r>
        <w:rPr/>
        <w:t>В Симферополе выставка пробудет до 30 апреля, а затем ее смогут увидеть посетители Бахчисарайского историко-культурного заповедника. В пресс-службе Министерства культуры отметили, что заповедник является "самым крупным центром по изучению этнической истории крымских татар", поэтому он и был выбран в качестве второй экспозиционной площадки.</w:t>
      </w:r>
    </w:p>
    <w:p>
      <w:pPr>
        <w:pStyle w:val="DefscrRUSTxtStyleText"/>
        <w:rPr/>
      </w:pPr>
      <w:r>
        <w:rPr/>
        <w:t>Проведением выставки "Народы Крыма" сотрудничество Российского энтографического музея с крымскими коллегами не ограничится. По словам Владимира Грусмана, у музея уже есть множество "самых разных планов" - как экспозиционных, так и научных. В частности, важной составляющей подготовки международного проекта по культурно-познавательному туризму "Культурно-историческое наследие России в контексте Великого шелкового пути" станут археологические и этнографические экспедиции, которые планируется провести на территории Крымского полуострова в 2015 году.</w:t>
      </w:r>
    </w:p>
    <w:p>
      <w:pPr>
        <w:pStyle w:val="DefscrRUSTxtStyleText"/>
        <w:rPr/>
      </w:pPr>
      <w:hyperlink w:anchor="CTIT3_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8:00Z</dcterms:created>
  <dc:creator>wps</dc:creator>
  <dc:description/>
  <cp:keywords/>
  <dc:language>en-US</dc:language>
  <cp:lastModifiedBy>Белый Ветер</cp:lastModifiedBy>
  <dcterms:modified xsi:type="dcterms:W3CDTF">2015-01-06T09:59:00Z</dcterms:modified>
  <cp:revision>3</cp:revision>
  <dc:subject/>
  <dc:title>ОБЗОР  РОССИЙСКОЙ  ПРЕССЫ</dc:title>
</cp:coreProperties>
</file>