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</w:t>
      </w:r>
      <w:r>
        <w:rPr>
          <w:rFonts w:cs="Calibri" w:ascii="Calibri" w:hAnsi="Calibri"/>
          <w:sz w:val="26"/>
          <w:szCs w:val="26"/>
        </w:rPr>
        <w:drawing>
          <wp:inline distT="0" distB="0" distL="0" distR="0">
            <wp:extent cx="1835785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6"/>
          <w:szCs w:val="26"/>
        </w:rPr>
        <w:t xml:space="preserve">                                     </w:t>
      </w:r>
      <w:r>
        <w:rPr>
          <w:rFonts w:cs="Calibri" w:ascii="Calibri" w:hAnsi="Calibri"/>
          <w:sz w:val="26"/>
          <w:szCs w:val="26"/>
          <w:lang w:val="en-US"/>
        </w:rPr>
        <w:drawing>
          <wp:inline distT="0" distB="0" distL="0" distR="0">
            <wp:extent cx="2120265" cy="803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Еврейский музей и центр толерантности при поддержке Банка ВТБ представляет выставку «Служение сердцем. Хасидизм: цадики, реликвии, книги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drawing>
          <wp:inline distT="0" distB="0" distL="0" distR="0">
            <wp:extent cx="4349115" cy="3582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358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ставка из фондов Еврейского музея и центра толерантности, Российской государственной библиотеки, Музея истории евреев в Ро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20 апреля – 3 июл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Хасидизм, возникший во второй половине </w:t>
      </w:r>
      <w:r>
        <w:rPr>
          <w:lang w:val="en-US"/>
        </w:rPr>
        <w:t>XVIII</w:t>
      </w:r>
      <w:r>
        <w:rPr/>
        <w:t xml:space="preserve"> на территории современной Украины, привнес в религиозную практику иудаизма идею радостного служения Б-гу и сформировал новый тип общинного лидера - цадика, принимающего на себя обязанность помогать простым евреям и раскрывать перед ними пути Торы и заповедей. Передача хасидского учения осуществлялась как устно, от цадика к его последователям, так и посредством книг. </w:t>
      </w:r>
    </w:p>
    <w:p>
      <w:pPr>
        <w:pStyle w:val="Normal"/>
        <w:ind w:firstLine="708"/>
        <w:jc w:val="both"/>
        <w:rPr/>
      </w:pPr>
      <w:r>
        <w:rPr/>
        <w:t xml:space="preserve">Эти книги формировали институциональный, интеллектуальный и этический облик хасидского движения и получили широкое распространение среди евреев сразу после их написания. Они печатались в основном в еврейских типографиях Восточной Европы. Такие типографии во множестве существовали как раз в тех местах, где возник хасидизм (Волынь, Галиция, Подолия). Мистический характер хасидизма обусловил особое сакральное значение, которое придавалось не только книгам, написанным цадиками и их учениками, но также и тем, что хранились в их библиотеках. Ярким примером такой хасидской библиотеки является собрание книг династии Шнеерсонов, некоторые из которых представлены на этой выставке.  </w:t>
      </w:r>
    </w:p>
    <w:p>
      <w:pPr>
        <w:pStyle w:val="Normal"/>
        <w:ind w:firstLine="708"/>
        <w:jc w:val="both"/>
        <w:rPr/>
      </w:pPr>
      <w:r>
        <w:rPr/>
        <w:t xml:space="preserve">Помимо наиболее значительных хасидских трудов, собранных Шнеерсонами, на выставке представлены предметы хасидского костюма; портреты цадиков, амулеты и другие хасидские реликвии из коллекции Музея истории евреев в России. Отдельно рассказывается об истории еврейских типографий, а также выставлены некоторые экспонаты и документы, имеющие отношение к сложной судьбе самой библиотеки Шнеерсонов, национализированной в послереволюционные годы и ныне хранящейся в отделе Российской государственной библиотеки в Еврейском музее и Центре толерантности.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Партнеры выставки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sz w:val="26"/>
          <w:szCs w:val="26"/>
        </w:rPr>
        <w:drawing>
          <wp:inline distT="0" distB="0" distL="0" distR="0">
            <wp:extent cx="2087880" cy="1362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6"/>
          <w:szCs w:val="26"/>
        </w:rPr>
        <w:t xml:space="preserve">     </w:t>
      </w:r>
      <w:r>
        <w:rPr>
          <w:lang w:val="en-US"/>
        </w:rPr>
        <w:drawing>
          <wp:inline distT="0" distB="0" distL="0" distR="0">
            <wp:extent cx="3136900" cy="1011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/>
        <w:drawing>
          <wp:inline distT="0" distB="0" distL="0" distR="0">
            <wp:extent cx="1204595" cy="1544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  <w:r>
        <w:rPr/>
        <w:drawing>
          <wp:inline distT="0" distB="0" distL="0" distR="0">
            <wp:extent cx="1901825" cy="14878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6"/>
        </w:rPr>
      </w:pPr>
      <w:r>
        <w:rPr>
          <w:rFonts w:cs="Calibri" w:ascii="Calibri" w:hAnsi="Calibri"/>
          <w:i/>
          <w:sz w:val="22"/>
          <w:szCs w:val="26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23:00Z</dcterms:created>
  <dc:creator>barkussky@outlook.com</dc:creator>
  <dc:description/>
  <cp:keywords/>
  <dc:language>en-US</dc:language>
  <cp:lastModifiedBy>Анна Судец</cp:lastModifiedBy>
  <dcterms:modified xsi:type="dcterms:W3CDTF">2017-01-10T09:27:00Z</dcterms:modified>
  <cp:revision>4</cp:revision>
  <dc:subject/>
  <dc:title>Хасидское учение, возникшее во второй половине VIII на территории современной Украины привнесло в религиозную практику иудаизма нов</dc:title>
</cp:coreProperties>
</file>