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5, 5 июн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РАЗНИЦА С ПЛЮСОМ</w:t>
        </w:r>
      </w:hyperlink>
    </w:p>
    <w:p>
      <w:pPr>
        <w:pStyle w:val="CovTitleBK"/>
        <w:rPr/>
      </w:pPr>
      <w:hyperlink w:anchor="TTIT1_2">
        <w:bookmarkStart w:id="1" w:name="CTIT1_2"/>
        <w:bookmarkEnd w:id="1"/>
        <w:r>
          <w:rPr>
            <w:rStyle w:val="InternetLink"/>
          </w:rPr>
          <w:t>МЕМЫ ПРОТИВ ТЕРРОРИЗМА</w:t>
        </w:r>
      </w:hyperlink>
    </w:p>
    <w:p>
      <w:pPr>
        <w:pStyle w:val="Sru"/>
        <w:rPr/>
      </w:pPr>
      <w:r>
        <w:rPr/>
        <w:t>ЭТНОСЫ</w:t>
      </w:r>
    </w:p>
    <w:p>
      <w:pPr>
        <w:pStyle w:val="CovTitleBK"/>
        <w:rPr/>
      </w:pPr>
      <w:hyperlink w:anchor="TTIT1_3">
        <w:bookmarkStart w:id="2" w:name="CTIT1_3"/>
        <w:bookmarkEnd w:id="2"/>
        <w:r>
          <w:rPr>
            <w:rStyle w:val="InternetLink"/>
          </w:rPr>
          <w:t>ЗАГЛЯНИ НА "ОГОНЕК"</w:t>
        </w:r>
      </w:hyperlink>
    </w:p>
    <w:p>
      <w:pPr>
        <w:pStyle w:val="CovTitleBK"/>
        <w:rPr/>
      </w:pPr>
      <w:hyperlink w:anchor="TTIT1_4">
        <w:bookmarkStart w:id="3" w:name="CTIT1_4"/>
        <w:bookmarkEnd w:id="3"/>
        <w:r>
          <w:rPr>
            <w:rStyle w:val="InternetLink"/>
          </w:rPr>
          <w:t>ПРАЗДНИКОВ БОЛЬШЕ, ЧЕМ ДНЕЙ В ГОДУ</w:t>
        </w:r>
      </w:hyperlink>
    </w:p>
    <w:p>
      <w:pPr>
        <w:pStyle w:val="CovTitleBK"/>
        <w:rPr/>
      </w:pPr>
      <w:hyperlink w:anchor="TTIT1_5">
        <w:bookmarkStart w:id="4" w:name="CTIT1_5"/>
        <w:bookmarkEnd w:id="4"/>
        <w:r>
          <w:rPr>
            <w:rStyle w:val="InternetLink"/>
          </w:rPr>
          <w:t>В ЭПИЦЕНТРЕ ДРУЖБЫ</w:t>
        </w:r>
      </w:hyperlink>
    </w:p>
    <w:p>
      <w:pPr>
        <w:pStyle w:val="CovTitleBK"/>
        <w:rPr/>
      </w:pPr>
      <w:hyperlink w:anchor="TTIT1_6">
        <w:bookmarkStart w:id="5" w:name="CTIT1_6"/>
        <w:bookmarkEnd w:id="5"/>
        <w:r>
          <w:rPr>
            <w:rStyle w:val="InternetLink"/>
          </w:rPr>
          <w:t>КОМУ ЧАЮ НА ШИШКАХ И ДРОВАХ?</w:t>
        </w:r>
      </w:hyperlink>
    </w:p>
    <w:p>
      <w:pPr>
        <w:pStyle w:val="CovTitleBK"/>
        <w:rPr/>
      </w:pPr>
      <w:hyperlink w:anchor="TTIT1_7">
        <w:bookmarkStart w:id="6" w:name="CTIT1_7"/>
        <w:bookmarkEnd w:id="6"/>
        <w:r>
          <w:rPr>
            <w:rStyle w:val="InternetLink"/>
          </w:rPr>
          <w:t>КУКЛЫ СО ВСЕЙ РОССИИ</w:t>
        </w:r>
      </w:hyperlink>
    </w:p>
    <w:p>
      <w:pPr>
        <w:pStyle w:val="CovTitleBK"/>
        <w:rPr/>
      </w:pPr>
      <w:hyperlink w:anchor="TTIT1_8">
        <w:bookmarkStart w:id="7" w:name="CTIT1_8"/>
        <w:bookmarkEnd w:id="7"/>
        <w:r>
          <w:rPr>
            <w:rStyle w:val="InternetLink"/>
          </w:rPr>
          <w:t>ПОРА ДУМАТЬ НЕ ТОЛЬКО О "ДРУЖБЕ НАРОДОВ", НО И О "ДРУЖНОМ НАРОДЕ"</w:t>
        </w:r>
      </w:hyperlink>
    </w:p>
    <w:p>
      <w:pPr>
        <w:pStyle w:val="CovTitleBK"/>
        <w:rPr/>
      </w:pPr>
      <w:hyperlink w:anchor="TTIT1_9">
        <w:bookmarkStart w:id="8" w:name="CTIT1_9"/>
        <w:bookmarkEnd w:id="8"/>
        <w:r>
          <w:rPr>
            <w:rStyle w:val="InternetLink"/>
          </w:rPr>
          <w:t>МАТЕМАТИКА НА РУССКОМ</w:t>
        </w:r>
      </w:hyperlink>
    </w:p>
    <w:p>
      <w:pPr>
        <w:pStyle w:val="CovTitleBK"/>
        <w:rPr/>
      </w:pPr>
      <w:hyperlink w:anchor="TTIT1_10">
        <w:bookmarkStart w:id="9" w:name="CTIT1_10"/>
        <w:bookmarkEnd w:id="9"/>
        <w:r>
          <w:rPr>
            <w:rStyle w:val="InternetLink"/>
          </w:rPr>
          <w:t>НАЙДИТЕ 10 ОТЛИЧИЙ</w:t>
        </w:r>
      </w:hyperlink>
    </w:p>
    <w:p>
      <w:pPr>
        <w:pStyle w:val="CovTitleBK"/>
        <w:rPr/>
      </w:pPr>
      <w:hyperlink w:anchor="TTIT1_11">
        <w:bookmarkStart w:id="10" w:name="CTIT1_11"/>
        <w:bookmarkEnd w:id="10"/>
        <w:r>
          <w:rPr>
            <w:rStyle w:val="InternetLink"/>
          </w:rPr>
          <w:t>О ПРИРОДЕ ЛЮБВИ И НЕНАВИСТИ</w:t>
        </w:r>
      </w:hyperlink>
    </w:p>
    <w:p>
      <w:pPr>
        <w:pStyle w:val="CovTitleBK"/>
        <w:rPr/>
      </w:pPr>
      <w:hyperlink w:anchor="TTIT1_12">
        <w:bookmarkStart w:id="11" w:name="CTIT1_12"/>
        <w:bookmarkEnd w:id="11"/>
        <w:r>
          <w:rPr>
            <w:rStyle w:val="InternetLink"/>
          </w:rPr>
          <w:t>КУШАТЬ ПОДАНО</w:t>
        </w:r>
      </w:hyperlink>
    </w:p>
    <w:p>
      <w:pPr>
        <w:pStyle w:val="CovTitleBK"/>
        <w:rPr/>
      </w:pPr>
      <w:hyperlink w:anchor="TTIT1_13">
        <w:bookmarkStart w:id="12" w:name="CTIT1_13"/>
        <w:bookmarkEnd w:id="12"/>
        <w:r>
          <w:rPr>
            <w:rStyle w:val="InternetLink"/>
          </w:rPr>
          <w:t>МОЛОДЁЖНЫЕ ПОСИДЕЛКИ</w:t>
        </w:r>
      </w:hyperlink>
    </w:p>
    <w:p>
      <w:pPr>
        <w:pStyle w:val="CovTitleBK"/>
        <w:rPr/>
      </w:pPr>
      <w:hyperlink w:anchor="TTIT1_14">
        <w:bookmarkStart w:id="13" w:name="CTIT1_14"/>
        <w:bookmarkEnd w:id="13"/>
        <w:r>
          <w:rPr>
            <w:rStyle w:val="InternetLink"/>
          </w:rPr>
          <w:t>ВЕСНА НАЧИНАЕТСЯ С ПРАЗДНИКА</w:t>
        </w:r>
      </w:hyperlink>
    </w:p>
    <w:p>
      <w:pPr>
        <w:pStyle w:val="Sru"/>
        <w:rPr/>
      </w:pPr>
      <w:r>
        <w:rPr/>
        <w:t>МИГРАНТЫ, ИММИГРАНТЫ И ИНОСТРАННЫЕ РАБОЧИЕ</w:t>
      </w:r>
    </w:p>
    <w:p>
      <w:pPr>
        <w:pStyle w:val="CovTitleBK"/>
        <w:rPr/>
      </w:pPr>
      <w:hyperlink w:anchor="TTIT1_15">
        <w:bookmarkStart w:id="14" w:name="CTIT1_15"/>
        <w:bookmarkEnd w:id="14"/>
        <w:r>
          <w:rPr>
            <w:rStyle w:val="InternetLink"/>
          </w:rPr>
          <w:t>НКО АДАПТИРУЮТ МИГРАНТОВ</w:t>
        </w:r>
      </w:hyperlink>
    </w:p>
    <w:p>
      <w:pPr>
        <w:pStyle w:val="CovTitleBK"/>
        <w:rPr/>
      </w:pPr>
      <w:hyperlink w:anchor="TTIT1_16">
        <w:bookmarkStart w:id="15" w:name="CTIT1_16"/>
        <w:bookmarkEnd w:id="15"/>
        <w:r>
          <w:rPr>
            <w:rStyle w:val="InternetLink"/>
          </w:rPr>
          <w:t>В ЗАПОЛЯРЬЕ - ЗА РАБОТОЙ</w:t>
        </w:r>
      </w:hyperlink>
    </w:p>
    <w:p>
      <w:pPr>
        <w:pStyle w:val="Sru"/>
        <w:rPr/>
      </w:pPr>
      <w:r>
        <w:rPr/>
        <w:t>ЛЮДИ С ОГРАНИЧЕННЫМИ ВОЗМОЖНОСТЯМИ</w:t>
      </w:r>
    </w:p>
    <w:p>
      <w:pPr>
        <w:pStyle w:val="CovTitleBK"/>
        <w:rPr/>
      </w:pPr>
      <w:hyperlink w:anchor="TTIT1_17">
        <w:bookmarkStart w:id="16" w:name="CTIT1_17"/>
        <w:bookmarkEnd w:id="16"/>
        <w:r>
          <w:rPr>
            <w:rStyle w:val="InternetLink"/>
          </w:rPr>
          <w:t>ВОЗЬМИ В СЕМЬЮ</w:t>
        </w:r>
      </w:hyperlink>
    </w:p>
    <w:p>
      <w:pPr>
        <w:pStyle w:val="CovTitleBK"/>
        <w:rPr/>
      </w:pPr>
      <w:hyperlink w:anchor="TTIT1_18">
        <w:bookmarkStart w:id="17" w:name="CTIT1_18"/>
        <w:bookmarkEnd w:id="17"/>
        <w:r>
          <w:rPr>
            <w:rStyle w:val="InternetLink"/>
          </w:rPr>
          <w:t>ДОСТУПНАЯ СРЕДА ДОБЕРЕТСЯ ДО КЛАДБИЩ</w:t>
        </w:r>
      </w:hyperlink>
    </w:p>
    <w:p>
      <w:pPr>
        <w:pStyle w:val="CovTitleBK"/>
        <w:rPr/>
      </w:pPr>
      <w:hyperlink w:anchor="TTIT1_19">
        <w:bookmarkStart w:id="18" w:name="CTIT1_19"/>
        <w:bookmarkEnd w:id="18"/>
        <w:r>
          <w:rPr>
            <w:rStyle w:val="InternetLink"/>
          </w:rPr>
          <w:t>ФЭШН-СЪЕМКА В КОЛЯСКЕ</w:t>
        </w:r>
      </w:hyperlink>
    </w:p>
    <w:p>
      <w:pPr>
        <w:pStyle w:val="CovTitleBK"/>
        <w:rPr/>
      </w:pPr>
      <w:hyperlink w:anchor="TTIT1_20">
        <w:bookmarkStart w:id="19" w:name="CTIT1_20"/>
        <w:bookmarkEnd w:id="19"/>
        <w:r>
          <w:rPr>
            <w:rStyle w:val="InternetLink"/>
          </w:rPr>
          <w:t>ДОСТУПЕН ЛИ КУРСК ДЛЯ КОЛЯСОЧНИКОВ?</w:t>
        </w:r>
      </w:hyperlink>
    </w:p>
    <w:p>
      <w:pPr>
        <w:pStyle w:val="CovTitleBK"/>
        <w:rPr/>
      </w:pPr>
      <w:hyperlink w:anchor="TTIT1_21">
        <w:bookmarkStart w:id="20" w:name="CTIT1_21"/>
        <w:bookmarkEnd w:id="20"/>
        <w:r>
          <w:rPr>
            <w:rStyle w:val="InternetLink"/>
          </w:rPr>
          <w:t>БЕЗБАРЬЕРНАЯ КРАСОТА</w:t>
        </w:r>
      </w:hyperlink>
    </w:p>
    <w:p>
      <w:pPr>
        <w:pStyle w:val="CovTitleBK"/>
        <w:rPr/>
      </w:pPr>
      <w:hyperlink w:anchor="TTIT1_22">
        <w:bookmarkStart w:id="21" w:name="CTIT1_22"/>
        <w:bookmarkEnd w:id="21"/>
        <w:r>
          <w:rPr>
            <w:rStyle w:val="InternetLink"/>
          </w:rPr>
          <w:t>ВСЕ ВОЗМОЖНО</w:t>
        </w:r>
      </w:hyperlink>
    </w:p>
    <w:p>
      <w:pPr>
        <w:pStyle w:val="CovTitleBK"/>
        <w:rPr/>
      </w:pPr>
      <w:hyperlink w:anchor="TTIT1_23">
        <w:bookmarkStart w:id="22" w:name="CTIT1_23"/>
        <w:bookmarkEnd w:id="22"/>
        <w:r>
          <w:rPr>
            <w:rStyle w:val="InternetLink"/>
          </w:rPr>
          <w:t>"СТРЕСС-ИММУНИТЕТ" ДЛЯ ОСОБОЙ СЕМЬИ</w:t>
        </w:r>
      </w:hyperlink>
    </w:p>
    <w:p>
      <w:pPr>
        <w:pStyle w:val="CovTitleBK"/>
        <w:rPr/>
      </w:pPr>
      <w:hyperlink w:anchor="TTIT1_24">
        <w:bookmarkStart w:id="23" w:name="CTIT1_24"/>
        <w:bookmarkEnd w:id="23"/>
        <w:r>
          <w:rPr>
            <w:rStyle w:val="InternetLink"/>
          </w:rPr>
          <w:t>БЕЗБАРЬЕРНАЯ СРЕДА</w:t>
        </w:r>
      </w:hyperlink>
    </w:p>
    <w:p>
      <w:pPr>
        <w:pStyle w:val="DefscrRUSCovStyleRubric"/>
        <w:rPr/>
      </w:pPr>
      <w:r>
        <w:rPr/>
        <w:t>ИНТОЛЕРАНТНОСТЬ</w:t>
      </w:r>
    </w:p>
    <w:p>
      <w:pPr>
        <w:pStyle w:val="Sru"/>
        <w:rPr/>
      </w:pPr>
      <w:r>
        <w:rPr/>
        <w:t>КОНФЕССИИ</w:t>
      </w:r>
    </w:p>
    <w:p>
      <w:pPr>
        <w:pStyle w:val="CovTitleBK"/>
        <w:rPr/>
      </w:pPr>
      <w:hyperlink w:anchor="TTIT2_1">
        <w:bookmarkStart w:id="24" w:name="CTIT2_1"/>
        <w:bookmarkEnd w:id="24"/>
        <w:r>
          <w:rPr>
            <w:rStyle w:val="InternetLink"/>
          </w:rPr>
          <w:t>ЦЕРКОВЬ МЕЖДУ ОБЩЕСТВОМ И ПРОКУРАТУРОЙ</w:t>
        </w:r>
      </w:hyperlink>
    </w:p>
    <w:p>
      <w:pPr>
        <w:pStyle w:val="CovTitleBK"/>
        <w:rPr/>
      </w:pPr>
      <w:hyperlink w:anchor="TTIT2_2">
        <w:bookmarkStart w:id="25" w:name="CTIT2_2"/>
        <w:bookmarkEnd w:id="25"/>
        <w:r>
          <w:rPr>
            <w:rStyle w:val="InternetLink"/>
          </w:rPr>
          <w:t>В КПРФ НЕ ПОНЯЛИ СТАТЬЮ 14 ОСНОВНОГО ЗАКОНА</w:t>
        </w:r>
      </w:hyperlink>
    </w:p>
    <w:p>
      <w:pPr>
        <w:pStyle w:val="CovTitleBK"/>
        <w:rPr/>
      </w:pPr>
      <w:hyperlink w:anchor="TTIT2_3">
        <w:bookmarkStart w:id="26" w:name="CTIT2_3"/>
        <w:bookmarkEnd w:id="26"/>
        <w:r>
          <w:rPr>
            <w:rStyle w:val="InternetLink"/>
          </w:rPr>
          <w:t>ВЕРА ТВОРИТ ЧУДЕСА</w:t>
        </w:r>
      </w:hyperlink>
    </w:p>
    <w:p>
      <w:pPr>
        <w:pStyle w:val="CovTitleBK"/>
        <w:rPr/>
      </w:pPr>
      <w:hyperlink w:anchor="TTIT2_4">
        <w:bookmarkStart w:id="27" w:name="CTIT2_4"/>
        <w:bookmarkEnd w:id="27"/>
        <w:r>
          <w:rPr>
            <w:rStyle w:val="InternetLink"/>
          </w:rPr>
          <w:t>КОНСТИТУЦИОННАЯ МИССИЯ</w:t>
        </w:r>
      </w:hyperlink>
    </w:p>
    <w:p>
      <w:pPr>
        <w:pStyle w:val="CovTitleBK"/>
        <w:rPr/>
      </w:pPr>
      <w:hyperlink w:anchor="TTIT2_5">
        <w:bookmarkStart w:id="28" w:name="CTIT2_5"/>
        <w:bookmarkEnd w:id="28"/>
        <w:r>
          <w:rPr>
            <w:rStyle w:val="InternetLink"/>
          </w:rPr>
          <w:t>ОБ АТЕИЗМЕ И РЕЛИГИИ НА РЫНКЕ ИДЕЙ</w:t>
        </w:r>
      </w:hyperlink>
    </w:p>
    <w:p>
      <w:pPr>
        <w:pStyle w:val="CovTitleBK"/>
        <w:rPr/>
      </w:pPr>
      <w:hyperlink w:anchor="TTIT2_6">
        <w:bookmarkStart w:id="29" w:name="CTIT2_6"/>
        <w:bookmarkEnd w:id="29"/>
        <w:r>
          <w:rPr>
            <w:rStyle w:val="InternetLink"/>
          </w:rPr>
          <w:t>АССИРИЙЦЫ ЧЕРЕЗ РОССИЮ ЗАЯВЛЯЮТ ИСТОРИЧЕСКИЕ ПРАВА НА СИРИЮ</w:t>
        </w:r>
      </w:hyperlink>
    </w:p>
    <w:p>
      <w:pPr>
        <w:pStyle w:val="CovTitleBK"/>
        <w:rPr/>
      </w:pPr>
      <w:hyperlink w:anchor="TTIT2_7">
        <w:bookmarkStart w:id="30" w:name="CTIT2_7"/>
        <w:bookmarkEnd w:id="30"/>
        <w:r>
          <w:rPr>
            <w:rStyle w:val="InternetLink"/>
          </w:rPr>
          <w:t>"СВИДЕТЕЛЬ" ПОПАЛ ПОД АРЕСТ</w:t>
        </w:r>
      </w:hyperlink>
    </w:p>
    <w:p>
      <w:pPr>
        <w:pStyle w:val="CovTitleBK"/>
        <w:rPr/>
      </w:pPr>
      <w:hyperlink w:anchor="TTIT2_8">
        <w:bookmarkStart w:id="31" w:name="CTIT2_8"/>
        <w:bookmarkEnd w:id="31"/>
        <w:r>
          <w:rPr>
            <w:rStyle w:val="InternetLink"/>
          </w:rPr>
          <w:t>ПОКЕМОНЫ ПОЙМАЛИ БЛОГЕРА</w:t>
        </w:r>
      </w:hyperlink>
    </w:p>
    <w:p>
      <w:pPr>
        <w:pStyle w:val="Sru"/>
        <w:rPr/>
      </w:pPr>
      <w:r>
        <w:rPr/>
        <w:t>ЭТНОСЫ</w:t>
      </w:r>
    </w:p>
    <w:p>
      <w:pPr>
        <w:pStyle w:val="CovTitleBK"/>
        <w:rPr/>
      </w:pPr>
      <w:hyperlink w:anchor="TTIT2_9">
        <w:bookmarkStart w:id="32" w:name="CTIT2_9"/>
        <w:bookmarkEnd w:id="32"/>
        <w:r>
          <w:rPr>
            <w:rStyle w:val="InternetLink"/>
          </w:rPr>
          <w:t>В МОСКВЕ СУЩЕСТВУЕТ КРУЖОК ШКОЛЬНИКОВ-ПРОГРАММИСТОВ ПОД ОПЕКОЙ ФСБ, ГДЕ УЧЕНИКАМ РАССКАЗЫВАЮТ ПРО ЕВРЕЙСКИЙ ЗАГОВОР. СЕРЬЕЗНО?</w:t>
        </w:r>
      </w:hyperlink>
    </w:p>
    <w:p>
      <w:pPr>
        <w:pStyle w:val="CovTitleBK"/>
        <w:rPr/>
      </w:pPr>
      <w:hyperlink w:anchor="TTIT2_10">
        <w:bookmarkStart w:id="33" w:name="CTIT2_10"/>
        <w:bookmarkEnd w:id="33"/>
        <w:r>
          <w:rPr>
            <w:rStyle w:val="InternetLink"/>
          </w:rPr>
          <w:t>НЕДОЕВРАЗИЙСТВО</w:t>
        </w:r>
      </w:hyperlink>
    </w:p>
    <w:p>
      <w:pPr>
        <w:pStyle w:val="Sru"/>
        <w:rPr/>
      </w:pPr>
      <w:r>
        <w:rPr/>
        <w:t>МИГРАНТЫ, ИММИГРАНТЫ И ИНОСТРАННЫЕ РАБОЧИЕ</w:t>
      </w:r>
    </w:p>
    <w:p>
      <w:pPr>
        <w:pStyle w:val="CovTitleBK"/>
        <w:rPr/>
      </w:pPr>
      <w:hyperlink w:anchor="TTIT2_11">
        <w:bookmarkStart w:id="34" w:name="CTIT2_11"/>
        <w:bookmarkEnd w:id="34"/>
        <w:r>
          <w:rPr>
            <w:rStyle w:val="InternetLink"/>
          </w:rPr>
          <w:t>НАКАЗАНИЕ ЗА УСЛУГИ НЕЛЕГАЛЬНЫМ МИГРАНТАМ УЖЕСТОЧИТСЯ</w:t>
        </w:r>
      </w:hyperlink>
    </w:p>
    <w:p>
      <w:pPr>
        <w:pStyle w:val="CovTitleBK"/>
        <w:rPr/>
      </w:pPr>
      <w:hyperlink w:anchor="TTIT2_12">
        <w:bookmarkStart w:id="35" w:name="CTIT2_12"/>
        <w:bookmarkEnd w:id="35"/>
        <w:r>
          <w:rPr>
            <w:rStyle w:val="InternetLink"/>
          </w:rPr>
          <w:t>ИЗ РОССИИ С СИМ-КАРТОЙ</w:t>
        </w:r>
      </w:hyperlink>
    </w:p>
    <w:p>
      <w:pPr>
        <w:pStyle w:val="CovTitleBK"/>
        <w:rPr/>
      </w:pPr>
      <w:hyperlink w:anchor="TTIT2_13">
        <w:bookmarkStart w:id="36" w:name="CTIT2_13"/>
        <w:bookmarkEnd w:id="36"/>
        <w:r>
          <w:rPr>
            <w:rStyle w:val="InternetLink"/>
          </w:rPr>
          <w:t>НЕЛЕГАЛОВ ПО ШКОЛАМ СЧИТАЮТ</w:t>
        </w:r>
      </w:hyperlink>
    </w:p>
    <w:p>
      <w:pPr>
        <w:pStyle w:val="CovTitleBK"/>
        <w:rPr/>
      </w:pPr>
      <w:hyperlink w:anchor="TTIT2_14">
        <w:bookmarkStart w:id="37" w:name="CTIT2_14"/>
        <w:bookmarkEnd w:id="37"/>
        <w:r>
          <w:rPr>
            <w:rStyle w:val="InternetLink"/>
          </w:rPr>
          <w:t>МИГРАЦИОННАЯ ПОЛИТИКА: МИГРАНТЫ НЕ ТЕРРОРИСТЫ</w:t>
        </w:r>
      </w:hyperlink>
    </w:p>
    <w:p>
      <w:pPr>
        <w:pStyle w:val="Sru"/>
        <w:rPr/>
      </w:pPr>
      <w:r>
        <w:rPr/>
        <w:t>ЛЮДИ С ОГРАНИЧЕННЫМИ ВОЗМОЖНОСТЯМИ</w:t>
      </w:r>
    </w:p>
    <w:p>
      <w:pPr>
        <w:pStyle w:val="CovTitleBK"/>
        <w:rPr/>
      </w:pPr>
      <w:hyperlink w:anchor="TTIT2_15">
        <w:bookmarkStart w:id="38" w:name="CTIT2_15"/>
        <w:bookmarkEnd w:id="38"/>
        <w:r>
          <w:rPr>
            <w:rStyle w:val="InternetLink"/>
          </w:rPr>
          <w:t>КЛИК О ПОМОЩИ</w:t>
        </w:r>
      </w:hyperlink>
    </w:p>
    <w:p>
      <w:pPr>
        <w:pStyle w:val="CovTitleBK"/>
        <w:rPr/>
      </w:pPr>
      <w:hyperlink w:anchor="TTIT2_16">
        <w:bookmarkStart w:id="39" w:name="CTIT2_16"/>
        <w:bookmarkEnd w:id="39"/>
        <w:r>
          <w:rPr>
            <w:rStyle w:val="InternetLink"/>
          </w:rPr>
          <w:t>КОЛЯСКА ПОМЕШАЛА</w:t>
        </w:r>
      </w:hyperlink>
    </w:p>
    <w:p>
      <w:pPr>
        <w:pStyle w:val="CovTitleBK"/>
        <w:rPr/>
      </w:pPr>
      <w:hyperlink w:anchor="TTIT2_17">
        <w:bookmarkStart w:id="40" w:name="CTIT2_17"/>
        <w:bookmarkEnd w:id="40"/>
        <w:r>
          <w:rPr>
            <w:rStyle w:val="InternetLink"/>
          </w:rPr>
          <w:t>КАША ИЗ НАСЕКОМЫХ</w:t>
        </w:r>
      </w:hyperlink>
    </w:p>
    <w:p>
      <w:pPr>
        <w:pStyle w:val="DefscrRUSCovStyleRubric"/>
        <w:rPr/>
      </w:pPr>
      <w:r>
        <w:rPr/>
        <w:t>РАЗНОЕ</w:t>
      </w:r>
    </w:p>
    <w:p>
      <w:pPr>
        <w:pStyle w:val="CovTitleBK"/>
        <w:rPr/>
      </w:pPr>
      <w:hyperlink w:anchor="TTIT3_1">
        <w:bookmarkStart w:id="41" w:name="CTIT3_1"/>
        <w:bookmarkEnd w:id="41"/>
        <w:r>
          <w:rPr>
            <w:rStyle w:val="InternetLink"/>
          </w:rPr>
          <w:t>РОССИЙСКАЯ ИСТОРИЯ НАПИСАНА С УКРАИНСКИХ ПОЗИЦИЙ</w:t>
        </w:r>
      </w:hyperlink>
    </w:p>
    <w:p>
      <w:pPr>
        <w:pStyle w:val="CovTitleBK"/>
        <w:rPr/>
      </w:pPr>
      <w:hyperlink w:anchor="TTIT3_2">
        <w:bookmarkStart w:id="42" w:name="CTIT3_2"/>
        <w:bookmarkEnd w:id="42"/>
        <w:r>
          <w:rPr>
            <w:rStyle w:val="InternetLink"/>
          </w:rPr>
          <w:t>НОВЕЙШАЯ ИСТОРИЯ РОССИЙСКОГО ДОНОСА</w:t>
        </w:r>
      </w:hyperlink>
    </w:p>
    <w:p>
      <w:pPr>
        <w:pStyle w:val="CovTitleBK"/>
        <w:rPr/>
      </w:pPr>
      <w:hyperlink w:anchor="TTIT3_3">
        <w:bookmarkStart w:id="43" w:name="CTIT3_3"/>
        <w:bookmarkEnd w:id="43"/>
        <w:r>
          <w:rPr>
            <w:rStyle w:val="InternetLink"/>
          </w:rPr>
          <w:t>ПОПРОШАЙКИ В ПАМПЕРСАХ УМИРАЮТ ЗА ДВА МЕСЯЦ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44" w:name="TRUB1"/>
      <w:bookmarkEnd w:id="44"/>
      <w:r>
        <w:rPr/>
        <w:t>ТОЛЕРАНТНОСТЬ</w:t>
      </w:r>
    </w:p>
    <w:p>
      <w:pPr>
        <w:pStyle w:val="Sru"/>
        <w:rPr/>
      </w:pPr>
      <w:r>
        <w:rPr/>
        <w:t>КОНФЕССИИ</w:t>
      </w:r>
    </w:p>
    <w:p>
      <w:pPr>
        <w:pStyle w:val="DefscrRUSTxtStyleTitle"/>
        <w:rPr/>
      </w:pPr>
      <w:bookmarkStart w:id="45" w:name="TTIT1_1"/>
      <w:bookmarkEnd w:id="45"/>
      <w:r>
        <w:rPr/>
        <w:t>РАЗНИЦА С ПЛЮСОМ</w:t>
      </w:r>
    </w:p>
    <w:p>
      <w:pPr>
        <w:pStyle w:val="DefscrRUSTxtStyleReference"/>
        <w:rPr/>
      </w:pPr>
      <w:r>
        <w:rPr/>
        <w:t>Елена Воронова</w:t>
      </w:r>
    </w:p>
    <w:p>
      <w:pPr>
        <w:pStyle w:val="DefscrRUSTxtStyleReference"/>
        <w:rPr/>
      </w:pPr>
      <w:r>
        <w:rPr/>
        <w:t>Аргументы и Факты, N21, 24.05.2017, с. 16</w:t>
      </w:r>
    </w:p>
    <w:p>
      <w:pPr>
        <w:pStyle w:val="DefscrRUSTxtStyleText"/>
        <w:rPr/>
      </w:pPr>
      <w:r>
        <w:rPr/>
        <w:t>Вот и завершился IV Московский межконфессиональный Пасхальный марафон "Традиции праздника. Вкус праздника. Музыка праздника". В столичном Екатерининском парке с большим успехом прошёл итоговый фестиваль, который назывался "Семейный круг".</w:t>
      </w:r>
    </w:p>
    <w:p>
      <w:pPr>
        <w:pStyle w:val="DefscrRUSTxtStyleText"/>
        <w:rPr/>
      </w:pPr>
      <w:r>
        <w:rPr/>
        <w:t>Ведь именно эту цель преследовал Пасхальный марафон - объединить людей различных религий, помочь им почувствовать себя братьями и сёстрами, научить совсем несложным правилам добрососедства. Марафон стартовал в Москве 25 марта одновременно во всех административных округах столицы. За это время в его рамках состоялось 36 мероприятий, которые прошли в библиотеках и досуговых центрах, церквях и общинах. Это были лекции, мастер-классы, концерты, выставки, экскурсии. Гости узнали немало нового о традициях праздников Пасхи и Песаха, об иконописи и хоровом пении, научились накрывать праздничный стол и принимать гостей, познакомились с традициями и обычаями разных религий.</w:t>
      </w:r>
    </w:p>
    <w:p>
      <w:pPr>
        <w:pStyle w:val="DefscrRUSTxtStyleText"/>
        <w:rPr/>
      </w:pPr>
      <w:r>
        <w:rPr/>
        <w:t>"Московский межконфессиональный пасхальный марафон уже не первый год проходит в нашей столице, - рассказал заместитель начальника управления по связям с религиозными организациями Департамента национальной политики и межрегиональных связей города Москвы Антон Игнатенко. - На протяжении нескольких недель люди разных культур делятся друг с другом своим пониманием общих ценностей, которые нас с вами объединяют: семья, любовь к ближнему, дружба, взаимопомощь. Ведь это и есть самое главное в жизни".</w:t>
      </w:r>
    </w:p>
    <w:p>
      <w:pPr>
        <w:pStyle w:val="DefscrRUSTxtStyleText"/>
        <w:rPr/>
      </w:pPr>
      <w:r>
        <w:rPr/>
        <w:t>"Пасхальный марафон призван сделать нас чуть менее эгоистичными и чуть более расположенными к познанию друг друга, - уверен пастор кафедрального собора Евангелическо-лютеранской церкви Виктор Вебер. - Нам очень уютно в наших маленьких мирках - церквях, синагогах, мечетях. Но, для того чтобы развиваться как личность, надо больше общаться, узнавать, знакомиться. Все мы разные люди, такими нас сделал Творец. Но в этой "разности" есть свои плюсы - ведь жизнь таким образом делается гораздо многограннее и интереснее".</w:t>
      </w:r>
    </w:p>
    <w:p>
      <w:pPr>
        <w:pStyle w:val="DefscrRUSTxtStyleText"/>
        <w:rPr/>
      </w:pPr>
      <w:r>
        <w:rPr/>
        <w:t>"Москва - это наш дом. И мы, его жители, - одна большая семья, - считает директор Центра поддержки образовательных программ "Открытие", сопредседатель оргкомитета Пасхального марафона Светлана Кравцова. - В любой большой семье каждый её член имеет право на свои увлечения, конфессиональные пристрастия. Наш марафон направлен именно на то, чтобы мы лучше узнали друг друга, познакомились с особенностями того или иного вероисповедания. И если мы научимся уважать интересы ближнего, то в нашей семье будут лад и спокойствие, а Москва станет территорией межнационального и межконфессионального согласия".</w:t>
      </w:r>
    </w:p>
    <w:p>
      <w:pPr>
        <w:pStyle w:val="DefscrRUSTxtStyleText"/>
        <w:rPr/>
      </w:pPr>
      <w:hyperlink w:anchor="CTIT1_1">
        <w:r>
          <w:rPr>
            <w:rStyle w:val="InternetLink"/>
          </w:rPr>
          <w:t>К содержанию &gt;&gt;</w:t>
        </w:r>
      </w:hyperlink>
    </w:p>
    <w:p>
      <w:pPr>
        <w:pStyle w:val="DefscrRUSTxtStyleTitle"/>
        <w:rPr/>
      </w:pPr>
      <w:bookmarkStart w:id="46" w:name="TTIT1_2"/>
      <w:bookmarkEnd w:id="46"/>
      <w:r>
        <w:rPr/>
        <w:t>МЕМЫ ПРОТИВ ТЕРРОРИЗМА</w:t>
      </w:r>
    </w:p>
    <w:p>
      <w:pPr>
        <w:pStyle w:val="DefscrRUSTxtStyleTextStl"/>
        <w:rPr/>
      </w:pPr>
      <w:r>
        <w:rPr/>
        <w:t>Саммит "Россия - Исламский мир" ищет пути противостояния экстремизму</w:t>
      </w:r>
    </w:p>
    <w:p>
      <w:pPr>
        <w:pStyle w:val="DefscrRUSTxtStyleReference"/>
        <w:rPr/>
      </w:pPr>
      <w:r>
        <w:rPr/>
        <w:t>Владимир Емельяненко</w:t>
      </w:r>
    </w:p>
    <w:p>
      <w:pPr>
        <w:pStyle w:val="DefscrRUSTxtStyleReference"/>
        <w:rPr/>
      </w:pPr>
      <w:r>
        <w:rPr/>
        <w:t>Российская газета (Москва), N107, 19.05.2017, с. 11</w:t>
      </w:r>
    </w:p>
    <w:p>
      <w:pPr>
        <w:pStyle w:val="DefscrRUSTxtStyleText"/>
        <w:rPr/>
      </w:pPr>
      <w:r>
        <w:rPr/>
        <w:t>В Казани открылся IX Международный экономический саммит "Россия - Исламский мир". Участники саммита, а их около 2 тысяч человек из разных стран, обсуждают множество важных вопросов. Наш корреспондент побывал на конференции, где дискутировали о профилактике экстремизма в соцсетях.</w:t>
      </w:r>
    </w:p>
    <w:p>
      <w:pPr>
        <w:pStyle w:val="DefscrRUSTxtStyleText"/>
        <w:rPr/>
      </w:pPr>
      <w:r>
        <w:rPr/>
        <w:t>Социолог Хуссейн Хаддад в Казань на саммит "Россия - Исламский мир" приехал из Ирака. "Когда в Багдаде я вижу, как террористы целуют землю, молятся небу, а потом идут взрывать мечети и церкви, - делится он, - а мы потенциальным "воинам" хотим рационально объяснить, что их ценности не имеют отношения к исламу, я понимаю, что мы повторяем ошибки десятилетней давности. Язык разума не ведом неофитам". Вместе с экспертами из Сирии, Азербайджана, Турции и Египта Хаддад пытается донести до россиян новый тренд вербовщиков ДАИШ. Они около трех лет назад сделали ставку не только на прямую вербовку, которая снизила эффект из-за роста смертности и серии поражений ИГИЛ в Сирии, но еще на "спящие ячейки" и на "хороших детей". Для чего вербовщики внедряются не только на исламские сайты, но в социальные сети в целом, включая "ВКонтакте", "Одноклассники", но и в музыкальные, студенческие и школьные чаты и форумы. Именно так были найдены исполнители теракта в Санкт-Петербурге в апреле 2014 года.</w:t>
      </w:r>
    </w:p>
    <w:p>
      <w:pPr>
        <w:pStyle w:val="DefscrRUSTxtStyleText"/>
        <w:rPr/>
      </w:pPr>
      <w:r>
        <w:rPr/>
        <w:t>По данным Центра исламоведческих исследований АН Татарстана, 4,7 тысяч завербованных и воюющих россиян пришли в ряды ИГИЛ через соцсети.</w:t>
      </w:r>
    </w:p>
    <w:p>
      <w:pPr>
        <w:pStyle w:val="DefscrRUSTxtStyleText"/>
        <w:rPr/>
      </w:pPr>
      <w:r>
        <w:rPr/>
        <w:t>- Помните мем ряда соцсетей "Он причинил добро"? - спрашивает Ринат Патеев, директор Центра исламоведческих исследований АН Татарстана. - Его распространили мировые сети по поводу теракта во французской Ницце, в России он тоже имел "успех", и не только у радикалов. И тут надо признать: наша пропаганда действует линейно и рационально, а ДАИШ умело использует нелинейное эмоциональное воздействие на личность и на подсознание.</w:t>
      </w:r>
    </w:p>
    <w:p>
      <w:pPr>
        <w:pStyle w:val="DefscrRUSTxtStyleText"/>
        <w:rPr/>
      </w:pPr>
      <w:r>
        <w:rPr/>
        <w:t>Как считает Патеев, нам брошен вызов. Экспертам, религиозным деятелям надо учиться разговаривать с молодежью на ее языке - рождать новые идеи на языке мемов, клипового мышления и эмоциональных доводов. Как пример, журналист "Новой газеты" Саид Бицоев привел термин "социальный ислам". Его в сознание молодежи Северного Кавказа внедряют вербовщики ДАИШ. Они грамотно давят на психику. Вызов коррупции - вызывающе пышным свадьбам и домам-дворцам чиновничества - они бросают через движение "социального ислама" - равноправие, достигаемое через террор. Способы достижения цели ради борьбы за социальную справедливость - "хорошие дети" (классический пример - студентка МГУ Варвара Караулова) и "спящие ячейки". Их ядро - оставшиеся среди "неверных" в России сестры, братья, жены и дети погибших боевиков, их окружение, наконец, просто сочувствующие "борцам против коррупции".</w:t>
      </w:r>
    </w:p>
    <w:p>
      <w:pPr>
        <w:pStyle w:val="DefscrRUSTxtStyleText"/>
        <w:rPr/>
      </w:pPr>
      <w:r>
        <w:rPr/>
        <w:t>- Надо понимать, что почти пять тысяч боевиков ДАИШ из России - это наши дети, - говорит эксперт Совета Федерации Александр Саввин. - 90 процентов вербуемых - это люди с высшим образованием или получающим его. Это они отвергли систему аргументации, основанную на рационализме и разуме. Они своим примером показывают, что в обществе идет размывание якорных понятий - добра и зла. Одна из причин - социальная несправедливость. Но, как показывает опыт двух майданов на Украине, протестная волна - не главная в формировании террористического мировоззрения.</w:t>
      </w:r>
    </w:p>
    <w:p>
      <w:pPr>
        <w:pStyle w:val="DefscrRUSTxtStyleText"/>
        <w:rPr/>
      </w:pPr>
      <w:r>
        <w:rPr/>
        <w:t>Еще один эксперт СФ Лариса Астахова убеждена, что террористическое мышление воспитывается и через деструктивные секты. Например, через недавно запрещенных в РФ "Свидетелей Иеговы". На что социальные сети отреагировали сочувствием секте и возмущением против "затыкания свободы слова".</w:t>
      </w:r>
    </w:p>
    <w:p>
      <w:pPr>
        <w:pStyle w:val="DefscrRUSTxtStyleText"/>
        <w:rPr/>
      </w:pPr>
      <w:r>
        <w:rPr/>
        <w:t>- Чтобы цели будущего метили не "спящие ячейки" и не сектанты, - говорит муфтий Татарстана Камиль хазрат Самигуллин, - надо извлечь опыт из допущенных ошибок - давать людям работу и возможность самореализации, вернуть воспитательную функцию как норму социума в школы и вузы, наращивать кропотливую работу просвещения в мечетях и храмах. И лишь потом как инструмент использовать язык социальных сетей и клипового мышления как части нового формата мониторинга стремительно меняющейся жизни.</w:t>
      </w:r>
    </w:p>
    <w:p>
      <w:pPr>
        <w:pStyle w:val="DefscrRUSTxtStyleText"/>
        <w:rPr/>
      </w:pPr>
      <w:r>
        <w:rPr/>
        <w:t>Действенность аргументации муфтия Татарстана подтвердил советник главы ФАДН Олег Серегин. Благодаря введенной в 2014 году глобальной системе мониторинга социальных сетей удалось закрыть 26 тысяч экстремистских сайтов, чатов и форумов. 70 тысяч из них, включая блогосферу и СМИ, включены в систему мониторинга, вплоть до блокировки и "зеркал" - неудаляемости постов, репостов и иной переписки как ценной доказательной базы и "следов" террора.</w:t>
      </w:r>
    </w:p>
    <w:p>
      <w:pPr>
        <w:pStyle w:val="DefscrRUSTxtStyleText"/>
        <w:rPr/>
      </w:pPr>
      <w:r>
        <w:rPr/>
        <w:t>- Пришло время опережать террористов в способах формирования сетевого мышления, - считает Олег Серегин.</w:t>
      </w:r>
    </w:p>
    <w:p>
      <w:pPr>
        <w:pStyle w:val="DefscrRUSTxtStyleText"/>
        <w:rPr/>
      </w:pPr>
      <w:hyperlink w:anchor="CTIT1_2">
        <w:r>
          <w:rPr>
            <w:rStyle w:val="InternetLink"/>
          </w:rPr>
          <w:t>К содержанию &gt;&gt;</w:t>
        </w:r>
      </w:hyperlink>
    </w:p>
    <w:p>
      <w:pPr>
        <w:pStyle w:val="Sru"/>
        <w:rPr/>
      </w:pPr>
      <w:r>
        <w:rPr/>
        <w:t>ЭТНОСЫ</w:t>
      </w:r>
    </w:p>
    <w:p>
      <w:pPr>
        <w:pStyle w:val="DefscrRUSTxtStyleTitle"/>
        <w:rPr/>
      </w:pPr>
      <w:bookmarkStart w:id="47" w:name="TTIT1_3"/>
      <w:bookmarkEnd w:id="47"/>
      <w:r>
        <w:rPr/>
        <w:t>ЗАГЛЯНИ НА "ОГОНЕК"</w:t>
      </w:r>
    </w:p>
    <w:p>
      <w:pPr>
        <w:pStyle w:val="DefscrRUSTxtStyleTextStl"/>
        <w:rPr/>
      </w:pPr>
      <w:r>
        <w:rPr/>
        <w:t>Фестиваль национальных культур Москвы финиширует на Воробьевых горах</w:t>
      </w:r>
    </w:p>
    <w:p>
      <w:pPr>
        <w:pStyle w:val="DefscrRUSTxtStyleReference"/>
        <w:rPr/>
      </w:pPr>
      <w:r>
        <w:rPr/>
        <w:t>Александр Гвардис</w:t>
      </w:r>
    </w:p>
    <w:p>
      <w:pPr>
        <w:pStyle w:val="DefscrRUSTxtStyleReference"/>
        <w:rPr/>
      </w:pPr>
      <w:r>
        <w:rPr/>
        <w:t>Российская газета (Москва), N109, 23.05.2017, с. 10</w:t>
      </w:r>
    </w:p>
    <w:p>
      <w:pPr>
        <w:pStyle w:val="DefscrRUSTxtStyleText"/>
        <w:rPr/>
      </w:pPr>
      <w:r>
        <w:rPr/>
        <w:t>Детский фестиваль национальных культур "Мой дом - Москва", стартовавший еще прошлой осенью, завершится 1 июня большим гала-концертом в парке Дворца пионеров на Воробьевых горах.</w:t>
      </w:r>
    </w:p>
    <w:p>
      <w:pPr>
        <w:pStyle w:val="DefscrRUSTxtStyleText"/>
        <w:rPr/>
      </w:pPr>
      <w:r>
        <w:rPr/>
        <w:t>По словам главы столичного департамента национальной политики и межрегиональных связей Виталия Сучкова, большой фестиваль идет с сентября прошлого года. Его посвятили 75-летию битвы за Москву и 80-летию Дворца пионеров. Праздник решили провести сами диаспоры. Мол, нужно познакомить детей с культурой разных народов, проживающих в Москве. О своих традициях рассказали корейцы, гагаузы, армяне, грузины, татары, греки, казахи, белорусы, осетины и русские. К диаспорам на "огонек" заглянули более 7 тыс. человек. Праздниками фестиваль не ограничился. Детские национальные коллективы участвовали в конкурсах, ради чего все и затевалось. Жюри оценивало ребят в нескольких номинациях. Выбирали лучшие костюмы, танцы, песни... Таланты показали около 2 тыс. учащихся московских школ. Победителей наградят на Воробьевых горах. Именно там, около Дворца пионеров, в Международный день защиты детей состоится большой гала-концерт с фейерверком и хороводом дружбы.</w:t>
      </w:r>
    </w:p>
    <w:p>
      <w:pPr>
        <w:pStyle w:val="DefscrRUSTxtStyleText"/>
        <w:rPr/>
      </w:pPr>
      <w:hyperlink w:anchor="CTIT1_3">
        <w:r>
          <w:rPr>
            <w:rStyle w:val="InternetLink"/>
          </w:rPr>
          <w:t>К содержанию &gt;&gt;</w:t>
        </w:r>
      </w:hyperlink>
    </w:p>
    <w:p>
      <w:pPr>
        <w:pStyle w:val="DefscrRUSTxtStyleTitle"/>
        <w:rPr/>
      </w:pPr>
      <w:bookmarkStart w:id="48" w:name="TTIT1_4"/>
      <w:bookmarkEnd w:id="48"/>
      <w:r>
        <w:rPr/>
        <w:t>ПРАЗДНИКОВ БОЛЬШЕ, ЧЕМ ДНЕЙ В ГОДУ</w:t>
      </w:r>
    </w:p>
    <w:p>
      <w:pPr>
        <w:pStyle w:val="DefscrRUSTxtStyleReference"/>
        <w:rPr/>
      </w:pPr>
      <w:r>
        <w:rPr/>
        <w:t>Елена Богданова</w:t>
      </w:r>
    </w:p>
    <w:p>
      <w:pPr>
        <w:pStyle w:val="DefscrRUSTxtStyleReference"/>
        <w:rPr/>
      </w:pPr>
      <w:r>
        <w:rPr/>
        <w:t>Аргументы и Факты, N21, 24.05.2017, с. 3</w:t>
      </w:r>
    </w:p>
    <w:p>
      <w:pPr>
        <w:pStyle w:val="DefscrRUSTxtStyleText"/>
        <w:rPr/>
      </w:pPr>
      <w:r>
        <w:rPr/>
        <w:t>В московском Доме национальностей ежегодно проходит 840 культурных мероприятий. Как это возможно, если в году всего 365 дней?</w:t>
      </w:r>
    </w:p>
    <w:p>
      <w:pPr>
        <w:pStyle w:val="DefscrRUSTxtStyleText"/>
        <w:rPr/>
      </w:pPr>
      <w:r>
        <w:rPr/>
        <w:t>Заявок на проведение концертов, выставок, вернисажей и творческих вечеров поступает гораздо больше, чем способен вместить довольно просторный, но всё же не безграничный МДН. Поэтому в разных помещениях одновременно проходят несколько вернисажей, в зале идёт концерт, в фойе - мастер-класс, где-то ещё выставка национального костюма или экспозиция народных промыслов.</w:t>
      </w:r>
    </w:p>
    <w:p>
      <w:pPr>
        <w:pStyle w:val="DefscrRUSTxtStyleTextPar"/>
        <w:rPr/>
      </w:pPr>
      <w:r>
        <w:rPr/>
        <w:t>И всё хочется посмотреть, везде успеть!</w:t>
      </w:r>
    </w:p>
    <w:p>
      <w:pPr>
        <w:pStyle w:val="DefscrRUSTxtStyleText"/>
        <w:rPr/>
      </w:pPr>
      <w:r>
        <w:rPr/>
        <w:t>Мало того: МДН проводит мероприятия не только в собственных стенах, но и на других площадках - в парках, концертных залах, на ВДНХ. Проводится очень много спортивных и молодёжных праздников, а для подобного формата нужны уже не залы, а целые стадионы.</w:t>
      </w:r>
    </w:p>
    <w:p>
      <w:pPr>
        <w:pStyle w:val="DefscrRUSTxtStyleText"/>
        <w:rPr/>
      </w:pPr>
      <w:r>
        <w:rPr/>
        <w:t>В последнее время подход к организации культурных мероприятий изменился: если раньше все они отмечались как бы в семейном кругу - то есть на башкирские торжества приходили члены башкирской общины, на молдавских можно было наблюдать только молдаван, - то сейчас на этнических праздниках кого только не встретишь!</w:t>
      </w:r>
    </w:p>
    <w:p>
      <w:pPr>
        <w:pStyle w:val="DefscrRUSTxtStyleText"/>
        <w:rPr/>
      </w:pPr>
      <w:r>
        <w:rPr/>
        <w:t>Наиболее яркий пример такого содружества - тюркский Навруз, который уже много лет празднуют в Москве. Его отмечают многие национальности, но уже которую весну на него съезжаются люди, к этнической культуре которых Навруз не имеет, казалось бы, никакого отношения. Но им вместе интересно и весело, а это самое главное.</w:t>
      </w:r>
    </w:p>
    <w:p>
      <w:pPr>
        <w:pStyle w:val="DefscrRUSTxtStyleText"/>
        <w:rPr/>
      </w:pPr>
      <w:r>
        <w:rPr/>
        <w:t>Поэтому на праздники в Московский Дом национальностей люди приходят с большим удовольствием, отлично зная, что всегда увидят что-то новое, необычное. Многонациональный мир столицы тем и хорош, что его невозможно узнать до конца - он слишком велик и разнообразен.</w:t>
      </w:r>
    </w:p>
    <w:p>
      <w:pPr>
        <w:pStyle w:val="DefscrRUSTxtStyleText"/>
        <w:rPr/>
      </w:pPr>
      <w:hyperlink w:anchor="CTIT1_4">
        <w:r>
          <w:rPr>
            <w:rStyle w:val="InternetLink"/>
          </w:rPr>
          <w:t>К содержанию &gt;&gt;</w:t>
        </w:r>
      </w:hyperlink>
    </w:p>
    <w:p>
      <w:pPr>
        <w:pStyle w:val="DefscrRUSTxtStyleTitle"/>
        <w:rPr/>
      </w:pPr>
      <w:bookmarkStart w:id="49" w:name="TTIT1_5"/>
      <w:bookmarkEnd w:id="49"/>
      <w:r>
        <w:rPr/>
        <w:t>В ЭПИЦЕНТРЕ ДРУЖБЫ</w:t>
      </w:r>
    </w:p>
    <w:p>
      <w:pPr>
        <w:pStyle w:val="DefscrRUSTxtStyleTextStl"/>
        <w:rPr/>
      </w:pPr>
      <w:r>
        <w:rPr/>
        <w:t>Под крышей московского Дома национальностей рады всем</w:t>
      </w:r>
    </w:p>
    <w:p>
      <w:pPr>
        <w:pStyle w:val="DefscrRUSTxtStyleReference"/>
        <w:rPr/>
      </w:pPr>
      <w:r>
        <w:rPr/>
        <w:t>Елена Воронова</w:t>
      </w:r>
    </w:p>
    <w:p>
      <w:pPr>
        <w:pStyle w:val="DefscrRUSTxtStyleReference"/>
        <w:rPr/>
      </w:pPr>
      <w:r>
        <w:rPr/>
        <w:t>Аргументы и Факты, N21, 24.05.2017, с. 3</w:t>
      </w:r>
    </w:p>
    <w:p>
      <w:pPr>
        <w:pStyle w:val="DefscrRUSTxtStyleText"/>
        <w:rPr/>
      </w:pPr>
      <w:r>
        <w:rPr/>
        <w:t>Случалось ли вам отмечать весёлый праздник Ысыах? А видели, как зажигают лезгины во время Яран Сувара? А приходилось ли танцевать в честь весеннего Навруза? Значит, всё у вас впереди! О том, насколько интересна и разнообразна жизнь Московского Дома национальностей, рассказывает его директор Владимир Тарасов.</w:t>
      </w:r>
    </w:p>
    <w:p>
      <w:pPr>
        <w:pStyle w:val="DefscrRUSTxtStyleTextPar"/>
        <w:rPr/>
      </w:pPr>
      <w:r>
        <w:rPr/>
        <w:t>Танцуют все!</w:t>
      </w:r>
    </w:p>
    <w:p>
      <w:pPr>
        <w:pStyle w:val="DefscrRUSTxtStyleText"/>
        <w:rPr/>
      </w:pPr>
      <w:r>
        <w:rPr/>
        <w:t>- В прошлом году столичным правительством впервые был принят важнейший документ - "Стратегия национальной политики Москвы до 2025 года". Создавался он с привлечением общественного совета и специалистов МДН. Ведь мы здесь, можно сказать, находимся в эпицентре межнациональных отношений.</w:t>
      </w:r>
    </w:p>
    <w:p>
      <w:pPr>
        <w:pStyle w:val="DefscrRUSTxtStyleText"/>
        <w:rPr/>
      </w:pPr>
      <w:r>
        <w:rPr/>
        <w:t>Кстати, свои собственные Стратегии начали разрабатывать во многих субъектах Федерации, коллеги уже обращались к нам за помощью и содействием. Это говорит о том, что вопросу придаётся большое значение. Впрочем, и неудивительно: в нашей стране живёт почти две сотни национальностей, каждая со своей культурой и особенностями. И, существуя буквально бок о бок, надо уметь уважать привычки и культуру соседей.</w:t>
      </w:r>
    </w:p>
    <w:p>
      <w:pPr>
        <w:pStyle w:val="DefscrRUSTxtStyleText"/>
        <w:rPr/>
      </w:pPr>
      <w:r>
        <w:rPr/>
        <w:t>Что касается Москвы, то за последние годы здесь не замечено обострения межэтнических отношений. Об этом свидетельствуют опросы: 90% москвичей заявляют, что они не чувствуют никаких неудобств "по национальному признаку".</w:t>
      </w:r>
    </w:p>
    <w:p>
      <w:pPr>
        <w:pStyle w:val="DefscrRUSTxtStyleText"/>
        <w:rPr/>
      </w:pPr>
      <w:r>
        <w:rPr/>
        <w:t>Уверен, что и Московский Дом национальностей внёс в это дело большой вклад - от разработки Стратегии и до постоянной научной и методической работы по изучению и совершенствованию взаимоотношений людей разных национальностей, живущих в городе.</w:t>
      </w:r>
    </w:p>
    <w:p>
      <w:pPr>
        <w:pStyle w:val="DefscrRUSTxtStyleText"/>
        <w:rPr/>
      </w:pPr>
      <w:r>
        <w:rPr/>
        <w:t>Не так давно мы разработали методическое пособие по организации деятельности региональных домов национальностей России.</w:t>
      </w:r>
    </w:p>
    <w:p>
      <w:pPr>
        <w:pStyle w:val="DefscrRUSTxtStyleText"/>
        <w:rPr/>
      </w:pPr>
      <w:r>
        <w:rPr/>
        <w:t>На протяжении всего прошлого года проходили просветительские лектории - как для студентов, так и для органов исполнительной власти и префектур. Студенты изучали различные методики, знакомились с тонкостями межэтнических отношений, получали необходимые знания - ведь на практике им предстоит решать разные, иногда непростые вопросы. Я уверен, что эти лектории - один из наших немалых вкладов в гармонизацию национальных отношений в Москве.</w:t>
      </w:r>
    </w:p>
    <w:p>
      <w:pPr>
        <w:pStyle w:val="DefscrRUSTxtStyleText"/>
        <w:rPr/>
      </w:pPr>
      <w:r>
        <w:rPr/>
        <w:t>В последнее время ощутимо активизировалась работа Совета по делам национальностей при правительстве Москвы и комиссий, входящих в его состав. Они работают на базе нашего Дома, и мы видим, как подробно обсуждаются вопросы по противодействию терроризму, по исключению межэтнических противоречий и экстремизма в молодёжной среде.</w:t>
      </w:r>
    </w:p>
    <w:p>
      <w:pPr>
        <w:pStyle w:val="DefscrRUSTxtStyleText"/>
        <w:rPr/>
      </w:pPr>
      <w:r>
        <w:rPr/>
        <w:t>Не так давно мы проводили большой праздник "Москва в ритмах народов мира" -на нём собралось, по самым скромным подсчётам, полторы тысячи человек разных национальностей. Но насколько же дружелюбная была атмосфера, как хорошо люди общались, смеялись, танцевали, принимали артистов!</w:t>
      </w:r>
    </w:p>
    <w:p>
      <w:pPr>
        <w:pStyle w:val="DefscrRUSTxtStyleText"/>
        <w:rPr/>
      </w:pPr>
      <w:r>
        <w:rPr/>
        <w:t>Меня, кстати, приятно удивило, что зрители с удовольствием смотрели выступления всех артистов. Раньше ведь было как: дождались "своих", послушали -и ушли с концерта. А тут до поздней ночи - танцы, веселье... Да и в зале звучала не рок-музыка, а фольклор, народное творчество. Но молодёжь не расходилась - значит, ей это интересно! Значит, работаем не зря.</w:t>
      </w:r>
    </w:p>
    <w:p>
      <w:pPr>
        <w:pStyle w:val="DefscrRUSTxtStyleTextPar"/>
        <w:rPr/>
      </w:pPr>
      <w:r>
        <w:rPr/>
        <w:t>Руку держим на пульсе</w:t>
      </w:r>
    </w:p>
    <w:p>
      <w:pPr>
        <w:pStyle w:val="DefscrRUSTxtStyleText"/>
        <w:rPr/>
      </w:pPr>
      <w:r>
        <w:rPr/>
        <w:t>Конечно, есть и проблемы, ведь межэтнические отношения - это такая область, в которой может произойти всё что угодно (скажем, когда в одном зале собираются вместе армяне и азербайджанцы, может возникнуть тема Нагорного Карабаха). Поэтому руку на пульсе нужно держать постоянно. Каждую заявку на проведение мероприятия мы скрупулёзно рассматриваем, стараясь предугадать любые нюансы.</w:t>
      </w:r>
    </w:p>
    <w:p>
      <w:pPr>
        <w:pStyle w:val="DefscrRUSTxtStyleText"/>
        <w:rPr/>
      </w:pPr>
      <w:r>
        <w:rPr/>
        <w:t>И, разумеется, у нас не устраиваются политические дискуссии. Для этого есть масса других площадок. Мы же ищем то, что может объединить народы, а не разъединить их.</w:t>
      </w:r>
    </w:p>
    <w:p>
      <w:pPr>
        <w:pStyle w:val="DefscrRUSTxtStyleText"/>
        <w:rPr/>
      </w:pPr>
      <w:r>
        <w:rPr/>
        <w:t>А впереди у нас, как обычно, много интересного: впервые проводим молодёжный фестиваль, посвящённый 870-летию Москвы "Мы любим свой город", в котором примут участие фотографы, архитекторы и знатоки-москвоведы. Уже начался отбор победителей в телекинофоруме "Родные тропы". В "Сокольниках" скоро соберутся мастера искусства граффити, и на этом празднике каждому мы дадим возможность почувствовать себя художником. Приходите - всем найдётся место, всем хватит призов. Ведь российская столица - наш общий дом, и мы всегда сумеем найти друг с другом общий язык.</w:t>
      </w:r>
    </w:p>
    <w:p>
      <w:pPr>
        <w:pStyle w:val="DefscrRUSTxtStyleText"/>
        <w:rPr/>
      </w:pPr>
      <w:hyperlink w:anchor="CTIT1_5">
        <w:r>
          <w:rPr>
            <w:rStyle w:val="InternetLink"/>
          </w:rPr>
          <w:t>К содержанию &gt;&gt;</w:t>
        </w:r>
      </w:hyperlink>
    </w:p>
    <w:p>
      <w:pPr>
        <w:pStyle w:val="DefscrRUSTxtStyleTitle"/>
        <w:rPr/>
      </w:pPr>
      <w:bookmarkStart w:id="50" w:name="TTIT1_6"/>
      <w:bookmarkEnd w:id="50"/>
      <w:r>
        <w:rPr/>
        <w:t>КОМУ ЧАЮ НА ШИШКАХ И ДРОВАХ?</w:t>
      </w:r>
    </w:p>
    <w:p>
      <w:pPr>
        <w:pStyle w:val="DefscrRUSTxtStyleReference"/>
        <w:rPr/>
      </w:pPr>
      <w:r>
        <w:rPr/>
        <w:t>Автор не указан</w:t>
      </w:r>
    </w:p>
    <w:p>
      <w:pPr>
        <w:pStyle w:val="DefscrRUSTxtStyleReference"/>
        <w:rPr/>
      </w:pPr>
      <w:r>
        <w:rPr/>
        <w:t>Аргументы и Факты, N21, 24.05.2017, с. 1</w:t>
      </w:r>
    </w:p>
    <w:p>
      <w:pPr>
        <w:pStyle w:val="DefscrRUSTxtStyleText"/>
        <w:rPr/>
      </w:pPr>
      <w:r>
        <w:rPr/>
        <w:t>В день России в столицу приедет огромный самовар "Москва" объёмом 300 литров. Увидеть двухметрового красавца можно будет 12 июня в саду "Эрмитаж" - именно там пройдёт праздник русского гостеприимства "Самоварфест" (с 12.00 до 21.00). Как пояснили в Департаменте национальной политики и межрегиональных связей города Москвы, латунное чудо изготовили специально ко Дню России-2017, и он вовсе не декоративный. Главное - вовремя подкидывать дрова и шишки. Кстати, самовар украшен надписью, гласящей, что он вмещает "24 казённых ведра", и это правда (ведь утолить жажду могут одновременно 500 человек!). Суперчайник должен войти в Книгу рекордов России как самый высокий в стране. А ещё на празднике будут представители Международного агентства по регистрации мировых и национальных рекордов, ведь в Москве хотят провести "Самое большое многонациональное чаепитие". Дело в том, что на "Самоварфест" собираются прийти представители более 150 национальностей, причём в традиционных костюмах. Всех гостей ждёт не только чай, но и танцы, конкурсы, кулинарные мастер-классы. А также богатый выбор сластей и кушаний - от долмы, фаршмака и шашлыков до пахлавы и ватрушек. И ещё литературный салон, детский кукольный спектакль и выставка старинных народных костюмов.</w:t>
      </w:r>
    </w:p>
    <w:p>
      <w:pPr>
        <w:pStyle w:val="DefscrRUSTxtStyleText"/>
        <w:rPr/>
      </w:pPr>
      <w:hyperlink w:anchor="CTIT1_6">
        <w:r>
          <w:rPr>
            <w:rStyle w:val="InternetLink"/>
          </w:rPr>
          <w:t>К содержанию &gt;&gt;</w:t>
        </w:r>
      </w:hyperlink>
    </w:p>
    <w:p>
      <w:pPr>
        <w:pStyle w:val="DefscrRUSTxtStyleTitle"/>
        <w:rPr/>
      </w:pPr>
      <w:bookmarkStart w:id="51" w:name="TTIT1_7"/>
      <w:bookmarkEnd w:id="51"/>
      <w:r>
        <w:rPr/>
        <w:t>КУКЛЫ СО ВСЕЙ РОССИИ</w:t>
      </w:r>
    </w:p>
    <w:p>
      <w:pPr>
        <w:pStyle w:val="DefscrRUSTxtStyleTextStl"/>
        <w:rPr/>
      </w:pPr>
      <w:r>
        <w:rPr/>
        <w:t>В столице откроется экспозиция авторских работ ребят из регионов</w:t>
      </w:r>
    </w:p>
    <w:p>
      <w:pPr>
        <w:pStyle w:val="DefscrRUSTxtStyleReference"/>
        <w:rPr/>
      </w:pPr>
      <w:r>
        <w:rPr/>
        <w:t>Тамара Миодушевская</w:t>
      </w:r>
    </w:p>
    <w:p>
      <w:pPr>
        <w:pStyle w:val="DefscrRUSTxtStyleReference"/>
        <w:rPr/>
      </w:pPr>
      <w:r>
        <w:rPr/>
        <w:t>Аргументы и Факты, N21, 24.05.2017, с. 10</w:t>
      </w:r>
    </w:p>
    <w:p>
      <w:pPr>
        <w:pStyle w:val="DefscrRUSTxtStyleText"/>
        <w:rPr/>
      </w:pPr>
      <w:r>
        <w:rPr/>
        <w:t>Подготовка к Дню России в Москве уже идёт полным ходом. Со всех регионов в столицу поступают фотографии кукол в костюмах народов нашей страны, чтобы 12 июня принять участие в выставке на Пушкинской площади в рамках большого ежегодного фестиваля "Многонациональная Россия".</w:t>
      </w:r>
    </w:p>
    <w:p>
      <w:pPr>
        <w:pStyle w:val="DefscrRUSTxtStyleText"/>
        <w:rPr/>
      </w:pPr>
      <w:r>
        <w:rPr/>
        <w:t>Авторские куклы - каждая со своим характером, костюмом и настроением - уже сейчас "собираются в дорогу" в Москву: миссия кукольного собрания - представление в столице национального многообразия страны.</w:t>
      </w:r>
    </w:p>
    <w:p>
      <w:pPr>
        <w:pStyle w:val="DefscrRUSTxtStyleText"/>
        <w:rPr/>
      </w:pPr>
      <w:r>
        <w:rPr/>
        <w:t>Издательский дом "Аргументы и факты" совместно с Федеральным агентством по делам национальностей в этом году проводит Всероссийский детский конкурс "Куклы в национальных костюмах народов России". Принять участие в нём может каждый желающий в возрасте от 7 до 16 лет. Работы принимаются также и от творческих групп.</w:t>
      </w:r>
    </w:p>
    <w:p>
      <w:pPr>
        <w:pStyle w:val="DefscrRUSTxtStyleText"/>
        <w:rPr/>
      </w:pPr>
      <w:r>
        <w:rPr/>
        <w:t>"Наша кукла - самая красивая и строгая", - рассказывает девочка Саша из города Мегион.</w:t>
      </w:r>
    </w:p>
    <w:p>
      <w:pPr>
        <w:pStyle w:val="DefscrRUSTxtStyleText"/>
        <w:rPr/>
      </w:pPr>
      <w:r>
        <w:rPr/>
        <w:t>Пошив костюма для куклы дело не такое уж простое: в ход пошли лучшие образцы тесёмок, тканей и бусин, в том числе из стратегического запаса - бабушкиных сундуков. Мастер-класс по созданию куклы девочка получила от мамы. Далее - историческая экспертиза по соответствию костюма национальным традициям региона в школе, фотосессия и отправка фото в редакцию.</w:t>
      </w:r>
    </w:p>
    <w:p>
      <w:pPr>
        <w:pStyle w:val="DefscrRUSTxtStyleText"/>
        <w:rPr/>
      </w:pPr>
      <w:r>
        <w:rPr/>
        <w:t>Теперь судьбу этой куклы и многих других будет определять электронное голосование читателей сайта aif.ru и двух составов звёздного жюри конкурса - детского и взрослого.</w:t>
      </w:r>
    </w:p>
    <w:p>
      <w:pPr>
        <w:pStyle w:val="DefscrRUSTxtStyleTextPar"/>
        <w:rPr/>
      </w:pPr>
      <w:r>
        <w:rPr/>
        <w:t>193 народа</w:t>
      </w:r>
    </w:p>
    <w:p>
      <w:pPr>
        <w:pStyle w:val="DefscrRUSTxtStyleText"/>
        <w:rPr/>
      </w:pPr>
      <w:r>
        <w:rPr/>
        <w:t>"В России проживает свыше 190 национальностей, на постоянное или временное место жительства приезжают выходцы более чем из 150 стран мира, но немногие наши граждане могут назвать хотя бы 20 народов, - рассказывает руководитель ФАДН России Игорь Баринов. - Поэтому мы считаем важной просветительскую миссию об огромном и во многом уникальном этноконфессиональном многообразии нашей страны. В народном костюме сосредоточено богатое культурное и историческое наследие. Замечательно, что благодаря конкурсу к нему будут приобщены и самые маленькие наши граждане".</w:t>
      </w:r>
    </w:p>
    <w:p>
      <w:pPr>
        <w:pStyle w:val="DefscrRUSTxtStyleTextPar"/>
        <w:rPr/>
      </w:pPr>
      <w:r>
        <w:rPr/>
        <w:t>Восемь номинаций</w:t>
      </w:r>
    </w:p>
    <w:p>
      <w:pPr>
        <w:pStyle w:val="DefscrRUSTxtStyleText"/>
        <w:rPr/>
      </w:pPr>
      <w:r>
        <w:rPr/>
        <w:t>В конкурсе будет представлено 8 номинаций: "Сказочная красавица", "Хозяйка Медной горы", "Царевна гор", "Полярная звезда", "Царевна Лебедь", "Сибирский самоцвет", "Степная краса", "Таёжная звезда". Конечно, предусмотрен и Гран-при за лучший национальный костюм "Гордость России".</w:t>
      </w:r>
    </w:p>
    <w:p>
      <w:pPr>
        <w:pStyle w:val="DefscrRUSTxtStyleText"/>
        <w:rPr/>
      </w:pPr>
      <w:r>
        <w:rPr/>
        <w:t>"С нетерпением жду этого конкурса. Я обожаю кукол, и мне очень интересно, какие именно платья и костюмы будут у них", - рассказывает Наташа, участница детского жюри конкурса, обещая быть объективной и не очень строгой.</w:t>
      </w:r>
    </w:p>
    <w:p>
      <w:pPr>
        <w:pStyle w:val="DefscrRUSTxtStyleText"/>
        <w:rPr/>
      </w:pPr>
      <w:r>
        <w:rPr/>
        <w:t>Приём заявок на участие в конкурсе открыт до 30 мая 2017 г. включительно. Фотографии работ можно отправлять по электронным адресам:ent@aif.ru и tamara@aif.rn. В письме - указать свои данные для обратной связи и кратко описать работу.</w:t>
      </w:r>
    </w:p>
    <w:p>
      <w:pPr>
        <w:pStyle w:val="DefscrRUSTxtStyleText"/>
        <w:rPr/>
      </w:pPr>
      <w:r>
        <w:rPr/>
        <w:t>Обработка заявок будет проходить с 30 мая по 4 июня. Конкурсные работы, прошедшие в финал, необходимо привезти в московскую редакцию "АиФ" для последующего представления в экспозиции на Пушкинской площади в День России и участия в голосовании взрослого и детского жюри.</w:t>
      </w:r>
    </w:p>
    <w:p>
      <w:pPr>
        <w:pStyle w:val="DefscrRUSTxtStyleText"/>
        <w:rPr/>
      </w:pPr>
      <w:r>
        <w:rPr/>
        <w:t>Работы участников будут оцениваться по следующим показателям: отображение этнографических особенностей национального костюма, качество пошива, материалов и исполнения, эстетика творческого решения образа.</w:t>
      </w:r>
    </w:p>
    <w:p>
      <w:pPr>
        <w:pStyle w:val="DefscrRUSTxtStyleTextPar"/>
        <w:rPr/>
      </w:pPr>
      <w:r>
        <w:rPr/>
        <w:t>Кстати</w:t>
      </w:r>
    </w:p>
    <w:p>
      <w:pPr>
        <w:pStyle w:val="DefscrRUSTxtStyleText"/>
        <w:rPr/>
      </w:pPr>
      <w:r>
        <w:rPr/>
        <w:t>ИД "Аргументы и факты" на своём сайте www.aif.ru в период с 30 мая по 9 июня 2017 г. проведёт "народное" голосование за лучший национальный костюм для кукол. Ссылку на веб-фотогалерею работ участников опубликуем в анонсирующем материале в разделе aif.ru/event.</w:t>
      </w:r>
    </w:p>
    <w:p>
      <w:pPr>
        <w:pStyle w:val="DefscrRUSTxtStyleText"/>
        <w:rPr/>
      </w:pPr>
      <w:r>
        <w:rPr/>
        <w:t>Всем финалистам будут вручены грамоты дипломантов Всероссийского детского конкурса "Куклы в национальных костюмах народов России".</w:t>
      </w:r>
    </w:p>
    <w:p>
      <w:pPr>
        <w:pStyle w:val="DefscrRUSTxtStyleText"/>
        <w:rPr/>
      </w:pPr>
      <w:hyperlink w:anchor="CTIT1_7">
        <w:r>
          <w:rPr>
            <w:rStyle w:val="InternetLink"/>
          </w:rPr>
          <w:t>К содержанию &gt;&gt;</w:t>
        </w:r>
      </w:hyperlink>
    </w:p>
    <w:p>
      <w:pPr>
        <w:pStyle w:val="DefscrRUSTxtStyleTitle"/>
        <w:rPr/>
      </w:pPr>
      <w:bookmarkStart w:id="52" w:name="TTIT1_8"/>
      <w:bookmarkEnd w:id="52"/>
      <w:r>
        <w:rPr/>
        <w:t>ПОРА ДУМАТЬ НЕ ТОЛЬКО О "ДРУЖБЕ НАРОДОВ", НО И О "ДРУЖНОМ НАРОДЕ"</w:t>
      </w:r>
    </w:p>
    <w:p>
      <w:pPr>
        <w:pStyle w:val="DefscrRUSTxtStyleTextStl"/>
        <w:rPr/>
      </w:pPr>
      <w:r>
        <w:rPr/>
        <w:t>Единство России - в многообразии культур</w:t>
      </w:r>
    </w:p>
    <w:p>
      <w:pPr>
        <w:pStyle w:val="DefscrRUSTxtStyleReference"/>
        <w:rPr/>
      </w:pPr>
      <w:r>
        <w:rPr/>
        <w:t>Валерий Тишков</w:t>
      </w:r>
    </w:p>
    <w:p>
      <w:pPr>
        <w:pStyle w:val="DefscrRUSTxtStyleReference"/>
        <w:rPr/>
      </w:pPr>
      <w:r>
        <w:rPr/>
        <w:t>Независимая газета, N107, 30.05.2017, с. 13</w:t>
      </w:r>
    </w:p>
    <w:p>
      <w:pPr>
        <w:pStyle w:val="DefscrRUSTxtStyleText"/>
        <w:rPr/>
      </w:pPr>
      <w:r>
        <w:rPr/>
        <w:t>Совсем недавно Институт этнологии и антропологии РАН закончил большой проект, в котором участвовали ведущие специалисты по различным странам. Результаты работы нашли отражение в книге "Культурная сложность современных наций". Это исследование феномена сверхмногообразия современного мира. Он действительно волнует гуманитариев-специалистов, не говоря уже о политиках.</w:t>
      </w:r>
    </w:p>
    <w:p>
      <w:pPr>
        <w:pStyle w:val="DefscrRUSTxtStyleText"/>
        <w:rPr/>
      </w:pPr>
      <w:r>
        <w:rPr/>
        <w:t>Дело в том, что существуют определенные линии усложнения, по которым, мне кажется, происходит этот бесспорный, не отрицаемый никем феномен.</w:t>
      </w:r>
    </w:p>
    <w:p>
      <w:pPr>
        <w:pStyle w:val="DefscrRUSTxtStyleText"/>
        <w:rPr/>
      </w:pPr>
      <w:r>
        <w:rPr/>
        <w:t>Попробую эти линии перечислить и объяснить.</w:t>
      </w:r>
    </w:p>
    <w:p>
      <w:pPr>
        <w:pStyle w:val="DefscrRUSTxtStyleText"/>
        <w:rPr/>
      </w:pPr>
      <w:r>
        <w:rPr/>
        <w:t>Первая из них определяется внутристрановой мобильностью населения, повсеместной урбанизацией, размыванием границ ареалов культурно-отличительных сообществ. Это касается фактически всех стран мира, а уж России и стран бывшего СССР - тем более. У нас большая часть населения (75%) проживает в городах в смешанных сообществах. Отсюда следует, что вся этнография и культурная мозаика из сельской местности перешли в города, и эта тенденция глобальна. Сегодня скорее деревня утратила свой некогда традиционный облик: даже экспонаты ремесла и быта из нее увезли в городские музеи и квартиры.</w:t>
      </w:r>
    </w:p>
    <w:p>
      <w:pPr>
        <w:pStyle w:val="DefscrRUSTxtStyleText"/>
        <w:rPr/>
      </w:pPr>
      <w:r>
        <w:rPr/>
        <w:t>Вторая линия усложнения - радикально изменившиеся трансграничные миграционные процессы, активность людей, которая тоже меняет облик современных наций, приводит к таким серьезным кризисам, какие мы наблюдали последние несколько лет по линии Север-Юг. Это затронуло прежде всего Европу, принимающую миграцию, и страны Востока, Северной Африки, откуда идут эти потоки. Кстати говоря, с территории бывшего СССР в Европу мигрировало не меньшее число людей, а Россия в последние четверть века стала второй после США принимающей мигрантов страной.</w:t>
      </w:r>
    </w:p>
    <w:p>
      <w:pPr>
        <w:pStyle w:val="DefscrRUSTxtStyleText"/>
        <w:rPr/>
      </w:pPr>
      <w:r>
        <w:rPr/>
        <w:t>Третья линия - это рост этнических, религиозных, локально-региональных идентичностей среди граждан. То есть усложнение культурного облика современных наций сегодня идет не только по линии появления новых этнических и конфессиональных сообществ, роста их численности, формирования отличительных границ (как пространственных, так и ментальных), но и по линии самосознания отдельных личностей, которым современный образ жизни и культурно-информационная среда позволяют или навязывают более широкий набор культурных практик, начиная от потребляемой пищи, характера жилища, художественного творчества и вплоть до владения разными языками.</w:t>
      </w:r>
    </w:p>
    <w:p>
      <w:pPr>
        <w:pStyle w:val="DefscrRUSTxtStyleText"/>
        <w:rPr/>
      </w:pPr>
      <w:r>
        <w:rPr/>
        <w:t>Поэтому сегодня почти все страны мира, скажем, в ходе переписей населения или научных изысканий выявляют, скажем, не просто этническую (национальную) принадлежность, но и пытаются раскрыть, понять сложное самосознание (идентичность) человека. В некоторых странах (например, США, в странах Латинской Америки) даже стали выявлять смешанное расовое самоопределение человека. Признание права человека иметь сложную этническую и расовую принадлежность стало почти всеобщей нормой. Правда, это не касается религиозной принадлежности, где групповые границы более жесткие и иметь сразу несколько вероисповеданий непозволительно. Таким образом, множественные, не взаимоисключающие друг друга формы идентичности характеризуют сегодня значительную часть населения мира, включая, конечно, и россиян.</w:t>
      </w:r>
    </w:p>
    <w:p>
      <w:pPr>
        <w:pStyle w:val="DefscrRUSTxtStyleText"/>
        <w:rPr/>
      </w:pPr>
      <w:r>
        <w:rPr/>
        <w:t>Четвертая линия усложнения заключается в формировании новых трансграничных космополитичных форм идентичности. Это не такая уж маленькая категория лиц. Они не просто те международные бюрократы или работники транснациональных корпораций, у которых родина там, где ближе международный аэропорт. Это еще и огромная масса людей в сфере культуры, разных профессий, это люди, которые эмигрировали и проживают в других странах. Благодаря Интернету и современному транспорту они сохраняют родственные и профессиональные связи со страной исхода и зачастую вместо ассимиляции или хотя бы интеграции в принимающие общества сохраняют лояльность и образ жизни бывшей родины.</w:t>
      </w:r>
    </w:p>
    <w:p>
      <w:pPr>
        <w:pStyle w:val="DefscrRUSTxtStyleText"/>
        <w:rPr/>
      </w:pPr>
      <w:r>
        <w:rPr/>
        <w:t>Например, брекзит выявил, что почти полмиллиона жителей Великобритании, сохраняя гражданство и все вытекающие отсюда права и обязанности, проживают за пределами страны, в других странах Европы и мира. Зато почти миллион поляков в Соединенном Королевстве продолжают ставить на первое место свою польскую национальность, и их добрая половина даже не считает себя британцами, хотя и имеет гражданство этой страны.</w:t>
      </w:r>
    </w:p>
    <w:p>
      <w:pPr>
        <w:pStyle w:val="DefscrRUSTxtStyleText"/>
        <w:rPr/>
      </w:pPr>
      <w:r>
        <w:rPr/>
        <w:t>Такой феномен позволяет сохранять мигрантам свою страновую, этническую и религиозную идентичности гораздо в большей степени, чем в прошлые времена. Уже не обязательна ассимиляция или интеграция: чувство дома, связь с родными и близкими, а нередко - собственность и место работы - все это остается на бывшей родине.</w:t>
      </w:r>
    </w:p>
    <w:p>
      <w:pPr>
        <w:pStyle w:val="DefscrRUSTxtStyleText"/>
        <w:rPr/>
      </w:pPr>
      <w:r>
        <w:rPr/>
        <w:t>Это и есть феномен современной культурной сложности или сверхсложности - на индивидуальном и коллективном уровнях. Что, собственно, и заставляет нас переосмысливать содержание категорий, по которым прежде делилось население в разных странах мира.</w:t>
      </w:r>
    </w:p>
    <w:p>
      <w:pPr>
        <w:pStyle w:val="DefscrRUSTxtStyleText"/>
        <w:rPr/>
      </w:pPr>
      <w:r>
        <w:rPr/>
        <w:t>Самая мощная из этих категорий - это, конечно, категория нации. И именно здесь идет процесс в сторону и пользу признания культурно сложных гражданско-политических сообществ.</w:t>
      </w:r>
    </w:p>
    <w:p>
      <w:pPr>
        <w:pStyle w:val="DefscrRUSTxtStyleText"/>
        <w:rPr/>
      </w:pPr>
      <w:r>
        <w:rPr/>
        <w:t>Сегодня нам только кажется, что на Земле есть 200 государств и 5000 разных этносов в разных странах. При этом многие в России убеждены, что в Испании живет этнос испанцев, а в Китае - этнос китайцев и т.д. А вот ни на кого не похожее, самое большое многоэтничное образование в мире - это наша страна. Тут же приводится число 193 (число этнических категорий по переписи населения 2010 года), делающее нас лидерами в этом отношении.</w:t>
      </w:r>
    </w:p>
    <w:p>
      <w:pPr>
        <w:pStyle w:val="DefscrRUSTxtStyleText"/>
        <w:rPr/>
      </w:pPr>
      <w:r>
        <w:rPr/>
        <w:t>Нам в голову не приходит, что в большинстве стран мира вообще не знают, что это за категория - этнос. Там же, где этничность (на нашем языке - национальность) все-таки фиксируется и используется, она не носит повсеместного и своего рода первичного характера. Есть не менее полутора десятка государств, где число этнических групп (народов) больше, чем в России (Индия, Индонезия, Бразилия, большинство стран Африки). Получается, что сам принцип категоризации населения, то есть деления его на четкие и якобы созданные самой человеческой эволюцией этносы, не одинаков и не является всеобщим, а сама номенклатура этнических групп довольно изменчива, не говоря уже об их названиях.</w:t>
      </w:r>
    </w:p>
    <w:p>
      <w:pPr>
        <w:pStyle w:val="DefscrRUSTxtStyleText"/>
        <w:rPr/>
      </w:pPr>
      <w:r>
        <w:rPr/>
        <w:t>Но реалии таковы, что пока мы живем в своего рода постъякобинскую эпоху, в которой нация (как политическая и культурная категория) остается очень мощным фактором образования и существования государств, и эта категория, несмотря на свое сугубо европейское происхождение, фактически обрела всеобщий характер. Я не знаю стран, которые вступили в Организацию Объединенных Наций и не считали бы себя государством-нацией.</w:t>
      </w:r>
    </w:p>
    <w:p>
      <w:pPr>
        <w:pStyle w:val="DefscrRUSTxtStyleText"/>
        <w:rPr/>
      </w:pPr>
      <w:r>
        <w:rPr/>
        <w:t>Попытки найти сегодня и установить критерии - где есть нация, а где ее нет, - как правило, не вносят ни определенности, ни ясности. Больше того, появляются версии, согласно которым понятие гражданской нации связано с уровнем демократии в той стране, где она должна появиться. Но в этом случае нации нет в Китае и в других странах, где есть проблемы с демократией. А в период правления полковников в Греции или хунты в Аргентине нации должны были на какой-то период исчезнуть.</w:t>
      </w:r>
    </w:p>
    <w:p>
      <w:pPr>
        <w:pStyle w:val="DefscrRUSTxtStyleText"/>
        <w:rPr/>
      </w:pPr>
      <w:r>
        <w:rPr/>
        <w:t>Так что жесткой связи между нацией как неким коллективным телом с обязательным набором характеристик не существует. Поэтому подход к поиску нации по каким-то признакам, да еще и глобальным, является непродуктивным, в принципе неверным.</w:t>
      </w:r>
    </w:p>
    <w:p>
      <w:pPr>
        <w:pStyle w:val="DefscrRUSTxtStyleText"/>
        <w:rPr/>
      </w:pPr>
      <w:r>
        <w:rPr/>
        <w:t>Для каждой страны важнее то, как ее жители воспринимают и относятся к расовым, этническим и религиозным различиям среди своих соотечественников, какие стратегии и механизмы в ней работают, чтобы управлять культурной сложностью, обеспечивать единство и стабильность.</w:t>
      </w:r>
    </w:p>
    <w:p>
      <w:pPr>
        <w:pStyle w:val="DefscrRUSTxtStyleText"/>
        <w:rPr/>
      </w:pPr>
      <w:r>
        <w:rPr/>
        <w:t>Эти механизмы управления культурно сложными нациями существуют, и я их назову.</w:t>
      </w:r>
    </w:p>
    <w:p>
      <w:pPr>
        <w:pStyle w:val="DefscrRUSTxtStyleText"/>
        <w:rPr/>
      </w:pPr>
      <w:r>
        <w:rPr/>
        <w:t>Первый из этих механизмов - это сам факт признания разных исторически существующих или недавних этнических сообществ, которые составляют единый народ государства, то есть нацию. Такое признание не всегда легко дается, но, натолкнувшись на недовольство и кризисы, оно рано или поздно происходит: в разное время, но Турции пришлось признать наличие в стране народа курдов, Болгарии - наличие турок и македонцев, Украине - карпаторусинов и т.д. Принцип "в Турции живут только турки, и никто больше" в современном мире фактически не работает.</w:t>
      </w:r>
    </w:p>
    <w:p>
      <w:pPr>
        <w:pStyle w:val="DefscrRUSTxtStyleText"/>
        <w:rPr/>
      </w:pPr>
      <w:r>
        <w:rPr/>
        <w:t>К чести для России, следует отметить, что конституционное признание многонациональности российского народа как гражданской нации является примерным. Аналогичные практики есть в Канаде, Испании, Китае и в ряде других крупных государств.</w:t>
      </w:r>
    </w:p>
    <w:p>
      <w:pPr>
        <w:pStyle w:val="DefscrRUSTxtStyleText"/>
        <w:rPr/>
      </w:pPr>
      <w:r>
        <w:rPr/>
        <w:t>Второй механизм - это само государственно-административное устройство той или иной страны. Крупные страны, тем более с большой территорией, с регионально-историческими различиями, с компактно проживающим культурно-отличительным населением, предпочитают федерализм, федеративную форму устройства. Это оправданная система как для Европы, так и для других регионов мира (от Германии, Канады и США до Индонезии и Нигерии). К сожалению, только одно государство из распавшихся после СССР выбрало форму федеративного устройства. Это Россия. В принципе федерализм мог бы спасти от внутренних коллизий и Грузию, и Молдову, а уж тем более Украину.</w:t>
      </w:r>
    </w:p>
    <w:p>
      <w:pPr>
        <w:pStyle w:val="DefscrRUSTxtStyleText"/>
        <w:rPr/>
      </w:pPr>
      <w:r>
        <w:rPr/>
        <w:t>Третий механизм - внутреннее самоопределение в виде этнотерриториальных или экстерриториальных национально-культурных автономий. Некоторые говорят, что российские республики - это наше наследие от СССР, и никто больше такими рискованными вещами не занимается.</w:t>
      </w:r>
    </w:p>
    <w:p>
      <w:pPr>
        <w:pStyle w:val="DefscrRUSTxtStyleText"/>
        <w:rPr/>
      </w:pPr>
      <w:r>
        <w:rPr/>
        <w:t>На самом деле это не так, потому что и в Китае есть автономные районы и округа, и почти все неханьские народы - а это около 150 млн человек - имеют внутренние автономии. Внутренние автономии существуют в некоторых постсоветских государствах (Гагаузия в Молдове, Каракалпакия в Узбекистане), и в странах Европы они тоже есть. Иногда отдельные регионы или обычные административные образования имеют особый статус в связи с отличительностью от остальной страны его населения. Например, провинция Квебек в Канаде, Каталония в Испании, южный Тироль в Италии.</w:t>
      </w:r>
    </w:p>
    <w:p>
      <w:pPr>
        <w:pStyle w:val="DefscrRUSTxtStyleText"/>
        <w:rPr/>
      </w:pPr>
      <w:r>
        <w:rPr/>
        <w:t>В свою очередь, экстерриториальная автономия - это прежде всего форма общественной самоорганизации представителей той или иной национальности при поддержке государства. В свое время моя инициатива введения такого института в Российской Федерации отвергалась сторонниками радикально-демократического "решения национального вопроса" (только через суверенную государственность!), но после принятия в 1996 году закона об НКА эта стратегия себя оправдала.</w:t>
      </w:r>
    </w:p>
    <w:p>
      <w:pPr>
        <w:pStyle w:val="DefscrRUSTxtStyleText"/>
        <w:rPr/>
      </w:pPr>
      <w:r>
        <w:rPr/>
        <w:t>Гораздо более сложную природу имеет и само стремление и политика от имени тех или иных культурно отличительных сообществ иметь особый статус или отдельную государственность, в случае если такого признания нет, а есть дискриминация, притеснение и насилие. В таком случае работает принцип "голос или выход" (voice or exit), то есть если отказ в признании особого статуса, тогда выход из общего пространства. Именно это лежит в основе явления сепаратизма, причем далеко не всегда от этнического, а даже чаще - от имени регионального сообщества.</w:t>
      </w:r>
    </w:p>
    <w:p>
      <w:pPr>
        <w:pStyle w:val="DefscrRUSTxtStyleText"/>
        <w:rPr/>
      </w:pPr>
      <w:r>
        <w:rPr/>
        <w:t>Но вы будете напрасно искать этносы в Испании, потому что там как раз принцип деления регионально-исторический. Поэтому каталонский или Страны басков сепаратизм - он не исключительно этнический. Это региональные сообщества, которые имеют свои отличия, но прежде всего имеют общую региональную идентичность, и их не устраивает статус-кво. Это надо иметь в виду, потому что не всегда и не везде мы находим сугубо этническую привязку. Иногда меньшинство, проживающее в том или ином регионе, может стать причиной или отправным моментом для сепаратизма или ирредентизма (то есть воссоединения с культурно-близким населением в соседнем государстве). Кстати, пример выхода из состава Украины населения Крыма, осознающего не только отличительность русского большинства, но и имеющего общекрымскую идентичность ("крымчане") как часть общероссийской идентичности, попадает именно в эту категорию мировых явлений.</w:t>
      </w:r>
    </w:p>
    <w:p>
      <w:pPr>
        <w:pStyle w:val="DefscrRUSTxtStyleText"/>
        <w:rPr/>
      </w:pPr>
      <w:r>
        <w:rPr/>
        <w:t>Еще один механизм-стратегия, который выработали культурно сложные нации, - это грамотное распределение власти, справедливого в ней представительства на всех уровнях. Здесь есть разные подходы. Например, квотная система не очень успешна: опыт Пакистана и других стран это показал. Но элементы так называемой концессиальной демократии, согласия, договоренности, могут дать возможность меньшинствам, которые в голосовании никогда не пересилят большинство, какое-то реальное представительство.</w:t>
      </w:r>
    </w:p>
    <w:p>
      <w:pPr>
        <w:pStyle w:val="DefscrRUSTxtStyleText"/>
        <w:rPr/>
      </w:pPr>
      <w:r>
        <w:rPr/>
        <w:t>Этот опыт апробирован, и он достаточно успешен. В нашей стране на уровне региональных сообществ он действует, скажем, в Дагестане. На уровне всей страны мы не имеем палаты национальностей, как, например, в Китае, а там такое представительство действует на уровне всего государства. Но в России есть Совет Федерации Федерального собрания, воспринимаемый именно как "палата регионов".</w:t>
      </w:r>
    </w:p>
    <w:p>
      <w:pPr>
        <w:pStyle w:val="DefscrRUSTxtStyleText"/>
        <w:rPr/>
      </w:pPr>
      <w:r>
        <w:rPr/>
        <w:t>Наконец, важна культурно-языковая политика, принцип официального двуязычия. Кстати, если бы Украина выбрала федерализм и официальное двуязычие, я думаю, что она бы сохранила свою целостность. Я считаю, рано или поздно ей все равно придется это сделать.</w:t>
      </w:r>
    </w:p>
    <w:p>
      <w:pPr>
        <w:pStyle w:val="DefscrRUSTxtStyleText"/>
        <w:spacing w:before="0" w:after="0"/>
        <w:rPr/>
      </w:pPr>
      <w:r>
        <w:rPr/>
        <w:t>Поэтому есть довольно много механизмов, чтобы обеспечить формулы, на которые вышли сегодня современные государства; которые более-менее, можно сказать, успешные. Это формула единства в многообразии (unity and diversity), формула "нации наций". Это поддержка и сохранение разнообразия, уважение различий - и в то же время обеспечение единства. Обеспечение единства российской нации - это самая важная общественно-политическая задача в современной России.</w:t>
      </w:r>
    </w:p>
    <w:p>
      <w:pPr>
        <w:pStyle w:val="DefscrRUSTxtStyleText"/>
        <w:spacing w:before="0" w:after="0"/>
        <w:rPr/>
      </w:pPr>
      <w:r>
        <w:rPr/>
        <w:t>Мы же были одержимы установлением различий. До сих пор жива идея сделать о каждом народе по фильму и показывать его отличие от других народов. Это, конечно, тоже интересно, но почему нас так мало интересует общее? То, что делает нас сильными и дружными? Может быть, пора вести речь не только о "дружбе народов", но и о "дружном народе"?</w:t>
      </w:r>
    </w:p>
    <w:p>
      <w:pPr>
        <w:pStyle w:val="DefscrRUSTxtStyleText"/>
        <w:rPr/>
      </w:pPr>
      <w:r>
        <w:rPr/>
        <w:t>Старая ментальность разграничения, разделительности в нас сидит очень прочно. Отсюда и само понятие "российский народ" не принимается некоторыми политиками и экспертами. А влиятельные люди до сих пор говорят: "Россияне - это поганое слово, его якобы Ельцин придумал". Забывают, что это у Пушкина: "Измены, гибель россиян на лоне мстительных грузинок" или "О, громкий век военных споров - свидетель славы россиян".</w:t>
      </w:r>
    </w:p>
    <w:p>
      <w:pPr>
        <w:pStyle w:val="DefscrRUSTxtStyleText"/>
        <w:rPr/>
      </w:pPr>
      <w:r>
        <w:rPr/>
        <w:t>Риск устройства Советского Союза был в том, что такая мощная категория, как нация, была спущена в исключительную собственность на уровне этнических групп. Это признают сегодня все специалисты, в том числе и западные. Но там, где живет этнический принцип, начинается борьба большинства за право быть государствообразующей нацией, а среди националистов от имени меньшинств постоянно присутствует установка на разрушение такого рода государства.</w:t>
      </w:r>
    </w:p>
    <w:p>
      <w:pPr>
        <w:pStyle w:val="DefscrRUSTxtStyleText"/>
        <w:rPr/>
      </w:pPr>
      <w:r>
        <w:rPr/>
        <w:t>Пьянящее великодержавие и своего рода ответный этнонационализм все еще держат многих из нас в тяжелой и пугающей зависимости. Но у российского проекта не может быть конкурирующих альтернатив.</w:t>
      </w:r>
    </w:p>
    <w:p>
      <w:pPr>
        <w:pStyle w:val="DefscrRUSTxtStyleText"/>
        <w:rPr/>
      </w:pPr>
      <w:hyperlink w:anchor="CTIT1_8">
        <w:r>
          <w:rPr>
            <w:rStyle w:val="InternetLink"/>
          </w:rPr>
          <w:t>К содержанию &gt;&gt;</w:t>
        </w:r>
      </w:hyperlink>
    </w:p>
    <w:p>
      <w:pPr>
        <w:pStyle w:val="DefscrRUSTxtStyleTitle"/>
        <w:rPr/>
      </w:pPr>
      <w:bookmarkStart w:id="53" w:name="TTIT1_9"/>
      <w:bookmarkEnd w:id="53"/>
      <w:r>
        <w:rPr/>
        <w:t>МАТЕМАТИКА НА РУССКОМ</w:t>
      </w:r>
    </w:p>
    <w:p>
      <w:pPr>
        <w:pStyle w:val="DefscrRUSTxtStyleTextStl"/>
        <w:rPr/>
      </w:pPr>
      <w:r>
        <w:rPr/>
        <w:t>Лучший способ продвижения языка - диалог науки и культуры</w:t>
      </w:r>
    </w:p>
    <w:p>
      <w:pPr>
        <w:pStyle w:val="DefscrRUSTxtStyleReference"/>
        <w:rPr/>
      </w:pPr>
      <w:r>
        <w:rPr/>
        <w:t>Юлия Борта</w:t>
      </w:r>
    </w:p>
    <w:p>
      <w:pPr>
        <w:pStyle w:val="DefscrRUSTxtStyleReference"/>
        <w:rPr/>
      </w:pPr>
      <w:r>
        <w:rPr/>
        <w:t>Аргументы и Факты, N21, 24.05.2017, с. 6</w:t>
      </w:r>
    </w:p>
    <w:p>
      <w:pPr>
        <w:pStyle w:val="DefscrRUSTxtStyleText"/>
        <w:rPr/>
      </w:pPr>
      <w:r>
        <w:rPr/>
        <w:t>6 июня, в день рождения А.С.Пушкина, в ООН отмечается День русского языка как одного из шести официальных языков этой международной организации. Некоторые эксперты утверждают: русский язык начинают забывать не только в странах СНГ, но и в России. Так ли это? Как современными методами продвигать и поддерживать русский язык?</w:t>
      </w:r>
    </w:p>
    <w:p>
      <w:pPr>
        <w:pStyle w:val="DefscrRUSTxtStyleText"/>
        <w:rPr/>
      </w:pPr>
      <w:r>
        <w:rPr/>
        <w:t>Об этом рассуждает декан факультета маркетинга РЭУ им. Плеханова, преподаватель русского языка с 20-летним стажем, кандидат филологических наук Елена Окунькова.</w:t>
      </w:r>
    </w:p>
    <w:p>
      <w:pPr>
        <w:pStyle w:val="DefscrRUSTxtStyleTextPar"/>
        <w:rPr/>
      </w:pPr>
      <w:r>
        <w:rPr/>
        <w:t>Свобода выражаться</w:t>
      </w:r>
    </w:p>
    <w:p>
      <w:pPr>
        <w:pStyle w:val="DefscrRUSTxtStyleText"/>
        <w:rPr/>
      </w:pPr>
      <w:r>
        <w:rPr/>
        <w:t>- Елена Александровна, на самом деле дети перестают правильно говорить по-русски?</w:t>
      </w:r>
    </w:p>
    <w:p>
      <w:pPr>
        <w:pStyle w:val="DefscrRUSTxtStyleText"/>
        <w:rPr/>
      </w:pPr>
      <w:r>
        <w:rPr/>
        <w:t>- Сгущать краски не нужно. В России миллионы носителей русского языка. И трудно его взять и забыть. Другое дело, что язык - живая система, он постоянно меняется. Тот же сленг или жаргон существовал всегда. Он дополняет язык. Со временем некогда модные слова устаревают, уходят из языка. Ещё Корней Чуковский в книге "Живой как жизнь" писал: "Кто же из нас, стариков, не испытывает острой обиды и боли, слушая, на каком языке изъясняется иногда наше юношество!" Но в итоге делает вывод, что "никакие жаргоны не вредят языку", потому что "сфера его (жаргона. - Ред.) применения узка... Русский язык, несмотря ни на что, остаётся таким же несокрушимо прекрасным". Гораздо опаснее, по его мнению, другой враг языка - "канцелярит", то есть канцелярский стиль. И сегодня невозможно не согласиться с классиком.</w:t>
      </w:r>
    </w:p>
    <w:p>
      <w:pPr>
        <w:pStyle w:val="DefscrRUSTxtStyleText"/>
        <w:rPr/>
      </w:pPr>
      <w:r>
        <w:rPr/>
        <w:t>Появление разговорного письменного русского языка - новое явление. Кто-то наслаждается свободой говорить и писать как угодно, например в Интернете. Но если человек при этом читает художественную литературу, ходит в театры, то его лексический запас неизбежно пополняется и культура речи никуда не исчезнет. Опаснее тенденция, когда люди начинают общаться и писать исключительно на сленге, вот тогда грамотная речь теряется.</w:t>
      </w:r>
    </w:p>
    <w:p>
      <w:pPr>
        <w:pStyle w:val="DefscrRUSTxtStyleText"/>
        <w:rPr/>
      </w:pPr>
      <w:r>
        <w:rPr/>
        <w:t>- Руководители вузов сетуют, что абитуриенты заявление о поступлении не могут правильно по-русски написать. А с первокурсниками приходится повторять школьную программу. Вы с этим не сталкивались?</w:t>
      </w:r>
    </w:p>
    <w:p>
      <w:pPr>
        <w:pStyle w:val="DefscrRUSTxtStyleText"/>
        <w:rPr/>
      </w:pPr>
      <w:r>
        <w:rPr/>
        <w:t>- Конечно, сталкивалась. Но я бы не сказала, что масштабы угрожающие. За последние годы само преподавание русского языка в старших классах изменилось. Если учитель не занимается натаскиванием, а погружает учеников в язык на примере разных текстов, то от таких педагогов приходят грамотные дети. К сожалению, так работают не все. Да и сами дети нередко воспринимают изучение языка как возможность получить побольше баллов на ЕГЭ. А сдали ЕГЭ - и всё, можно забыть, можно не читать. Срабатывает психологически. Вот тогда мы получаем неграмотного абитуриента. Важно и после школы не упускать язык, уже, например, потому что он должен стать грамотным языком специальности. Есть, конечно, проблема и с овладением ребятами официально-делового стиля. Но она решаема. Ещё беспокоит, что немалое число выпускников школ не всегда понимают смысл текста. Может быть, это связано с недостаточным лексическим запасом, с тем, что они используют много новых слов, недостаточно читают текстов разных жанров.</w:t>
      </w:r>
    </w:p>
    <w:p>
      <w:pPr>
        <w:pStyle w:val="DefscrRUSTxtStyleText"/>
        <w:rPr/>
      </w:pPr>
      <w:r>
        <w:rPr/>
        <w:t>- Министр образования О. Васильева заявила, что предмет "Русский язык и культура речи" должен быть обязательным для всех студентов.</w:t>
      </w:r>
    </w:p>
    <w:p>
      <w:pPr>
        <w:pStyle w:val="DefscrRUSTxtStyleText"/>
        <w:rPr/>
      </w:pPr>
      <w:r>
        <w:rPr/>
        <w:t>- Это очень правильное решение. Нельзя только допускать, чтобы этот курс стал слепым подражанием школьному предмету или курсом коррекции ошибок, - всё же учить русскому языку нужно в школе, а в университете развивать культуру речи в официально-деловой и научной сфере, в профессиональном общении. Поэтому в базовой части большинства образовательных программ высшей школы этот курс есть. Важный вопрос - что вложить в его содержание. В частности, язык - это основной инструмент маркетинга. Выпускники факультета маркетинга занимаются продвижением продукта от его создания, концептуального описания, рекламы, продвижения до обратной связи с потребителем. Мне известно, что в ведущем педагогическом вузе для всех будущих предметников введены "Речевые практики". Активно развивается направление, связанное с изучением языка профессии. Изучение любого предмета - в первую очередь изучение языка этого предмета.</w:t>
      </w:r>
    </w:p>
    <w:p>
      <w:pPr>
        <w:pStyle w:val="DefscrRUSTxtStyleText"/>
        <w:rPr/>
      </w:pPr>
      <w:r>
        <w:rPr/>
        <w:t>- Почему в многонациональной стране, как Россия, важно обучать языку приезжих из других стран?</w:t>
      </w:r>
    </w:p>
    <w:p>
      <w:pPr>
        <w:pStyle w:val="DefscrRUSTxtStyleText"/>
        <w:rPr/>
      </w:pPr>
      <w:r>
        <w:rPr/>
        <w:t>- Язык помогает быстрее включить приезжих в общество. Если мы настроены на принятие квалифицированных мигрантов, их надо обучить языку.</w:t>
      </w:r>
    </w:p>
    <w:p>
      <w:pPr>
        <w:pStyle w:val="DefscrRUSTxtStyleText"/>
        <w:rPr/>
      </w:pPr>
      <w:r>
        <w:rPr/>
        <w:t>И действовать гибко, потому что язык - это отражение культуры, истории. Мы таким образом показываем себя людям других культур. А они в процессе общения открываются нам. В нашей стране накоплен большой опыт включения носителей другого языка в процессы социализации или получения образования на русском. Необходимо и дальше обогащать эти практики, не превращать работу с приезжими в натаскивание на экзамен по русскому языку.</w:t>
      </w:r>
    </w:p>
    <w:p>
      <w:pPr>
        <w:pStyle w:val="DefscrRUSTxtStyleText"/>
        <w:rPr>
          <w:b/>
          <w:b/>
        </w:rPr>
      </w:pPr>
      <w:r>
        <w:rPr>
          <w:b/>
        </w:rPr>
        <w:t>"Мягкая сила"</w:t>
      </w:r>
    </w:p>
    <w:p>
      <w:pPr>
        <w:pStyle w:val="DefscrRUSTxtStyleText"/>
        <w:rPr/>
      </w:pPr>
      <w:r>
        <w:rPr/>
        <w:t>- Несколько лет назад был создан Совет по русскому языку при Правительстве РФ во главе с вице-премьером О. Голодец для продвижения русского языка за границей. Что это даст России?</w:t>
      </w:r>
    </w:p>
    <w:p>
      <w:pPr>
        <w:pStyle w:val="DefscrRUSTxtStyleText"/>
        <w:spacing w:before="0" w:after="0"/>
        <w:rPr/>
      </w:pPr>
      <w:r>
        <w:rPr/>
        <w:t>- Русскоязычные диаспоры, которые существуют во многих странах, укрепляют положительный имидж России. Поэтому необходимо создать как можно больше возможностей для изучения родного языка молодым людям, в юном возрасте уехавшим из нашей страны. Школы русского языка за границей - огромный ресурс. Это так называемая "мягкая сила", политический и экономический плацдарм для дальнейших дружественных отношений с другими странами.</w:t>
      </w:r>
    </w:p>
    <w:p>
      <w:pPr>
        <w:pStyle w:val="DefscrRUSTxtStyleText"/>
        <w:spacing w:before="0" w:after="0"/>
        <w:rPr/>
      </w:pPr>
      <w:r>
        <w:rPr/>
        <w:t>В последние годы русский язык изгонялся из стран СНГ. Сейчас ситуация меняется. Растёт экономическое сотрудничество, а без знания языка это невозможно. Существенная проблема - сокращение часов изучения русского языка в бывших советских республиках. Чтобы за короткое время учителя успели обучить детей языку, необходимы другие, современные методики преподавания.</w:t>
      </w:r>
    </w:p>
    <w:p>
      <w:pPr>
        <w:pStyle w:val="DefscrRUSTxtStyleText"/>
        <w:rPr/>
      </w:pPr>
      <w:r>
        <w:rPr/>
        <w:t>- Какие можно использовать современные методы продвижения русского языка за рубежом?</w:t>
      </w:r>
    </w:p>
    <w:p>
      <w:pPr>
        <w:pStyle w:val="DefscrRUSTxtStyleText"/>
        <w:rPr/>
      </w:pPr>
      <w:r>
        <w:rPr/>
        <w:t>- В первую очередь это должна быть идея диалога культур - продвижения русского театра, музыки, спорта и даже образования. Интерес к русской культуре нужно сфокусировать на таких именах, как Станиславский, Выготский, Лотман, и др. Но если молодого человека из русскоязычной семьи, проживающей за рубежом, интересует математика или физика, то надо создать для него возможности изучения этих предметов на русском языке. К слову, сейчас русская математика - это новый тренд в США и Канаде . Отсюда и интерес к языку. Нет ничего страшного, что английский язык массовый, а русский - нет. Русский достаточно сложен. Когда английский занял место эсперанто, лингвисты заговорили о том, что это приведёт к примитивизации языка. И сейчас эта проблема существует. Конечно, английский язык продолжает занимать ведущие позиции как самый востребованный иностранный язык, но у русского языка есть много ресурсов, которые делают его привлекательным для изучения.</w:t>
      </w:r>
    </w:p>
    <w:p>
      <w:pPr>
        <w:pStyle w:val="DefscrRUSTxtStyleText"/>
        <w:rPr/>
      </w:pPr>
      <w:r>
        <w:rPr/>
        <w:t>Многие вузы расширяют число программ, предполагающих международный обмен, зарубежные стажировки, получение двойных дипломов. И это тоже способствует продвижению русского языка.</w:t>
      </w:r>
    </w:p>
    <w:p>
      <w:pPr>
        <w:pStyle w:val="DefscrRUSTxtStyleTextPar"/>
        <w:rPr/>
      </w:pPr>
      <w:r>
        <w:rPr/>
        <w:t>Важные цифры</w:t>
      </w:r>
    </w:p>
    <w:p>
      <w:pPr>
        <w:pStyle w:val="DefscrRUSTxtStyleText"/>
        <w:rPr/>
      </w:pPr>
      <w:r>
        <w:rPr/>
        <w:t>Русский язык занимает 6-е место в мире по численности говорящих на нём после английского, китайского, хинди, испанского и арабского.</w:t>
      </w:r>
    </w:p>
    <w:p>
      <w:pPr>
        <w:pStyle w:val="DefscrRUSTxtStyleText"/>
        <w:rPr/>
      </w:pPr>
      <w:r>
        <w:rPr/>
        <w:t>146 млн человек говорят на русском в РФ, 127 млн - за рубежом.</w:t>
      </w:r>
    </w:p>
    <w:p>
      <w:pPr>
        <w:pStyle w:val="DefscrRUSTxtStyleText"/>
        <w:rPr/>
      </w:pPr>
      <w:r>
        <w:rPr/>
        <w:t>А по использованию в Интернете русский на 2-м месте!</w:t>
      </w:r>
    </w:p>
    <w:p>
      <w:pPr>
        <w:pStyle w:val="DefscrRUSTxtStyleText"/>
        <w:rPr/>
      </w:pPr>
      <w:r>
        <w:rPr/>
        <w:t>И на 4-м месте среди языков, с которых чаще всего переводят.</w:t>
      </w:r>
    </w:p>
    <w:p>
      <w:pPr>
        <w:pStyle w:val="DefscrRUSTxtStyleText"/>
        <w:rPr/>
      </w:pPr>
      <w:r>
        <w:rPr/>
        <w:t>В 58 странах ведётся обучение русскому языку в российских центрах науки и культуры.</w:t>
      </w:r>
    </w:p>
    <w:p>
      <w:pPr>
        <w:pStyle w:val="DefscrRUSTxtStyleText"/>
        <w:rPr/>
      </w:pPr>
      <w:hyperlink w:anchor="CTIT1_9">
        <w:r>
          <w:rPr>
            <w:rStyle w:val="InternetLink"/>
          </w:rPr>
          <w:t>К содержанию &gt;&gt;</w:t>
        </w:r>
      </w:hyperlink>
    </w:p>
    <w:p>
      <w:pPr>
        <w:pStyle w:val="DefscrRUSTxtStyleTitle"/>
        <w:rPr/>
      </w:pPr>
      <w:bookmarkStart w:id="54" w:name="TTIT1_10"/>
      <w:bookmarkEnd w:id="54"/>
      <w:r>
        <w:rPr/>
        <w:t>НАЙДИТЕ 10 ОТЛИЧИЙ</w:t>
      </w:r>
    </w:p>
    <w:p>
      <w:pPr>
        <w:pStyle w:val="DefscrRUSTxtStyleTextStl"/>
        <w:rPr/>
      </w:pPr>
      <w:r>
        <w:rPr/>
        <w:t>Белоруссия и Россия - "родственники" с похожими языками</w:t>
      </w:r>
    </w:p>
    <w:p>
      <w:pPr>
        <w:pStyle w:val="DefscrRUSTxtStyleReference"/>
        <w:rPr/>
      </w:pPr>
      <w:r>
        <w:rPr/>
        <w:t>Елена Воронова</w:t>
      </w:r>
    </w:p>
    <w:p>
      <w:pPr>
        <w:pStyle w:val="DefscrRUSTxtStyleReference"/>
        <w:rPr/>
      </w:pPr>
      <w:r>
        <w:rPr/>
        <w:t>Аргументы и Факты, N21, 24.05.2017, с. 2</w:t>
      </w:r>
    </w:p>
    <w:p>
      <w:pPr>
        <w:pStyle w:val="DefscrRUSTxtStyleText"/>
        <w:rPr/>
      </w:pPr>
      <w:r>
        <w:rPr/>
        <w:t>День белорусской культуры прошёл недавно во Дворце пионеров на Воробьёвых горах. Праздник был организован в рамках Московского детского фестиваля национальных культур "Мой дом - Москва", который проходит на гостеприимной сцене дворца с сентября прошлого года.</w:t>
      </w:r>
    </w:p>
    <w:p>
      <w:pPr>
        <w:pStyle w:val="DefscrRUSTxtStyleTextPar"/>
        <w:rPr/>
      </w:pPr>
      <w:r>
        <w:rPr/>
        <w:t>Петух или кошка?</w:t>
      </w:r>
    </w:p>
    <w:p>
      <w:pPr>
        <w:pStyle w:val="DefscrRUSTxtStyleText"/>
        <w:rPr/>
      </w:pPr>
      <w:r>
        <w:rPr/>
        <w:t>"Сегодня мы встречаем наших белорусских друзей, - приветствовал гостей руководитель Департамента национальной политики и межрегиональных связей города Москвы Виталий СУЧКОВ. - А 1 июня наш фестиваль завершится грандиозным гала-концертом, на который приглашаются все желающие. Уверен, что успех будет невероятным. И в том числе благодаря участию белорусских артистов!"</w:t>
      </w:r>
    </w:p>
    <w:p>
      <w:pPr>
        <w:pStyle w:val="DefscrRUSTxtStyleText"/>
        <w:spacing w:before="0" w:after="0"/>
        <w:rPr/>
      </w:pPr>
      <w:r>
        <w:rPr/>
        <w:t>Россия и Белоруссия - не только "соседи" и не просто "родственники" с похожими языками и культурой. У наших стран даже имена почти одинаковые, однокоренные. Значит, и сами мы - одного корня. И различий у нас гораздо меньше, чем сходства. Да и те, что есть, вызывают удивление.</w:t>
      </w:r>
    </w:p>
    <w:p>
      <w:pPr>
        <w:pStyle w:val="DefscrRUSTxtStyleText"/>
        <w:spacing w:before="0" w:after="0"/>
        <w:rPr/>
      </w:pPr>
      <w:r>
        <w:rPr/>
        <w:t>Например, некоторые слова в белорусском языке имеют совсем не тот род, что в русском: там слою "собака" - мужского рода, а "гусь" - женского. А доброе слою "благо" в белорусском языке сохранило своё древнее, абсолютно противоположное значение - "плохой", "дурной" (вспомните "блажь", "блажить").</w:t>
      </w:r>
    </w:p>
    <w:p>
      <w:pPr>
        <w:pStyle w:val="DefscrRUSTxtStyleText"/>
        <w:rPr/>
      </w:pPr>
      <w:r>
        <w:rPr/>
        <w:t>А сколько у нас общих черт! Например, у обоих народов одинаково почитается так называемый красный угол - лучшее место в избе, где стоят иконы, украшенные рушниками, и куда сажают почётных гостей. Или вот ещё штрих: новоселье в Белоруссии начиналось с того, что первым в дом запускали петуха, если он подыхал - это верный признак наличия нечистой силы. После этого нужно пустить в дом кошку - уж она со злыми духами разберётся. У нас в древности тоже сначала в жилище входили петух и курица, а ещё через сутки - кот.</w:t>
      </w:r>
    </w:p>
    <w:p>
      <w:pPr>
        <w:pStyle w:val="DefscrRUSTxtStyleTextPar"/>
        <w:rPr/>
      </w:pPr>
      <w:r>
        <w:rPr/>
        <w:t>Белый или красный?</w:t>
      </w:r>
    </w:p>
    <w:p>
      <w:pPr>
        <w:pStyle w:val="DefscrRUSTxtStyleText"/>
        <w:rPr/>
      </w:pPr>
      <w:r>
        <w:rPr/>
        <w:t>Главный новогодний персонаж наших соседей - зимний Дед Зюзя (аналог российского Деда Мороза), который бьёт ледяной булавой по деревьям, чтобы они трещали, а трудолюбивых крестьян предупреждает о надвигающихся холодах. Для бедных людей у него всегда припасено угощение, как у нашего деда для детей - подарки.</w:t>
      </w:r>
    </w:p>
    <w:p>
      <w:pPr>
        <w:pStyle w:val="DefscrRUSTxtStyleText"/>
        <w:rPr/>
      </w:pPr>
      <w:r>
        <w:rPr/>
        <w:t>Свадьбы в обеих странах принято гулять в конце лета или начале осени, когда поспевает урожай. Отмечают это событие бурно и не менее трёх дней.</w:t>
      </w:r>
    </w:p>
    <w:p>
      <w:pPr>
        <w:pStyle w:val="DefscrRUSTxtStyleText"/>
        <w:rPr/>
      </w:pPr>
      <w:r>
        <w:rPr/>
        <w:t>Одежду и домашние ткани оба народа украшают орнаментами, которые с древних времён имели силу оберега. В рисунках отражены символы, отражающие здоровье, силу и удачу, по ним можно прочитать истории предыдущих поколений.</w:t>
      </w:r>
    </w:p>
    <w:p>
      <w:pPr>
        <w:pStyle w:val="DefscrRUSTxtStyleText"/>
        <w:rPr/>
      </w:pPr>
      <w:r>
        <w:rPr/>
        <w:t>А вот колористические предпочтения у нас разнятся: на Руси особым почётом пользуется красный цвет - символ огня, любви, плодородия, крови, самой жизни. Этот цвет в старину имел функции оберега. И его особое значение подчёркивалось вторым значением: "красный" - значит "красивый". Белорусы же (в полном соответствии с названием страны) предпочитают белый цвет, считая его символом здоровья и свободы.</w:t>
      </w:r>
    </w:p>
    <w:p>
      <w:pPr>
        <w:pStyle w:val="DefscrRUSTxtStyleText"/>
        <w:rPr/>
      </w:pPr>
      <w:r>
        <w:rPr/>
        <w:t>"Недаром Белоруссию называют "страной под белыми крыльями", - отметил заместитель председателя региональной общественной организации "Белорусы Москвы" писатель Алесь КОЖЕДУБ. - Летят над нашими реками, озёрами и полями аисты, и земля под их крыльями тоже видится белой. Некоторые считают, что своё название Белая Русь получила от светловолосых людей в белых одеждах. Другие говорят, что "белые" - значит "свободные". И действительно, во времена монголо-татарского нашествия из всех восточнославянских земель только Белоруссия не была захвачена ордынцами".</w:t>
      </w:r>
    </w:p>
    <w:p>
      <w:pPr>
        <w:pStyle w:val="DefscrRUSTxtStyleText"/>
        <w:rPr/>
      </w:pPr>
      <w:r>
        <w:rPr/>
        <w:t>"Белорусскому народу выпало немало страданий и невзгод, но, несмотря ни на что, они остались доброжелательными, яркими, творческими людьми, - поделилась советник посольства РФ в Республике Беларусь Маргарита НОВОДВОРСКАЯ - Это наши настоящие братья. Нам есть чему поучиться друг у друга, и мы должны не только знать свою общую историю - мы должны уважать и ценить традиции друг друга. И подобные праздники здорово в этом помогают".</w:t>
      </w:r>
    </w:p>
    <w:p>
      <w:pPr>
        <w:pStyle w:val="DefscrRUSTxtStyleText"/>
        <w:rPr/>
      </w:pPr>
      <w:hyperlink w:anchor="CTIT1_10">
        <w:r>
          <w:rPr>
            <w:rStyle w:val="InternetLink"/>
          </w:rPr>
          <w:t>К содержанию &gt;&gt;</w:t>
        </w:r>
      </w:hyperlink>
    </w:p>
    <w:p>
      <w:pPr>
        <w:pStyle w:val="DefscrRUSTxtStyleTitle"/>
        <w:rPr/>
      </w:pPr>
      <w:bookmarkStart w:id="55" w:name="TTIT1_11"/>
      <w:bookmarkEnd w:id="55"/>
      <w:r>
        <w:rPr/>
        <w:t>О ПРИРОДЕ ЛЮБВИ И НЕНАВИСТИ</w:t>
      </w:r>
    </w:p>
    <w:p>
      <w:pPr>
        <w:pStyle w:val="DefscrRUSTxtStyleTextStl"/>
        <w:rPr/>
      </w:pPr>
      <w:r>
        <w:rPr/>
        <w:t>Столичный зритель искушённый, его трудно удержать в театре. X.Ахмадова знает как!</w:t>
      </w:r>
    </w:p>
    <w:p>
      <w:pPr>
        <w:pStyle w:val="DefscrRUSTxtStyleReference"/>
        <w:rPr/>
      </w:pPr>
      <w:r>
        <w:rPr/>
        <w:t>Мадина Амагова</w:t>
      </w:r>
    </w:p>
    <w:p>
      <w:pPr>
        <w:pStyle w:val="DefscrRUSTxtStyleReference"/>
        <w:rPr/>
      </w:pPr>
      <w:r>
        <w:rPr/>
        <w:t>Аргументы и Факты, N21, 24.05.2017, с. 7</w:t>
      </w:r>
    </w:p>
    <w:p>
      <w:pPr>
        <w:pStyle w:val="DefscrRUSTxtStyleText"/>
        <w:rPr/>
      </w:pPr>
      <w:r>
        <w:rPr/>
        <w:t>23 МАЯ на суд московского зрителя была представлена чеченская историческая драма "Выше гор". "СтоЛИЧНОСТЬ" расспросила народную артистку ЧР, художественного руководителя и директора Чеченского государственного драматического театра им. X. Нурадилова Хаву АХМАДОВУ о том, почему именно эту постановку привезли в российскую столицу? Чем отличается московский зритель от других? И что изменилось в театре вообще за последние годы?</w:t>
      </w:r>
      <w:r>
        <w:br w:type="page"/>
      </w:r>
    </w:p>
    <w:p>
      <w:pPr>
        <w:pStyle w:val="DefscrRUSTxtStyleTextPar"/>
        <w:rPr/>
      </w:pPr>
      <w:r>
        <w:rPr/>
        <w:t>Любовь не зависит от национальности</w:t>
      </w:r>
    </w:p>
    <w:p>
      <w:pPr>
        <w:pStyle w:val="DefscrRUSTxtStyleText"/>
        <w:rPr/>
      </w:pPr>
      <w:r>
        <w:rPr/>
        <w:t>"Это спектакль об особенных людях, особенных чувствах, особенном времени, в котором они жили. Природа любви - она всегда одна, вне времени и пространства, вне зависимости от этнической принадлежности героев. ('Фоторепортаж о московских гастролях на 100lichnost.ru. - Ред.) Природа ненависти так же одна, как и природа мести, природа всепрощения... Наш спектакль о людях, которые выше гор, а делают их такими их поступки. Почему именно этот спектакль? Во-первых, потому что это новая работа, в Москве была премьера, во-вторых, на данном этапе нашей творческой деятельности мы ощущаем огромную потребность показать зрителю именно таких героев. Когда я говорю "мы", речь идёт о каждом, кто работал над этим спектаклем", - поясняет режиссёр Хава АХМАДОВА.</w:t>
      </w:r>
    </w:p>
    <w:p>
      <w:pPr>
        <w:pStyle w:val="DefscrRUSTxtStyleText"/>
        <w:rPr/>
      </w:pPr>
      <w:r>
        <w:rPr/>
        <w:t>Автор пьесы "Выше гор" народный писатель ЧР Муса Ахмадов, он же супруг Хавы Лолиевны. В тандеме они работают давно. Но, по словам X. Ахмадовой, разногласия случаются, и полагать, что этот творческий союз сложился исключительно из соображений психологического комфорта, неправильно. В их совместной работе всегда присутствуют обмен мнениями и совместный поиск смыслов.</w:t>
      </w:r>
    </w:p>
    <w:p>
      <w:pPr>
        <w:pStyle w:val="DefscrRUSTxtStyleText"/>
        <w:rPr/>
      </w:pPr>
      <w:r>
        <w:rPr/>
        <w:t>- А артисты-мужчины слушаются режиссёра-женщину? Вам приходится как-то деликатничать, подбирать правильные слова, учитывая вайнахскую ментальность?</w:t>
      </w:r>
    </w:p>
    <w:p>
      <w:pPr>
        <w:pStyle w:val="DefscrRUSTxtStyleText"/>
        <w:rPr/>
      </w:pPr>
      <w:r>
        <w:rPr/>
        <w:t>- Большинство актёров в нашем театре мужчины. Одни годятся мне в отцы, другие - в сыновья, и почти нет актёров-ровесников. Старшее поколение помнит мои первые шаги на нашей сцене, а младшее поколение училось делать свои первые шаги под моим руководством. Конечно же, мне приходится учитывать всё, когда я общаюсь с ними, тем не менее во время работы я часто бываю жёсткой. Всё зависит от обстоятельств.</w:t>
      </w:r>
    </w:p>
    <w:p>
      <w:pPr>
        <w:pStyle w:val="DefscrRUSTxtStyleText"/>
        <w:rPr/>
      </w:pPr>
      <w:r>
        <w:rPr/>
        <w:t>- Вообще режиссёр должен быть строгим? А дома вам удаётся быть мягкой и заботливой?</w:t>
      </w:r>
    </w:p>
    <w:p>
      <w:pPr>
        <w:pStyle w:val="DefscrRUSTxtStyleText"/>
        <w:rPr/>
      </w:pPr>
      <w:r>
        <w:rPr/>
        <w:t>- Я бы сказала, что режиссёр должен быть таким, каким требуют быть обстоятельства, сложившиеся в данный момент. Мой дом - моя крепость, поэтому дома я могу быть и слабой, и мягкой, и заботливой, и нуждающейся в заботе. Что касается моих детей, то они далеки от театра, в лучшем случае они - зрители. (У X. Ахмадовой пятеро детей - три дочери и два сына. - Ред.)</w:t>
      </w:r>
    </w:p>
    <w:p>
      <w:pPr>
        <w:pStyle w:val="DefscrRUSTxtStyleText"/>
        <w:rPr/>
      </w:pPr>
      <w:r>
        <w:rPr/>
        <w:t>- С какими артистами работать комфортнее - с известными или начинающими?</w:t>
      </w:r>
    </w:p>
    <w:p>
      <w:pPr>
        <w:pStyle w:val="DefscrRUSTxtStyleText"/>
        <w:rPr/>
      </w:pPr>
      <w:r>
        <w:rPr/>
        <w:t>- Мне всегда было и будет комфортно работать с артистами, влюблёнными в свою профессию, думающими, ищущими своё место в жизни и на сцене. Я счастлива, что сегодня в чеченском театре служат такие артисты, как Дагун Омаев, Муталип Давлетмирзаев, Хамид Азаев, Амран Джамаев, Зулай Баталова, Раиса Гичаева, и др. Каждый из моих актёров по-своему пишет историю чеченского театра.</w:t>
      </w:r>
    </w:p>
    <w:p>
      <w:pPr>
        <w:pStyle w:val="DefscrRUSTxtStyleText"/>
        <w:rPr/>
      </w:pPr>
      <w:r>
        <w:rPr/>
        <w:t>- Вы не в первый раз привозите постановки в Москву. Чем отличается столичный зритель от любого другого?</w:t>
      </w:r>
    </w:p>
    <w:p>
      <w:pPr>
        <w:pStyle w:val="DefscrRUSTxtStyleText"/>
        <w:rPr/>
      </w:pPr>
      <w:r>
        <w:rPr/>
        <w:t>- Столичный зритель принципиально другой. Он более искушённый, в некотором смысле даже избалованный количеством театров и премьер. Поэтому его трудно впечатлить, удержать в зрительном зале. В регионах всё обстоит иначе.</w:t>
      </w:r>
    </w:p>
    <w:p>
      <w:pPr>
        <w:pStyle w:val="DefscrRUSTxtStyleTextPar"/>
        <w:rPr/>
      </w:pPr>
      <w:r>
        <w:rPr/>
        <w:t>Меньше пауз, больше движения</w:t>
      </w:r>
    </w:p>
    <w:p>
      <w:pPr>
        <w:pStyle w:val="DefscrRUSTxtStyleText"/>
        <w:rPr/>
      </w:pPr>
      <w:r>
        <w:rPr/>
        <w:t>- Какой жанр пользуется наибольшей популярностью в Чеченской Республике и почему - драма, комедия, мюзикл или другой?</w:t>
      </w:r>
    </w:p>
    <w:p>
      <w:pPr>
        <w:pStyle w:val="DefscrRUSTxtStyleText"/>
        <w:rPr/>
      </w:pPr>
      <w:r>
        <w:rPr/>
        <w:t>- Трудно ответить на этот вопрос однозначно. Первые годы (после известных трагических событий) больше были востребованы комедии, люди устали от слёз, боли и страха... Мои первые большие спектакли-комедии - "Башня, построенная на льду", "Денисолт". Но сейчас в репертуаре нашего театра представлены все жанры.</w:t>
      </w:r>
    </w:p>
    <w:p>
      <w:pPr>
        <w:pStyle w:val="DefscrRUSTxtStyleText"/>
        <w:rPr/>
      </w:pPr>
      <w:r>
        <w:rPr/>
        <w:t>- Как изменился театр со времён Советского Союза?</w:t>
      </w:r>
    </w:p>
    <w:p>
      <w:pPr>
        <w:pStyle w:val="DefscrRUSTxtStyleText"/>
        <w:rPr/>
      </w:pPr>
      <w:r>
        <w:rPr/>
        <w:t>- Изменилась тематика, всё меньше ленинианы в репертуарах театров. Появились новые герои. Видите ли, театр идёт в ногу со временем. Изменилась драматургия, поменялась сценография, всё меньше пауз на сцене, всё больше движения.</w:t>
      </w:r>
    </w:p>
    <w:p>
      <w:pPr>
        <w:pStyle w:val="DefscrRUSTxtStyleText"/>
        <w:rPr/>
      </w:pPr>
      <w:r>
        <w:rPr/>
        <w:t>Тем не менее в советском прошлом была идеология, говорю без оценок. А сейчас всё больше искусства ради искусства... Мне лично это чуждо... Если зритель ушёл со спектакля "пустой", значит, всё было зря.</w:t>
      </w:r>
    </w:p>
    <w:p>
      <w:pPr>
        <w:pStyle w:val="DefscrRUSTxtStyleText"/>
        <w:rPr/>
      </w:pPr>
      <w:r>
        <w:rPr/>
        <w:t>- Сейчас очень много театральных режиссёров прибегают к новой интерпретации классических произведений, адаптируя их к современности. Как вы к этому относитесь?</w:t>
      </w:r>
    </w:p>
    <w:p>
      <w:pPr>
        <w:pStyle w:val="DefscrRUSTxtStyleText"/>
        <w:rPr/>
      </w:pPr>
      <w:r>
        <w:rPr/>
        <w:t>- Адаптация, как и интерпретация, в искусстве неизбежна. Скажу откровенно, что я сторонница любых творческих экспериментов при соблюдении одного очень важного условия: сохранения идеи, морали и целомудрия произведения, заданного автором.</w:t>
      </w:r>
    </w:p>
    <w:p>
      <w:pPr>
        <w:pStyle w:val="DefscrRUSTxtStyleText"/>
        <w:rPr/>
      </w:pPr>
      <w:r>
        <w:rPr/>
        <w:t>- Вы сами выходите на театральную сцену в качестве актрисы?</w:t>
      </w:r>
    </w:p>
    <w:p>
      <w:pPr>
        <w:pStyle w:val="DefscrRUSTxtStyleText"/>
        <w:rPr/>
      </w:pPr>
      <w:r>
        <w:rPr/>
        <w:t>- Не так давно я сыграла главные роли в трёх спектаклях московского режиссёра Дмитрия Горника - "Ночной переполох", "И ещё три выстрела", "Реальный Бальзаминов". В своём спектакле, посвящённом чеченским писателям и просветителям прошлого века, я сыграла чеченскую писательницу Марьям Исаеву. Эта роль мне особенно дорога.</w:t>
      </w:r>
    </w:p>
    <w:p>
      <w:pPr>
        <w:pStyle w:val="DefscrRUSTxtStyleText"/>
        <w:rPr/>
      </w:pPr>
      <w:r>
        <w:rPr/>
        <w:t>- Какую постановку считаете своей самой главной режиссёрской работой?</w:t>
      </w:r>
    </w:p>
    <w:p>
      <w:pPr>
        <w:pStyle w:val="DefscrRUSTxtStyleText"/>
        <w:rPr/>
      </w:pPr>
      <w:r>
        <w:rPr/>
        <w:t>- Как режиссёр я ещё даже не в середине пути, и поэтому, возможно, моей главной режиссёрской работой станет другой спектакль, но сегодня это, конечно, "Выше гор".</w:t>
      </w:r>
    </w:p>
    <w:p>
      <w:pPr>
        <w:pStyle w:val="DefscrRUSTxtStyleText"/>
        <w:rPr/>
      </w:pPr>
      <w:r>
        <w:rPr/>
        <w:t>- Что для вас театр?</w:t>
      </w:r>
    </w:p>
    <w:p>
      <w:pPr>
        <w:pStyle w:val="DefscrRUSTxtStyleText"/>
        <w:rPr/>
      </w:pPr>
      <w:r>
        <w:rPr/>
        <w:t>- На такой вопрос принято отвечать что-то вроде: театр - это моя жизнь. Но я вас разочарую. Моя жизнь - это моя семья, моя мама, мои близкие люди. А театр - это моя профессия, которую я очень сильно люблю.</w:t>
      </w:r>
    </w:p>
    <w:p>
      <w:pPr>
        <w:pStyle w:val="DefscrRUSTxtStyleTextPar"/>
        <w:rPr/>
      </w:pPr>
      <w:r>
        <w:rPr/>
        <w:t>Интересные факты</w:t>
      </w:r>
    </w:p>
    <w:p>
      <w:pPr>
        <w:pStyle w:val="DefscrRUSTxtStyleText"/>
        <w:rPr/>
      </w:pPr>
      <w:r>
        <w:rPr/>
        <w:t>Хава Ахмадова - заслуженный деятель искусств Чеченской Республики.</w:t>
      </w:r>
    </w:p>
    <w:p>
      <w:pPr>
        <w:pStyle w:val="DefscrRUSTxtStyleText"/>
        <w:rPr/>
      </w:pPr>
      <w:r>
        <w:rPr/>
        <w:t>Режиссёрские работы: "Башня, построенная на льду", "Денисолт", "Ушедший за саваном", "Ханума", "Поляна в лесу", "Люди в ночи", "Веретено жизни" и др. Актёрские работы: Дадин Айбика - "Земля отцов", Лиза - "Соседи", Нигара - "Бунт невесток", Заббари - "Чудаки", Леонсия - "Ночной переполох", Лаура - "И ещё три выстрела", Белотелова - "Реальный Бальзаминов", Марьям Исаева - "В родном краю на родном языке" и др.</w:t>
      </w:r>
    </w:p>
    <w:p>
      <w:pPr>
        <w:pStyle w:val="DefscrRUSTxtStyleText"/>
        <w:rPr/>
      </w:pPr>
      <w:hyperlink w:anchor="CTIT1_11">
        <w:r>
          <w:rPr>
            <w:rStyle w:val="InternetLink"/>
          </w:rPr>
          <w:t>К содержанию &gt;&gt;</w:t>
        </w:r>
      </w:hyperlink>
    </w:p>
    <w:p>
      <w:pPr>
        <w:pStyle w:val="DefscrRUSTxtStyleTitle"/>
        <w:rPr/>
      </w:pPr>
      <w:bookmarkStart w:id="56" w:name="TTIT1_12"/>
      <w:bookmarkEnd w:id="56"/>
      <w:r>
        <w:rPr/>
        <w:t>КУШАТЬ ПОДАНО</w:t>
      </w:r>
    </w:p>
    <w:p>
      <w:pPr>
        <w:pStyle w:val="DefscrRUSTxtStyleTextStl"/>
        <w:rPr/>
      </w:pPr>
      <w:r>
        <w:rPr/>
        <w:t>В Воронеже прошел фестиваль национальной кухни</w:t>
      </w:r>
    </w:p>
    <w:p>
      <w:pPr>
        <w:pStyle w:val="DefscrRUSTxtStyleReference"/>
        <w:rPr/>
      </w:pPr>
      <w:r>
        <w:rPr/>
        <w:t>Автор не указан</w:t>
      </w:r>
    </w:p>
    <w:p>
      <w:pPr>
        <w:pStyle w:val="DefscrRUSTxtStyleReference"/>
        <w:rPr/>
      </w:pPr>
      <w:r>
        <w:rPr/>
        <w:t>Берег (Воронеж), N36, 22.05.2017, EV</w:t>
      </w:r>
    </w:p>
    <w:p>
      <w:pPr>
        <w:pStyle w:val="DefscrRUSTxtStyleText"/>
        <w:rPr/>
      </w:pPr>
      <w:r>
        <w:rPr/>
        <w:t>В Воронежском центральном парке культуры и отдыха 20 мая состоялся ежегодный фестиваль национальной кухни. Организаторами большого кулинарного праздника выступили управа Центрального района и Национальная палата при губернаторе Воронежской области.</w:t>
      </w:r>
    </w:p>
    <w:p>
      <w:pPr>
        <w:pStyle w:val="DefscrRUSTxtStyleText"/>
        <w:rPr/>
      </w:pPr>
      <w:r>
        <w:rPr/>
        <w:t>Посетители мероприятия побаловали себя вкусными яствами, познакомились с гастрономической культурой, а также получили огромный заряд положительных эмоций от развлекательной программы.</w:t>
      </w:r>
    </w:p>
    <w:p>
      <w:pPr>
        <w:pStyle w:val="DefscrRUSTxtStyleText"/>
        <w:rPr/>
      </w:pPr>
      <w:r>
        <w:rPr/>
        <w:t>Солнечный и теплый день собрал жителей и гостей города на празднование второго ежегодного фестиваля национальной кухни. На фоне удивительной красоты природы Воронежского центрального парка талантливые шеф-повара и рестораторы приготовили огромное количество самых различных блюд национальной кухни.</w:t>
      </w:r>
    </w:p>
    <w:p>
      <w:pPr>
        <w:pStyle w:val="DefscrRUSTxtStyleText"/>
        <w:rPr/>
      </w:pPr>
      <w:r>
        <w:rPr/>
        <w:t>На территории парка для гостей фестиваля трудились и готовили весь день представители различных кафе, ресторанов и кондитерских.</w:t>
      </w:r>
    </w:p>
    <w:p>
      <w:pPr>
        <w:pStyle w:val="DefscrRUSTxtStyleText"/>
        <w:rPr/>
      </w:pPr>
      <w:r>
        <w:rPr/>
        <w:t>Без сомнения, даже самых требовательных гурманов удалось удивить гастрономическими изысками разных стран. Блюда азербайджанской, украинской, русской, мексиканской, кубанской, грузинской, абхазской, итальянской, татарской кухни и многих других можно было отведать на фестивале.</w:t>
      </w:r>
    </w:p>
    <w:p>
      <w:pPr>
        <w:pStyle w:val="DefscrRUSTxtStyleText"/>
        <w:rPr/>
      </w:pPr>
      <w:r>
        <w:rPr/>
        <w:t>- Это будто огромный рай для гурманов, здесь представлено абсолютно все: от морепродуктов, пельменей, шашлыков, пирогов, лимонада и чая до бурито, тако, стейков и натурального пива, - поделился впечатлениями гость фестиваля Сергей Дронов.</w:t>
      </w:r>
    </w:p>
    <w:p>
      <w:pPr>
        <w:pStyle w:val="DefscrRUSTxtStyleText"/>
        <w:rPr/>
      </w:pPr>
      <w:r>
        <w:rPr/>
        <w:t>Отличительной чертой фестиваля стала бесплатная дегустация некоторых блюд.</w:t>
      </w:r>
    </w:p>
    <w:p>
      <w:pPr>
        <w:pStyle w:val="DefscrRUSTxtStyleText"/>
        <w:rPr/>
      </w:pPr>
      <w:r>
        <w:rPr/>
        <w:t>Наряду с &lt;вкусной&gt; частью мероприятия проходили и серии познавательных кулинарных мастер-классов, во время которых дети - те, кто постарше - учились готовить различные блюда и кондитерские шедевры. Пока гости дивились профессионализму шеф-поваров, гуру своего дела раскрывали фирменные кулинарные секреты. Также организаторами фестиваля были подготовлены и интересные обучающие лекции, во время которых каждый желающий мог ознакомиться с &lt;искусством&gt;, теоретической частью такого дела, как, например, пивоварение. Именно Воронежский пивзавод дал гостям фестиваля возможность узнать тонкости процесса приготовления легендарного напитка от местного производителя &lt;изнутри&gt;.</w:t>
      </w:r>
    </w:p>
    <w:p>
      <w:pPr>
        <w:pStyle w:val="DefscrRUSTxtStyleText"/>
        <w:rPr/>
      </w:pPr>
      <w:r>
        <w:rPr/>
        <w:t>Но, несмотря на изобилие блюд национальной кухни, очень востребованной оказалась и развлекательная часть мероприятия.</w:t>
      </w:r>
    </w:p>
    <w:p>
      <w:pPr>
        <w:pStyle w:val="DefscrRUSTxtStyleText"/>
        <w:rPr/>
      </w:pPr>
      <w:r>
        <w:rPr/>
        <w:t>Горожан забавляли песнями, соревнованиями, ярмарками, квестами, танцами и конкурсами. Большая концертная и развлекательная программа, выставка народных ремесел, игровые зоны для детей, яркие и необычные фотозоны, а также викторины с ценными призами не оставили равнодушными никого.</w:t>
      </w:r>
    </w:p>
    <w:p>
      <w:pPr>
        <w:pStyle w:val="DefscrRUSTxtStyleText"/>
        <w:rPr/>
      </w:pPr>
      <w:hyperlink w:anchor="CTIT1_12">
        <w:r>
          <w:rPr>
            <w:rStyle w:val="InternetLink"/>
          </w:rPr>
          <w:t>К содержанию &gt;&gt;</w:t>
        </w:r>
      </w:hyperlink>
    </w:p>
    <w:p>
      <w:pPr>
        <w:pStyle w:val="DefscrRUSTxtStyleTitle"/>
        <w:rPr/>
      </w:pPr>
      <w:bookmarkStart w:id="57" w:name="TTIT1_13"/>
      <w:bookmarkEnd w:id="57"/>
      <w:r>
        <w:rPr/>
        <w:t>МОЛОДЁЖНЫЕ ПОСИДЕЛКИ</w:t>
      </w:r>
    </w:p>
    <w:p>
      <w:pPr>
        <w:pStyle w:val="DefscrRUSTxtStyleReference"/>
        <w:rPr/>
      </w:pPr>
      <w:r>
        <w:rPr/>
        <w:t>Автор не указан</w:t>
      </w:r>
    </w:p>
    <w:p>
      <w:pPr>
        <w:pStyle w:val="DefscrRUSTxtStyleReference"/>
        <w:rPr/>
      </w:pPr>
      <w:r>
        <w:rPr/>
        <w:t>Новый мир (Курган), N52, 17.05.2017, EV</w:t>
      </w:r>
    </w:p>
    <w:p>
      <w:pPr>
        <w:pStyle w:val="DefscrRUSTxtStyleText"/>
        <w:rPr/>
      </w:pPr>
      <w:r>
        <w:rPr/>
        <w:t>Старинную традицию татарского народа "Аулак ой", или "Деревенские посиделки", вспомнили в селе Кызылбай Шатровского района.</w:t>
      </w:r>
    </w:p>
    <w:p>
      <w:pPr>
        <w:pStyle w:val="DefscrRUSTxtStyleText"/>
        <w:rPr/>
      </w:pPr>
      <w:r>
        <w:rPr/>
        <w:t>Особой формой организации досуга молодежи у татар было посещение дома - "Аулак ой". Аулак ой - это дом, который оставляли на некоторое время на попечение девушки. Родители, уезжая в гости, доверяли дочери следить за порядком в хозяйстве. Опекать девушку и присматривать за домом хозяева поручали пожилой женщине-родственнице. На "Аулак ой" приходили девушки и парни. Родители отпускали их с условием выполнить какую-либо работу (сплести кружево, связать носки, спрясть пряжу, юношам - сплести лапти или вырезать что-либо из дерева). В ходе работы можно было прерываться и веселиться: играть в игры, петь песни, плясать, отгадывать загадки. На посиделки каждый приносил гостинцы (кучтанач).</w:t>
      </w:r>
    </w:p>
    <w:p>
      <w:pPr>
        <w:pStyle w:val="DefscrRUSTxtStyleText"/>
        <w:rPr/>
      </w:pPr>
      <w:r>
        <w:rPr/>
        <w:t>Такие посиделки и организовали в селе Кызылбай. На них были приглашены все жители села. Зрительный зал превратился в старинную татарскую комнату с урындыком - скамейками, застланными лоскутными одеялами. На стенах красовались старинные вышитые полотенца, занавески, вышивки. Пол застелен ткаными половиками и дорожками. Из старинной утвари были самовар, маслобойка, ручная мельница, прялки, сундук, сепаратор и другие кухонные принадлежности. Столы оформлены национальными блюдами: коштел, очпочмак, баурсак, чак-чак, коймак, бэлеш, самсы и т.д.</w:t>
      </w:r>
    </w:p>
    <w:p>
      <w:pPr>
        <w:pStyle w:val="DefscrRUSTxtStyleText"/>
        <w:rPr/>
      </w:pPr>
      <w:r>
        <w:rPr/>
        <w:t>Артисты в национальных костюмах исполняли старинные татарские народные песни, частушки, которые чередовались старинными татарскими играми. В каждой игре проигравшему давали какое-либо задание - спеть песню, сплясать, отгадать загадку, вспомнить пословицу, поговорку. Цель этого мероприятия -познакомить зрителей с элементами национальных обрядов и праздников, возродить и сохранить обычаи татарского народа, которые должны передаваться из поколения в поколение. Ведь недаром говорят: "У народа, который не знает своего прошлого, не может быть будущего".</w:t>
      </w:r>
    </w:p>
    <w:p>
      <w:pPr>
        <w:pStyle w:val="DefscrRUSTxtStyleText"/>
        <w:rPr/>
      </w:pPr>
      <w:hyperlink w:anchor="CTIT1_13">
        <w:r>
          <w:rPr>
            <w:rStyle w:val="InternetLink"/>
          </w:rPr>
          <w:t>К содержанию &gt;&gt;</w:t>
        </w:r>
      </w:hyperlink>
    </w:p>
    <w:p>
      <w:pPr>
        <w:pStyle w:val="DefscrRUSTxtStyleTitle"/>
        <w:rPr/>
      </w:pPr>
      <w:bookmarkStart w:id="58" w:name="TTIT1_14"/>
      <w:bookmarkEnd w:id="58"/>
      <w:r>
        <w:rPr/>
        <w:t>ВЕСНА НАЧИНАЕТСЯ С ПРАЗДНИКА</w:t>
      </w:r>
    </w:p>
    <w:p>
      <w:pPr>
        <w:pStyle w:val="DefscrRUSTxtStyleReference"/>
        <w:rPr/>
      </w:pPr>
      <w:r>
        <w:rPr/>
        <w:t>Иван Крышан</w:t>
      </w:r>
    </w:p>
    <w:p>
      <w:pPr>
        <w:pStyle w:val="DefscrRUSTxtStyleReference"/>
        <w:rPr/>
      </w:pPr>
      <w:r>
        <w:rPr/>
        <w:t>Дальневосточный капитал (Владивосток), N5, 23.05.2017, EV</w:t>
      </w:r>
    </w:p>
    <w:p>
      <w:pPr>
        <w:pStyle w:val="DefscrRUSTxtStyleText"/>
        <w:rPr/>
      </w:pPr>
      <w:r>
        <w:rPr/>
        <w:t>Приморье - край многонациональный. Планируя развитие региона, это важно учитывать. Там, где сохраняются традиции и обычаи, праздники и обряды, комфортно жить и работать. А значит, есть смысл связывать с территорией долгосрочные планы, начинать здесь бизнес, становиться коренным приморцем.</w:t>
      </w:r>
    </w:p>
    <w:p>
      <w:pPr>
        <w:pStyle w:val="DefscrRUSTxtStyleText"/>
        <w:rPr/>
      </w:pPr>
      <w:r>
        <w:rPr/>
        <w:t>Национальные праздники, которые проводят ассоциация коренных народов, корейская, татарская и другие диаспоры, прочно вписались в культурную жизнь Приморья и стали яркими событиями для местных жителей и привлекательными "фишками" для туристов.</w:t>
      </w:r>
    </w:p>
    <w:p>
      <w:pPr>
        <w:pStyle w:val="DefscrRUSTxtStyleText"/>
        <w:rPr/>
      </w:pPr>
      <w:r>
        <w:rPr/>
        <w:t>Весна начинается с Масленицы. Это один из самых радостных и долгожданных праздников для славян: русских, украинцев и белорусов. В этот день празднества сопровождаются сжиганием чучела Масленицы, традиционными забавами, чаепитиями с поеданием блинов - их обязательно пекут на Масленицу в большом количестве.</w:t>
      </w:r>
    </w:p>
    <w:p>
      <w:pPr>
        <w:pStyle w:val="DefscrRUSTxtStyleText"/>
        <w:rPr/>
      </w:pPr>
      <w:r>
        <w:rPr/>
        <w:t>Праздник весны и приход на Востоке Нового года - это Навруз-байрам, традиционный для узбеков, киргизов, таджиков. Он объединяет представителей самых разных народов, проживающих в Приморском крае. В этом году праздничный двухчасовой концерт в Пушкинском театре и выставка предметов культуры и быта собрали более 2 тысяч человек.</w:t>
      </w:r>
    </w:p>
    <w:p>
      <w:pPr>
        <w:pStyle w:val="DefscrRUSTxtStyleText"/>
        <w:spacing w:before="0" w:after="0"/>
        <w:rPr/>
      </w:pPr>
      <w:r>
        <w:rPr/>
        <w:t>"Я с детства знаю, что Навруз - это праздник, который одинаково ждут и в жарких странах Азии, и в Сибири. Ведь это еще и праздник дружбы, - сказала гостья праздника Зара Абишева. - Он учит нас прощать обиды и помогать друг другу".</w:t>
      </w:r>
    </w:p>
    <w:p>
      <w:pPr>
        <w:pStyle w:val="DefscrRUSTxtStyleText"/>
        <w:spacing w:before="0" w:after="0"/>
        <w:rPr/>
      </w:pPr>
      <w:r>
        <w:rPr/>
        <w:t>В начале апреля прошел национальный удэгейский праздник "ВА: КЧАЙ НИ". Его организаторами стали жители села Красный Яр Красноармейского района, где расположен национальнальный парк "Бикин". "Вакчайни" - это окончание сезона охоты, в нем принимают участие как старейшее, так молодое поколение удэгейцев.</w:t>
      </w:r>
    </w:p>
    <w:p>
      <w:pPr>
        <w:pStyle w:val="DefscrRUSTxtStyleText"/>
        <w:spacing w:before="0" w:after="0"/>
        <w:rPr/>
      </w:pPr>
      <w:r>
        <w:rPr/>
        <w:t>В этом году уже прошли рождественский фестиваль "Щедрый вечер" (Приморский центр украинской культуры, Владивосток), Терендез (армянский праздник, Уссурийск).</w:t>
      </w:r>
    </w:p>
    <w:p>
      <w:pPr>
        <w:pStyle w:val="DefscrRUSTxtStyleText"/>
        <w:spacing w:before="0" w:after="0"/>
        <w:rPr/>
      </w:pPr>
      <w:r>
        <w:rPr/>
        <w:t>А впереди - Сабантуй. Праздник урожая, плодородия и благополучия у тюркских народов принято отмечать летом. Слово "сабан" на татарском языке означает "плуг", а слово "туй" - "праздник". "Праздник плуга" уже давно прописался на приморской земле и стал одним из самых любимых и многолюдных, уступая, наверное, только Масленице.</w:t>
      </w:r>
    </w:p>
    <w:p>
      <w:pPr>
        <w:pStyle w:val="DefscrRUSTxtStyleText"/>
        <w:spacing w:before="0" w:after="0"/>
        <w:rPr/>
      </w:pPr>
      <w:r>
        <w:rPr/>
        <w:t>Досье "Дальневосточного капитала": По статистике, более 86% жителей Приморского края - русские. Но регион стал и местом жизни украинцев - их более 2,5%. Все остальные народности не дотягивают и до 1%: корейцы, татары, узбеки, белорусы, армяне, азербайджанцы, китайцы, мордва и так далее. Меньше всего коренных народов - их 1429 человек, или 0,07% от общей численности населения края.</w:t>
      </w:r>
    </w:p>
    <w:p>
      <w:pPr>
        <w:pStyle w:val="DefscrRUSTxtStyleText"/>
        <w:rPr/>
      </w:pPr>
      <w:hyperlink w:anchor="CTIT1_14">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59" w:name="TTIT1_15"/>
      <w:bookmarkEnd w:id="59"/>
      <w:r>
        <w:rPr/>
        <w:t>НКО АДАПТИРУЮТ МИГРАНТОВ</w:t>
      </w:r>
    </w:p>
    <w:p>
      <w:pPr>
        <w:pStyle w:val="DefscrRUSTxtStyleReference"/>
        <w:rPr/>
      </w:pPr>
      <w:r>
        <w:rPr/>
        <w:t>Павел Панов</w:t>
      </w:r>
    </w:p>
    <w:p>
      <w:pPr>
        <w:pStyle w:val="DefscrRUSTxtStyleReference"/>
        <w:rPr/>
      </w:pPr>
      <w:r>
        <w:rPr/>
        <w:t>Известия, N93, 25.05.2017, с. 8</w:t>
      </w:r>
    </w:p>
    <w:p>
      <w:pPr>
        <w:pStyle w:val="DefscrRUSTxtStyleText"/>
        <w:rPr/>
      </w:pPr>
      <w:r>
        <w:rPr/>
        <w:t>За осуществление межнационального сотрудничества, социальной и культурной адаптации и интеграции мигрантов в России социально ориентированные некоммерческие организации (СО НКО) смогут получить статус исполнителя общественно полезных услуг (ИОПУ). Это позволит рассчитывать на финансовую поддержку бюджетов всех уровней, получать в бесплатное пользование государственное имущество и эфирное время на федеральных телеканалах. Соответствующий проект постановления правительства сейчас находится в финальной стадии разработки.</w:t>
      </w:r>
    </w:p>
    <w:p>
      <w:pPr>
        <w:pStyle w:val="DefscrRUSTxtStyleText"/>
        <w:rPr/>
      </w:pPr>
      <w:r>
        <w:rPr/>
        <w:t>Как пояснил руководитель Федерального агентства по делам национальностей (ФАДН) Игорь Баринов, предлагаемые изменения подготовлены по итогам одного из заседаний президентского Совета по межнациональным отношениям.</w:t>
      </w:r>
    </w:p>
    <w:p>
      <w:pPr>
        <w:pStyle w:val="DefscrRUSTxtStyleText"/>
        <w:rPr/>
      </w:pPr>
      <w:r>
        <w:rPr/>
        <w:t>- Мы не просто поддерживаем скорейшее внесение этих изменений, но и хорошо понимаем, что сегодня реализация главной нашей задачи - гармонизации межнациональных отношений - просто невозможна усилиями только нашего ведомства, нужна совместная работа и власти, и институтов гражданского общества, и социально ориентированного бизнеса, - рассказал руководитель агентства.</w:t>
      </w:r>
    </w:p>
    <w:p>
      <w:pPr>
        <w:pStyle w:val="DefscrRUSTxtStyleText"/>
        <w:rPr/>
      </w:pPr>
      <w:r>
        <w:rPr/>
        <w:t>По мнению Игоря Баринова, предлагаемые изменения могут привлечь в эту сферу больше новых организаций, обладающих компетенциями, и мотивировать существующие повышать свой профессиональный уровень и качество оказываемых услуг.</w:t>
      </w:r>
    </w:p>
    <w:p>
      <w:pPr>
        <w:pStyle w:val="DefscrRUSTxtStyleText"/>
        <w:rPr/>
      </w:pPr>
      <w:r>
        <w:rPr/>
        <w:t>Сейчас по поручению президента ведется разработка первого в России федерального закона "О социальной и культурной адаптации и интеграции иностранных граждан в Российской Федерации". Проект документа уже подготовлен ФАДН и в ближайшее время будет направлен на согласование заинтересованным федеральным органам исполнительной власти.</w:t>
      </w:r>
    </w:p>
    <w:p>
      <w:pPr>
        <w:pStyle w:val="DefscrRUSTxtStyleText"/>
        <w:rPr/>
      </w:pPr>
      <w:r>
        <w:rPr/>
        <w:t>Задача закона - установить правовые, организационные и экономические основы социальной и культурной адаптации иностранных граждан в РФ и их интеграции в российское общество, разграничить полномочия органов государственной власти и местного самоуправления, закрепить понятийный аппарат в данной сфере.</w:t>
      </w:r>
    </w:p>
    <w:p>
      <w:pPr>
        <w:pStyle w:val="DefscrRUSTxtStyleText"/>
        <w:rPr/>
      </w:pPr>
      <w:r>
        <w:rPr/>
        <w:t>- Мы также учитывали необходимость дальнейшего развития и совершенствования системы общественно-государственного партнерства через вовлечение в решение указанных вопросов именно некоммерческих организаций, созданных в целях развития предпринимательства, экономической и внешнеторговой деятельности, -уточнил глава ФАДН.</w:t>
      </w:r>
    </w:p>
    <w:p>
      <w:pPr>
        <w:pStyle w:val="DefscrRUSTxtStyleText"/>
        <w:rPr/>
      </w:pPr>
      <w:r>
        <w:rPr/>
        <w:t>По мнению члена Общественной палаты РФ Елены Тополевой-Солдуновой, работу с мигрантами действительно необходимо внести в перечень общественно полезных услуг, параллельно необходимо и упростить получение такого статуса.</w:t>
      </w:r>
    </w:p>
    <w:p>
      <w:pPr>
        <w:pStyle w:val="DefscrRUSTxtStyleText"/>
        <w:rPr/>
      </w:pPr>
      <w:r>
        <w:rPr/>
        <w:t>- Я думаю, что это не последнее расширение этого списка. Другое дело, что сейчас важной является разработка механизма, по которому НКО могли бы без бюрократических проволочек получать этот статус и использовать те преимущества по финансированию и имущественной поддержке, которые предусмотрены законом. Пока только четыре организации смогли получить этот статус, а другие бьются с предоставлением документов и не могут добиться заключения о надлежащем исполнении качества услуг, - рассказала Елена Тополева-Солдунова.</w:t>
      </w:r>
    </w:p>
    <w:p>
      <w:pPr>
        <w:pStyle w:val="DefscrRUSTxtStyleText"/>
        <w:rPr/>
      </w:pPr>
      <w:r>
        <w:rPr/>
        <w:t>Сейчас перечень общественно полезных услуг состоит из 20 пунктов, среди которых: социальная помощь пожилым людям, детям, инвалидам, тем, кто оказался в непростой жизненной ситуации, забота об их здоровье, решение вопросов социальной реабилитации, а также помощь семьям с детьми с ограничениями по здоровью.</w:t>
      </w:r>
    </w:p>
    <w:p>
      <w:pPr>
        <w:pStyle w:val="DefscrRUSTxtStyleText"/>
        <w:rPr>
          <w:b/>
          <w:b/>
        </w:rPr>
      </w:pPr>
      <w:r>
        <w:rPr>
          <w:b/>
        </w:rPr>
        <w:t>Справка "Известий"</w:t>
      </w:r>
    </w:p>
    <w:p>
      <w:pPr>
        <w:pStyle w:val="DefscrRUSTxtStyleText"/>
        <w:rPr/>
      </w:pPr>
      <w:r>
        <w:rPr/>
        <w:t>Согласно действующему законодательству, НКО, признанная исполнителем общественно полезных услуг, включается в специальный реестр и наделяется правом на приоритетное получение мер поддержки в форме бюджетных субсидий всех уровней, получает во владение или в пользование государственное или муниципальное имущество, может на бесплатной основе использовать эфирное время на государственных и муниципальных теле- и радиоканалах, а также размещать свои материалы в государственных и муниципальных периодических печатных изданиях и интернете.</w:t>
      </w:r>
    </w:p>
    <w:p>
      <w:pPr>
        <w:pStyle w:val="DefscrRUSTxtStyleText"/>
        <w:rPr/>
      </w:pPr>
      <w:hyperlink w:anchor="CTIT1_15">
        <w:r>
          <w:rPr>
            <w:rStyle w:val="InternetLink"/>
          </w:rPr>
          <w:t>К содержанию &gt;&gt;</w:t>
        </w:r>
      </w:hyperlink>
    </w:p>
    <w:p>
      <w:pPr>
        <w:pStyle w:val="DefscrRUSTxtStyleTitle"/>
        <w:rPr/>
      </w:pPr>
      <w:bookmarkStart w:id="60" w:name="TTIT1_16"/>
      <w:bookmarkEnd w:id="60"/>
      <w:r>
        <w:rPr/>
        <w:t>В ЗАПОЛЯРЬЕ - ЗА РАБОТОЙ</w:t>
      </w:r>
    </w:p>
    <w:p>
      <w:pPr>
        <w:pStyle w:val="DefscrRUSTxtStyleTextStl"/>
        <w:rPr/>
      </w:pPr>
      <w:r>
        <w:rPr/>
        <w:t>В регионе растет число трудовых мигрантов</w:t>
      </w:r>
    </w:p>
    <w:p>
      <w:pPr>
        <w:pStyle w:val="DefscrRUSTxtStyleReference"/>
        <w:rPr/>
      </w:pPr>
      <w:r>
        <w:rPr/>
        <w:t>Екатерина Андреева</w:t>
      </w:r>
    </w:p>
    <w:p>
      <w:pPr>
        <w:pStyle w:val="DefscrRUSTxtStyleReference"/>
        <w:rPr/>
      </w:pPr>
      <w:r>
        <w:rPr/>
        <w:t>Мурманский вестник (Мурманск), N78, 26.05.2017, EV</w:t>
      </w:r>
    </w:p>
    <w:p>
      <w:pPr>
        <w:pStyle w:val="DefscrRUSTxtStyleText"/>
        <w:rPr/>
      </w:pPr>
      <w:r>
        <w:rPr/>
        <w:t>Поток трудовых мигрантов, приезжающих в наш регион, в этом году увеличился почти на четверть. Если в 2016-м целью своего прибытия указали работу 1917 иностранных граждан, то в нынешнем - 2340. В основном на Кольский Север приезжают из Украины, Узбекистана, Беларуси, Киргизстана, Азербайджана и Таджикистана.</w:t>
      </w:r>
    </w:p>
    <w:p>
      <w:pPr>
        <w:pStyle w:val="DefscrRUSTxtStyleText"/>
        <w:rPr/>
      </w:pPr>
      <w:r>
        <w:rPr/>
        <w:t>Вопрос трудоустройства иностранных граждан стал главным на вчерашнем брифинге в региональном управлении по вопросам миграции УМВД.</w:t>
      </w:r>
    </w:p>
    <w:p>
      <w:pPr>
        <w:pStyle w:val="DefscrRUSTxtStyleText"/>
        <w:rPr/>
      </w:pPr>
      <w:r>
        <w:rPr/>
        <w:t>- В связи с увеличением числа прибывающих в область потенциальных работников выросло и количество выдаваемых патентов, - прокомментировал начальник управления по вопросам миграции Борис Макаревич. - Всего за четыре месяца 2017 года выдано 666 патентов, что на 48 процентов больше, чем за аналогичный период прошлого года. Общее же число действующих патентов на территории региона составляет 2150.</w:t>
      </w:r>
    </w:p>
    <w:p>
      <w:pPr>
        <w:pStyle w:val="DefscrRUSTxtStyleText"/>
        <w:rPr/>
      </w:pPr>
      <w:r>
        <w:rPr/>
        <w:t>На фоне увеличения числа приезжающих наблюдается снижение количества преступлений, совершенных иностранцами, - 32 по сравнению с 51 за четыре месяца прошлого года, против них - 15 и 36 соответственно.</w:t>
      </w:r>
    </w:p>
    <w:p>
      <w:pPr>
        <w:pStyle w:val="DefscrRUSTxtStyleText"/>
        <w:rPr/>
      </w:pPr>
      <w:r>
        <w:rPr/>
        <w:t>- С 2017 года решением межведомственной комиссии по вопросам привлечения и использования иностранных работников в Мурманской области установлен региональный коэффициент на фиксированные авансовый платеж по</w:t>
      </w:r>
    </w:p>
    <w:p>
      <w:pPr>
        <w:pStyle w:val="DefscrRUSTxtStyleText"/>
        <w:rPr/>
      </w:pPr>
      <w:r>
        <w:rPr/>
        <w:t>патенту в размере 1,4, - взял слово врио начальника отдела разрешительно-визовой работы управления Павел Бойков. - Эти деньги в виде налогов поступают непосредственно в региональный бюджет. Так, с января по май перечислено 14 миллионов 154 тысячи рублей, это почти на половину больше, чем за аналогичный период 2016-го.</w:t>
      </w:r>
    </w:p>
    <w:p>
      <w:pPr>
        <w:pStyle w:val="DefscrRUSTxtStyleText"/>
        <w:rPr/>
      </w:pPr>
      <w:r>
        <w:rPr/>
        <w:t>Все работодатели обязаны уведомлять управление по вопросам миграции о принятии на работу или увольнении иностранцев в трехдневный срок. Как правило, граждане других государств находят работу в строительстве, оптовой и розничной торговле.</w:t>
      </w:r>
    </w:p>
    <w:p>
      <w:pPr>
        <w:pStyle w:val="DefscrRUSTxtStyleText"/>
        <w:rPr/>
      </w:pPr>
      <w:r>
        <w:rPr/>
        <w:t>Уполномоченной организацией, участвующей в предоставлении государственной услуги по оформлению и выдаче иностранцам патентов на трудовую деятельность, сейчас становится Центр занятости населения Мурманска. Соответствующее соглашение между региональными правительством и управлением внутренних дел подписано 28 апреля. В данный момент идет передача полномочий, оформление соответствующих документов. Уже в июне центр начнет оказывать эту услугу.</w:t>
      </w:r>
    </w:p>
    <w:p>
      <w:pPr>
        <w:pStyle w:val="DefscrRUSTxtStyleText"/>
        <w:rPr/>
      </w:pPr>
      <w:r>
        <w:rPr/>
        <w:t>- В наши основные задачи входит приближение иностранцев к рынку труда, ведение более разностороннего мониторинга, регулирование трудовой миграции, - рассказала заместитель председателя регионального комитета по труду и занятости населения Ксения Зинатуллина. - Благодаря получению новых полномочий мы обеспечим иностранным гражданам более широкий доступ для оформления патентов. Также будем оказывать сопутствующие услуги: заключение договоров о медицинском страховании, прохождение курсов русского языка, содействие в трудоустройстве.</w:t>
      </w:r>
    </w:p>
    <w:p>
      <w:pPr>
        <w:pStyle w:val="DefscrRUSTxtStyleText"/>
        <w:rPr/>
      </w:pPr>
      <w:r>
        <w:rPr/>
        <w:t>- Теперь обратившиеся к нам смогут получить услуги, что называется, в одном окне, - присоединился к разговору директор центра занятости населения Мурманска Павел Ченский. - Такая система уже работает в Москве и Санкт-Петербурге, совсем скоро начнет функционировать и в столице Кольского Заполярья.</w:t>
      </w:r>
    </w:p>
    <w:p>
      <w:pPr>
        <w:pStyle w:val="DefscrRUSTxtStyleText"/>
        <w:rPr/>
      </w:pPr>
      <w:r>
        <w:rPr/>
        <w:t>Специалисты, занимающиеся этим вопросом, будут работать в отдельном крыле на первом этаже здания на улице Книповича. Там подготовлены кабинеты, оборудование, сотрудники прошли необходимые стажировки. Оформление всего пакета необходимых документов для получения патента обойдется каждому иностранцу в среднем около 14 тысяч рублей.</w:t>
      </w:r>
    </w:p>
    <w:p>
      <w:pPr>
        <w:pStyle w:val="DefscrRUSTxtStyleText"/>
        <w:rPr/>
      </w:pPr>
      <w:r>
        <w:rPr/>
        <w:t>То, что подобная услуга будет востребована, сомневаться не приходится. Об этом говорят и цифры о количестве трудовых мигрантов, озвученные на брифинге, и то, что начинается период сезонных работ. Не секрет, что далеко не все северяне соглашаются на любую работу. А те же строители сейчас очень нужны: в городе возводят несколько крупных объектов, к примеру, филиал Нахимовского училища и торгово-развлекательный центр на Рогозерской. Так что рабочие руки пригодятся.</w:t>
      </w:r>
    </w:p>
    <w:p>
      <w:pPr>
        <w:pStyle w:val="DefscrRUSTxtStyleText"/>
        <w:rPr/>
      </w:pPr>
      <w:hyperlink w:anchor="CTIT1_16">
        <w:r>
          <w:rPr>
            <w:rStyle w:val="InternetLink"/>
          </w:rPr>
          <w:t>К содержанию &gt;&gt;</w:t>
        </w:r>
      </w:hyperlink>
    </w:p>
    <w:p>
      <w:pPr>
        <w:pStyle w:val="Sru"/>
        <w:rPr/>
      </w:pPr>
      <w:r>
        <w:rPr/>
        <w:t>ЛЮДИ С ОГРАНИЧЕННЫМИ ВОЗМОЖНОСТЯМИ</w:t>
      </w:r>
    </w:p>
    <w:p>
      <w:pPr>
        <w:pStyle w:val="DefscrRUSTxtStyleTitle"/>
        <w:rPr/>
      </w:pPr>
      <w:bookmarkStart w:id="61" w:name="TTIT1_17"/>
      <w:bookmarkEnd w:id="61"/>
      <w:r>
        <w:rPr/>
        <w:t>ВОЗЬМИ В СЕМЬЮ</w:t>
      </w:r>
    </w:p>
    <w:p>
      <w:pPr>
        <w:pStyle w:val="DefscrRUSTxtStyleTextStl"/>
        <w:rPr/>
      </w:pPr>
      <w:r>
        <w:rPr/>
        <w:t>Психологов столицы научат, как работать с приемными семьями</w:t>
      </w:r>
    </w:p>
    <w:p>
      <w:pPr>
        <w:pStyle w:val="DefscrRUSTxtStyleReference"/>
        <w:rPr/>
      </w:pPr>
      <w:r>
        <w:rPr/>
        <w:t>Сергей Жуков</w:t>
      </w:r>
    </w:p>
    <w:p>
      <w:pPr>
        <w:pStyle w:val="DefscrRUSTxtStyleReference"/>
        <w:rPr/>
      </w:pPr>
      <w:r>
        <w:rPr/>
        <w:t>Российская газета (Москва), N113, 26.05.2017, с. 7</w:t>
      </w:r>
    </w:p>
    <w:p>
      <w:pPr>
        <w:pStyle w:val="DefscrRUSTxtStyleText"/>
        <w:rPr/>
      </w:pPr>
      <w:r>
        <w:rPr/>
        <w:t>Департамент труда и социальной защиты населения Москвы разработает программу обучения для специалистов, работающих с приемными семьями. Об этом вчера на пресс-конференции рассказала заместитель ведомства Алла Дзугаева.</w:t>
      </w:r>
    </w:p>
    <w:p>
      <w:pPr>
        <w:pStyle w:val="DefscrRUSTxtStyleText"/>
        <w:rPr/>
      </w:pPr>
      <w:r>
        <w:rPr/>
        <w:t>Проект, подчеркнула она, будет запущен не только в Москве, но и в России. "Мы планируем реализовать его на базе института повышения квалификации, - пояснила чиновница. - Будем готовить по очень высоким стандартам тех, кто занимается сопровождением приемных семей. Это соцработники, психологи, социальные педагоги". Сроки запуска программы пока не называются.</w:t>
      </w:r>
    </w:p>
    <w:p>
      <w:pPr>
        <w:pStyle w:val="DefscrRUSTxtStyleText"/>
        <w:rPr/>
      </w:pPr>
      <w:r>
        <w:rPr/>
        <w:t>Как рассказала Дзугаева, на учете в столичных органах опеки сейчас состоят более 20 тысяч детей, оставшихся без попечения родителей. Большинство, а это 18747 ребятишек, воспитываются в семьях. И только 1877 - в городских организациях для сирот. В основном дети старше 10 лет и инвалиды. Дело в том, что многие новоявленные папы и мамы хотят воспитывать малышей в возрасте до трех лет и без серьезных заболеваний. Поэтому приоритетная задача для города - поиск семей для детишек с ограниченными возможностями здоровья, пояснила Дзугаева. Она напомнила, что все приемные родители на воспитание таких ребят получают из бюджета денежные выплаты. Их размер полтора года назад был увеличен. Так, на ребенка до 12 лет положено 16500 рублей, от 12 до 18 - 22 тысячи рублей, а на несовершеннолетнего инвалида - 27500 рублей. Если в семье трое и больше детей, на каждого ребенка до 12 лет выплачивается 19800, от 12 до 18 - 25300. Размер вознаграждения приемному родителю увеличен до 16700 рублей за каждого взятого ребенка, а за инвалида - 28390 рублей.</w:t>
      </w:r>
    </w:p>
    <w:p>
      <w:pPr>
        <w:pStyle w:val="DefscrRUSTxtStyleText"/>
        <w:rPr/>
      </w:pPr>
      <w:r>
        <w:rPr/>
        <w:t>С 1 июня размер ежемесячного пособия на ребенка малообеспеченным семьям возрастет на 500 рублей. Им теперь будут платить 3 тысячи рублей. Базовое пособие на детей до полутора лет и старше трех лет увеличится с 1,5 тысячи до 2 тысяч рублей. Максимальное пособие одиноким матерям и отцам на ребенка от полутора до трех лет составит 5 тысяч рублей.</w:t>
      </w:r>
    </w:p>
    <w:p>
      <w:pPr>
        <w:pStyle w:val="DefscrRUSTxtStyleText"/>
        <w:rPr/>
      </w:pPr>
      <w:hyperlink w:anchor="CTIT1_17">
        <w:r>
          <w:rPr>
            <w:rStyle w:val="InternetLink"/>
          </w:rPr>
          <w:t>К содержанию &gt;&gt;</w:t>
        </w:r>
      </w:hyperlink>
    </w:p>
    <w:p>
      <w:pPr>
        <w:pStyle w:val="DefscrRUSTxtStyleTitle"/>
        <w:rPr/>
      </w:pPr>
      <w:bookmarkStart w:id="62" w:name="TTIT1_18"/>
      <w:bookmarkEnd w:id="62"/>
      <w:r>
        <w:rPr/>
        <w:t>ДОСТУПНАЯ СРЕДА ДОБЕРЕТСЯ ДО КЛАДБИЩ</w:t>
      </w:r>
    </w:p>
    <w:p>
      <w:pPr>
        <w:pStyle w:val="DefscrRUSTxtStyleReference"/>
        <w:rPr/>
      </w:pPr>
      <w:r>
        <w:rPr/>
        <w:t>Павел Чернышев, Сергей Фиш</w:t>
      </w:r>
    </w:p>
    <w:p>
      <w:pPr>
        <w:pStyle w:val="DefscrRUSTxtStyleReference"/>
        <w:rPr/>
      </w:pPr>
      <w:r>
        <w:rPr/>
        <w:t>Известия, N89, 19.05.2017, с. 9</w:t>
      </w:r>
    </w:p>
    <w:p>
      <w:pPr>
        <w:pStyle w:val="DefscrRUSTxtStyleText"/>
        <w:rPr/>
      </w:pPr>
      <w:r>
        <w:rPr/>
        <w:t>Российские кладбища планируют сделать более доступными для инвалидов. Такая норма предусмотрена статьей 23 законопроекта "О похоронном деле в РФ и о внесении изменений в отдельные законодательные акты РФ", разработанного Минстроем. Согласно заключению Минэкономразвития на этот законопроект, в полной мере норму применить не удастся. Поэтому Минэк предложил ограничиться тем, чтобы сделать доступными для инвалидов здания, расположенные на территории кладбищ. По мнению представителей похоронной отрасли, чтобы внедрить эту норму в жизнь, потребуются значительные бюджетные вливания.</w:t>
      </w:r>
    </w:p>
    <w:p>
      <w:pPr>
        <w:pStyle w:val="DefscrRUSTxtStyleText"/>
        <w:rPr/>
      </w:pPr>
      <w:r>
        <w:rPr/>
        <w:t>Минэк подготовил заключение об оценке регулирующего воздействия (ОРВ) на законопроект Минстроя "О похоронном деле в РФ и о внесении изменений в отдельные законодательные акты РФ", призванного сделать российские кладбища доступными для инвалидов и маломобильных групп населения. Минэк считает, что требования к кладбищам, которые заложил Минстрой в своем законопроекте, являются чрезмерными и трудно выполнимы на практике. Как отмечается в ОРВ, хотя Минэк и разделяет позицию Минстроя о необходимости организации доступной среды для инвалидов и маломобильных групп населения, оно "тем не менее полагает крайне затруднительным исполнение указанного требования на земельных участках". В качестве компромисса предлагается распространить требование по созданию безбарьерной среды для инвалидов только на такие объекты похоронного назначения, как "здание, часть здания, сооружение, комплекс зданий и сооружений, предназначенных для оказания ритуальных услуг".</w:t>
      </w:r>
    </w:p>
    <w:p>
      <w:pPr>
        <w:pStyle w:val="DefscrRUSTxtStyleText"/>
        <w:rPr/>
      </w:pPr>
      <w:r>
        <w:rPr/>
        <w:t>Ни в законопроекте, ни в ОРВ нет оценки, сколько средств может потребоваться на модернизацию всех российских кладбищ. Более того, пока остается неизвестным и их точное количество. Ранее замглавы Минстроя Андрей Чибис говорил, что, по различным оценкам, в России от 30 тыс. до 70 тыс. кладбищ.</w:t>
      </w:r>
    </w:p>
    <w:p>
      <w:pPr>
        <w:pStyle w:val="DefscrRUSTxtStyleText"/>
        <w:rPr/>
      </w:pPr>
      <w:r>
        <w:rPr/>
        <w:t>Заместитель министра строительства и ЖКХ РФ Андрей Чибис заявил, что в Минстрое не согласны с замечаниями Минэкономразвития.</w:t>
      </w:r>
    </w:p>
    <w:p>
      <w:pPr>
        <w:pStyle w:val="DefscrRUSTxtStyleText"/>
        <w:rPr/>
      </w:pPr>
      <w:r>
        <w:rPr/>
        <w:t>- На территории объектов похоронного назначения должна быть организована доступная среда для инвалидов и маломобильных групп населения. Указанные требования уже содержатся в федеральном законе "О социальной защите инвалидов в Российской Федерации", - отметил Андрей Чибис. - На территориях кладбищ должен быть обеспечен доступ инвалидов и маломобильных лиц к участкам погребений, к колумбариям всех видов, к зданиям администрации, торговли и бытовым зданиям для посетителей, к общественным туалетам, к водоразборным устройствам, чашам для полива и иным объектам.</w:t>
      </w:r>
    </w:p>
    <w:p>
      <w:pPr>
        <w:pStyle w:val="DefscrRUSTxtStyleText"/>
        <w:rPr/>
      </w:pPr>
      <w:r>
        <w:rPr/>
        <w:t>Эксперты затруднились оценить стоимость адаптации кладбищ.</w:t>
      </w:r>
    </w:p>
    <w:p>
      <w:pPr>
        <w:pStyle w:val="DefscrRUSTxtStyleText"/>
        <w:rPr/>
      </w:pPr>
      <w:r>
        <w:rPr/>
        <w:t>- Каждый случай индивидуальный. Надо сделать подъездные пути, ворота, пандусы, если сооружения многоэтажные или с крыльцом. Отдельная задача - если дорожки слишком узкие. Посчитать, сколько денег надо на метр, тут невозможно. В любом случае, думаю, минимально это сотни тысяч рублей, - полагает первый заместитель председателя комиссии по развитию социальной инфраструктуры, местного самоуправления и ЖКХ Общественной палаты РФ Артем Кирьянов.</w:t>
      </w:r>
    </w:p>
    <w:p>
      <w:pPr>
        <w:pStyle w:val="DefscrRUSTxtStyleText"/>
        <w:rPr/>
      </w:pPr>
      <w:r>
        <w:rPr/>
        <w:t>По его мнению, можно использовать схему, при которой работы будут делать только по заявлению граждан.</w:t>
      </w:r>
    </w:p>
    <w:p>
      <w:pPr>
        <w:pStyle w:val="DefscrRUSTxtStyleText"/>
        <w:rPr/>
      </w:pPr>
      <w:r>
        <w:rPr/>
        <w:t>- Известны случаи, когда тратились десятки миллионов рублей, а оказалось, что пользоваться инфраструктурой некому, - напомнил Артем Кирьянов.</w:t>
      </w:r>
    </w:p>
    <w:p>
      <w:pPr>
        <w:pStyle w:val="DefscrRUSTxtStyleText"/>
        <w:rPr/>
      </w:pPr>
      <w:r>
        <w:rPr/>
        <w:t>В России уже есть примеры кладбищ, доступных для инвалидов. В частности, подобные работы идут на Троекуровском кладбище в Москве - на его модернизацию выделили 6,8 млн рублей. На эти деньги кладбище не только делают доступным для инвалидов, но и озеленяют и расширяют.</w:t>
      </w:r>
    </w:p>
    <w:p>
      <w:pPr>
        <w:pStyle w:val="DefscrRUSTxtStyleText"/>
        <w:rPr/>
      </w:pPr>
      <w:r>
        <w:rPr/>
        <w:t>Исполнительный директор Ассоциации похоронной отрасли Олег Ларионов согласился с позицией Минэкономразвития.</w:t>
      </w:r>
    </w:p>
    <w:p>
      <w:pPr>
        <w:pStyle w:val="DefscrRUSTxtStyleText"/>
        <w:rPr/>
      </w:pPr>
      <w:r>
        <w:rPr/>
        <w:t>- Кладбища бывают очень большие. Например, Хованское занимает 250 га, на таких территориях крайне проблематично везде сделать свободный доступ для инвалидов, - сказал он.</w:t>
      </w:r>
    </w:p>
    <w:p>
      <w:pPr>
        <w:pStyle w:val="DefscrRUSTxtStyleText"/>
        <w:rPr/>
      </w:pPr>
      <w:r>
        <w:rPr/>
        <w:t>Олег Ларионов отметил, что непонятно, откуда изыскать средства даже на модернизацию зданий. В своем законопроекте Минстрой указывал, что реализация новых норм не потребует дополнительных дотаций из бюджета.</w:t>
      </w:r>
    </w:p>
    <w:p>
      <w:pPr>
        <w:pStyle w:val="DefscrRUSTxtStyleText"/>
        <w:rPr/>
      </w:pPr>
      <w:r>
        <w:rPr/>
        <w:t>- Получается, что все будет возложено на муниципалитеты как на собственников кладбищ. А у многих муниципалитетов нет средств на содержание кладбища, часто даже на вывоз мусора не хватает, - рассказал Олег Ларионов. Он пояснил, что в случае принятия закона о создании на кладбищах безбарьерной среды придется модернизировать и ряд религиозных сооружений, которые нередко располагаются на территории кладбищ.</w:t>
      </w:r>
    </w:p>
    <w:p>
      <w:pPr>
        <w:pStyle w:val="DefscrRUSTxtStyleText"/>
        <w:rPr/>
      </w:pPr>
      <w:r>
        <w:rPr/>
        <w:t>- Трудно представить, как это будет делаться. Если следовать букве закона, то собственники - религиозные организации получат предписания, потом, если для инвалидов не создадут условия, последуют штрафы и иные формы воздействия, вплоть до приостановки деятельности, - рассказал Олег Ларионов.</w:t>
      </w:r>
    </w:p>
    <w:p>
      <w:pPr>
        <w:pStyle w:val="DefscrRUSTxtStyleText"/>
        <w:rPr/>
      </w:pPr>
      <w:r>
        <w:rPr/>
        <w:t>Артем Кирьянов считает, что все кладбища имеют возможность стать открытыми для инвалидов.</w:t>
      </w:r>
    </w:p>
    <w:p>
      <w:pPr>
        <w:pStyle w:val="DefscrRUSTxtStyleText"/>
        <w:rPr/>
      </w:pPr>
      <w:r>
        <w:rPr/>
        <w:t>- В Европе на большинстве кладбищ созданы все условия для инвалидов. На сегодняшний день российские кладбища очень далеки от идеала, и это при том, что деньги, которые инвестируются и в рамках официальных мероприятий, и тем более те, которые до сих пор берут черным налом с родственников, очень серьезны. Содержание кладбищ можно регулировать только предельно жесткими методами. Если правительство поставит задачу, то все быстро сделают и средства найдутся, а иначе ничего не изменится. Разговоры о том, что это непосильное бремя для предпринимателей, надо забыть, - заявил он.</w:t>
      </w:r>
    </w:p>
    <w:p>
      <w:pPr>
        <w:pStyle w:val="DefscrRUSTxtStyleText"/>
        <w:rPr/>
      </w:pPr>
      <w:r>
        <w:rPr/>
        <w:t>Религиозные же учреждения, по мнению эксперта, сами охотно создают условия для инвалидов и не будут против новых правил.</w:t>
      </w:r>
    </w:p>
    <w:p>
      <w:pPr>
        <w:pStyle w:val="DefscrRUSTxtStyleText"/>
        <w:rPr/>
      </w:pPr>
      <w:r>
        <w:rPr/>
        <w:t>Ранее "Известия" сообщали, что в России запустили проект "Кладбищароссии.рф" - цифровую карту захоронений. Сейчас "оцифрованы" только Санкт-Петербург и Ленинградская область - поиском по имени и дате рождения можно найти точное место захоронения.</w:t>
      </w:r>
    </w:p>
    <w:p>
      <w:pPr>
        <w:pStyle w:val="DefscrRUSTxtStyleText"/>
        <w:rPr/>
      </w:pPr>
      <w:hyperlink w:anchor="CTIT1_18">
        <w:r>
          <w:rPr>
            <w:rStyle w:val="InternetLink"/>
          </w:rPr>
          <w:t>К содержанию &gt;&gt;</w:t>
        </w:r>
      </w:hyperlink>
    </w:p>
    <w:p>
      <w:pPr>
        <w:pStyle w:val="DefscrRUSTxtStyleTitle"/>
        <w:rPr/>
      </w:pPr>
      <w:bookmarkStart w:id="63" w:name="TTIT1_19"/>
      <w:bookmarkEnd w:id="63"/>
      <w:r>
        <w:rPr/>
        <w:t>ФЭШН-СЪЕМКА В КОЛЯСКЕ</w:t>
      </w:r>
    </w:p>
    <w:p>
      <w:pPr>
        <w:pStyle w:val="DefscrRUSTxtStyleTextStl"/>
        <w:rPr/>
      </w:pPr>
      <w:r>
        <w:rPr/>
        <w:t>Фотограф Зайцева показывает инвалидов-героев</w:t>
      </w:r>
    </w:p>
    <w:p>
      <w:pPr>
        <w:pStyle w:val="DefscrRUSTxtStyleReference"/>
        <w:rPr/>
      </w:pPr>
      <w:r>
        <w:rPr/>
        <w:t>Ксения Коробейникова</w:t>
      </w:r>
    </w:p>
    <w:p>
      <w:pPr>
        <w:pStyle w:val="DefscrRUSTxtStyleReference"/>
        <w:rPr/>
      </w:pPr>
      <w:r>
        <w:rPr/>
        <w:t>Московский комсомолец, N106, 23.05.2017, с. 8</w:t>
      </w:r>
    </w:p>
    <w:p>
      <w:pPr>
        <w:pStyle w:val="DefscrRUSTxtStyleText"/>
        <w:rPr/>
      </w:pPr>
      <w:r>
        <w:rPr/>
        <w:t>Мультимедиа Арт Музей, пожалуй, за 20 лет не посетило столько колясочников, сколько за последнюю неделю. Они съезжаются на серию "Энергия любви" фотографа Инны Зайцевой, которая подарила людям в инвалидных креслах роскошную фэшн-съемку для привлечения внимания к их проблемам.</w:t>
      </w:r>
    </w:p>
    <w:p>
      <w:pPr>
        <w:pStyle w:val="DefscrRUSTxtStyleText"/>
        <w:rPr/>
      </w:pPr>
      <w:r>
        <w:rPr/>
        <w:t>В холле музея и на цокольном этаже, где развесили фотографии, десятки колясочников: болтают, смеются, радуются знакомым лицам. Один другому говорит: "Хорошо, что Инна здесь договорилась провести выставку. Полный комфорт, косо никто не смотрит, помощь предлагают по-человечески. На всю музейную Москву только тут так и в "Гараже" (Музей современного искусства. - Авт.)". И правда, эти музеи своих особенных посетителей любят, проявляется это и в технических условиях, и в специальных выставках. "Энергия любви" - тому подтверждение.</w:t>
      </w:r>
    </w:p>
    <w:p>
      <w:pPr>
        <w:pStyle w:val="DefscrRUSTxtStyleText"/>
        <w:rPr/>
      </w:pPr>
      <w:r>
        <w:rPr/>
        <w:t>Каждая фотография называется в честь изображенного на ней героя. Вот рыжая Аня лежит на траве у болота в золотом платье русалки. В 20 лет она попала в аварию на мотоцикле и сломала позвоночник. Врачи тогда говорили, что выжить шансов мало, а уж вести активный образ жизни после операции - вообще нет. Тем не менее Аня сегодня прыгает с парашютом, летает на воздушном мотоцикле, занимается дайвингом и водит машину. У нее свой интернет-бизнес по доставке цветов и лекарственных трав, а в ближайшей будущем Аня собирается стать преподавателем.</w:t>
      </w:r>
    </w:p>
    <w:p>
      <w:pPr>
        <w:pStyle w:val="DefscrRUSTxtStyleText"/>
        <w:rPr/>
      </w:pPr>
      <w:r>
        <w:rPr/>
        <w:t>Другой заслуживающий уважения пример - белокурая красавица Ксения с венком из розовых пионов. После автоаварии она пересела в инвалидную коляску. Для нее преодоление себя - это "когда жалко себя, страшно, лень, но ты берешь и делаешь вопреки всему". Так, в 2013 году Ксения победила в Международном конкурсе красоты среди девушек на инвалидных колясках.</w:t>
      </w:r>
    </w:p>
    <w:p>
      <w:pPr>
        <w:pStyle w:val="DefscrRUSTxtStyleText"/>
        <w:rPr/>
      </w:pPr>
      <w:r>
        <w:rPr/>
        <w:t>- Мои герои занимаются танцами, верховой ездой, организацией театральных и социальных проектов и многим другим, - говорит фотограф Инна Зайцева. - Импульсом к созданию этой выставки стала моя личная история. С детства я знала, что мама сядет в коляску из-за прогрессирующего заболевания. Когда это случилось, мне потребовалось полтора года, чтобы согласовать установку пандуса в подъезде. Но тут дело даже не в несовершенстве инфраструктуры.</w:t>
      </w:r>
    </w:p>
    <w:p>
      <w:pPr>
        <w:pStyle w:val="DefscrRUSTxtStyleText"/>
        <w:rPr/>
      </w:pPr>
      <w:r>
        <w:rPr/>
        <w:t>- А в чем?</w:t>
      </w:r>
    </w:p>
    <w:p>
      <w:pPr>
        <w:pStyle w:val="DefscrRUSTxtStyleText"/>
        <w:rPr/>
      </w:pPr>
      <w:r>
        <w:rPr/>
        <w:t>- В нас. Почему мы жалеем людей с инвалидностью? Почему не видим на страницах журнала красиво одетых людей в инвалидных колясках? Я решила создать проект, который не вызывал бы жалости к людям с ограниченными возможностями, на манер глянцевого журнала. Старалась подобрать для моделей парадный образ. Два года искала подходящие лица и нашла 31 человека из разных городов России. Это активные и уверенные в себе люди в инвалидных креслах, которые любят жизнь и могут вдохновить каждого своим примером.</w:t>
      </w:r>
    </w:p>
    <w:p>
      <w:pPr>
        <w:pStyle w:val="DefscrRUSTxtStyleText"/>
        <w:rPr/>
      </w:pPr>
      <w:hyperlink w:anchor="CTIT1_19">
        <w:r>
          <w:rPr>
            <w:rStyle w:val="InternetLink"/>
          </w:rPr>
          <w:t>К содержанию &gt;&gt;</w:t>
        </w:r>
      </w:hyperlink>
    </w:p>
    <w:p>
      <w:pPr>
        <w:pStyle w:val="DefscrRUSTxtStyleTitle"/>
        <w:rPr/>
      </w:pPr>
      <w:bookmarkStart w:id="64" w:name="TTIT1_20"/>
      <w:bookmarkEnd w:id="64"/>
      <w:r>
        <w:rPr/>
        <w:t>ДОСТУПЕН ЛИ КУРСК ДЛЯ КОЛЯСОЧНИКОВ?</w:t>
      </w:r>
    </w:p>
    <w:p>
      <w:pPr>
        <w:pStyle w:val="DefscrRUSTxtStyleReference"/>
        <w:rPr/>
      </w:pPr>
      <w:r>
        <w:rPr/>
        <w:t>Ирина Третьякова</w:t>
      </w:r>
    </w:p>
    <w:p>
      <w:pPr>
        <w:pStyle w:val="DefscrRUSTxtStyleReference"/>
        <w:rPr/>
      </w:pPr>
      <w:r>
        <w:rPr/>
        <w:t>Друг для друга (Курск), N20, 16.05.2017, EV</w:t>
      </w:r>
    </w:p>
    <w:p>
      <w:pPr>
        <w:pStyle w:val="DefscrRUSTxtStyleText"/>
        <w:spacing w:before="0" w:after="0"/>
        <w:rPr/>
      </w:pPr>
      <w:r>
        <w:rPr/>
        <w:t>5 мая мировое сообщество отмечало Международный день борьбы за права инвалидов. С 2011 года в Курской области реализуется программа "Доступная среда", только в минувшем году на ее выполнение получено чуть более 30 миллионов рублей из федерального бюджета. Стал ли областной центр удобнее для людей с ограниченными возможностями здоровья? Чтобы это выяснить, мы пригласили на прогулку по городу чемпионку Европы по фехтованию среди спортсменов-колясочников Анну Гладилину.</w:t>
      </w:r>
    </w:p>
    <w:p>
      <w:pPr>
        <w:pStyle w:val="DefscrRUSTxtStyleText"/>
        <w:spacing w:before="0" w:after="0"/>
        <w:rPr/>
      </w:pPr>
      <w:r>
        <w:rPr/>
        <w:t>Анна Гладилина: "Сидеть на одном месте - не для меня" "С удовольствием помогу вам, - легко согласилась Анна, выслушав нашу просьбу по телефону. - Только вдвоем мы вряд ли справимся. Если действительно собираемся гулять, а не терять время в поисках того, как объехать то или иное препятствие, мужская сила не помешает".</w:t>
      </w:r>
    </w:p>
    <w:p>
      <w:pPr>
        <w:pStyle w:val="DefscrRUSTxtStyleText"/>
        <w:rPr/>
      </w:pPr>
      <w:r>
        <w:rPr/>
        <w:t>8 лет назад на свадьбе друзей Анна попала в ДТП и теперь прикована к инвалидной коляске. Но жизнь на этом не закончилась. "Не надо меня жалеть, - призналась в одном интервью девушка. - Я сама кого угодно пожалею".</w:t>
      </w:r>
    </w:p>
    <w:p>
      <w:pPr>
        <w:pStyle w:val="DefscrRUSTxtStyleText"/>
        <w:rPr/>
      </w:pPr>
      <w:r>
        <w:rPr/>
        <w:t>Действительно, жизнь курянки насыщена событиями и победами. После реабилитации Анна занялась фехтованием и достигла огромных успехов: не раз становилась призером всероссийских чемпионатов, а в прошлом году завоевала титул чемпионки Европы. В плотном графике тренировок и соревнований удается выкроить и время для друзей. "Сидеть на одном месте - не для меня, - улыбается девушка. - Могу уехать в другой город, просто чтобы увидеться с людьми, по которым соскучилась, погулять на выходных. Вот на днях была в Белгороде. Там, кстати, с передвижением на коляске по улицам не возникает никаких проблем".</w:t>
      </w:r>
    </w:p>
    <w:p>
      <w:pPr>
        <w:pStyle w:val="DefscrRUSTxtStyleText"/>
        <w:rPr/>
      </w:pPr>
      <w:r>
        <w:rPr/>
        <w:t>В Курске сложности начались еще до нашей встречи. "Я на месте, но не могу припарковаться, - звонит Аня из машины. Мы договорились встретиться на улице Садовой, но девушке пришлось сделать несколько кругов, чтобы найти свободное место для автомобиля. - Тут есть многоуровневая крытая парковка, но я не уверена, что смогу из нее выбраться на коляске. Поэтому лучше оставлю машину на улице".</w:t>
      </w:r>
    </w:p>
    <w:p>
      <w:pPr>
        <w:pStyle w:val="DefscrRUSTxtStyleText"/>
        <w:rPr/>
      </w:pPr>
      <w:r>
        <w:rPr/>
        <w:t>Водит курянка легко и уверенно. Рассказывает, что за руль села еще до того рокового ДТП. Авария на любовь к автомобилям никак не повлияла. "Я ведь была на пассажирском сиденье, - вспоминает наша собеседница. - Водитель, кстати, тогда отделался легкими повреждениями. Не повезло только мне. Но сейчас свою жизнь без автомобиля не представляю, именно он дает мобильность и независимость".</w:t>
      </w:r>
    </w:p>
    <w:p>
      <w:pPr>
        <w:pStyle w:val="DefscrRUSTxtStyleText"/>
        <w:rPr/>
      </w:pPr>
      <w:r>
        <w:rPr/>
        <w:t>Коляска лежит в багажнике. Собрать ее - дело одной минуты, и вот Анна уже самостоятельно перемещается на мягкое сиденье. Транспортное средство это специальное, облегченное. Девушке пришлось потратить немало времени и сил, доказывая органам соцобеспечения, что ей нужна именно такая.</w:t>
      </w:r>
    </w:p>
    <w:p>
      <w:pPr>
        <w:pStyle w:val="DefscrRUSTxtStyleText"/>
        <w:rPr/>
      </w:pPr>
      <w:r>
        <w:rPr/>
        <w:t>"У нас часто выполняется буква закона, но на реальные потребности человека не обращают внимания, - замечает девушка. - Так и с колясками: "положено - получите". И всем дают одинаковые, а это все равно, что предлагать всем обувь 41-го размера, не интересуясь, какой у тебя: 36-й или 43-й. Если бы не помощь спорткомитета, вряд ли бы мне пошли навстречу". Коляску можно поместить в салон, именно так Анна делает, когда ездит одна. Тогда выйти из машины получается без помощи со стороны. Но все же имеющаяся модель тяжеловата для таких экспериментов, поэтому девушка мечтает о более легком и мобильном варианте. Приобрести такую самостоятельно мало кто может себе позволить. Цена сравнима со стоимостью автомобиля.</w:t>
      </w:r>
    </w:p>
    <w:p>
      <w:pPr>
        <w:pStyle w:val="DefscrRUSTxtStyleText"/>
        <w:rPr/>
      </w:pPr>
      <w:r>
        <w:rPr/>
        <w:t>Анна Гладилина: "Жить надо здесь и сейчас, используя все возможности" Пандусы "для галочки" Для прогулки выбрали самый простой маршрут - улицу Ленина. Анина коляска легко катится по плитке, нашу помощь девушка отвергает.</w:t>
      </w:r>
    </w:p>
    <w:p>
      <w:pPr>
        <w:pStyle w:val="DefscrRUSTxtStyleText"/>
        <w:rPr/>
      </w:pPr>
      <w:r>
        <w:rPr/>
        <w:t>- Так удобнее, - улыбается она. - Плитка, даже не самая ровная, - не проблема. Да, на ней слегка трясет. Если переднее колесо попадет в выбоину, коляска даже может перевернуться, - Анна меняет маршрут, чтобы объехать участок, где не хватает пары "кирпичиков". - Но если вы случайно наступите в такую ямку, тоже можете подвернуть ногу, верно? Поэтому надо лишь внимательно смотреть на дорогу.</w:t>
      </w:r>
    </w:p>
    <w:p>
      <w:pPr>
        <w:pStyle w:val="DefscrRUSTxtStyleText"/>
        <w:rPr/>
      </w:pPr>
      <w:r>
        <w:rPr/>
        <w:t>- А что является проблемой?</w:t>
      </w:r>
    </w:p>
    <w:p>
      <w:pPr>
        <w:pStyle w:val="DefscrRUSTxtStyleText"/>
        <w:rPr/>
      </w:pPr>
      <w:r>
        <w:rPr/>
        <w:t>- Бордюры. Вот как сейчас, - мы тормозим перед невысокой преградой. Пешеход ее даже не заметит, а для колясочника это серьезное препятствие. - Поможете? - слегка смущаясь, просит девушка.</w:t>
      </w:r>
    </w:p>
    <w:p>
      <w:pPr>
        <w:pStyle w:val="DefscrRUSTxtStyleText"/>
        <w:rPr/>
      </w:pPr>
      <w:r>
        <w:rPr/>
        <w:t>- Незнакомые люди охотно приходят на помощь?</w:t>
      </w:r>
    </w:p>
    <w:p>
      <w:pPr>
        <w:pStyle w:val="DefscrRUSTxtStyleText"/>
        <w:rPr/>
      </w:pPr>
      <w:r>
        <w:rPr/>
        <w:t>- Да, в большинстве случаев. Хотя обращаться приходится не очень часто, ведь я заранее планирую, куда поеду, каким образом буду перемещаться. В фехтовальном центре, например, охранники издалека узнают мою машину. И когда я подъезжаю, выходят, чтобы помочь. Сам центр построен по новым стандартам, мне там очень удобно. Но, к сожалению, в Курске не так много подобных зданий. Пандусы часто делают просто для галочки. Они или под таким углом, что на коляске не заехать, или заканчиваются бордюром. Это вообще "стандарт". Лучше всего приспособлены современные торговые центры. Еще удивили кинотеатры "Юность" и "Родина", где подошли к ремонту с умом и все предусмотрели.</w:t>
      </w:r>
    </w:p>
    <w:p>
      <w:pPr>
        <w:pStyle w:val="DefscrRUSTxtStyleText"/>
        <w:rPr/>
      </w:pPr>
      <w:r>
        <w:rPr/>
        <w:t>- Часто гуляете по городу?</w:t>
      </w:r>
    </w:p>
    <w:p>
      <w:pPr>
        <w:pStyle w:val="DefscrRUSTxtStyleText"/>
        <w:rPr/>
      </w:pPr>
      <w:r>
        <w:rPr/>
        <w:t>- Конечно. Особенно когда приезжают друзья, которым хочется показать Курск. Но сразу договариваемся, что в центр города не пойдем, потому что это будет не прогулка, а мучение. У нас повсюду эти ужасные высокие бордюры, которые ставили, когда, как говорится, "инвалидов в России не было". Над проблемой безбарьерной среды стали задумываться относительно недавно. Поэтому таких пешеходных зон очень мало. Люблю парк Бородино, Боеву дачу. Но в выходные на Боевке столько народа, что просто не проехать. Потому что это единственный большой парк в городе.</w:t>
      </w:r>
    </w:p>
    <w:p>
      <w:pPr>
        <w:pStyle w:val="DefscrRUSTxtStyleText"/>
        <w:rPr/>
      </w:pPr>
      <w:r>
        <w:rPr/>
        <w:t>В театр с черного входа Тем временем мы оказались на Театральной площади.</w:t>
      </w:r>
    </w:p>
    <w:p>
      <w:pPr>
        <w:pStyle w:val="DefscrRUSTxtStyleText"/>
        <w:rPr/>
      </w:pPr>
      <w:r>
        <w:rPr/>
        <w:t>- Помните, когда были в драмтеатре в последний раз?</w:t>
      </w:r>
    </w:p>
    <w:p>
      <w:pPr>
        <w:pStyle w:val="DefscrRUSTxtStyleText"/>
        <w:rPr/>
      </w:pPr>
      <w:r>
        <w:rPr/>
        <w:t>- На концерте Аниты Цой. Его организаторы меня сами пригласили. Это было очень неожиданно, когда позвонили, я даже подумала, что это какой-то розыгрыш. Но потом поискала в Интернете, узнала, что в каждом городе они ищут человека с интересной историей, который смог чего-то добиться. В итоге на концерт сходила с удовольствием, Анита попросила меня подняться на сцену. В общем, было интересно.</w:t>
      </w:r>
    </w:p>
    <w:p>
      <w:pPr>
        <w:pStyle w:val="DefscrRUSTxtStyleText"/>
        <w:rPr/>
      </w:pPr>
      <w:r>
        <w:rPr/>
        <w:t>А вот сам драмтеатр я, если честно, не очень люблю. Обычно поход в театр - это маленький праздник. Мы готовимся, красиво одеваемся, делаем прическу... Хочется вместе со всеми зайти через парадный вход и почувствовать этот праздник. Но в нашем театре для колясок предназначен черный вход. Надо проехать по коридорам, подняться на лифте и только через служебный вход со сцены попасть в зал. Сотрудники очень приветливы, они знают, как помочь, и делают это легко и непринужденно. К ним испытываю только благодарность. Но сама эта ситуация портит впечатление от театра. Поэтому сейчас, когда меня приглашают, часто отказываюсь.</w:t>
      </w:r>
    </w:p>
    <w:p>
      <w:pPr>
        <w:pStyle w:val="DefscrRUSTxtStyleText"/>
        <w:rPr/>
      </w:pPr>
      <w:r>
        <w:rPr/>
        <w:t>- Хотя всего один пандус на входе мог бы исправить ситуацию...</w:t>
      </w:r>
    </w:p>
    <w:p>
      <w:pPr>
        <w:pStyle w:val="DefscrRUSTxtStyleText"/>
        <w:rPr/>
      </w:pPr>
      <w:r>
        <w:rPr/>
        <w:t>- В Венгрии, где я была на соревнованиях, видела очень интересный пандус. Представьте, высокая набережная, много-много ступенек, и пандус сделан зигзагом вдоль порожек. С одной стороны, такая конструкция не портит вид и очень органично вписывается в архитектуру, даже украшая ее. С другой стороны, очень удобно для колясочников, получается пологий подъем, по которому без труда можно подняться самостоятельно.</w:t>
      </w:r>
    </w:p>
    <w:p>
      <w:pPr>
        <w:pStyle w:val="DefscrRUSTxtStyleText"/>
        <w:rPr/>
      </w:pPr>
      <w:r>
        <w:rPr/>
        <w:t>"Перед тем как первый раз выехать на коляске, не спала всю ночь" - Вы много путешествуете. Замечаете разницу в подходе к этому вопросу в других странах и России?</w:t>
      </w:r>
    </w:p>
    <w:p>
      <w:pPr>
        <w:pStyle w:val="DefscrRUSTxtStyleText"/>
        <w:rPr/>
      </w:pPr>
      <w:r>
        <w:rPr/>
        <w:t>- Грустно так говорить, но тут мы отстали на много десятилетий. В европейских городах действительно не испытываешь сложностей с передвижением, предусмотрена каждая мелочь. И вполне обычна ситуация, когда человек может ходить, но едет на коляске. Просто у него какие-то проблемы со здоровьем, например, он быстро устает, и ему так удобнее. Представляете, у нас человек оставит коляску у магазина и пойдет пешком делать покупки?! Да его помидорами закидают, приняв за мошенника.</w:t>
      </w:r>
    </w:p>
    <w:p>
      <w:pPr>
        <w:pStyle w:val="DefscrRUSTxtStyleText"/>
        <w:rPr/>
      </w:pPr>
      <w:r>
        <w:rPr/>
        <w:t>- То есть проблема не только в технических и архитектурных аспектах, но и в толерантности людей?</w:t>
      </w:r>
    </w:p>
    <w:p>
      <w:pPr>
        <w:pStyle w:val="DefscrRUSTxtStyleText"/>
        <w:rPr/>
      </w:pPr>
      <w:r>
        <w:rPr/>
        <w:t>- Однозначно. Хотя у нас тоже есть определенный прогресс. Вот гуляем с вами, и на нас никто не обращает особого внимания. А еще лет пять назад на меня только что пальцем не показывали. Многим колясочникам именно из-за этого страшно выйти из дома. Показаться в таком виде в обществе - как будто официально признать свое поражение. Хотя это в корне неправильная позиция. Медицина сейчас развивается, и я не теряю надежды, что когда-нибудь удастся стать на ноги. Но сидеть дома в ожидании чуда - большая глупость. Жить надо здесь и сейчас, используя все возможности.</w:t>
      </w:r>
    </w:p>
    <w:p>
      <w:pPr>
        <w:pStyle w:val="DefscrRUSTxtStyleText"/>
        <w:rPr/>
      </w:pPr>
      <w:r>
        <w:rPr/>
        <w:t>- Помните, как сами впервые вышли на улицу на коляске?</w:t>
      </w:r>
    </w:p>
    <w:p>
      <w:pPr>
        <w:pStyle w:val="DefscrRUSTxtStyleText"/>
        <w:rPr/>
      </w:pPr>
      <w:r>
        <w:rPr/>
        <w:t>- Конечно. Для меня это тоже было очень сложно психологически. Накануне я целую ночь не могла заснуть.</w:t>
      </w:r>
    </w:p>
    <w:p>
      <w:pPr>
        <w:pStyle w:val="DefscrRUSTxtStyleText"/>
        <w:rPr/>
      </w:pPr>
      <w:r>
        <w:rPr/>
        <w:t>- Мы часто сами не знаем, как реагировать на людей с ограниченными возможностями здоровья. Есть два полюса: или жалость, или полный игнор, даже осуждение.</w:t>
      </w:r>
    </w:p>
    <w:p>
      <w:pPr>
        <w:pStyle w:val="DefscrRUSTxtStyleText"/>
        <w:rPr/>
      </w:pPr>
      <w:r>
        <w:rPr/>
        <w:t>- И обе ситуации не очень приятны. Я как-то приехала в храм на Пасху. Для меня это большой праздник, я радовалась вместе с другими прихожанами. Но подошел батюшка и начал прямо в толпе, с большим сочувствием и трагизмом расспрашивать, что же со мной случилось. Понимаю, что он не хотел ничего плохого, наоборот. Но почувствовала себя очень не комфортно. Про громкие вздохи и ахи (обычно так ведут себя пожилые женщины) вовсе промолчу. Общепринятый в нашей среде стандарт поведения - не навязывать свою помощь, пока о ней не попросят. Перевоспитывать взрослых, наверное, поздно. Но можно постепенно привить эту культуру поведения детям. Когда ребенок проявляет ко мне интерес, а мама его резко одергивает и буквально силой утаскивает прочь, она никому не делает лучше. Я всегда с удовольствием отвечу на все детские вопросы, какими бы наивными или "глупыми" они ни были. Это ведь дети, они мыслят иначе. Один из самых приятных моментов был, когда однажды в коридоре фехтовального центра столкнулась с группой ребят. Они стали шептаться: "Это же Гладилина, чемпионка!" То есть для них я была не инвалидом, а в первую очередь спортсменом!</w:t>
      </w:r>
    </w:p>
    <w:p>
      <w:pPr>
        <w:pStyle w:val="DefscrRUSTxtStyleText"/>
        <w:rPr/>
      </w:pPr>
      <w:r>
        <w:rPr/>
        <w:t>- Если уж мы говорим о культуре поведения, термин "инвалид" для вас обидный?</w:t>
      </w:r>
    </w:p>
    <w:p>
      <w:pPr>
        <w:pStyle w:val="DefscrRUSTxtStyleText"/>
        <w:rPr/>
      </w:pPr>
      <w:r>
        <w:rPr/>
        <w:t>- Да, в нем слышится пренебрежение. Общепринятый стандарт - "человек с ограниченными возможностями здоровья". Именно здоровья, потому что в остальном наши возможности безграничны. Но это длинное словосочетание, и в повседневной речи ему сложно прижиться. Поэтому можно называть просто "колясочник". Такое определение не коробит, поскольку это просто констатация факта: кто-то перемещается пешком, кто-то на автомобиле или велосипеде, а кто-то на коляске. А слово "инвалид" уже приобрело своеобразное оценочное значение.</w:t>
      </w:r>
    </w:p>
    <w:p>
      <w:pPr>
        <w:pStyle w:val="DefscrRUSTxtStyleText"/>
        <w:rPr/>
      </w:pPr>
      <w:r>
        <w:rPr/>
        <w:t>Мужчины носят на руках Неспешная прогулка от улицы Садовой до Красной площади заняла чуть более получаса. Анна призналась, что такой променад можно было бы назвать даже приятным, если бы не постоянные преграды в виде бордюров. Каждый раз перед тем, как преодолеть проезжую часть, она останавливалась и просила придержать коляску. Вместо специальных съездов на улице Ленина - просто горки из асфальта. Мам с детскими колясками и велосипедистов они наверняка выручают, но для Анны представляют реальную опасность.</w:t>
      </w:r>
    </w:p>
    <w:p>
      <w:pPr>
        <w:pStyle w:val="DefscrRUSTxtStyleText"/>
        <w:rPr/>
      </w:pPr>
      <w:r>
        <w:rPr/>
        <w:t>- Смотрите, тут очень крутой спуск, а в конце еще порожек, - обращает она внимание на перекресток на улице Золотой. Если бы попробовала съехать тут самостоятельно, коляска почти наверняка бы перевернулась.</w:t>
      </w:r>
    </w:p>
    <w:p>
      <w:pPr>
        <w:pStyle w:val="DefscrRUSTxtStyleText"/>
        <w:rPr/>
      </w:pPr>
      <w:r>
        <w:rPr/>
        <w:t>- Некоторые общественные здания оборудуют специальными электрическими подъемниками для колясок. Приходилось такими пользоваться?</w:t>
      </w:r>
    </w:p>
    <w:p>
      <w:pPr>
        <w:pStyle w:val="DefscrRUSTxtStyleText"/>
        <w:rPr/>
      </w:pPr>
      <w:r>
        <w:rPr/>
        <w:t>- А как же! - смеется Анна. - Подобный подъемник есть на вокзале. Первый раз, когда мы туда приехали, почти полчаса искали человека, который его запустит. А так как опыта в использовании у него, вероятно, не было, еще полчаса он разбирался, как это сделать. Я девушка хрупкая, чаще охранники или другие мужчины берутся просто занести меня на руках. Как выходят из положения люди с другими габаритами, даже страшно представить. В административные здания сложно попасть - там ведь только порожки, никакого пандуса. До этого были, конечно, официальные встречи. Но к ним готовились заранее, и всегда были люди, которые нам помогали. Или, например, на ступеньки клали доски - такой своеобразный пандус. Даже в СКК сталкиваемся с абсурдной ситуацией. Кажется, комплекс современный и должен быть построен по последним стандартам. Но с парковки на коляске самостоятельно не выехать!</w:t>
      </w:r>
    </w:p>
    <w:p>
      <w:pPr>
        <w:pStyle w:val="DefscrRUSTxtStyleText"/>
        <w:rPr/>
      </w:pPr>
      <w:hyperlink w:anchor="CTIT1_20">
        <w:r>
          <w:rPr>
            <w:rStyle w:val="InternetLink"/>
          </w:rPr>
          <w:t>К содержанию &gt;&gt;</w:t>
        </w:r>
      </w:hyperlink>
    </w:p>
    <w:p>
      <w:pPr>
        <w:pStyle w:val="DefscrRUSTxtStyleTitle"/>
        <w:rPr/>
      </w:pPr>
      <w:bookmarkStart w:id="65" w:name="TTIT1_21"/>
      <w:bookmarkEnd w:id="65"/>
      <w:r>
        <w:rPr/>
        <w:t>БЕЗБАРЬЕРНАЯ КРАСОТА</w:t>
      </w:r>
    </w:p>
    <w:p>
      <w:pPr>
        <w:pStyle w:val="DefscrRUSTxtStyleTextStl"/>
        <w:rPr/>
      </w:pPr>
      <w:r>
        <w:rPr/>
        <w:t>Инвалиды-колясочники побывали на экскурсии в музее им. Крамского и его окрестностях</w:t>
      </w:r>
    </w:p>
    <w:p>
      <w:pPr>
        <w:pStyle w:val="DefscrRUSTxtStyleReference"/>
        <w:rPr/>
      </w:pPr>
      <w:r>
        <w:rPr/>
        <w:t>Александр Саубанов</w:t>
      </w:r>
    </w:p>
    <w:p>
      <w:pPr>
        <w:pStyle w:val="DefscrRUSTxtStyleReference"/>
        <w:rPr/>
      </w:pPr>
      <w:r>
        <w:rPr/>
        <w:t>Берег (Воронеж), N36, 22.05.2017, EV</w:t>
      </w:r>
    </w:p>
    <w:p>
      <w:pPr>
        <w:pStyle w:val="DefscrRUSTxtStyleText"/>
        <w:rPr/>
      </w:pPr>
      <w:r>
        <w:rPr/>
        <w:t>В Воронеже состоялась необычная экскурсия - для инвалидов-колясочников. Трем молодым ребятам показали экспозицию Воронежского музея изобразительных искусств им. Крамского и исторические окрестности самого музея.</w:t>
      </w:r>
    </w:p>
    <w:p>
      <w:pPr>
        <w:pStyle w:val="DefscrRUSTxtStyleText"/>
        <w:rPr/>
      </w:pPr>
      <w:r>
        <w:rPr/>
        <w:t>При этом на трех экскурсантов с ограниченными возможностями приходилась дюжина здоровых. Студенты-волонтеры из общественной организации "Воронеж без барьеров" учились, как работать с инвалидами, в том числе - в качестве "инклюзивных экскурсоводов".</w:t>
      </w:r>
    </w:p>
    <w:p>
      <w:pPr>
        <w:pStyle w:val="DefscrRUSTxtStyleText"/>
        <w:rPr/>
      </w:pPr>
      <w:r>
        <w:rPr/>
        <w:t>- Воронеж претендует на то, чтобы стать городом, способным принимать туристов с ограниченными возможностями, - рассказала менеджер муниципального учреждения "Туристско-информационный центр" Ольга Палий. - Экскурсия - маленький этап большой подготовительной работы в этом направлении.</w:t>
      </w:r>
    </w:p>
    <w:p>
      <w:pPr>
        <w:pStyle w:val="DefscrRUSTxtStyleText"/>
        <w:rPr/>
      </w:pPr>
      <w:r>
        <w:rPr/>
        <w:t>Возглавлял группу волонтеров Виталий Жеребцов. Это он организовал 29 апреля первую "пешеходную" экскурсию для всех желающих инвалидов-колясочников. И убедился, что даже в центре города экскурсантам приходится сталкиваться с препятствиями через каждые 30-50 метров: высокие бордюры, слепленные кое-как и разрушившиеся пандусы, открытые желоба ливневых стоков и т. д.</w:t>
      </w:r>
    </w:p>
    <w:p>
      <w:pPr>
        <w:pStyle w:val="DefscrRUSTxtStyleText"/>
        <w:rPr/>
      </w:pPr>
      <w:r>
        <w:rPr/>
        <w:t>Сейчас по замечаниям общественников уже идет работа: управа Центрального района и муниципальные предприятия расчищают "трассу" для экскурсантов двух первых маршрутов.</w:t>
      </w:r>
    </w:p>
    <w:p>
      <w:pPr>
        <w:pStyle w:val="DefscrRUSTxtStyleText"/>
        <w:rPr/>
      </w:pPr>
      <w:r>
        <w:rPr/>
        <w:t>Экскурсия началась с первого зала, где царила Нефертити. Перед лучшей в мире копией бюста египетской "королевы красоты", созданной, как и оригинал, в единственном экземпляре, стояли живые цветы, наполняя камерный зал тонким запахом, звучала тихая музыка, а старший научный сотрудник музея Лариса Китаева с искренним восхищением рассказывала о легендах и тайнах, которыми была окружена жизнь этой удивительной женщины.</w:t>
      </w:r>
    </w:p>
    <w:p>
      <w:pPr>
        <w:pStyle w:val="DefscrRUSTxtStyleText"/>
        <w:rPr/>
      </w:pPr>
      <w:r>
        <w:rPr/>
        <w:t>Но их уже ждала другая женщина - воронежская художница Елена Киселева, выставка которой развернута в соседнем зале. А потом на подъемнике, в сопровождении волонтеров - на второй этаж, к эстампам Ван Гога.</w:t>
      </w:r>
    </w:p>
    <w:p>
      <w:pPr>
        <w:pStyle w:val="DefscrRUSTxtStyleText"/>
        <w:rPr/>
      </w:pPr>
      <w:r>
        <w:rPr/>
        <w:t>Музей Крамского - одно из немногих учреждений города, где сделано многое для приема экскурсантов с ограниченными возможностями. Пандусы, шведский подъемник стоимостью 12 млн руб., экскурсоводы с адаптированной программой экскурсий. Но, увы - проехать колясочникам в залы с главной экспозицией невозможно. Памятник архитектуры строжайше запрещено переделывать.</w:t>
      </w:r>
    </w:p>
    <w:p>
      <w:pPr>
        <w:pStyle w:val="DefscrRUSTxtStyleText"/>
        <w:rPr/>
      </w:pPr>
      <w:r>
        <w:rPr/>
        <w:t>Артем Коровин в музее Крамского был впервые. Пока имел здоровые ноги, как-то было недосуг. Но четыре года назад травмировал позвоночник, пересел в коляску. С тех пор его возит жена Аня. И сегодня, передвигаясь по залам музея, он жадно старался изучить и запомнить каждый экспонат -получить то, мимо чего когда-то легкомысленно проходил мимо.</w:t>
      </w:r>
    </w:p>
    <w:p>
      <w:pPr>
        <w:pStyle w:val="DefscrRUSTxtStyleText"/>
        <w:rPr/>
      </w:pPr>
      <w:r>
        <w:rPr/>
        <w:t>- Таких, как я, много в Воронеже. И чем больше эти ребята нуждаются в туристических услугах, тем меньше имеют возможностей их получать.</w:t>
      </w:r>
    </w:p>
    <w:p>
      <w:pPr>
        <w:pStyle w:val="DefscrRUSTxtStyleText"/>
        <w:rPr/>
      </w:pPr>
      <w:r>
        <w:rPr/>
        <w:t>Единственное место, где удалось побывать Артему за эти четыре года, - Саки, город-санаторий, где колясочников на улицах почти столько же, сколько и передвигающихся на своих двоих. В отличие от Воронежа, там жена Аня могла безбоязненно отправить его на улицу одного: все улицы и тротуары "проезжие", а в магазинах и кафе прекрасно знают, как обслужить инвалида. Мечтать о таком уровне инклюзивности Воронежу не приходится, но кое-что в этом направлении уже делается.</w:t>
      </w:r>
    </w:p>
    <w:p>
      <w:pPr>
        <w:pStyle w:val="DefscrRUSTxtStyleText"/>
        <w:rPr/>
      </w:pPr>
      <w:hyperlink w:anchor="CTIT1_21">
        <w:r>
          <w:rPr>
            <w:rStyle w:val="InternetLink"/>
          </w:rPr>
          <w:t>К содержанию &gt;&gt;</w:t>
        </w:r>
      </w:hyperlink>
    </w:p>
    <w:p>
      <w:pPr>
        <w:pStyle w:val="DefscrRUSTxtStyleTitle"/>
        <w:rPr/>
      </w:pPr>
      <w:bookmarkStart w:id="66" w:name="TTIT1_22"/>
      <w:bookmarkEnd w:id="66"/>
      <w:r>
        <w:rPr/>
        <w:t>ВСЕ ВОЗМОЖНО</w:t>
      </w:r>
    </w:p>
    <w:p>
      <w:pPr>
        <w:pStyle w:val="DefscrRUSTxtStyleReference"/>
        <w:rPr/>
      </w:pPr>
      <w:r>
        <w:rPr/>
        <w:t>Автор не указан</w:t>
      </w:r>
    </w:p>
    <w:p>
      <w:pPr>
        <w:pStyle w:val="DefscrRUSTxtStyleReference"/>
        <w:rPr/>
      </w:pPr>
      <w:r>
        <w:rPr/>
        <w:t>Республика (Чебоксары), N20, 24.05.2017, EV</w:t>
      </w:r>
    </w:p>
    <w:p>
      <w:pPr>
        <w:pStyle w:val="DefscrRUSTxtStyleText"/>
        <w:rPr/>
      </w:pPr>
      <w:r>
        <w:rPr/>
        <w:t>- Григорий Григорьевич, кто же будет помогать инвалидам найти свое рабочее место, а, главное, закрепиться на нем?</w:t>
      </w:r>
    </w:p>
    <w:p>
      <w:pPr>
        <w:pStyle w:val="DefscrRUSTxtStyleText"/>
        <w:rPr/>
      </w:pPr>
      <w:r>
        <w:rPr/>
        <w:t>- Специалисты органов службы занятости будут помогать человеку с ограниченными возможностями здоровья от момента поступления информации из бюро медико-социальной экспертизы до процесса самой трудовой деятельности, чтобы понимать, закрепился ли он на новом рабочем вместе, комфортно ли ему работать. Не секрет, что пока уровень занятости инвалидов трудоспособного возраста в нашей стране составляет 31-32%. Это меньше, чем во многих развитых странах.</w:t>
      </w:r>
    </w:p>
    <w:p>
      <w:pPr>
        <w:pStyle w:val="DefscrRUSTxtStyleText"/>
        <w:rPr/>
      </w:pPr>
      <w:r>
        <w:rPr/>
        <w:t>- А какой показатель в Европе?</w:t>
      </w:r>
    </w:p>
    <w:p>
      <w:pPr>
        <w:pStyle w:val="DefscrRUSTxtStyleText"/>
        <w:rPr/>
      </w:pPr>
      <w:r>
        <w:rPr/>
        <w:t>- Сорок процентов и выше. Для человека с инвалидностью не иметь работы или занятия, приносящего доход, очень болезненно. Поэтому цель реабилитационного процесса - корректное трудоустройство.</w:t>
      </w:r>
    </w:p>
    <w:p>
      <w:pPr>
        <w:pStyle w:val="DefscrRUSTxtStyleText"/>
        <w:rPr/>
      </w:pPr>
      <w:r>
        <w:rPr/>
        <w:t>Что касается инвалидов, мы не всегда уверены, что человек закрепится на рабочем месте, даже если трудоустройство состоялось. Одномоментно бывает не под силу выявить все барьеры, в том числе психологические, которые существуют в коллективе. Поэтому нам важно не только свести человека с ограниченными возможностями здоровья и работодателя, но и способствовать, чтобы он чувствовал себя на новом рабочем месте "в своей тарелке" и оставался на нем как можно дольше.</w:t>
      </w:r>
    </w:p>
    <w:p>
      <w:pPr>
        <w:pStyle w:val="DefscrRUSTxtStyleText"/>
        <w:rPr/>
      </w:pPr>
      <w:r>
        <w:rPr/>
        <w:t>В Германии, к примеру, на протяжении шести месяцев ведется мониторинг, когда службы занятости отслеживают, адаптировался ли инвалид на новом месте, влился ли он в коллектив.</w:t>
      </w:r>
    </w:p>
    <w:p>
      <w:pPr>
        <w:pStyle w:val="DefscrRUSTxtStyleText"/>
        <w:rPr/>
      </w:pPr>
      <w:r>
        <w:rPr/>
        <w:t>- Давайте по пунктам проговорим новый алгоритм действий служб занятости при оказании помощи инвалидам. Кстати, всем?</w:t>
      </w:r>
    </w:p>
    <w:p>
      <w:pPr>
        <w:pStyle w:val="DefscrRUSTxtStyleText"/>
        <w:rPr/>
      </w:pPr>
      <w:r>
        <w:rPr/>
        <w:t>- Изменения будут касаться не всех инвалидов, а в первую очередь тех, кто особо нуждается в помощи. Колясочнику, человеку с ослабленным слухом или зрением, конечно, нужно особое содействие.</w:t>
      </w:r>
    </w:p>
    <w:p>
      <w:pPr>
        <w:pStyle w:val="DefscrRUSTxtStyleText"/>
        <w:rPr/>
      </w:pPr>
      <w:r>
        <w:rPr/>
        <w:t>Если человек согласился принять помощь в трудоустройстве, ему позвонят сотрудники службы занятости. Они выяснят, какое у него образование, есть ли опыт работы, на какой работе хотел бы работать, расскажут о возможностях рынка труда.</w:t>
      </w:r>
    </w:p>
    <w:p>
      <w:pPr>
        <w:pStyle w:val="DefscrRUSTxtStyleText"/>
        <w:spacing w:before="0" w:after="0"/>
        <w:rPr/>
      </w:pPr>
      <w:r>
        <w:rPr/>
        <w:t>Далее сотрудникам предстоит проанализировать региональную базу вакансий, подобрать подходящую для человека работу, организовать его взаимодействие с работодателем. Одновременно, чтобы все прошло успешно, службы занятости будут оказывать методическую помощь работодателям.</w:t>
      </w:r>
    </w:p>
    <w:p>
      <w:pPr>
        <w:pStyle w:val="DefscrRUSTxtStyleText"/>
        <w:rPr/>
      </w:pPr>
      <w:r>
        <w:rPr/>
        <w:t>- А инвалиды хотят работать?</w:t>
      </w:r>
    </w:p>
    <w:p>
      <w:pPr>
        <w:pStyle w:val="DefscrRUSTxtStyleText"/>
        <w:rPr/>
      </w:pPr>
      <w:r>
        <w:rPr/>
        <w:t>- Хотят, особенно молодые. Это подтверждают опросы. Но когда изучаешь, почему желание не реализовано, оказывается, не подходит уровень оплаты, инфраструктура не развита, трудно добраться до рабочего места. Многих пугают отношенческие барьеры в коллективе, не каждый готов их преодолевать.</w:t>
      </w:r>
    </w:p>
    <w:p>
      <w:pPr>
        <w:pStyle w:val="DefscrRUSTxtStyleText"/>
        <w:rPr/>
      </w:pPr>
      <w:r>
        <w:rPr/>
        <w:t>Мы предлагаем эти опасения нивелировать законопроектом. Предполагается, что работодатель сам или представители некоммерческих организаций будут помогать инвалиду добираться на работу и организуют передвижение по самой организации.</w:t>
      </w:r>
    </w:p>
    <w:p>
      <w:pPr>
        <w:pStyle w:val="DefscrRUSTxtStyleText"/>
        <w:rPr/>
      </w:pPr>
      <w:r>
        <w:rPr/>
        <w:t>О том, что возникнут дополнительные расходы, речи не идет. Проработать маршрут движения - не означает приспособить весь путь человека от дома до работы к его индивидуальным особенностям. Это не прямые финансовые затраты, а организационные, единовременные.</w:t>
      </w:r>
    </w:p>
    <w:p>
      <w:pPr>
        <w:pStyle w:val="DefscrRUSTxtStyleText"/>
        <w:rPr/>
      </w:pPr>
      <w:r>
        <w:rPr/>
        <w:t>- Но если инвалид будет работать, он потеряет выплаты?</w:t>
      </w:r>
    </w:p>
    <w:p>
      <w:pPr>
        <w:pStyle w:val="DefscrRUSTxtStyleText"/>
        <w:rPr/>
      </w:pPr>
      <w:r>
        <w:rPr/>
        <w:t>- Эти опасения беспочвенны. У нас много лет нет "рабочих" и "нерабочих" групп инвалидности. И если в бюро МСЭ спрашивают о трудовой жизни человека или его планах, то это нужно только для того, чтобы проинформировать органы службы занятости о предпочтениях человека. И никоим образом это не влияет на полагающиеся по инвалидности выплаты.</w:t>
      </w:r>
    </w:p>
    <w:p>
      <w:pPr>
        <w:pStyle w:val="DefscrRUSTxtStyleText"/>
        <w:rPr/>
      </w:pPr>
      <w:r>
        <w:rPr/>
        <w:t>- А как работодатели? Захотят они брать инвалидов?</w:t>
      </w:r>
    </w:p>
    <w:p>
      <w:pPr>
        <w:pStyle w:val="DefscrRUSTxtStyleText"/>
        <w:rPr/>
      </w:pPr>
      <w:r>
        <w:rPr/>
        <w:t>- Есть такой механизм - квотирование рабочих мест для инвалидов. Сейчас он не работает в полную силу. Работодатели заявили в службы занятости 338,7 тыс. квотированных вакансий. Из них 233 тыс. вакансий уже заняты инвалидами. Осталось всего чуть больше 100 тыс. вакансий. А безработных инвалидов трудоспособного возраста у нас около 2 млн человек. То есть нам нужно найти стимулы для работодателей, чтобы они были заинтересованы принимать инвалидов.</w:t>
      </w:r>
    </w:p>
    <w:p>
      <w:pPr>
        <w:pStyle w:val="DefscrRUSTxtStyleText"/>
        <w:rPr/>
      </w:pPr>
      <w:r>
        <w:rPr/>
        <w:t>И по этому поводу у нас есть другой законопроект, который сейчас готовится в недрах Минтруда. Его цель - совершенствование механизма квотирования. Когда вы откроете КоАП, то увидите, что там нет статьи про невыполнение квотирования, и штрафуют их в итоге за невыделение рабочего места для инвалида. Таким образом, работодатели начинают хитрить, чтобы формально соблюсти квоту, выделяют под нее непривлекательное рабочее место, низкооплачиваемое или не требующее квалификации. Неудивительно, что эти рабочие места не заполняются.</w:t>
      </w:r>
    </w:p>
    <w:p>
      <w:pPr>
        <w:pStyle w:val="DefscrRUSTxtStyleText"/>
        <w:rPr/>
      </w:pPr>
      <w:r>
        <w:rPr/>
        <w:t>Законопроектом мы настраиваем этот механизм так, чтобы он работал в интересах как инвалидов, так и работодателей. Например, нет возможности принять на работу человека с ограниченными возможностями здоровья - заплати определенную сумму в специально созданный фонд. А средства из этого фонда пусть тратятся на создание рабочих мест специально для инвалидов или на поддержку предприятий, которые превысили квоту.</w:t>
      </w:r>
    </w:p>
    <w:p>
      <w:pPr>
        <w:pStyle w:val="DefscrRUSTxtStyleText"/>
        <w:rPr/>
      </w:pPr>
      <w:r>
        <w:rPr/>
        <w:t>Сейчас таких фондов нет. В некоторых регионах пытаются их создать. Но для этих действий нужна законодательная база, чтобы дать таким инициативам зеленый свет.</w:t>
      </w:r>
    </w:p>
    <w:p>
      <w:pPr>
        <w:pStyle w:val="DefscrRUSTxtStyleText"/>
        <w:rPr/>
      </w:pPr>
      <w:hyperlink w:anchor="CTIT1_22">
        <w:r>
          <w:rPr>
            <w:rStyle w:val="InternetLink"/>
          </w:rPr>
          <w:t>К содержанию &gt;&gt;</w:t>
        </w:r>
      </w:hyperlink>
    </w:p>
    <w:p>
      <w:pPr>
        <w:pStyle w:val="DefscrRUSTxtStyleTitle"/>
        <w:rPr/>
      </w:pPr>
      <w:bookmarkStart w:id="67" w:name="TTIT1_23"/>
      <w:bookmarkEnd w:id="67"/>
      <w:r>
        <w:rPr/>
        <w:t>"СТРЕСС-ИММУНИТЕТ" ДЛЯ ОСОБОЙ СЕМЬИ</w:t>
      </w:r>
    </w:p>
    <w:p>
      <w:pPr>
        <w:pStyle w:val="DefscrRUSTxtStyleReference"/>
        <w:rPr/>
      </w:pPr>
      <w:r>
        <w:rPr/>
        <w:t>Полина Беликова.</w:t>
      </w:r>
    </w:p>
    <w:p>
      <w:pPr>
        <w:pStyle w:val="DefscrRUSTxtStyleReference"/>
        <w:rPr/>
      </w:pPr>
      <w:r>
        <w:rPr/>
        <w:t>Новый мир (Курган), N53, 19.05.2017, EV</w:t>
      </w:r>
    </w:p>
    <w:p>
      <w:pPr>
        <w:pStyle w:val="DefscrRUSTxtStyleText"/>
        <w:rPr/>
      </w:pPr>
      <w:r>
        <w:rPr/>
        <w:t>За 9 лет Курганская область получила несколько грантов на сумму более 280 миллионов рублей от Фонда поддержки детей, находящихся в трудной жизненной ситуации.</w:t>
      </w:r>
    </w:p>
    <w:p>
      <w:pPr>
        <w:pStyle w:val="DefscrRUSTxtStyleText"/>
        <w:rPr/>
      </w:pPr>
      <w:r>
        <w:rPr/>
        <w:t>В 2017 году исполнилось 9 лет с тех пор, как Зауралье сотрудничает с Фондом поддержки детей, находящихся в трудной жизненной ситуации. Ежегодно утверждаются программы различной социальной направленности. По словам начальника областного управления по социальной политике Елены Баевой, в 2016 году 30 млн рублей распределили на три направления региональной программы "Дети Зауралья - заботимся вместе": "Лига помощи: профилактика социального сиротства, лишения родительских прав", "Разные дети - равные возможности", "Комплекс мер по развитию системы социального сопровождения семей...".</w:t>
      </w:r>
    </w:p>
    <w:p>
      <w:pPr>
        <w:pStyle w:val="DefscrRUSTxtStyleText"/>
        <w:rPr/>
      </w:pPr>
      <w:r>
        <w:rPr/>
        <w:t>Первый заместитель начальника Главного управления социальной защиты населения Курганской области Тамара Иванова рассказала о реализации подпрограммы "Разные дети -равные возможности". Так, например, в целях совершенствования деятельности социозащитных организаций по раннему выявлению неблагополучия введен метод уличной социальной работы. Далеко не все семьи, нуждающиеся в помощи, самостоятельно обращаются в центры соцобслуживания. Поэтому в Кургане, Шадринске, а также в Далматовском, Щучанском и Катайском районах для них были организованы творческие и игровые площадки, в которых поучаствовало более 1500 человек. Однако во время работы площадок ни одного случая</w:t>
      </w:r>
    </w:p>
    <w:p>
      <w:pPr>
        <w:pStyle w:val="DefscrRUSTxtStyleText"/>
        <w:rPr/>
      </w:pPr>
      <w:r>
        <w:rPr/>
        <w:t>неблагополучия не выявили. Как отметила Тамара Иванова, работники управления соцзащиты должны более тщательно готовиться к такой форме работы и проводить ее в отдаленных районах области. Кроме того, в рамках подпрограммы в курганских детсадах N 97 и N 100 введены меры семейной психокоррекции, более ста семей получили помощь. Часть детских домов обеспечена релаксационным оборудованием. Для семей, где родители страдают алкогольной зависимостью, введена технология "стресс-иммунитет". Она направлена на стабилизацию психоэмоционального состояния детей и осведомленность родителей о способах преодоления зависимого состояния. Технология успешно работает в Белозерском и Петуховском районах. Особого внимания со стороны органов соцзащиты требуют семьи, находящиеся в социально опасном положении. После проведения специальных бесед и тренингов важно организовать дальнейшую помощь таким семьям. Чтобы восстановить связи между детьми и родителями, необходимо применить технологии семейного ориентирования, проводить социально-бытовые программы по подготовке воспитанников к семейной жизни, консультации, туристические походы. Проверка показала, что работа с родителями организована недостаточно.</w:t>
      </w:r>
    </w:p>
    <w:p>
      <w:pPr>
        <w:pStyle w:val="DefscrRUSTxtStyleText"/>
        <w:rPr/>
      </w:pPr>
      <w:r>
        <w:rPr/>
        <w:t>Также Тамара Иванова обратилась к социозащитным организациям с призывом организовать выездные игротеки в комплексных центрах для инвалидов и детей, находящихся в трудной жизненной ситуации. Такие выезды не требуют больших финансовых вложений. Сегодня создана служба социального сопровождения, введена технология раннего выявления нарушения прав ребенка, помощь психологов. Для родителей детей-инвалидов внедрена технология кратковременного присмотра за детьми "социальная няня". В то же время, по словам Ивановой, по сравнению с 2015 годом увеличилось число детей, находящихся в социально опасном положении.</w:t>
      </w:r>
    </w:p>
    <w:p>
      <w:pPr>
        <w:pStyle w:val="DefscrRUSTxtStyleText"/>
        <w:rPr/>
      </w:pPr>
      <w:r>
        <w:rPr/>
        <w:t>В 2016 году на реализацию программы "Разные дети - равные возможности" израсходовано 378,7 млн рублей, из них средства фонда - 15,2 млн рублей, средства областного бюджета - 363,5 млн рублей. Как рассказала заместитель начальника управления организации медицинской помощи департамента здравоохранения области Марина Герасимова, в прошлом году обучено более 1200 специалистов, работающих с детьми-инвалидами и их семьями. На базе Шадринского центра для детей и подростков с ограниченными возможностями создан ресурсный центр ранней помощи, оборудован кабинет для развития моторных функций у детей с нарушениями опорно-двигательного аппарата. По итогам 2016 года на 2% увеличен охват детей-инвалидов реабилитационными услугами, в 1,4 раза увеличилось число детей, получивших услуги оздоровления и отдыха. Кроме того, на 5% увеличилось количество трудоустроенных родителей детей-инвалидов. Привлечено к работе 170 волонтеров и 10 некоммерческих организаций.</w:t>
      </w:r>
    </w:p>
    <w:p>
      <w:pPr>
        <w:pStyle w:val="DefscrRUSTxtStyleText"/>
        <w:rPr/>
      </w:pPr>
      <w:r>
        <w:rPr/>
        <w:t>Елена Баева рекомендовала участникам совещания активизировать деятельность межведомственных рабочих групп по управлению программами, продолжить работу по привлечению внебюджетных источников финансирования региональной социальной политики, а также обеспечить контроль за расходованием грантовых средств.</w:t>
      </w:r>
    </w:p>
    <w:p>
      <w:pPr>
        <w:pStyle w:val="DefscrRUSTxtStyleText"/>
        <w:rPr/>
      </w:pPr>
      <w:hyperlink w:anchor="CTIT1_23">
        <w:r>
          <w:rPr>
            <w:rStyle w:val="InternetLink"/>
          </w:rPr>
          <w:t>К содержанию &gt;&gt;</w:t>
        </w:r>
      </w:hyperlink>
    </w:p>
    <w:p>
      <w:pPr>
        <w:pStyle w:val="DefscrRUSTxtStyleTitle"/>
        <w:rPr/>
      </w:pPr>
      <w:bookmarkStart w:id="68" w:name="TTIT1_24"/>
      <w:bookmarkEnd w:id="68"/>
      <w:r>
        <w:rPr/>
        <w:t>БЕЗБАРЬЕРНАЯ СРЕДА</w:t>
      </w:r>
    </w:p>
    <w:p>
      <w:pPr>
        <w:pStyle w:val="DefscrRUSTxtStyleReference"/>
        <w:rPr/>
      </w:pPr>
      <w:r>
        <w:rPr/>
        <w:t>Автор не указан</w:t>
      </w:r>
    </w:p>
    <w:p>
      <w:pPr>
        <w:pStyle w:val="DefscrRUSTxtStyleReference"/>
        <w:rPr/>
      </w:pPr>
      <w:r>
        <w:rPr/>
        <w:t>Гудок, N83, 24.05.2017, с. 1</w:t>
      </w:r>
    </w:p>
    <w:p>
      <w:pPr>
        <w:pStyle w:val="DefscrRUSTxtStyleText"/>
        <w:rPr/>
      </w:pPr>
      <w:r>
        <w:rPr/>
        <w:t>В этом году на адаптацию инфраструктуры для инвалидов Забайкальская дорога планирует направить более 1,6 млн руб. Вокзалы Чита, Карымская, Борзя, Забайкальск, Благовещенск, Белогорск, Бурея, Свободный оснастят индукционным оборудованием для слабослышащих пассажиров.</w:t>
      </w:r>
    </w:p>
    <w:p>
      <w:pPr>
        <w:pStyle w:val="DefscrRUSTxtStyleText"/>
        <w:rPr/>
      </w:pPr>
      <w:r>
        <w:rPr/>
        <w:t>Вокзалы Могоча и Бурея оборудуют вертикальными платформами для посадки и высадки в поезда инвалидов-колясочников.</w:t>
      </w:r>
    </w:p>
    <w:p>
      <w:pPr>
        <w:pStyle w:val="DefscrRUSTxtStyleText"/>
        <w:rPr/>
      </w:pPr>
      <w:r>
        <w:rPr/>
        <w:t>Мобильным гусеничным лестничным подъемником оборудуют вокзал Чернышевск-Забайкальский.</w:t>
      </w:r>
    </w:p>
    <w:p>
      <w:pPr>
        <w:pStyle w:val="DefscrRUSTxtStyleText"/>
        <w:rPr/>
      </w:pPr>
      <w:r>
        <w:rPr/>
        <w:t>За три месяца услугами помощи и сопровождения на вокзалах, находящихся на территории дороги, воспользовались 443 маломобильных пассажира, в том числе в Забайкальском крае - 226 человек, в Амурской области - 217 человек. За аналогичный период 2016-го услугами помощи и сопровождения воспользовались 178 маломобильных пассажиров: 111 человек в Забайкальском крае и 67 человек в Амурской области.</w:t>
      </w:r>
    </w:p>
    <w:p>
      <w:pPr>
        <w:pStyle w:val="DefscrRUSTxtStyleText"/>
        <w:rPr/>
      </w:pPr>
      <w:hyperlink w:anchor="CTIT1_24">
        <w:r>
          <w:rPr>
            <w:rStyle w:val="InternetLink"/>
          </w:rPr>
          <w:t>К содержанию &gt;&gt;</w:t>
        </w:r>
      </w:hyperlink>
    </w:p>
    <w:p>
      <w:pPr>
        <w:pStyle w:val="DefscrRUSTxtStyleRubric"/>
        <w:rPr/>
      </w:pPr>
      <w:bookmarkStart w:id="69" w:name="TRUB2"/>
      <w:bookmarkEnd w:id="69"/>
      <w:r>
        <w:rPr/>
        <w:t>ИНТОЛЕРАНТНОСТЬ</w:t>
      </w:r>
    </w:p>
    <w:p>
      <w:pPr>
        <w:pStyle w:val="Sru"/>
        <w:rPr/>
      </w:pPr>
      <w:r>
        <w:rPr/>
        <w:t>КОНФЕССИИ</w:t>
      </w:r>
    </w:p>
    <w:p>
      <w:pPr>
        <w:pStyle w:val="DefscrRUSTxtStyleTitle"/>
        <w:rPr/>
      </w:pPr>
      <w:bookmarkStart w:id="70" w:name="TTIT2_1"/>
      <w:bookmarkEnd w:id="70"/>
      <w:r>
        <w:rPr/>
        <w:t>ЦЕРКОВЬ МЕЖДУ ОБЩЕСТВОМ И ПРОКУРАТУРОЙ</w:t>
      </w:r>
    </w:p>
    <w:p>
      <w:pPr>
        <w:pStyle w:val="DefscrRUSTxtStyleTextStl"/>
        <w:rPr/>
      </w:pPr>
      <w:r>
        <w:rPr/>
        <w:t>Глава РПЦ не видит нужды в правах человека для русского народа</w:t>
      </w:r>
    </w:p>
    <w:p>
      <w:pPr>
        <w:pStyle w:val="DefscrRUSTxtStyleReference"/>
        <w:rPr/>
      </w:pPr>
      <w:r>
        <w:rPr/>
        <w:t>Роман Лункин</w:t>
      </w:r>
    </w:p>
    <w:p>
      <w:pPr>
        <w:pStyle w:val="DefscrRUSTxtStyleReference"/>
        <w:rPr/>
      </w:pPr>
      <w:r>
        <w:rPr/>
        <w:t>Независимая газета (прил. НГ-Религии), N96, 17.05.2017, с. 11</w:t>
      </w:r>
    </w:p>
    <w:p>
      <w:pPr>
        <w:pStyle w:val="DefscrRUSTxtStyleText"/>
        <w:rPr/>
      </w:pPr>
      <w:r>
        <w:rPr/>
        <w:t>Между Русской церковью и обществом накопилось большое количество взаимных обид и претензий. Достаточно вспомнить, что люди уничтожали храмы, а церковные деятели были органичной частью лживой и лицемерной советской системы, чем бы это ни оправдывалось. Однако у российского общества нет в сфере идеологии ничего настолько связанного с досоветской историей, как Церковь. Поэтому они не могут жить друг без друга. Как и в каждой семье, где накапливаются обиды, конфликт вспыхивает даже из-за невыброшенного мусорного ведра. Таким случаем в отношениях православия и общества стало дело екатеринбургского блогера Руслана Соколовского.</w:t>
      </w:r>
    </w:p>
    <w:p>
      <w:pPr>
        <w:pStyle w:val="DefscrRUSTxtStyleText"/>
        <w:rPr/>
      </w:pPr>
      <w:r>
        <w:rPr/>
        <w:t>Подростковая провокация стала поводом для проповеди патриарха Кирилла на Бутовском полигоне 13 мая о внутренней и внешней свободе. Помимо довольно эзотерического утверждения, что Церковь препятствует "контролю сознания", глава РПЦ ясно заявил, что не видит никакой ценности в правах человека: "Сегодня считается недопустимым ограничивать внешнюю человеческую свободу, а если такое где-то происходит, то все возмущаются, говорят о нарушении человеческих прав и даже о необходимости менять политические режимы... Нам пытаются объяснить, что нужно жить по определенным правилам и тогда никто не будет покушаться на наши человеческие права. Но эти правила духовно закабаляют человека, формируют такое сознание, что он становится рабом, не сознавая своего рабства". И хотя отрицание демократии и заявления об относительности прав и свобод давно является частью мировоззрения патриарха Кирилла (что отмечено и в Социальной концепции РПЦ 2000 года), сейчас его слова, вне зависимости от "дела Соколовского", звучат как нежелание Церкви жить по писаному закону.</w:t>
      </w:r>
    </w:p>
    <w:p>
      <w:pPr>
        <w:pStyle w:val="DefscrRUSTxtStyleText"/>
        <w:spacing w:before="0" w:after="0"/>
        <w:rPr/>
      </w:pPr>
      <w:r>
        <w:rPr/>
        <w:t>Поскольку РПЦ является многообразным организмом, нельзя сказать, что абсолютно вся Церковь думает как патриарх Кирилл. Во многом роль инстанции, корректирующей высказывания предстоятеля и епископов, выполняет Синодальный отдел по взаимоотношениям Церкви с обществом и СМИ. К примеру, в ходе обсуждения юбилея революции 1917 года появились высказывания о том, что "во всем виновата интеллигенция" (патриарх Кирилл), "ничего не надо обсуждать и во всем виноваты либералы" (Александр Щипков, заместитель главы ОВЦОСМИ), которые были смягчены заявлением главы отдела Владимира Легойды: "Надо прекратить обвинять друг друга". В "деле "ловца покемонов" отдел Легойды также занял примирительную позицию, отодвигая Церковь от конфликта (заявления сотрудника отдела Вахтанга Кипшидзе).</w:t>
      </w:r>
    </w:p>
    <w:p>
      <w:pPr>
        <w:pStyle w:val="DefscrRUSTxtStyleText"/>
        <w:spacing w:before="0" w:after="0"/>
        <w:rPr/>
      </w:pPr>
      <w:r>
        <w:rPr/>
        <w:t>В значительной степени церковно-общественные скандалы основываются на недоговоренностях и глубоких комплексах. После вынесения условного приговора Соколовскому РПЦ было неудобно говорить о том, что именно Церковь инициировала этот процесс, так как это противоречит периодическим заявлениям спикеров патриархии об отделении от государства. Между тем, согласно документу, обнародованному протодиаконом Андреем Кураевым, обращение от 15.08.16 к прокурору Свердловской области было направлено на бланке Екатеринбургской епархии РПЦ, и за подписью не отдельного человека, а Епархиального совета и советника правящего архиерея по правовым вопросам священника Виктора Явича.</w:t>
      </w:r>
    </w:p>
    <w:p>
      <w:pPr>
        <w:pStyle w:val="DefscrRUSTxtStyleText"/>
        <w:spacing w:before="0" w:after="0"/>
        <w:rPr/>
      </w:pPr>
      <w:r>
        <w:rPr/>
        <w:t>Помимо этого, Русской церкви чрезвычайно сложно признать, что в ее рядах также есть люди, которые ведут себя как блогер Соколовский или идеи которых сравнимы с его юношеским максимализмом. Православные деятели заявляют, что можно бить женщин (протоиерей Андрей Ткачев), бить палками "сектантов" (протоиерей Дмитрий Смирнов), надо запрещать ходить в супермаркеты по воскресеньям и сжигать еретическую литературу (митрополит Иларион Алфеев), что критики Церкви умрут страшной смертью (митрополит Красноярский Пантелеимон Кутовой). В целом ряде случаев главы епархий по возможности применяют директивные административные методы. Конфликты вокруг музеев и запретов театральных постановок связаны с тем, что архиереи не в состоянии реализовать свою личную обиду или возмущение какими-либо иными путями, не выходя из собственных покоев и кабинета губернатора. Не исключено, что и случай в Екатеринбурге прямо соотносится с выступлениями широкой общественности против строительства в центре города "храма на воде" - "дело блогера" показывает, что впредь и с плакатами, и с агрессивными высказываниями в адрес епархии надо быть осторожнее.</w:t>
      </w:r>
    </w:p>
    <w:p>
      <w:pPr>
        <w:pStyle w:val="DefscrRUSTxtStyleText"/>
        <w:spacing w:before="0" w:after="0"/>
        <w:rPr/>
      </w:pPr>
      <w:r>
        <w:rPr/>
        <w:t>А что же происходит с обществом? Среди критических голосов в адрес церковного руководства преобладают требования соблюдать законы светского государства, проявлять милосердие, быть терпимыми, говорить правду. Откровенная враждебность по отношению к РПЦ и атеистические позиции крайне маргинальны. Их выражают в яркой форме Александр Невзоров, Владимир Познер. Для многих либералов волна церковно-общественных конфликтов - повод для еще большей секуляризаци. Например, экономист Владислав Иноземцев разместил на своей странице материал о закрытии церквей и уходе духовенства из Церкви в 1958 году, когда РПЦ обязали платить налоги, с подписью: "Может, повторить?"</w:t>
      </w:r>
    </w:p>
    <w:p>
      <w:pPr>
        <w:pStyle w:val="DefscrRUSTxtStyleText"/>
        <w:spacing w:before="0" w:after="0"/>
        <w:rPr/>
      </w:pPr>
      <w:r>
        <w:rPr/>
        <w:t>Совершенно очевидно, что Церковь, как и любой другой гражданский институт, может подавать иски и судиться, добиваться строительства храмов и возвращения церквей. Откуда же такая болезненная реакция на действия РПЦ? Общество фрустрировано тем образом Церкви, который оно видит, словами и акциями иерархов, частично не зная, что такое настоящее православие, частично желая в том, что не знает, увидеть свой идеал. Это как чувства к святому человеку, без которого ты не можешь обойтись, но который в ответ на твои противоречивые вопросы зовет полицию и прокуратуру.</w:t>
      </w:r>
    </w:p>
    <w:p>
      <w:pPr>
        <w:pStyle w:val="DefscrRUSTxtStyleText"/>
        <w:rPr/>
      </w:pPr>
      <w:hyperlink w:anchor="CTIT2_1">
        <w:r>
          <w:rPr>
            <w:rStyle w:val="InternetLink"/>
          </w:rPr>
          <w:t>К содержанию &gt;&gt;</w:t>
        </w:r>
      </w:hyperlink>
    </w:p>
    <w:p>
      <w:pPr>
        <w:pStyle w:val="DefscrRUSTxtStyleTitle"/>
        <w:rPr/>
      </w:pPr>
      <w:bookmarkStart w:id="71" w:name="TTIT2_2"/>
      <w:bookmarkEnd w:id="71"/>
      <w:r>
        <w:rPr/>
        <w:t>В КПРФ НЕ ПОНЯЛИ СТАТЬЮ 14 ОСНОВНОГО ЗАКОНА</w:t>
      </w:r>
    </w:p>
    <w:p>
      <w:pPr>
        <w:pStyle w:val="DefscrRUSTxtStyleTextStl"/>
        <w:rPr/>
      </w:pPr>
      <w:r>
        <w:rPr/>
        <w:t>Конституционному суду предложат найти четкое определение для светского государства</w:t>
      </w:r>
    </w:p>
    <w:p>
      <w:pPr>
        <w:pStyle w:val="DefscrRUSTxtStyleReference"/>
        <w:rPr/>
      </w:pPr>
      <w:r>
        <w:rPr/>
        <w:t>Екатерина Трифонова</w:t>
      </w:r>
    </w:p>
    <w:p>
      <w:pPr>
        <w:pStyle w:val="DefscrRUSTxtStyleReference"/>
        <w:rPr/>
      </w:pPr>
      <w:r>
        <w:rPr/>
        <w:t>Независимая газета, N103, 25.05.2017, с. 1</w:t>
      </w:r>
    </w:p>
    <w:p>
      <w:pPr>
        <w:pStyle w:val="DefscrRUSTxtStyleText"/>
        <w:rPr/>
      </w:pPr>
      <w:r>
        <w:rPr/>
        <w:t>Коммунисты попросят Конституционный суд (КС) уточнить понятие "светское государство". Сейчас этот термин из статьи 14 Основного закона, утверждают в КПРФ, слишком размытый. Депутаты обещают, что если суд даст более развернутое определение, тогда они будут корректировать действующее законодательство. В Компартии надеются, что поправки позволят традиционным конфессиям России активнее влиять на социальные вопросы и экономическую повестку.</w:t>
      </w:r>
    </w:p>
    <w:p>
      <w:pPr>
        <w:pStyle w:val="DefscrRUSTxtStyleText"/>
        <w:rPr/>
      </w:pPr>
      <w:r>
        <w:rPr/>
        <w:t>Указание на светское государство в Конституции России есть, но оно недостаточно раскрыто в законах, утверждают коммунисты. Поэтому представители думской фракции КПРФ и намерены обратиться в КС. Ведь только он может дать развернутую трактовку статьи 14 Основного закона.</w:t>
      </w:r>
    </w:p>
    <w:p>
      <w:pPr>
        <w:pStyle w:val="DefscrRUSTxtStyleText"/>
        <w:rPr/>
      </w:pPr>
      <w:r>
        <w:rPr/>
        <w:t>Напомним, что там говорится: "Российская Федерация - светское государство. Никакая религия не может устанавливаться в качестве государственной или обязательной". Обращение в КС будет подписываться в ходе осенней сессии нижней палаты.</w:t>
      </w:r>
    </w:p>
    <w:p>
      <w:pPr>
        <w:pStyle w:val="DefscrRUSTxtStyleText"/>
        <w:rPr/>
      </w:pPr>
      <w:r>
        <w:rPr/>
        <w:t>На основании же разъяснений КС можно будет уже править и нынешние законы, чтобы по их правоприменению не возникало споров. Например, о том, противоречит ли светскому государству преподавание религии в государственной школе или нет, с чем власть и разные части общества ранее долгое время не могли определиться.</w:t>
      </w:r>
    </w:p>
    <w:p>
      <w:pPr>
        <w:pStyle w:val="DefscrRUSTxtStyleText"/>
        <w:rPr/>
      </w:pPr>
      <w:r>
        <w:rPr/>
        <w:t>"Чтобы не пришлось менять Конституцию, нужно получить от суда более четкое толкование и уже вносить поправки в законы, где упоминается светское государство. В том числе и в закон "О свободе совести и религиозных объединениях", - пояснил "НГ" глава комитета Госдумы по вопросам общественных и религиозных объединений Сергей Гаврилов (КПРФ).</w:t>
      </w:r>
    </w:p>
    <w:p>
      <w:pPr>
        <w:pStyle w:val="DefscrRUSTxtStyleText"/>
        <w:rPr/>
      </w:pPr>
      <w:r>
        <w:rPr/>
        <w:t>Он считает, что понятие светскости "нужно не отторгать, но наполнять содержанием". "С учетом приобретенного уникального конфессионального, духовно-патриотического опыта, с учетом тех ценностей, которые прививаются в воспитании детей", - перечислил он возможные варианты такого наполнения.</w:t>
      </w:r>
    </w:p>
    <w:p>
      <w:pPr>
        <w:pStyle w:val="DefscrRUSTxtStyleText"/>
        <w:rPr/>
      </w:pPr>
      <w:r>
        <w:rPr/>
        <w:t>Гаврилов настаивает, что законопроекты, которые вносят депутаты, должны получать оценку лидеров традиционных конфессий: "Государство должно нести ответственность за укрепление морали, идеалов солидарности и милосердия. Поэтому нужно в законах, которые принимает Дума, - скажем, об имущественных спорах, о медицинской и социальной помощи - учитывать мнение, например, Русской православной церкви. При этом он подчеркнул, что, конечно, официально Церковь должна оставаться отделенной от государства.</w:t>
      </w:r>
    </w:p>
    <w:p>
      <w:pPr>
        <w:pStyle w:val="DefscrRUSTxtStyleText"/>
        <w:spacing w:before="0" w:after="0"/>
        <w:rPr/>
      </w:pPr>
      <w:r>
        <w:rPr/>
        <w:t>Завкафедрой Всероссийского государственного университета юстиции Вадим Виноградов считает, что у неопределенности нормы есть и положительные стороны. "Это позволяет допустить разные интерпретации. Неопределенность границ способствует достижению различных компромиссов, которые требуются в нашем обществе", - убежден эксперт. По его мнению, принцип светскости должен трактоваться в гармонии с принципом свободы совести - то есть "в него нельзя вкладывать то, что государство и религиозные объединения не должны иметь ничего общего".</w:t>
      </w:r>
    </w:p>
    <w:p>
      <w:pPr>
        <w:pStyle w:val="DefscrRUSTxtStyleText"/>
        <w:spacing w:before="0" w:after="0"/>
        <w:rPr/>
      </w:pPr>
      <w:r>
        <w:rPr/>
        <w:t>"Нельзя говорить о том, что государство и Церковь не имеют никаких отношений или трактовать этот принцип как враждебный. Следует говорить о взаимной автономности. Здесь ключевым моментом может быть позитивный нейтралитет государства в отношении религиозных объединений, когда государство признает их важность", - подчеркнул Виноградов.</w:t>
      </w:r>
    </w:p>
    <w:p>
      <w:pPr>
        <w:pStyle w:val="DefscrRUSTxtStyleText"/>
        <w:rPr/>
      </w:pPr>
      <w:r>
        <w:rPr/>
        <w:t>У инициативы коммунистов есть и противники. Глава комиссии Общественной палаты по гармонизации межнациональных и межрелигиозных отношений Иосиф Дискин убежден: того, что уже написано в Конституции, вполне достаточно. По его словам, большинство религиозных организаций, которые существуют в России, придерживается принципа сохранения светского государства, которое достигается путем правового равенства традиционных религий.</w:t>
      </w:r>
    </w:p>
    <w:p>
      <w:pPr>
        <w:pStyle w:val="DefscrRUSTxtStyleText"/>
        <w:rPr/>
      </w:pPr>
      <w:r>
        <w:rPr/>
        <w:t>На правоприменительную же практику, уверен эксперт, стоит посмотреть с точки зрения того, следует ли она законам. Дискин считает, что проблемы возникают по вине местной власти, которая злоупотребляет своими полномочиями и по-своему трактует "защиту религиозных прав".</w:t>
      </w:r>
    </w:p>
    <w:p>
      <w:pPr>
        <w:pStyle w:val="DefscrRUSTxtStyleText"/>
        <w:rPr/>
      </w:pPr>
      <w:r>
        <w:rPr/>
        <w:t>Раскритиковал планы по обращению в КС и глава московского отделения "Яблока" Сергей Митрохин. Он считает, что конституционное понятие не нуждается в уточнении. При этом у Митрохина есть своя версия по поводу такой активности КПРФ: "Коммунисты сильно сдружились с Православной церковью и действуют в ее интересах". Политик опасается, что это может быть началом превращения ее в Церковь государственную.</w:t>
      </w:r>
    </w:p>
    <w:p>
      <w:pPr>
        <w:pStyle w:val="DefscrRUSTxtStyleText"/>
        <w:rPr/>
      </w:pPr>
      <w:r>
        <w:rPr/>
        <w:t>По словам юриста Центральной коллегии адвокатов Сергея Савченко, в последнее время тема достаточно актуальна, и он согласен, что назрела необходимость конкретизировать понятие "светское государство".</w:t>
      </w:r>
    </w:p>
    <w:p>
      <w:pPr>
        <w:pStyle w:val="DefscrRUSTxtStyleText"/>
        <w:rPr/>
      </w:pPr>
      <w:r>
        <w:rPr/>
        <w:t>Эксперт напомнил, что хотя по Конституции религия не может быть обязательной, суды стали выносить противоречивые приговоры. Он, конечно, привел в пример случай с блогером Русланом Соколовским. Приговор ему, считает Савченко, "говорит о том, что норма Уголовного кодекса о защите чувств верующих плохо проработана". Плохо, по его мнению, и то, что суды уклоняются от упоминания Конституции, а тем более ее прямого применения. "В современных условиях навязывание любой религии на государственном уровне под страхом уголовного наказания в корне неверно, это принесет негативные последствия самой же Церкви. КС мог бы дать разъяснения для устранения неясностей в правоприменительной практике", - подчеркнул Савченко.</w:t>
      </w:r>
    </w:p>
    <w:p>
      <w:pPr>
        <w:pStyle w:val="DefscrRUSTxtStyleText"/>
        <w:rPr/>
      </w:pPr>
      <w:hyperlink w:anchor="CTIT2_2">
        <w:r>
          <w:rPr>
            <w:rStyle w:val="InternetLink"/>
          </w:rPr>
          <w:t>К содержанию &gt;&gt;</w:t>
        </w:r>
      </w:hyperlink>
    </w:p>
    <w:p>
      <w:pPr>
        <w:pStyle w:val="DefscrRUSTxtStyleTitle"/>
        <w:rPr/>
      </w:pPr>
      <w:bookmarkStart w:id="72" w:name="TTIT2_3"/>
      <w:bookmarkEnd w:id="72"/>
      <w:r>
        <w:rPr/>
        <w:t>ВЕРА ТВОРИТ ЧУДЕСА</w:t>
      </w:r>
    </w:p>
    <w:p>
      <w:pPr>
        <w:pStyle w:val="DefscrRUSTxtStyleTextStl"/>
        <w:rPr/>
      </w:pPr>
      <w:r>
        <w:rPr/>
        <w:t>А ирония смягчает сердца</w:t>
      </w:r>
    </w:p>
    <w:p>
      <w:pPr>
        <w:pStyle w:val="DefscrRUSTxtStyleReference"/>
        <w:rPr/>
      </w:pPr>
      <w:r>
        <w:rPr/>
        <w:t>Александр Минкин</w:t>
      </w:r>
    </w:p>
    <w:p>
      <w:pPr>
        <w:pStyle w:val="DefscrRUSTxtStyleReference"/>
        <w:rPr/>
      </w:pPr>
      <w:r>
        <w:rPr/>
        <w:t>Московский комсомолец, N107, 24.05.2017, с. 1</w:t>
      </w:r>
    </w:p>
    <w:p>
      <w:pPr>
        <w:pStyle w:val="DefscrRUSTxtStyleText"/>
        <w:rPr/>
      </w:pPr>
      <w:r>
        <w:rPr/>
        <w:t>Вера в Бога - личное дело человека. Но внезапно этот деликатный и сложный вопрос стал в России предметом массовых публичных дешёвых спекуляций. Стал, извините, допингом для рейтинга.</w:t>
      </w:r>
    </w:p>
    <w:p>
      <w:pPr>
        <w:pStyle w:val="DefscrRUSTxtStyleText"/>
        <w:rPr/>
      </w:pPr>
      <w:r>
        <w:rPr/>
        <w:t>С невероятной силой разгорается война за веру. Хотя с точки зрения XV века пока всё удивительно мирно. Нет резни, еретиков не сжигают заживо.</w:t>
      </w:r>
    </w:p>
    <w:p>
      <w:pPr>
        <w:pStyle w:val="DefscrRUSTxtStyleText"/>
        <w:rPr/>
      </w:pPr>
      <w:r>
        <w:rPr/>
        <w:t>Но ведь не всё сразу. Сперва толковище, потом побоище.</w:t>
      </w:r>
    </w:p>
    <w:p>
      <w:pPr>
        <w:pStyle w:val="DefscrRUSTxtStyleText"/>
        <w:rPr/>
      </w:pPr>
      <w:r>
        <w:rPr/>
        <w:t>Пока беснуется травмированный попами Невзоров, пока беснуются травмированные Невзоровым попы - всё это местами забавно, местами противно, часто скучно и постоянно глупо.</w:t>
      </w:r>
    </w:p>
    <w:p>
      <w:pPr>
        <w:pStyle w:val="DefscrRUSTxtStyleText"/>
        <w:rPr/>
      </w:pPr>
      <w:r>
        <w:rPr/>
        <w:t>Но вот даже почтенное лицо Первого канала Владимир Познер счёл необходимым спросить: накажут ли его за утверждение, что Бога нет?</w:t>
      </w:r>
    </w:p>
    <w:p>
      <w:pPr>
        <w:pStyle w:val="DefscrRUSTxtStyleTextPar"/>
        <w:rPr/>
      </w:pPr>
      <w:r>
        <w:rPr/>
        <w:t>Простой вопрос</w:t>
      </w:r>
    </w:p>
    <w:p>
      <w:pPr>
        <w:pStyle w:val="DefscrRUSTxtStyleText"/>
        <w:rPr/>
      </w:pPr>
      <w:r>
        <w:rPr/>
        <w:t>Человека спрашивают: "Веришь ли ты, что во Вселенной существуют другие планеты, населённые разумными существами?"</w:t>
      </w:r>
    </w:p>
    <w:p>
      <w:pPr>
        <w:pStyle w:val="DefscrRUSTxtStyleText"/>
        <w:rPr/>
      </w:pPr>
      <w:r>
        <w:rPr/>
        <w:t>Человек отвечает: "Да, верю", либо: "Нет, не верю". Оба ответа совершенно нормальны. Хочешь - верь, не хочешь - не верь.</w:t>
      </w:r>
    </w:p>
    <w:p>
      <w:pPr>
        <w:pStyle w:val="DefscrRUSTxtStyleText"/>
        <w:rPr/>
      </w:pPr>
      <w:r>
        <w:rPr/>
        <w:t>Но если человек заявит: "Во Вселенной нету таких планет!" - невольно подумаешь, что он дурак. Откуда ему знать про всю Вселенную?</w:t>
      </w:r>
    </w:p>
    <w:p>
      <w:pPr>
        <w:pStyle w:val="DefscrRUSTxtStyleText"/>
        <w:rPr/>
      </w:pPr>
      <w:r>
        <w:rPr/>
        <w:t>Верит человек в Бога или нет - личное дело. Но если кто-то заявляет, что Бога нет, то разве такой человек не выглядит дураком? Откуда ему знать? На основании чего он утверждает?</w:t>
      </w:r>
    </w:p>
    <w:p>
      <w:pPr>
        <w:pStyle w:val="DefscrRUSTxtStyleText"/>
        <w:rPr/>
      </w:pPr>
      <w:r>
        <w:rPr/>
        <w:t>Атеисты убеждены, что Бога нет, потому, мол, что нет научных доказательств. Вопрос: от какой науки они хотели бы их получить? От математики? Она божественна. От химии? Её толком никто не знает. От физики?</w:t>
      </w:r>
    </w:p>
    <w:p>
      <w:pPr>
        <w:pStyle w:val="DefscrRUSTxtStyleText"/>
        <w:rPr/>
      </w:pPr>
      <w:r>
        <w:rPr/>
        <w:t>Физика, безусловно, большой авторитет. Люди верят ей больше, чем собственным жёнам.</w:t>
      </w:r>
    </w:p>
    <w:p>
      <w:pPr>
        <w:pStyle w:val="DefscrRUSTxtStyleText"/>
        <w:rPr/>
      </w:pPr>
      <w:r>
        <w:rPr/>
        <w:t>Люди верят в чёрные дыры, в тёмную материю, в планеты других галактик, в пи-мезоны, ми-мезоны, мю-мезоны, глюоны и др. и пр. А кто их видел?</w:t>
      </w:r>
    </w:p>
    <w:p>
      <w:pPr>
        <w:pStyle w:val="DefscrRUSTxtStyleText"/>
        <w:rPr/>
      </w:pPr>
      <w:r>
        <w:rPr/>
        <w:t>Некоторые учёные утверждают, будто они что-то такое видели; мол, некие следы позволяют сделать вывод о... Некоторые верующие утверждают примерно то же самое о Боге. Иногда это совпадает в одном человеке.</w:t>
      </w:r>
    </w:p>
    <w:p>
      <w:pPr>
        <w:pStyle w:val="DefscrRUSTxtStyleText"/>
        <w:rPr/>
      </w:pPr>
      <w:r>
        <w:rPr/>
        <w:t>Обычно начинают считать нобелевских лауреатов. Кто-то говорит, что большинство из них - верующие, кто-то - что атеисты. (Для особой убедительности берут почему-то лауреатов по физике, считая, видимо, что физика - главная наука в этом деле.)</w:t>
      </w:r>
    </w:p>
    <w:p>
      <w:pPr>
        <w:pStyle w:val="DefscrRUSTxtStyleText"/>
        <w:rPr/>
      </w:pPr>
      <w:r>
        <w:rPr/>
        <w:t>У Ньютона нет Нобелевской премии, но все физики считают его гением, а он верил.</w:t>
      </w:r>
    </w:p>
    <w:p>
      <w:pPr>
        <w:pStyle w:val="DefscrRUSTxtStyleText"/>
        <w:rPr/>
      </w:pPr>
      <w:r>
        <w:rPr/>
        <w:t>Скорее Нобелевская премия воспринимается как знак большого и признанного ума. Лауреаты, несомненно, очень умные люди. Но разве умный человек никогда не говорит глупости? "Человеку свойственно ошибаться" - это было сформулировано именно из-за ошибок очень умных людей; потому что ошибка дурака формул не требует, никого не удивляет. Величайшие умы человечества изрекали иногда невероятную чушь. От этого никто не застрахован. (В частности, эту заметку могут назвать дурацкой, бредовой и ещё как угодно.)</w:t>
      </w:r>
    </w:p>
    <w:p>
      <w:pPr>
        <w:pStyle w:val="DefscrRUSTxtStyleText"/>
        <w:rPr/>
      </w:pPr>
      <w:r>
        <w:rPr/>
        <w:t>Если какие-нибудь уважаемые Нобелевские лауреаты не знали любви (не дано им было), не верили в неё - ну и что? Ничего. Это их личное дело.</w:t>
      </w:r>
    </w:p>
    <w:p>
      <w:pPr>
        <w:pStyle w:val="DefscrRUSTxtStyleText"/>
        <w:rPr/>
      </w:pPr>
      <w:r>
        <w:rPr/>
        <w:t>Когда речь идёт о вере, то научные авторитеты - не самые важные. Есть признанные гении человечества. Их влияние на умы огромно. Пушкин, Достоевский... - ладно, они не в счёт. А как быть с Буддой, Сократом? Ладно, и эти не в счёт. Все эти гении оперировали словами, а слова можно понять ошибочно, перетолковать, вывернуть, высмеять.</w:t>
      </w:r>
    </w:p>
    <w:p>
      <w:pPr>
        <w:pStyle w:val="DefscrRUSTxtStyleText"/>
        <w:rPr/>
      </w:pPr>
      <w:r>
        <w:rPr/>
        <w:t>Бах, Моцарт, Рахманинов... - как быть с ними? Они сочинили гениальную церковную музыку, мессы, хоралы, реквиемы. Неужели лицемерили? Притворялись верующими ради денег?</w:t>
      </w:r>
    </w:p>
    <w:p>
      <w:pPr>
        <w:pStyle w:val="DefscrRUSTxtStyleText"/>
        <w:rPr/>
      </w:pPr>
      <w:r>
        <w:rPr/>
        <w:t>Умный человек иногда очень глуп. Во всяком случае, выглядит дураком. Вот знаменитое место: почти самое начало "Мастера и Маргариты" - разговор умнейшего литератора с сатаной.</w:t>
      </w:r>
    </w:p>
    <w:p>
      <w:pPr>
        <w:pStyle w:val="DefscrRUSTxtStyleText"/>
        <w:rPr/>
      </w:pPr>
      <w:r>
        <w:rPr/>
        <w:t>- Вы не верите в бога? Клянусь, я никому не скажу.</w:t>
      </w:r>
    </w:p>
    <w:p>
      <w:pPr>
        <w:pStyle w:val="DefscrRUSTxtStyleText"/>
        <w:rPr/>
      </w:pPr>
      <w:r>
        <w:rPr/>
        <w:t>- Да, мы не верим в бога, - ответил Берлиоз. - Но об этом можно говорить совершенно свободно.</w:t>
      </w:r>
      <w:r>
        <w:br w:type="page"/>
      </w:r>
    </w:p>
    <w:p>
      <w:pPr>
        <w:pStyle w:val="DefscrRUSTxtStyleText"/>
        <w:rPr/>
      </w:pPr>
      <w:r>
        <w:rPr/>
        <w:t>Иностранец откинулся на спинку скамейки и спросил, даже привизгнув от любопытства:</w:t>
      </w:r>
    </w:p>
    <w:p>
      <w:pPr>
        <w:pStyle w:val="DefscrRUSTxtStyleText"/>
        <w:rPr/>
      </w:pPr>
      <w:r>
        <w:rPr/>
        <w:t>- Вы - атеисты?!</w:t>
      </w:r>
    </w:p>
    <w:p>
      <w:pPr>
        <w:pStyle w:val="DefscrRUSTxtStyleText"/>
        <w:rPr/>
      </w:pPr>
      <w:r>
        <w:rPr/>
        <w:t>- Да, мы - атеисты, - улыбаясь, ответил Берлиоз. - В нашей стране атеизм никого не удивляет. Большинство нашего населения сознательно и давно перестало верить сказкам о боге.</w:t>
      </w:r>
    </w:p>
    <w:p>
      <w:pPr>
        <w:pStyle w:val="DefscrRUSTxtStyleText"/>
        <w:rPr/>
      </w:pPr>
      <w:r>
        <w:rPr/>
        <w:t>Берлиоз дурак. Умный, хитрый, но дурак. Его фраза о том, что "население сознательно и давно перестало верить", изумительно глупая; Булгаков мастер. Сознательно перестать верить и начать не верить? Совершенно ясно, что Берлиоз не понимает или забыл смысл слова "вера". И что такое "давно"? Действие происходит в 1930-м. Воинствующий атеизм к тому времени бушевал всего лишь 12 лет (если хотите - 13). Это даже с примитивной точки зрения недавно. А с философской - миг. И что такое "большинство"? Кто его считал? Какие социологи?</w:t>
      </w:r>
    </w:p>
    <w:p>
      <w:pPr>
        <w:pStyle w:val="DefscrRUSTxtStyleText"/>
        <w:rPr/>
      </w:pPr>
      <w:r>
        <w:rPr/>
        <w:t>Вообразите соцопрос в январе 1917 года:</w:t>
      </w:r>
    </w:p>
    <w:p>
      <w:pPr>
        <w:pStyle w:val="DefscrRUSTxtStyleText"/>
        <w:rPr/>
      </w:pPr>
      <w:r>
        <w:rPr/>
        <w:t>"Любите царя-батюшку, императора Николая Александровича?" - "Конечно!"</w:t>
      </w:r>
    </w:p>
    <w:p>
      <w:pPr>
        <w:pStyle w:val="DefscrRUSTxtStyleText"/>
        <w:rPr/>
      </w:pPr>
      <w:r>
        <w:rPr/>
        <w:t>"Любите барина?" - "Очень!"</w:t>
      </w:r>
    </w:p>
    <w:p>
      <w:pPr>
        <w:pStyle w:val="DefscrRUSTxtStyleText"/>
        <w:rPr/>
      </w:pPr>
      <w:r>
        <w:rPr/>
        <w:t>"Верите в Бога?" - "Господи! А как же!"</w:t>
      </w:r>
    </w:p>
    <w:p>
      <w:pPr>
        <w:pStyle w:val="DefscrRUSTxtStyleText"/>
        <w:rPr/>
      </w:pPr>
      <w:r>
        <w:rPr/>
        <w:t>Ну а потом, как известно, резали, жгли, взрывали... Теперь вот опять верят.</w:t>
      </w:r>
    </w:p>
    <w:p>
      <w:pPr>
        <w:pStyle w:val="DefscrRUSTxtStyleText"/>
        <w:rPr/>
      </w:pPr>
      <w:r>
        <w:rPr/>
        <w:t>...Булгаков показал учёного атеиста дураком. Случайно? Смерть Берлиоза сочувствия у читателей не вызывает. (Может, такие и есть, но нам не встречались.)</w:t>
      </w:r>
    </w:p>
    <w:p>
      <w:pPr>
        <w:pStyle w:val="DefscrRUSTxtStyleText"/>
        <w:rPr/>
      </w:pPr>
      <w:r>
        <w:rPr/>
        <w:t>Человеческие жертвы</w:t>
      </w:r>
    </w:p>
    <w:p>
      <w:pPr>
        <w:pStyle w:val="DefscrRUSTxtStyleText"/>
        <w:rPr/>
      </w:pPr>
      <w:r>
        <w:rPr/>
        <w:t>Вера в Бога - не гарантия ума и не примета глупости. И среди верующих, и среди атеистов есть удивительные дураки. Интересно было бы знать, где их больше.</w:t>
      </w:r>
    </w:p>
    <w:p>
      <w:pPr>
        <w:pStyle w:val="DefscrRUSTxtStyleText"/>
        <w:rPr/>
      </w:pPr>
      <w:r>
        <w:rPr/>
        <w:t>Американский пастор сжёг Коран. Может, кому-то кажется, что он герой. Но скорее всего, он просто идиот. Десятки людей погибли из-за его идиотского поступка. Он принёс их в жертву. И похоже, знал что делает.</w:t>
      </w:r>
    </w:p>
    <w:p>
      <w:pPr>
        <w:pStyle w:val="DefscrRUSTxtStyleText"/>
        <w:rPr/>
      </w:pPr>
      <w:r>
        <w:rPr/>
        <w:t>Чего добивался этот верующий? Поколебать веру мусульман? Не вышло. Прославиться?..</w:t>
      </w:r>
    </w:p>
    <w:p>
      <w:pPr>
        <w:pStyle w:val="DefscrRUSTxtStyleText"/>
        <w:rPr/>
      </w:pPr>
      <w:r>
        <w:rPr/>
        <w:t>Допустим, человек подойдёт сегодня к людям, которые стоят в очереди к мощам Николая-угодника, и начнёт орать: "Бога нет!" Он атеист, он выкрикивает свои убеждения и вроде бы имеет на это право. Вам он кажется умным? Ладно. Но зачем он это делает? Хочет сделать умными всех, кто кажутся ему глупыми? Просветить тёмных боговеров? Ещё бы хорошо устроить вдоль этой очереди гей-парад, чтобы сразу побольше людей научились толерантности.</w:t>
      </w:r>
    </w:p>
    <w:p>
      <w:pPr>
        <w:pStyle w:val="DefscrRUSTxtStyleText"/>
        <w:rPr/>
      </w:pPr>
      <w:r>
        <w:rPr/>
        <w:t>...Когда убили журналистов "Шарли", это был ужасный теракт. Хотя они такие же журналисты, как тот, кто, раздевшись догола, лает собакой, - художник.</w:t>
      </w:r>
    </w:p>
    <w:p>
      <w:pPr>
        <w:pStyle w:val="DefscrRUSTxtStyleText"/>
        <w:rPr/>
      </w:pPr>
      <w:r>
        <w:rPr/>
        <w:t>Террористов, конечно, следовало поймать, судить, казнить за обдуманное, групповое, демонстративное, совершённое особо опасным способом... Мы их не оправдываем, успокойтесь.</w:t>
      </w:r>
    </w:p>
    <w:p>
      <w:pPr>
        <w:pStyle w:val="DefscrRUSTxtStyleText"/>
        <w:rPr/>
      </w:pPr>
      <w:r>
        <w:rPr/>
        <w:t>Допустим, вас занесло к чудом сохранившимся в джунглях Амазонки остаткам народа майя. Жрецы на глазах толпы приносят человеческие жертвы. Что делать? Поймать жрецов и судить их по УК РФ?</w:t>
      </w:r>
    </w:p>
    <w:p>
      <w:pPr>
        <w:pStyle w:val="DefscrRUSTxtStyleText"/>
        <w:rPr/>
      </w:pPr>
      <w:r>
        <w:rPr/>
        <w:t>...К мощам Николая Чудотворца за первые сутки в Москве пришли десятки тысяч людей.</w:t>
      </w:r>
    </w:p>
    <w:p>
      <w:pPr>
        <w:pStyle w:val="DefscrRUSTxtStyleText"/>
        <w:rPr/>
      </w:pPr>
      <w:r>
        <w:rPr/>
        <w:t>Вера творит чудеса постоянно; просто мы этого не замечаем. Вот пример настоящего чуда: за Путина - 86%, но на Поклонную на митинг в его поддержку людей везут автобусами, платят немножко денег, за неявку грозят уволить. А процент христиан в России заметно меньше, но малая часть древних останков собирает гораздо больше людей, чем целый живой президент. Причём собирает без автобусов, бесплатно и без угроз.</w:t>
      </w:r>
    </w:p>
    <w:p>
      <w:pPr>
        <w:pStyle w:val="DefscrRUSTxtStyleText"/>
        <w:rPr/>
      </w:pPr>
      <w:r>
        <w:rPr/>
        <w:t>Не так давно к поясу Богородицы (часть одежды) в Москве пришло около миллиона. Очередь иногда растягивалась на 8 километров. Некоторые стояли больше суток. Почему-то ни власть, ни оппозиция и близко не вызывают такого энтузиазма.</w:t>
      </w:r>
    </w:p>
    <w:p>
      <w:pPr>
        <w:pStyle w:val="DefscrRUSTxtStyleText"/>
        <w:rPr/>
      </w:pPr>
      <w:r>
        <w:rPr/>
        <w:t>Звезда, телескоп, астроном, свинья - всё это существует в реальности, согласны?</w:t>
      </w:r>
    </w:p>
    <w:p>
      <w:pPr>
        <w:pStyle w:val="DefscrRUSTxtStyleText"/>
        <w:rPr/>
      </w:pPr>
      <w:r>
        <w:rPr/>
        <w:t>Звезда на всех взирает равнодушно: и на телескоп, и на астронома, и на свинью.</w:t>
      </w:r>
    </w:p>
    <w:p>
      <w:pPr>
        <w:pStyle w:val="DefscrRUSTxtStyleText"/>
        <w:rPr/>
      </w:pPr>
      <w:r>
        <w:rPr/>
        <w:t>Свинья ни во что не верит, потому что не понимает. Если кто-то попробует ей объяснить, что светящаяся точка в ночном небе - это гигантский пылающий шар весом в 100 триллионов свиней... Лопнешь, но ничего не объяснишь, ничем не докажешь.</w:t>
      </w:r>
    </w:p>
    <w:p>
      <w:pPr>
        <w:pStyle w:val="DefscrRUSTxtStyleText"/>
        <w:rPr/>
      </w:pPr>
      <w:r>
        <w:rPr/>
        <w:t>Если на этом месте какой-нибудь читатель заявит, что свинья - не человек, сразу согласимся. Многие свиньи умнее некоторых людей. А уж добрее каждая вторая.</w:t>
      </w:r>
    </w:p>
    <w:p>
      <w:pPr>
        <w:pStyle w:val="DefscrRUSTxtStyleText"/>
        <w:rPr/>
      </w:pPr>
      <w:r>
        <w:rPr/>
        <w:t>Отношение к православию, отношение к попам и вера в Бога - вещи принципиально разные.</w:t>
      </w:r>
    </w:p>
    <w:p>
      <w:pPr>
        <w:pStyle w:val="DefscrRUSTxtStyleText"/>
        <w:rPr/>
      </w:pPr>
      <w:r>
        <w:rPr/>
        <w:t>Попы - всё же люди, то есть грешники: случается, пьют, лгут, чревоугодничают и пр.</w:t>
      </w:r>
    </w:p>
    <w:p>
      <w:pPr>
        <w:pStyle w:val="DefscrRUSTxtStyleText"/>
        <w:rPr/>
      </w:pPr>
      <w:r>
        <w:rPr/>
        <w:t>Православие - религия. И если сказать, что она единственно верная, то выйдет, что все другие - ложные. Но дело в том, что это - человеческое; ни Бог-отец, ни Бог-сын ничего о православии ни разу не сказали.</w:t>
      </w:r>
    </w:p>
    <w:p>
      <w:pPr>
        <w:pStyle w:val="DefscrRUSTxtStyleText"/>
        <w:rPr/>
      </w:pPr>
      <w:r>
        <w:rPr/>
        <w:t>А веру в Бога оставьте в покое. Для массовых развлечений/баталий у нас теперь есть реновация.</w:t>
      </w:r>
    </w:p>
    <w:p>
      <w:pPr>
        <w:pStyle w:val="DefscrRUSTxtStyleText"/>
        <w:rPr/>
      </w:pPr>
      <w:hyperlink w:anchor="CTIT2_3">
        <w:r>
          <w:rPr>
            <w:rStyle w:val="InternetLink"/>
          </w:rPr>
          <w:t>К содержанию &gt;&gt;</w:t>
        </w:r>
      </w:hyperlink>
    </w:p>
    <w:p>
      <w:pPr>
        <w:pStyle w:val="DefscrRUSTxtStyleTitle"/>
        <w:rPr/>
      </w:pPr>
      <w:bookmarkStart w:id="73" w:name="TTIT2_4"/>
      <w:bookmarkEnd w:id="73"/>
      <w:r>
        <w:rPr/>
        <w:t>КОНСТИТУЦИОННАЯ МИССИЯ</w:t>
      </w:r>
    </w:p>
    <w:p>
      <w:pPr>
        <w:pStyle w:val="DefscrRUSTxtStyleTextStl"/>
        <w:rPr/>
      </w:pPr>
      <w:r>
        <w:rPr/>
        <w:t>Регулирующие миссионерскую деятельность нормы, введенные в рамках пакета Ирины Яровой, обжалованы в Конституционном суде. Число таких жалоб будет расти, уверены эксперты</w:t>
      </w:r>
    </w:p>
    <w:p>
      <w:pPr>
        <w:pStyle w:val="DefscrRUSTxtStyleReference"/>
        <w:rPr/>
      </w:pPr>
      <w:r>
        <w:rPr/>
        <w:t>Елена Мухаметшина</w:t>
      </w:r>
    </w:p>
    <w:p>
      <w:pPr>
        <w:pStyle w:val="DefscrRUSTxtStyleReference"/>
        <w:rPr/>
      </w:pPr>
      <w:r>
        <w:rPr/>
        <w:t>Ведомости, N94, 26.05.2017, с. 2</w:t>
      </w:r>
    </w:p>
    <w:p>
      <w:pPr>
        <w:pStyle w:val="DefscrRUSTxtStyleText"/>
        <w:rPr/>
      </w:pPr>
      <w:r>
        <w:rPr/>
        <w:t>Христианская организация "Армия спасения" пожаловалась в Конституционный суд на пункты закона о свободе совести и Кодекса об административных правонарушениях, на основании которых ее наказали за распространение немаркированных материалов (см. врез). По мнению заявителей, эти нормы, введенные антитеррористическим пакетом Ирины Яровой, противоречат ст. 28 и 55 Конституции, которые гарантируют свободу вероисповедания и разрешают ограничивать права и свободы лишь для защиты конституционного строя. Из закона не ясно, подлежат ли маркировке все материалы, которые потенциально могут быть распространены в рамках миссионерской деятельности, или только те, что распространяются в конкретный момент, - а правоприменители применяют эту норму ко всей литературе, которая есть у организации, говорит представляющий заявителей адвокат Сергей Чугунов.</w:t>
      </w:r>
    </w:p>
    <w:p>
      <w:pPr>
        <w:pStyle w:val="DefscrRUSTxtStyleText"/>
        <w:rPr/>
      </w:pPr>
      <w:r>
        <w:rPr/>
        <w:t>Закон принимался для борьбы с терроризмом, но распространяется на религиозные организации, имеющие статус юрлица, а экстремистские и террористические организации им не обладают, подчеркивают заявители. Кроме того, норма предусматривает конфискацию материалов, в том числе и священных книг, а постановление правительства № 311 от 2003 г. допускает их уничтожение, если они не представляют культурной ценности, говорится в жалобе, но религиозная литература может не иметь ценности для лица, не относящегося к данной религиозной организации.</w:t>
      </w:r>
    </w:p>
    <w:p>
      <w:pPr>
        <w:pStyle w:val="DefscrRUSTxtStyleText"/>
        <w:rPr/>
      </w:pPr>
      <w:r>
        <w:rPr/>
        <w:t>По словам Чугунова, ранее они подавали жалобу в Конституционный суд в интересах баптиста Дональда Оссеваарде, оштрафованного на 40 000 руб. за миссионерскую деятельность без регистрации (он приглашал граждан домой для изучения Библии). "Конституционный суд отказался оценивать эту норму. В данном случае есть шанс, так как может произойти уничтожение священных книг", - говорит адвокат, добавляя, что готовится еще ряд жалоб в Конституционный суд.</w:t>
      </w:r>
    </w:p>
    <w:p>
      <w:pPr>
        <w:pStyle w:val="DefscrRUSTxtStyleText"/>
        <w:rPr/>
      </w:pPr>
      <w:r>
        <w:rPr/>
        <w:t>Председатель комитета Госдумы по вопросам общественных и религиозных объединений Сергей Гаврилов считает закон "исчерпывающим и достаточно корректным", хотя и допускающим возможность различных толкований. Руководитель юридической службы РПЦ Ксения Чернега тоже полагает, что оспоренный пункт закона четкий и определенный: "Очевидно, что запрет налагается на всю литературу, которая распространяется организацией в рамках миссионерской деятельности". При этом согласно постановлению № 311 религиозная литература не подлежит уничтожению, уверена Чернега: "Суд во Владивостоке превысил полномочия, книги должны были быть конфискованы, но не уничтожены. Но это был единственный случай, который вряд ли может служить поводом для обращения в Конституционный суд".</w:t>
      </w:r>
    </w:p>
    <w:p>
      <w:pPr>
        <w:pStyle w:val="DefscrRUSTxtStyleText"/>
        <w:rPr/>
      </w:pPr>
      <w:r>
        <w:rPr/>
        <w:t>Правовая неопределенность в законе есть, жалобы на него в Конституционный суд продолжат поступать, считает юрист Гильдии экспертов по религии и праву Михаил Фролов: "Закон прописан так, что верующим невозможно достоверно определить границы своего правомерного поведения. Они добросовестно делают все, чтобы этот закон соблюсти, а их наказывают". Изначально судебная практика по миссионерам формировалась в их пользу, напоминает правозащитник Павел Чиков: "У правоприменителей пакета Яровой будут трудности с поиском жертвы. Часть групп - саентологи, "Свидетели Иеговы" - криминализованы, на них распространяется экстремистское законодательство. У других групп есть серьезные покровители и хорошие юридические службы, как у кришнаитов. Между этими группами есть прослойка, которую и будут преследовать". Конституционный суд должен разделять политическую ответственность за репрессивные законы, считает Чиков: "Либо он отождествляет себя с депутатами, либо так или иначе смягчает закон. Учитывая, что такие же жалобы уйдут и в ЕСПЧ, ставить Конституционный суд в неудобное положение полезно в любом случае".</w:t>
      </w:r>
    </w:p>
    <w:p>
      <w:pPr>
        <w:pStyle w:val="DefscrRUSTxtStyleTextPar"/>
        <w:rPr/>
      </w:pPr>
      <w:r>
        <w:rPr/>
        <w:t>История вопроса</w:t>
      </w:r>
    </w:p>
    <w:p>
      <w:pPr>
        <w:pStyle w:val="DefscrRUSTxtStyleText"/>
        <w:rPr/>
      </w:pPr>
      <w:r>
        <w:rPr/>
        <w:t>В конце 2016 г. во Владивостоке "Армия спасения" была оштрафована на 30 000 руб., конфискованные у нее 36 немаркированных экземпляров Библии в синодальном переводе суд постановил уничтожить. Позже пункт об уничтожении книг был исключен.</w:t>
      </w:r>
    </w:p>
    <w:p>
      <w:pPr>
        <w:pStyle w:val="DefscrRUSTxtStyleText"/>
        <w:rPr/>
      </w:pPr>
      <w:hyperlink w:anchor="CTIT2_4">
        <w:r>
          <w:rPr>
            <w:rStyle w:val="InternetLink"/>
          </w:rPr>
          <w:t>К содержанию &gt;&gt;</w:t>
        </w:r>
      </w:hyperlink>
    </w:p>
    <w:p>
      <w:pPr>
        <w:pStyle w:val="DefscrRUSTxtStyleTitle"/>
        <w:rPr/>
      </w:pPr>
      <w:bookmarkStart w:id="74" w:name="TTIT2_5"/>
      <w:bookmarkEnd w:id="74"/>
      <w:r>
        <w:rPr/>
        <w:t>ОБ АТЕИЗМЕ И РЕЛИГИИ НА РЫНКЕ ИДЕЙ</w:t>
      </w:r>
    </w:p>
    <w:p>
      <w:pPr>
        <w:pStyle w:val="DefscrRUSTxtStyleTextStl"/>
        <w:rPr/>
      </w:pPr>
      <w:r>
        <w:rPr/>
        <w:t>Свободная конкуренция важна не только в политике и экономике</w:t>
      </w:r>
    </w:p>
    <w:p>
      <w:pPr>
        <w:pStyle w:val="DefscrRUSTxtStyleReference"/>
        <w:rPr/>
      </w:pPr>
      <w:r>
        <w:rPr/>
        <w:t>Автор не указан</w:t>
      </w:r>
    </w:p>
    <w:p>
      <w:pPr>
        <w:pStyle w:val="DefscrRUSTxtStyleReference"/>
        <w:rPr/>
      </w:pPr>
      <w:r>
        <w:rPr/>
        <w:t>Независимая газета, N97, 18.05.2017, с. 2</w:t>
      </w:r>
    </w:p>
    <w:p>
      <w:pPr>
        <w:pStyle w:val="DefscrRUSTxtStyleText"/>
        <w:rPr/>
      </w:pPr>
      <w:r>
        <w:rPr/>
        <w:t>Тележурналист Владимир Познер, комментируя в своей передаче на Первом канале приговор блогеру Руслану Соколовскому, обратился к президенту, патриарху и главе Конституционного суда с вопросом, считается ли теперь атеизм уголовным преступлением, будет ли он, Познер, наказан за неверие. Соколовский был приговорен к 3,5 года лишения свободы. Его, в частности, признали виновным в возбуждении ненависти и оскорблении религиозных чувств, а в экспертном заключении, легшем в основу приговора, подчеркивалось, что подсудимый в видеороликах "отрицал существование" Бога, Иисуса Христа и пророка Мухаммеда.</w:t>
      </w:r>
    </w:p>
    <w:p>
      <w:pPr>
        <w:pStyle w:val="DefscrRUSTxtStyleText"/>
        <w:rPr/>
      </w:pPr>
      <w:r>
        <w:rPr/>
        <w:t>В РПЦ Познера заверили, что уголовное преследование за атеизм ему не грозит, а в Кремле вопрос тележурналиста назвали риторическим и не стали на него отвечать. Пожалуй, Познер действительно публицистически сгустил краски. Однако его вопрос актуален. Дел об оскорблении чувств верующих становится все больше, обвинительные приговоры выносятся все чаще, и возникает ощущение, что суды находятся под давлением религиозных организаций, активистов и общественности. Исходя из этого, любая атеистическая декларация, любой жест, свидетельствующий о неприятии религии, могут быть интерпретированы как оскорбительные.</w:t>
      </w:r>
    </w:p>
    <w:p>
      <w:pPr>
        <w:pStyle w:val="DefscrRUSTxtStyleText"/>
        <w:rPr/>
      </w:pPr>
      <w:r>
        <w:rPr/>
        <w:t>Точно так же неверующие могут заявить, что положения той или иной религии задевают их чувства или здравый смысл. Но у атеистов нет сильного лобби, влиятельных организаций и СМИ, не развит активизм, их не поддерживает (хотя и не запрещает) государство.</w:t>
      </w:r>
    </w:p>
    <w:p>
      <w:pPr>
        <w:pStyle w:val="DefscrRUSTxtStyleText"/>
        <w:rPr/>
      </w:pPr>
      <w:r>
        <w:rPr/>
        <w:t>Ситуация, в которой не только слова, но и взгляды одного человека или группы людей задевают чувства другого человека или другой группы, естественна. В случае с религией речь идет о "конечных" вопросах, о проблеме жизни и смерти, картине мира, отсюда острота чувств. Но если обратиться к другим плоскостям, то придется признать, что, например, высказывания или суждения социалиста задевают чувства убежденного либерала-рыночника. И наоборот. Социалист считает, что либерал бесчеловечен и подталкивает общество к борьбе за выживание, а значит, часть его - к вымиранию. Либерал же считает, что социалист хочет отобрать у него и его детей честно заработанные деньги и отдать бездельникам.</w:t>
      </w:r>
    </w:p>
    <w:p>
      <w:pPr>
        <w:pStyle w:val="DefscrRUSTxtStyleText"/>
        <w:rPr/>
      </w:pPr>
      <w:r>
        <w:rPr/>
        <w:t>Картины одного художника могут оскорблять эстетические чувства другого. Толерантность господина А к мигрантам может задевать господина Б, который придерживается националистических взглядов, а уж А в такой ситуации почти наверняка считает Б "фашистом", забывшим уроки Второй мировой войны. Кто-то считает, что войну выиграл товарищ Сталин, а другую точку зрения воспринимает как плевок на подвиг отцов и дедов. А для кого-то само существование сталинистов является недоразумением, которое срочно нужно устранить - законодательно, запретительно.</w:t>
      </w:r>
    </w:p>
    <w:p>
      <w:pPr>
        <w:pStyle w:val="DefscrRUSTxtStyleText"/>
        <w:rPr/>
      </w:pPr>
      <w:r>
        <w:rPr/>
        <w:t>Для демократической системы важными, даже принципиальными являются механизмы рынка и конкуренции. Они затрагивают не только экономическую сферу, но и сферы политики, образования, борьбы идей. И для социологии понятие "религиозного супермаркета" вовсе не является новым. Человек выбирает продукты, работу, зубного врача, парикмахера. Примерно так же он решает, за кого голосовать на выборах, ориентируясь на рынок политических предложений. Это же касается и религии, а также неверия. Принципиальной является лишь свобода декларирования своих взглядов, даже если кому-то они кажутся возмутительными и оскорбительными, а единственным ограничением должны считаться призывы к насилию.</w:t>
      </w:r>
    </w:p>
    <w:p>
      <w:pPr>
        <w:pStyle w:val="DefscrRUSTxtStyleText"/>
        <w:rPr/>
      </w:pPr>
      <w:r>
        <w:rPr/>
        <w:t>Государство в этой ситуации может выступать в роли гаранта свободной конкуренции. Возможно, именно таким и должен быть его ответ на вопрос Познера и других озабоченных приговором Соколовскому. Ну и не стоит забывать, что сегодня по Конституции Россия - светское государство. И таким останется впредь. Если, конечно, она хочет сохраниться как государство в нынешних границах.</w:t>
      </w:r>
    </w:p>
    <w:p>
      <w:pPr>
        <w:pStyle w:val="DefscrRUSTxtStyleText"/>
        <w:rPr/>
      </w:pPr>
      <w:hyperlink w:anchor="CTIT2_5">
        <w:r>
          <w:rPr>
            <w:rStyle w:val="InternetLink"/>
          </w:rPr>
          <w:t>К содержанию &gt;&gt;</w:t>
        </w:r>
      </w:hyperlink>
    </w:p>
    <w:p>
      <w:pPr>
        <w:pStyle w:val="DefscrRUSTxtStyleTitle"/>
        <w:rPr/>
      </w:pPr>
      <w:bookmarkStart w:id="75" w:name="TTIT2_6"/>
      <w:bookmarkEnd w:id="75"/>
      <w:r>
        <w:rPr/>
        <w:t>АССИРИЙЦЫ ЧЕРЕЗ РОССИЮ ЗАЯВЛЯЮТ ИСТОРИЧЕСКИЕ ПРАВА НА СИРИЮ</w:t>
      </w:r>
    </w:p>
    <w:p>
      <w:pPr>
        <w:pStyle w:val="DefscrRUSTxtStyleTextStl"/>
        <w:rPr/>
      </w:pPr>
      <w:r>
        <w:rPr/>
        <w:t>"Зариновый скандал" ускорил переговоры с Москвой христиан - противников Башара Асада</w:t>
      </w:r>
    </w:p>
    <w:p>
      <w:pPr>
        <w:pStyle w:val="DefscrRUSTxtStyleReference"/>
        <w:rPr/>
      </w:pPr>
      <w:r>
        <w:rPr/>
        <w:t>Артур Приймак</w:t>
      </w:r>
    </w:p>
    <w:p>
      <w:pPr>
        <w:pStyle w:val="DefscrRUSTxtStyleReference"/>
        <w:rPr/>
      </w:pPr>
      <w:r>
        <w:rPr/>
        <w:t>Независимая газета (прил. НГ-Религии), N96, 17.05.2017, с. 12</w:t>
      </w:r>
    </w:p>
    <w:p>
      <w:pPr>
        <w:pStyle w:val="DefscrRUSTxtStyleText"/>
        <w:rPr/>
      </w:pPr>
      <w:r>
        <w:rPr/>
        <w:t>В западных политических кругах идет интенсивная раскрутка сирийского "заринового скандала" - предполагаемого использования режимом Башара Асада отравляющих веществ. Про асадовский зарин, послуживший причиной американской бомбардировки военной базы в Шейрате, говорил министр обороны США Джеймс Метьюс на встрече со своим израильским коллегой Авигдором Либерманом. Затем "нашли" зарин в Сирии и тем самым оправдали ракетный удар США по Сирии спецслужбы Франции.</w:t>
      </w:r>
    </w:p>
    <w:p>
      <w:pPr>
        <w:pStyle w:val="DefscrRUSTxtStyleText"/>
        <w:rPr/>
      </w:pPr>
      <w:r>
        <w:rPr/>
        <w:t>Незадолго до этого в Москву приехали ассирийцы - христиане, представители сирийской оппозиции. Их цель - достичь договоренности с российскими властями по децентрализации нынешней Сирийской Арабской Республики (САР) и представленности ассирийского народа в будущей Конституции Сирии. При этом ассирийцы-оппозиционеры не хотят создания своего национального образования, наподобие Курдистана. По их убеждению, создание условной "Великой Ассирии", по примеру "Великого Курдистана", значительно осложнит вековые добрые отношения ассирийцев с остальными народами Ближнего Востока. В первую очередь - с курдами.</w:t>
      </w:r>
    </w:p>
    <w:p>
      <w:pPr>
        <w:pStyle w:val="DefscrRUSTxtStyleText"/>
        <w:rPr/>
      </w:pPr>
      <w:r>
        <w:rPr/>
        <w:t>Возглавили делегацию известный в Сирии оппозиционный политик Нимрод Сулейман и председатель Ассирийской демократической партии Нинос Ишу. На состоявшейся 21 апреля пресс-конференции в МИА "Россия сегодня" ассирийцы подчеркнули: удар "Томагавками" по Шейрату был попыткой американцев превратить виртуальную угрозу в реальность и тем самым обнулить итоги прошлых женевских договоренностей по Сирии. Они цитировали главу МИД России Сергея Лаврова, сказавшего, что ракетный удар по Шейрату показал, что "созрел заговор против Сирии и США добиваются смены политического режима в Сирии". После "заринового скандала" в женевском российско-американском дуэте по Сирии наступило охлаждение. Ассирийцы надеялись на продуктивность запланированной на 24 апреля в Женеве "сирийской" встречи замглавы МИД РФ Геннадия Гатилова, заместителя госсекретаря США Майкла Рейтни и представителя ООН Стаффана ди Мистуры. Но, по словам ассирийцев, Мистура потом заявил о переносе Штатами встречи. При этом сирийские оппозиционеры сочли прошедший 12 апреля, пять дней спустя после бомбежки Шейрата, визит госсекретаря США Рекса Тиллерсона в Москву не лишенным продуктивности. "Рекс Тиллерсон долго беседовал по ситуации в Сирии с Сергеем Лавровым, встречался с Владимиром Путиным, - заявил Сулейман. - Если бы не существовало какого-то взаимопонимания, то встречи Тиллерсона с Лавровым и Путиным в Москве и не состоялись бы. Мы считаем, что нормализация ситуации в Сирии возможна только в российско-американском дуэте. Недопустимо, чтобы США, Великобритания, Франция и другие страны считали, что право решать судьбу Сирии принадлежит только им". Стабильность в стране может обеспечить российско-американский дуэт в "женевском формате" при участии представителей народов Сирии. А последние при достижении стабильности сами выберут, куда и как Сирии двигаться дальше</w:t>
      </w:r>
    </w:p>
    <w:p>
      <w:pPr>
        <w:pStyle w:val="DefscrRUSTxtStyleText"/>
        <w:rPr/>
      </w:pPr>
      <w:r>
        <w:rPr/>
        <w:t>Нимрод Сулейман и Нинос Ишу рассказали об исторической и культурной роли ассирийцев в становлении текущей культурно-политической конфигурации Ближнего Востока. Ассирийцы - гегемон в определенный период истории Ближнего Востока и нынешней Сирии - в начале "арабской весны" заняли следующую позицию. Будучи народом ущемленным, как и все неарабы, в период правления в Сирии и Ираке партии "Баас" они поддержали протесты против правящего сирийского режима. Но в отличие от курдов оппозиционеры-ассирийцы не добиваются создания в Сирии и Ираке своих государственных образований наподобие Сирийского и Иракского Курдистана. Это обусловлено, в частности, тем, что в местах своего компактного проживания ассирийцы живут бок о бок с другими народами. Основанный в 1926 году бежавшими из Турции ассирийцами город Камышли на северо-востоке Сирии, центр провинции Хасака, курды считают столицей Сирийского Курдистана, и этого ассирийцы у курдов не оспаривают. Как сказал Нимрод Сулейман в личной беседе корреспонденту "НГР", ассирийская деревня Бейт Залин стала городом Камышли в ходе ее заселения армянами, курдами и другими народами: "Провинция Хасака расположена на стыке Сирии, Турции и Ирака. Когда ДАИШ (запрещенное в России "Исламское государство", ИГ. - "НГР") пыталось взять Хасаку под контроль, история в лице проживающих там народов встала на сторону ассирийцев. ДАИШ, последовательница "Аль-Каиды" (запрещена в РФ) - блюдо политической кухни, где повара из разных стран договорились о переделе сфер влияния в регионе, куда их "блюдо" пойдет. ДАИШ, как и ранее "Аль-Каида", предназначено для дестабилизации стран и регионов, национальной и религиозной розни. Ассирийцы-христиане, курды - мусульмане и езиды - мы все время были рядом с курдами и оказывали им помощь в борьбе против ДАИШ. У нас с курдскими политиками общая цель - децентрализация Сирии. Но у нас с курдами разное видение перспектив политического решения сирийской проблемы. Мы против предлагаемой ими децентрализации политической - привязки районов севера и северо-востока страны к курдам. Если курдское предложение - федерализация Сирии, то этот вопрос должен решать весь сирийский народ, а не отдельная его часть".</w:t>
      </w:r>
    </w:p>
    <w:p>
      <w:pPr>
        <w:pStyle w:val="DefscrRUSTxtStyleText"/>
        <w:rPr/>
      </w:pPr>
      <w:r>
        <w:rPr/>
        <w:t>Ассирийцы при поддержке России выступают за участие курдских сил в "женевском формате". "Но расклад сил сейчас не в пользу нашего с Россией предложения по курдам", - сказал Сулейман "НГР", добавив, что против участия курдов выступает Турция. Участие в переговорах народов, не представленных ныне в "женевском формате", как считают ассирийские противники режима Асада, - залог общего сирийского урегулирования и противостояния ИГ. "Нынешние слабые арабские режимы в Египте, Ливии, Тунисе, Сирии все вместе не смогли противостоять ДАИШ. Но, к сожалению, ряд стран против того, чтобы курды и ассирийцы стали частью "женевского формата". Получается, те, кто ранее стоял за ДАИШ, отстаивают свои интересы", - считает Сулейман.</w:t>
      </w:r>
    </w:p>
    <w:p>
      <w:pPr>
        <w:pStyle w:val="DefscrRUSTxtStyleText"/>
        <w:rPr/>
      </w:pPr>
      <w:r>
        <w:rPr/>
        <w:t>Апрельский визит ассирийской делегации в Москву стоит расценивать как стремление ассирийцев Сирии к новой Конституции страны, в которой бы учитывались интересы и равноправие всех народов Сирии, сказал "НГР" политолог Роланд Биджамов. "Сепаратистских устремлений у ассирийцев, несмотря на их исторически обусловленную оппозиционность правящему режиму, нет и никогда не было, - пояснил эксперт. - Ассирийцы Сирии, как и Ирака, хотят, чтобы их единая страна была демократической. В ходе выступлений Нимрод Сулейман и Нинос Ишу разделили понятия политической и административной децентрализации. Первая подразумевает будущий раздел Сирии по иракскому образцу, когда на севере создается курдский регион Рожава, где курдов - не более 40%, а с учетом осуществленных курдами территориальных захватов в условной курдской Рожаве курды вообще могут стать меньшинством. Поэтому ассирийская делегация в Москве выступила не за политическую децентрализацию на этнической основе, а за административную. Где бы повышалась самостоятельность не народов, а регионов, и много лет беспокоившие народы Сирии проблемы ушли бы на второй план". По словам Биджамова, основной причиной, толкнувшей ассирийцев Сирии в оппозиционный стан, было то, что более 50 лет режим партии "Баас" успешно решал религиозные вопросы и при этом игнорировал социальную сферу жизни неарабских народов страны. "Поэтому ассирийцы в 2011 году поддались эйфории "арабской весны". Когда тогдашних романтически настроенных ассирийцев предупреждали, что их постигнет судьба иракских христиан, они не верили. Время показало, что в Сирии оправдались самые худшие сценарии", - резюмирует эксперт.</w:t>
      </w:r>
    </w:p>
    <w:p>
      <w:pPr>
        <w:pStyle w:val="DefscrRUSTxtStyleText"/>
        <w:rPr/>
      </w:pPr>
      <w:hyperlink w:anchor="CTIT2_6">
        <w:r>
          <w:rPr>
            <w:rStyle w:val="InternetLink"/>
          </w:rPr>
          <w:t>К содержанию &gt;&gt;</w:t>
        </w:r>
      </w:hyperlink>
    </w:p>
    <w:p>
      <w:pPr>
        <w:pStyle w:val="DefscrRUSTxtStyleTitle"/>
        <w:rPr/>
      </w:pPr>
      <w:bookmarkStart w:id="76" w:name="TTIT2_7"/>
      <w:bookmarkEnd w:id="76"/>
      <w:r>
        <w:rPr/>
        <w:t>"СВИДЕТЕЛЬ" ПОПАЛ ПОД АРЕСТ</w:t>
      </w:r>
    </w:p>
    <w:p>
      <w:pPr>
        <w:pStyle w:val="DefscrRUSTxtStyleTextStl"/>
        <w:rPr/>
      </w:pPr>
      <w:r>
        <w:rPr/>
        <w:t>В Орле арестован член "Свидетелей Иеговы", обвиняемый в продолжении деятельности запрещенной организации</w:t>
      </w:r>
    </w:p>
    <w:p>
      <w:pPr>
        <w:pStyle w:val="DefscrRUSTxtStyleReference"/>
        <w:rPr/>
      </w:pPr>
      <w:r>
        <w:rPr/>
        <w:t>Елена Мухаметшина</w:t>
      </w:r>
    </w:p>
    <w:p>
      <w:pPr>
        <w:pStyle w:val="DefscrRUSTxtStyleReference"/>
        <w:rPr/>
      </w:pPr>
      <w:r>
        <w:rPr/>
        <w:t>Ведомости, N95, 29.05.2017, с. 3</w:t>
      </w:r>
    </w:p>
    <w:p>
      <w:pPr>
        <w:pStyle w:val="DefscrRUSTxtStyleText"/>
        <w:rPr/>
      </w:pPr>
      <w:r>
        <w:rPr/>
        <w:t>В Орле заключен под стражу гражданин Дании, член "Свидетелей Иеговы" Деннис Кристенсен, обвиняемый в организации деятельности экстремистской организации (ч. 1 ст. 282.2 УК). Информация об этом опубликована на сайте Советского райсуда Орла. Об избрании меры пресечения в виде заключения под стражу ходатайствовало УФСБ по Орловской области, Кристенсена отправили в сизо на два месяца. Он был задержан 25 мая во время совместного чтения Библии, сообщает сайт "Свидетелей Иеговы", у ряда членов организации проведены обыски.</w:t>
      </w:r>
    </w:p>
    <w:p>
      <w:pPr>
        <w:pStyle w:val="DefscrRUSTxtStyleText"/>
        <w:rPr/>
      </w:pPr>
      <w:r>
        <w:rPr/>
        <w:t>В Орле "Свидетели Иеговы" были признаны экстремистской организацией в 2016 г., а 20 апреля Верховный суд по инициативе Минюста принял аналогичное решение в отношении "Свидетелей Иеговы" в целом и запретил их деятельность на территории России. Представители организации в суде указывали, что запрет затронет около 400 зарегистрированных местных религиозных организаций и 2777 религиозных групп, объединяющих 175 000 последователей.</w:t>
      </w:r>
    </w:p>
    <w:p>
      <w:pPr>
        <w:pStyle w:val="DefscrRUSTxtStyleText"/>
        <w:rPr/>
      </w:pPr>
      <w:r>
        <w:rPr/>
        <w:t>По словам одного из адвокатов, представлявших "Свидетелей Иеговы" в Верховном суде, Виктора Женкова, это первый арест по антиэкстремистскому законодательству после решения Верховного суда. Происходит то, о чем адвокаты говорили в Верховном суде, - что теперь "свидетелей" будут преследовать по антиэкстремистскому законодательству, и, "видимо, аресты продолжатся", говорит Женков. Ранее аналогичную статью применяли в отношении членов организации в Таганроге, но тогда они находились под подпиской о невыезде, напоминает адвокат. Эти дела были возбуждены в 2011-2013 гг., в декабре 2016 г. в отношении шести последователей дело было прекращено за отсутствием состава преступления, а 16 человек были приговорены к условным срокам и штрафам. Жалоба на решение Верховного суда была подана 19 мая, добавляет Женков, но Минюст, не дожидаясь вступления его в силу, направил в региональные налоговые органы указание снять с учета организации "Свидетелей Иеговы" в регионах по причине признания организации экстремистской.</w:t>
      </w:r>
    </w:p>
    <w:p>
      <w:pPr>
        <w:pStyle w:val="DefscrRUSTxtStyleText"/>
        <w:rPr/>
      </w:pPr>
      <w:r>
        <w:rPr/>
        <w:t>Такого рода аресты - прямое следствие кампании, которая проводилась против "Свидетелей Иеговы", и их число увеличится после утверждения решения Верховного суда, считает религиовед Роман Лункин: "Поскольку теперь речь идет об организации, которая признана экстремистской, то ни полиция, ни органы ФСБ не обойдут это стороной. Показательно, что первым арестованным после решения Верховного суда оказался иностранный гражданин: скорее всего, правоохранительные органы эту ситуацию отслеживали, поскольку, по их мнению, участие иностранцев в экстремистской деятельности должно пресекаться в первую очередь". Лункин полагает, что "свидетели" все равно продолжат собираться, а политика в отношении них будет осуществляться точечно - в отношении иностранцев, миссионеров, которые решатся на проповедь, или "если полиции понадобится для отчетности закрыть группу на дому".</w:t>
      </w:r>
    </w:p>
    <w:p>
      <w:pPr>
        <w:pStyle w:val="DefscrRUSTxtStyleText"/>
        <w:rPr/>
      </w:pPr>
      <w:hyperlink w:anchor="CTIT2_7">
        <w:r>
          <w:rPr>
            <w:rStyle w:val="InternetLink"/>
          </w:rPr>
          <w:t>К содержанию &gt;&gt;</w:t>
        </w:r>
      </w:hyperlink>
    </w:p>
    <w:p>
      <w:pPr>
        <w:pStyle w:val="DefscrRUSTxtStyleTitle"/>
        <w:rPr/>
      </w:pPr>
      <w:bookmarkStart w:id="77" w:name="TTIT2_8"/>
      <w:bookmarkEnd w:id="77"/>
      <w:r>
        <w:rPr/>
        <w:t>ПОКЕМОНЫ ПОЙМАЛИ БЛОГЕРА</w:t>
      </w:r>
    </w:p>
    <w:p>
      <w:pPr>
        <w:pStyle w:val="DefscrRUSTxtStyleReference"/>
        <w:rPr/>
      </w:pPr>
      <w:r>
        <w:rPr/>
        <w:t>Сергей Селянин</w:t>
      </w:r>
    </w:p>
    <w:p>
      <w:pPr>
        <w:pStyle w:val="DefscrRUSTxtStyleReference"/>
        <w:rPr/>
      </w:pPr>
      <w:r>
        <w:rPr/>
        <w:t>Эксперт Урал, N21, 22.05.2017, EV</w:t>
      </w:r>
    </w:p>
    <w:p>
      <w:pPr>
        <w:pStyle w:val="DefscrRUSTxtStyleText"/>
        <w:rPr/>
      </w:pPr>
      <w:r>
        <w:rPr/>
        <w:t>Сам процесс и особенно приговор "ловцу покемонов" блогеру Руслану Соколовскому дал пищу множеству комментариев. Писать об этом деле в плоскости морали, свободы слова, отношений между церковью, обществом, государством и гражданином после таких "акул пера", как Познер, Быков или Губин, я бы не осмелился. Но с точки зрения права могу добавить свои "пять копеек", причем в обсуждение дела не только этого, но и целого ряда подобных, когда людей судят за слова, а не за действия.</w:t>
      </w:r>
    </w:p>
    <w:p>
      <w:pPr>
        <w:pStyle w:val="DefscrRUSTxtStyleText"/>
        <w:rPr/>
      </w:pPr>
      <w:r>
        <w:rPr/>
        <w:t>Мой знакомый юрист упрекнул меня в том, что рассуждать о судебных решениях, не читая целиком текст приговора, не имея юридического образования, нельзя. Но попробуем. В таких неосязаемых вещах, как оскорбление, возбуждение ненависти и вражды, пропаганда, как никогда справедливы пословицы "закон что дышло" и "докопаться можно до телеграфного столба". Будем руководствоваться здравым смыслом, а не юридической казуистикой.</w:t>
      </w:r>
    </w:p>
    <w:p>
      <w:pPr>
        <w:pStyle w:val="DefscrRUSTxtStyleText"/>
        <w:rPr/>
      </w:pPr>
      <w:r>
        <w:rPr/>
        <w:t>Само понятие преступления должно осознаваться обществом, то есть большинством граждан, как таковое. Во-первых, потому что "незнание закона не освобождает от ответственности", во-вторых, каждый может поставить себя на место потерпевшего. Государство защищает и свои интересы, но в этом случае "что такое хорошо и что такое плохо" вполне доходчиво доносится до граждан. Еще у преступления должны быть последствия, ущерб хотя бы потенциальный. В данном случае большинство не понимает, что такое "чувства верующих", не может поставить себя на их место, а также отсутствует ущерб (за возмещением морального вполне логично обращаться с гражданским иском).</w:t>
      </w:r>
    </w:p>
    <w:p>
      <w:pPr>
        <w:pStyle w:val="DefscrRUSTxtStyleText"/>
        <w:rPr/>
      </w:pPr>
      <w:r>
        <w:rPr/>
        <w:t>Плохо пахнут дела, в которых преступление нельзя кратко описать на обывательском уровне. Если человеку инкриминируют, что он "бразильский шпион", "украл лес", "причинил скол зубной эмали", то обвинение хотя бы понятно, независимо от того, виновен ли человек, доказана ли его вина надлежащим образом. Есть специфические преступления "нарушение правил ... , повлекшие тяжкие последствия", но здесь дается отсылка к самим правилам, да и последствия весьма осязаемы.</w:t>
      </w:r>
    </w:p>
    <w:p>
      <w:pPr>
        <w:pStyle w:val="DefscrRUSTxtStyleText"/>
        <w:rPr/>
      </w:pPr>
      <w:r>
        <w:rPr/>
        <w:t>В чем обвинялся блогер? Изначально в ловле покемонов в храме (таковым он и войдет в историю), по итогу добавились эпизоды "хранение шпионской ручки" и размещение в интернете роликов, которые кому-то не понравились. Было бы что-то другое - СМИ бы оповестили. Вопрос - могут ли являться преступлением такие действия, как публичные высказывания, а также посты, репосты, лайки, для описания которых необходимо пересказать или изобразить их содержание? Наверное, в ряде случаев да - если слова прямо призывают к совершению противоправных действий. Тут весь вопрос в экспертизе (предвзятость экспертов - отдельная тема). Но если это имело место - дайте цитаты, каждый может оценить сам.</w:t>
      </w:r>
    </w:p>
    <w:p>
      <w:pPr>
        <w:pStyle w:val="DefscrRUSTxtStyleText"/>
        <w:rPr/>
      </w:pPr>
      <w:r>
        <w:rPr/>
        <w:t>Также сомнительны дела, возбужденные по заявлениям потерпевших не сразу после происшествия. К делу Соколовского это не относится, но часто привлекают за действия, совершенные несколько лет назад. Если вас ограбили, избили, оскорбили и т.д., то нахлынувшие чувства как никогда сильны сразу после преступления, и логично если не тут же обратиться за защитой, то хотя бы рассказать об этом.</w:t>
      </w:r>
    </w:p>
    <w:p>
      <w:pPr>
        <w:pStyle w:val="DefscrRUSTxtStyleText"/>
        <w:spacing w:before="0" w:after="0"/>
        <w:rPr/>
      </w:pPr>
      <w:r>
        <w:rPr/>
        <w:t>Следующая проблема - статус интернета. Можно согласиться, что преступление против одного человека менее тяжко, чем против нескольких. Интернет в наш век, с одной стороны, занимает все большую часть нашей жизни, расширяет границы общения и стирает расстояния, но с другой - не является столь необъятным, что непросто наткнуться на нежелательный контент случайно (продвижение контента - и есть суть бизнеса в интернете). Уголовный кодекс же приравнивает высказывание в интернете к публичным или с использованием СМИ, что или образует состав преступления, или является отягчающим обстоятельством. В случае с нецензурной бранью (это административное правонарушение) законодатель все же не стал приравнивать интернет к публичному выступлению.</w:t>
      </w:r>
    </w:p>
    <w:p>
      <w:pPr>
        <w:pStyle w:val="DefscrRUSTxtStyleText"/>
        <w:spacing w:before="0" w:after="0"/>
        <w:rPr/>
      </w:pPr>
      <w:r>
        <w:rPr/>
        <w:t>Если же вернуться к теме преступлений против веры, то тут можно найти целый ряд уязвимостей в существующих нормах. Прежде всего кто может выступать потерпевшей стороной? Церковь как общественная организация - это одно, а отдельные верующие - другое. Если у зарегистрированных Минюстом религиозных объединений есть руководящие органы в соответствии с уставом, то каждый отдельный верующий представляет только себя самого. Формально жалобу на Соколовского подала не РПЦ, а православный верующий. В дальнейшем другие граждане, называющие себя православными, выступали свидетелями как защиты, так и обвинения. Могут возникнуть следующие коллизии. Позиция одних верующих (или называющих себя таковыми) может не совпадать с позицией других, а также с официальной позицией церкви. Чьим свидетельским показаниям суд должен отдавать предпочтение? Руководствоваться количеством свидетелей или их рангом в церковной иерархии? Или сразу обращаться к руководству конфессии? Это при том, что есть религии, не имеющие единой на всю страну организации, нет строгой иерархии. Да и закон устанавливает равенство всех граждан, а церковная иерархия признается только внутри церкви.</w:t>
      </w:r>
    </w:p>
    <w:p>
      <w:pPr>
        <w:pStyle w:val="DefscrRUSTxtStyleText"/>
        <w:rPr/>
      </w:pPr>
      <w:r>
        <w:rPr/>
        <w:t>Нельзя не согласиться с мнением, что процесс Соколовского нанес ущерб репутации РПЦ. Получается, что отдельные граждане могут инициировать судебные разбирательства, которые потенциально способны нанести ущерб всему религиозному объединению, независимо от того, на чьей стороне будет суд.</w:t>
      </w:r>
    </w:p>
    <w:p>
      <w:pPr>
        <w:pStyle w:val="DefscrRUSTxtStyleText"/>
        <w:rPr/>
      </w:pPr>
      <w:r>
        <w:rPr/>
        <w:t>Другая проблема - вынос внутриконфессиональных дискуссий на суд государства. В таких известных в истории явлениях, как раскол, реформация, сектанство, ереси, раньше как раз активно участовали светские власти. Не говоря уже о межконфесиональных конфликтах. Судебные разбирательства в том, что такое истинная вера, вероотступничество, богохульство, вполне естественны в странах, где религия возведена в ранг государственной. Если же провозглашено отделение церкви от государства, равенство всех конфессий, свобода совести, то чувства верующих не должны защищаться отдельно от других чувств.</w:t>
      </w:r>
    </w:p>
    <w:p>
      <w:pPr>
        <w:pStyle w:val="DefscrRUSTxtStyleText"/>
        <w:rPr/>
      </w:pPr>
      <w:hyperlink w:anchor="CTIT2_8">
        <w:r>
          <w:rPr>
            <w:rStyle w:val="InternetLink"/>
          </w:rPr>
          <w:t>К содержанию &gt;&gt;</w:t>
        </w:r>
      </w:hyperlink>
    </w:p>
    <w:p>
      <w:pPr>
        <w:pStyle w:val="Sru"/>
        <w:rPr/>
      </w:pPr>
      <w:r>
        <w:rPr/>
        <w:t>ЭТНОСЫ</w:t>
      </w:r>
    </w:p>
    <w:p>
      <w:pPr>
        <w:pStyle w:val="DefscrRUSTxtStyleTitle"/>
        <w:rPr/>
      </w:pPr>
      <w:bookmarkStart w:id="78" w:name="TTIT2_9"/>
      <w:bookmarkEnd w:id="78"/>
      <w:r>
        <w:rPr/>
        <w:t>В МОСКВЕ СУЩЕСТВУЕТ КРУЖОК ШКОЛЬНИКОВ-ПРОГРАММИСТОВ ПОД ОПЕКОЙ ФСБ, ГДЕ УЧЕНИКАМ РАССКАЗЫВАЮТ ПРО ЕВРЕЙСКИЙ ЗАГОВОР. СЕРЬЕЗНО?</w:t>
      </w:r>
    </w:p>
    <w:p>
      <w:pPr>
        <w:pStyle w:val="DefscrRUSTxtStyleReference"/>
        <w:rPr/>
      </w:pPr>
      <w:r>
        <w:rPr/>
        <w:t>Автор не указан</w:t>
      </w:r>
    </w:p>
    <w:p>
      <w:pPr>
        <w:pStyle w:val="DefscrRUSTxtStyleReference"/>
        <w:rPr/>
      </w:pPr>
      <w:r>
        <w:rPr/>
        <w:t>Meduza, 25.06.2017</w:t>
      </w:r>
    </w:p>
    <w:p>
      <w:pPr>
        <w:pStyle w:val="DefscrRUSTxtStyleText"/>
        <w:rPr/>
      </w:pPr>
      <w:r>
        <w:rPr/>
        <w:t>Российские силовые структуры не ограничиваются набором солдат, студентов и программистов в кибервойска. Как выяснил спецкор "Медузы" Даниил Туровский, в Московском кадетском музыкальном корпусе существует кружок "Юные программисты ФСБ России", созданный ветераном боевых действий, который провозглашает своей целью подготовку IT-специалистов для силовых структур. Сотрудники Федеральной службы безопасности регулярно общаются с участниками кружка и читают им лекции.</w:t>
      </w:r>
    </w:p>
    <w:p>
      <w:pPr>
        <w:pStyle w:val="DefscrRUSTxtStyleText"/>
        <w:rPr/>
      </w:pPr>
      <w:r>
        <w:rPr/>
        <w:t>В ноябре 2016 года "Медуза" рассказывала, как устроены российские кибервойска и специальные "научные роты", которые должны стать их основой. Эти роты появились после того, как министр обороны Сергей Шойгу сравнил кибератаки с оружием массового поражения и призвал начать "большую охоту" на молодых программистов в технических вузах.</w:t>
      </w:r>
    </w:p>
    <w:p>
      <w:pPr>
        <w:pStyle w:val="DefscrRUSTxtStyleText"/>
        <w:rPr/>
      </w:pPr>
      <w:r>
        <w:rPr/>
        <w:t xml:space="preserve">Как обнаружила "Медуза", молодых программистов для службы в кибервойсках, возможно, начинают готовить еще в школах. В Московском кадетском музыкальном корпусе (школа N1770) недалеко от "Коломенской" с 2015 года работает проект "Юные программисты ФСБ России" - кружок, в котором занимаются школьники 9-11-х классов. </w:t>
      </w:r>
    </w:p>
    <w:p>
      <w:pPr>
        <w:pStyle w:val="DefscrRUSTxtStyleText"/>
        <w:rPr/>
      </w:pPr>
      <w:r>
        <w:rPr/>
        <w:t>Его организовал учитель информатики Сергей Епифанцев. Он указывал, что проект создан для того, чтобы "противостоять всяким „укропам", быдлу, всем тем, кто поддерживает американский образ жизни, противостоять „пятой колонне", врагам современной России", а его ученики будут "стоять у истоков новой российской IT-индустрии, свободной, по выражению нашего президента, от иностранного программного обеспечения". Епифанцев писал, что занимается "подготовкой будущих специалистов в области информационных технологий для силовых структур".</w:t>
      </w:r>
    </w:p>
    <w:p>
      <w:pPr>
        <w:pStyle w:val="DefscrRUSTxtStyleText"/>
        <w:rPr/>
      </w:pPr>
      <w:r>
        <w:rPr/>
        <w:t>"Юные программисты" созданы при участии пограничного музея ФСБ России и Центрального музея вооруженных сил - для них в 2015 году ученики создавали программное обеспечение. Заместитель директора ЦМВС полковник Владимир Афанасьев подтверждал, что они поддерживают проект.</w:t>
      </w:r>
    </w:p>
    <w:p>
      <w:pPr>
        <w:pStyle w:val="DefscrRUSTxtStyleText"/>
        <w:rPr/>
      </w:pPr>
      <w:r>
        <w:rPr/>
        <w:t>Куратор "юных программистов" Сергей Епифанцев подробно фиксирует их учебу, участие в конференциях и соревнованиях по информационной безопасности, в которых команды зачастую должны быстро что-нибудь взломать.</w:t>
      </w:r>
    </w:p>
    <w:p>
      <w:pPr>
        <w:pStyle w:val="DefscrRUSTxtStyleText"/>
        <w:rPr/>
      </w:pPr>
      <w:r>
        <w:rPr/>
        <w:t>В подробной презентации, размещенной на сайте кадетского корпуса, рассказывается, что "юные программисты" в рамках курсов по основам информационной безопасности изучают, как устанавливать и использовать уязвимое программное обеспечение, как делаются DDoS-атаки, а также перебор паролей к почтовым ящикам, уязвимости публичного вайфая (на примере вайфая в московском метро) и радиоперехваты телефонных переговоров (в том числе с помощью дронов). Эти исследования они с февраля 2017 года проводят совместно с кафедрой компьютерных систем и технологий МИФИ.</w:t>
      </w:r>
    </w:p>
    <w:p>
      <w:pPr>
        <w:pStyle w:val="DefscrRUSTxtStyleText"/>
        <w:rPr/>
      </w:pPr>
      <w:r>
        <w:rPr/>
        <w:t>На школьных CTF в ноябре 2016 года на факультете вычислительной математики и кибернетики МГУ "юные программисты" заняли 16-е и 18-е места из 89 возможных; команды выступали под названиями Viv0n и Bullet Club. На тех же соревнованиях в команде "Салат цезарь" выступал Михаил Самин (глава Русской пастафарианской церкви Сама Паста IV). Третье место дало ему право посетить конференцию по информационной безопасности PHDays, которая проходила 23-24 мая, но на нее Самина не пустила директор школы, где он учится. По словам школьника, после того, как директора дважды вызывали в СК по поводу участия Самина в акции против коррупции в Москве 26 марта, она поставила ему ультиматум: забрать документы из школы или не ходить на конференцию (директор в разговоре с "Дождем" заявила, что в СК ее никто не вызывал, исключение Самину не грозит, а претензии к нему связаны исключительно с плохой успеваемостью). Самин сказал "Медузе", что не заметил участия "юных программистов" на CTF.</w:t>
      </w:r>
    </w:p>
    <w:p>
      <w:pPr>
        <w:pStyle w:val="DefscrRUSTxtStyleText"/>
        <w:rPr/>
      </w:pPr>
      <w:r>
        <w:rPr/>
        <w:t xml:space="preserve">В конце декабря 2016 года "юные программисты" участвовали в конкурсе Moscow School CTF, на который пришли в военной форме. Они заняли четвертое место. Хакер и постоянный участник CTF сказал "Медузе", что такие мероприятия - главное место, где специалистам по информационной безопасности предлагают работу в спецслужбах: к хакерам подходят в перерывах, раздают буклеты, зовут приехать поговорить. </w:t>
      </w:r>
    </w:p>
    <w:p>
      <w:pPr>
        <w:pStyle w:val="DefscrRUSTxtStyleText"/>
        <w:rPr/>
      </w:pPr>
      <w:r>
        <w:rPr/>
        <w:t>Соревнования, в которых участвовали "Юные программисты", проводились при поддержке Центра специальных разработок Минобороны, куда, по словам собеседников "Медузы", чаще всего зовут на работу специалистов по информационной безопасности. Минобороны создало ЦСР в 2014 году, сотрудников в него искали среди выпускников технических вузов, в вакансиях указывалось, что больше других в ЦСР Минобороны нужны сотрудники для анализа эксплойтов (программ для проведения компьютерных атак) и "реверс-инжиниринга" (исследования механизмов работы программ и устройств для их последующего воспроизведения). Собеседник "Медузы", которого звали на работу в ЦСР, рассказал, что уговорить пойти работать в спецслужбы удается немногих хакеров и специалистов из коммерческих компаний, потому что они часто не хотят, чтобы им ограничивали выезд за границу.</w:t>
      </w:r>
    </w:p>
    <w:p>
      <w:pPr>
        <w:pStyle w:val="DefscrRUSTxtStyleText"/>
        <w:rPr/>
      </w:pPr>
      <w:r>
        <w:rPr/>
        <w:t>На сайте кадетского корпуса указано, что после соревнований в декабре 2016 года "юные программисты" в неформальной обстановке пообщались с сотрудниками ФСБ, которые "высоко оценили подготовку обучающихся" и "признали [их] перспективными для повышения обороноспособности нашей страны от киберпреступлений и кибератак".</w:t>
      </w:r>
    </w:p>
    <w:p>
      <w:pPr>
        <w:pStyle w:val="DefscrRUSTxtStyleText"/>
        <w:rPr/>
      </w:pPr>
      <w:r>
        <w:rPr/>
        <w:t>Для рассказа о деятельности проекта Епифанцев зарегистрировал сайт с доменом fsb.ru.com. На главной странице стоит его фотография на фоне герба ФСБ; там же опубликована ссылка на презентацию проекта, в которой рассказывается о сотрудничестве с Минобороны и ФСБ.</w:t>
      </w:r>
    </w:p>
    <w:p>
      <w:pPr>
        <w:pStyle w:val="DefscrRUSTxtStyleText"/>
        <w:rPr/>
      </w:pPr>
      <w:r>
        <w:rPr/>
        <w:t>В конце января 2016 года "юным программистам" прочитал лекцию о современных войнах сотрудник ФСБ Олег Кржижановский. "Война уже идет! - заявил он сразу. - Как минимум на двух фронтах, потому что на Украине и в Сирии участвуют наши военнослужащие". После этого рассказал школьникам, что "если изолировать 30 самых могущественных евреев, то войны прекратятся", а большинством процессов в мире управляют корпорации вроде General Motors, Shell, Coca-Cola, McDonald's. "Что вообще такое война? У нас срабатывает стереотип: танки, пехота, штыковая атака, окопы. Но войны сплошным фронтом больше не будет. Сейчас в оборот входит термин „гибридная война". Это что - как вы думаете?" - спросил Кржижановский. "Это кибернетическая война с помощью интернета. Можно взламывать сайты другого государства, смотреть информацию оттуда, использовать ее против них", - сказал один из "юных программистов". "Правильно!" - сказал преподаватель. "Еще - когда подменяют идеи с помощью СМИ, - предложил другой школьник. - Или когда с помощью митингов, которые устраивают шпионы, подводят народ, чтобы он свергнул свое правительство". "Правильно, добавим сюда еще теракты как средство расшатывания общества, - сказал Кржижановский. - Также есть целая методичка по ненасильственному сопротивлению".</w:t>
      </w:r>
    </w:p>
    <w:p>
      <w:pPr>
        <w:pStyle w:val="DefscrRUSTxtStyleText"/>
        <w:rPr/>
      </w:pPr>
      <w:r>
        <w:rPr/>
        <w:t>Кржижановский, работающий в музее ФСБ и защитивший диссертацию по теме "Формирование мотивации к военной службе у юношей допризывного возраста в процессе социально-культурной деятельности военно-исторического музея", рассказал школьникам про "оранжевые революции" и то, как "разыгралась трагедия в Ливии, когда убили законного лидера Муаммара Каддафи". "Почему же тогда бы нам всем не объединиться и не напасть на Америку?" - спросил один из учеников.</w:t>
      </w:r>
    </w:p>
    <w:p>
      <w:pPr>
        <w:pStyle w:val="DefscrRUSTxtStyleText"/>
        <w:rPr/>
      </w:pPr>
      <w:r>
        <w:rPr/>
        <w:t>Помимо встреч в музее школьники посещают соревнования с активистами "Молодой гвардии „Единой России"" и выступления главы Следственного комитета Александра Бастрыкина; фотографируются с портретом Владимира Путина. Также они переводили книгу про американского хакера, который воровал данные кредитных карт и разоблачал педофилов (школьники прозвали его "хакером-тесаком" - видимо, имея в виду основателя движения "Оккупай-педофиляй" Максима "Тесака" Марцинкевича); в книге, помимо прочего, подробно рассказывается про работу спецслужб в сфере информационной безопасности. За свои достижения "юные программисты" получают десятки грамот - один из учеников в августе 2015 года удостоился нагрудного знака "95 лет ВЧК-КГБ-ФСБ". "Юные программисты" учатся в музыкальном кадетском корпусе, поэтому периодически записывают видеоклипы - весной 2017 года они сняли "гимн российской сборной к чемпионату мира по футболу 2018 года", который представляли в ЦСКА. Есть у учеников и ролики против экстремизма. Один из них заканчивается кадром, на котором "юные программисты" и Епифанцев в шутку вскидывают руки в нацистском приветствии; эта картинка снабжена надписью: "Правда это смешно?"</w:t>
      </w:r>
    </w:p>
    <w:p>
      <w:pPr>
        <w:pStyle w:val="DefscrRUSTxtStyleText"/>
        <w:rPr/>
      </w:pPr>
      <w:r>
        <w:rPr/>
        <w:t>Рассказывать о своей работе "Медузе" Епифанцев отказался. "Я не желаю с вами разговаривать, - сказал он. - У вас такая специфика издания... „Медуза" - это „Медуза"".</w:t>
      </w:r>
    </w:p>
    <w:p>
      <w:pPr>
        <w:pStyle w:val="DefscrRUSTxtStyleText"/>
        <w:rPr/>
      </w:pPr>
      <w:r>
        <w:rPr/>
        <w:t>Епифанцеву 37 лет, он окончил Московский государственный областной гуманитарный институт (МГОПИ) по специальности "информатика". До Московского музыкального кадетского корпуса он работал заместителем директора специального интерната в Ногинске и руководил военно-патриотическим клубом "Факел", за работу в котором получал благодарность от Голицынского пограничного института ФСБ. На сайте департамента образования Москвы указано, что Епифанцев - ветеран боевых действий, у него есть медаль "25 лет вывода советских войск из Афганистана" и знак "95 лет оперативно-поисковому управлению ФСБ России".</w:t>
      </w:r>
    </w:p>
    <w:p>
      <w:pPr>
        <w:pStyle w:val="DefscrRUSTxtStyleText"/>
        <w:rPr/>
      </w:pPr>
      <w:r>
        <w:rPr/>
        <w:t>"Медуза" попыталась связаться с десятью "юными программистами". Большинство из них увидели сообщения, но не стали отвечать. Один из учеников сначала согласился на интервью, но потом также перестал отвечать на сообщения. После того как корреспондент "Медузы" начал связываться со школьниками, Епифанцев написал еще одно сообщение: "Вы всем подряд будете навязывать свое интервью? На каком основании вы спрашиваете детей? Я прошу оставить нас в покое".</w:t>
      </w:r>
    </w:p>
    <w:p>
      <w:pPr>
        <w:pStyle w:val="DefscrRUSTxtStyleTextPar"/>
        <w:rPr/>
      </w:pPr>
      <w:r>
        <w:rPr/>
        <w:t>Обновление от 26 мая:</w:t>
      </w:r>
    </w:p>
    <w:p>
      <w:pPr>
        <w:pStyle w:val="DefscrRUSTxtStyleText"/>
        <w:rPr/>
      </w:pPr>
      <w:r>
        <w:rPr/>
        <w:t>После публикации материала на "Медузе" инстаграм "Юных программистов", их паблик во "ВКонтакте" под названием "Люди дела" и сайт fsb.ru.com были переведены в закрытый режим, а видео на YouTube-канале Епифанцева - удалены. Новости "Юных программистов" исчезли с сайта школы №?1770. Также 25 мая в паблике кружка во "ВКонтакте" Сергей Епифанцев опубликовал объявление о том, что школа "подписала трехсторонний договор о сотрудничестве и взаимодействии с Академией ФСБ России и Управлением по г. Москве и Московской области".</w:t>
      </w:r>
    </w:p>
    <w:p>
      <w:pPr>
        <w:pStyle w:val="DefscrRUSTxtStyleText"/>
        <w:rPr/>
      </w:pPr>
      <w:hyperlink w:anchor="CTIT2_9">
        <w:r>
          <w:rPr>
            <w:rStyle w:val="InternetLink"/>
          </w:rPr>
          <w:t>К содержанию &gt;&gt;</w:t>
        </w:r>
      </w:hyperlink>
    </w:p>
    <w:p>
      <w:pPr>
        <w:pStyle w:val="DefscrRUSTxtStyleTitle"/>
        <w:rPr/>
      </w:pPr>
      <w:bookmarkStart w:id="79" w:name="TTIT2_10"/>
      <w:bookmarkEnd w:id="79"/>
      <w:r>
        <w:rPr/>
        <w:t>НЕДОЕВРАЗИЙСТВО</w:t>
      </w:r>
    </w:p>
    <w:p>
      <w:pPr>
        <w:pStyle w:val="DefscrRUSTxtStyleTextStl"/>
        <w:rPr/>
      </w:pPr>
      <w:r>
        <w:rPr/>
        <w:t>Книга бывшего шефа бюро Financial Times в Москве Чарльза Кловера "Черный ветер, белый снег" о новом русском национализме вышла на русском языке</w:t>
      </w:r>
    </w:p>
    <w:p>
      <w:pPr>
        <w:pStyle w:val="DefscrRUSTxtStyleReference"/>
        <w:rPr/>
      </w:pPr>
      <w:r>
        <w:rPr/>
        <w:t>Анна Наринская, специально для "Новой"</w:t>
      </w:r>
    </w:p>
    <w:p>
      <w:pPr>
        <w:pStyle w:val="DefscrRUSTxtStyleReference"/>
        <w:rPr/>
      </w:pPr>
      <w:r>
        <w:rPr/>
        <w:t>Новая газета, N56, 29.05.2017, с. 22</w:t>
      </w:r>
    </w:p>
    <w:p>
      <w:pPr>
        <w:pStyle w:val="DefscrRUSTxtStyleText"/>
        <w:rPr/>
      </w:pPr>
      <w:r>
        <w:rPr/>
        <w:t>У книги Чарльза Кловера есть достоинства. Он действительно прочел тексты, о которых пишет, и много тех, о которых не пишет, но которые имеет в виду. Он поднял архивы, он встретился (или хотя бы попытался встретиться) с множеством людей, иногда не совсем очевидных. Эти достоинства вроде бы должны перевешивать набор очевидных недостатков, часто свойственных текстам журналистов, претендующих более чем на журналистику. Ну, например, эта книга (М., Фантом Пресс, 2017) богато удобрена дурацкой "живинкой", которая в некоторых почтенных изданиях внедряется в статьи в обязательном порядке и чуть ли не механически, а потом авторы, похоже, без нее уже не могут. "19 января 2009 года Станислав Маркелов, адвокат и правозащитник, и Анастасия Бабурова, сотрудница оппозиционной "Новой газеты", вышли с пресс-конференции на Пречистенку и неторопливо пошли по скрипучему насту к метро "Кропоткинская". Скрипучий наст - на Пречистенке! И даже если вот это вот конкретно - промах переводчика (перевод этой книги вообще изобилует неточностями), а автор написал как-то менее вопиюще, все равно все эти бесконечные попытки "момента присутствия", обязательные в начале каждой главы, заметно оглупляют весь текст.</w:t>
      </w:r>
    </w:p>
    <w:p>
      <w:pPr>
        <w:pStyle w:val="DefscrRUSTxtStyleText"/>
        <w:rPr/>
      </w:pPr>
      <w:r>
        <w:rPr/>
        <w:t>Это, разумеется, можно простить. И не такое прощали. Но главный провал тут не в такой неумной конъюнктурности и не в часто бессмысленном многословии (например, конфликту Льва Гумилева с его матерью - Анной Ахматовой - здесь посвящено в два раз больше места, чем надо, при таком, скажем честно, неглубоком знакомстве с материалом). Главный провал и вообще то, что этот труд разваливает и превращает в кашу из иногда забавных, иногда познавательных, а часто общеизвестных и скучных соображений и зарисовок - авторская позиция. Вернее, ее отсутствие.</w:t>
      </w:r>
    </w:p>
    <w:p>
      <w:pPr>
        <w:pStyle w:val="DefscrRUSTxtStyleText"/>
        <w:rPr/>
      </w:pPr>
      <w:r>
        <w:rPr/>
        <w:t>И нет, дело не в том, что автор строго в соответствии с лучшими журналистскими канонами решил не принимать ничью сторону и смотреть сугубо объективно, а в том, что он не способен разобраться с собой. С тем, что он думает про то, что он пишет, и о тех, про кого он пишет. Мы можем что угодно говорить о том, что в наше время фикшн и нон-фикшн неимоверно сблизились, но журналистское исследование истории идей и политических течений - не "Анна Каренина", чтоб на протяжении сотен страниц нащупывать собственное отношение к главному герою, а в результате так и не преуспеть в этом. Любое здание требует основы, знания, то, на чем стоишь. Тащишься ты от Дугина - так и пиши, осуждаешь его - тоже окей, а вот когда тащишься, но стесняешься этого - из такого ничего путного никогда не выходит.</w:t>
      </w:r>
    </w:p>
    <w:p>
      <w:pPr>
        <w:pStyle w:val="DefscrRUSTxtStyleText"/>
        <w:rPr/>
      </w:pPr>
      <w:r>
        <w:rPr/>
        <w:t>Замысел Кловера не очевиден, но прост. Он проводит связующую линию от евразийства 20-х годов, евразийства Николая Трубецкого, Петра Савицкого и Петра Сувчинского через Льва Гумилева - к "геополитике" Александра Дугина. Потом находит скрытые и не очень цитаты из Дугина и Гумилева в речах Путина и предлагает отнестись к ним не просто как к красивостям, а как к знакам чего-то глубинного: некоей стратегии, которая объяснит непонятную для многих линию поведения России. "Если присмотреться к недавней политике России сквозь евразийские линзы, то есть исходя из задачи защитить идентичность России как цивилизации, все ее поступки сложатся в отчетливую картину, и появится объяснение того, какие битвы Кремль ведет, от каких уклоняется и какой стратегии придерживается. Совершенно не важно, что сама идея цивилизационной идентичности в лучшем случае тенденциозна, а в худшем - целиком вымышленная. Главное в евразийской теории не вопрос достоверности, а то, что вокруг нее, по-видимому, сложился консенсус всех слоев российской элиты".</w:t>
      </w:r>
    </w:p>
    <w:p>
      <w:pPr>
        <w:pStyle w:val="DefscrRUSTxtStyleText"/>
        <w:rPr/>
      </w:pPr>
      <w:r>
        <w:rPr/>
        <w:t>Труд Кловера, правда, не то чтоб прямо-таки выявляет эту "отчетливую картину" - он так плутает по ходу собственного повествования, пытаясь определиться и понять людей, которых с очевидностью понять не может, что отчетливости в его тексте не возникает ни по какому поводу. Иногда это выливается в настоящий комизм: например, приверженность Льва Гумилева, оттрубившего срок в сталинском лагере, государственническим идеям, а его неприятие распада СССР он объясняет "стокгольмским синдромом". Прямо так и пишет: "Гумилев, надо думать, страдал после ГУЛАГа своего рода "стокгольмским синдромом". Принимая во внимание все то, что Гумилеву пришлось вынести в сталинской России, поразительно, как в его глазах позитивными оказались именно те элементы российского прошлого, в которых мы видим наиболее точные предвестия жестокой и кровавой единоличной диктатуры, а европейские влияния вдруг оказались губительными. Вообще, объяснять человеческую сложность и непоследовательность "синдромом" очень удобно. Интересно (если вспоминать общеизвестные примеры), каким синдромом Кловер наградил бы Оруэлла, заклеймившего полицейскую диктатуру и цензуру в "1984", а потом отправлявшего "куда следует" списки левых деятелей искусств, чтоб их не публиковали в британских газетах?</w:t>
      </w:r>
    </w:p>
    <w:p>
      <w:pPr>
        <w:pStyle w:val="DefscrRUSTxtStyleText"/>
        <w:rPr/>
      </w:pPr>
      <w:r>
        <w:rPr/>
        <w:t>Так что уже на рассказе о Льве Гумилеве, о ретроградстве и антисемитизме его последних лет книга Кловера начинает буксовать. Когда же дело доходит до Дугина, все застопоривается окончательно.</w:t>
      </w:r>
    </w:p>
    <w:p>
      <w:pPr>
        <w:pStyle w:val="DefscrRUSTxtStyleText"/>
        <w:rPr/>
      </w:pPr>
      <w:r>
        <w:rPr/>
        <w:t>Справедливости ради надо сказать, что в этом пятисотстраничном труде, хронологически охватывающем время от 20-х годов прошлого века до наших дней, Дугину, неоевразийству, НБП и тому подобному посвящено меньше трети, и называть его "книгой о Дугине", как многие делают, формально неверно. Хотя по сути - вполне.</w:t>
      </w:r>
    </w:p>
    <w:p>
      <w:pPr>
        <w:pStyle w:val="DefscrRUSTxtStyleText"/>
        <w:rPr/>
      </w:pPr>
      <w:r>
        <w:rPr/>
        <w:t>Дугин, безусловно, самое живое, что есть в этом тексте. И если очень стараться превратить порок книги в достоинство, то можно было бы сказать, что легко считываемые попытки автора одернуть себя, приглушить свою восторженную заинтересованность этим деятелем и составляют здесь подлинно интересный сюжет. "Я увидел очень живого, остроумного и, в общем, вполне приятного человека, к тому же одного из самых начитанных и интересных собеседников из всех, с кем мне доводилось говорить..." - пишет он в самом начале книги. В конце книги этот "вполне приятный человек" отвечает на вопрос новостного агентства о том, как поступать России в связи с Украиной (дело происходит в 2014 году): "Убивать, убивать, убивать! Как профессор, я так считаю". В принципе, затруднения Кловера можно понять: совместить одно с другим непросто. У него и не получается.</w:t>
      </w:r>
    </w:p>
    <w:p>
      <w:pPr>
        <w:pStyle w:val="DefscrRUSTxtStyleText"/>
        <w:rPr/>
      </w:pPr>
      <w:r>
        <w:rPr/>
        <w:t>При этом он, как говорится, хорошо сделал свою домашнюю работу. В этой книге представлены все интеллигентские штампы о Дугине, Лимонове и НБП. Кловер не то чтобы их исследует (хотя интерес интеллигентов и часто по совместительству евреев к этой зигующей организации вообще-то факт небезынтересный), но он их, скорее, разделяет. Здесь есть и про то, что НБП, в сущности, - арт-проект, и про то, что все это зигование отсылает больше к "Семнадцати мгновениям весны", чем к реальным фашистам, а вернее - цитируя Эдуарда Лимонова - "к тому яркому шоку, который советский ребенок испытывал, слыша аббревиатуру SS", и про их победительную самоиронию. "Их формы приветствия, их лозунги ("Сталин, Берия, ГУЛАГ", например) казались столь нелепыми, что граничили с пародией... Называть размахивающих флагом со свастикой, марширующих гусиным шагом нацболов "фашистами" казалось так странно, что никто этого не делал из страха показаться смешным", - пишет Кловер. Он сообщает дальше, что именно это балансирование между самоиронией и негодяйством было воспринято Кремлем во времена Суркова. "Покорность господину совершенно искренна, однако благо мы все раскованные люди ХХI века и любим фильмы братьев Коэнов, мы изъявим покорность с иронической усмешкой", - сформулировал это Петр Померанцев. И Дугин с НБП оказываются как бы предвозвестниками этого. Но вот непонятно: куда девается эта дугинская фига в кармане и вообще весь этот интересненький постмодернистский флер ко времени его воплей про "пятую колонну" на путингах 2012 года к моменту этого самого "Убивать, убивать, убивать"?</w:t>
      </w:r>
    </w:p>
    <w:p>
      <w:pPr>
        <w:pStyle w:val="DefscrRUSTxtStyleText"/>
        <w:rPr/>
      </w:pPr>
      <w:r>
        <w:rPr/>
        <w:t>Чарльз Кловер сам как будто бы застыл между "клевой" (ну, представляющейся ему клевой) и "ужасной" фазами своего героя - и недоуменно разводит руками. Это очень слабая позиция для автора.</w:t>
      </w:r>
    </w:p>
    <w:p>
      <w:pPr>
        <w:pStyle w:val="DefscrRUSTxtStyleText"/>
        <w:rPr/>
      </w:pPr>
      <w:r>
        <w:rPr/>
        <w:t>Вообще, чем дальше, тем больше становится ясно. Путающая карты и камуфлирующая правду сегодняшняя жизнь больше всего требует одного: прямоты взгляда, авторской строгости к себе. Только так можно разглядеть главное.</w:t>
      </w:r>
    </w:p>
    <w:p>
      <w:pPr>
        <w:pStyle w:val="DefscrRUSTxtStyleText"/>
        <w:rPr/>
      </w:pPr>
      <w:r>
        <w:rPr/>
        <w:t>"Евразийство - пишет Кловер, - останется свидетельством способности "бумагомарателей" конструировать порядок целиком из слов и символов и того, в каких масштабах ныне совершается это конструирование". В одном из своих эссе, написанных в оккупированной Варшаве, Чеслав Милош писал примерно о том же: "Нежные руки интеллектуалов пятнаются кровью с того момента, когда они выводят слово, несущее смерть... И вот монета идеи, замыслов катится, ее более утонченные буквы стираются по пути, пока, плоская, упрощенная, она не достигает толпы в виде лозунга, дешевого слогана".</w:t>
      </w:r>
    </w:p>
    <w:p>
      <w:pPr>
        <w:pStyle w:val="DefscrRUSTxtStyleText"/>
        <w:rPr/>
      </w:pPr>
      <w:r>
        <w:rPr/>
        <w:t>Как просто и как точно.</w:t>
      </w:r>
    </w:p>
    <w:p>
      <w:pPr>
        <w:pStyle w:val="DefscrRUSTxtStyleText"/>
        <w:rPr/>
      </w:pPr>
      <w:hyperlink w:anchor="CTIT2_10">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80" w:name="TTIT2_11"/>
      <w:bookmarkEnd w:id="80"/>
      <w:r>
        <w:rPr/>
        <w:t>НАКАЗАНИЕ ЗА УСЛУГИ НЕЛЕГАЛЬНЫМ МИГРАНТАМ УЖЕСТОЧИТСЯ</w:t>
      </w:r>
    </w:p>
    <w:p>
      <w:pPr>
        <w:pStyle w:val="DefscrRUSTxtStyleReference"/>
        <w:rPr/>
      </w:pPr>
      <w:r>
        <w:rPr/>
        <w:t>Елена Александрова</w:t>
      </w:r>
    </w:p>
    <w:p>
      <w:pPr>
        <w:pStyle w:val="DefscrRUSTxtStyleReference"/>
        <w:rPr/>
      </w:pPr>
      <w:r>
        <w:rPr/>
        <w:t>Гудок, N83, 24.05.2017, с. 8</w:t>
      </w:r>
    </w:p>
    <w:p>
      <w:pPr>
        <w:pStyle w:val="DefscrRUSTxtStyleText"/>
        <w:rPr/>
      </w:pPr>
      <w:r>
        <w:rPr/>
        <w:t>Собственник недвижимости за предоставление жилья нелегалам заплатит штраф в 5 тыс. руб. Оказание им иных услуг тоже влетит в копеечку.</w:t>
      </w:r>
    </w:p>
    <w:p>
      <w:pPr>
        <w:pStyle w:val="DefscrRUSTxtStyleText"/>
        <w:rPr/>
      </w:pPr>
      <w:r>
        <w:rPr/>
        <w:t>Законопроект, внесенный в Госдуму, увеличивает размер административных штрафов за оказание услуг лицам, которые незаконно находятся на территории России. Нарушением закона считается предоставление нелегалам жилья или транспортного средства, а также содействие в оформлении разрешительных документов на пребывание в стране в обход действующих законов.</w:t>
      </w:r>
    </w:p>
    <w:p>
      <w:pPr>
        <w:pStyle w:val="DefscrRUSTxtStyleText"/>
        <w:rPr/>
      </w:pPr>
      <w:r>
        <w:rPr/>
        <w:t>"Предлагается увеличить размеры административных штрафов, налагаемых на граждан, до 5 тыс. руб. (сейчас до 4 тыс. руб.), на должностных лиц - до 50 тыс. руб. (сейчас до 30 тыс. руб.), на юридических лиц - до 500 тыс. руб. (сейчас до 300 тыс. руб.)", - говорится в сообщении на сайте правительства.</w:t>
      </w:r>
    </w:p>
    <w:p>
      <w:pPr>
        <w:pStyle w:val="DefscrRUSTxtStyleText"/>
        <w:rPr/>
      </w:pPr>
      <w:r>
        <w:rPr/>
        <w:t>Россия сегодня занимает одно из лидирующих мест в мире по масштабам миграционных потоков. Как говорится в докладе о деятельности уполномоченного по правам человека в РФ, за 2016 год на миграционный учет встали более 16,3 млн иностранных граждан. При этом на территории страны находятся от 8 до 10 млн нелегальных мигрантов.</w:t>
      </w:r>
    </w:p>
    <w:p>
      <w:pPr>
        <w:pStyle w:val="DefscrRUSTxtStyleText"/>
        <w:rPr/>
      </w:pPr>
      <w:hyperlink w:anchor="CTIT2_11">
        <w:r>
          <w:rPr>
            <w:rStyle w:val="InternetLink"/>
          </w:rPr>
          <w:t>К содержанию &gt;&gt;</w:t>
        </w:r>
      </w:hyperlink>
    </w:p>
    <w:p>
      <w:pPr>
        <w:pStyle w:val="DefscrRUSTxtStyleTitle"/>
        <w:rPr/>
      </w:pPr>
      <w:bookmarkStart w:id="81" w:name="TTIT2_12"/>
      <w:bookmarkEnd w:id="81"/>
      <w:r>
        <w:rPr/>
        <w:t>ИЗ РОССИИ С СИМ-КАРТОЙ</w:t>
      </w:r>
    </w:p>
    <w:p>
      <w:pPr>
        <w:pStyle w:val="DefscrRUSTxtStyleTextStl"/>
        <w:rPr/>
      </w:pPr>
      <w:r>
        <w:rPr/>
        <w:t>Мигранты, раздающие симки, будут выдворены на родину</w:t>
      </w:r>
    </w:p>
    <w:p>
      <w:pPr>
        <w:pStyle w:val="DefscrRUSTxtStyleReference"/>
        <w:rPr/>
      </w:pPr>
      <w:r>
        <w:rPr/>
        <w:t>Татьяна Шадрина</w:t>
      </w:r>
    </w:p>
    <w:p>
      <w:pPr>
        <w:pStyle w:val="DefscrRUSTxtStyleReference"/>
        <w:rPr/>
      </w:pPr>
      <w:r>
        <w:rPr/>
        <w:t>Российская газета (Москва), N109, 23.05.2017, с. 4</w:t>
      </w:r>
    </w:p>
    <w:p>
      <w:pPr>
        <w:pStyle w:val="DefscrRUSTxtStyleText"/>
        <w:rPr/>
      </w:pPr>
      <w:r>
        <w:rPr/>
        <w:t>Сенаторы предлагают ужесточить наказание для мигрантов, которые нелегально торгуют SIM-картами с рук.</w:t>
      </w:r>
    </w:p>
    <w:p>
      <w:pPr>
        <w:pStyle w:val="DefscrRUSTxtStyleText"/>
        <w:rPr/>
      </w:pPr>
      <w:r>
        <w:rPr/>
        <w:t>Именно иностранцев и лиц без гражданства нанимают торговать симками у станций метро или в других людных местах, так как пока за такую деятельность серьезная ответственность им не грозит.</w:t>
      </w:r>
    </w:p>
    <w:p>
      <w:pPr>
        <w:pStyle w:val="DefscrRUSTxtStyleText"/>
        <w:rPr/>
      </w:pPr>
      <w:r>
        <w:rPr/>
        <w:t>Теперь торговцев SIM-картами из числа мигрантов, не оформляющих договоры и не передающих паспортные данные новых абонентов в базу данных оператора связи, предлагается штрафовать или арестовывать на 15 суток с последующим административным выдворением из страны. Поправки об этом в Кодекс РФ об административных правонарушениях, если внесенный в Госдуму законопроект будет одобрен, заработают уже с 1 января 2018 года.</w:t>
      </w:r>
    </w:p>
    <w:p>
      <w:pPr>
        <w:pStyle w:val="DefscrRUSTxtStyleText"/>
        <w:rPr/>
      </w:pPr>
      <w:r>
        <w:rPr/>
        <w:t>В прошлом году в крупных городах Роскомнадзор совместно с МВД провел 777 рейдов по выявлению точек распространения "серых" SIM-карт. Было изъято более 30 тысяч нелегальных симок.</w:t>
      </w:r>
    </w:p>
    <w:p>
      <w:pPr>
        <w:pStyle w:val="DefscrRUSTxtStyleText"/>
        <w:rPr/>
      </w:pPr>
      <w:r>
        <w:rPr/>
        <w:t>Откуда берется такое количество "серых" симок, ведь сотовые компании не имеют права выдавать их, не внеся паспортные данные абонента в свою базу?</w:t>
      </w:r>
    </w:p>
    <w:p>
      <w:pPr>
        <w:pStyle w:val="DefscrRUSTxtStyleText"/>
        <w:rPr/>
      </w:pPr>
      <w:r>
        <w:rPr/>
        <w:t>Дело в том, что любой индивидуальный предприниматель может взять оптом несколько десятков SIM-карт для корпоративных целей. Все эти симки оформляются на один паспорт, а потом их раздают у метро без каких-либо ограничений, не требуя паспорта.</w:t>
      </w:r>
    </w:p>
    <w:p>
      <w:pPr>
        <w:pStyle w:val="DefscrRUSTxtStyleText"/>
        <w:rPr/>
      </w:pPr>
      <w:r>
        <w:rPr/>
        <w:t>Роскомнадзор ранее выступал с инициативой сделать все корпоративные SIM-карты именными. "Необходимо на законодательном уровне предусмотреть меры, в результате которых организация сможет заключить корпоративный договор с оператором связи только при условии обязательной идентификации конечных пользователей корпоративных сим-карт перед их активацией", - отмечал на коллегии Роскомнадзора в апреле глава службы Александр Жаров.</w:t>
      </w:r>
    </w:p>
    <w:p>
      <w:pPr>
        <w:pStyle w:val="DefscrRUSTxtStyleText"/>
        <w:rPr/>
      </w:pPr>
      <w:r>
        <w:rPr/>
        <w:t>В проекте закона как раз есть пункт, в котором предусмотрена ответственность за непредоставление оператору связи данных о том, кому передана в пользование SIM-карта, в том числе корпоративная. Штраф для индивидуального предпринимателя может составить 40-50 тысяч рублей, а для юридического лица - 50-70 тысяч рублей. При повторных нарушениях максимальные штрафы вырастут соответственно до 100 тысяч и 200 тысяч рублей.</w:t>
      </w:r>
    </w:p>
    <w:p>
      <w:pPr>
        <w:pStyle w:val="DefscrRUSTxtStyleText"/>
        <w:rPr/>
      </w:pPr>
      <w:r>
        <w:rPr/>
        <w:t>Возможно, стоит запретить выдавать SIM-карты тем ИП и компаниям, которые нелегально их распространяют, сказал в беседе с "Российской газетой" глава аналитического агентства "ТелекомДейли" Денис Кусков. Он напомнил, что аналогичный подход ранее предлагалось применять к тем, кто был замечен в распространении пиратского контента.</w:t>
      </w:r>
    </w:p>
    <w:p>
      <w:pPr>
        <w:pStyle w:val="DefscrRUSTxtStyleText"/>
        <w:spacing w:before="0" w:after="0"/>
        <w:rPr/>
      </w:pPr>
      <w:r>
        <w:rPr/>
        <w:t>В пояснительной записке к законопроекту говорится, что у Роскомнадзора сейчас нет полномочий изымать серые симки. Получается, даже после выявления правонарушения их возвращают обратно тому, кто занимается организацией их распространения. Возможно, стоит лишать операторов связи номерной емкости (номеров телефонов) "серых" симок, тогда они будут более щепетильно относиться к продаже их оптом, считает Кусков.</w:t>
      </w:r>
    </w:p>
    <w:p>
      <w:pPr>
        <w:pStyle w:val="DefscrRUSTxtStyleText"/>
        <w:spacing w:before="0" w:after="0"/>
        <w:rPr/>
      </w:pPr>
      <w:r>
        <w:rPr/>
        <w:t>Кроме того, логично сразу выставлять максимальные штрафы тем юрлицам и индивидуальным предпринимателям, на кого записаны несколько фирм, замеченных в торговле серыми сим-картами.</w:t>
      </w:r>
    </w:p>
    <w:p>
      <w:pPr>
        <w:pStyle w:val="DefscrRUSTxtStyleText"/>
        <w:rPr/>
      </w:pPr>
      <w:hyperlink w:anchor="CTIT2_12">
        <w:r>
          <w:rPr>
            <w:rStyle w:val="InternetLink"/>
          </w:rPr>
          <w:t>К содержанию &gt;&gt;</w:t>
        </w:r>
      </w:hyperlink>
    </w:p>
    <w:p>
      <w:pPr>
        <w:pStyle w:val="DefscrRUSTxtStyleTitle"/>
        <w:rPr/>
      </w:pPr>
      <w:bookmarkStart w:id="82" w:name="TTIT2_13"/>
      <w:bookmarkEnd w:id="82"/>
      <w:r>
        <w:rPr/>
        <w:t>НЕЛЕГАЛОВ ПО ШКОЛАМ СЧИТАЮТ</w:t>
      </w:r>
    </w:p>
    <w:p>
      <w:pPr>
        <w:pStyle w:val="DefscrRUSTxtStyleTextStl"/>
        <w:rPr/>
      </w:pPr>
      <w:r>
        <w:rPr/>
        <w:t>Правозащитники рассказали о контроле МВД за учащимися-мигрантами</w:t>
      </w:r>
    </w:p>
    <w:p>
      <w:pPr>
        <w:pStyle w:val="DefscrRUSTxtStyleReference"/>
        <w:rPr/>
      </w:pPr>
      <w:r>
        <w:rPr/>
        <w:t>Маргарита Алехина</w:t>
      </w:r>
    </w:p>
    <w:p>
      <w:pPr>
        <w:pStyle w:val="DefscrRUSTxtStyleReference"/>
        <w:rPr/>
      </w:pPr>
      <w:r>
        <w:rPr/>
        <w:t>РБК, N91, 30.05.2017, с. 6</w:t>
      </w:r>
    </w:p>
    <w:p>
      <w:pPr>
        <w:pStyle w:val="DefscrRUSTxtStyleText"/>
        <w:rPr/>
      </w:pPr>
      <w:r>
        <w:rPr/>
        <w:t>МВД регулярно запрашивает у школ данные об учащихся-иностранцах, чтобы выявлять нелегалов, считают в комитете "Гражданское содействие". В том числе из-за этой практики образование не получают до 25% детей приезжих.</w:t>
      </w:r>
    </w:p>
    <w:p>
      <w:pPr>
        <w:pStyle w:val="DefscrRUSTxtStyleText"/>
        <w:rPr/>
      </w:pPr>
      <w:r>
        <w:rPr/>
        <w:t>Министерство внутренних дел использует сведения, которые получает из школ, для выявления нелегальных мигрантов, говорится в докладе аналитика комитета "Гражданское содействие" Константина Троицкого. Исследование посвящено проблемам с доступом к образованию детей беженцев и трудовых мигрантов (текст есть в распоряжении РБК). Анализ проводился на основе открытых данных, материалов Национального исследовательского университета "Высшая школа экономики" и случаев из практики правозащитников.</w:t>
      </w:r>
    </w:p>
    <w:p>
      <w:pPr>
        <w:pStyle w:val="DefscrRUSTxtStyleText"/>
        <w:rPr/>
      </w:pPr>
      <w:r>
        <w:rPr/>
        <w:t>До четверти детей мигрантов и беженцев не ходят в школы из-за недоверия к образовательным институтам и других проблем, считают в "Гражданском содействии". Комитет рекомендует правительству запретить силовикам требовать у образовательных учреждений сведения о миграционном статусе учащихся, создать сеть детских курсов русского языка как иностранного, а также внести в ведомственные приказы разъяснение, что право учиться имеют дети с любым миграционным статусом. РБК направил запросы в Минобрнауки и в МВД.</w:t>
      </w:r>
    </w:p>
    <w:p>
      <w:pPr>
        <w:pStyle w:val="DefscrRUSTxtStyleTextPar"/>
        <w:rPr/>
      </w:pPr>
      <w:r>
        <w:rPr/>
        <w:t>"Излишняя ретивость"</w:t>
      </w:r>
    </w:p>
    <w:p>
      <w:pPr>
        <w:pStyle w:val="DefscrRUSTxtStyleText"/>
        <w:rPr/>
      </w:pPr>
      <w:r>
        <w:rPr/>
        <w:t>Школы в Москве, Санкт-Петербурге и других привлекательных для мигрантов городах находятся "под непосредственным контролем миграционных ведомств". "Такое положение складывалось примерно последние десять лет", - констатирует аналитик "Гражданского содействия". Первый публичный скандал в связи с этим возник в 2006 году: тогда органы МВД разослали по школам письма, где педагогам предписывалось отчитаться о детях с гражданством Грузии. Это объяснялось необходимостью "поддержания общественного порядка, соблюдения закона, предотвращения террористических актов и конфликтов между детьми, проживающими в Москве, и детьми грузинской национальности".</w:t>
      </w:r>
    </w:p>
    <w:p>
      <w:pPr>
        <w:pStyle w:val="DefscrRUSTxtStyleText"/>
        <w:rPr/>
      </w:pPr>
      <w:r>
        <w:rPr/>
        <w:t>Требование МВД стало одним из пунктов жалобы Грузии на действия российских властей в Европейский суд по правам человека. В 2014 году Страсбург удовлетворил жалобу, постановив, что Россия нарушила статьи Европейской конвенции о праве на уважение частной и семейной жизни и о праве на свободу и личную неприкосновенность.</w:t>
      </w:r>
    </w:p>
    <w:p>
      <w:pPr>
        <w:pStyle w:val="DefscrRUSTxtStyleText"/>
        <w:rPr/>
      </w:pPr>
      <w:r>
        <w:rPr/>
        <w:t>Тогда правительство России в ответ на аргументы грузинской стороны признало неправомерность такого сбора информации, но списало это "на излишнюю ретивость отдельных представителей власти", подчеркивается в докладе "Гражданского содействия". Но миграционные органы продолжили запрашивать у школ информацию о гражданстве и миграционном статусе детей, отмечает Троицкий. Взаимодействием со школами занималась в основном Федеральная миграционная служба (ФМС) до своего упразднения в 2016 году; после передачи ее функций МВД проблема сохранилась.</w:t>
      </w:r>
    </w:p>
    <w:p>
      <w:pPr>
        <w:pStyle w:val="DefscrRUSTxtStyleTextPar"/>
        <w:rPr/>
      </w:pPr>
      <w:r>
        <w:rPr/>
        <w:t>Нелегалы из 5 "Б"</w:t>
      </w:r>
    </w:p>
    <w:p>
      <w:pPr>
        <w:pStyle w:val="DefscrRUSTxtStyleText"/>
        <w:rPr/>
      </w:pPr>
      <w:r>
        <w:rPr/>
        <w:t>В 2016 году семья беженцев из Сирии, обратилась с заявлением о приеме ребенка в школу Ногинска. Вскоре после этого к ним домой пришли полицейские, которые привлекли родителей ребенка к административной ответственности за проживание без регистрации, отмечает автор доклада. В 2015 году в прессу попало письмо из департамента образования Москвы, согласно которому школы должны были отчитываться о детях со вторым гражданством, писала "Газета.Ru". В Твери в 2014 году управление ФМС потребовало от школ "провести мониторинг детей, правовой статус которых на территории Российской Федерации не урегулирован". А в 2011 году в Петербурге ФМС провела проверку в школах, по результатам которой многие учащиеся без урегулированного миграционного статуса были отчислены, говорилось в докладе НИУ ВШЭ, на который ссылается "Гражданское содействие". Практика отчисления детей, у родителей которых закончилась регистрация, сохраняется в городских школах до сих пор, указывается в исследовании.</w:t>
      </w:r>
    </w:p>
    <w:p>
      <w:pPr>
        <w:pStyle w:val="DefscrRUSTxtStyleText"/>
        <w:rPr/>
      </w:pPr>
      <w:r>
        <w:rPr/>
        <w:t>Чиновники от образования в ряде случаев не скрывали своего сотрудничества с органами миграционного контроля, рассказывает "Гражданское содействие". Так, в 2015 году замначальника УФМС по Санкт-Петербургу Дмитрий Никифоров заявил: "Нужно отдать должное комитету по образованию и школам: с их стороны ведется тщательный контроль за легальностью нахождения в Петербурге учеников-мигрантов".</w:t>
      </w:r>
    </w:p>
    <w:p>
      <w:pPr>
        <w:pStyle w:val="DefscrRUSTxtStyleText"/>
        <w:rPr/>
      </w:pPr>
      <w:r>
        <w:rPr/>
        <w:t>В ноябре 2016 года департамент образования Москвы в ответ на запрос правозащитников пояснил, что "вопрос об учете детей в школах города Москвы, являющихся иностранными гражданами, находится в компетенции Федеральной миграционной службы". К тому моменту ФМС уже полгода как была упразднена, однако такой ответ свидетельствовал "об "открытости" департамента образования и подведомственных ему школ миграционным ведомствам", комментирует автор доклада. Также ведомство готовило аналитические материалы о мигрантах в школах по запросам общественного совета при ФМС.</w:t>
      </w:r>
    </w:p>
    <w:p>
      <w:pPr>
        <w:pStyle w:val="DefscrRUSTxtStyleTextPar"/>
        <w:rPr/>
      </w:pPr>
      <w:r>
        <w:rPr/>
        <w:t>Дефицит доверия</w:t>
      </w:r>
    </w:p>
    <w:p>
      <w:pPr>
        <w:pStyle w:val="DefscrRUSTxtStyleText"/>
        <w:rPr/>
      </w:pPr>
      <w:r>
        <w:rPr/>
        <w:t>Описанная "Гражданским содействием" практика действительно существует, рассказал РБК сопредседатель межрегионального профсоюза работников образования "Учитель" Всеволод Луховицкий. "Попытки МВД получать информацию из школ, в том числе по гражданству учеников, действительно бывают. Дальше все зависит от порядочности директора. Формально такие сведения школа не обязана давать: МВД - это не та инстанция, которую школы обязаны снабжать какой бы то ни было информацией", - отметил Луховицкий.</w:t>
      </w:r>
    </w:p>
    <w:p>
      <w:pPr>
        <w:pStyle w:val="DefscrRUSTxtStyleText"/>
        <w:rPr/>
      </w:pPr>
      <w:r>
        <w:rPr/>
        <w:t>Если МВД запрашивает информацию в процессе расследования, это укладывается в рамки закона, отметил в разговоре с РБК ректор Московского городского педагогического университета, бывший замминистра образования Игорь Реморенко. "Но бывает и так, что какие-то инициативные сотрудники для подготовки статистики, собирая определенные аналитические данные, также просят предоставить информацию. Мы в таких случаях обычно отказываем, ссылаясь на законодательство о персональных данных", - уточнил Реморенко.</w:t>
      </w:r>
    </w:p>
    <w:p>
      <w:pPr>
        <w:pStyle w:val="DefscrRUSTxtStyleText"/>
        <w:spacing w:before="0" w:after="0"/>
        <w:rPr/>
      </w:pPr>
      <w:r>
        <w:rPr/>
        <w:t>Наличие такой практики объясняется институциональной проблемой: миграционным учетом занимается то же ведомство, что отвечает и за борьбу с преступностью, убежден президент фонда "Миграция XXI век", бывший замдиректора ФМС Вячеслав Поставнин. Из-за этого МВД пытается брать на себя излишние полномочия в миграционной сфере. При этом образование - самый эффективный путь интеграции, и затруднять к нему доступ для иностранцев неоправданно, убежден Поставнин.</w:t>
      </w:r>
    </w:p>
    <w:p>
      <w:pPr>
        <w:pStyle w:val="DefscrRUSTxtStyleText"/>
        <w:spacing w:before="0" w:after="0"/>
        <w:rPr/>
      </w:pPr>
      <w:r>
        <w:rPr/>
        <w:t>"Тесное взаимодействие, а скорее, подчинение школ и региональных управлений образования органам миграционного контроля вызывает серьезную озабоченность и указывает на систематическое нарушение прав ребенка в России", - отмечает Троицкий в докладе. По его словам, "доверие к школьной системе среди недокументированных, да и просто не решивших еще всех проблем со статусом мигрантов и беженцев почти отсутствует" и приводит к тому, что "многие беженцы и трудовые мигранты не отдают в школы своих детей".</w:t>
      </w:r>
    </w:p>
    <w:p>
      <w:pPr>
        <w:pStyle w:val="DefscrRUSTxtStyleText"/>
        <w:spacing w:before="0" w:after="0"/>
        <w:rPr/>
      </w:pPr>
      <w:r>
        <w:rPr/>
        <w:t>Правозащитники рекомендует правительству запретить силовикам требовать у школ сведения о миграционном статусе учащихся, а также создать сеть детских курсов русского языка как иностранного.</w:t>
      </w:r>
    </w:p>
    <w:p>
      <w:pPr>
        <w:pStyle w:val="DefscrRUSTxtStyleText"/>
        <w:rPr/>
      </w:pPr>
      <w:hyperlink w:anchor="CTIT2_13">
        <w:r>
          <w:rPr>
            <w:rStyle w:val="InternetLink"/>
          </w:rPr>
          <w:t>К содержанию &gt;&gt;</w:t>
        </w:r>
      </w:hyperlink>
    </w:p>
    <w:p>
      <w:pPr>
        <w:pStyle w:val="DefscrRUSTxtStyleTitle"/>
        <w:rPr/>
      </w:pPr>
      <w:bookmarkStart w:id="83" w:name="TTIT2_14"/>
      <w:bookmarkEnd w:id="83"/>
      <w:r>
        <w:rPr/>
        <w:t>МИГРАЦИОННАЯ ПОЛИТИКА: МИГРАНТЫ НЕ ТЕРРОРИСТЫ</w:t>
      </w:r>
    </w:p>
    <w:p>
      <w:pPr>
        <w:pStyle w:val="DefscrRUSTxtStyleReference"/>
        <w:rPr/>
      </w:pPr>
      <w:r>
        <w:rPr/>
        <w:t>Ольга Гулина, директор Института миграционной политики, Берлин</w:t>
      </w:r>
    </w:p>
    <w:p>
      <w:pPr>
        <w:pStyle w:val="DefscrRUSTxtStyleReference"/>
        <w:rPr/>
      </w:pPr>
      <w:r>
        <w:rPr/>
        <w:t>Ведомости, N94, 26.05.2017, с. 6</w:t>
      </w:r>
    </w:p>
    <w:p>
      <w:pPr>
        <w:pStyle w:val="DefscrRUSTxtStyleText"/>
        <w:rPr/>
      </w:pPr>
      <w:r>
        <w:rPr/>
        <w:t>Современное человечество находится в постоянном поиске баланса между правом каждого человека на свободу передвижения и ее ограничением в интересах безопасности и обеспечения правопорядка в государстве. Сегодня мигранты представляются "бестиями" и "троянскими конями", от рук которых падут впустившие их в страну местные жители. Иллюзорная угроза "миграционного террора" как в Европе, так и в России тиражируется с таким постоянством и вдохновением, что идеи жестких мер по отношению к мигрантам из отдельных стран и регионов, преимущественно исповедующих ислам, находят все большую поддержку и одобрение. За жесткие меры 67% россиян, 71% поляков, 53% немцев, 51% итальянцев, 47% британцев. При этом, по данным Global Terrorism Database, с 1970 по 2015 г. в европейских странах было совершено 20 975 терактов, большая часть которых была мотивирована борьбой за признание или независимость отдельных базирующихся на территории Европы радикальных групп, а исламистский характер имели менее 2% террористических атак.</w:t>
      </w:r>
    </w:p>
    <w:p>
      <w:pPr>
        <w:pStyle w:val="DefscrRUSTxtStyleText"/>
        <w:rPr/>
      </w:pPr>
      <w:r>
        <w:rPr/>
        <w:t>Представляется, что миграция и вытекающее из нее человеческое разнообразие не являются питательной средой для терроризма, скорее невозможность управлять растущим человеческим разнообразием в этом глобальном и быстро меняющемся мире становится главной угрозой стабильности как России, так и государств Европы.</w:t>
      </w:r>
    </w:p>
    <w:p>
      <w:pPr>
        <w:pStyle w:val="DefscrRUSTxtStyleTextPar"/>
        <w:rPr/>
      </w:pPr>
      <w:r>
        <w:rPr/>
        <w:t>Терроризм - это угроза, миграция - это возможность</w:t>
      </w:r>
    </w:p>
    <w:p>
      <w:pPr>
        <w:pStyle w:val="DefscrRUSTxtStyleText"/>
        <w:rPr/>
      </w:pPr>
      <w:r>
        <w:rPr/>
        <w:t>Современный исламский халифат, стихийно образовавшийся на обломках государств Ближнего Востока и являющийся одним из основных источников террористической заразы, с одной стороны, называет эмиграцию обязанностью каждого мусульманина, а с другой - использует все пути для обложения налогами или обязанностями "неверных мусульман" - бывших жителей этих государств, бежавших из-под контроля халифата. Уже доказано, что в странах - поставщиках мигрантов увеличение числа террористических атак и насилия со стороны государства приводит к новым волнам эмиграции; соответственно, растет число прошений об убежище от граждан этих стран в странах приема мигрантов. В принимающих странах криминогенный потенциал миграции возрастает лишь тогда, когда мигранты выпадают из легального поля и становятся объектом интереса террористических и преступных группировок. Как показывает человеческая история, среди мигрантов и лиц, ищущих убежища, всегда были преступники и террористы, как правило приобретшие свой криминальный багаж задолго до начала иммиграции.</w:t>
      </w:r>
    </w:p>
    <w:p>
      <w:pPr>
        <w:pStyle w:val="DefscrRUSTxtStyleText"/>
        <w:rPr/>
      </w:pPr>
      <w:r>
        <w:rPr/>
        <w:t>Жесткая, коррумпированная и рестриктивная миграционная политика государств приема, нарушающая основные права и свободы мигрантов, как-то: право на справедливое судебное разбирательство, право на защиту, право на безопасные условия труда, его полную оплату и проч. - создает благоприятную среду для вербовки мигрантов в ряды преступников и, если хотите, террористов. В противовес ей прозрачная, умная и экономически детерминированная миграционная политика - это всегда дополнительная возможность развития и даже дополнительный финансовый доход, что, к сожалению, не всем очевидно.</w:t>
      </w:r>
    </w:p>
    <w:p>
      <w:pPr>
        <w:pStyle w:val="DefscrRUSTxtStyleText"/>
        <w:rPr/>
      </w:pPr>
      <w:r>
        <w:rPr/>
        <w:t>Приведу пример. Много лет назад затерявшееся в Карибском море маленькое островное государство Сент-Китс и Невис могло продавать только некоторое количество сахара и было бедно как церковная мышь. В 2006 г. правительство Сент-Китса и Невиса наняло Кристиана Калина, владельца швейцарской консалтинговой фирмы Henley &amp; Partners, за глаза называемого "творцом миграции" и "королем паспортов". Калин разработал новую миграционную стратегию островов Сент-Китс и Невис, запустив программу инвестиционных вложений в обмен на гражданство страны. Для Сент-Китса и Невиса эта продажа паспортов стала той экспортной позицией, которая ежегодно обеспечивает 25% прироста ВВП страны и снижает уровень государственного долга. Паспорт Сент-Китса и Невиса открывает возможность безвизового посещения 131 страны мира, включая страны ЕС и Великобританию, где обладатель паспорта островов может безвизово жить 180 дней в году. Сент-Китс и Невис разрешает иметь двойное гражданство, гарантирует обладателю своего национального паспорта полную конфиденциальность в отношениях с государством его происхождения. И что самое интересное - острова Сент-Китс и Невис ни разу не стали ни объектом террористической угрозы, ни пристанищем террористов. Миграционная стратегия Сент-Китса и Невиса - это пример, как из ничего создать финансовый доход и умело им пользоваться.</w:t>
      </w:r>
    </w:p>
    <w:p>
      <w:pPr>
        <w:pStyle w:val="DefscrRUSTxtStyleText"/>
        <w:rPr/>
      </w:pPr>
      <w:r>
        <w:rPr/>
        <w:t>Конечно, Сент-Китс и Невис слишком маленькая страна, и, конечно, Россия и страны Европы не похожи на острова Сент-Китс и Невис. Но и там и тут важно понимание, что ни миграционная политика "открытых дверей" (Германия, Швеция, Сент-Китс), ни стратегия "закрытых дверей" (Япония, Норвегия) сами по себе не гарантируют отсутствия террористических угроз, вечной безопасности и спокойствия населения.</w:t>
      </w:r>
    </w:p>
    <w:p>
      <w:pPr>
        <w:pStyle w:val="DefscrRUSTxtStyleTextPar"/>
        <w:rPr/>
      </w:pPr>
      <w:r>
        <w:rPr/>
        <w:t>Сограждане статистически опаснее</w:t>
      </w:r>
    </w:p>
    <w:p>
      <w:pPr>
        <w:pStyle w:val="DefscrRUSTxtStyleText"/>
        <w:rPr/>
      </w:pPr>
      <w:r>
        <w:rPr/>
        <w:t>С разной интенсивностью эксперты и академические исследователи задаются вопросом, в каком временном отрезке живет современное человечество - в "эпоху миграций" или в "эпоху терроризма", и, хотя тема взаимосвязи и влияния массовых миграций на рост терроризма до конца не изучена, миграцию отождествляют с терроризмом не потому, что все мигранты - террористы, а потому, что часть террористических актов в странах Запада совершена лицами с миграционным прошлым.</w:t>
      </w:r>
    </w:p>
    <w:p>
      <w:pPr>
        <w:pStyle w:val="DefscrRUSTxtStyleText"/>
        <w:rPr/>
      </w:pPr>
      <w:r>
        <w:rPr/>
        <w:t>В сентябре 2016 г. американский Институт Катона опубликовал данные о статусе 154 преступников-террористов, совершивших террористические акты на территории США в последние 30 лет. Оказалось, что 54 террориста были жителями и законными резидентами США, 34 человека - туристами, 20 человек находились на территории США в ожидании решения об убежище, 19 человек имели студенческие визы, 10 человек имели просроченные документы, четыре человека были беженцами, три человека прибыли в США по программам безвизового въезда (Visa Waiver Program), один человек - по визе жениха/невесты (K-1 visa). Миграционный статус остальных девяти террористов остался неизвестным из-за невозможности их персональной идентификации.</w:t>
      </w:r>
    </w:p>
    <w:p>
      <w:pPr>
        <w:pStyle w:val="DefscrRUSTxtStyleText"/>
        <w:rPr/>
      </w:pPr>
      <w:r>
        <w:rPr/>
        <w:t>По расчетам авторов доклада, у обычного американца потенциальная возможность быть убитым мигрантом "вне закона" составляет 1:10,4 млрд; потенциальная возможность быть убитым беженцем или лицом в поисках убежища - 1:3,64 млрд; потенциальная возможность быть убитым иностранным террористом - 1:3,6 млн. Возможность быть убитым или ограбленным местным преступником - в 254 раза выше.</w:t>
      </w:r>
    </w:p>
    <w:p>
      <w:pPr>
        <w:pStyle w:val="DefscrRUSTxtStyleText"/>
        <w:spacing w:before="0" w:after="0"/>
        <w:rPr/>
      </w:pPr>
      <w:r>
        <w:rPr/>
        <w:t>В России нет открытых данных или исследований о правовом (гражданском) статусе лиц, совершивших террористические акты на территории страны. Однако, даже собрав по крупицам открытую информацию в СМИ о лицах, совершивших подобные преступления, можно понять, что большая часть преступников-террористов - это граждане России. Включая 22-летнего Акбаржона Джалилова, совершившего в апреле 2017 г. взрыв в метро Санкт-Петербурга. Вопрос о том, можно ли сказать, что террористическая угроза России взращена на территории страны, а не принесена извне, требует серьезного изучения и внимания.</w:t>
      </w:r>
    </w:p>
    <w:p>
      <w:pPr>
        <w:pStyle w:val="DefscrRUSTxtStyleTextPar"/>
        <w:rPr/>
      </w:pPr>
      <w:r>
        <w:rPr/>
        <w:t>Знать угрозу в лицо</w:t>
      </w:r>
    </w:p>
    <w:p>
      <w:pPr>
        <w:pStyle w:val="DefscrRUSTxtStyleText"/>
        <w:spacing w:before="0" w:after="0"/>
        <w:rPr/>
      </w:pPr>
      <w:r>
        <w:rPr/>
        <w:t>Россия, как участник и медиатор ряда глобальных геополитических конфликтов, должна знать свои угрозы в лицо. Терроризм - это угроза, с которой нужно бороться, а миграция - это процесс, которым нужно учиться правильно управлять. Жесткие административные барьеры и запрет на въезд мигрантов не способны избавить страну от угроз терроризма. Примеры России, Японии и Норвегии, ведущих весьма рестриктивную иммиграционную политику, показывают, что всегда найдутся "свои" террористы, посягающие на спокойствие и безопасность.</w:t>
      </w:r>
    </w:p>
    <w:p>
      <w:pPr>
        <w:pStyle w:val="DefscrRUSTxtStyleText"/>
        <w:rPr/>
      </w:pPr>
      <w:r>
        <w:rPr/>
        <w:t>Одним из путей преодоления страха "терроризма мигрантов" и изучения соперника в лицо могли бы стать квоты для представителей доминантных миграционных сообществ, проживающих на территории РФ, - узбеков, киргизов, таджиков - в органах внутренних дел, службе безопасности и на муниципальной службе. Другой путь - выстраивание более тесного взаимодействия между местным и пришлым населением путем интеграционных, лингвистических, культурно-просветительских программ.</w:t>
      </w:r>
    </w:p>
    <w:p>
      <w:pPr>
        <w:pStyle w:val="DefscrRUSTxtStyleText"/>
        <w:rPr/>
      </w:pPr>
      <w:r>
        <w:rPr/>
        <w:t>Российские обыватели, да и управляющие ими элиты, имеют весьма расплывчатые представления о мигрантах: для одних мигрант - это любой нерусский человек с азиатскими чертами лица, для других - страшный человек, плохо говорящий по-русски и приехавший в Россию со своими целями, для третьих - человек, выполняющий тяжелую, неквалифицированную работу за небольшие деньги, для четвертых - дворник, официант, домашний работник и другая обслуга (подставьте правильный вариант ответа). О том, что все эти люди - не террористы и не источник страхов для местного населения, а ресурс, правильное использование которого гарантирует повышение уровня жизни, знают или, правильно будет сказать, хотят знать лишь немногие россияне.</w:t>
      </w:r>
    </w:p>
    <w:p>
      <w:pPr>
        <w:pStyle w:val="DefscrRUSTxtStyleText"/>
        <w:rPr/>
      </w:pPr>
      <w:r>
        <w:rPr/>
        <w:t>Сегодня в России наблюдается большая активность Федеральной службы безопасности и других силовых ведомств в миграционной сфере. Это опасное веяние, потому что деятельность силовых министерств и ведомств и органов, осуществляющих миграционный менеджмент, может и должна пересекаться лишь в вопросе контроля за "качеством" миграционного потока, уровнем его криминогенности и потенциалом его конфликтности, а не в вопросах менеджмента миграционных потоков.</w:t>
      </w:r>
    </w:p>
    <w:p>
      <w:pPr>
        <w:pStyle w:val="DefscrRUSTxtStyleText"/>
        <w:rPr/>
      </w:pPr>
      <w:r>
        <w:rPr/>
        <w:t>С каждым днем становится все очевиднее, что умная миграционная стратегия России может и должна определяться политическими, экономическими, культурно-историческими интересами страны, а не страхом захвата, поглощения и террористической угрозы России со стороны мигрантов. Миграционные потоки в Россию должны регулироваться экономическими рычагами, а не полицейскими механизмами. Миграционный менеджмент России должен быть заточен на получение доходов и преимуществ от миграции, а не на установление административных барьеров, ужесточение правил и снижение уровня правовой защиты для мигрантов.</w:t>
      </w:r>
    </w:p>
    <w:p>
      <w:pPr>
        <w:pStyle w:val="DefscrRUSTxtStyleText"/>
        <w:rPr/>
      </w:pPr>
      <w:hyperlink w:anchor="CTIT2_14">
        <w:r>
          <w:rPr>
            <w:rStyle w:val="InternetLink"/>
          </w:rPr>
          <w:t>К содержанию &gt;&gt;</w:t>
        </w:r>
      </w:hyperlink>
    </w:p>
    <w:p>
      <w:pPr>
        <w:pStyle w:val="Sru"/>
        <w:rPr/>
      </w:pPr>
      <w:r>
        <w:rPr/>
        <w:t>ЛЮДИ С ОГРАНИЧЕННЫМИ ВОЗМОЖНОСТЯМИ</w:t>
      </w:r>
    </w:p>
    <w:p>
      <w:pPr>
        <w:pStyle w:val="DefscrRUSTxtStyleTitle"/>
        <w:rPr/>
      </w:pPr>
      <w:bookmarkStart w:id="84" w:name="TTIT2_15"/>
      <w:bookmarkEnd w:id="84"/>
      <w:r>
        <w:rPr/>
        <w:t>КЛИК О ПОМОЩИ</w:t>
      </w:r>
    </w:p>
    <w:p>
      <w:pPr>
        <w:pStyle w:val="DefscrRUSTxtStyleTextStl"/>
        <w:rPr/>
      </w:pPr>
      <w:r>
        <w:rPr/>
        <w:t>Инвалид-колясочник собирает в соцсетях деньги на пандус</w:t>
      </w:r>
    </w:p>
    <w:p>
      <w:pPr>
        <w:pStyle w:val="DefscrRUSTxtStyleReference"/>
        <w:rPr/>
      </w:pPr>
      <w:r>
        <w:rPr/>
        <w:t>Андрей Куликов</w:t>
      </w:r>
    </w:p>
    <w:p>
      <w:pPr>
        <w:pStyle w:val="DefscrRUSTxtStyleReference"/>
        <w:rPr/>
      </w:pPr>
      <w:r>
        <w:rPr/>
        <w:t>Российская газета, N110, 24.05.2017, с. 10</w:t>
      </w:r>
    </w:p>
    <w:p>
      <w:pPr>
        <w:pStyle w:val="DefscrRUSTxtStyleText"/>
        <w:rPr/>
      </w:pPr>
      <w:r>
        <w:rPr/>
        <w:t>У жительницы Балаково Саратовской области Татьяны Трапезниковой, инвалида I группы, редкое генетическое заболевание. Передвигаться она может только на инвалидной коляске. Татьяна живет вместе с 10-летней дочкой, тоже инвалидом, и мамой-пенсионеркой. Сначала женщина просила, чтобы чиновники выделили ей средства на устройство пандуса, а в марте этого года, когда устала ждать помощи, обратилась в социальные сети. Пока удалось собрать чуть больше 40 тысяч рублей.</w:t>
      </w:r>
    </w:p>
    <w:p>
      <w:pPr>
        <w:pStyle w:val="DefscrRUSTxtStyleText"/>
        <w:rPr/>
      </w:pPr>
      <w:r>
        <w:rPr/>
        <w:t>Сейчас семья живет на пятом этаже пятиэтажки, лифта в доме нет, попасть на улицу женщина может, только если ей помогут выбраться из подъезда соседи. Чтобы ни от кого не зависеть, инвалид решила переселиться на первый этаж. Однокомнатную квартиру Татьяна купила в кредит, сейчас выплачивает долг из своей пенсии, параллельно в квартире семья делает ремонт.</w:t>
      </w:r>
    </w:p>
    <w:p>
      <w:pPr>
        <w:pStyle w:val="DefscrRUSTxtStyleText"/>
        <w:rPr/>
      </w:pPr>
      <w:r>
        <w:rPr/>
        <w:t>Подъезд в доме слишком узкий, там пандус поставить нельзя. Поэтому решено сделать из квартиры дополнительный выход на улицу. Много времени и сил пришлось потратить на сбор документов с подписями собственников жилья в многоквартирном доме. В итоге разрешение на перепланировку квартиры Татьяна Трапезникова получила. С просьбой помочь в установке пандуса к местным властям женщина впервые обратились еще в 2015 году. В последнем ответе из муниципального управления ЖКХ ей сообщили, что в 2017 году средств на установку пандуса по-прежнему не предусмотрено.</w:t>
      </w:r>
    </w:p>
    <w:p>
      <w:pPr>
        <w:pStyle w:val="DefscrRUSTxtStyleText"/>
        <w:rPr/>
      </w:pPr>
      <w:r>
        <w:rPr/>
        <w:t>- В 2011-2012 годах в районе действовала программа по организации доступной среды для инвалидов, тогда около двух десятков квартир на первых этажах мы пандусами оборудовали. Сейчас в Балаково только две семьи, которые нуждаются в установке такого оборудования, - сообщила начальник отдела по работе со СМИ и общественными организациями администрации Балаковского района Надежда Грешнова.</w:t>
      </w:r>
    </w:p>
    <w:p>
      <w:pPr>
        <w:pStyle w:val="DefscrRUSTxtStyleText"/>
        <w:rPr/>
      </w:pPr>
      <w:r>
        <w:rPr/>
      </w:r>
    </w:p>
    <w:p>
      <w:pPr>
        <w:pStyle w:val="DefscrRUSTxtStyleText"/>
        <w:rPr/>
      </w:pPr>
      <w:hyperlink w:anchor="CTIT2_15">
        <w:r>
          <w:rPr>
            <w:rStyle w:val="InternetLink"/>
          </w:rPr>
          <w:t>К содержанию &gt;&gt;</w:t>
        </w:r>
      </w:hyperlink>
    </w:p>
    <w:p>
      <w:pPr>
        <w:pStyle w:val="DefscrRUSTxtStyleTitle"/>
        <w:rPr/>
      </w:pPr>
      <w:bookmarkStart w:id="85" w:name="TTIT2_16"/>
      <w:bookmarkEnd w:id="85"/>
      <w:r>
        <w:rPr/>
        <w:t>КОЛЯСКА ПОМЕШАЛА</w:t>
      </w:r>
    </w:p>
    <w:p>
      <w:pPr>
        <w:pStyle w:val="DefscrRUSTxtStyleTextStl"/>
        <w:rPr/>
      </w:pPr>
      <w:r>
        <w:rPr/>
        <w:t>Инвалида накормили обедом на заднем дворе кафе</w:t>
      </w:r>
    </w:p>
    <w:p>
      <w:pPr>
        <w:pStyle w:val="DefscrRUSTxtStyleReference"/>
        <w:rPr/>
      </w:pPr>
      <w:r>
        <w:rPr/>
        <w:t>Михаил Пинкус</w:t>
      </w:r>
    </w:p>
    <w:p>
      <w:pPr>
        <w:pStyle w:val="DefscrRUSTxtStyleReference"/>
        <w:rPr/>
      </w:pPr>
      <w:r>
        <w:rPr/>
        <w:t>Российская газета, N115, 30.05.2017, с. 10</w:t>
      </w:r>
    </w:p>
    <w:p>
      <w:pPr>
        <w:pStyle w:val="DefscrRUSTxtStyleText"/>
        <w:rPr/>
      </w:pPr>
      <w:r>
        <w:rPr/>
        <w:t>Прокуратура Челябинска начала проверку кафе, где инвалида-колясочника "обслужили" на улице. Из-за заклинившей двери парадного подъезда мужчине предложили подъехать к служебному входу, где вместо стола "сервировали" для него стул.</w:t>
      </w:r>
    </w:p>
    <w:p>
      <w:pPr>
        <w:pStyle w:val="DefscrRUSTxtStyleText"/>
        <w:rPr/>
      </w:pPr>
      <w:r>
        <w:rPr/>
        <w:t>"На входе мы увидели мужчину на инвалидной коляске, который безуспешно пытается протолкнуть ее через узкую дверь, - рассказала "РГ" очевидица Ольга Бенцлер. - Сначала попытались помочь ему сами, потом позвали на помощь официантов".</w:t>
      </w:r>
    </w:p>
    <w:p>
      <w:pPr>
        <w:pStyle w:val="DefscrRUSTxtStyleText"/>
        <w:rPr/>
      </w:pPr>
      <w:r>
        <w:rPr/>
        <w:t>Заведующая заведением, подергав дверь, начала кому-то звонить и спрашивать, как ее открыть. Один из сотрудников кафе пояснил, что заведение открылось совсем недавно, и персонал еще не успел разобраться во всех тонкостях. А когда посетители спросили, насколько "тупиковая ситуация" соответствует нормам пожарной безопасности, им предложили пройти внутрь, либо покинуть кафе.</w:t>
      </w:r>
    </w:p>
    <w:p>
      <w:pPr>
        <w:pStyle w:val="DefscrRUSTxtStyleText"/>
        <w:rPr/>
      </w:pPr>
      <w:r>
        <w:rPr/>
        <w:t>Через несколько минут инвалида откатили к служебному входу и вынесли ему еду, взяли деньги, доставили обратно чек и сдачу. Вот только обслуживание инвалида на задворках кафе не укрылось от прохожих и вызвало бурю негодования в соцсетях. Комментарии владельцев кафе "РГ" получить не удалось, однако персонал пообещал решить проблему за неделю.</w:t>
      </w:r>
    </w:p>
    <w:p>
      <w:pPr>
        <w:pStyle w:val="DefscrRUSTxtStyleText"/>
        <w:rPr/>
      </w:pPr>
      <w:r>
        <w:rPr/>
        <w:t>"Случай некрасивый, - посетовал сопредседатель регионального отделения ОНФ, координатор проекта "Доступная среда" Евгений Коробейников. - Когда человека кормят на улице у кафе, расположенного на так называемом "гостевом маршруте" Челябинска, что требовать от других?" По его словам, сегодня доступность зданий для инвалидов кроме пандусов и специального покрытия на входах предполагает наличие парковочных мест, тактильных указателей и кнопок вызова персонала. Входные двери должны быть шире 90 сантиметров, а высота столов для спецобслуживания - не менее 80 сантиметров от пола. Особые требовании предъявляются к санузлам. Однако сегодня они не всегда выполняются даже в госучреждениях.</w:t>
      </w:r>
    </w:p>
    <w:p>
      <w:pPr>
        <w:pStyle w:val="DefscrRUSTxtStyleText"/>
        <w:rPr/>
      </w:pPr>
      <w:r>
        <w:rPr/>
        <w:t>Как ни странно, сам инвалид никаких претензий к кафе не имеет. Он пояснил, что пытался перекусить в нескольких заведениях, но не смог добраться даже до их дверей из-за лестниц. Кафе на улице Кирова оказалось единственным заведением с "нулевым" входом.</w:t>
      </w:r>
    </w:p>
    <w:p>
      <w:pPr>
        <w:pStyle w:val="DefscrRUSTxtStyleText"/>
        <w:rPr/>
      </w:pPr>
      <w:hyperlink w:anchor="CTIT2_16">
        <w:r>
          <w:rPr>
            <w:rStyle w:val="InternetLink"/>
          </w:rPr>
          <w:t>К содержанию &gt;&gt;</w:t>
        </w:r>
      </w:hyperlink>
    </w:p>
    <w:p>
      <w:pPr>
        <w:pStyle w:val="DefscrRUSTxtStyleTitle"/>
        <w:rPr/>
      </w:pPr>
      <w:bookmarkStart w:id="86" w:name="TTIT2_17"/>
      <w:bookmarkEnd w:id="86"/>
      <w:r>
        <w:rPr/>
        <w:t>КАША ИЗ НАСЕКОМЫХ</w:t>
      </w:r>
    </w:p>
    <w:p>
      <w:pPr>
        <w:pStyle w:val="DefscrRUSTxtStyleTextStl"/>
        <w:rPr/>
      </w:pPr>
      <w:r>
        <w:rPr/>
        <w:t>В хабаровском интернате для престарелых и инвалидов давали еду с насекомыми</w:t>
      </w:r>
    </w:p>
    <w:p>
      <w:pPr>
        <w:pStyle w:val="DefscrRUSTxtStyleReference"/>
        <w:rPr/>
      </w:pPr>
      <w:r>
        <w:rPr/>
        <w:t>Сергей Ежов</w:t>
      </w:r>
    </w:p>
    <w:p>
      <w:pPr>
        <w:pStyle w:val="DefscrRUSTxtStyleReference"/>
        <w:rPr/>
      </w:pPr>
      <w:r>
        <w:rPr/>
        <w:t>Собеседник, N20, 31.05.2017, с. 2</w:t>
      </w:r>
    </w:p>
    <w:p>
      <w:pPr>
        <w:pStyle w:val="DefscrRUSTxtStyleText"/>
        <w:rPr/>
      </w:pPr>
      <w:r>
        <w:rPr/>
        <w:t>Клещей проверяющие из Роспотребнадзора обнаружили в гречневой крупе. В геркулесе был найден вредитель хлебных запасов - мукоед суринамский. А горох и пшено вообще не соответствовали ГОСТу.</w:t>
      </w:r>
    </w:p>
    <w:p>
      <w:pPr>
        <w:pStyle w:val="DefscrRUSTxtStyleText"/>
        <w:rPr/>
      </w:pPr>
      <w:r>
        <w:rPr/>
        <w:t>Крупную партию зерновых Черняевский интернат закупил еще в прошлом году. Килограмм гречки, согласно сайту госзакупок, приобретался за 70 рублей, горох - за 37 руб., а пшено - еще за 40. Цены вполне рыночные, можно рассчитывать и на лучшее качество.</w:t>
      </w:r>
    </w:p>
    <w:p>
      <w:pPr>
        <w:pStyle w:val="DefscrRUSTxtStyleText"/>
        <w:rPr/>
      </w:pPr>
      <w:r>
        <w:rPr/>
        <w:t>Теперь обитатели дома престарелых дополнительного источника белка и углеводов лишены - крупы арестованы. На руководство учреждения возбудили административные дела.</w:t>
      </w:r>
    </w:p>
    <w:p>
      <w:pPr>
        <w:pStyle w:val="DefscrRUSTxtStyleText"/>
        <w:rPr/>
      </w:pPr>
      <w:r>
        <w:rPr/>
        <w:t>Не так давно Следственный комитет организовал проверку и детского сада в Хабаровске после жалоб родителей на то, что малышей кормят кашей с жуками. Аналогичные "комплименты" от поваров за последний год находились также в госучреждениях Нижнего Тагила, Кинешмы, Саратова и Челябинска.</w:t>
      </w:r>
    </w:p>
    <w:p>
      <w:pPr>
        <w:pStyle w:val="DefscrRUSTxtStyleText"/>
        <w:rPr/>
      </w:pPr>
      <w:r>
        <w:rPr/>
        <w:t>А может, не бороться с антисанитарией, а объявить ее нашей национальной особенностью? Тем более можно и тут утереть нос Западу. Ученые из Евросоюза только бьются над созданием еды из насекомых, а у нас уже все готово!</w:t>
      </w:r>
    </w:p>
    <w:p>
      <w:pPr>
        <w:pStyle w:val="DefscrRUSTxtStyleText"/>
        <w:rPr/>
      </w:pPr>
      <w:hyperlink w:anchor="CTIT2_17">
        <w:r>
          <w:rPr>
            <w:rStyle w:val="InternetLink"/>
          </w:rPr>
          <w:t>К содержанию &gt;&gt;</w:t>
        </w:r>
      </w:hyperlink>
    </w:p>
    <w:p>
      <w:pPr>
        <w:pStyle w:val="DefscrRUSTxtStyleRubric"/>
        <w:rPr/>
      </w:pPr>
      <w:bookmarkStart w:id="87" w:name="TRUB3"/>
      <w:bookmarkEnd w:id="87"/>
      <w:r>
        <w:rPr/>
        <w:t>РАЗНОЕ</w:t>
      </w:r>
    </w:p>
    <w:p>
      <w:pPr>
        <w:pStyle w:val="DefscrRUSTxtStyleTitle"/>
        <w:rPr/>
      </w:pPr>
      <w:bookmarkStart w:id="88" w:name="TTIT3_1"/>
      <w:bookmarkEnd w:id="88"/>
      <w:r>
        <w:rPr/>
        <w:t>РОССИЙСКАЯ ИСТОРИЯ НАПИСАНА С УКРАИНСКИХ ПОЗИЦИЙ</w:t>
      </w:r>
    </w:p>
    <w:p>
      <w:pPr>
        <w:pStyle w:val="DefscrRUSTxtStyleTextStl"/>
        <w:rPr/>
      </w:pPr>
      <w:r>
        <w:rPr/>
        <w:t>Страна подверглась идеологической диверсии еще в XVII веке</w:t>
      </w:r>
    </w:p>
    <w:p>
      <w:pPr>
        <w:pStyle w:val="DefscrRUSTxtStyleReference"/>
        <w:rPr/>
      </w:pPr>
      <w:r>
        <w:rPr/>
        <w:t>Александр Пыжиков</w:t>
      </w:r>
    </w:p>
    <w:p>
      <w:pPr>
        <w:pStyle w:val="DefscrRUSTxtStyleReference"/>
        <w:rPr/>
      </w:pPr>
      <w:r>
        <w:rPr/>
        <w:t>Московский комсомолец, N111, 29.05.2017, с. 3</w:t>
      </w:r>
    </w:p>
    <w:p>
      <w:pPr>
        <w:pStyle w:val="DefscrRUSTxtStyleText"/>
        <w:rPr/>
      </w:pPr>
      <w:r>
        <w:rPr/>
        <w:t>В постсоветский период на нас обрушился целый поток всевозможных интерпретаций нашего прошлого. Целый ряд авторов, покинув историческую канву, оказались во власти разыгравшегося воображения.</w:t>
      </w:r>
    </w:p>
    <w:p>
      <w:pPr>
        <w:pStyle w:val="DefscrRUSTxtStyleText"/>
        <w:rPr/>
      </w:pPr>
      <w:r>
        <w:rPr/>
        <w:t>Потребность в последовательном, но осмотрительном продвижении вперед сегодня актуальна как никогда. Ощущение, что немало страниц нашего прошлого сшито, что называется, белыми нитками, знакомо многим, кто решил не то чтобы углубляться, а просто бегло с ним ознакомиться. В этой ситуации требуется аккуратно распороть наложенные швы, а не кромсать историческое полотно в угоду воображению.</w:t>
      </w:r>
    </w:p>
    <w:p>
      <w:pPr>
        <w:pStyle w:val="DefscrRUSTxtStyleText"/>
        <w:rPr/>
      </w:pPr>
      <w:r>
        <w:rPr/>
        <w:t>Чем больше вчитываешься в проведенные исследования, всматриваешься в давно минувшие события, тем лучше понимаешь, что весомая часть российской истории изложена исключительно с украинско-польских позиций. До сих пор этот очевидный факт совершенно не осознан, как и то, зачем и когда старательно это делалось.</w:t>
      </w:r>
    </w:p>
    <w:p>
      <w:pPr>
        <w:pStyle w:val="DefscrRUSTxtStyleText"/>
        <w:rPr/>
      </w:pPr>
      <w:r>
        <w:rPr/>
        <w:t>Изготовление официальной версии отечественного прошлого шло во второй половине ХVII столетия вкупе с навязанной церковной реформой. Цель этого абсолютно ясна: освятить первенство выходцев из Речи Посполитой, ставших главной опорой формирующейся династии Романовых.</w:t>
      </w:r>
    </w:p>
    <w:p>
      <w:pPr>
        <w:pStyle w:val="DefscrRUSTxtStyleText"/>
        <w:rPr/>
      </w:pPr>
      <w:r>
        <w:rPr/>
        <w:t>Различные немцы и прочие, обильно хлынувшие в российские элиты со времен Петра I, лишь подновляли конструкции, возведенные не ими. Все вместе они относились к России с колониальным пренебрежением, пользуясь ей как некой дойной коровой. Конечно, так же было и в Индии, где население находилось в фактическом рабстве у англичан, и в Южной Америке, где индейские народности горбатились на испанцев, и у африканских племен, угнетаемых французами и португальцами.</w:t>
      </w:r>
    </w:p>
    <w:p>
      <w:pPr>
        <w:pStyle w:val="DefscrRUSTxtStyleText"/>
        <w:rPr/>
      </w:pPr>
      <w:r>
        <w:rPr/>
        <w:t>Но, согласимся, нигде колонизаторам не приходило в голову замаскироваться под своих. Лондон, Париж и Мадрид не объявлялись колыбелью для тех народов и территорий, которые подверглись захвату. У нас же именно это и произошло: во второй половине ХVII века униатскую Киевщину провозгласили матерью необъятной страны, источником ее государственности и духовности.</w:t>
      </w:r>
    </w:p>
    <w:p>
      <w:pPr>
        <w:pStyle w:val="DefscrRUSTxtStyleText"/>
        <w:rPr/>
      </w:pPr>
      <w:r>
        <w:rPr/>
        <w:t>Легитимация романовского режима, заполучившего московский трон, черпалась в "святых" началах далекой Киевской Руси, что девальвировало значимость коренных великоросских земель, пораженных "татарской коррозией". Неслучайно последний Земский собор в истории Московии состоялся осенью 1653 года: именно на нем принято решение о воссоединении с "позабытой родиной". Таким образом, центр тяжести государственности кардинальным образом смещался.</w:t>
      </w:r>
    </w:p>
    <w:p>
      <w:pPr>
        <w:pStyle w:val="DefscrRUSTxtStyleText"/>
        <w:rPr/>
      </w:pPr>
      <w:r>
        <w:rPr/>
        <w:t>Если называть вещи своими именами, то Россия подверглась идеологической диверсии, аналогов которой, пожалуй, не знает мировая история. Здесь сумели провернуть то, о чем даже и не мечтали западноевропейцы. Те никогда не забывали: они непрошеные гости в странах, оккупированных силой и кровью, и что рано или поздно, но придется покидать облюбованные земли. А вот у киевских пришельцев подобных проблем не возникало: куда это убираться самым что ни на есть "коренным", олицетворявшим исторический путь страны?!</w:t>
      </w:r>
    </w:p>
    <w:p>
      <w:pPr>
        <w:pStyle w:val="DefscrRUSTxtStyleText"/>
        <w:rPr/>
      </w:pPr>
      <w:r>
        <w:rPr/>
        <w:t>Поднять на них руку значило покуситься на устои всего и вся. На такое, как нам внушили, способны только инородцы или маргиналы, коим безразлична держава. Под гипнозом созданной в ХVII веке никонианской власти, вылупившейся из "святой" Украины, мы все живем уже не одно столетие. Украинизированный образ России по сей день довлеет над нами.</w:t>
      </w:r>
    </w:p>
    <w:p>
      <w:pPr>
        <w:pStyle w:val="DefscrRUSTxtStyleText"/>
        <w:rPr/>
      </w:pPr>
      <w:r>
        <w:rPr/>
        <w:t>Задача ближайшего будущего - вытащить украинско-польские швы, коими прошита наша история с Киевской Руси и до Брежнева. Речь не о стечении обстоятельств, не о каких-то недоразумениях, а об украденном прошлом. Вернуть его себе - значит вырваться за рамки санкционированных интерпретаций, коими прикрыто все, что невыгодно официозу со времен Романовых и по сей день.</w:t>
      </w:r>
    </w:p>
    <w:p>
      <w:pPr>
        <w:pStyle w:val="DefscrRUSTxtStyleText"/>
        <w:rPr/>
      </w:pPr>
      <w:r>
        <w:rPr/>
        <w:t>Забвению предано массовое брожение 1670-х - начала 1680-х, начавшееся после Большого церковного собора 1666-1667 годов, предавшего анафеме русское православие. Хозяйничанье малороссийских иерархов в РПЦ инициировало волнения, масштабы которых позволяют говорить о развертывании самой настоящей гражданской войны.</w:t>
      </w:r>
    </w:p>
    <w:p>
      <w:pPr>
        <w:pStyle w:val="DefscrRUSTxtStyleText"/>
        <w:rPr/>
      </w:pPr>
      <w:r>
        <w:rPr/>
        <w:t>Нас убеждают: ничего подобного тогда быть не могло, поскольку причин для этого не существовало. Навязанную сверху церковную реформу в качестве причины рассматривать не нужно. О религиозном расколе вообще старались упоминать как можно реже. Сопротивление "благим" преобразованиям считалось уделом мизерного числа маргиналов.</w:t>
      </w:r>
    </w:p>
    <w:p>
      <w:pPr>
        <w:pStyle w:val="DefscrRUSTxtStyleText"/>
        <w:rPr/>
      </w:pPr>
      <w:r>
        <w:rPr/>
        <w:t>На самом деле потрясения 1670-х охватили большую часть страны, завершившись столичным стрелецким бунтом 1682 года. И восстание Степана Разина явилось лишь прелюдией к конфликту на уже огромной территории - в Поволжье, Урале, Сибири. Поводом (и это особенно интересно) послужила первая Русско-турецкая война 1676-1681 годов. Османская империя, понимая, что дружественные отношения с Россией стали достоянием прошлого, направила войска в Малороссию, взяв крепость Чигирин.</w:t>
      </w:r>
    </w:p>
    <w:p>
      <w:pPr>
        <w:pStyle w:val="DefscrRUSTxtStyleText"/>
        <w:rPr/>
      </w:pPr>
      <w:r>
        <w:rPr/>
        <w:t>Известие об этом буквально всколыхнуло население от Волги до Красноярска: калмыков, татар, башкир, киргизов, ногайцев, вотяков, коряков, чувашей, мордву и др. Причем беспорядки распространились не только среди мусульман, что казалось бы естественным, но и среди православных, буддистов, язычников. В случае смычки восставших с действиями турецкой армии на юге власть Романовых повисала бы на волоске.</w:t>
      </w:r>
    </w:p>
    <w:p>
      <w:pPr>
        <w:pStyle w:val="DefscrRUSTxtStyleText"/>
        <w:rPr/>
      </w:pPr>
      <w:r>
        <w:rPr/>
        <w:t>Избежать краха им удалось с помощью дипломатии, различных уступок и посулов, в результате чего турки развернулись на Запад. Вскоре - в начале 1680-х - Османская армия в течение полутора лет штурмовала Вену, повергнув в ужас всю Европу. Романовы и пестуемая ими церковь уцелели. В России закрепились выходцы с украинско-польским нутром, коих затем Петр I разбавил различными европейцами: все они образовали правящую прослойку.</w:t>
      </w:r>
    </w:p>
    <w:p>
      <w:pPr>
        <w:pStyle w:val="DefscrRUSTxtStyleText"/>
        <w:rPr/>
      </w:pPr>
      <w:r>
        <w:rPr/>
        <w:t>Многочисленное население ответило массовым бегством от никонианской действительности. Пытаясь приостановить отток, по границам "учинялись крепкие заставы", снаряжались карательные операции против мирных людей. Получалось, что российские власти охраняли страну не столько от внешних врагов, сколько от собственного населения.</w:t>
      </w:r>
    </w:p>
    <w:p>
      <w:pPr>
        <w:pStyle w:val="DefscrRUSTxtStyleText"/>
        <w:rPr/>
      </w:pPr>
      <w:r>
        <w:rPr/>
        <w:t>Чужеродность нашей элиты упорно продолжает восприниматься как коренная, истинно русская. В это кривое зеркало с упоением смотрелась дореволюционная наука, а за ней - правда, без удовольствия - и советская. В его отражении украинско-польско-прибалтийский элемент представал таким же пострадавшим от "русского гнета", как и все другие народности!</w:t>
      </w:r>
    </w:p>
    <w:p>
      <w:pPr>
        <w:pStyle w:val="DefscrRUSTxtStyleText"/>
        <w:rPr/>
      </w:pPr>
      <w:r>
        <w:rPr/>
        <w:t>Патологическая увлеченность экономизмом, классовой борьбой как дань марксистской догме не позволила осознать главного: великоросские земли - это драгоценная сердцевина романовской колониальной империи (как, например, Индия не одно столетие была жемчужиной заморских владений Англии).</w:t>
      </w:r>
    </w:p>
    <w:p>
      <w:pPr>
        <w:pStyle w:val="DefscrRUSTxtStyleText"/>
        <w:rPr/>
      </w:pPr>
      <w:r>
        <w:rPr/>
        <w:t>Советским ученым не удалось демонтировать малороссийскую государственно-идеологическую платформу и по-новому переосмыслить собственный путь. А потому все вернулось на круги своя, пусть и в совершенно ином контексте. Украинизация партийно-советской верхушки при Леониде Брежневе зримо напомнила, казалось бы, сгинувший чужеродный дух. Да и возрождение РПЦ, предпринятое после войны, тоже более чем показательно.</w:t>
      </w:r>
    </w:p>
    <w:p>
      <w:pPr>
        <w:pStyle w:val="DefscrRUSTxtStyleText"/>
        <w:rPr/>
      </w:pPr>
      <w:r>
        <w:rPr/>
        <w:t>На начало 1947 года из имевшихся 13 тысяч приходов почти 9 располагались на Украине, по 500 - в Белоруссии и Молдавии. На всю же огромную территорию России оставалось менее 3 тысяч храмов: причем около половины концентрировались в Южном и Черноземном регионах, с традиционно сильным украинским влиянием. Соответствует ли название Русской православной церкви тому, что она являет собой в действительности? Вопрос, как видим, далеко не праздный.</w:t>
      </w:r>
    </w:p>
    <w:p>
      <w:pPr>
        <w:pStyle w:val="DefscrRUSTxtStyleText"/>
        <w:rPr/>
      </w:pPr>
      <w:r>
        <w:rPr/>
        <w:t>Нельзя пройти и мимо такого щекотливого факта: значительная часть приходов на Украине возникла во время оккупации этих территорий гитлеровцами. Немцы открыли около 7 тысяч церквей, пытаясь заручиться поддержкой местного населения. При реанимации этого религиозного института Сталин распорядился их сохранить.</w:t>
      </w:r>
    </w:p>
    <w:p>
      <w:pPr>
        <w:pStyle w:val="DefscrRUSTxtStyleText"/>
        <w:rPr/>
      </w:pPr>
      <w:r>
        <w:rPr/>
        <w:t>Когда же решалось, где размещаться патриархии, то он, к ужасу предстоятелей РПЦ (они присмотрели Новодевичий монастырь), "любезно" предложил им особняк в Москве в Чистом переулке, где до войны располагалась... резиденция немецкого посла Шуленбурга! Правда, этим малоприятным намеком тогда предпочли ограничиться.</w:t>
      </w:r>
    </w:p>
    <w:p>
      <w:pPr>
        <w:pStyle w:val="DefscrRUSTxtStyleText"/>
        <w:rPr/>
      </w:pPr>
      <w:r>
        <w:rPr/>
        <w:t>И сегодня мы видим, как те же силы, оправившись от советского удара, разъев СССР изнутри, жаждут возобновить свое господство. Они предстают в том же "патриотическом" облике, поэтизируя "коренные", т.е. монархическо-православные, схемы, обкатанные при Романовых.</w:t>
      </w:r>
    </w:p>
    <w:p>
      <w:pPr>
        <w:pStyle w:val="DefscrRUSTxtStyleText"/>
        <w:rPr/>
      </w:pPr>
      <w:r>
        <w:rPr/>
        <w:t>Этому нельзя положить конец, пока отечественная история не избавится от густой украинизированной окраски.</w:t>
      </w:r>
    </w:p>
    <w:p>
      <w:pPr>
        <w:pStyle w:val="DefscrRUSTxtStyleText"/>
        <w:rPr/>
      </w:pPr>
      <w:r>
        <w:rPr/>
        <w:t>Мысли об этом стимулирует и современное российско-украинское обострение, которое сейчас выставляют делом рук некой группы в Киеве. На самом деле перед нами очередная фаза конфликта, пронизывающего не одну сотню лет. Собственно, официальная история, которую нам презентуют, - это умело заретушированное противостояние многонациональной Московии, России элитным модификациям "колыбели". Можно долго спорить о названии, дискутировать, как правильнее именовать ее: Украина, Малороссия, часть Речи Посполитой...</w:t>
      </w:r>
    </w:p>
    <w:p>
      <w:pPr>
        <w:pStyle w:val="DefscrRUSTxtStyleText"/>
        <w:rPr/>
      </w:pPr>
      <w:r>
        <w:rPr/>
        <w:t>Суть не в вывеске, а в другом: нужно наконец-то разглядеть и сбросить с себя этот могильный камень, который так старательно выдают за спасительный амулет.</w:t>
      </w:r>
    </w:p>
    <w:p>
      <w:pPr>
        <w:pStyle w:val="DefscrRUSTxtStyleText"/>
        <w:rPr/>
      </w:pPr>
      <w:r>
        <w:rPr/>
        <w:t>Необходимо вырвать наше прошлое из вертких рук - только так можно обрести собственное будущее.</w:t>
      </w:r>
    </w:p>
    <w:p>
      <w:pPr>
        <w:pStyle w:val="DefscrRUSTxtStyleText"/>
        <w:rPr/>
      </w:pPr>
      <w:hyperlink w:anchor="CTIT3_1">
        <w:r>
          <w:rPr>
            <w:rStyle w:val="InternetLink"/>
          </w:rPr>
          <w:t>К содержанию &gt;&gt;</w:t>
        </w:r>
      </w:hyperlink>
    </w:p>
    <w:p>
      <w:pPr>
        <w:pStyle w:val="DefscrRUSTxtStyleTitle"/>
        <w:rPr/>
      </w:pPr>
      <w:bookmarkStart w:id="89" w:name="TTIT3_2"/>
      <w:bookmarkEnd w:id="89"/>
      <w:r>
        <w:rPr/>
        <w:t>НОВЕЙШАЯ ИСТОРИЯ РОССИЙСКОГО ДОНОСА</w:t>
      </w:r>
    </w:p>
    <w:p>
      <w:pPr>
        <w:pStyle w:val="DefscrRUSTxtStyleTextStl"/>
        <w:rPr/>
      </w:pPr>
      <w:r>
        <w:rPr/>
        <w:t>Пять доносчиков и один вопрос: почему они так успешны сегодня?</w:t>
      </w:r>
    </w:p>
    <w:p>
      <w:pPr>
        <w:pStyle w:val="DefscrRUSTxtStyleReference"/>
        <w:rPr/>
      </w:pPr>
      <w:r>
        <w:rPr/>
        <w:t>Алиса Кустикова</w:t>
      </w:r>
    </w:p>
    <w:p>
      <w:pPr>
        <w:pStyle w:val="DefscrRUSTxtStyleReference"/>
        <w:rPr/>
      </w:pPr>
      <w:r>
        <w:rPr/>
        <w:t>Новая газета, N56, 29.05.2017, с. 2-4</w:t>
      </w:r>
    </w:p>
    <w:p>
      <w:pPr>
        <w:pStyle w:val="DefscrRUSTxtStyleText"/>
        <w:rPr/>
      </w:pPr>
      <w:r>
        <w:rPr/>
        <w:t>У каждого из них - свое направление, своя война. Тимур Исаев из Петербурга преследует феминисток и ЛГБТ-активистов, а Юрий Задоя из Новосибирска не дает спуска художникам, музыкантам и блогерам. "Новая газета" совместно с Командой 29 разбиралась в том, что думают о своем ремесле те, кто пишет доносы.</w:t>
      </w:r>
    </w:p>
    <w:p>
      <w:pPr>
        <w:pStyle w:val="DefscrRUSTxtStyleText"/>
        <w:rPr/>
      </w:pPr>
      <w:r>
        <w:rPr/>
        <w:t>Они появились не вчера, их породили 2000-е - годы борьбы сурковской администрации президента с "оранжевой угрозой". Они начинали с безобидного: проверяли срок годности продуктов в магазинах, возмущались незаконной рекламой и ловили по ночам продавцов алкоголя. Сегодня они продолжают охоту, но в 2012 году переключились на тех, кто думает иначе.</w:t>
      </w:r>
    </w:p>
    <w:p>
      <w:pPr>
        <w:pStyle w:val="DefscrRUSTxtStyleText"/>
        <w:rPr/>
      </w:pPr>
      <w:r>
        <w:rPr/>
        <w:t>Но чтобы очередное "требуем запретить" обрело законную силу, нужна санкция властей. В сегодняшних реалиях, где, как отмечает член правления общества "Мемориал" Ян Рачинский, такой поддержкой заручиться не слишком сложно. "Письма считают не по количеству подписей, а по входящим номерам, - отмечает он. - Эту бюрократическую особенность некоторые используют себе во благо, плодя обращения без счета. И статус кляузника имеет значение, поэтому какой бы бред ни написал товарищ депутат, прокуратура отреагирует".</w:t>
      </w:r>
    </w:p>
    <w:p>
      <w:pPr>
        <w:pStyle w:val="DefscrRUSTxtStyleTextPar"/>
        <w:rPr/>
      </w:pPr>
      <w:r>
        <w:rPr/>
        <w:t>"Христос не писал доносов"</w:t>
      </w:r>
    </w:p>
    <w:p>
      <w:pPr>
        <w:pStyle w:val="DefscrRUSTxtStyleText"/>
        <w:rPr/>
      </w:pPr>
      <w:r>
        <w:rPr/>
        <w:t>Слово берет худощавый мужчина в пиджаке. Высокий лоб, тонкие черты лица, размеренная речь - председатель новосибирского отделения "Народный собор" Юрий Задоя похож на школьного учителя. "Культура начинается с запрета, - надтреснутым голосом отчитывал он в 2015 году Общественный совет по культуре регионального Минкульта. - Русская культура уходит корнями в православие. Шесть из десяти заповедей имеют запрещающий характер, поэтому без них культуру не создать".</w:t>
      </w:r>
    </w:p>
    <w:p>
      <w:pPr>
        <w:pStyle w:val="DefscrRUSTxtStyleText"/>
        <w:rPr/>
      </w:pPr>
      <w:r>
        <w:rPr/>
        <w:t>"Ответьте сами: вот парад зомби, идут 60 человек, они одеты в вурдалаков и упырей, это хорошо или плохо?" До каких пор в городе будет проходить заплыв на резиновых женщинах, а новосибирские подростки - смотреть стриптиз?"</w:t>
      </w:r>
    </w:p>
    <w:p>
      <w:pPr>
        <w:pStyle w:val="DefscrRUSTxtStyleText"/>
        <w:rPr/>
      </w:pPr>
      <w:r>
        <w:rPr/>
        <w:t>Этому ролику в YouTube, снятому сторонниками активиста и собравшего всего 173 просмотра, больше двух лет. Тем не менее Задоя добился своего: шутовской заплыв попал под запрет, организаторов парада зомби затаскали по судам, а он сам превратился в персонаж, чьи жалобы определяют не только художественный репертуар театров, но и судьбы новосибирцев. Случилось это не в один день: Задоя написал десятки жалоб и обращений во всевозможные инстанции.</w:t>
      </w:r>
    </w:p>
    <w:p>
      <w:pPr>
        <w:pStyle w:val="DefscrRUSTxtStyleText"/>
        <w:rPr/>
      </w:pPr>
      <w:r>
        <w:rPr/>
        <w:t>49-летний активист окончил Новосибирский институт народного хозяйства. К общественной деятельности он пришел лишь в 2009 году. Пробным шаром стало обращение родителей Новосибирска к президенту - Задоя требовал немедленно ввести нравственный контроль над СМИ. В 2012 году он вступил в новосибирское отделение движения "Народный собор", имея к тому времени амплуа борца с непристойной рекламой. Задоя жаловался в УФАС на логотип сети интим-салонов "Казанова", отстоял в пикете против рекламы мороженого, использовавшей образ слегка прикрытой ягодами Анны Семенович, и возмущался рекламой приват-холла Mour Mour.</w:t>
      </w:r>
    </w:p>
    <w:p>
      <w:pPr>
        <w:pStyle w:val="DefscrRUSTxtStyleText"/>
        <w:rPr/>
      </w:pPr>
      <w:r>
        <w:rPr/>
        <w:t>Тот год стал поворотным: Задоя подал к участницам панк-группы Pussy Riot иск за моральный ущерб, нанесенный просмотром клипа. Конфликт новосибирского активиста и "кощунниц" вышел на федеральный уровень, и к теме "непристойной рекламы" Задоя больше не возвращался.</w:t>
      </w:r>
    </w:p>
    <w:p>
      <w:pPr>
        <w:pStyle w:val="DefscrRUSTxtStyleText"/>
        <w:rPr/>
      </w:pPr>
      <w:r>
        <w:rPr/>
        <w:t>Поводов оскорбиться становилось все больше. За ними следовали запреты первомайской "Монстрации", придуманной художником Артемом Лоскутовым, и концерта Мэрилина Мэнсона. Выставки галериста Марата Гельмана "Родина" и Welcome! Sochi 2014 Василия Слонова в пространстве Permm.</w:t>
      </w:r>
    </w:p>
    <w:p>
      <w:pPr>
        <w:pStyle w:val="DefscrRUSTxtStyleText"/>
        <w:rPr/>
      </w:pPr>
      <w:r>
        <w:rPr/>
        <w:t>Из репертуара Новосибирского театра оперы и балета не без вмешательства Задоя исчезла опера "Тангейзер", а у Томского ТЮЗа - спектакль "Православный ежик". По жалобе активиста оркестр Нацгвардии Хабаровска исключил из репертуара песни группы "Ленинград".</w:t>
      </w:r>
    </w:p>
    <w:p>
      <w:pPr>
        <w:pStyle w:val="DefscrRUSTxtStyleText"/>
        <w:rPr/>
      </w:pPr>
      <w:r>
        <w:rPr/>
        <w:t>Новая веха - реальные сроки, полученные не без помощи Задоя. За перепост чужой картинки в "ВКонтакте" блогеру Максиму Кормелицкому дали 1 год и 3 месяца. 21-летний бердчанин сделал репост фотографии спускающихся в прорубь людей с нецензурной надписью, а Следственный комитет по итогам обращения Задоя возбудил дело за оскорбление чувств верующих.</w:t>
      </w:r>
    </w:p>
    <w:p>
      <w:pPr>
        <w:pStyle w:val="DefscrRUSTxtStyleText"/>
        <w:rPr/>
      </w:pPr>
      <w:r>
        <w:rPr/>
        <w:t>Новосибирск дважды пытался провести акции против Задоя. В июне 2016 года "группа верующих" из Новосибирска разослала по СМИ письмо, взяв на вооружение методы активиста: просили прокуратуру наказать Задоя "за оскорбление чувств верующих". В ноябре журналисты получили новое послание: противники Задоя пообещали провести пикеты с лозунгами: "Нравственность не привить кулаками!", "Чувства настоящих верующих не может оскорбить театр!", "Христос не писал доносов!" Но протест так и не обрел лица - в назначенный день на акцию никто не вышел.</w:t>
      </w:r>
    </w:p>
    <w:p>
      <w:pPr>
        <w:pStyle w:val="DefscrRUSTxtStyleText"/>
        <w:rPr/>
      </w:pPr>
      <w:r>
        <w:rPr/>
        <w:t>О новых инициативах Задоя журналистам все тяжелее писать - активист завалил местные СМИ исками в суд. Есть и другая причина: трагедия в семье самого православного активиста, которая потрясла город. В декабре 2016 года покончил жизнь самоубийством сын Задоя - Константин, за полгода до того помещенный отцом в психиатрическую больницу. Причиной конфликта стали разные политические взгляды отца и сына. Спустя месяц после того, как юношу выпустили из больницы, он был найден в своей квартире мертвым.</w:t>
      </w:r>
    </w:p>
    <w:p>
      <w:pPr>
        <w:pStyle w:val="DefscrRUSTxtStyleText"/>
        <w:rPr/>
      </w:pPr>
      <w:r>
        <w:rPr/>
        <w:t>Против доносов в Новосибирске выступила председатель регионального отделения партии "Яблоко" Светлана Каверзина. 1 июня активистка опубликовала на своей странице в "ВКонтакте" ту самую фотографию крещенских купаний, за репост и комментарий к которой Максим Кормелицкий был признан виновным в экстремизме. После чего написала на себя заявление в Следственный комитет, однако надзорное ведомство отказалось заводить уголовное дело за отсутствием состава преступления.</w:t>
      </w:r>
    </w:p>
    <w:p>
      <w:pPr>
        <w:pStyle w:val="DefscrRUSTxtStyleText"/>
        <w:rPr/>
      </w:pPr>
      <w:r>
        <w:rPr/>
        <w:t>То, чем занимается Задоя, Каверзина считает доносительством: "он ходит по страницам оппозиционеров в соцсетях и выискивает, на что бы оскорбиться". Она называет "беспросветной мглой" волну доносов, захлестнувшую город: "Властям нравится, когда мы пишем доносы друг на друга, - замечает она. - Надо остановиться у этой черты".</w:t>
      </w:r>
    </w:p>
    <w:p>
      <w:pPr>
        <w:pStyle w:val="DefscrRUSTxtStyleTextPar"/>
        <w:rPr/>
      </w:pPr>
      <w:r>
        <w:rPr/>
        <w:t>Галина Коморникова, редактор газеты "Курьер. Среда. Бердск":</w:t>
      </w:r>
    </w:p>
    <w:p>
      <w:pPr>
        <w:pStyle w:val="DefscrRUSTxtStyleText"/>
        <w:rPr/>
      </w:pPr>
      <w:r>
        <w:rPr/>
        <w:t>"Задоя буквально преследует нашу газету и шлет заявления в прокуратуру об оскорблении его чувств. Я уже туда как на работу хожу объясняться. Дошло до того, что мы вынуждены были послать копию учредительных документов митрополиту Новосибирскому и Бердскому Тихону, чтобы он подтвердил своей пастве: в учредителях нашего издания госдеп не значится. Сейчас у нас с господином Задоя идет суд: он оскорблен публикацией открытого письма подростков, которые пожаловались, что он напал на них во время празднования Хэллоуина. Задоя просто железный человек, он пришел на очередное заседание суда почти сразу после похорон сына".</w:t>
      </w:r>
    </w:p>
    <w:p>
      <w:pPr>
        <w:pStyle w:val="DefscrRUSTxtStyleTextPar"/>
        <w:rPr/>
      </w:pPr>
      <w:r>
        <w:rPr/>
        <w:t>Упорный парень в тюбетейке</w:t>
      </w:r>
    </w:p>
    <w:p>
      <w:pPr>
        <w:pStyle w:val="DefscrRUSTxtStyleText"/>
        <w:rPr/>
      </w:pPr>
      <w:r>
        <w:rPr/>
        <w:t>Травля всегда начинается одинаково: с поста в социальной сети "Вконтакте". На своей странице Тимур Исаев, глава самоправозглашенного "Первого нравственного российского фронта", выкладывает подборку скриншотов со страницы своей жертвы с перечеркнутой аватаркой, фотографиями и призывами: уволить, отстранить, привлечь к ответственности: петербургский активист спамит чиновников от образования до тех пор, пока не добьется своей цели.</w:t>
      </w:r>
    </w:p>
    <w:p>
      <w:pPr>
        <w:pStyle w:val="DefscrRUSTxtStyleText"/>
        <w:rPr/>
      </w:pPr>
      <w:r>
        <w:rPr/>
        <w:t>Тимур Исаев начал свой путь в июне 2013 года, ровно за шесть дней до того, как Госдума приняла закон, запрещающий "пропаганду нетрадиционных сексуальных отношений" среди несовершеннолетних. "В России попираются законы, нацеленные на охрану наших детей от нечисти и диструктивной пропаганды педерастии и педофилии", - объявила в соцсети "Мусульманская НКО "Действие" (орфография и пунктуация сохранены. - Ред.). В публикациях СМИ Исаев дебютировал как координатор движения "Охотники за головами", затем - как учредитель организации "Родители России". Впрочем, первое название куда точнее характеризует то, чем занимается Исаев. Организация начала с того, что объявила награду в пять тысяч рублей за сообщение о гомосексуалах, работающих в школе.</w:t>
      </w:r>
    </w:p>
    <w:p>
      <w:pPr>
        <w:pStyle w:val="DefscrRUSTxtStyleText"/>
        <w:rPr/>
      </w:pPr>
      <w:r>
        <w:rPr/>
        <w:t>Первой жертвой стал завуч из Петербурга Юрий Владер, обвиненный в том, что якобы искал школьного учителя на страницах ЛГБТ-ресурса. Активисты провели акцию устрашения: нагрянули к преподавателю в школу. Для этой операции "Родители России" объединились с организациями "Родительский конт-роль" и "Народный Собор", близкими депутату-гееборцу Виталию Милонову. Владер не выдержал давления, и Исаев внес первую фамилию в список уволенных учителей. В комментарии "Новой" он заявил, что сейчас на его счету 67 увольнений.</w:t>
      </w:r>
    </w:p>
    <w:p>
      <w:pPr>
        <w:pStyle w:val="DefscrRUSTxtStyleText"/>
        <w:rPr/>
      </w:pPr>
      <w:r>
        <w:rPr/>
        <w:t>"Охоту" прервало заключение Исаева под стражу в декабре 2014 года. Правоохранители внезапно распознали в православном активисте, не сходившем со страниц петербургских медиа, растратчика, который девять лет находился в федеральном розыске за присвоение денег компании по установке стеклопакетов. В СИЗО Исаев провел полгода, освободившись по амнистии в августе 2015 года.</w:t>
      </w:r>
    </w:p>
    <w:p>
      <w:pPr>
        <w:pStyle w:val="DefscrRUSTxtStyleText"/>
        <w:rPr/>
      </w:pPr>
      <w:r>
        <w:rPr/>
        <w:t>Одной из последних в списке Исаева стала 21-летняя Мария Шестопалова, которая после травли покинула красноярский Центр дополнительного образования N4, где проработала пять лет. Борец нравственного фронта разослал по инстанциям письмо, в котором назвал преподавательницу вокала "аморальной особой" и "пропагандисткой педерастии". Отдельным пунктом среди претензий Исаева стала внешность Шестопаловой. "В школе у учителя не может быть тоннелей в ушах и пирсинга на губе", - заявил Исаев. Письма ушли в администрацию Красноярска, Министерство образования РФ и детскому омбудсмену Анне Кузнецовой. Под давлением руководства девушка написала заявление об увольнении.</w:t>
      </w:r>
      <w:r>
        <w:br w:type="page"/>
      </w:r>
    </w:p>
    <w:p>
      <w:pPr>
        <w:pStyle w:val="DefscrRUSTxtStyleTextPar"/>
        <w:rPr/>
      </w:pPr>
      <w:r>
        <w:rPr/>
        <w:t>Тимур Исаев:</w:t>
      </w:r>
    </w:p>
    <w:p>
      <w:pPr>
        <w:pStyle w:val="DefscrRUSTxtStyleText"/>
        <w:rPr/>
      </w:pPr>
      <w:r>
        <w:rPr/>
        <w:t>"Я мусульманин, мой путь - джихад, я борюсь за чистоту окружения наших детей. Тех, кто занимается пропагандой гомосексуализма среди несовершеннолетних, мы ставим на заметку, проверяем. Проверяем много раз, даже не семь, а гораздо больше раз отмеряем перед тем, как отрезать! Заявителем являюсь я, под статью подпадать не хочу. Я еще не ошибался, у меня нет осечек! В профстандарте сказано, что учитель руководствуется нравственными нормами в работе и... жизни! Если этого нет, учитель не может быть аттестован. Вот молодая девочка Мария Шестопалова: розовощекая с грустными глазками говорит, что дядя-активист ее зачморил, а на самом деле пропагандирует аморальный образ жизни. Я очень упорный парень в тюбетейке, и если я вижу грех, опасность и зло для наших детей - поверьте, я пройду все круги ада, но добью проблему. Доносительства тут нет, потому что я здоровый, адекватный и очень хороший родитель. Я это говорю без гордыни. Нет такого понятия - чужой ребенок, дети - это творение Всевышнего".</w:t>
      </w:r>
    </w:p>
    <w:p>
      <w:pPr>
        <w:pStyle w:val="DefscrRUSTxtStyleTextPar"/>
        <w:rPr/>
      </w:pPr>
      <w:r>
        <w:rPr/>
        <w:t>Мария Шестопалова:</w:t>
      </w:r>
    </w:p>
    <w:p>
      <w:pPr>
        <w:pStyle w:val="DefscrRUSTxtStyleText"/>
        <w:rPr/>
      </w:pPr>
      <w:r>
        <w:rPr/>
        <w:t>"Я поменяла место работы, перешла из государственной музыкальной школы в частную, где преподаю эстрадный вокал. Жалко учеников: часть не может учиться у меня, им далеко ездить на занятия. То, что делает Исаев, я считаю дуростью. Я боялась за себя (Исаев грозился приехать в Красноярск), обзавелась средствами защиты и ездила на такси. Выводы я сделала: раньше думала, что всех интересует, какой я профессионал, но получается, если б волосы не красила в яркие цвета, а пела бы посредственней, работать в школе бы оставили? Пирсинг ношу до сих пор, в нынешней школе это никого не интересует, а волосы покрашу летом - в какой цвет еще не решила".</w:t>
      </w:r>
    </w:p>
    <w:p>
      <w:pPr>
        <w:pStyle w:val="DefscrRUSTxtStyleTextPar"/>
        <w:rPr/>
      </w:pPr>
      <w:r>
        <w:rPr/>
        <w:t>Великолепный задел</w:t>
      </w:r>
    </w:p>
    <w:p>
      <w:pPr>
        <w:pStyle w:val="DefscrRUSTxtStyleText"/>
        <w:rPr/>
      </w:pPr>
      <w:r>
        <w:rPr/>
        <w:t>Сергей Позников недоволен публичностью, которая пришла к нему после того, как по его жалобе был уволен заместитель декана исторического факультета Иркутского государственного университета (ИГУ) Алексей Петров. Он считает, что прокуратура нарушила закон, раскрыв Петрову его имя, и теперь журналисты "ведут травлю в медиа".</w:t>
      </w:r>
    </w:p>
    <w:p>
      <w:pPr>
        <w:pStyle w:val="DefscrRUSTxtStyleText"/>
        <w:rPr/>
      </w:pPr>
      <w:r>
        <w:rPr/>
        <w:t>Что не мешает Позникову в комментариях называть увольнение Петрова "великолепным заделом", который он намерен продолжать.</w:t>
      </w:r>
    </w:p>
    <w:p>
      <w:pPr>
        <w:pStyle w:val="DefscrRUSTxtStyleText"/>
        <w:rPr/>
      </w:pPr>
      <w:r>
        <w:rPr/>
        <w:t>Позников учился на кафедре радиофизики физического факультета Иркутского государственного университета, работал фрезеровщиком, осветителем в театре, затем - корреспондентом газеты "Демократический путь России". В те годы называл себя приверженцем христианского анархизма, издавал в Иркутске газеты. Потом у Позникова появилось новое дело: он примкнул к НОДу, созданному депутатом от "Единой России" Евгением Федоровым.</w:t>
      </w:r>
    </w:p>
    <w:p>
      <w:pPr>
        <w:pStyle w:val="DefscrRUSTxtStyleText"/>
        <w:rPr/>
      </w:pPr>
      <w:r>
        <w:rPr/>
        <w:t>В жалобе в прокуратуру на Алексея Петрова Позников указал, что замдекана, который работал координатором фонда "Голос - Сибирь", "уделяет недостаточно времени учебному процессу в угоду общественной деятельности". Преподавателю предложили уволиться еще до окончания проверки. Скандал разгорелся, когда Позников в интервью заявил в СМИ, что Петров "проповедует студентам и делает их беззащитными перед американской пропагандой".</w:t>
      </w:r>
    </w:p>
    <w:p>
      <w:pPr>
        <w:pStyle w:val="DefscrRUSTxtStyleTextPar"/>
        <w:rPr/>
      </w:pPr>
      <w:r>
        <w:rPr/>
        <w:t>Сергей Позников:</w:t>
      </w:r>
    </w:p>
    <w:p>
      <w:pPr>
        <w:pStyle w:val="DefscrRUSTxtStyleText"/>
        <w:rPr/>
      </w:pPr>
      <w:r>
        <w:rPr/>
        <w:t>"Мы в НОД считаем: надо отстраиваться от внешнего американского управления. А Петров - его элемент. Моя задача была обратить на это внимание факультета. Смотрю, он хвастается: там за границей бывал, там бывал... Ну я и попросил прокуратуру посмотреть, насколько правильно он оформлял отсутствие. Оказалось - не оформлял, прогуливал. Это и стало основанием, чтобы университет его уволил. Грань между доносом начинается там, где обращения носят незаконный характер. Я закон не нарушил. Мы законы соблюдаем, даже написанные американцами, которые 23 года управляют нашей страной. Наоборот, прокуратура тут нарушила закон, раскрыв Петрову мое имя. Меня тоже преследуют, травлю в медиа ведут. Угроз не было, но посмотрите публикации: ну где я там выгляжу не как доносчик, а как добропорядочный гражданин?"</w:t>
      </w:r>
    </w:p>
    <w:p>
      <w:pPr>
        <w:pStyle w:val="DefscrRUSTxtStyleTextPar"/>
        <w:rPr/>
      </w:pPr>
      <w:r>
        <w:rPr/>
        <w:t>Алексей Петров:</w:t>
      </w:r>
    </w:p>
    <w:p>
      <w:pPr>
        <w:pStyle w:val="DefscrRUSTxtStyleText"/>
        <w:rPr/>
      </w:pPr>
      <w:r>
        <w:rPr/>
        <w:t>"Я больше не читаю лекций студентам. Дорога в государственные вузы мне закрыта, а частные в Иркутске уничтожили. Когда в один момент ты после стольких лет перестаешь ходить на пары, поверьте, это большое изменение. У меня даже осталось три дипломника. Да, меня поддержали люди, вышли на пикеты двести человек. Они писали ректору, требовали меня восстановить в должности, но потерпели поражение. Люди вышли, потому что на моем месте может оказаться каждый. Позников не был первым: меня и раньше атаковали представители "ватных" институтов. Я был готов простить его еще до того, как он сделал то, что сделал. Донос ли это? Мы столько боролись за то, чтобы у каждого была своя точка зрения. Если люди так поняли свободу, может, в этом есть и наша вина?"</w:t>
      </w:r>
    </w:p>
    <w:p>
      <w:pPr>
        <w:pStyle w:val="DefscrRUSTxtStyleTextPar"/>
        <w:rPr/>
      </w:pPr>
      <w:r>
        <w:rPr/>
        <w:t>"Процессуальная журналистика"</w:t>
      </w:r>
    </w:p>
    <w:p>
      <w:pPr>
        <w:pStyle w:val="DefscrRUSTxtStyleText"/>
        <w:rPr/>
      </w:pPr>
      <w:r>
        <w:rPr/>
        <w:t>Имя Максима Румянцева стало известно после того, как журналист выступил свидетелем обвинения на процессе против блогера Руслана Соколовского, который получил 3,5 года условно, за оскорбление чувств верующих.</w:t>
      </w:r>
    </w:p>
    <w:p>
      <w:pPr>
        <w:pStyle w:val="DefscrRUSTxtStyleText"/>
        <w:rPr/>
      </w:pPr>
      <w:r>
        <w:rPr/>
        <w:t>Руководитель центра открыто сожалеет, что не он стал причиной разбирательства. "Инициацию процесса мне приписали, хотя я очень сожалею, что не успел подать на него в суд первым", - сообщил он в комментарии "Новой".</w:t>
      </w:r>
    </w:p>
    <w:p>
      <w:pPr>
        <w:pStyle w:val="DefscrRUSTxtStyleText"/>
        <w:rPr/>
      </w:pPr>
      <w:r>
        <w:rPr/>
        <w:t>Игрок с покемонами - не самый экзотический улов Румянцева. Журналист "Крик ТВ" добился возбуждения уголовного дела по статье 148 УК РФ "Оскорбление религиозных чувств верующих" в отношении магистра магии вуду Антона Симакова. Журналист счел свои чувства оскорбленными: магистр резал ритуального петуха на саване с деревянным распятием. На ритуале Румянцев не присутствовал, но оскорбился. В ходе расследования уголовного дела Симакова поместили на принудительное лечение в стационар, сейчас магистр настаивает на проведении новой экспертизы по делу.</w:t>
      </w:r>
    </w:p>
    <w:p>
      <w:pPr>
        <w:pStyle w:val="DefscrRUSTxtStyleText"/>
        <w:rPr/>
      </w:pPr>
      <w:r>
        <w:rPr/>
        <w:t>Журналист ведет на телеканале "Крик ТВ" авторскую программу "Дело Румянцева", которая, как он полагает, создала новый тренд - процессуальную журналистику. "Журналист отправляет запросы и заявления в различные инстанции и органы", - поясняет анонс на сайте.</w:t>
      </w:r>
    </w:p>
    <w:p>
      <w:pPr>
        <w:pStyle w:val="DefscrRUSTxtStyleText"/>
        <w:rPr/>
      </w:pPr>
      <w:r>
        <w:rPr/>
        <w:t>По заявлению Максима Румянцева иностранными агентами были признаны не только уральские организации (такие, как челябинские "Планета надежд" и "За природу!"), но и, к примеру, "Зеленый мир" в Ленинградской области.</w:t>
      </w:r>
    </w:p>
    <w:p>
      <w:pPr>
        <w:pStyle w:val="DefscrRUSTxtStyleTextPar"/>
        <w:rPr/>
      </w:pPr>
      <w:r>
        <w:rPr/>
        <w:t>Максим Румянцев:</w:t>
      </w:r>
    </w:p>
    <w:p>
      <w:pPr>
        <w:pStyle w:val="DefscrRUSTxtStyleText"/>
        <w:rPr/>
      </w:pPr>
      <w:r>
        <w:rPr/>
        <w:t>"А я просто не могу жить по-другому, не могу оставаться равнодушным к нарушениям закона. Моя особенная победа - я создал первый в России прецедент, засудив Симакова по ст. 148 ч. 1 "Оскорбление чувств верующих". Как написано в священном писании, "наша сила в правде". Самые ярые борцы - религиозные фанатики. Это вам даже в спецслужбах подтвердят. Истинно верующих невозможно подкупить или запугать, единственный способ заставить замолчать - убить. И если со мной это произойдет, это станет главной победой в моей жизни".</w:t>
      </w:r>
    </w:p>
    <w:p>
      <w:pPr>
        <w:pStyle w:val="DefscrRUSTxtStyleTextPar"/>
        <w:rPr/>
      </w:pPr>
      <w:r>
        <w:rPr/>
        <w:t>Надежда Кутепова, руководитель правозащитной организации "Планета надежд":</w:t>
      </w:r>
    </w:p>
    <w:p>
      <w:pPr>
        <w:pStyle w:val="DefscrRUSTxtStyleText"/>
        <w:rPr/>
      </w:pPr>
      <w:r>
        <w:rPr/>
        <w:t>"В фильме "Ядерное сердце России" Румянцев фактически объявил меня врагом России. Началась травля: те, кто сталкивался со мной раньше, сочувствовали, те кто насмотрелся телевизор, требовали для меня казни на электрическом стуле. Румянцев гонялся за мной по всему городу, преследуя на каждом шагу. В июле 2016 года я собрала детей и уехала во Францию. После моего отъезда он продолжал меня преследовать в соцсетях. Знаете, как я от него избавилась? Румянцев - парень крайне религиозный, поэтому на каждое его письмо я стала посылать ссылки на статью про грех лжесвидетельства. И он меня заблокировал! Повлиял ли Румянцев на мою жизнь? Он растоптал все, чем я жила, уничтожил мою организацию, заставил страдать моих детей".</w:t>
      </w:r>
    </w:p>
    <w:p>
      <w:pPr>
        <w:pStyle w:val="DefscrRUSTxtStyleTextPar"/>
        <w:rPr/>
      </w:pPr>
      <w:r>
        <w:rPr/>
        <w:t>Драмтеатр имени Сивиркина</w:t>
      </w:r>
    </w:p>
    <w:p>
      <w:pPr>
        <w:pStyle w:val="DefscrRUSTxtStyleText"/>
        <w:rPr/>
      </w:pPr>
      <w:r>
        <w:rPr/>
        <w:t>Депутат Самарской губернской думы Дмитрий Сивиркин превратил борьбу с самарским драмтеатром в дело своей жизни. Депутат окончил Куйбышевский авиационный институт, затем получил диплом юриста. Работал инженером, директором издательства, журналистом, с 1997 года избран депутатом губернской думы. Сивиркин автор несколько законопроектов, среди которых версия законопроекта о запрете пропаганды гомосексуализма и не прошедший проект об исключении абортов из полиса ОМС.</w:t>
      </w:r>
    </w:p>
    <w:p>
      <w:pPr>
        <w:pStyle w:val="DefscrRUSTxtStyleText"/>
        <w:rPr/>
      </w:pPr>
      <w:r>
        <w:rPr/>
        <w:t>Жалобы Сивиркин пишет с 2006 года. Он требовал органы принять меры к руководству самарских кинотеатров, выпустивших в прокат фильм "Код да Винчи", но больше всего от депутата досталось Самарскому театру драмы. Сивиркин инициировал обращение самарских патриотов к министру культуры области Ольге Рыбаковой, авторы которого потребовали увольнения директора драмтеатра Валерия Гришко за роль священнослужителя в фильме "Левиафан".</w:t>
      </w:r>
    </w:p>
    <w:p>
      <w:pPr>
        <w:pStyle w:val="DefscrRUSTxtStyleText"/>
        <w:rPr/>
      </w:pPr>
      <w:r>
        <w:rPr/>
        <w:t>Однако история имела неожиданный финал: депутат проиграл Гришко иск о защите чести и достоинства.</w:t>
      </w:r>
    </w:p>
    <w:p>
      <w:pPr>
        <w:pStyle w:val="DefscrRUSTxtStyleText"/>
        <w:rPr/>
      </w:pPr>
      <w:r>
        <w:rPr/>
        <w:t>Следующей мишенью для Сивиркина стал мюзикл "Продюсеры" ("Весна для Гитлера"). Депутат рассказал членам комиссии о "костюмах эсэсовцев с пидарастическими нашивками и стразами" и потребовал принять меры. Постановку в итоге исключили из репертуара театра. В июне 2016-го Сивиркин сообщил журналистам, что готовит обращение в прокуратуру по поводу спектакля Ladies Night с маркировкой "16+", в котором играл подросток. Но глобальная битва была проиграна: после скандала в 2015 году министр культуры Ольга Рыбакова, к которой взывали депутаты, по итогам скандала покинула свой пост.</w:t>
      </w:r>
    </w:p>
    <w:p>
      <w:pPr>
        <w:pStyle w:val="DefscrRUSTxtStyleTextPar"/>
        <w:rPr/>
      </w:pPr>
      <w:r>
        <w:rPr/>
        <w:t>Валерий Гришко:</w:t>
      </w:r>
    </w:p>
    <w:p>
      <w:pPr>
        <w:pStyle w:val="DefscrRUSTxtStyleText"/>
        <w:rPr/>
      </w:pPr>
      <w:r>
        <w:rPr/>
        <w:t>"Он хотел поднять волну, а поднял цунами. Сивиркин затеял самопиар накануне выборов. Гражданской позицией его взгляды точно не назовешь, в этом я убедился в суде, куда Сивиркин пришел с монахами, монашками и казаками. Этот человек назвал меня нехорошими словами, а получив иск о защите чести и достоинства, стал крутиться, как уж на сковородке: твердил, что использовал литературный образ. Тут я не стерпел, встал и спросил, что ж он юлит перед серьезными людьми, которых пригласил? После суда мне подписанты звонили и извинялись: сами, мол, не знали, что подписывали. Я предложил им принести извинения публично, но они, видно, мужества в себе не нашли. Мне писали письма священники о двойниках церкви, тех, кто носит рясу и крест и в то же время своим моральным обликом противостоит церкви. Так вот я скажу, что двойники у нас не только в церкви".</w:t>
      </w:r>
    </w:p>
    <w:p>
      <w:pPr>
        <w:pStyle w:val="DefscrRUSTxtStyleTextPar"/>
        <w:rPr/>
      </w:pPr>
      <w:r>
        <w:rPr/>
        <w:t>Диагноз</w:t>
      </w:r>
    </w:p>
    <w:p>
      <w:pPr>
        <w:pStyle w:val="DefscrRUSTxtStyleTextPar"/>
        <w:rPr/>
      </w:pPr>
      <w:r>
        <w:rPr/>
        <w:t>Ян Рачинский, член правления правозащитного общества "Мемориал":</w:t>
      </w:r>
    </w:p>
    <w:p>
      <w:pPr>
        <w:pStyle w:val="DefscrRUSTxtStyleText"/>
        <w:rPr/>
      </w:pPr>
      <w:r>
        <w:rPr/>
        <w:t>- Публичные доносы появились не вчера: все годы советской власти этот жанр процветал. И в количественном отношении ту эпоху вряд ли возможно превзойти.</w:t>
      </w:r>
    </w:p>
    <w:p>
      <w:pPr>
        <w:pStyle w:val="DefscrRUSTxtStyleText"/>
        <w:rPr/>
      </w:pPr>
      <w:r>
        <w:rPr/>
        <w:t>Сопоставлять надо не число доносов, а ситуации. В сталинское время это была ситуация тотальной нищеты и тотального террора.</w:t>
      </w:r>
    </w:p>
    <w:p>
      <w:pPr>
        <w:pStyle w:val="DefscrRUSTxtStyleText"/>
        <w:rPr/>
      </w:pPr>
      <w:r>
        <w:rPr/>
        <w:t>Часто мотивом доносчика был страх за свою шкуру, а вот проявишь бдительность - и тебя не тронут. Доносы писали и для того, чтобы "выбиться в люди" - отдельный жанр, живой поныне. Но и тех, кто доносов не писал, зачастую вынуждали присоединиться к травле уже разоблаченных "врагов народа". Отказаться было опасно не только для отказавшегося, но и для всей его семьи.</w:t>
      </w:r>
    </w:p>
    <w:p>
      <w:pPr>
        <w:pStyle w:val="DefscrRUSTxtStyleText"/>
        <w:rPr/>
      </w:pPr>
      <w:r>
        <w:rPr/>
        <w:t>Сегодня ситуация иная: за порядочное поведение людям ничего не грозит. Даже если они работают на телевидении, ничто не мешает отказаться снимать "Анатомию протеста", хотя возможно и придется перейти на менее оплачиваемую работу. С голоду никто совершенно точно не умрет, разве что пореже будут ездить на Сейшелы.</w:t>
      </w:r>
    </w:p>
    <w:p>
      <w:pPr>
        <w:pStyle w:val="DefscrRUSTxtStyleText"/>
        <w:rPr/>
      </w:pPr>
      <w:r>
        <w:rPr/>
        <w:t>И судьи могут судить по закону, а не по желанию начальства, и никто их за это в тюрьму не отправит. Даже во время Большого террора находились и прокуроры, и судьи, позволявшие себе выступать против НКВД, понимая меру риска. Много ли мы видим независимых судей сегодня?</w:t>
      </w:r>
    </w:p>
    <w:p>
      <w:pPr>
        <w:pStyle w:val="DefscrRUSTxtStyleText"/>
        <w:rPr/>
      </w:pPr>
      <w:r>
        <w:rPr/>
        <w:t>В нынешней архаичной системе управления, когда важно мнение только одного лица, чиновники стараются избежать неприятностей. Поэтому какой бы бред ни написал товарищ депутат, прокуратура отреагирует. Даже когда он, к примеру, интересуется, с какой целью ведется научное исследование.</w:t>
      </w:r>
    </w:p>
    <w:p>
      <w:pPr>
        <w:pStyle w:val="DefscrRUSTxtStyleText"/>
        <w:rPr/>
      </w:pPr>
      <w:r>
        <w:rPr/>
        <w:t>А в обращениях граждан важно не качество, а количество. Чиновнику поступил "сигнал". Если один, он посмотрит, что автор письма не совсем адекватный человек, и положит в сторону. Но если таких бредовых заявлений пришло шесть, чиновник уже прикидывает, как быть: вот спросят меня потом, чего не отреагировал, дыма-то без огня не бывает! Да и авторы, если такие настырные, обязательно пробьются наверх. И пытается подложить бумажку о проделанной работе.</w:t>
      </w:r>
    </w:p>
    <w:p>
      <w:pPr>
        <w:pStyle w:val="DefscrRUSTxtStyleText"/>
        <w:rPr/>
      </w:pPr>
      <w:r>
        <w:rPr/>
        <w:t>Эта ситуация - просто рай для кляузников всех сортов, карьеристов и просто не вполне адекватных людей, считающих себя борцами за нравственность. А последствия довольно плачевны.</w:t>
      </w:r>
    </w:p>
    <w:p>
      <w:pPr>
        <w:pStyle w:val="DefscrRUSTxtStyleText"/>
        <w:rPr/>
      </w:pPr>
      <w:r>
        <w:rPr/>
        <w:t>Сегодня православная церковь в значительной степени заняла место коммунистической партии. История с Соколовским примерно то же, как раскритиковать Маркса на уроке обществоведения в советские годы.</w:t>
      </w:r>
    </w:p>
    <w:p>
      <w:pPr>
        <w:pStyle w:val="DefscrRUSTxtStyleText"/>
        <w:rPr/>
      </w:pPr>
      <w:r>
        <w:rPr/>
        <w:t>Впрочем, наверное, не посадили бы на первый раз. Хотя мы знаем: тем, кто организовывал марксистские кружки, приходилось не так уж сладко. Люди попадали в тюрьму просто потому, что они не так, как принято, верили в Маркса. И находились люди, которые доносили на тех, кто неправильно понимает Маркса или сомневается в ценности его учения. Очень грустно, что православие попадает в эту незаровнявшуюся нишу, в ту же самую колею.</w:t>
      </w:r>
    </w:p>
    <w:p>
      <w:pPr>
        <w:pStyle w:val="DefscrRUSTxtStyleTextItl"/>
        <w:rPr/>
      </w:pPr>
      <w:r>
        <w:rPr/>
        <w:t>Материал подготовлен при участии Екатерины Арениной (Команда 29) и Изольды Дробиной, "Новая газета в Екатеринбурге"</w:t>
      </w:r>
    </w:p>
    <w:p>
      <w:pPr>
        <w:pStyle w:val="DefscrRUSTxtStyleText"/>
        <w:rPr/>
      </w:pPr>
      <w:hyperlink w:anchor="CTIT3_2">
        <w:r>
          <w:rPr>
            <w:rStyle w:val="InternetLink"/>
          </w:rPr>
          <w:t>К содержанию &gt;&gt;</w:t>
        </w:r>
      </w:hyperlink>
    </w:p>
    <w:p>
      <w:pPr>
        <w:pStyle w:val="DefscrRUSTxtStyleTitle"/>
        <w:rPr/>
      </w:pPr>
      <w:bookmarkStart w:id="90" w:name="TTIT3_3"/>
      <w:bookmarkEnd w:id="90"/>
      <w:r>
        <w:rPr/>
        <w:t>ПОПРОШАЙКИ В ПАМПЕРСАХ УМИРАЮТ ЗА ДВА МЕСЯЦА</w:t>
      </w:r>
    </w:p>
    <w:p>
      <w:pPr>
        <w:pStyle w:val="DefscrRUSTxtStyleTextStl"/>
        <w:rPr/>
      </w:pPr>
      <w:r>
        <w:rPr/>
        <w:t>"МК" выяснил, кто кроме "арбатского гения" просит милостыню на улицах столицы</w:t>
      </w:r>
    </w:p>
    <w:p>
      <w:pPr>
        <w:pStyle w:val="DefscrRUSTxtStyleReference"/>
        <w:rPr/>
      </w:pPr>
      <w:r>
        <w:rPr/>
        <w:t>Зарина Судоргина-Карлович</w:t>
      </w:r>
    </w:p>
    <w:p>
      <w:pPr>
        <w:pStyle w:val="DefscrRUSTxtStyleReference"/>
        <w:rPr/>
      </w:pPr>
      <w:r>
        <w:rPr/>
        <w:t>Московский комсомолец, N112, 30.05.2017, с. 1, 3</w:t>
      </w:r>
    </w:p>
    <w:p>
      <w:pPr>
        <w:pStyle w:val="DefscrRUSTxtStyleText"/>
        <w:rPr/>
      </w:pPr>
      <w:r>
        <w:rPr/>
        <w:t>На чтение 9-летним ребенком стихов Шекспира на Арбате полиция среагировала "спецоперацией", достойной боевика про борьбу с терроризмом. Между тем немалое число настоящих попрошаек, в том числе и малолетних, промышляют в столице и области и большого интереса правоохранительных органов не вызывают.</w:t>
      </w:r>
    </w:p>
    <w:p>
      <w:pPr>
        <w:pStyle w:val="DefscrRUSTxtStyleText"/>
        <w:rPr/>
      </w:pPr>
      <w:r>
        <w:rPr/>
        <w:t>Действительно ли эти граждане нуждаются настолько, что идут на паперть? Или человек с протянутой рукой - мошенник, что вечером уносит "с работы" столько, сколько зарабатывает в месяц тот, кто ему подает? Кто они - ряженые, жертвы или безжалостные убийцы детей, которые никогда не плачут у них на руках? Ответы на эти вопросы репортер "МК" нашел на улицах Москвы.</w:t>
      </w:r>
    </w:p>
    <w:p>
      <w:pPr>
        <w:pStyle w:val="DefscrRUSTxtStyleText"/>
        <w:rPr/>
      </w:pPr>
      <w:r>
        <w:rPr/>
        <w:t>- Вы извините, что я к вам обращаюсь. Мать у меня сгорела - выпивала, закурила, заснула и сгорела. Дом тоже сгорел. Нам с младшим братиком 10 лет негде жить. Помогите кто чем может ради Христа и Господь... хоть хлебушком, хоть булочкой. Ради Христа и Господь.</w:t>
      </w:r>
    </w:p>
    <w:p>
      <w:pPr>
        <w:pStyle w:val="DefscrRUSTxtStyleText"/>
        <w:rPr/>
      </w:pPr>
      <w:r>
        <w:rPr/>
        <w:t>Больше пяти лет периодически его можно видеть в общественном транспорте ближнего Подмосковья. Еще не потасканный и уже вонючий, с болячками на лице. Физиономия еще не разбухшая от этила и уже усталая. Еще полудомашний, еще пахнет от него куриным супом из семейной кастрюли. Глаза не погасшие, с готовностью выкарабкиваться. Увидев его впервые, открыла записную книжку:</w:t>
      </w:r>
    </w:p>
    <w:p>
      <w:pPr>
        <w:pStyle w:val="DefscrRUSTxtStyleText"/>
        <w:rPr/>
      </w:pPr>
      <w:r>
        <w:rPr/>
        <w:t>- Сколько тебе лет?</w:t>
      </w:r>
    </w:p>
    <w:p>
      <w:pPr>
        <w:pStyle w:val="DefscrRUSTxtStyleText"/>
        <w:rPr/>
      </w:pPr>
      <w:r>
        <w:rPr/>
        <w:t>- Девятнадцать.</w:t>
      </w:r>
    </w:p>
    <w:p>
      <w:pPr>
        <w:pStyle w:val="DefscrRUSTxtStyleText"/>
        <w:rPr/>
      </w:pPr>
      <w:r>
        <w:rPr/>
        <w:t>- Пойдешь в приют? Там и документы помогут сделать, если надо...</w:t>
      </w:r>
    </w:p>
    <w:p>
      <w:pPr>
        <w:pStyle w:val="DefscrRUSTxtStyleText"/>
        <w:rPr/>
      </w:pPr>
      <w:r>
        <w:rPr/>
        <w:t>- Да. Давайте телефон. Найду, откуда позвонить.</w:t>
      </w:r>
    </w:p>
    <w:p>
      <w:pPr>
        <w:pStyle w:val="DefscrRUSTxtStyleText"/>
        <w:rPr/>
      </w:pPr>
      <w:r>
        <w:rPr/>
        <w:t>Вместе с номером телефона благотворительной службы, помогающей бездомным, мы с женщиной, сидящей напротив, сунули ему съестного: я - конфеты, она - сахарные булочки.</w:t>
      </w:r>
    </w:p>
    <w:p>
      <w:pPr>
        <w:pStyle w:val="DefscrRUSTxtStyleText"/>
        <w:rPr/>
      </w:pPr>
      <w:r>
        <w:rPr/>
        <w:t>Мы чувствовали себя хорошими людьми - вроде как помогли мальчику.</w:t>
      </w:r>
    </w:p>
    <w:p>
      <w:pPr>
        <w:pStyle w:val="DefscrRUSTxtStyleText"/>
        <w:rPr/>
      </w:pPr>
      <w:r>
        <w:rPr/>
        <w:t>Спустя время - снова он. Та же песня. Пьяный, покоцанный. Посмотрел на меня, прошел.</w:t>
      </w:r>
    </w:p>
    <w:p>
      <w:pPr>
        <w:pStyle w:val="DefscrRUSTxtStyleText"/>
        <w:rPr/>
      </w:pPr>
      <w:r>
        <w:rPr/>
        <w:t>Дергаю за руку:</w:t>
      </w:r>
    </w:p>
    <w:p>
      <w:pPr>
        <w:pStyle w:val="DefscrRUSTxtStyleText"/>
        <w:rPr/>
      </w:pPr>
      <w:r>
        <w:rPr/>
        <w:t>- Ну что, позвонил?</w:t>
      </w:r>
    </w:p>
    <w:p>
      <w:pPr>
        <w:pStyle w:val="DefscrRUSTxtStyleText"/>
        <w:rPr/>
      </w:pPr>
      <w:r>
        <w:rPr/>
        <w:t>Пошел дальше, как будто не расслышал... Его "ради Христа и Господь" и сейчас можно видеть и слышать в пригородных поездах. До сих пор его брату десять лет и до сих пор им негде жить...</w:t>
      </w:r>
    </w:p>
    <w:p>
      <w:pPr>
        <w:pStyle w:val="DefscrRUSTxtStyleText"/>
        <w:rPr/>
      </w:pPr>
      <w:r>
        <w:rPr/>
        <w:t>- Попрошайки в Москве делятся на две категории: мошенники и рабы, - комментирует Олег Мельников, руководитель движения "Альтернатива", занимающегося спасением людей из рабства. - За много лет работы мы ни разу не встречали среди них действительно просто нуждающегося человека. Встать на точку просто так невозможно: или прогонят, или покалечат. То же касается общественного транспорта. Грузинскую мафию, заправлявшую "бизнесом на нищих" до 2004 года, сменили молдавские цыгане. И после 2007 года, когда перестали подавать лицам азиатской национальности, "беженцам", стали завозить славян с Украины, из Сибири, с Урала, других регионов. У нас была женщина, слепая, ей пообещали, что восстановят зрение через благотворительную программу. В итоге в Москве ей просто зашили глаза и поставили на Курский вокзал. Чем больше гноились глаза, тем больше ей подавали. И только через год ей помогли обратиться в наше движение. Таких примеров - десятки сотен. А полиция неохотно берется за мошенничества подобного рода. Во-первых, чаще всего участники обеих сторон дела не граждане РФ. Легко покидают страну, и дела остаются нераскрытыми. Во-вторых, полиции негде содержать таких людей, некуда определить.</w:t>
      </w:r>
    </w:p>
    <w:p>
      <w:pPr>
        <w:pStyle w:val="DefscrRUSTxtStyleText"/>
        <w:spacing w:before="0" w:after="0"/>
        <w:rPr/>
      </w:pPr>
      <w:r>
        <w:rPr/>
        <w:t>Подавать или не подавать?</w:t>
      </w:r>
    </w:p>
    <w:p>
      <w:pPr>
        <w:pStyle w:val="DefscrRUSTxtStyleText"/>
        <w:spacing w:before="0" w:after="0"/>
        <w:rPr/>
      </w:pPr>
      <w:r>
        <w:rPr/>
        <w:t>Представители общественных организаций утверждают: в мегаполисах невозможно самостоятельно просить подаяние в таких "хлебных" местах, как паперть храма или метро, а тем более - рынки, где хозяевами, как правило, являются также выходцы с юга. Поэтому обычный человек, пожелавший решить проблемы посредством попрошайничества, - нонсенс.</w:t>
      </w:r>
    </w:p>
    <w:p>
      <w:pPr>
        <w:pStyle w:val="DefscrRUSTxtStyleText"/>
        <w:rPr/>
      </w:pPr>
      <w:r>
        <w:rPr/>
        <w:t>Простая арифметика: представим, что в одном вагоне пригородного поезда подали пять человек по двадцать рублей. Итого сто рублей. Десять вагонов - тысяча в кармане. Прокатись обратно и собери столько же. Часа за полтора - две тысячи. Сколько получается за 5-6-часовой рабочий день? Порядка 10-15 тысяч. А если таких работников десять-двадцать-сто? В среднем "нищенский" бизнес приносит от двух миллионов в месяц.</w:t>
      </w:r>
    </w:p>
    <w:p>
      <w:pPr>
        <w:pStyle w:val="DefscrRUSTxtStyleText"/>
        <w:rPr/>
      </w:pPr>
      <w:r>
        <w:rPr/>
        <w:t>Но в этом бизнесе исполнителю достаются копейки. Если вообще достаются. Бизнес нелегальный, грязный, и никто здесь не станет платить человеку без прав.</w:t>
      </w:r>
    </w:p>
    <w:p>
      <w:pPr>
        <w:pStyle w:val="DefscrRUSTxtStyleText"/>
        <w:rPr/>
      </w:pPr>
      <w:r>
        <w:rPr/>
        <w:t>Если вы видите просящего деньги на дорогу домой или женщину, собирающую на операцию, то не задавайте стандартных вопросов, на которые у него или у нее уже есть шаблоны ответов. Лучше спрашивать о деталях: где учился, из какого района какого города, предложить сейчас же позвонить родственникам и так далее. На такие вопросы у них нет подготовленных ответов. Если человек действительно под принуждением, вы это поймете. Тут же при нем можно звонить активистам движения "Альтернатива", которые сразу выезжают на место.</w:t>
      </w:r>
    </w:p>
    <w:p>
      <w:pPr>
        <w:pStyle w:val="DefscrRUSTxtStyleText"/>
        <w:rPr/>
      </w:pPr>
      <w:r>
        <w:rPr/>
        <w:t>Если вы видите попрошайку с ребенком в метро, то необходимо позвонить в Управление по делам несовершеннолетних УВД на метрополитене +7495 621 9350, +7 495 625 3731. В этом случае к женщине советуют не подходить, чтобы не спугнуть.</w:t>
      </w:r>
    </w:p>
    <w:p>
      <w:pPr>
        <w:pStyle w:val="DefscrRUSTxtStyleText"/>
        <w:rPr/>
      </w:pPr>
      <w:r>
        <w:rPr/>
        <w:t>Практически всегда ребенка эксплуатируют в целях наживы, и он не является родственником попрошайки! Да и какая мать потянет ребенка, которому требуется реабилитация после серьезной операции, в грязный, вонючий вагон?</w:t>
      </w:r>
    </w:p>
    <w:p>
      <w:pPr>
        <w:pStyle w:val="DefscrRUSTxtStyleText"/>
        <w:rPr/>
      </w:pPr>
      <w:r>
        <w:rPr/>
        <w:t>- Когда мы даем деньги таким людям, мы оплачиваем чьи-то страдания, - продолжает Олег Мельников. - В частности, детей на руках женщин-преступниц. Рассказы о том, что детей накачивают спиртным и наркотиками, чтобы они спали и не мешали работать, - правда. Младенцы - а их кормят один раз в сутки - живут два-три месяца. Как правило, если женщину задерживают, она показывает свидетельство о рождении, которое общее для трех-четырех детей. После смерти одного ребенка оно достается следующему малышу. А экспертизу на ДНК ее можно заставить сделать только при условии заведения на нее уголовного дела. Откуда берутся дети для попрошайничества? Покупают у алкоголиков. Расценки на детей мигрантов - порядка 60 тысяч рублей...</w:t>
      </w:r>
    </w:p>
    <w:p>
      <w:pPr>
        <w:pStyle w:val="DefscrRUSTxtStyleText"/>
        <w:rPr/>
      </w:pPr>
      <w:r>
        <w:rPr/>
        <w:t>Если попрошайки с детьми встретились вам в пригородных поездах, вы можете помочь, сообщив в Московское УВД на ж/д транспорте + 7 499 264 6834. Если же вы не дозвонились или вам отказались помочь, звоните в Управление собственной безопасности ГУ МВД по г.Москве +7 499 255 9657 или 02.</w:t>
      </w:r>
    </w:p>
    <w:p>
      <w:pPr>
        <w:pStyle w:val="DefscrRUSTxtStyleTextPar"/>
        <w:rPr/>
      </w:pPr>
      <w:r>
        <w:rPr/>
        <w:t>Неспешная поступь закона</w:t>
      </w:r>
    </w:p>
    <w:p>
      <w:pPr>
        <w:pStyle w:val="DefscrRUSTxtStyleText"/>
        <w:rPr/>
      </w:pPr>
      <w:r>
        <w:rPr/>
        <w:t>В законодательство о попрошайничестве пытаются ввести поправки и убрать формулировку "навязчивое попрошайничество". Так, на данный момент Кодекс об административных правонарушениях (КОАП) города Москвы предусматривает штраф по ст. 3.8 на сумму от 100 до 500 рублей за приставание к гражданам в общественных местах, гадание, навязывание услуг, то есть нарушение общественного порядка. Это значит, что попрошайку могут привлечь к ответственности, только если он или она подходит к конкретному человеку и два и более раз обращается к нему лично. Если же просьба о подаянии обращена "ни к кому" и просящий ходит по вагонам или стоит с табличкой в метро или на вокзале, то полиция не имеет права им заниматься. Это не в ее компетенции.</w:t>
      </w:r>
    </w:p>
    <w:p>
      <w:pPr>
        <w:pStyle w:val="DefscrRUSTxtStyleText"/>
        <w:rPr/>
      </w:pPr>
      <w:r>
        <w:rPr/>
        <w:t>Единственное, что можно применить к попрошайке в метро, - статью 2.11.14 столичного КОАП, по которой ему грозит штраф от 100 до 2000 рублей - за использование территории метрополитена для занятий предпринимательской деятельностью без письменного разрешения руководства предприятия.</w:t>
      </w:r>
      <w:r>
        <w:br w:type="page"/>
      </w:r>
    </w:p>
    <w:p>
      <w:pPr>
        <w:pStyle w:val="DefscrRUSTxtStyleTextPar"/>
        <w:rPr/>
      </w:pPr>
      <w:r>
        <w:rPr/>
        <w:t>Кстати</w:t>
      </w:r>
    </w:p>
    <w:p>
      <w:pPr>
        <w:pStyle w:val="DefscrRUSTxtStyleText"/>
        <w:rPr/>
      </w:pPr>
      <w:r>
        <w:rPr/>
        <w:t>По поводу детских уличных выступлений наш собкор в Токио Юрий Синалеев рассказывает:</w:t>
      </w:r>
    </w:p>
    <w:p>
      <w:pPr>
        <w:pStyle w:val="DefscrRUSTxtStyleText"/>
        <w:rPr/>
      </w:pPr>
      <w:r>
        <w:rPr/>
        <w:t>"В Японии полицейский близко за подобное к ребенку не подойдет. Тронуть просто ребенка - это полицейскому грозит уголовным делом, а не только лишением работы. У меня сыну в августе 12, его одноклассники создали свою музыкальную группу и преспокойно выступают как уличные музыканты. Полиция не то что их не трогает - они сами в футляр от гитары монеты бросают. Да и прохожие одобряют и подбадривают: "Гамбарэ! в будущем, ребятки, звездами станете!" (не забывая монетки бросать). Самое интересное, что из многих ребят, кто с детства свой талант демонстрировал на улицах, впоследствии выросли действительно звезды японской эстрады, театра и кинематографа".</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5:00Z</dcterms:created>
  <dc:creator>wps</dc:creator>
  <dc:description/>
  <cp:keywords/>
  <dc:language>en-US</dc:language>
  <cp:lastModifiedBy>Ольга Грачева</cp:lastModifiedBy>
  <dcterms:modified xsi:type="dcterms:W3CDTF">2017-07-10T11:35:00Z</dcterms:modified>
  <cp:revision>2</cp:revision>
  <dc:subject/>
  <dc:title>ОБЗОР  РОССИЙСКОЙ  ПРЕССЫ</dc:title>
</cp:coreProperties>
</file>