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50</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7</w:t>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50</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7</w:t>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rPr/>
      </w:pPr>
      <w:r>
        <w:rPr/>
        <w:t>No. 3, 5 апреля 2017 года.</w:t>
      </w:r>
    </w:p>
    <w:p>
      <w:pPr>
        <w:pStyle w:val="DefscrRUSSelStyle"/>
        <w:rPr/>
      </w:pPr>
      <w:r>
        <w:rPr/>
        <w:t>Содержание выпуска</w:t>
      </w:r>
    </w:p>
    <w:p>
      <w:pPr>
        <w:pStyle w:val="DefscrRUSCovStyleRubric"/>
        <w:rPr/>
      </w:pPr>
      <w:r>
        <w:rPr/>
        <w:t>ТОЛЕРАНТНОСТЬ</w:t>
      </w:r>
    </w:p>
    <w:p>
      <w:pPr>
        <w:pStyle w:val="Sru"/>
        <w:rPr/>
      </w:pPr>
      <w:r>
        <w:rPr/>
        <w:t>КОНФЕССИИ</w:t>
      </w:r>
    </w:p>
    <w:p>
      <w:pPr>
        <w:pStyle w:val="CovTitleBK"/>
        <w:rPr/>
      </w:pPr>
      <w:hyperlink w:anchor="TTIT1_1">
        <w:bookmarkStart w:id="0" w:name="CTIT1_1"/>
        <w:bookmarkEnd w:id="0"/>
        <w:r>
          <w:rPr>
            <w:rStyle w:val="InternetLink"/>
          </w:rPr>
          <w:t>ТЕРРИТОРИЯ ТОЛЕРАНТНОСТИ</w:t>
        </w:r>
      </w:hyperlink>
    </w:p>
    <w:p>
      <w:pPr>
        <w:pStyle w:val="CovTitleBK"/>
        <w:rPr/>
      </w:pPr>
      <w:hyperlink w:anchor="TTIT1_2">
        <w:bookmarkStart w:id="1" w:name="CTIT1_2"/>
        <w:bookmarkEnd w:id="1"/>
        <w:r>
          <w:rPr>
            <w:rStyle w:val="InternetLink"/>
          </w:rPr>
          <w:t>В ШКОЛЬНУЮ ЕДУ ДОБАВЯТ КОНФЕССИОНАЛЬНОСТИ</w:t>
        </w:r>
      </w:hyperlink>
    </w:p>
    <w:p>
      <w:pPr>
        <w:pStyle w:val="CovTitleBK"/>
        <w:rPr/>
      </w:pPr>
      <w:hyperlink w:anchor="TTIT1_3">
        <w:bookmarkStart w:id="2" w:name="CTIT1_3"/>
        <w:bookmarkEnd w:id="2"/>
        <w:r>
          <w:rPr>
            <w:rStyle w:val="InternetLink"/>
          </w:rPr>
          <w:t>СТОЛИЦА ШИРОКО ОТМЕТИТ НАВРУЗ</w:t>
        </w:r>
      </w:hyperlink>
    </w:p>
    <w:p>
      <w:pPr>
        <w:pStyle w:val="CovTitleBK"/>
        <w:rPr/>
      </w:pPr>
      <w:hyperlink w:anchor="TTIT1_4">
        <w:bookmarkStart w:id="3" w:name="CTIT1_4"/>
        <w:bookmarkEnd w:id="3"/>
        <w:r>
          <w:rPr>
            <w:rStyle w:val="InternetLink"/>
          </w:rPr>
          <w:t>ЕЩЕ ОДИН НОВЫЙ ГОД АРХАНГЕЛЬСК ВСТРЕТИЛ НАВРУЗ-БАЙРАМ</w:t>
        </w:r>
      </w:hyperlink>
    </w:p>
    <w:p>
      <w:pPr>
        <w:pStyle w:val="CovTitleBK"/>
        <w:rPr/>
      </w:pPr>
      <w:hyperlink w:anchor="TTIT1_5">
        <w:bookmarkStart w:id="4" w:name="CTIT1_5"/>
        <w:bookmarkEnd w:id="4"/>
        <w:r>
          <w:rPr>
            <w:rStyle w:val="InternetLink"/>
          </w:rPr>
          <w:t>ВЕРА И ЛЮБОВЬ СОХРАНЯТ МИР</w:t>
        </w:r>
      </w:hyperlink>
    </w:p>
    <w:p>
      <w:pPr>
        <w:pStyle w:val="CovTitleBK"/>
        <w:rPr/>
      </w:pPr>
      <w:hyperlink w:anchor="TTIT1_6">
        <w:bookmarkStart w:id="5" w:name="CTIT1_6"/>
        <w:bookmarkEnd w:id="5"/>
        <w:r>
          <w:rPr>
            <w:rStyle w:val="InternetLink"/>
          </w:rPr>
          <w:t>В МОРДОВИИ ОТМЕТИЛИ НАВРУЗ</w:t>
        </w:r>
      </w:hyperlink>
    </w:p>
    <w:p>
      <w:pPr>
        <w:pStyle w:val="CovTitleBK"/>
        <w:rPr/>
      </w:pPr>
      <w:hyperlink w:anchor="TTIT1_7">
        <w:bookmarkStart w:id="6" w:name="CTIT1_7"/>
        <w:bookmarkEnd w:id="6"/>
        <w:r>
          <w:rPr>
            <w:rStyle w:val="InternetLink"/>
          </w:rPr>
          <w:t>В БАРНАУЛЕ ПРАЗДНУЮТ НОВРУЗ</w:t>
        </w:r>
      </w:hyperlink>
    </w:p>
    <w:p>
      <w:pPr>
        <w:pStyle w:val="CovTitleBK"/>
        <w:rPr/>
      </w:pPr>
      <w:hyperlink w:anchor="TTIT1_8">
        <w:bookmarkStart w:id="7" w:name="CTIT1_8"/>
        <w:bookmarkEnd w:id="7"/>
        <w:r>
          <w:rPr>
            <w:rStyle w:val="InternetLink"/>
          </w:rPr>
          <w:t>НАВРУЗ-БАЙРАМ ПРИШЁЛ!</w:t>
        </w:r>
      </w:hyperlink>
    </w:p>
    <w:p>
      <w:pPr>
        <w:pStyle w:val="CovTitleBK"/>
        <w:rPr/>
      </w:pPr>
      <w:hyperlink w:anchor="TTIT1_9">
        <w:bookmarkStart w:id="8" w:name="CTIT1_9"/>
        <w:bookmarkEnd w:id="8"/>
        <w:r>
          <w:rPr>
            <w:rStyle w:val="InternetLink"/>
          </w:rPr>
          <w:t>ПРАЗДНИК ДОБРЫХ СОСЕДЕЙ</w:t>
        </w:r>
      </w:hyperlink>
    </w:p>
    <w:p>
      <w:pPr>
        <w:pStyle w:val="Sru"/>
        <w:rPr/>
      </w:pPr>
      <w:r>
        <w:rPr/>
        <w:t>ЭТНОСЫ</w:t>
      </w:r>
    </w:p>
    <w:p>
      <w:pPr>
        <w:pStyle w:val="CovTitleBK"/>
        <w:rPr/>
      </w:pPr>
      <w:hyperlink w:anchor="TTIT1_10">
        <w:bookmarkStart w:id="9" w:name="CTIT1_10"/>
        <w:bookmarkEnd w:id="9"/>
        <w:r>
          <w:rPr>
            <w:rStyle w:val="InternetLink"/>
          </w:rPr>
          <w:t>ЕДИНСТВО НАЦИИ НЕ ВЫДЕРЖАЛО КРИТИКИ</w:t>
        </w:r>
      </w:hyperlink>
    </w:p>
    <w:p>
      <w:pPr>
        <w:pStyle w:val="CovTitleBK"/>
        <w:rPr/>
      </w:pPr>
      <w:hyperlink w:anchor="TTIT1_11">
        <w:bookmarkStart w:id="10" w:name="CTIT1_11"/>
        <w:bookmarkEnd w:id="10"/>
        <w:r>
          <w:rPr>
            <w:rStyle w:val="InternetLink"/>
          </w:rPr>
          <w:t>СОБСТВЕННАЯ ГОРДОСТЬ</w:t>
        </w:r>
      </w:hyperlink>
    </w:p>
    <w:p>
      <w:pPr>
        <w:pStyle w:val="CovTitleBK"/>
        <w:rPr/>
      </w:pPr>
      <w:hyperlink w:anchor="TTIT1_12">
        <w:bookmarkStart w:id="11" w:name="CTIT1_12"/>
        <w:bookmarkEnd w:id="11"/>
        <w:r>
          <w:rPr>
            <w:rStyle w:val="InternetLink"/>
          </w:rPr>
          <w:t>ОТ САМОСОЗНАНИЯ К ИДЕНТИЧНОСТИ. ПРОЕКТ "РОССИЙСКАЯ НАЦИЯ" ДОЛЖЕН БЫТЬ ЗАВЕРШЕН</w:t>
        </w:r>
      </w:hyperlink>
    </w:p>
    <w:p>
      <w:pPr>
        <w:pStyle w:val="CovTitleBK"/>
        <w:rPr/>
      </w:pPr>
      <w:hyperlink w:anchor="TTIT1_13">
        <w:bookmarkStart w:id="12" w:name="CTIT1_13"/>
        <w:bookmarkEnd w:id="12"/>
        <w:r>
          <w:rPr>
            <w:rStyle w:val="InternetLink"/>
          </w:rPr>
          <w:t>КРЫМСКИХ ТАТАР НАШЛИ В БОЛЬШИНСТВЕ</w:t>
        </w:r>
      </w:hyperlink>
    </w:p>
    <w:p>
      <w:pPr>
        <w:pStyle w:val="CovTitleBK"/>
        <w:rPr/>
      </w:pPr>
      <w:hyperlink w:anchor="TTIT1_14">
        <w:bookmarkStart w:id="13" w:name="CTIT1_14"/>
        <w:bookmarkEnd w:id="13"/>
        <w:r>
          <w:rPr>
            <w:rStyle w:val="InternetLink"/>
          </w:rPr>
          <w:t>61% КРЫМСКИХ ТАТАР ПОДДЕРЖИВАЮТ ПРЕЗИДЕНТА</w:t>
        </w:r>
      </w:hyperlink>
    </w:p>
    <w:p>
      <w:pPr>
        <w:pStyle w:val="CovTitleBK"/>
        <w:rPr/>
      </w:pPr>
      <w:hyperlink w:anchor="TTIT1_15">
        <w:bookmarkStart w:id="14" w:name="CTIT1_15"/>
        <w:bookmarkEnd w:id="14"/>
        <w:r>
          <w:rPr>
            <w:rStyle w:val="InternetLink"/>
          </w:rPr>
          <w:t>СОЦИОЛОГИ: КУРЯНЕ ТЕРПИМО ОТНОСЯТСЯ К ПРЕДСТАВИТЕЛЯМ ДРУГИХ НАРОДОВ</w:t>
        </w:r>
      </w:hyperlink>
    </w:p>
    <w:p>
      <w:pPr>
        <w:pStyle w:val="CovTitleBK"/>
        <w:rPr/>
      </w:pPr>
      <w:hyperlink w:anchor="TTIT1_16">
        <w:bookmarkStart w:id="15" w:name="CTIT1_16"/>
        <w:bookmarkEnd w:id="15"/>
        <w:r>
          <w:rPr>
            <w:rStyle w:val="InternetLink"/>
          </w:rPr>
          <w:t>МОРДОВИЯ - ЛИДЕР РЕЙТИНГА ПО СОСТОЯНИЮ МЕЖНАЦИОНАЛЬНЫХ ОТНОШЕНИЙ</w:t>
        </w:r>
      </w:hyperlink>
    </w:p>
    <w:p>
      <w:pPr>
        <w:pStyle w:val="CovTitleBK"/>
        <w:rPr/>
      </w:pPr>
      <w:hyperlink w:anchor="TTIT1_17">
        <w:bookmarkStart w:id="16" w:name="CTIT1_17"/>
        <w:bookmarkEnd w:id="16"/>
        <w:r>
          <w:rPr>
            <w:rStyle w:val="InternetLink"/>
          </w:rPr>
          <w:t>В МОРДОВИИ КРЕПЧАЕТ ДРУЖБА НАРОДОВ</w:t>
        </w:r>
      </w:hyperlink>
    </w:p>
    <w:p>
      <w:pPr>
        <w:pStyle w:val="CovTitleBK"/>
        <w:rPr/>
      </w:pPr>
      <w:hyperlink w:anchor="TTIT1_18">
        <w:bookmarkStart w:id="17" w:name="CTIT1_18"/>
        <w:bookmarkEnd w:id="17"/>
        <w:r>
          <w:rPr>
            <w:rStyle w:val="InternetLink"/>
          </w:rPr>
          <w:t>В МОРДОВИИ СОЗДАНО ОТДЕЛЕНИЕ МОЛОДЕЖНОЙ АССАМБЛЕИ НАРОДОВ РОССИИ</w:t>
        </w:r>
      </w:hyperlink>
    </w:p>
    <w:p>
      <w:pPr>
        <w:pStyle w:val="CovTitleBK"/>
        <w:rPr/>
      </w:pPr>
      <w:hyperlink w:anchor="TTIT1_19">
        <w:bookmarkStart w:id="18" w:name="CTIT1_19"/>
        <w:bookmarkEnd w:id="18"/>
        <w:r>
          <w:rPr>
            <w:rStyle w:val="InternetLink"/>
          </w:rPr>
          <w:t>ХОРОВОД СОГЛАСИЯ</w:t>
        </w:r>
      </w:hyperlink>
    </w:p>
    <w:p>
      <w:pPr>
        <w:pStyle w:val="CovTitleBK"/>
        <w:rPr/>
      </w:pPr>
      <w:hyperlink w:anchor="TTIT1_20">
        <w:bookmarkStart w:id="19" w:name="CTIT1_20"/>
        <w:bookmarkEnd w:id="19"/>
        <w:r>
          <w:rPr>
            <w:rStyle w:val="InternetLink"/>
          </w:rPr>
          <w:t>ТЕАТР И ДЕТИ</w:t>
        </w:r>
      </w:hyperlink>
    </w:p>
    <w:p>
      <w:pPr>
        <w:pStyle w:val="CovTitleBK"/>
        <w:rPr/>
      </w:pPr>
      <w:hyperlink w:anchor="TTIT1_21">
        <w:bookmarkStart w:id="20" w:name="CTIT1_21"/>
        <w:bookmarkEnd w:id="20"/>
        <w:r>
          <w:rPr>
            <w:rStyle w:val="InternetLink"/>
          </w:rPr>
          <w:t>"МОСТ ДРУЖБЫ" БУДЕМ УКРЕПЛЯТЬ</w:t>
        </w:r>
      </w:hyperlink>
    </w:p>
    <w:p>
      <w:pPr>
        <w:pStyle w:val="CovTitleBK"/>
        <w:rPr/>
      </w:pPr>
      <w:hyperlink w:anchor="TTIT1_22">
        <w:bookmarkStart w:id="21" w:name="CTIT1_22"/>
        <w:bookmarkEnd w:id="21"/>
        <w:r>
          <w:rPr>
            <w:rStyle w:val="InternetLink"/>
          </w:rPr>
          <w:t>АБОРИГЕНЫ ИЩУТ ОБЩИЙ ЯЗЫК</w:t>
        </w:r>
      </w:hyperlink>
    </w:p>
    <w:p>
      <w:pPr>
        <w:pStyle w:val="CovTitleBK"/>
        <w:rPr/>
      </w:pPr>
      <w:hyperlink w:anchor="TTIT1_23">
        <w:bookmarkStart w:id="22" w:name="CTIT1_23"/>
        <w:bookmarkEnd w:id="22"/>
        <w:r>
          <w:rPr>
            <w:rStyle w:val="InternetLink"/>
          </w:rPr>
          <w:t>ИВАН КНАПИК: "ЖУРНАЛ "МИР НАЦИОНАЛЬНОСТЕЙ" - ВИЗИТНАЯ КАРТОЧКА ТЮМЕНСКОЙ ОБЛАСТИ"</w:t>
        </w:r>
      </w:hyperlink>
    </w:p>
    <w:p>
      <w:pPr>
        <w:pStyle w:val="CovTitleBK"/>
        <w:rPr/>
      </w:pPr>
      <w:hyperlink w:anchor="TTIT1_24">
        <w:bookmarkStart w:id="23" w:name="CTIT1_24"/>
        <w:bookmarkEnd w:id="23"/>
        <w:r>
          <w:rPr>
            <w:rStyle w:val="InternetLink"/>
          </w:rPr>
          <w:t>ДЕТИ ПО-СВОЕМУ МАМУ ПОЗДРАВЯТ!</w:t>
        </w:r>
      </w:hyperlink>
    </w:p>
    <w:p>
      <w:pPr>
        <w:pStyle w:val="CovTitleBK"/>
        <w:rPr/>
      </w:pPr>
      <w:hyperlink w:anchor="TTIT1_25">
        <w:bookmarkStart w:id="24" w:name="CTIT1_25"/>
        <w:bookmarkEnd w:id="24"/>
        <w:r>
          <w:rPr>
            <w:rStyle w:val="InternetLink"/>
          </w:rPr>
          <w:t>НОВАЯ ПОЕЗДКА - НОВЫЙ МЕЖНАЦИОНАЛЬНЫЙ КЛУБ</w:t>
        </w:r>
      </w:hyperlink>
    </w:p>
    <w:p>
      <w:pPr>
        <w:pStyle w:val="CovTitleBK"/>
        <w:rPr/>
      </w:pPr>
      <w:hyperlink w:anchor="TTIT1_26">
        <w:bookmarkStart w:id="25" w:name="CTIT1_26"/>
        <w:bookmarkEnd w:id="25"/>
        <w:r>
          <w:rPr>
            <w:rStyle w:val="InternetLink"/>
          </w:rPr>
          <w:t>СТУДЕНЧЕСКИЙ КОНГРЕСС НАРОДОВ ОТКРЫВАЕТСЯ В БАРНАУЛЕ 16 МАРТА</w:t>
        </w:r>
      </w:hyperlink>
    </w:p>
    <w:p>
      <w:pPr>
        <w:pStyle w:val="CovTitleBK"/>
        <w:rPr/>
      </w:pPr>
      <w:hyperlink w:anchor="TTIT1_27">
        <w:bookmarkStart w:id="26" w:name="CTIT1_27"/>
        <w:bookmarkEnd w:id="26"/>
        <w:r>
          <w:rPr>
            <w:rStyle w:val="InternetLink"/>
          </w:rPr>
          <w:t>ЧЕРЕЗ КУМАЛАН - К ИСКУССТВУ И МАТЕМАТИКЕ</w:t>
        </w:r>
      </w:hyperlink>
    </w:p>
    <w:p>
      <w:pPr>
        <w:pStyle w:val="CovTitleBK"/>
        <w:rPr/>
      </w:pPr>
      <w:hyperlink w:anchor="TTIT1_28">
        <w:bookmarkStart w:id="27" w:name="CTIT1_28"/>
        <w:bookmarkEnd w:id="27"/>
        <w:r>
          <w:rPr>
            <w:rStyle w:val="InternetLink"/>
          </w:rPr>
          <w:t>СОХРАНИМ РОДНОЙ ЯЗЫК КАК ДУХОВНОЕ СОКРОВИЩЕ</w:t>
        </w:r>
      </w:hyperlink>
    </w:p>
    <w:p>
      <w:pPr>
        <w:pStyle w:val="CovTitleBK"/>
        <w:rPr/>
      </w:pPr>
      <w:hyperlink w:anchor="TTIT1_29">
        <w:bookmarkStart w:id="28" w:name="CTIT1_29"/>
        <w:bookmarkEnd w:id="28"/>
        <w:r>
          <w:rPr>
            <w:rStyle w:val="InternetLink"/>
          </w:rPr>
          <w:t>ШТУРМАНЫ НАЦИОНАЛЬНОГО ЯЗЫКА</w:t>
        </w:r>
      </w:hyperlink>
    </w:p>
    <w:p>
      <w:pPr>
        <w:pStyle w:val="Sru"/>
        <w:rPr/>
      </w:pPr>
      <w:r>
        <w:rPr/>
        <w:t>ЛЮДИ С ОГРАНИЧЕННЫМИ ВОЗМОЖНОСТЯМИ</w:t>
      </w:r>
    </w:p>
    <w:p>
      <w:pPr>
        <w:pStyle w:val="CovTitleBK"/>
        <w:rPr/>
      </w:pPr>
      <w:hyperlink w:anchor="TTIT1_30">
        <w:bookmarkStart w:id="29" w:name="CTIT1_30"/>
        <w:bookmarkEnd w:id="29"/>
        <w:r>
          <w:rPr>
            <w:rStyle w:val="InternetLink"/>
          </w:rPr>
          <w:t>ЛЬГОТЫ И КВОТЫ</w:t>
        </w:r>
      </w:hyperlink>
    </w:p>
    <w:p>
      <w:pPr>
        <w:pStyle w:val="CovTitleBK"/>
        <w:rPr/>
      </w:pPr>
      <w:hyperlink w:anchor="TTIT1_31">
        <w:bookmarkStart w:id="30" w:name="CTIT1_31"/>
        <w:bookmarkEnd w:id="30"/>
        <w:r>
          <w:rPr>
            <w:rStyle w:val="InternetLink"/>
          </w:rPr>
          <w:t>ПАНДУС И НЫНЕ ТАМ</w:t>
        </w:r>
      </w:hyperlink>
    </w:p>
    <w:p>
      <w:pPr>
        <w:pStyle w:val="CovTitleBK"/>
        <w:rPr/>
      </w:pPr>
      <w:hyperlink w:anchor="TTIT1_32">
        <w:bookmarkStart w:id="31" w:name="CTIT1_32"/>
        <w:bookmarkEnd w:id="31"/>
        <w:r>
          <w:rPr>
            <w:rStyle w:val="InternetLink"/>
          </w:rPr>
          <w:t>МИНТРУД ОБЯЖЕТ СЛУЖБЫ ЗАНЯТОСТИ ПРИХОДИТЬ К ИНВАЛИДАМ</w:t>
        </w:r>
      </w:hyperlink>
    </w:p>
    <w:p>
      <w:pPr>
        <w:pStyle w:val="CovTitleBK"/>
        <w:rPr/>
      </w:pPr>
      <w:hyperlink w:anchor="TTIT1_33">
        <w:bookmarkStart w:id="32" w:name="CTIT1_33"/>
        <w:bookmarkEnd w:id="32"/>
        <w:r>
          <w:rPr>
            <w:rStyle w:val="InternetLink"/>
          </w:rPr>
          <w:t>В ОБЩЕСТВЕННОЙ ПАЛАТЕ ВЫСТУПИЛИ ЗА ТО, ЧТОБЫ ПОЗВОЛИТЬ АБИТУРИЕНТАМ-ИНВАЛИДАМ ПОДАВАТЬ ДОКУМЕНТЫ В НЕСКОЛЬКО ВУЗОВ</w:t>
        </w:r>
      </w:hyperlink>
    </w:p>
    <w:p>
      <w:pPr>
        <w:pStyle w:val="CovTitleBK"/>
        <w:rPr/>
      </w:pPr>
      <w:hyperlink w:anchor="TTIT1_34">
        <w:bookmarkStart w:id="33" w:name="CTIT1_34"/>
        <w:bookmarkEnd w:id="33"/>
        <w:r>
          <w:rPr>
            <w:rStyle w:val="InternetLink"/>
          </w:rPr>
          <w:t>ПРАВО НА ОБУЧЕНИЕ НУЖДАЕТСЯ В УЛУЧШЕНИИ</w:t>
        </w:r>
      </w:hyperlink>
    </w:p>
    <w:p>
      <w:pPr>
        <w:pStyle w:val="CovTitleBK"/>
        <w:rPr/>
      </w:pPr>
      <w:hyperlink w:anchor="TTIT1_35">
        <w:bookmarkStart w:id="34" w:name="CTIT1_35"/>
        <w:bookmarkEnd w:id="34"/>
        <w:r>
          <w:rPr>
            <w:rStyle w:val="InternetLink"/>
          </w:rPr>
          <w:t>ОБЫКНОВЕННОЕ КИНО ДЛЯ ОСОБЕННЫХ ЛЮДЕЙ</w:t>
        </w:r>
      </w:hyperlink>
    </w:p>
    <w:p>
      <w:pPr>
        <w:pStyle w:val="CovTitleBK"/>
        <w:rPr/>
      </w:pPr>
      <w:hyperlink w:anchor="TTIT1_36">
        <w:bookmarkStart w:id="35" w:name="CTIT1_36"/>
        <w:bookmarkEnd w:id="35"/>
        <w:r>
          <w:rPr>
            <w:rStyle w:val="InternetLink"/>
          </w:rPr>
          <w:t>ОТЕЧЕСТВЕННОЕ КИНО КАК ДРАЙВЕР РАЗВИТИЯ ИНФРАСТРУКТУРЫ ДЛЯ ИНВАЛИДОВ</w:t>
        </w:r>
      </w:hyperlink>
    </w:p>
    <w:p>
      <w:pPr>
        <w:pStyle w:val="CovTitleBK"/>
        <w:rPr/>
      </w:pPr>
      <w:hyperlink w:anchor="TTIT1_37">
        <w:bookmarkStart w:id="36" w:name="CTIT1_37"/>
        <w:bookmarkEnd w:id="36"/>
        <w:r>
          <w:rPr>
            <w:rStyle w:val="InternetLink"/>
          </w:rPr>
          <w:t>"ВКОНТАКТЕ" И "ОДНОКЛАССНИКИ" СДЕЛАЮТ ДОСТУПНЫМИ ДЛЯ ИНВАЛИДОВ</w:t>
        </w:r>
      </w:hyperlink>
    </w:p>
    <w:p>
      <w:pPr>
        <w:pStyle w:val="CovTitleBK"/>
        <w:rPr/>
      </w:pPr>
      <w:hyperlink w:anchor="TTIT1_38">
        <w:bookmarkStart w:id="37" w:name="CTIT1_38"/>
        <w:bookmarkEnd w:id="37"/>
        <w:r>
          <w:rPr>
            <w:rStyle w:val="InternetLink"/>
          </w:rPr>
          <w:t>SOS-КРУГ</w:t>
        </w:r>
      </w:hyperlink>
    </w:p>
    <w:p>
      <w:pPr>
        <w:pStyle w:val="CovTitleBK"/>
        <w:rPr/>
      </w:pPr>
      <w:hyperlink w:anchor="TTIT1_39">
        <w:bookmarkStart w:id="38" w:name="CTIT1_39"/>
        <w:bookmarkEnd w:id="38"/>
        <w:r>
          <w:rPr>
            <w:rStyle w:val="InternetLink"/>
          </w:rPr>
          <w:t>СОЗИДАЯ МИР</w:t>
        </w:r>
      </w:hyperlink>
    </w:p>
    <w:p>
      <w:pPr>
        <w:pStyle w:val="CovTitleBK"/>
        <w:rPr/>
      </w:pPr>
      <w:hyperlink w:anchor="TTIT1_40">
        <w:bookmarkStart w:id="39" w:name="CTIT1_40"/>
        <w:bookmarkEnd w:id="39"/>
        <w:r>
          <w:rPr>
            <w:rStyle w:val="InternetLink"/>
          </w:rPr>
          <w:t>РАБОТА В ГРУППЕ</w:t>
        </w:r>
      </w:hyperlink>
    </w:p>
    <w:p>
      <w:pPr>
        <w:pStyle w:val="CovTitleBK"/>
        <w:rPr/>
      </w:pPr>
      <w:hyperlink w:anchor="TTIT1_41">
        <w:bookmarkStart w:id="40" w:name="CTIT1_41"/>
        <w:bookmarkEnd w:id="40"/>
        <w:r>
          <w:rPr>
            <w:rStyle w:val="InternetLink"/>
          </w:rPr>
          <w:t>МАМЫ НУЖНЫ</w:t>
        </w:r>
      </w:hyperlink>
    </w:p>
    <w:p>
      <w:pPr>
        <w:pStyle w:val="CovTitleBK"/>
        <w:rPr/>
      </w:pPr>
      <w:hyperlink w:anchor="TTIT1_42">
        <w:bookmarkStart w:id="41" w:name="CTIT1_42"/>
        <w:bookmarkEnd w:id="41"/>
        <w:r>
          <w:rPr>
            <w:rStyle w:val="InternetLink"/>
          </w:rPr>
          <w:t>АРТИСТЫ С ОСОБЕННОСТЯМИ. СУДИТЬ НЕЛЬЗЯ</w:t>
        </w:r>
      </w:hyperlink>
    </w:p>
    <w:p>
      <w:pPr>
        <w:pStyle w:val="CovTitleBK"/>
        <w:rPr/>
      </w:pPr>
      <w:hyperlink w:anchor="TTIT1_43">
        <w:bookmarkStart w:id="42" w:name="CTIT1_43"/>
        <w:bookmarkEnd w:id="42"/>
        <w:r>
          <w:rPr>
            <w:rStyle w:val="InternetLink"/>
          </w:rPr>
          <w:t>НАДЕЖДУ НЕЛЬЗЯ КУПИТЬ, НО МОЖНО ПОДАРИТЬ</w:t>
        </w:r>
      </w:hyperlink>
    </w:p>
    <w:p>
      <w:pPr>
        <w:pStyle w:val="CovTitleBK"/>
        <w:rPr/>
      </w:pPr>
      <w:hyperlink w:anchor="TTIT1_44">
        <w:bookmarkStart w:id="43" w:name="CTIT1_44"/>
        <w:bookmarkEnd w:id="43"/>
        <w:r>
          <w:rPr>
            <w:rStyle w:val="InternetLink"/>
          </w:rPr>
          <w:t>В МОРДОВИИ ИНВАЛИДЫ МОГУТ БЕСПЛАТНО ПОВЫСИТЬ КВАЛИФИКАЦИЮ ИЛИ ПРОЙТИ ПЕРЕОБУЧЕНИЕ</w:t>
        </w:r>
      </w:hyperlink>
    </w:p>
    <w:p>
      <w:pPr>
        <w:pStyle w:val="CovTitleBK"/>
        <w:rPr/>
      </w:pPr>
      <w:hyperlink w:anchor="TTIT1_45">
        <w:bookmarkStart w:id="44" w:name="CTIT1_45"/>
        <w:bookmarkEnd w:id="44"/>
        <w:r>
          <w:rPr>
            <w:rStyle w:val="InternetLink"/>
          </w:rPr>
          <w:t>ЭКСПЕРИМЕНТАЛЬНЫЙ ДОМ ДЛЯ ЛЮДЕЙ С ОГРАНИЧЕННЫМИ ВОЗМОЖНОСТЯМИ МОЖЕТ ПОЯВИТЬСЯ В САРАНСКЕ</w:t>
        </w:r>
      </w:hyperlink>
    </w:p>
    <w:p>
      <w:pPr>
        <w:pStyle w:val="CovTitleBK"/>
        <w:rPr/>
      </w:pPr>
      <w:hyperlink w:anchor="TTIT1_46">
        <w:bookmarkStart w:id="45" w:name="CTIT1_46"/>
        <w:bookmarkEnd w:id="45"/>
        <w:r>
          <w:rPr>
            <w:rStyle w:val="InternetLink"/>
          </w:rPr>
          <w:t>ЛУЧ СВЕТА ДЛЯ ОСОБЫХ ДЕТЕЙ</w:t>
        </w:r>
      </w:hyperlink>
    </w:p>
    <w:p>
      <w:pPr>
        <w:pStyle w:val="CovTitleBK"/>
        <w:rPr/>
      </w:pPr>
      <w:hyperlink w:anchor="TTIT1_47">
        <w:bookmarkStart w:id="46" w:name="CTIT1_47"/>
        <w:bookmarkEnd w:id="46"/>
        <w:r>
          <w:rPr>
            <w:rStyle w:val="InternetLink"/>
          </w:rPr>
          <w:t>ВЫБОР ПЛЮС КОНКУРЕНЦИЯ</w:t>
        </w:r>
      </w:hyperlink>
    </w:p>
    <w:p>
      <w:pPr>
        <w:pStyle w:val="CovTitleBK"/>
        <w:rPr/>
      </w:pPr>
      <w:hyperlink w:anchor="TTIT1_48">
        <w:bookmarkStart w:id="47" w:name="CTIT1_48"/>
        <w:bookmarkEnd w:id="47"/>
        <w:r>
          <w:rPr>
            <w:rStyle w:val="InternetLink"/>
          </w:rPr>
          <w:t>ПАРАЛИМПИЙЦЫ ПРИЕХАЛИ В ЮГРУ ЗА НАГРАДАМИ</w:t>
        </w:r>
      </w:hyperlink>
    </w:p>
    <w:p>
      <w:pPr>
        <w:pStyle w:val="CovTitleBK"/>
        <w:rPr/>
      </w:pPr>
      <w:hyperlink w:anchor="TTIT1_49">
        <w:bookmarkStart w:id="48" w:name="CTIT1_49"/>
        <w:bookmarkEnd w:id="48"/>
        <w:r>
          <w:rPr>
            <w:rStyle w:val="InternetLink"/>
          </w:rPr>
          <w:t>ДОРОГОЙ ДОБРА</w:t>
        </w:r>
      </w:hyperlink>
    </w:p>
    <w:p>
      <w:pPr>
        <w:pStyle w:val="CovTitleBK"/>
        <w:rPr/>
      </w:pPr>
      <w:hyperlink w:anchor="TTIT1_50">
        <w:bookmarkStart w:id="49" w:name="CTIT1_50"/>
        <w:bookmarkEnd w:id="49"/>
        <w:r>
          <w:rPr>
            <w:rStyle w:val="InternetLink"/>
          </w:rPr>
          <w:t>КИНО ДЛЯ ВСЕХ</w:t>
        </w:r>
      </w:hyperlink>
    </w:p>
    <w:p>
      <w:pPr>
        <w:pStyle w:val="CovTitleBK"/>
        <w:rPr/>
      </w:pPr>
      <w:hyperlink w:anchor="TTIT1_51">
        <w:bookmarkStart w:id="50" w:name="CTIT1_51"/>
        <w:bookmarkEnd w:id="50"/>
        <w:r>
          <w:rPr>
            <w:rStyle w:val="InternetLink"/>
          </w:rPr>
          <w:t>РАЗГОВОР ЗА ЧАШКОЙ ЧАЯ</w:t>
        </w:r>
      </w:hyperlink>
    </w:p>
    <w:p>
      <w:pPr>
        <w:pStyle w:val="CovTitleBK"/>
        <w:rPr/>
      </w:pPr>
      <w:hyperlink w:anchor="TTIT1_52">
        <w:bookmarkStart w:id="51" w:name="CTIT1_52"/>
        <w:bookmarkEnd w:id="51"/>
        <w:r>
          <w:rPr>
            <w:rStyle w:val="InternetLink"/>
          </w:rPr>
          <w:t>МЕЦЕНАТЫ НАЦЕЛИЛИСЬ НА ГОРЫ: РАВНЫХ ВОЗМОЖНОСТЕЙ</w:t>
        </w:r>
      </w:hyperlink>
    </w:p>
    <w:p>
      <w:pPr>
        <w:pStyle w:val="CovTitleBK"/>
        <w:rPr/>
      </w:pPr>
      <w:hyperlink w:anchor="TTIT1_53">
        <w:bookmarkStart w:id="52" w:name="CTIT1_53"/>
        <w:bookmarkEnd w:id="52"/>
        <w:r>
          <w:rPr>
            <w:rStyle w:val="InternetLink"/>
          </w:rPr>
          <w:t>ДОСТУПНАЯ СРЕДА</w:t>
        </w:r>
      </w:hyperlink>
    </w:p>
    <w:p>
      <w:pPr>
        <w:pStyle w:val="CovTitleBK"/>
        <w:rPr/>
      </w:pPr>
      <w:hyperlink w:anchor="TTIT1_54">
        <w:bookmarkStart w:id="53" w:name="CTIT1_54"/>
        <w:bookmarkEnd w:id="53"/>
        <w:r>
          <w:rPr>
            <w:rStyle w:val="InternetLink"/>
          </w:rPr>
          <w:t>СТУПЕНЬКИ НЕ ПРЕГРАДА</w:t>
        </w:r>
      </w:hyperlink>
    </w:p>
    <w:p>
      <w:pPr>
        <w:pStyle w:val="CovTitleBK"/>
        <w:rPr/>
      </w:pPr>
      <w:hyperlink w:anchor="TTIT1_55">
        <w:bookmarkStart w:id="54" w:name="CTIT1_55"/>
        <w:bookmarkEnd w:id="54"/>
        <w:r>
          <w:rPr>
            <w:rStyle w:val="InternetLink"/>
          </w:rPr>
          <w:t>121 ТРУДОВОЙ ОТРЯД СТАРШЕКЛАССНИКОВ ПОЯВИТСЯ В ХАБАРОВСКЕ</w:t>
        </w:r>
      </w:hyperlink>
    </w:p>
    <w:p>
      <w:pPr>
        <w:pStyle w:val="CovTitleBK"/>
        <w:rPr/>
      </w:pPr>
      <w:hyperlink w:anchor="TTIT1_56">
        <w:bookmarkStart w:id="55" w:name="CTIT1_56"/>
        <w:bookmarkEnd w:id="55"/>
        <w:r>
          <w:rPr>
            <w:rStyle w:val="InternetLink"/>
          </w:rPr>
          <w:t>"ПОМОГИТЕ КСЮШКЕ СТАТЬ ОБЫЧНЫМ РЕБЕНКОМ"</w:t>
        </w:r>
      </w:hyperlink>
    </w:p>
    <w:p>
      <w:pPr>
        <w:pStyle w:val="DefscrRUSCovStyleRubric"/>
        <w:rPr/>
      </w:pPr>
      <w:r>
        <w:rPr/>
        <w:t>ИНТОЛЕРАНТНОСТЬ</w:t>
      </w:r>
    </w:p>
    <w:p>
      <w:pPr>
        <w:pStyle w:val="Sru"/>
        <w:rPr/>
      </w:pPr>
      <w:r>
        <w:rPr/>
        <w:t>КОНФЕССИИ</w:t>
      </w:r>
    </w:p>
    <w:p>
      <w:pPr>
        <w:pStyle w:val="CovTitleBK"/>
        <w:rPr/>
      </w:pPr>
      <w:hyperlink w:anchor="TTIT2_1">
        <w:bookmarkStart w:id="56" w:name="CTIT2_1"/>
        <w:bookmarkEnd w:id="56"/>
        <w:r>
          <w:rPr>
            <w:rStyle w:val="InternetLink"/>
          </w:rPr>
          <w:t>"ПАЛКИ" ЗА РЕЛИГИЮ</w:t>
        </w:r>
      </w:hyperlink>
    </w:p>
    <w:p>
      <w:pPr>
        <w:pStyle w:val="CovTitleBK"/>
        <w:rPr/>
      </w:pPr>
      <w:hyperlink w:anchor="TTIT2_2">
        <w:bookmarkStart w:id="57" w:name="CTIT2_2"/>
        <w:bookmarkEnd w:id="57"/>
        <w:r>
          <w:rPr>
            <w:rStyle w:val="InternetLink"/>
          </w:rPr>
          <w:t>СВЕРДЛОВСКИЙ ЛОВЕЦ ПОКЕМОНОВ ПРОСИТ НЕ ПУТАТЬ ЕГО С PUSSY RIOT</w:t>
        </w:r>
      </w:hyperlink>
    </w:p>
    <w:p>
      <w:pPr>
        <w:pStyle w:val="CovTitleBK"/>
        <w:rPr/>
      </w:pPr>
      <w:hyperlink w:anchor="TTIT2_3">
        <w:bookmarkStart w:id="58" w:name="CTIT2_3"/>
        <w:bookmarkEnd w:id="58"/>
        <w:r>
          <w:rPr>
            <w:rStyle w:val="InternetLink"/>
          </w:rPr>
          <w:t>МУФТИИ НЕДОБРАЛИ АДМИНИСТРАТИВНЫЙ РЕСУРС</w:t>
        </w:r>
      </w:hyperlink>
    </w:p>
    <w:p>
      <w:pPr>
        <w:pStyle w:val="CovTitleBK"/>
        <w:rPr/>
      </w:pPr>
      <w:hyperlink w:anchor="TTIT2_4">
        <w:bookmarkStart w:id="59" w:name="CTIT2_4"/>
        <w:bookmarkEnd w:id="59"/>
        <w:r>
          <w:rPr>
            <w:rStyle w:val="InternetLink"/>
          </w:rPr>
          <w:t>В ИСЛАМЕ НА КАВКАЗЕ РАСКОЛ, РПЦ ПОПРИДЕРЖИТ РУССКИЙ ЯЗЫК, "ДЕКОММУНИЗАЦИЯ" КНЯЗЯ ВЛАДИМИРА</w:t>
        </w:r>
      </w:hyperlink>
    </w:p>
    <w:p>
      <w:pPr>
        <w:pStyle w:val="CovTitleBK"/>
        <w:rPr/>
      </w:pPr>
      <w:hyperlink w:anchor="TTIT2_5">
        <w:bookmarkStart w:id="60" w:name="CTIT2_5"/>
        <w:bookmarkEnd w:id="60"/>
        <w:r>
          <w:rPr>
            <w:rStyle w:val="InternetLink"/>
          </w:rPr>
          <w:t>НАДО СОБЛЮДАТЬ ПРАВИЛА</w:t>
        </w:r>
      </w:hyperlink>
    </w:p>
    <w:p>
      <w:pPr>
        <w:pStyle w:val="CovTitleBK"/>
        <w:rPr/>
      </w:pPr>
      <w:hyperlink w:anchor="TTIT2_6">
        <w:bookmarkStart w:id="61" w:name="CTIT2_6"/>
        <w:bookmarkEnd w:id="61"/>
        <w:r>
          <w:rPr>
            <w:rStyle w:val="InternetLink"/>
          </w:rPr>
          <w:t>"СВИДЕТЕЛЕЙ" ОБЫСКАЛИ</w:t>
        </w:r>
      </w:hyperlink>
    </w:p>
    <w:p>
      <w:pPr>
        <w:pStyle w:val="CovTitleBK"/>
        <w:rPr/>
      </w:pPr>
      <w:hyperlink w:anchor="TTIT2_7">
        <w:bookmarkStart w:id="62" w:name="CTIT2_7"/>
        <w:bookmarkEnd w:id="62"/>
        <w:r>
          <w:rPr>
            <w:rStyle w:val="InternetLink"/>
          </w:rPr>
          <w:t>СВИДЕТЕЛЕЙ ОБЕЗВРЕДИЛИ</w:t>
        </w:r>
      </w:hyperlink>
    </w:p>
    <w:p>
      <w:pPr>
        <w:pStyle w:val="CovTitleBK"/>
        <w:rPr/>
      </w:pPr>
      <w:hyperlink w:anchor="TTIT2_8">
        <w:bookmarkStart w:id="63" w:name="CTIT2_8"/>
        <w:bookmarkEnd w:id="63"/>
        <w:r>
          <w:rPr>
            <w:rStyle w:val="InternetLink"/>
          </w:rPr>
          <w:t>КОНЦЕРТ С БЕСПЛАТНОЙ КОЛОЙ</w:t>
        </w:r>
      </w:hyperlink>
    </w:p>
    <w:p>
      <w:pPr>
        <w:pStyle w:val="Sru"/>
        <w:rPr/>
      </w:pPr>
      <w:r>
        <w:rPr/>
        <w:t>ЭТНОСЫ</w:t>
      </w:r>
    </w:p>
    <w:p>
      <w:pPr>
        <w:pStyle w:val="CovTitleBK"/>
        <w:rPr/>
      </w:pPr>
      <w:hyperlink w:anchor="TTIT2_9">
        <w:bookmarkStart w:id="64" w:name="CTIT2_9"/>
        <w:bookmarkEnd w:id="64"/>
        <w:r>
          <w:rPr>
            <w:rStyle w:val="InternetLink"/>
          </w:rPr>
          <w:t>ЭКСТРЕМИЗМ РАСТЕТ ТОЛЬКО НА СЛОВАХ</w:t>
        </w:r>
      </w:hyperlink>
    </w:p>
    <w:p>
      <w:pPr>
        <w:pStyle w:val="CovTitleBK"/>
        <w:rPr/>
      </w:pPr>
      <w:hyperlink w:anchor="TTIT2_10">
        <w:bookmarkStart w:id="65" w:name="CTIT2_10"/>
        <w:bookmarkEnd w:id="65"/>
        <w:r>
          <w:rPr>
            <w:rStyle w:val="InternetLink"/>
          </w:rPr>
          <w:t>ОТ РЕПРЕССИЙ К ПРОФИЛАКТИКЕ</w:t>
        </w:r>
      </w:hyperlink>
    </w:p>
    <w:p>
      <w:pPr>
        <w:pStyle w:val="CovTitleBK"/>
        <w:rPr/>
      </w:pPr>
      <w:hyperlink w:anchor="TTIT2_11">
        <w:bookmarkStart w:id="66" w:name="CTIT2_11"/>
        <w:bookmarkEnd w:id="66"/>
        <w:r>
          <w:rPr>
            <w:rStyle w:val="InternetLink"/>
          </w:rPr>
          <w:t>БОЛЬШИНСТВО ЭКСТРЕМИСТОВ НАЙДЕНЫ В ИНТЕРНЕТЕ</w:t>
        </w:r>
      </w:hyperlink>
    </w:p>
    <w:p>
      <w:pPr>
        <w:pStyle w:val="CovTitleBK"/>
        <w:rPr/>
      </w:pPr>
      <w:hyperlink w:anchor="TTIT2_12">
        <w:bookmarkStart w:id="67" w:name="CTIT2_12"/>
        <w:bookmarkEnd w:id="67"/>
        <w:r>
          <w:rPr>
            <w:rStyle w:val="InternetLink"/>
          </w:rPr>
          <w:t>СЕТЕВЫЕ "ВОИНЫ-МИЗАНТРОПЫ" СОЗДАЛИ ТЕРРОРИСТИЧЕСКУЮ АРМИЮ</w:t>
        </w:r>
      </w:hyperlink>
    </w:p>
    <w:p>
      <w:pPr>
        <w:pStyle w:val="CovTitleBK"/>
        <w:rPr/>
      </w:pPr>
      <w:hyperlink w:anchor="TTIT2_13">
        <w:bookmarkStart w:id="68" w:name="CTIT2_13"/>
        <w:bookmarkEnd w:id="68"/>
        <w:r>
          <w:rPr>
            <w:rStyle w:val="InternetLink"/>
          </w:rPr>
          <w:t>"ЗДОРОВОЙ НАЦИИ" НЕ МЕСТО НА КЛАДБИЩЕ</w:t>
        </w:r>
      </w:hyperlink>
    </w:p>
    <w:p>
      <w:pPr>
        <w:pStyle w:val="CovTitleBK"/>
        <w:rPr/>
      </w:pPr>
      <w:hyperlink w:anchor="TTIT2_14">
        <w:bookmarkStart w:id="69" w:name="CTIT2_14"/>
        <w:bookmarkEnd w:id="69"/>
        <w:r>
          <w:rPr>
            <w:rStyle w:val="InternetLink"/>
          </w:rPr>
          <w:t>МУСУЛЬМАНЕ И БЛАТНЫЕ ГОТОВЫ К ВОЙНЕ</w:t>
        </w:r>
      </w:hyperlink>
    </w:p>
    <w:p>
      <w:pPr>
        <w:pStyle w:val="CovTitleBK"/>
        <w:rPr/>
      </w:pPr>
      <w:hyperlink w:anchor="TTIT2_15">
        <w:bookmarkStart w:id="70" w:name="CTIT2_15"/>
        <w:bookmarkEnd w:id="70"/>
        <w:r>
          <w:rPr>
            <w:rStyle w:val="InternetLink"/>
          </w:rPr>
          <w:t>17-ЛЕТНИЙ БРЯНСКИЙ ПАРЕНЬ ОТВЕТИТ ЗА ЭКСТРЕМИЗМ В СОЦСЕТЯХ</w:t>
        </w:r>
      </w:hyperlink>
    </w:p>
    <w:p>
      <w:pPr>
        <w:pStyle w:val="CovTitleBK"/>
        <w:rPr/>
      </w:pPr>
      <w:hyperlink w:anchor="TTIT2_16">
        <w:bookmarkStart w:id="71" w:name="CTIT2_16"/>
        <w:bookmarkEnd w:id="71"/>
        <w:r>
          <w:rPr>
            <w:rStyle w:val="InternetLink"/>
          </w:rPr>
          <w:t>ОБЩЕСТВЕННЫЙ ЦЕНТР ТАТАРСКИХ НАЦИОНАЛИСТОВ ОБВИНЯЮТ В ЭКСТРЕМИЗМЕ</w:t>
        </w:r>
      </w:hyperlink>
    </w:p>
    <w:p>
      <w:pPr>
        <w:pStyle w:val="CovTitleBK"/>
        <w:rPr/>
      </w:pPr>
      <w:hyperlink w:anchor="TTIT2_17">
        <w:bookmarkStart w:id="72" w:name="CTIT2_17"/>
        <w:bookmarkEnd w:id="72"/>
        <w:r>
          <w:rPr>
            <w:rStyle w:val="InternetLink"/>
          </w:rPr>
          <w:t>ТАТАРСКИМ НАЦИОНАЛИСТАМ НЕ НРАВЯТСЯ ПЕТР ПЕРВЫЙ И ЕКАТЕРИНА ВЕЛИКАЯ</w:t>
        </w:r>
      </w:hyperlink>
    </w:p>
    <w:p>
      <w:pPr>
        <w:pStyle w:val="CovTitleBK"/>
        <w:rPr/>
      </w:pPr>
      <w:hyperlink w:anchor="TTIT2_18">
        <w:bookmarkStart w:id="73" w:name="CTIT2_18"/>
        <w:bookmarkEnd w:id="73"/>
        <w:r>
          <w:rPr>
            <w:rStyle w:val="InternetLink"/>
          </w:rPr>
          <w:t>ПОДОЗРЕВАЕМЫЕ В УБИЙСТВЕ АФРИКАНСКОГО СТУДЕНТА: МЫ НЕ РАСКАИВАЕМСЯ</w:t>
        </w:r>
      </w:hyperlink>
    </w:p>
    <w:p>
      <w:pPr>
        <w:pStyle w:val="Sru"/>
        <w:rPr/>
      </w:pPr>
      <w:r>
        <w:rPr/>
        <w:t>МИГРАНТЫ, ИММИГРАНТЫ И ИНОСТРАННЫЕ РАБОЧИЕ</w:t>
      </w:r>
    </w:p>
    <w:p>
      <w:pPr>
        <w:pStyle w:val="CovTitleBK"/>
        <w:rPr/>
      </w:pPr>
      <w:hyperlink w:anchor="TTIT2_19">
        <w:bookmarkStart w:id="74" w:name="CTIT2_19"/>
        <w:bookmarkEnd w:id="74"/>
        <w:r>
          <w:rPr>
            <w:rStyle w:val="InternetLink"/>
          </w:rPr>
          <w:t>ПАРАДОКС НАШЕГО РЫНКА ТРУДА: СВОИХ БЕЗРАБОТНЫХ ПОЛНО, А МЫ МИГРАНТОВ НАНИМАЕМ</w:t>
        </w:r>
      </w:hyperlink>
    </w:p>
    <w:p>
      <w:pPr>
        <w:pStyle w:val="Sru"/>
        <w:rPr/>
      </w:pPr>
      <w:r>
        <w:rPr/>
        <w:t>ЛЮДИ С ОГРАНИЧЕННЫМИ ВОЗМОЖНОСТЯМИ</w:t>
      </w:r>
    </w:p>
    <w:p>
      <w:pPr>
        <w:pStyle w:val="CovTitleBK"/>
        <w:rPr/>
      </w:pPr>
      <w:hyperlink w:anchor="TTIT2_20">
        <w:bookmarkStart w:id="75" w:name="CTIT2_20"/>
        <w:bookmarkEnd w:id="75"/>
        <w:r>
          <w:rPr>
            <w:rStyle w:val="InternetLink"/>
          </w:rPr>
          <w:t>ИНВАЛИДЫ КАК РЕСУРС ПРЕЗИДЕНТСКОЙ КАМПАНИИ</w:t>
        </w:r>
      </w:hyperlink>
    </w:p>
    <w:p>
      <w:pPr>
        <w:pStyle w:val="CovTitleBK"/>
        <w:rPr/>
      </w:pPr>
      <w:hyperlink w:anchor="TTIT2_21">
        <w:bookmarkStart w:id="76" w:name="CTIT2_21"/>
        <w:bookmarkEnd w:id="76"/>
        <w:r>
          <w:rPr>
            <w:rStyle w:val="InternetLink"/>
          </w:rPr>
          <w:t>ТАНЦУЙ, ПОКА НЕ ИНВАЛИД</w:t>
        </w:r>
      </w:hyperlink>
    </w:p>
    <w:p>
      <w:pPr>
        <w:pStyle w:val="CovTitleBK"/>
        <w:rPr/>
      </w:pPr>
      <w:hyperlink w:anchor="TTIT2_22">
        <w:bookmarkStart w:id="77" w:name="CTIT2_22"/>
        <w:bookmarkEnd w:id="77"/>
        <w:r>
          <w:rPr>
            <w:rStyle w:val="InternetLink"/>
          </w:rPr>
          <w:t>СЛЕПАЯ ЛЮБОВЬ ПРОТИВ НЕЗРЯЧЕЙ ФЕМИДЫ</w:t>
        </w:r>
      </w:hyperlink>
    </w:p>
    <w:p>
      <w:pPr>
        <w:pStyle w:val="CovTitleBK"/>
        <w:rPr/>
      </w:pPr>
      <w:hyperlink w:anchor="TTIT2_23">
        <w:bookmarkStart w:id="78" w:name="CTIT2_23"/>
        <w:bookmarkEnd w:id="78"/>
        <w:r>
          <w:rPr>
            <w:rStyle w:val="InternetLink"/>
          </w:rPr>
          <w:t>ЛИТВИНОВА И ПОЗНЕР ИЗВИНИЛИСЬ...</w:t>
        </w:r>
      </w:hyperlink>
    </w:p>
    <w:p>
      <w:pPr>
        <w:pStyle w:val="CovTitleBK"/>
        <w:rPr/>
      </w:pPr>
      <w:hyperlink w:anchor="TTIT2_24">
        <w:bookmarkStart w:id="79" w:name="CTIT2_24"/>
        <w:bookmarkEnd w:id="79"/>
        <w:r>
          <w:rPr>
            <w:rStyle w:val="InternetLink"/>
          </w:rPr>
          <w:t>РОССИЯ, ПОХОЖЕ, И НЕ СОБИРАЛАСЬ ЕХАТЬ НА ЕВРОВИДЕНИЕ</w:t>
        </w:r>
      </w:hyperlink>
    </w:p>
    <w:p>
      <w:pPr>
        <w:pStyle w:val="CovTitleBK"/>
        <w:rPr/>
      </w:pPr>
      <w:hyperlink w:anchor="TTIT2_25">
        <w:bookmarkStart w:id="80" w:name="CTIT2_25"/>
        <w:bookmarkEnd w:id="80"/>
        <w:r>
          <w:rPr>
            <w:rStyle w:val="InternetLink"/>
          </w:rPr>
          <w:t>ГОЛОСУЙ ЗА САМОЙЛОВУ, ИЛИ ПРОИГРАЕШЬ</w:t>
        </w:r>
      </w:hyperlink>
    </w:p>
    <w:p>
      <w:pPr>
        <w:pStyle w:val="CovTitleBK"/>
        <w:rPr/>
      </w:pPr>
      <w:hyperlink w:anchor="TTIT2_26">
        <w:bookmarkStart w:id="81" w:name="CTIT2_26"/>
        <w:bookmarkEnd w:id="81"/>
        <w:r>
          <w:rPr>
            <w:rStyle w:val="InternetLink"/>
          </w:rPr>
          <w:t>"ЕВРОВИДЕНИЕ-2017": КТО АМОРАЛЬНЕЕ?</w:t>
        </w:r>
      </w:hyperlink>
    </w:p>
    <w:p>
      <w:pPr>
        <w:pStyle w:val="CovTitleBK"/>
        <w:rPr/>
      </w:pPr>
      <w:hyperlink w:anchor="TTIT2_27">
        <w:bookmarkStart w:id="82" w:name="CTIT2_27"/>
        <w:bookmarkEnd w:id="82"/>
        <w:r>
          <w:rPr>
            <w:rStyle w:val="InternetLink"/>
          </w:rPr>
          <w:t>ПАРАЛИМПИЙЦУ ПРЕДЛОЖИЛИ СТАТЬ ЧЕМОДАНОМ</w:t>
        </w:r>
      </w:hyperlink>
    </w:p>
    <w:p>
      <w:pPr>
        <w:pStyle w:val="CovTitleBK"/>
        <w:rPr/>
      </w:pPr>
      <w:hyperlink w:anchor="TTIT2_28">
        <w:bookmarkStart w:id="83" w:name="CTIT2_28"/>
        <w:bookmarkEnd w:id="83"/>
        <w:r>
          <w:rPr>
            <w:rStyle w:val="InternetLink"/>
          </w:rPr>
          <w:t>ТАКСИСТ ОТКАЗАЛСЯ ВЕЗТИ ДЕВУШКУ С ДЦП</w:t>
        </w:r>
      </w:hyperlink>
    </w:p>
    <w:p>
      <w:pPr>
        <w:pStyle w:val="DefscrRUSCovStyleRubric"/>
        <w:rPr/>
      </w:pPr>
      <w:r>
        <w:rPr/>
        <w:t>РАЗНОЕ</w:t>
      </w:r>
    </w:p>
    <w:p>
      <w:pPr>
        <w:pStyle w:val="CovTitleBK"/>
        <w:rPr/>
      </w:pPr>
      <w:hyperlink w:anchor="TTIT3_1">
        <w:bookmarkStart w:id="84" w:name="CTIT3_1"/>
        <w:bookmarkEnd w:id="84"/>
        <w:r>
          <w:rPr>
            <w:rStyle w:val="InternetLink"/>
          </w:rPr>
          <w:t>ФСИН ОТКАЗАЛАСЬ СТРОИТЬ ОТДЕЛЬНУЮ ТЮРЬМУ ДЛЯ ЕВРЕЕВ</w:t>
        </w:r>
      </w:hyperlink>
    </w:p>
    <w:p>
      <w:pPr>
        <w:pStyle w:val="CovTitleBK"/>
        <w:rPr/>
      </w:pPr>
      <w:hyperlink w:anchor="TTIT3_2">
        <w:bookmarkStart w:id="85" w:name="CTIT3_2"/>
        <w:bookmarkEnd w:id="85"/>
        <w:r>
          <w:rPr>
            <w:rStyle w:val="InternetLink"/>
          </w:rPr>
          <w:t>В РОССИИ ЗАЩИТЯТ ЧУВСТВА ВСЕХ</w:t>
        </w:r>
      </w:hyperlink>
    </w:p>
    <w:p>
      <w:pPr>
        <w:pStyle w:val="CovTitleBK"/>
        <w:rPr/>
      </w:pPr>
      <w:hyperlink w:anchor="TTIT3_3">
        <w:bookmarkStart w:id="86" w:name="CTIT3_3"/>
        <w:bookmarkEnd w:id="86"/>
        <w:r>
          <w:rPr>
            <w:rStyle w:val="InternetLink"/>
          </w:rPr>
          <w:t>ЗАКОН ДЛЯ СВАСТИКИ</w:t>
        </w:r>
      </w:hyperlink>
    </w:p>
    <w:p>
      <w:pPr>
        <w:pStyle w:val="CovTitleBK"/>
        <w:rPr/>
      </w:pPr>
      <w:hyperlink w:anchor="TTIT3_4">
        <w:bookmarkStart w:id="87" w:name="CTIT3_4"/>
        <w:bookmarkEnd w:id="87"/>
        <w:r>
          <w:rPr>
            <w:rStyle w:val="InternetLink"/>
          </w:rPr>
          <w:t>ГЕНОТИПИЧНО РУССКИЙ</w:t>
        </w:r>
      </w:hyperlink>
    </w:p>
    <w:p>
      <w:pPr>
        <w:pStyle w:val="CovTitleBK"/>
        <w:rPr/>
      </w:pPr>
      <w:hyperlink w:anchor="TTIT3_5">
        <w:bookmarkStart w:id="88" w:name="CTIT3_5"/>
        <w:bookmarkEnd w:id="88"/>
        <w:r>
          <w:rPr>
            <w:rStyle w:val="InternetLink"/>
          </w:rPr>
          <w:t>ВЕЛИКОДЕРЖАВНЫЙ ЛИБЕРАЛИЗМ</w:t>
        </w:r>
      </w:hyperlink>
    </w:p>
    <w:p>
      <w:pPr>
        <w:pStyle w:val="CovTitleBK"/>
        <w:rPr/>
      </w:pPr>
      <w:hyperlink w:anchor="TTIT3_6">
        <w:bookmarkStart w:id="89" w:name="CTIT3_6"/>
        <w:bookmarkEnd w:id="89"/>
        <w:r>
          <w:rPr>
            <w:rStyle w:val="InternetLink"/>
          </w:rPr>
          <w:t>МЕЖНАЦИОНАЛЬНЫЙ БРАК: СМЕХ ИЛИ СЛЕЗЫ?</w:t>
        </w:r>
      </w:hyperlink>
    </w:p>
    <w:p>
      <w:pPr>
        <w:pStyle w:val="CovTitleBK"/>
        <w:rPr/>
      </w:pPr>
      <w:hyperlink w:anchor="TTIT3_7">
        <w:bookmarkStart w:id="90" w:name="CTIT3_7"/>
        <w:bookmarkEnd w:id="90"/>
        <w:r>
          <w:rPr>
            <w:rStyle w:val="InternetLink"/>
          </w:rPr>
          <w:t>"САЛАМ МАСКВА": КАК МОЖНО БЛИЖЕ К ПРАВДЕ</w:t>
        </w:r>
      </w:hyperlink>
    </w:p>
    <w:p>
      <w:pPr>
        <w:pStyle w:val="CovTitleBK"/>
        <w:rPr/>
      </w:pPr>
      <w:hyperlink w:anchor="TTIT3_8">
        <w:bookmarkStart w:id="91" w:name="CTIT3_8"/>
        <w:bookmarkEnd w:id="91"/>
        <w:r>
          <w:rPr>
            <w:rStyle w:val="InternetLink"/>
          </w:rPr>
          <w:t>ВОСТОЧНАЯ СКАЗКА ДЛЯ МОДНИЦ</w:t>
        </w:r>
      </w:hyperlink>
    </w:p>
    <w:p>
      <w:pPr>
        <w:pStyle w:val="CovTitleBK"/>
        <w:rPr/>
      </w:pPr>
      <w:hyperlink w:anchor="TTIT3_9">
        <w:bookmarkStart w:id="92" w:name="CTIT3_9"/>
        <w:bookmarkEnd w:id="92"/>
        <w:r>
          <w:rPr>
            <w:rStyle w:val="InternetLink"/>
          </w:rPr>
          <w:t>"ЛЮБОВЬ С ОГРАНИЧЕНИЯМИ" РАСШИРЯЕТ ВОЗМОЖНОСТИ</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rPr/>
      </w:pPr>
      <w:bookmarkStart w:id="93" w:name="TRUB1"/>
      <w:bookmarkEnd w:id="93"/>
      <w:r>
        <w:rPr/>
        <w:t>ТОЛЕРАНТНОСТЬ</w:t>
      </w:r>
    </w:p>
    <w:p>
      <w:pPr>
        <w:pStyle w:val="Sru"/>
        <w:rPr/>
      </w:pPr>
      <w:r>
        <w:rPr/>
        <w:t>КОНФЕССИИ</w:t>
      </w:r>
    </w:p>
    <w:p>
      <w:pPr>
        <w:pStyle w:val="DefscrRUSTxtStyleTitle"/>
        <w:rPr/>
      </w:pPr>
      <w:bookmarkStart w:id="94" w:name="TTIT1_1"/>
      <w:bookmarkEnd w:id="94"/>
      <w:r>
        <w:rPr/>
        <w:t>ТЕРРИТОРИЯ ТОЛЕРАНТНОСТИ</w:t>
      </w:r>
    </w:p>
    <w:p>
      <w:pPr>
        <w:pStyle w:val="DefscrRUSTxtStyleReference"/>
        <w:rPr/>
      </w:pPr>
      <w:r>
        <w:rPr/>
        <w:t>Зиновий Коган, вице-президент Конгресса еврейских религиозных общин и организаций России по связям с государственными, общественными организациями</w:t>
      </w:r>
    </w:p>
    <w:p>
      <w:pPr>
        <w:pStyle w:val="DefscrRUSTxtStyleReference"/>
        <w:rPr/>
      </w:pPr>
      <w:r>
        <w:rPr/>
        <w:t>Известия, N54, 28.03.2017, с. 9</w:t>
      </w:r>
    </w:p>
    <w:p>
      <w:pPr>
        <w:pStyle w:val="DefscrRUSTxtStyleText"/>
        <w:rPr/>
      </w:pPr>
      <w:r>
        <w:rPr/>
        <w:t>Бог есть любовь, преобразующая мир, и толерантность - часть этой любви. Она позволяет взглянуть в глаза другому и увидеть образ Бога, по образу и подобию которого мы сотворены. В Декларации, подписанной 16 ноября 1995 года в Париже 185 государствами ЮНЕСКО, в том числе и Россией, толерантность - это "уважение, принятие и правильное понимание богатого многообразия культур нашего мира, наших форм самовыражения и способов проявления человеческой индивидуальности". По моему мнению, миссия России - объединение общечеловеческих ценностей, преодоление национализма и вражды между народами.</w:t>
      </w:r>
    </w:p>
    <w:p>
      <w:pPr>
        <w:pStyle w:val="DefscrRUSTxtStyleText"/>
        <w:rPr/>
      </w:pPr>
      <w:r>
        <w:rPr/>
        <w:t>Русская культура и русский язык на постсоветском пространстве, несмотря ни на что, остаются близкими, притягательными. В консолидации русских земель важную роль играли Православная Церковь, веротерпимость традиционных религий, толерантность к культурам народов, стремление сохранения самобытности, отказ от ассимиляции. Меньше всего Россия похожа на "плавильный котел". Подобно русскому языку, страна вбирает в себя образы необъятных просторов. И через язык традиционные религии становились братскими в одном огромном добродушном сердце.</w:t>
      </w:r>
    </w:p>
    <w:p>
      <w:pPr>
        <w:pStyle w:val="DefscrRUSTxtStyleText"/>
        <w:rPr/>
      </w:pPr>
      <w:r>
        <w:rPr/>
        <w:t>Признание ценностей каждой веры есть единственный способ успешной борьбы с глобальным ростом насилия. Религии должны иметь голос в обществе - как жить, как наладить общественный строй, как уважать человеческое достоинство и защищать человеческую жизнь в целом. Если религия не является частью решения, голоса становятся все более резкими, экстремисты все более жесткими. Всякий раз, когда религия вторгается на территорию политики, она не в силах урегулировать разногласия между своей верой и другими религиями, не может разрешить внутренние расколы в пределах собственной веры. И конечным результатом становится война.</w:t>
      </w:r>
    </w:p>
    <w:p>
      <w:pPr>
        <w:pStyle w:val="DefscrRUSTxtStyleText"/>
        <w:spacing w:before="0" w:after="0"/>
        <w:rPr/>
      </w:pPr>
      <w:r>
        <w:rPr/>
        <w:t>Между тем чудо монотеизма в том, что единство в вере создает разнообразие в жизни. Молодые люди ищут смыслы происходящего, но они не находят их в современной поп-культуре. Поэтому религиозное образование необходимо. Оно должно соответствовать современным стандартам, дать набор идеалов о всеохватности и уважении к другим религиям. Интернет делает нашу жизнь сухой, как порох. Конфликт в одном месте может переброситься в любую точку мира.</w:t>
      </w:r>
    </w:p>
    <w:p>
      <w:pPr>
        <w:pStyle w:val="DefscrRUSTxtStyleText"/>
        <w:spacing w:before="0" w:after="0"/>
        <w:rPr/>
      </w:pPr>
      <w:r>
        <w:rPr/>
        <w:t>Чтобы противостоять попыткам разрушить этноконфессиональный мир в стране, единство, России нужны образованные, патриотичные, профессиональные духовные лидеры с навыками в самых разных областях - коммуникация, менеджмент, юриспруденция, работа с волонтерами, психология, межкультурный, межрелигиозный и государственно-религиозный диалог, организация благотворительности...</w:t>
      </w:r>
    </w:p>
    <w:p>
      <w:pPr>
        <w:pStyle w:val="DefscrRUSTxtStyleText"/>
        <w:spacing w:before="0" w:after="0"/>
        <w:rPr/>
      </w:pPr>
      <w:r>
        <w:rPr/>
        <w:t>После того как Россия перестала быть империей, прошло сто лет, и она приобрела статус Российской Федерации. Россия пережила немало войн и бед, но, несмотря на все, она остается и будет оставаться многонациональной, многорелигиозной, толерантной великой державой. Дорога к счастью внутри нас и религия - надежный компас. Вместе мы сделаем завтрашний день лучше.</w:t>
      </w:r>
    </w:p>
    <w:p>
      <w:pPr>
        <w:pStyle w:val="DefscrRUSTxtStyleText"/>
        <w:rPr/>
      </w:pPr>
      <w:hyperlink w:anchor="CTIT1_1">
        <w:r>
          <w:rPr>
            <w:rStyle w:val="InternetLink"/>
          </w:rPr>
          <w:t>К содержанию &gt;&gt;</w:t>
        </w:r>
      </w:hyperlink>
    </w:p>
    <w:p>
      <w:pPr>
        <w:pStyle w:val="DefscrRUSTxtStyleTitle"/>
        <w:rPr/>
      </w:pPr>
      <w:bookmarkStart w:id="95" w:name="TTIT1_2"/>
      <w:bookmarkEnd w:id="95"/>
      <w:r>
        <w:rPr/>
        <w:t>В ШКОЛЬНУЮ ЕДУ ДОБАВЯТ КОНФЕССИОНАЛЬНОСТИ</w:t>
      </w:r>
    </w:p>
    <w:p>
      <w:pPr>
        <w:pStyle w:val="DefscrRUSTxtStyleTextStl"/>
        <w:rPr/>
      </w:pPr>
      <w:r>
        <w:rPr/>
        <w:t>Мосгордума обсуждает детское религиозное меню</w:t>
      </w:r>
    </w:p>
    <w:p>
      <w:pPr>
        <w:pStyle w:val="DefscrRUSTxtStyleReference"/>
        <w:rPr/>
      </w:pPr>
      <w:r>
        <w:rPr/>
        <w:t>Александр Воронов</w:t>
      </w:r>
    </w:p>
    <w:p>
      <w:pPr>
        <w:pStyle w:val="DefscrRUSTxtStyleReference"/>
        <w:rPr/>
      </w:pPr>
      <w:r>
        <w:rPr/>
        <w:t>Коммерсантъ, N52, 28.03.2017, с. 5</w:t>
      </w:r>
    </w:p>
    <w:p>
      <w:pPr>
        <w:pStyle w:val="DefscrRUSTxtStyleText"/>
        <w:spacing w:before="0" w:after="0"/>
        <w:rPr/>
      </w:pPr>
      <w:r>
        <w:rPr/>
        <w:t>В столичных школах может появиться религиозное спецпитание: идею раздачи ученикам постных, кошерных и халяльных бесплатных обедов обсуждают в Мосгордуме. По мнению некоторых депутатов, полномочия формировать подобное меню нужно отдать родительским комитетам. В Роспотребнадзоре говорят: в школьных столовых технически невозможно готовить несколько видов обедов. В столичной мэрии полагают, что постное меню неполноценно и может навредить здоровью детей.</w:t>
      </w:r>
    </w:p>
    <w:p>
      <w:pPr>
        <w:pStyle w:val="DefscrRUSTxtStyleText"/>
        <w:spacing w:before="0" w:after="0"/>
        <w:rPr/>
      </w:pPr>
      <w:r>
        <w:rPr/>
        <w:t>С идеей ввести в школах питание по "религиозным стандартам" выступил на заседании комиссии Мосгордумы по делам общественных объединений ее глава Антон Палеев, который сослался на "многочисленные обращения православной общественности". По подсчетам депутата, в Москве около 23 тыс. семей строго соблюдают православный пост, и соответствующую еду их члены могли бы получать в школах. Господин Палеев пояснил: речь идет о бесплатном питании и наряду с постными обедами оно может быть кошерным, халяльным и вегетарианским (для буддистов). Полномочия по формированию меню депутат предложил отдать родительским комитетам. "Мы не будем делать обязаловку",- заверил он.</w:t>
      </w:r>
    </w:p>
    <w:p>
      <w:pPr>
        <w:pStyle w:val="DefscrRUSTxtStyleText"/>
        <w:spacing w:before="0" w:after="0"/>
        <w:rPr/>
      </w:pPr>
      <w:r>
        <w:rPr/>
        <w:t>В 630 городских школах Москвы обучаются около 870 тыс. учеников. Бесплатное горячее питание получают более 485 тыс. школьников (в том числе все учащиеся 1-4-х классов): в 2017 году на эти средства выделено 19,8 млрд руб. из московского бюджета.</w:t>
      </w:r>
    </w:p>
    <w:p>
      <w:pPr>
        <w:pStyle w:val="DefscrRUSTxtStyleText"/>
        <w:spacing w:before="0" w:after="0"/>
        <w:rPr/>
      </w:pPr>
      <w:r>
        <w:rPr/>
        <w:t>Представители других конфессий идею поддержали. Первый зампред Совета муфтиев России Рушан Аббясов предложил реализовать ее по примеру компаний, поставляющих питание авиаперевозчикам. Представитель Духовного управления мусульман РФ Гульфия Хабибуллина сказала, что некоторые продукты школьникам сейчас могут не давать из-за персональной аллергии, предложив использовать эту правовую схему и для организации халяльного питания. Представитель главного раввина РФ Александр Зальцман высказался за включение питания учеников по религиозным стандартам в санитарные правила и нормы. Возражений не было и у уполномоченного по правам ребенка в Москве Евгения Бунимовича: "Это прямо соответствует нашей идеологии. Мы понимаем, что все дети разные, но хотим, чтобы они учились вместе". Заместитель главы столичного департамента национальной политики Константин Блаженов заявил, что готов помочь Мосгордуме с экономическим обоснованием задумки: "Нужно, чтобы это не был один поставщик, который по пробкам повезет по городу свою продукцию".</w:t>
      </w:r>
    </w:p>
    <w:p>
      <w:pPr>
        <w:pStyle w:val="DefscrRUSTxtStyleText"/>
        <w:spacing w:before="0" w:after="0"/>
        <w:rPr/>
      </w:pPr>
      <w:r>
        <w:rPr/>
        <w:t>Впрочем, в большинстве городских школ нет технической возможности готовить сразу несколько видов обедов - скажем, постные, кошерные и стандартные: "Кухонные цеха построены по советским проектам, для готовки одного рациона",- пояснил на слушаниях представитель Роспотребнадзора. Главный диетолог столичного департамента здравоохранения Татьяна Брежнева и вовсе заключила: постное меню как минимум небезопасно для детей: по ее словам, в мясе, молоке и других животных белках, которые в пост предлагается исключить из рациона, есть незаменимые аминокислоты. Господин Палеев попытался возразить, что у него есть заключение других врачей, считающих постное меню достаточно разнообразным.</w:t>
      </w:r>
    </w:p>
    <w:p>
      <w:pPr>
        <w:pStyle w:val="DefscrRUSTxtStyleText"/>
        <w:spacing w:before="0" w:after="0"/>
        <w:rPr/>
      </w:pPr>
      <w:r>
        <w:rPr/>
        <w:t>Зампред комиссии Мосгордумы по образованию Ольга Ярославская сочла, что продуктами по религиозным стандартам можно пополнить меню школьных буфетов, где подобная еда продается за дополнительные деньги. Это мнение разделяет и глава комиссии Мосгордумы по здравоохранению Людмила Стебенкова, которая считает уместным реализовывать такую продукцию лишь старшеклассникам. А господин Зальцман предложил родителям контролировать покупки в школьном буфете c помощью электронных карточек учеников, выставив на них, например, ограничение на покупку любой еды, за исключением кошерной.</w:t>
      </w:r>
    </w:p>
    <w:p>
      <w:pPr>
        <w:pStyle w:val="DefscrRUSTxtStyleText"/>
        <w:rPr/>
      </w:pPr>
      <w:hyperlink w:anchor="CTIT1_2">
        <w:r>
          <w:rPr>
            <w:rStyle w:val="InternetLink"/>
          </w:rPr>
          <w:t>К содержанию &gt;&gt;</w:t>
        </w:r>
      </w:hyperlink>
    </w:p>
    <w:p>
      <w:pPr>
        <w:pStyle w:val="DefscrRUSTxtStyleTitle"/>
        <w:rPr/>
      </w:pPr>
      <w:bookmarkStart w:id="96" w:name="TTIT1_3"/>
      <w:bookmarkEnd w:id="96"/>
      <w:r>
        <w:rPr/>
        <w:t>СТОЛИЦА ШИРОКО ОТМЕТИТ НАВРУЗ</w:t>
      </w:r>
    </w:p>
    <w:p>
      <w:pPr>
        <w:pStyle w:val="DefscrRUSTxtStyleTextStl"/>
        <w:rPr/>
      </w:pPr>
      <w:r>
        <w:rPr/>
        <w:t>Гулянья в честь праздника пройдут 1 апреля</w:t>
      </w:r>
    </w:p>
    <w:p>
      <w:pPr>
        <w:pStyle w:val="DefscrRUSTxtStyleReference"/>
        <w:rPr/>
      </w:pPr>
      <w:r>
        <w:rPr/>
        <w:t>Дарья Тюкова</w:t>
      </w:r>
    </w:p>
    <w:p>
      <w:pPr>
        <w:pStyle w:val="DefscrRUSTxtStyleReference"/>
        <w:rPr/>
      </w:pPr>
      <w:r>
        <w:rPr/>
        <w:t>Московский комсомолец, N59, 23.03.2017, с. 3</w:t>
      </w:r>
    </w:p>
    <w:p>
      <w:pPr>
        <w:pStyle w:val="DefscrRUSTxtStyleText"/>
        <w:rPr/>
      </w:pPr>
      <w:r>
        <w:rPr/>
        <w:t>22 марта московский Дом национальностей представил собственную программу, посвященную Наврузу. Гостей ждал дизайнерский показ, мастер-классы по восточным танцам, изготовлению кукол и изделий из войлока и концерт. Однако, как сообщил руководитель столичного Департамента национальной политики и межрегиональных связей Виталий Сучков, полноценные гулянья в честь праздника весны пройдут 1 апреля на ВДНХ. Все желающие смогут приобщиться к национальной культуре, послушать музыку и попробовать плов.</w:t>
      </w:r>
    </w:p>
    <w:p>
      <w:pPr>
        <w:pStyle w:val="DefscrRUSTxtStyleText"/>
        <w:rPr/>
      </w:pPr>
      <w:r>
        <w:rPr/>
        <w:t>В 2010 году ООН объявил день весеннего равноденствия как международный день Навруз. Навруз - праздник пробуждения природы, торжества жизни, надежд на щедрый урожайный год. По словам Рушана Аббясова, первого заместителя главы совета муфтиев России по международным вопросам, Навруз - это праздник начала весны, который тюркские и иранские народы отмечают по всему миру, причем к исламу как таковому праздник не имеет никакого отношения. В настоящее время Навруз как государственный праздник отмечается в Иране, Афганистане, Индии, Турции, Македонии, Албании, Таджикистане, Узбекистане, Казахстане, Кыргызстане, Туркмении, Азербайджане, а также на территории Российской Федерации в Татарстане, Башкортостане, Дагестане и некоторых других национальных республиках.</w:t>
      </w:r>
    </w:p>
    <w:p>
      <w:pPr>
        <w:pStyle w:val="DefscrRUSTxtStyleText"/>
        <w:rPr/>
      </w:pPr>
      <w:r>
        <w:rPr/>
        <w:t>В Москве его отмечают преимущественно народы Республики Дагестан.</w:t>
      </w:r>
    </w:p>
    <w:p>
      <w:pPr>
        <w:pStyle w:val="DefscrRUSTxtStyleText"/>
        <w:rPr/>
      </w:pPr>
      <w:r>
        <w:rPr/>
        <w:t>Календарный Навруз выпал на 21 марта, однако было принято решение провести общегородской праздник 1 апреля, в субботу. Никаких нарушений в этом нет: по традиции Навруз отмечают в течение 14 дней, поэтому день, когда в Москве уже полностью расцветет весна, вполне подходит.</w:t>
      </w:r>
    </w:p>
    <w:p>
      <w:pPr>
        <w:pStyle w:val="DefscrRUSTxtStyleText"/>
        <w:rPr/>
      </w:pPr>
      <w:r>
        <w:rPr/>
        <w:t>Празднования пройдут на ВДНХ, в 75-м павильоне. В программе праздника - два больших концертных блока, выставка-ярмарка декоративно-прикладного искусства и народных ремесел, дегустация блюд национальных кухонь, а также ряд других акций и мероприятий. В частности, пройдет международный конкурс плова: мастера продемонстрируют способы приготовления не менее десятка версий этого блюда.</w:t>
      </w:r>
    </w:p>
    <w:p>
      <w:pPr>
        <w:pStyle w:val="DefscrRUSTxtStyleText"/>
        <w:rPr/>
      </w:pPr>
      <w:r>
        <w:rPr/>
        <w:t>По словам руководителя столичного Департамента национальной политики и межрегиональных связей Виталия Сучкова, 75-й павильон на ВДНХ станет площадкой для Навруза уже во второй раз. Причем в этот раз был выбран оптимальный формат, совмещающий в себе открытую и закрытую площадки. На последней расположится сцена для концерта, а также 37 так называемых национальных двориков - маленьких площадок, где можно будет посмотреть предметы народного промысла или попить чаю с традиционными лакомствами. Всю программу организуют и участвуют в ней представители 17 национальностей, среди участников - посольства стран-инициаторов (Азербайджан, Таджикистан и др.).</w:t>
      </w:r>
    </w:p>
    <w:p>
      <w:pPr>
        <w:pStyle w:val="DefscrRUSTxtStyleText"/>
        <w:rPr/>
      </w:pPr>
      <w:r>
        <w:rPr/>
        <w:t>Снаружи же москвичей ждет необычный фестиваль - конкурс плова. Уже подано около десяти заявок, и запланировано три номинации: лучший повар, лучший ресторан и приз зрительских симпатий. Повара будут в соответствующих костюмах.</w:t>
      </w:r>
    </w:p>
    <w:p>
      <w:pPr>
        <w:pStyle w:val="DefscrRUSTxtStyleText"/>
        <w:rPr/>
      </w:pPr>
      <w:r>
        <w:rPr/>
        <w:t>- У нас профессиональное жюри. Нам очень важно качество этого плова. Мы давно знаем это блюдо, с удовольствием попробуем разные его версии. Должно быть и интересно, и вкусно. Мы ждем очень хороший, весенний, межнациональный праздник. Уже прошла Масленица и несколько других национальных праздников, теперь мы говорим о Наврузе, - объяснил Виталий Сучков.</w:t>
      </w:r>
    </w:p>
    <w:p>
      <w:pPr>
        <w:pStyle w:val="DefscrRUSTxtStyleText"/>
        <w:rPr/>
      </w:pPr>
      <w:r>
        <w:rPr/>
        <w:t>По словам Хуршеды Хамракуловой, неподдельный интерес к плову - не только к употреблению, но и к приготовлению блюда - в свое время поразил ее в москвичах. При этом департамент заверяет, что продуктов хватит для всех желающих. Сейчас речь идет о том, что на Навруз потребуется несколько сотен килограммов риса - а точный вес съеденного плова будет сообщен позднее. Предполагается, что чай к плову подадут бесплатно: ведь каждый гурман знает, что это блюдо нельзя запивать холодной водой.</w:t>
      </w:r>
    </w:p>
    <w:p>
      <w:pPr>
        <w:pStyle w:val="DefscrRUSTxtStyleText"/>
        <w:rPr/>
      </w:pPr>
      <w:r>
        <w:rPr/>
        <w:t>Праздник пройдет с 13.00 до 20.00. В прошлом году Навруз посетило более 30 тысяч человек, в этом году ждут не меньше. Ожидается, что зрители будут сменять друг друга в течение дня - таким образом, все успеют погрузиться в атмосферу дружелюбного и доброго солнечного праздника.</w:t>
      </w:r>
    </w:p>
    <w:p>
      <w:pPr>
        <w:pStyle w:val="DefscrRUSTxtStyleText"/>
        <w:rPr/>
      </w:pPr>
      <w:r>
        <w:rPr/>
        <w:t>- К появлению Навруза причастен древнеиранский царь Джамшид. История праздника уходит в глубь веков, мы даже не можем назвать точную дату его появления. Но праздник настолько человечный, что его переняли многие другие народы в ареале иранской цивилизации. Почему он пережил тысячелетия, хотя его пытались искоренить? Основная его идея - земледелие, начало полевых работ. В этот момент люди просят солнце о том, чтобы год был урожайным, чтобы хорошо прошла посевная, - рассказала Хуршеда Хамракулова. - Некоторые ритуалы актуальны до сих пор: например, перед Наврузом дом должен быть приведен в порядок, убран, люди также должны надеть новую одежду и помыться. На столе должно быть не меньше семи блюд, которые начинаются на букву С. Однако главное - чистота должна быть внутри: нужно соблюдать принцип "благая мысль, благое слово, благое деяние". Это праздник всепрощения, доброжелательства, угощения.</w:t>
      </w:r>
    </w:p>
    <w:p>
      <w:pPr>
        <w:pStyle w:val="DefscrRUSTxtStyleText"/>
        <w:rPr/>
      </w:pPr>
      <w:r>
        <w:rPr/>
        <w:t>По словам Хамракуловой, в первую очередь это очень красивый праздник, который объединяет людей, - и он наверняка может помочь минимизировать межнациональные конфликты. Главная идея московского Навруза: "Давайте дружить!". Если на территории Навруза или Сабантуя мы научимся нормально общаться и дружить, то легко будет продолжить эту традицию и вне праздничных дней.</w:t>
      </w:r>
    </w:p>
    <w:p>
      <w:pPr>
        <w:pStyle w:val="DefscrRUSTxtStyleText"/>
        <w:rPr/>
      </w:pPr>
      <w:hyperlink w:anchor="CTIT1_3">
        <w:r>
          <w:rPr>
            <w:rStyle w:val="InternetLink"/>
          </w:rPr>
          <w:t>К содержанию &gt;&gt;</w:t>
        </w:r>
      </w:hyperlink>
    </w:p>
    <w:p>
      <w:pPr>
        <w:pStyle w:val="DefscrRUSTxtStyleTitle"/>
        <w:rPr/>
      </w:pPr>
      <w:bookmarkStart w:id="97" w:name="TTIT1_4"/>
      <w:bookmarkEnd w:id="97"/>
      <w:r>
        <w:rPr/>
        <w:t>ЕЩЕ ОДИН НОВЫЙ ГОД АРХАНГЕЛЬСК ВСТРЕТИЛ НАВРУЗ-БАЙРАМ</w:t>
      </w:r>
    </w:p>
    <w:p>
      <w:pPr>
        <w:pStyle w:val="DefscrRUSTxtStyleReference"/>
        <w:rPr/>
      </w:pPr>
      <w:r>
        <w:rPr/>
        <w:t>Автор не указан</w:t>
      </w:r>
    </w:p>
    <w:p>
      <w:pPr>
        <w:pStyle w:val="DefscrRUSTxtStyleReference"/>
        <w:rPr/>
      </w:pPr>
      <w:r>
        <w:rPr/>
        <w:t>Архангельск (Архангельск), N11, 23.03.2017, EV</w:t>
      </w:r>
    </w:p>
    <w:p>
      <w:pPr>
        <w:pStyle w:val="DefscrRUSTxtStyleText"/>
        <w:rPr/>
      </w:pPr>
      <w:r>
        <w:rPr/>
        <w:t>Праздничным подарком для зрителей концерта "Навруз-байрам" стало выступление артистов из Азербайджана Этот праздник широко отмечается на Востоке иранскими и тюркскими народами. А когда-то он знаменовал начало года и на Руси, и в европейских странах - например, в раннем Риме. "Навруз", "новруз", "ноуруз" (в разных языках свои оттенки звучания) переводится с персидского как "новый день". Навруз-байрам официально признан ООН памятником нематериального культурного наследия человечества. Отмечать весной начало "нового дня" (ведь год - это, собственно говоря, большой день, где часы - месяцы) вполне логично: природа пробуждается ото сна, короче становятся ночи, сходит снег, земля готовится принять зерна из рук сеятеля. В Архангельске Навруз-байрам широко отмечается азербайджанской общиной. Площадкой для праздничных мероприятий стал городской культурный центр, где состоялся концерт, посвященный древнему празднику. Заместитель губернатора Архангельской области Алексей Андронов зачитал приветственное письмо главы региона: "Навруз-байрам - праздник обновления, радости и веры в будущее", - отметил губернатор, пожелав добра, мира и благополучия представителям национальной диаспоры и всем, для кого Поморье стало домом. Руководитель аппарата главы Архангельска Николай Евменов обратился с поздравлением от имени Игоря Годзиша: "Навруз-байрам - один из самых древних и радостных праздников, демонстрирующий национальную самобытность и богатство духовного мира азербайджанского народа". От лица Совета национальностей с праздником весны поздравил его председатель Рим Калимуллин. А настоятель архангельской церкви Александра Невского игумен Феодосий заметил: "Слушая древние песни народа, проникаешься трепетом душевным. Любая древняя культура уникальна". Перед архангелогородцами выступили Джаваншир Казымов, исполнивший как народные мелодии, так и собственные произведения - в частности, "Архангельский вальс", Рим Калимуллин и гости из Москвы и Котласа. Сегодня азербайджанская диаспора - одна из самых многочисленных в Поморье. Многие азербайджанцы живут здесь не один десяток лет и любят Архангельскую область как свою родину. В 2016 году взаимодействие Республики Азербайджан и Архангельской области вышло на новый уровень: делегация региона во главе с губернатором Игорем Орловым побывала в Баку, где был проведен ряд переговоров о торгово-экономическом и культурном сотрудничестве.</w:t>
      </w:r>
    </w:p>
    <w:p>
      <w:pPr>
        <w:pStyle w:val="DefscrRUSTxtStyleText"/>
        <w:rPr/>
      </w:pPr>
      <w:hyperlink w:anchor="CTIT1_4">
        <w:r>
          <w:rPr>
            <w:rStyle w:val="InternetLink"/>
          </w:rPr>
          <w:t>К содержанию &gt;&gt;</w:t>
        </w:r>
      </w:hyperlink>
    </w:p>
    <w:p>
      <w:pPr>
        <w:pStyle w:val="DefscrRUSTxtStyleTitle"/>
        <w:rPr/>
      </w:pPr>
      <w:bookmarkStart w:id="98" w:name="TTIT1_5"/>
      <w:bookmarkEnd w:id="98"/>
      <w:r>
        <w:rPr/>
        <w:t>ВЕРА И ЛЮБОВЬ СОХРАНЯТ МИР</w:t>
      </w:r>
    </w:p>
    <w:p>
      <w:pPr>
        <w:pStyle w:val="DefscrRUSTxtStyleReference"/>
        <w:rPr/>
      </w:pPr>
      <w:r>
        <w:rPr/>
        <w:t>Владимир Согачев</w:t>
      </w:r>
    </w:p>
    <w:p>
      <w:pPr>
        <w:pStyle w:val="DefscrRUSTxtStyleReference"/>
        <w:rPr/>
      </w:pPr>
      <w:r>
        <w:rPr/>
        <w:t>Курская правда (Курск), N28, 16.03.2017, EV</w:t>
      </w:r>
    </w:p>
    <w:p>
      <w:pPr>
        <w:pStyle w:val="DefscrRUSTxtStyleText"/>
        <w:rPr/>
      </w:pPr>
      <w:r>
        <w:rPr/>
        <w:t>Как противостоять экстремизму в наше непростое время? Что нужно делать для того, чтобы гармонизировать межэтнические и межрелигиозные отношения в регионе?</w:t>
      </w:r>
    </w:p>
    <w:p>
      <w:pPr>
        <w:pStyle w:val="DefscrRUSTxtStyleText"/>
        <w:rPr/>
      </w:pPr>
      <w:r>
        <w:rPr/>
        <w:t>Эти и другие вопросы обсуждались на заседании рабочей группы под руководством заместителя губернатора Курской области Людмилы Гребеньковой.</w:t>
      </w:r>
    </w:p>
    <w:p>
      <w:pPr>
        <w:pStyle w:val="DefscrRUSTxtStyleText"/>
        <w:rPr/>
      </w:pPr>
      <w:r>
        <w:rPr/>
        <w:t>Как она отметила в своем выступлении, рабочая группа как раз и создана для того, чтобы мониторить ситуацию и не допускать в Курской области конфликтов на межнациональной и межконфессиональной почве. Для этого проводится большая работа с жителями нашего региона. Особое внимание уделяется профилактической работе с людьми других национальностей, проживающих в регионе. Успеха в столь непростой работе удается достичь во многом за счет взаимодействия государственной и муниципальной власти, правоохранительных органов, общественных организаций. В том числе и организаций, созданных по национальному признаку. Таковых у нас в регионе 12.</w:t>
      </w:r>
    </w:p>
    <w:p>
      <w:pPr>
        <w:pStyle w:val="DefscrRUSTxtStyleText"/>
        <w:rPr/>
      </w:pPr>
      <w:r>
        <w:rPr/>
        <w:t>- Мы уделяем большое внимание работе с нашими высшими учебными заведениями, где обучаются более 3,5 тысяч студентов из 56 стран, - сказала Людмила Александровна. - Проводим социологические опросы в регионе, чтобы узнать, как относятся коренные жители региона к людям других национальностей. Отношение нормальное, каких-то явных конфликтов на данной почве нет. Хотя, конечно, нужно быть настороже, ведь мы чувствуем потенциальную угрозу в плане попыток разжигания межнациональных и межрелигиозных конфликтов со стороны соседних государств, не можем не замечать, какая тревожная ситуации в данном плане сегодня имеется в странах Европы и в США. Безусловно, положение дел за рубежом оказывает определенное влияние и на всю страну, и на наш регион в частности. Потому мы и стараемся как можно больше разговаривать с молодежью, чтобы они не поддавались вербовке различных экстремистских организаций и не губили свою жизнь.</w:t>
      </w:r>
    </w:p>
    <w:p>
      <w:pPr>
        <w:pStyle w:val="DefscrRUSTxtStyleText"/>
        <w:rPr/>
      </w:pPr>
      <w:r>
        <w:rPr/>
        <w:t>Что касается радикального ислама, то, как отметила Людмила Гребенькова, представители экстремистских организаций пытаются вербовать новых сторонников по большей мере в социальных сетях. С молодыми людьми проводится профилактическая разъяснительная работа, как опасно быть вовлеченным в деятельность этих организаций, что их может ждать в будущем, чем все закончится. А примеры негативные у нас в стране, к сожалению, имеются. У всех на слуху случай со студенткой МГУ Варварой Карауловой. Человек, как правило, потом осознает, что поступил неправильно, но бывает уже поздно. Чтобы не допустить подобного рода ситуаций, и проводится работа с курскими вузами и студенчеством.</w:t>
      </w:r>
    </w:p>
    <w:p>
      <w:pPr>
        <w:pStyle w:val="DefscrRUSTxtStyleText"/>
        <w:rPr/>
      </w:pPr>
      <w:r>
        <w:rPr/>
        <w:t>О профилактической работе в среде национальных диаспор и трудовых мигрантов, направленной на недопущение развития конфликтных ситуаций, совершаемых на национальной и религиозной почве, рассказал врио начальника Центра по противодействию экстремизму УМВД России по Курской области Виталий Еськов. Он отметил, что благодаря проводимой работе конфликтных ситуаций удается избегать. Вместе с тем в регионе имеются примеры, когда люди меняют православное вероисповедание на ислам. За минувший год зафиксировано десять таких случаев. Что интересно, большинство новоявленных проповедников ислама - жители областного центра. Социальный спектр их обширен: это и выходцы из неблагополучных семей, и представители семей обеспеченных и уважаемых.</w:t>
      </w:r>
    </w:p>
    <w:p>
      <w:pPr>
        <w:pStyle w:val="DefscrRUSTxtStyleText"/>
        <w:rPr/>
      </w:pPr>
      <w:r>
        <w:rPr/>
        <w:t>В зале в этот момент разгорелась небольшая полемика. Священник Олег Чебанов возразил, что имеются и противоположные случаи, когда мусульмане меняют веру и приходят к православию. Так что не надо все сводить к тому, что только православные разочаровываются в своей вере и принимают ислам. Но полемика завершилась мирным итогом, к чему, собственно, и надо стремиться. А итог этот заключался в словах многих выступавших, главный смысл которых состоит в следующем: любая вера хороша, если она несет в себе любовь к людям.</w:t>
      </w:r>
    </w:p>
    <w:p>
      <w:pPr>
        <w:pStyle w:val="DefscrRUSTxtStyleText"/>
        <w:rPr/>
      </w:pPr>
      <w:r>
        <w:rPr/>
        <w:t>А у руководителя местной религиозной мусульманской организации "Аль Рахма" ("Милость") Рауфа Фаталы оглы Салманова члены рабочей группы поинтересовались, знаком ли он с новоявленными мусульманами и нет ли среди них тех, кто является сторонником радикального ислама. Он заявил, что таковых нет, что лично контактировал с этими людьми, и смена их вероисповедования никак не связана с вербовкой радикальных исламистов.</w:t>
      </w:r>
    </w:p>
    <w:p>
      <w:pPr>
        <w:pStyle w:val="DefscrRUSTxtStyleText"/>
        <w:rPr/>
      </w:pPr>
      <w:r>
        <w:rPr/>
        <w:t>Как было еще раз подчеркнуто в ходе заседания рабочей группы, межэтническая и межконфессиональная обстановка в регионе на сегодняшний день спокойная, но, как говорится, нужно держать ухо востро, ежедневно и кропотливо работать в данном направлении впредь, чтобы ни в коем случае не допустить обострения ситуации.</w:t>
      </w:r>
    </w:p>
    <w:p>
      <w:pPr>
        <w:pStyle w:val="DefscrRUSTxtStyleText"/>
        <w:rPr/>
      </w:pPr>
      <w:hyperlink w:anchor="CTIT1_5">
        <w:r>
          <w:rPr>
            <w:rStyle w:val="InternetLink"/>
          </w:rPr>
          <w:t>К содержанию &gt;&gt;</w:t>
        </w:r>
      </w:hyperlink>
    </w:p>
    <w:p>
      <w:pPr>
        <w:pStyle w:val="DefscrRUSTxtStyleTitle"/>
        <w:rPr/>
      </w:pPr>
      <w:bookmarkStart w:id="99" w:name="TTIT1_6"/>
      <w:bookmarkEnd w:id="99"/>
      <w:r>
        <w:rPr/>
        <w:t>В МОРДОВИИ ОТМЕТИЛИ НАВРУЗ</w:t>
      </w:r>
    </w:p>
    <w:p>
      <w:pPr>
        <w:pStyle w:val="DefscrRUSTxtStyleReference"/>
        <w:rPr/>
      </w:pPr>
      <w:r>
        <w:rPr/>
        <w:t>Екатерина Спиридонова</w:t>
      </w:r>
    </w:p>
    <w:p>
      <w:pPr>
        <w:pStyle w:val="DefscrRUSTxtStyleReference"/>
        <w:rPr/>
      </w:pPr>
      <w:r>
        <w:rPr/>
        <w:t>Известия Мордовии (Саранск), N52, 22.03.2017, EV</w:t>
      </w:r>
    </w:p>
    <w:p>
      <w:pPr>
        <w:pStyle w:val="DefscrRUSTxtStyleText"/>
        <w:rPr/>
      </w:pPr>
      <w:r>
        <w:rPr/>
        <w:t>Представители Мордовского отделения Всероссийского азербайджанского конгресса отметили Новый год. Навруз - праздник нового года по астрономическому солнечному календарю у иранских и тюркских народов, который зародился еще до принятия мусульманства.</w:t>
      </w:r>
    </w:p>
    <w:p>
      <w:pPr>
        <w:pStyle w:val="DefscrRUSTxtStyleText"/>
        <w:rPr/>
      </w:pPr>
      <w:r>
        <w:rPr/>
        <w:t>Более 120 человек стали участниками праздника в Саранске. По традиции, сложившейся в Мордовии, на Навруз были приглашены представители многих национальностей, проживающих в нашей республике.</w:t>
      </w:r>
    </w:p>
    <w:p>
      <w:pPr>
        <w:pStyle w:val="DefscrRUSTxtStyleText"/>
        <w:rPr/>
      </w:pPr>
      <w:r>
        <w:rPr/>
        <w:t>- Национальные праздники помогают узнать и понять культуры разных народов, живущих в Мордовии. Совместное празднование Навруза представителями национальных автономий помогает укреплению межнационального мира и добрососедства в республике, - подчеркнул министр культуры и национальной политики РМ Анатолий Чушкин.</w:t>
      </w:r>
    </w:p>
    <w:p>
      <w:pPr>
        <w:pStyle w:val="DefscrRUSTxtStyleText"/>
        <w:rPr/>
      </w:pPr>
      <w:r>
        <w:rPr/>
        <w:t>Председатель регионального отделения Всероссийского азербайджанского конгресса Арзу Арастун-оглы Дуваяров рассказал, что любое желание, загаданное в этот день обязательно должно исполнится.</w:t>
      </w:r>
    </w:p>
    <w:p>
      <w:pPr>
        <w:pStyle w:val="DefscrRUSTxtStyleText"/>
        <w:rPr/>
      </w:pPr>
      <w:r>
        <w:rPr/>
        <w:t>На празднике звучали азербайджанские и русские песни. Азербайджанский ансамбль, приехавший на праздник, играл на национальных инструментах.</w:t>
      </w:r>
    </w:p>
    <w:p>
      <w:pPr>
        <w:pStyle w:val="DefscrRUSTxtStyleText"/>
        <w:rPr/>
      </w:pPr>
      <w:r>
        <w:rPr/>
        <w:t>На столе присутствовали восточные блюда, традиционные для Навруза. Также на столе было блюдо с пророщенной пшеницей, которая символизирует новый год, новую жизнь.</w:t>
      </w:r>
    </w:p>
    <w:p>
      <w:pPr>
        <w:pStyle w:val="DefscrRUSTxtStyleText"/>
        <w:rPr/>
      </w:pPr>
      <w:r>
        <w:rPr/>
        <w:t>Еще одна традиция Навруза - разведение большого костра, который символизирует очищение. По поверью, каждый должен перепрыгнуть через костер (как и славяне на Ивана Купала).</w:t>
      </w:r>
    </w:p>
    <w:p>
      <w:pPr>
        <w:pStyle w:val="DefscrRUSTxtStyleText"/>
        <w:rPr/>
      </w:pPr>
      <w:r>
        <w:rPr/>
        <w:t>Все приветствуют друг друга, желают здоровья и долголетия, уюта и семейного счастья.</w:t>
      </w:r>
    </w:p>
    <w:p>
      <w:pPr>
        <w:pStyle w:val="DefscrRUSTxtStyleText"/>
        <w:rPr/>
      </w:pPr>
      <w:r>
        <w:rPr/>
        <w:t>Таким является Навруз - один из самых красивых и древних праздников.</w:t>
      </w:r>
    </w:p>
    <w:p>
      <w:pPr>
        <w:pStyle w:val="DefscrRUSTxtStyleText"/>
        <w:rPr/>
      </w:pPr>
      <w:r>
        <w:rPr/>
        <w:t>Вчера Навруз отмечала и узбекская национально-культурная организация Мордовии.</w:t>
      </w:r>
    </w:p>
    <w:p>
      <w:pPr>
        <w:pStyle w:val="DefscrRUSTxtStyleText"/>
        <w:rPr/>
      </w:pPr>
      <w:hyperlink w:anchor="CTIT1_6">
        <w:r>
          <w:rPr>
            <w:rStyle w:val="InternetLink"/>
          </w:rPr>
          <w:t>К содержанию &gt;&gt;</w:t>
        </w:r>
      </w:hyperlink>
    </w:p>
    <w:p>
      <w:pPr>
        <w:pStyle w:val="DefscrRUSTxtStyleTitle"/>
        <w:rPr/>
      </w:pPr>
      <w:bookmarkStart w:id="100" w:name="TTIT1_7"/>
      <w:bookmarkEnd w:id="100"/>
      <w:r>
        <w:rPr/>
        <w:t>В БАРНАУЛЕ ПРАЗДНУЮТ НОВРУЗ</w:t>
      </w:r>
    </w:p>
    <w:p>
      <w:pPr>
        <w:pStyle w:val="DefscrRUSTxtStyleReference"/>
        <w:rPr/>
      </w:pPr>
      <w:r>
        <w:rPr/>
        <w:t>Автор не указан</w:t>
      </w:r>
    </w:p>
    <w:p>
      <w:pPr>
        <w:pStyle w:val="DefscrRUSTxtStyleReference"/>
        <w:rPr/>
      </w:pPr>
      <w:r>
        <w:rPr/>
        <w:t>Алтайская правда (Барнаул), N53, 16.03.2017, EV</w:t>
      </w:r>
    </w:p>
    <w:p>
      <w:pPr>
        <w:pStyle w:val="DefscrRUSTxtStyleText"/>
        <w:rPr/>
      </w:pPr>
      <w:r>
        <w:rPr/>
        <w:t>В АлтГУ получают образование более 900 иностранцев, поэтому и было принято решение организовать в стенах университета национальный праздник персидских и тюркских народов Новруз. Яркое и зажигательное открытие мероприятия прошло сегодня, 16 марта, в главном корпусе вуза. Студенты подготовили интересную программу: читали стихи на родном языке, исполняли народные танцы, пели. Украшением праздника стала девушка-весна (символ Новруза), которая вышла к гостям в свадебном платье. Гости с удовольствием с ней фотографировались. Завтра в университетском учебном корпусе "С" в 16.00 состоится дегустация национальных блюд. А сегодня в АлтГУ также открылся III студенческий конгресс народов Центральной Азии. В работе задействовано более 700 молодежных лидеров из шести стран мира: России, Киргизии, Казахстана, Узбекистана, Таджикистана и Китая.</w:t>
      </w:r>
    </w:p>
    <w:p>
      <w:pPr>
        <w:pStyle w:val="DefscrRUSTxtStyleText"/>
        <w:rPr/>
      </w:pPr>
      <w:hyperlink w:anchor="CTIT1_7">
        <w:r>
          <w:rPr>
            <w:rStyle w:val="InternetLink"/>
          </w:rPr>
          <w:t>К содержанию &gt;&gt;</w:t>
        </w:r>
      </w:hyperlink>
    </w:p>
    <w:p>
      <w:pPr>
        <w:pStyle w:val="DefscrRUSTxtStyleTitle"/>
        <w:rPr/>
      </w:pPr>
      <w:bookmarkStart w:id="101" w:name="TTIT1_8"/>
      <w:bookmarkEnd w:id="101"/>
      <w:r>
        <w:rPr/>
        <w:t>НАВРУЗ-БАЙРАМ ПРИШЁЛ!</w:t>
      </w:r>
    </w:p>
    <w:p>
      <w:pPr>
        <w:pStyle w:val="DefscrRUSTxtStyleReference"/>
        <w:rPr/>
      </w:pPr>
      <w:r>
        <w:rPr/>
        <w:t>Автор не указан</w:t>
      </w:r>
    </w:p>
    <w:p>
      <w:pPr>
        <w:pStyle w:val="DefscrRUSTxtStyleReference"/>
        <w:rPr/>
      </w:pPr>
      <w:r>
        <w:rPr/>
        <w:t>Кузнецкий рабочий (Новокузнецк), N26, 21.03.2017, EV</w:t>
      </w:r>
    </w:p>
    <w:p>
      <w:pPr>
        <w:pStyle w:val="DefscrRUSTxtStyleText"/>
        <w:rPr/>
      </w:pPr>
      <w:r>
        <w:rPr/>
        <w:t>В день весеннего равноденствия отмечается Навруз-байрам - старинный праздник, который символизирует обновление человека и природы.</w:t>
      </w:r>
    </w:p>
    <w:p>
      <w:pPr>
        <w:pStyle w:val="DefscrRUSTxtStyleText"/>
        <w:rPr/>
      </w:pPr>
      <w:r>
        <w:rPr/>
        <w:t>В воскресенье его отметили в Новокузнецке: в торжествах на территории торгового комплекса "Садовая" приняли участие представители народов, где празднуют "новый день" - так переводится слово "навруз".</w:t>
      </w:r>
    </w:p>
    <w:p>
      <w:pPr>
        <w:pStyle w:val="DefscrRUSTxtStyleText"/>
        <w:rPr/>
      </w:pPr>
      <w:r>
        <w:rPr/>
        <w:t>Традиционные поздравления от представителей городских властей и национальных диаспор (а Навруз отмечают в Азербайджане, Таджикистане, Узбекистане, Киргизии и других государствах - бывших республиках СССР), девушки в национальных костюмах, музыка, танцы, аплодисменты, витающий над площадью аромат шашлыков и плова и пригревающее мартовское солнце - даже в холодной Сибири праздник получился по-восточному теплым, ярким и шумным.</w:t>
      </w:r>
    </w:p>
    <w:p>
      <w:pPr>
        <w:pStyle w:val="DefscrRUSTxtStyleText"/>
        <w:rPr/>
      </w:pPr>
      <w:r>
        <w:rPr/>
        <w:t>Участники центра русского фольклора и этнографии "Параскева Пятница" преподнесли свой подарок - исполнили русские песни. Но зазвучала восточная музыка - и артисты из "Параскевы" пустились в пляс на сцене под зажигательный ритм барабанов. А в толпе зрителей смешались языки и национальности. "Кто это выступает?" - спросила пожилая зрительница, показывая на хоровод "Параскевы Пятницы". "Это русские",?- ответил ей молодой парень. "А музыка чья?" - "Азербайджанская". - "А вы какой национальности?" - "А мы узбеки",?- улыбаясь, ответил юноша. "Желаем, чтобы мы всегда оставались одной дружной семьей", - говорили участники праздника. Ведь по традиции к Наврузу следует забыть все обиды и ссоры, чтобы наступил мир, покой и взаимопонимание.</w:t>
      </w:r>
    </w:p>
    <w:p>
      <w:pPr>
        <w:pStyle w:val="DefscrRUSTxtStyleText"/>
        <w:rPr/>
      </w:pPr>
      <w:r>
        <w:rPr/>
        <w:t>Навруз-байрам - это празднование не только наступления весны, но и начала работы в поле. Не случайно обязательный атрибут праздника?- блюдо с пророщенными зернами пшеницы, украшенное алой лентой: пшеница - это символ плодородия. А кроме того, как любой семейный праздник, Навруз принято праздновать в кругу близких, за богатым столом.</w:t>
      </w:r>
    </w:p>
    <w:p>
      <w:pPr>
        <w:pStyle w:val="DefscrRUSTxtStyleText"/>
        <w:rPr/>
      </w:pPr>
      <w:r>
        <w:rPr/>
        <w:t>В этом году Навруз-байрам отмечается вместе с 20-летием Кемеровской региональной общественной организации "Русско-таджикская дружба". По словам председателя правления организации Шавката Тахирова, сегодня в Новокузнецке и окрестностх проживает (в том числе временно) около десяти тысяч представителей таджикской национальности. А общественная организация по мере своих сил и возможностей помогает приезжающим в Сибирь соотечественникам адаптироваться на новом месте, устроить свою жизнь. И в то же время не утратить национальную культуру и традиции.</w:t>
      </w:r>
    </w:p>
    <w:p>
      <w:pPr>
        <w:pStyle w:val="DefscrRUSTxtStyleText"/>
        <w:rPr/>
      </w:pPr>
      <w:hyperlink w:anchor="CTIT1_8">
        <w:r>
          <w:rPr>
            <w:rStyle w:val="InternetLink"/>
          </w:rPr>
          <w:t>К содержанию &gt;&gt;</w:t>
        </w:r>
      </w:hyperlink>
    </w:p>
    <w:p>
      <w:pPr>
        <w:pStyle w:val="DefscrRUSTxtStyleTitle"/>
        <w:rPr/>
      </w:pPr>
      <w:bookmarkStart w:id="102" w:name="TTIT1_9"/>
      <w:bookmarkEnd w:id="102"/>
      <w:r>
        <w:rPr/>
        <w:t>ПРАЗДНИК ДОБРЫХ СОСЕДЕЙ</w:t>
      </w:r>
    </w:p>
    <w:p>
      <w:pPr>
        <w:pStyle w:val="DefscrRUSTxtStyleReference"/>
        <w:rPr/>
      </w:pPr>
      <w:r>
        <w:rPr/>
        <w:t>Татьяна Черныш</w:t>
      </w:r>
    </w:p>
    <w:p>
      <w:pPr>
        <w:pStyle w:val="DefscrRUSTxtStyleReference"/>
        <w:rPr/>
      </w:pPr>
      <w:r>
        <w:rPr/>
        <w:t>Кузбасс (Кемерово), N30, 21.03.2017, EV</w:t>
      </w:r>
    </w:p>
    <w:p>
      <w:pPr>
        <w:pStyle w:val="DefscrRUSTxtStyleText"/>
        <w:rPr/>
      </w:pPr>
      <w:r>
        <w:rPr/>
        <w:t>В Новокузнецке представители полутора десятков национальностей отпраздновали Навруз.</w:t>
      </w:r>
    </w:p>
    <w:p>
      <w:pPr>
        <w:pStyle w:val="DefscrRUSTxtStyleText"/>
        <w:rPr/>
      </w:pPr>
      <w:r>
        <w:rPr/>
        <w:t>Напомним, в 2010 году по решению ООН мусульманский Новый год, уходящий корнями в дописьменную эпоху, приобрёл статус международного праздника, способствующего солидарности, примирению и добрососедству. В южной столице Кузбасса организатором ярких торжеств выступает Кемеровская региональная общественная организация "Русско-таджикская дружба".</w:t>
      </w:r>
    </w:p>
    <w:p>
      <w:pPr>
        <w:pStyle w:val="DefscrRUSTxtStyleText"/>
        <w:rPr/>
      </w:pPr>
      <w:r>
        <w:rPr/>
        <w:t>Как рассказал ее председатель Шавкат Тахиров, в этот раз праздник весны и обновления природы в честь 20-летия организации отметили с особым размахом: "На наше приглашение откликнулась узбекская, армянская, азербайджанская и киргизская диаспоры, были также татары, молдаване, шорцы, телеуты, русские, конечно! А также представители других национальностей. Многие подготовили творческие номера и щедрое угощение. Одного только плова сварили на 2000 человек! Все желающие могли попробовать и "экспонаты" с выставки национальных кухонь: шашлык из баранины, различные сладости и главный символ Навруза - суманак - блюдо из пророщенных зёрен пшеницы".</w:t>
      </w:r>
    </w:p>
    <w:p>
      <w:pPr>
        <w:pStyle w:val="DefscrRUSTxtStyleText"/>
        <w:rPr/>
      </w:pPr>
      <w:hyperlink w:anchor="CTIT1_9">
        <w:r>
          <w:rPr>
            <w:rStyle w:val="InternetLink"/>
          </w:rPr>
          <w:t>К содержанию &gt;&gt;</w:t>
        </w:r>
      </w:hyperlink>
    </w:p>
    <w:p>
      <w:pPr>
        <w:pStyle w:val="Sru"/>
        <w:rPr/>
      </w:pPr>
      <w:r>
        <w:rPr/>
        <w:t>ЭТНОСЫ</w:t>
      </w:r>
    </w:p>
    <w:p>
      <w:pPr>
        <w:pStyle w:val="DefscrRUSTxtStyleTitle"/>
        <w:rPr/>
      </w:pPr>
      <w:bookmarkStart w:id="103" w:name="TTIT1_10"/>
      <w:bookmarkEnd w:id="103"/>
      <w:r>
        <w:rPr/>
        <w:t>ЕДИНСТВО НАЦИИ НЕ ВЫДЕРЖАЛО КРИТИКИ</w:t>
      </w:r>
    </w:p>
    <w:p>
      <w:pPr>
        <w:pStyle w:val="DefscrRUSTxtStyleTextStl"/>
        <w:rPr/>
      </w:pPr>
      <w:r>
        <w:rPr/>
        <w:t>Спорный законопроект подвергли переименованию</w:t>
      </w:r>
    </w:p>
    <w:p>
      <w:pPr>
        <w:pStyle w:val="DefscrRUSTxtStyleReference"/>
        <w:rPr/>
      </w:pPr>
      <w:r>
        <w:rPr/>
        <w:t>Наталья Городецкая</w:t>
      </w:r>
    </w:p>
    <w:p>
      <w:pPr>
        <w:pStyle w:val="DefscrRUSTxtStyleReference"/>
        <w:rPr/>
      </w:pPr>
      <w:r>
        <w:rPr/>
        <w:t>Коммерсантъ, N39, 07.03.2017, с. 3</w:t>
      </w:r>
    </w:p>
    <w:p>
      <w:pPr>
        <w:pStyle w:val="DefscrRUSTxtStyleText"/>
        <w:rPr/>
      </w:pPr>
      <w:r>
        <w:rPr/>
        <w:t>Вместо закона о единой российской нации будет разработан закон "Об основах государственной национальной политики". Такое решение приняла рабочая группа по подготовке концепции законопроекта. Вызвано это, как объяснил "Ъ" ее руководитель академик Валерий Тишков, "неготовностью общества воспринять идею единой нации". В законе должны прописать "понятийный аппарат, разграничение полномочий между уровнями власти, систему мониторинга межнациональной ситуации". По мнению экспертов, сначала надо "сделать всесторонний анализ ситуации в межэтнической сфере" и "разблокировать дискуссии" по этому вопросу в обществе.</w:t>
      </w:r>
    </w:p>
    <w:p>
      <w:pPr>
        <w:pStyle w:val="DefscrRUSTxtStyleText"/>
        <w:rPr/>
      </w:pPr>
      <w:r>
        <w:rPr/>
        <w:t>На первом заседании рабочей группы по подготовке концепции законопроекта о российской нации обсуждались предложения ее членов. По словам экс-главы Миннаца Валерия Тишкова, решено назвать законопроект "Об основах госнацполитики". "Так спокойнее. Оказалось, что общество не очень подготовлено к восприятию такого понятия, как единая нация, объединяющая все национальности. Учитывая, что и президент предложил переложить стратегию госнацполитики на язык закона, мы решили изменить его название",- пояснил он "Ъ". Напомним, что 31 октября на заседании президентского совета по межнациональным отношениям экс-глава Миннаца Вячеслав Михайлов предложил разработать закон "О единстве российской нации и управлении межэтническими отношениями". Подготовить законопроект до 1 августа Владимир Путин поручил президиуму совета.</w:t>
      </w:r>
    </w:p>
    <w:p>
      <w:pPr>
        <w:pStyle w:val="DefscrRUSTxtStyleText"/>
        <w:rPr/>
      </w:pPr>
      <w:r>
        <w:rPr/>
        <w:t>Концепция российской нации как единой политической нации вызвала дискуссию. В национальных республиках высказались против из опасения, что российская нация станет нацией русских, а остальные народы потеряют свою этничность. Казаки, наоборот, потребовали учесть в документе "государствообразующую роль" русского народа, законодательно определить статус русских и принять федеральную программу по их поддержке. Церковь озаботилась судьбой "русского мира", в который она включает всех русских, в том числе живущих за рубежом. Об объединяющей роли русского народа, языка и культуры в "русском мире", по словам источника "Ъ" в президентском совете по межнациональным отношениям, говорил, выступая на заседании рабочей группы, руководитель синодального отдела по взаимоотношениям Церкви с обществом и СМИ Владимир Легойда.</w:t>
      </w:r>
    </w:p>
    <w:p>
      <w:pPr>
        <w:pStyle w:val="DefscrRUSTxtStyleText"/>
        <w:rPr/>
      </w:pPr>
      <w:r>
        <w:rPr/>
        <w:t>Согласно новой концепции законопроекта, которую, по словам господина Тишкова, рабочая группа представит через месяц, в документе будут прописаны понятийный аппарат, механизм разграничения полномочий между федеральной, региональными и местными властями, система мониторинга этноконфессиональных отношений в субъектах РФ, политика государства в отношении малых и коренных народов, принципы этнологической экспертизы законопроектов. Российской нации, отметил он, будет посвящен, скорее всего, специальный раздел. "Соберем предложения членов рабочей группы к заседанию президиума президентского совета в апреле, тогда можно будет говорить о концепции",- отметил господин Тишков.</w:t>
      </w:r>
    </w:p>
    <w:p>
      <w:pPr>
        <w:pStyle w:val="DefscrRUSTxtStyleText"/>
        <w:rPr/>
      </w:pPr>
      <w:r>
        <w:rPr/>
        <w:t>"Мы пока изучаем предложения экспертов",- подтвердил "Ъ" член рабочей группы, экс-министр по делам национальностей Владимир Зорин. Он считает название закона "Об основах госнацполитики в РФ" "одним из рабочих вариантов". Главное, по его мнению, "закрепить еще раз на законодательном уровне идеи стратегии госнацполитики, которые вошли в реальную жизнь". Закон, считает господин Зорин, должен строиться на основе стратегии, в нем должны быть прописаны цели нацполитики: "упрочение общероссийского гражданского самосознания и духовной общности многонационального народа РФ (российской нации); сохранение и развитие этнокультурного разнообразия народов; гармонизация межнациональных отношений; адаптация и интеграция мигрантов". Господин Зорин уверен, что общество согласно с заявленными целями нацполитики, а дискуссии вокруг понятия "единая нация" носят политический характер.</w:t>
      </w:r>
    </w:p>
    <w:p>
      <w:pPr>
        <w:pStyle w:val="DefscrRUSTxtStyleText"/>
        <w:spacing w:before="0" w:after="0"/>
        <w:rPr/>
      </w:pPr>
      <w:r>
        <w:rPr/>
        <w:t>Член комиссии Общественной палаты РФ по гармонизации этноконфессиональных отношений протоиерей Всеволод Чаплин уверен, что "надо разблокировать дискуссии в обществе, загнанные под ковер, в том числе о российской нации". Господин Чаплин предлагает "снять разделение между элитой и народами и начать в обществе открытую дискуссию по основным проблемам", одной из которых он считает вопрос о государствообразующей роли русского народа. Решить его, по мнению господина Чаплина, можно, приняв два закона - о российской нации и о русском народе.</w:t>
      </w:r>
    </w:p>
    <w:p>
      <w:pPr>
        <w:pStyle w:val="DefscrRUSTxtStyleText"/>
        <w:spacing w:before="0" w:after="0"/>
        <w:rPr/>
      </w:pPr>
      <w:r>
        <w:rPr/>
        <w:t>Эксперт по национальным вопросам Магомед Омаров уверен, что нормальный закон о госнацполитике можно написать только на основе "всестороннего анализа существующих в стране межнациональных проблем": "Сейчас реальная ситуация неизвестна, нормальных социологических исследований нет, делаются только дежурные мониторинг и отчеты". Экспертное сообщество, по мнению господина Омарова, "не осмеливается сказать о реальных проблемах, не готово к откровенному разговору на эту тему с властью и обществом".</w:t>
      </w:r>
    </w:p>
    <w:p>
      <w:pPr>
        <w:pStyle w:val="DefscrRUSTxtStyleText"/>
        <w:rPr/>
      </w:pPr>
      <w:hyperlink w:anchor="CTIT1_10">
        <w:r>
          <w:rPr>
            <w:rStyle w:val="InternetLink"/>
          </w:rPr>
          <w:t>К содержанию &gt;&gt;</w:t>
        </w:r>
      </w:hyperlink>
    </w:p>
    <w:p>
      <w:pPr>
        <w:pStyle w:val="DefscrRUSTxtStyleTitle"/>
        <w:rPr/>
      </w:pPr>
      <w:bookmarkStart w:id="104" w:name="TTIT1_11"/>
      <w:bookmarkEnd w:id="104"/>
      <w:r>
        <w:rPr/>
        <w:t>СОБСТВЕННАЯ ГОРДОСТЬ</w:t>
      </w:r>
    </w:p>
    <w:p>
      <w:pPr>
        <w:pStyle w:val="DefscrRUSTxtStyleTextStl"/>
        <w:rPr/>
      </w:pPr>
      <w:r>
        <w:rPr/>
        <w:t>Русский, татарин, башкир, чеченец - а все вместе какой мы национальности?</w:t>
      </w:r>
    </w:p>
    <w:p>
      <w:pPr>
        <w:pStyle w:val="DefscrRUSTxtStyleReference"/>
        <w:rPr/>
      </w:pPr>
      <w:r>
        <w:rPr/>
        <w:t>Владимир Емельяненко</w:t>
      </w:r>
    </w:p>
    <w:p>
      <w:pPr>
        <w:pStyle w:val="DefscrRUSTxtStyleReference"/>
        <w:rPr/>
      </w:pPr>
      <w:r>
        <w:rPr/>
        <w:t>Российская газета, N65, 29.03.2017, с. 14</w:t>
      </w:r>
    </w:p>
    <w:p>
      <w:pPr>
        <w:pStyle w:val="DefscrRUSTxtStyleText"/>
        <w:rPr/>
      </w:pPr>
      <w:r>
        <w:rPr/>
        <w:t>Нужен ли в России закон о российской нации? Что можно предложить вместо него? Что такое нация наций? "РГ" рассказывает доктор социологических наук Института социологии РАН, члена Совета при президенте России по межнациональным отношениям Леокадия Дробижева.</w:t>
      </w:r>
    </w:p>
    <w:p>
      <w:pPr>
        <w:pStyle w:val="DefscrRUSTxtStyleText"/>
        <w:rPr/>
      </w:pPr>
      <w:r>
        <w:rPr/>
        <w:t>- Академик РАН Валерий Тишков признал, что закона о российской нации не будет из-за неготовности к нему общества. Почему к нему так настороженно относятся?</w:t>
      </w:r>
    </w:p>
    <w:p>
      <w:pPr>
        <w:pStyle w:val="DefscrRUSTxtStyleText"/>
        <w:rPr/>
      </w:pPr>
      <w:r>
        <w:rPr/>
        <w:t>Леокадия Дробижева: Настороженность есть даже среди нас, членов рабочей группы по подготовке проекта закона. Мы готовим проект об укреплении гражданской нации, и вдруг всплыла тема закона о российской нации.</w:t>
      </w:r>
    </w:p>
    <w:p>
      <w:pPr>
        <w:pStyle w:val="DefscrRUSTxtStyleText"/>
        <w:rPr/>
      </w:pPr>
      <w:r>
        <w:rPr/>
        <w:t>- А закон о нации не нужен?</w:t>
      </w:r>
    </w:p>
    <w:p>
      <w:pPr>
        <w:pStyle w:val="DefscrRUSTxtStyleText"/>
        <w:rPr/>
      </w:pPr>
      <w:r>
        <w:rPr/>
        <w:t>Леокадия Дробижева: Я считаю, что закона о нации быть не может. Нация формируется столетиями. Коллективная ментальность и историческая память не регулируются законодательством. И мы изначально говорили о том, что закон должен называться или "Об основах государственной национальной политики" или "О единстве российской политической нации".</w:t>
      </w:r>
    </w:p>
    <w:p>
      <w:pPr>
        <w:pStyle w:val="DefscrRUSTxtStyleText"/>
        <w:rPr/>
      </w:pPr>
      <w:r>
        <w:rPr/>
        <w:t>- Почему встал вопрос о нации? Разве до этого мы себя не чувствовали гражданами?</w:t>
      </w:r>
    </w:p>
    <w:p>
      <w:pPr>
        <w:pStyle w:val="DefscrRUSTxtStyleText"/>
        <w:rPr/>
      </w:pPr>
      <w:r>
        <w:rPr/>
        <w:t>Леокадия Дробижева: Но не называли нацией. У нас исторически понятие "нация" закреплено за этническим образованием. А как быть с гражданским самосознанием? Именно оно объединяет и создает политическую нацию. Тут надо разделить гражданскую идентичность и политическую нацию? Идентичность - это осознание себя россиянином (членом политического сообщества) людей разных национальностей. Политическая нация - это народ, овладевший и управляющий государством. Именно в таком порядке. Я без иронии. Однажды на моих глазах президента Путина спросили: "Кем вы работаете?" Мало кто оценил его ответ: "Служу стране". Гражданское сознание в этом состоит. Оно образует гражданскую нацию - общность людей не только разных национальностей, но и разной культуры - городской, сельской, профессиональной, эстетической, этнической, идеологической. Эта общность и создает нацию.</w:t>
      </w:r>
    </w:p>
    <w:p>
      <w:pPr>
        <w:pStyle w:val="DefscrRUSTxtStyleText"/>
        <w:rPr/>
      </w:pPr>
      <w:r>
        <w:rPr/>
        <w:t>- Разве то, что мы, независимо от национальности, ощущаем себя россиянами, а за границей - русскими, не говорит о том, что мы и есть - нация?</w:t>
      </w:r>
    </w:p>
    <w:p>
      <w:pPr>
        <w:pStyle w:val="DefscrRUSTxtStyleText"/>
        <w:rPr/>
      </w:pPr>
      <w:r>
        <w:rPr/>
        <w:t>Леокадия Дробижева: В 90-е, когда Институт социологии РАН проводил первые опросы о том, ощущают ли себя россияне россиянами и гражданской нацией, не поверите, в Москве только 27 и 25 процентов отвечали "Да". Сегодня по стране - 80-75 процентов. Самый высокий процент - более 91 - дают Томская область, Екатеринбург и Свердловская область, Татарстан, Башкирия, Калининград, Астрахань. Самые низкие показатели - 63-67 процентов - там, где люди отдалены от центров, - Кавказ, Дальний Восток, Камчатка. И то, я думаю, потому, что вопросы не совсем понимают.</w:t>
      </w:r>
    </w:p>
    <w:p>
      <w:pPr>
        <w:pStyle w:val="DefscrRUSTxtStyleText"/>
        <w:rPr/>
      </w:pPr>
      <w:r>
        <w:rPr/>
        <w:t>- То есть в части регионов до 30-35 граждан не ощущают себя россиянами?</w:t>
      </w:r>
    </w:p>
    <w:p>
      <w:pPr>
        <w:pStyle w:val="DefscrRUSTxtStyleText"/>
        <w:rPr/>
      </w:pPr>
      <w:r>
        <w:rPr/>
        <w:t>Леокадия Дробижева: Не так. У российской гражданской идентичности есть региональные и внутрикорпоративные иерархии. По данным опросов RLMS-YSE и ИС РАН, Калининград позиционирует себя как "мы - мост с Европой", Якутия, Чукотка и Крайний Север - "мы толерантные, у нас по-другому не выживешь", Астрахань - "мы южная столица России", Кавказ - "мы - южные ворота России", Татарстан и Башкирия - "мы первыми внедряем новшества". В Москве, Санкт-Петербурге, во Владивостоке, в Сочи, Сибири (Омск и Новосибирск) городская или научная культурная идентичность может преобладать над общероссийской. Есть преобладание крестьянской идентичности (станицы Кубани и Ростовской области, Тыва) или религиозной над общегражданской. Задача нового закона или подзаконного акта о нации сшивать эти иерархии.</w:t>
      </w:r>
    </w:p>
    <w:p>
      <w:pPr>
        <w:pStyle w:val="DefscrRUSTxtStyleText"/>
        <w:rPr/>
      </w:pPr>
      <w:r>
        <w:rPr/>
        <w:t>- И какой он гражданский портрет россиянина?</w:t>
      </w:r>
    </w:p>
    <w:p>
      <w:pPr>
        <w:pStyle w:val="DefscrRUSTxtStyleText"/>
        <w:rPr/>
      </w:pPr>
      <w:r>
        <w:rPr/>
        <w:t>Леокадия Дробижева: У него три лица - традиционалиста, модерниста и человека, находящегося между тем и другим. Это нормально, когда складывается гражданская нация. Силы традиционалистов и модернистов примерно равны: 52% россиян убеждены, что перемены нужны всегда, 48% - "все перемены к худшему". Это связано с тем, как люди позиционируют личные интересы: 56% считают их главными в жизни, 44% готовы ограничивать личные интересы в пользу общественных.</w:t>
      </w:r>
    </w:p>
    <w:p>
      <w:pPr>
        <w:pStyle w:val="DefscrRUSTxtStyleText"/>
        <w:rPr/>
      </w:pPr>
      <w:r>
        <w:rPr/>
        <w:t>- Раскол или баланс?</w:t>
      </w:r>
    </w:p>
    <w:p>
      <w:pPr>
        <w:pStyle w:val="DefscrRUSTxtStyleText"/>
        <w:rPr/>
      </w:pPr>
      <w:r>
        <w:rPr/>
        <w:t>Леокадия Дробижева: Равновесие. Примерно равные группы россиян являются носителями внутреннего контроля: мы за достаток, а не за богатство любым путем. Одна часть считает, что от них лично зависит их судьба (большие города), другая (моногорода, сельское население) понимают, что их личная инициатива ограничена объективным отсутствием возможностей или их ограниченностью возможностей.</w:t>
      </w:r>
    </w:p>
    <w:p>
      <w:pPr>
        <w:pStyle w:val="DefscrRUSTxtStyleText"/>
        <w:rPr/>
      </w:pPr>
      <w:r>
        <w:rPr/>
        <w:t>- Зачем сшивать гражданскую нацию, если она эволюционирует?</w:t>
      </w:r>
    </w:p>
    <w:p>
      <w:pPr>
        <w:pStyle w:val="DefscrRUSTxtStyleText"/>
        <w:rPr/>
      </w:pPr>
      <w:r>
        <w:rPr/>
        <w:t>Леокадия Дробижева: Проблема в том, что по нашим замерам, формирующийся российский центр европейской идентичности (институты гражданского общества, малый бизнес, часть бюджетников - врачи, ученые, еще священнослужители и частично офицеры) - лидер оппозиционных умонастроений. Именно этот совокупный лидер, а не креативная оппозиция создает антирейтинги ключевым общественным системам - профсоюзам, полиции, судебной системе и политическим партиям. По данным наших исследований, в глазах граждан самый высокий рейтинг недоверия вовсе не у профсоюзов (37%) и не у политических партий (40%), а у судебной системы - 49%. Мы давно говорим о том, что угроза общественных бурь исходит не от креативной оппозиции, не от снижения цен на нефть и не от националистов, а от внесудебных расправ. А государство борется за явку на выборы, хотя она у нас вполне на уровне развитых демократий. Или за межнациональный и межконфессиональный мир. А мы в Институте социологии были поражены, когда в 2012 и 2015 годах получили данные о том, что в Татарстане и Башкирии больше 80% людей по национальному признаку друг другу доверяют. Межрелигиозное доверие еще выше - 84%.</w:t>
      </w:r>
    </w:p>
    <w:p>
      <w:pPr>
        <w:pStyle w:val="DefscrRUSTxtStyleText"/>
        <w:rPr/>
      </w:pPr>
      <w:r>
        <w:rPr/>
        <w:t>- Политолог Михаил Ремизов считает, что мы не готовы к формированию политической нации, потому что у нас нет доверия к институтам власти и закону.</w:t>
      </w:r>
    </w:p>
    <w:p>
      <w:pPr>
        <w:pStyle w:val="DefscrRUSTxtStyleText"/>
        <w:spacing w:before="0" w:after="0"/>
        <w:rPr/>
      </w:pPr>
      <w:r>
        <w:rPr/>
        <w:t>Леокадия Дробижева: Доверие к институту парламента и судебной системе низкое, но оно есть. У нас очень высокое доверие к президенту. Межконфессиональное и межнациональное доверие гораздо выше, чем принято считать. И наоборот: лишь 30 процентов граждан чувствуют личную ответственность за судьбу страны и понимают, что она и от них зависит. Но в Якутии, например, этот процент выше 50. Так что элементы доверия к институтам власти и гражданского общества есть. Их надо развивать. Для этого и нужен закон о единстве российской нации.</w:t>
      </w:r>
    </w:p>
    <w:p>
      <w:pPr>
        <w:pStyle w:val="DefscrRUSTxtStyleText"/>
        <w:rPr/>
      </w:pPr>
      <w:r>
        <w:rPr/>
        <w:t>- Интересно, в чем конкретно выражается личная ответственность якутян за судьбу страны?</w:t>
      </w:r>
    </w:p>
    <w:p>
      <w:pPr>
        <w:pStyle w:val="DefscrRUSTxtStyleText"/>
        <w:spacing w:before="0" w:after="0"/>
        <w:rPr/>
      </w:pPr>
      <w:r>
        <w:rPr/>
        <w:t>Леокадия Дробижева: В Якутии, в больших городах Сибири или в Санкт-Петербурге гражданская ответственность за нормы общежития выше. Там люди не боятся брать на себя груз формирования волонтерских или собственных мини-общин и организаций. Кто первыми в стране отказался платить коммунальщикам по завышенным тарифам за свет и тепло? Санкт-Петербург и Якутск. Вот это и есть понимание ответственности за свое дело и судьбу страны. Это и есть факты, подтверждающие, что невозможно гражданскую нацию формировать только "сверху". Нужно встречное движение "снизу".</w:t>
      </w:r>
    </w:p>
    <w:p>
      <w:pPr>
        <w:pStyle w:val="DefscrRUSTxtStyleText"/>
        <w:rPr/>
      </w:pPr>
      <w:r>
        <w:rPr/>
        <w:t>- Разрабатываемый вами закон не отнимет у этносов право на самобытность?</w:t>
      </w:r>
    </w:p>
    <w:p>
      <w:pPr>
        <w:pStyle w:val="DefscrRUSTxtStyleText"/>
        <w:rPr/>
      </w:pPr>
      <w:r>
        <w:rPr/>
        <w:t>Леокадия Дробижева: Именно для того, чтобы снять у народов страны эти страхи, академик РАН Валерий Тишков предлагает назвать закон "Об основах государственной национальной политики". Эксперты Госдумы - "актом об укреплении единства многонационального народа России". Это говорит о том, что мы идем к пониманию того, что мы нация наций. Никто не отнимет понятие нации у народа. Но у нации есть еще и функция объединения людей разных национальностей и разных культурных интересов в нацию наций.</w:t>
      </w:r>
    </w:p>
    <w:p>
      <w:pPr>
        <w:pStyle w:val="DefscrRUSTxtStyleText"/>
        <w:rPr/>
      </w:pPr>
      <w:r>
        <w:rPr/>
        <w:t>- Все тот же Михаил Ремизов утверждает, что гражданская нация основана и крепится государством, а этническая нация может быть вне государства. Живут же русские вне России, что не мешает им ощущать себя русскими. А как же тогда быть с национальными республиками?</w:t>
      </w:r>
    </w:p>
    <w:p>
      <w:pPr>
        <w:pStyle w:val="DefscrRUSTxtStyleText"/>
        <w:rPr/>
      </w:pPr>
      <w:r>
        <w:rPr/>
        <w:t>Леокадия Дробижева: Гражданская нация действительно имеет одно государство. И республики у нас по Конституции - "государство". Но было решение Конституционного суда о том, что этот статус не означает функции государств. Что, кстати, отражает сложившийся мировой опыт. Франция, как известно, светское государство, но в стране есть анклавные территории, где в виде исключения допускается закон шариата. Там специальное отступление разрешает детям ходить в школу в парандже, хотя, как все знают, закон ЕС это запрещает.</w:t>
      </w:r>
    </w:p>
    <w:p>
      <w:pPr>
        <w:pStyle w:val="DefscrRUSTxtStyleText"/>
        <w:rPr/>
      </w:pPr>
      <w:r>
        <w:rPr/>
        <w:t>- Если эту практику переносить на Россию, мусульманские платки можно специальным постановлением разрешить носить в школе?</w:t>
      </w:r>
    </w:p>
    <w:p>
      <w:pPr>
        <w:pStyle w:val="DefscrRUSTxtStyleText"/>
        <w:rPr/>
      </w:pPr>
      <w:r>
        <w:rPr/>
        <w:t>Леокадия Дробижева: Платки к гражданской нации не имеют отношения. Это вопрос соблюдения закона и диалога. Даже в СССР были законы, которые на определенных территориях исполнялись в мягкой форме. Например, в СССР замуж выходили с 18 лет. А в Средней Азии, где девушки созревают раньше, были приняты специальные подзаконные акты, разрешавшие создание семьи с 16 лет. Так и с платками. Они - элемент не религии, а национальной культуры, традиции. Этничность и религиозность тесно сопряжены. Например, татары говорят, что именно ислам помог им сохранить и укрепить этническую идентичность, иначе бы они ее теряли в советских условиях.</w:t>
      </w:r>
    </w:p>
    <w:p>
      <w:pPr>
        <w:pStyle w:val="DefscrRUSTxtStyleText"/>
        <w:rPr/>
      </w:pPr>
      <w:r>
        <w:rPr/>
        <w:t>- Почему, например, США или Франция не принимают закон о нации?</w:t>
      </w:r>
    </w:p>
    <w:p>
      <w:pPr>
        <w:pStyle w:val="DefscrRUSTxtStyleText"/>
        <w:rPr/>
      </w:pPr>
      <w:r>
        <w:rPr/>
        <w:t>Леокадия Дробижева: Я бы не сравнивала нас с Америкой. Там подавляющее большинство людей имеют корни эмигрантов. Государства, где ситуация близкая с российской - Франция, Великобритания, Испания. Эти страны принимали немало подзаконных актов, стимулирующих гражданское единство. Опыт британской идентичности, например, смягчил постколониальную ситуацию, но не спас от североирландского конфликта, а опасения новых притоков мигрантов, влияющих на идентичность британцев, стали одним из стимулов "брексита" и выхода страны из ЕС. Чем не стратегическая смена курса через меняющийся закон?</w:t>
      </w:r>
    </w:p>
    <w:p>
      <w:pPr>
        <w:pStyle w:val="DefscrRUSTxtStyleText"/>
        <w:rPr/>
      </w:pPr>
      <w:r>
        <w:rPr/>
        <w:t>Есть опыт Франции, где сложилась политическая нация. Качество социума там таково, что нация переживает не только эксцессы с поджогами машин, но массовые террористические атаки подполья. Думаю, России ближе опыт Испании. Там есть нации каталонцев, кастильцев, басков, а все вместе они испанцы. И у нас большинство - коренные народы. Поэтому в Испании и у нас речь идет о складывании нации наций.</w:t>
      </w:r>
    </w:p>
    <w:p>
      <w:pPr>
        <w:pStyle w:val="DefscrRUSTxtStyleText"/>
        <w:rPr/>
      </w:pPr>
      <w:r>
        <w:rPr/>
        <w:t>- Статус этнического большинства - русского народа - отразится в законе?</w:t>
      </w:r>
    </w:p>
    <w:p>
      <w:pPr>
        <w:pStyle w:val="DefscrRUSTxtStyleText"/>
        <w:rPr/>
      </w:pPr>
      <w:r>
        <w:rPr/>
        <w:t>Леокадия Дробижева: В структуре наций русский народ - сплачивающее ядро. Его позиции во многом определяют готовность граждан принять ответственность за судьбу страны. При этом этническое самочувствие русских - лакмус самочувствия других народов. По нашим исследованиям, ощущение единства с людьми своей национальности переживают 80% русских, россиян иных национальностей - 83-87%. Исследования так же установили высокую значимость религиозной идентичности. Близость с людьми своей веры испытывают 69% русских и 75% инонациональных граждан. Такая ценностная общность ставит вопрос о роли этнической солидарности. Этническая солидарность всех народов является, как показывают исследования, ресурсом будущего.</w:t>
      </w:r>
    </w:p>
    <w:p>
      <w:pPr>
        <w:pStyle w:val="DefscrRUSTxtStyleText"/>
        <w:rPr/>
      </w:pPr>
      <w:r>
        <w:rPr/>
        <w:t>- За границей, как правило, все нас называют русскими. А кого сами русские считают русским?</w:t>
      </w:r>
    </w:p>
    <w:p>
      <w:pPr>
        <w:pStyle w:val="DefscrRUSTxtStyleText"/>
        <w:rPr/>
      </w:pPr>
      <w:r>
        <w:rPr/>
        <w:t>Леокадия Дробижева: В определении того, кого сегодня можно назвать русским, гражданами всех национальностей чаще всего используется признак культурной принадлежности. Самый популярный ответ наших исследований - "того, кто вырос в России и воспитывался в традициях русской культуры". Субъективно мне он очень нравится. Объективно: есть все основания считать, что русская культура выступает интегратором российского гражданского общества.</w:t>
      </w:r>
    </w:p>
    <w:p>
      <w:pPr>
        <w:pStyle w:val="DefscrRUSTxtStyleText"/>
        <w:rPr/>
      </w:pPr>
      <w:r>
        <w:rPr/>
        <w:t>- Когда заработает закон о гражданской нации?</w:t>
      </w:r>
    </w:p>
    <w:p>
      <w:pPr>
        <w:pStyle w:val="DefscrRUSTxtStyleText"/>
        <w:rPr/>
      </w:pPr>
      <w:r>
        <w:rPr/>
        <w:t>Леокадия Дробижева: Нацию наций надо искать в себе. В самоощущении и поступках. Таких, которые бы показывали наше умение жить по правилам, принятым нами, и не мешать жить другим. Но у нас об этом не говорят, ни в школе, ни в СМИ, ни в семье. Вот в Грузии, например, все знают о царице Тамаре, в Армении - о Ноевом ковчеге у Арарата. Малыша спросишь - ответит. Это и есть элемент закладки гражданства с младых ногтей. У нас о гражданском сознании говорят разве что ученые.</w:t>
      </w:r>
    </w:p>
    <w:p>
      <w:pPr>
        <w:pStyle w:val="DefscrRUSTxtStyleText"/>
        <w:rPr/>
      </w:pPr>
      <w:hyperlink w:anchor="CTIT1_11">
        <w:r>
          <w:rPr>
            <w:rStyle w:val="InternetLink"/>
          </w:rPr>
          <w:t>К содержанию &gt;&gt;</w:t>
        </w:r>
      </w:hyperlink>
    </w:p>
    <w:p>
      <w:pPr>
        <w:pStyle w:val="DefscrRUSTxtStyleTitle"/>
        <w:rPr/>
      </w:pPr>
      <w:bookmarkStart w:id="105" w:name="TTIT1_12"/>
      <w:bookmarkEnd w:id="105"/>
      <w:r>
        <w:rPr/>
        <w:t>ОТ САМОСОЗНАНИЯ К ИДЕНТИЧНОСТИ. ПРОЕКТ "РОССИЙСКАЯ НАЦИЯ" ДОЛЖЕН БЫТЬ ЗАВЕРШЕН</w:t>
      </w:r>
    </w:p>
    <w:p>
      <w:pPr>
        <w:pStyle w:val="DefscrRUSTxtStyleReference"/>
        <w:rPr/>
      </w:pPr>
      <w:r>
        <w:rPr/>
        <w:t>Юрий Гранин</w:t>
      </w:r>
    </w:p>
    <w:p>
      <w:pPr>
        <w:pStyle w:val="DefscrRUSTxtStyleReference"/>
        <w:rPr/>
      </w:pPr>
      <w:r>
        <w:rPr/>
        <w:t>Независимая газета, N63, 29.03.2017, с. 11</w:t>
      </w:r>
    </w:p>
    <w:p>
      <w:pPr>
        <w:pStyle w:val="DefscrRUSTxtStyleText"/>
        <w:rPr/>
      </w:pPr>
      <w:r>
        <w:rPr/>
        <w:t>Вопрос о формировании нации был и остается ключевым вопросом внутренней политики любого полиэтнического государства, стремящегося сохранить свою целостность. Правда, до недавнего времени о необходимости формирования "российской нации" предпочитали не вспоминать. Ситуация изменилась лишь в последние годы. Был разработан ряд документов в области национальной политики, и на последнем заседании Совета по национальным отношениям 31 октября 2016 года бывший министр по делам национальностей Вячеслав Михайлов внес предложение разработать "закон о российской нации". И Владимир Путин поддержал эту идею.</w:t>
      </w:r>
    </w:p>
    <w:p>
      <w:pPr>
        <w:pStyle w:val="DefscrRUSTxtStyleText"/>
        <w:rPr/>
      </w:pPr>
      <w:r>
        <w:rPr/>
        <w:t>Однако после проведения консультаций уже первое в этом году заседание рабочей группы по разработке закона споткнулось о нежелание политических и интеллектуальных элит национальных республик менять текст Конституции РФ и лишаться статуса "наций". Общественности этого не пояснили, аккуратно сообщив, что общество "не очень подготовлено к восприятию такого понятия, как единая нация, объединяющая все национальности". И перевели разговор в правовую плоскость.</w:t>
      </w:r>
    </w:p>
    <w:p>
      <w:pPr>
        <w:pStyle w:val="DefscrRUSTxtStyleText"/>
        <w:rPr/>
      </w:pPr>
      <w:r>
        <w:rPr/>
        <w:t>Как пояснил новый руководитель рабочей группы академик РАН Валерий Тишков, проблема в том, чтобы в одном правовом акте записать вещи, связанные с формированием "российской нации" (или с утверждением этого концепта), и в то же время сохранить конституционное положение многонационального народа Российской Федерации. Здесь есть какое-то смысловое, терминологическое противоречие.</w:t>
      </w:r>
    </w:p>
    <w:p>
      <w:pPr>
        <w:pStyle w:val="DefscrRUSTxtStyleText"/>
        <w:rPr/>
      </w:pPr>
      <w:r>
        <w:rPr/>
        <w:t>Поэтому было решено просто изменить название законопроекта, переименовав его в закон "О государственной национальной политике", один из разделов которого будет посвящен "российской нации".</w:t>
      </w:r>
    </w:p>
    <w:p>
      <w:pPr>
        <w:pStyle w:val="DefscrRUSTxtStyleText"/>
        <w:rPr/>
      </w:pPr>
      <w:r>
        <w:rPr/>
        <w:t>Пусть так. Главное в этом законотворческом деле - не наломать дров и в конце концов дать четкое определение "основных понятий, используемых в настоящем федеральном законе". К числу последних, безусловно, относятся понятия "нация", "этнос", "народ" и, конечно, "российская нация". Но единой точки зрения о содержании указанных дефиниций в отечественной и зарубежной науке до сих пор нет.</w:t>
      </w:r>
    </w:p>
    <w:p>
      <w:pPr>
        <w:pStyle w:val="DefscrRUSTxtStyleText"/>
        <w:rPr/>
      </w:pPr>
      <w:r>
        <w:rPr/>
        <w:t>Так, одни российские исследователи интерпретируют нации как преимущественно политические сообщества, связанные в единое целое общим гражданством ("нация как согражданство"), другие предлагают считать их "этнокультурными сообществами". Тогда как третьи, например, академик Валерий Тишков и его единомышленники из Института этнологии РАН, отталкиваясь от введенного Бенедиктом Андерсоном понимания нации как "воображаемого сообщества", сводят их к формам коллективного самосознания. "Следует понять, что нация - это прежде всего форма коллективного самосознания (идентичности) людей по поводу принадлежности к определенной общности, которую они и считают нацией". Из этого определения логически следует, что в России столько наций, сколько форм национального самосознания. И тогда действительно появляется возможность "определения российского народа как нации наций", хотя с точки зрения науки такое тавтологическое определение некорректно. Гораздо продуктивнее, на мой взгляд, понимать нацию как объективно формируемый исторический феномен.</w:t>
      </w:r>
    </w:p>
    <w:p>
      <w:pPr>
        <w:pStyle w:val="DefscrRUSTxtStyleTextPar"/>
        <w:rPr/>
      </w:pPr>
      <w:r>
        <w:rPr/>
        <w:t>Европа нам поможет</w:t>
      </w:r>
    </w:p>
    <w:p>
      <w:pPr>
        <w:pStyle w:val="DefscrRUSTxtStyleText"/>
        <w:rPr/>
      </w:pPr>
      <w:r>
        <w:rPr/>
        <w:t>Согласно многочисленным зарубежным исследованиям, "нация" - это появившаяся лишь в XVIII-XIX столетиях, первоначально в Европе, исторически новая общность людей, связанных между собой в сообщество не только общим гражданством, но и общей исторической памятью, общим языком и общей культурой. Принцип осознанного политического и социокультурного конструирования основных европейских наций, основательно подкрепленный анализом истории становления "национальных государств" в Западной, Центральной и Восточной Европе, получил развернутое теоретическое обоснование в работах многих зарубежных исследователей. Если обобщить и суммировать их выводы, мы получим следующую картину процесса образования наций и национальных государств в Европе XVIII-XIX веков.</w:t>
      </w:r>
    </w:p>
    <w:p>
      <w:pPr>
        <w:pStyle w:val="DefscrRUSTxtStyleText"/>
        <w:rPr/>
      </w:pPr>
      <w:r>
        <w:rPr/>
        <w:t>Понимаем ли мы нации как преимущественно культурно или политически интегрированные общности, их формирование было связано со становлением и развитием гражданского общества и европейского капитализма XVII-XIX столетий, мотором которого была ускоренная модернизация всех сфер жизни европейских стран, а следствием - развитие рыночных отношений, науки, техники и возникновение европейского рационализма. Однако ведущим фактором в интеграции этнически, конфессионально, культурно и лингвистически разнородных групп людей в некое относительно гомогенное целое (нацию) оказывалось новое, современное, государство, "бюрократическая машина" которого последовательно "перемалывала" многочисленные этносы, столетиями жившие на территории европейских стран.</w:t>
      </w:r>
    </w:p>
    <w:p>
      <w:pPr>
        <w:pStyle w:val="DefscrRUSTxtStyleText"/>
        <w:rPr/>
      </w:pPr>
      <w:r>
        <w:rPr/>
        <w:t>Успех этой работы был обусловлен исторически возникшей коалицией протестантизма и "печатного капитализма", использовавшего дешевые массовые издания Библии и светской литературы: книг, газет, журналов. И это принципиально изменило языковую ситуацию. Разнообразные диалекты поддавались - в определенных пределах - слиянию в механически воспроизводимые "печатные языки", пригодные для распространения посредством рынка. Так, помимо официальных "административных языков", обслуживавших делопроизводство, постепенно под влиянием интеллектуалов стали возникать "печатные языки", позже трансформировавшиеся в литературные. Именно печатные языки создали унифицированные поля обмена и коммуникаций, менее обширные, чем на латыни, но шире, чем на разговорных диалектах.</w:t>
      </w:r>
    </w:p>
    <w:p>
      <w:pPr>
        <w:pStyle w:val="DefscrRUSTxtStyleText"/>
        <w:rPr/>
      </w:pPr>
      <w:r>
        <w:rPr/>
        <w:t>Если печатные и административные языки стандартизировали основной способ массовой коммуникации, то развитие общедоступных систем образования в XVIII-XX веках стандартизировало культуру как ведущий способ национальной интеграции. Распространяясь по схеме "центр-периферия", общая для всех культура шаг за шагом охватывала всю территорию стран Западной Европы, постепенно превращая их полиэтническое мультикультурное население (гасконцев, бретонцев, валлийцев, пьемонтцев и т.д.) в некое культурно-гомогенное целое - в людей, принадлежащих одной нации.</w:t>
      </w:r>
    </w:p>
    <w:p>
      <w:pPr>
        <w:pStyle w:val="DefscrRUSTxtStyleText"/>
        <w:rPr/>
      </w:pPr>
      <w:r>
        <w:rPr/>
        <w:t>Этот процесс продолжался не одно столетие, требуя постоянных усилий и контроля со стороны государства. Связано это было, очевидно, с тем, что государство осознало необходимость социокультурного закрепления гражданского единства, обусловленного унифицированностью правовой системы, и главное - военно-патриотического единства, рожденного в борьбе за возможность самостоятельного существования нации. В гражданском (государственном) национализме осуществлялся сплав военно-политической и социокультурной составляющих национального единства. И сама армия становилась мощным символом национального единения.</w:t>
      </w:r>
    </w:p>
    <w:p>
      <w:pPr>
        <w:pStyle w:val="DefscrRUSTxtStyleText"/>
        <w:rPr/>
      </w:pPr>
      <w:r>
        <w:rPr/>
        <w:t>Кроме того, вся совокупность государственных ритуалов служила укреплению веры в приоритетность для человека принадлежности к национальному сообществу и идентификации себя с ним. В XIX веке правительства ведущих европейских государств осознали, что реальная интеграция мультикультурного населения может быть осуществлена социокультурными, а не юридическими средствами. Началось целенаправленное создание национальной культуры, в ходе которого существующие культурные механизмы дополнялись государственным воздействием.</w:t>
      </w:r>
    </w:p>
    <w:p>
      <w:pPr>
        <w:pStyle w:val="DefscrRUSTxtStyleText"/>
        <w:rPr/>
      </w:pPr>
      <w:r>
        <w:rPr/>
        <w:t>Государство стало контролировать фабрикацию культурных идеалов и символов, которые могли обеспечивать общую идентификацию представителей различных социальных групп, находящихся между собой в конфликтном состоянии. Одновременно эти идеалы и символы призваны были интегрировать людей с разными этническими корнями таким образом, чтобы возникшее у них чувство общей идентичности совпадало с границами государства. Для этого создавались разветвленные культурные инфраструктуры, куда входили официальный язык, школьное образование, национальная почта и общедоступная ("копеечная") пресса.</w:t>
      </w:r>
    </w:p>
    <w:p>
      <w:pPr>
        <w:pStyle w:val="DefscrRUSTxtStyleText"/>
        <w:rPr/>
      </w:pPr>
      <w:r>
        <w:rPr/>
        <w:t>Очень важно, что государство стало держать под контролем трактовку истории. Более того, само создание "национальных историй" стало относительно произвольным сочетанием реконструкции прошлого с конструированием пути развития, цель которого предзадана изначально и опрокинута в прошлое. Таким образом государство укрепляло себя не только экономически и военно, но и культурно.</w:t>
      </w:r>
    </w:p>
    <w:p>
      <w:pPr>
        <w:pStyle w:val="DefscrRUSTxtStyleText"/>
        <w:rPr/>
      </w:pPr>
      <w:r>
        <w:rPr/>
        <w:t>Единый культурный код нации начинается со школы, с изучения основ языка и речи.</w:t>
      </w:r>
    </w:p>
    <w:p>
      <w:pPr>
        <w:pStyle w:val="DefscrRUSTxtStyleText"/>
        <w:rPr/>
      </w:pPr>
      <w:r>
        <w:rPr/>
        <w:t>С разной степенью интенсивности аналогичные процессы аккультурации происходили в бисмарковской Германии, царской России, а позже и в Советском Союзе. Но ни в дореволюционной России, ни в СССР процесс образования нации не был завершен. И в итоге, споткнувшись о сопротивление многочисленных республиканских этнобюрократических элит и руководства РСФСР, Советский Союз распался. Современная Россия также не застрахована от распада, иначе смысла в законопроекте "О российской нации" или его инварианте просто не было бы. Что же необходимо сделать?</w:t>
      </w:r>
    </w:p>
    <w:p>
      <w:pPr>
        <w:pStyle w:val="DefscrRUSTxtStyleTextPar"/>
        <w:rPr/>
      </w:pPr>
      <w:r>
        <w:rPr/>
        <w:t>Этносы торпедируют идею</w:t>
      </w:r>
    </w:p>
    <w:p>
      <w:pPr>
        <w:pStyle w:val="DefscrRUSTxtStyleText"/>
        <w:rPr/>
      </w:pPr>
      <w:r>
        <w:rPr/>
        <w:t>Прежде всего надо взглянуть правде в глаза и перестать использовать двойные стандарты. Мы можем сколько угодно возмущаться национальной политикой правительств Украины, Литвы, Латвии, Эстонии, Грузии, других государств, ущемляющих права так называемого русскоязычного населения. Но при этом должны понимать, что иначе (без "переписывания истории", создания национальных мифов, аккультурации иноязычного населения, создания содержательно единого коммуникационного пространства и т.п.) "нацию" построить нельзя.</w:t>
      </w:r>
    </w:p>
    <w:p>
      <w:pPr>
        <w:pStyle w:val="DefscrRUSTxtStyleText"/>
        <w:rPr/>
      </w:pPr>
      <w:r>
        <w:rPr/>
        <w:t>При этом должно быть учтено важное обстоятельство: в истории не было устойчивых национальных сообществ людей, связанных только узами общего гражданства. СССР и распадающаяся Украина тому примеры. Полноценное национальное государство - государство одной нации, в котором составляющие ее многочисленные этносы связаны между собой в сообщество не только общим гражданством, но и общей исторической памятью, общим языком, и общей культурой.</w:t>
      </w:r>
    </w:p>
    <w:p>
      <w:pPr>
        <w:pStyle w:val="DefscrRUSTxtStyleText"/>
        <w:rPr/>
      </w:pPr>
      <w:r>
        <w:rPr/>
        <w:t>Уже в течение нескольких лет идею формирования "российской нации" торпедируют политические и культурные элиты республик. Их озабоченность понять можно: они боятся насильственной русификации, боятся потерять свои языки и культуру. И либо не понимают, либо не хотят понимать, что в демократически устроенных федеративных "национальных государствах" помимо "нации сограждан", связанной общими системами культурных и политических ценностей, могут сосуществовать и развиваться нации иного - неполитического - типа: так называемые этнонации, суверенитет которых определяется их лингвистической и культурной автономией. Именно этот суверенитет следует поддерживать, не забывая о формировании "российской идентичности", которая прежде всего связана с политическими ценностями и политическими стандартами совместной жизни народов России.</w:t>
      </w:r>
    </w:p>
    <w:p>
      <w:pPr>
        <w:pStyle w:val="DefscrRUSTxtStyleText"/>
        <w:rPr/>
      </w:pPr>
      <w:r>
        <w:rPr/>
        <w:t>Разумеется, высокая степень культурной стандартизации также необходима. Должны быть общий государственный язык (остальные языки должны получить статус региональных) и единая национальная символика, общая - надэтническая - культура, общие традиции и, главное, общее положительное отношение к надэтническому институту сограждан - государству. "Мы - граждане Российской Федерации" - этот уровень политико-культурной идентификации людей разной этнической принадлежности в одно "воображаемое сообщество" - "российскую нацию" - должен стать доминирующим. Пока этого нет, но этого можно добиться.</w:t>
      </w:r>
    </w:p>
    <w:p>
      <w:pPr>
        <w:pStyle w:val="DefscrRUSTxtStyleText"/>
        <w:rPr/>
      </w:pPr>
      <w:r>
        <w:rPr/>
        <w:t>В настоящее время в основополагающих документах национальной политики РФ, таких как федеральная целевая программа Укрепление единства "российской нации" и этнокультурное развитие народов России (2014-2020 годы) и Стратегия национальной политики РФ на период до 2025 года, существуют положения, которые должны быть уточнены или пересмотрены.</w:t>
      </w:r>
    </w:p>
    <w:p>
      <w:pPr>
        <w:pStyle w:val="DefscrRUSTxtStyleText"/>
        <w:rPr/>
      </w:pPr>
      <w:r>
        <w:rPr/>
        <w:t>В частности, в Стратегии государственной национальной политики говорится, что "современное Российское государство объединяет основанный на сохранении и развитии русской культуры и языка, историко-культурного наследия всех народов России единый культурный (цивилизационный) код, который характеризуется особым стремлением к правде и справедливости, уважением самобытных традиций населяющих Россию народов и способностью интегрировать их лучшие достижения в единую российскую культуру".</w:t>
      </w:r>
    </w:p>
    <w:p>
      <w:pPr>
        <w:pStyle w:val="DefscrRUSTxtStyleText"/>
        <w:rPr/>
      </w:pPr>
      <w:r>
        <w:rPr/>
        <w:t>Думаю, это спорное утверждение.</w:t>
      </w:r>
    </w:p>
    <w:p>
      <w:pPr>
        <w:pStyle w:val="DefscrRUSTxtStyleText"/>
        <w:rPr/>
      </w:pPr>
      <w:r>
        <w:rPr/>
        <w:t>Хотя бы потому, что вопрос о современной России как особой цивилизации относится к числу дискуссионных. Да и анализом ее единого культурного (цивилизационного) кода, как, впрочем, и дешифровкой культурных кодов многих народов РФ, никто систематически не занимался. Но даже поверхностный анализ свидетельствует, что многие запечатленные в массовом сознании смыслы, образы прошлого и чаемого будущего у представителей разных народов РФ разные. Как и в какой степени они могут быть включены (интегрированы) в "единую российскую культуру" - большая проблема, которой следует всерьез озаботиться.</w:t>
      </w:r>
    </w:p>
    <w:p>
      <w:pPr>
        <w:pStyle w:val="DefscrRUSTxtStyleText"/>
        <w:rPr/>
      </w:pPr>
      <w:r>
        <w:rPr/>
        <w:t>Помочь могут работы по символике многочисленных этнических культур, зафиксированных в первую очередь в языках этих народов. Но они свидетельствуют о вполне естественном различии культур, которые, к сожалению, пока не входят в современную "единую российскую культуру". Но могут туда войти, если государство озаботится переводами на русский язык эпоса и современных произведений литературы народов РФ, их внедрением в массовое сознание через русскоязычные школы и СМИ, как это было в советское время.</w:t>
      </w:r>
    </w:p>
    <w:p>
      <w:pPr>
        <w:pStyle w:val="DefscrRUSTxtStyleText"/>
        <w:rPr/>
      </w:pPr>
      <w:r>
        <w:rPr/>
        <w:t>Кстати, о языках обучения в школах национальных республик РФ. В подавляющем большинстве республик объемы (часы) изучения русского языка и русской литературы много меньше, чем в средних школах других субъектов РФ. Вместо того чтобы увеличивать эти объемы, их сознательно снижают, заставляя русскоязычных детей (вопреки желанию их родителей) изучать татарский, башкирский и другие языки, которые им не нужны. От всего этого надо решительно отказываться. И от нынешней децентрализации образования, когда учебные планы отданы в ведение образовательных учреждений, следует перейти к централизованному федеральному планированию учебных планов и программ.</w:t>
      </w:r>
    </w:p>
    <w:p>
      <w:pPr>
        <w:pStyle w:val="DefscrRUSTxtStyleTextPar"/>
        <w:rPr/>
      </w:pPr>
      <w:r>
        <w:rPr/>
        <w:t>История, которую мы выбираем</w:t>
      </w:r>
    </w:p>
    <w:p>
      <w:pPr>
        <w:pStyle w:val="DefscrRUSTxtStyleText"/>
        <w:rPr/>
      </w:pPr>
      <w:r>
        <w:rPr/>
        <w:t>Надо исследовать и "историческую память" народов России. Она делится на "естественную" (зафиксированную в фольклоре) и "сконструированную" этноинтеллектуалами - в том числе через этнические литературы и исторические сочинения, где доминируют интерпретации царской России как "тюрьмы народов" и выдуманные обоснования верховенства того или иного "титульного" (коренного) этноса. Разумеется, никакой "дружбы народов" в Российской империи и СССР никогда не было. Нет ее и не может быть и в современной России. Историческая память хранит воспоминания о многочисленных войнах имперской России на Кавказе, в Центральной Азии, о погромах, восстаниях и насильственных переселениях. Стереть эти воспоминания в обозримом будущем не удастся. Но их можно смягчить за счет актуализации эпизодов сотрудничества, положительной деятельности государства в области развития материального и культурного бытия многих народов: создания для них письменности, ликвидации неграмотности, развития систем образования, этнонациональных литератур, музеев, театров и других видов искусства.</w:t>
      </w:r>
    </w:p>
    <w:p>
      <w:pPr>
        <w:pStyle w:val="DefscrRUSTxtStyleText"/>
        <w:rPr/>
      </w:pPr>
      <w:r>
        <w:rPr/>
        <w:t>Продолжая вести борьбу с осознанными фальсификациями российской истории, вместе с тем пора перестать спорить о "канонических" и альтернативных историях России, апеллируя к их "истинности/ложности". Надо понимать, что все исторические исследования "ценностно нагружены", представляют собой более или менее удачные исторические реконструкции прошлого, ни одна из которых не имеет полного эмпирического подтверждения, и к их содержанию неприменима классическая концепция истины. В той или иной мере все они - результат научных конвенций, созданных в пределах тех или иных исторических парадигм. Поэтому государство, озабоченное построением и укреплением "российской нации", имеет право выбирать и поддерживать те научные работы, которые способствуют реализации этой задачи.</w:t>
      </w:r>
    </w:p>
    <w:p>
      <w:pPr>
        <w:pStyle w:val="DefscrRUSTxtStyleText"/>
        <w:rPr/>
      </w:pPr>
      <w:r>
        <w:rPr/>
        <w:t>Это же относится и к учебникам истории, задача которых в национальных государствах состоит не только в передаче неких "объективных" исторических знаний (таковых просто нет), но и в создании "национального мифа": движения исторического процесса к предзаданной цели, в нашем случае - "российской нации". Такой учебник "История России" надо просто создать и обязать к изучению во всех школах и вузах России.</w:t>
      </w:r>
    </w:p>
    <w:p>
      <w:pPr>
        <w:pStyle w:val="DefscrRUSTxtStyleText"/>
        <w:rPr/>
      </w:pPr>
      <w:r>
        <w:rPr/>
        <w:t>Стратегия формирования "российской нации" связана с развитием в России политической демократии, институтов гражданского общества и, конечно, общенациональной системы образования. Сохраняя в своем составе "национальные школы", эта система должна быть содержательно единой и выстраиваться на основе "образовательных округов", территориальные границы которых не должны совпадать с границами субъектов Федерации.</w:t>
      </w:r>
    </w:p>
    <w:p>
      <w:pPr>
        <w:pStyle w:val="DefscrRUSTxtStyleText"/>
        <w:rPr/>
      </w:pPr>
      <w:r>
        <w:rPr/>
        <w:t>Образовательное пространство России надо унифицировать. И наконец, осуществив этнически независимую экспертизу, привести в соответствие с федеральными образовательными стандартами учебные пособия и программы образования национальных республик России, где на протяжении последних лет явно доминируют националистические тенденции и сюжеты.</w:t>
      </w:r>
    </w:p>
    <w:p>
      <w:pPr>
        <w:pStyle w:val="DefscrRUSTxtStyleText"/>
        <w:rPr/>
      </w:pPr>
      <w:r>
        <w:rPr/>
        <w:t>Одновременно следует увеличить процент передач и программ на русском языке на республиканском теле- и радиовещании, насытив их информацией и сюжетами из истории сотрудничества народов России, русской и мировой культуры. То же самое следует сделать и федеральным телеканалам, радиокомпаниям и печатным СМИ. Ключевую роль здесь должно сыграть государство, формируя госзаказ на создание общего символического пространства для всех народов. Без этих и других мер нам не удастся воспитать патриотов России.</w:t>
      </w:r>
    </w:p>
    <w:p>
      <w:pPr>
        <w:pStyle w:val="DefscrRUSTxtStyleText"/>
        <w:rPr/>
      </w:pPr>
      <w:hyperlink w:anchor="CTIT1_12">
        <w:r>
          <w:rPr>
            <w:rStyle w:val="InternetLink"/>
          </w:rPr>
          <w:t>К содержанию &gt;&gt;</w:t>
        </w:r>
      </w:hyperlink>
    </w:p>
    <w:p>
      <w:pPr>
        <w:pStyle w:val="DefscrRUSTxtStyleTitle"/>
        <w:rPr/>
      </w:pPr>
      <w:bookmarkStart w:id="106" w:name="TTIT1_13"/>
      <w:bookmarkEnd w:id="106"/>
      <w:r>
        <w:rPr/>
        <w:t>КРЫМСКИХ ТАТАР НАШЛИ В БОЛЬШИНСТВЕ</w:t>
      </w:r>
    </w:p>
    <w:p>
      <w:pPr>
        <w:pStyle w:val="DefscrRUSTxtStyleTextStl"/>
        <w:rPr/>
      </w:pPr>
      <w:r>
        <w:rPr/>
        <w:t>ФАДН и Институт этнологии и антропологии изучили ситуацию в Крыму</w:t>
      </w:r>
    </w:p>
    <w:p>
      <w:pPr>
        <w:pStyle w:val="DefscrRUSTxtStyleReference"/>
        <w:rPr/>
      </w:pPr>
      <w:r>
        <w:rPr/>
        <w:t>Наталья Городецкая, Вадим Никифоров</w:t>
      </w:r>
    </w:p>
    <w:p>
      <w:pPr>
        <w:pStyle w:val="DefscrRUSTxtStyleReference"/>
        <w:rPr/>
      </w:pPr>
      <w:r>
        <w:rPr/>
        <w:t>Коммерсантъ, N42, 14.03.2017, с. 5</w:t>
      </w:r>
    </w:p>
    <w:p>
      <w:pPr>
        <w:pStyle w:val="DefscrRUSTxtStyleText"/>
        <w:rPr/>
      </w:pPr>
      <w:r>
        <w:rPr/>
        <w:t>Более 70% жителей полуострова считают себя гражданами РФ, говорится в исследовании Института этнологии и антропологии (ИЭА) РАН о межэтнических отношениях в Крыму. Исследование проводилось к третьей годовщине присоединения Крыма к РФ. Депутат Госдумы от Крыма Руслан Бальбек заявил, что на полуострове формируется новая общность крымчан, а национального вопроса "не существует". Крымские татары, напротив, говорят о "четкой национальной идентичности" народов полуострова.</w:t>
      </w:r>
    </w:p>
    <w:p>
      <w:pPr>
        <w:pStyle w:val="DefscrRUSTxtStyleText"/>
        <w:rPr/>
      </w:pPr>
      <w:r>
        <w:rPr/>
        <w:t>Исследование ИЭА подготовлено в рамках проекта "Этническая и этнополитическая карта Крыма". Согласно опросам в Крыму и Севастополе в 2014, 2015 и 2016 годах, "Крым практически не отличается от соседних регионов России". Жители Крыма оценивают межэтнические отношения как "спокойные", отметил замдиректора ИЭА Владимир Зорин, а волнуют их, как и в других регионах, коррупция, невысокие зарплаты и пенсии, дороги. При этом они считают трудности "временными", половина респондентов говорит об улучшении качества жизни после вхождения Крыма в РФ, а треть считает, что и хуже не стало.</w:t>
      </w:r>
    </w:p>
    <w:p>
      <w:pPr>
        <w:pStyle w:val="DefscrRUSTxtStyleText"/>
        <w:rPr/>
      </w:pPr>
      <w:r>
        <w:rPr/>
        <w:t>Треть населения обладает "двойной языковой и этнической идентичностью" (в Крыму три государственных языка: русский, украинский и крымскотатарский). Молодежь часто указывает в качестве родных два языка: русский и, например, крымскотатарский, украинский, армянский, караимский (в качестве второго родного называют более 30 языков). 73% взрослых граждан Крыма и 71% молодежи предпочитают, чтобы их называли "гражданами РФ", и "ни в одной этнической группе", по словам господина Зорина, "не выявлено" желания покинуть Крым.</w:t>
      </w:r>
    </w:p>
    <w:p>
      <w:pPr>
        <w:pStyle w:val="DefscrRUSTxtStyleText"/>
        <w:spacing w:before="0" w:after="0"/>
        <w:rPr/>
      </w:pPr>
      <w:r>
        <w:rPr/>
        <w:t>Депутат Госдумы Руслан Бальбек уверен, что в Крыму национального вопроса после присоединения его к РФ вообще "не существует". "Указ президента о реабилитации репрессированных народов убрал почву для политических спекулянтов, устраивавших 18 мая шоу из депортации татар, и теперь это - день памяти и скорби, который отмечается всеми крымчанами". По его мнению, несмотря на "уникальные возможности крымских татар и других народов для сохранения своей идентичности", на полуострове "идет формирование новой общности крымчан".</w:t>
      </w:r>
    </w:p>
    <w:p>
      <w:pPr>
        <w:pStyle w:val="DefscrRUSTxtStyleText"/>
        <w:spacing w:before="0" w:after="0"/>
        <w:rPr/>
      </w:pPr>
      <w:r>
        <w:rPr/>
        <w:t>"В Крыму уже есть крымская идентичность, и набирает силу идентичность российская",- отметил глава Агентства по делам национальностей (ФАДН) Игорь Баринов. Опросы ФАДН за 2015-2016 годы показали, что 51% крымских татар доверяют Владимиру Путину, 75% удовлетворены своим положением и только 2% связывают надежды на улучшение жизни с Украиной. "Трудно за три года сделать союзником народ, настороженно воспринявший воссоединение" Крыма с РФ, отметил глава ФАДН, но на выборах в Госдуму проголосовали 42% крымских татар, в то время как референдум 2014 года они проигнорировали. "Мы считаем, что 72% крымских татар (12% населения полуострова) адаптировались, но с ними надо работать отдельно, тем более что на стереотипе об ущемлении их прав спекулируют мировые и украинские СМИ",- резюмировал господин Баринов.</w:t>
      </w:r>
    </w:p>
    <w:p>
      <w:pPr>
        <w:pStyle w:val="DefscrRUSTxtStyleText"/>
        <w:rPr/>
      </w:pPr>
      <w:r>
        <w:rPr/>
        <w:t>Активист национального движения крымских татар Нариман Джелялов сказал "Ъ", что не наблюдает процесса "формирования единого народа" в Крыму. По его мнению, в Крыму у представителей различных национальных групп сохраняется "четкая национальная идентичность". В то же время, отметил он, в Крыму давно не было серьезных межнациональных потрясений, народам удается мирно сосуществовать, несмотря на "разногласия по некоторым вопросам", конфликты и "попытки разжигать" рознь.</w:t>
      </w:r>
    </w:p>
    <w:p>
      <w:pPr>
        <w:pStyle w:val="DefscrRUSTxtStyleText"/>
        <w:rPr/>
      </w:pPr>
      <w:hyperlink w:anchor="CTIT1_13">
        <w:r>
          <w:rPr>
            <w:rStyle w:val="InternetLink"/>
          </w:rPr>
          <w:t>К содержанию &gt;&gt;</w:t>
        </w:r>
      </w:hyperlink>
    </w:p>
    <w:p>
      <w:pPr>
        <w:pStyle w:val="DefscrRUSTxtStyleTitle"/>
        <w:rPr/>
      </w:pPr>
      <w:bookmarkStart w:id="107" w:name="TTIT1_14"/>
      <w:bookmarkEnd w:id="107"/>
      <w:r>
        <w:rPr/>
        <w:t>61% КРЫМСКИХ ТАТАР ПОДДЕРЖИВАЮТ ПРЕЗИДЕНТА</w:t>
      </w:r>
    </w:p>
    <w:p>
      <w:pPr>
        <w:pStyle w:val="DefscrRUSTxtStyleReference"/>
        <w:rPr/>
      </w:pPr>
      <w:r>
        <w:rPr/>
        <w:t>Елена Ладилова</w:t>
      </w:r>
    </w:p>
    <w:p>
      <w:pPr>
        <w:pStyle w:val="DefscrRUSTxtStyleReference"/>
        <w:rPr/>
      </w:pPr>
      <w:r>
        <w:rPr/>
        <w:t>Известия, N40, 07.03.2017, с. 2</w:t>
      </w:r>
    </w:p>
    <w:p>
      <w:pPr>
        <w:pStyle w:val="DefscrRUSTxtStyleText"/>
        <w:rPr/>
      </w:pPr>
      <w:r>
        <w:rPr/>
        <w:t>Большинство крымских татар - 61% - поддерживают президента РФ Владимира Путина. Около трети - 31% - заявили, что их отношение к главе государства улучшилось. Такие данные приводит в социологическом исследовании (есть в распоряжении "Известий") Федеральное агентство по делам национальностей (ФАДН). Опрос проводился с декабря 2016-го по январь 2017 года. Среди тех, кто считает, что федеральные власти хотят решать проблемы крымских татар (а таких около половины), 86% оценивают ситуацию в Крыму в целом положительно, сообщил "Известиям" руководитель ФАДН Игорь Баринов.</w:t>
      </w:r>
    </w:p>
    <w:p>
      <w:pPr>
        <w:pStyle w:val="DefscrRUSTxtStyleText"/>
        <w:rPr/>
      </w:pPr>
      <w:r>
        <w:rPr/>
        <w:t>Крымские татары составляют 13% населения полуострова. Согласно опросу, до 70% из них успешно адаптировались к жизни в России.</w:t>
      </w:r>
    </w:p>
    <w:p>
      <w:pPr>
        <w:pStyle w:val="DefscrRUSTxtStyleText"/>
        <w:rPr/>
      </w:pPr>
      <w:r>
        <w:rPr/>
        <w:t>Глава ФАДН отметил, что этноконфессиональные вопросы в Крыму находятся под пристальным вниманием властей всех уровней.</w:t>
      </w:r>
    </w:p>
    <w:p>
      <w:pPr>
        <w:pStyle w:val="DefscrRUSTxtStyleText"/>
        <w:rPr/>
      </w:pPr>
      <w:r>
        <w:rPr/>
        <w:t>- Подчеркну, что ситуация в Крыму среди крымско-татарского населения очень непростая и мы не склонны ее идеализировать, но работаем над тем, чтобы люди ощутили реальные изменения в лучшую сторону, - пояснил Игорь Баринов.</w:t>
      </w:r>
    </w:p>
    <w:p>
      <w:pPr>
        <w:pStyle w:val="DefscrRUSTxtStyleText"/>
        <w:rPr/>
      </w:pPr>
      <w:r>
        <w:rPr/>
        <w:t>Социальное и экономическое положение крымско-татарского населения заметно улучшилось, следует из данных опроса. Так, 75% респондентов в той или иной степени удовлетворены своей сегодняшней жизнью. Около половины - 48% - заявляют о стабильности материального положения. В целом же улучшение жизни замечает почти каждый третий опрошенный - 30%.</w:t>
      </w:r>
    </w:p>
    <w:p>
      <w:pPr>
        <w:pStyle w:val="DefscrRUSTxtStyleText"/>
        <w:rPr/>
      </w:pPr>
      <w:r>
        <w:rPr/>
        <w:t>- Анализ проблем, с которыми сталкиваются крымские татары, показал, что в общем они мало чем отличаются от проблем жителей других регионов. Актуальными остаются вопросы получения льгот теми семьями, которые пострадали от репрессий. Многие социально-экономические механизмы еще не работают на полную мощность. И для их полноценного запуска необходимо время, - отметил чиновник.</w:t>
      </w:r>
    </w:p>
    <w:p>
      <w:pPr>
        <w:pStyle w:val="DefscrRUSTxtStyleText"/>
        <w:rPr/>
      </w:pPr>
      <w:r>
        <w:rPr/>
        <w:t>За три года, прошедших со дня воссоединения Крыма с Россией, почти половина крымских татар - 46% - стали ощущать себя гражданами РФ. Гражданами Украины считают себя только 7% опрошенных. 43% заявили, что США и страны Европы поступили неправильно, не признав вхождение Крыма в состав России.</w:t>
      </w:r>
    </w:p>
    <w:p>
      <w:pPr>
        <w:pStyle w:val="DefscrRUSTxtStyleText"/>
        <w:rPr/>
      </w:pPr>
      <w:r>
        <w:rPr/>
        <w:t>Большинство - 61% - не одобряют политику Украины в отношении Крыма, в поддержку Киева высказались лишь 13% опрошенных. На помощь со стороны властей Украины рассчитывают только 2% респондентов.</w:t>
      </w:r>
    </w:p>
    <w:p>
      <w:pPr>
        <w:pStyle w:val="DefscrRUSTxtStyleText"/>
        <w:spacing w:before="0" w:after="0"/>
        <w:rPr/>
      </w:pPr>
      <w:r>
        <w:rPr/>
        <w:t>- Одним из факторов негативного отношения к Украине стала продовольственная и энергетическая блокада, организованная украинскими политиками, - пояснил Игорь Баринов. - 71% восприняли ее негативно, из них 45% уверены, что Украина таким образом хотела сделать хуже России, навредив и крымским татарам.</w:t>
      </w:r>
    </w:p>
    <w:p>
      <w:pPr>
        <w:pStyle w:val="DefscrRUSTxtStyleText"/>
        <w:spacing w:before="0" w:after="0"/>
        <w:rPr/>
      </w:pPr>
      <w:r>
        <w:rPr/>
        <w:t>Согласно данным опроса, выросла и политическая активность населения. Если в референдуме о вхождении Крыма в состав России участвовало от 17 до 24% крымско-татарского населения, то на выборах в Госдуму седьмого созыва голосовали 42%.</w:t>
      </w:r>
    </w:p>
    <w:p>
      <w:pPr>
        <w:pStyle w:val="DefscrRUSTxtStyleText"/>
        <w:rPr/>
      </w:pPr>
      <w:r>
        <w:rPr/>
        <w:t>- Хочу отметить, что 81% не ощущают межнациональной напряженности, подавляющее большинство - 84% - не сталкивались с нарушением своих прав или ограничением возможностей из-за своей национальности, еще больше - 89% - не испытывали по отношению к себе неприязни из-за религиозных убеждений. И эти цифры позволяют нам с оптимизмом смотреть на дальнейшее развитие ситуации, - сказал Игорь Баринов.</w:t>
      </w:r>
    </w:p>
    <w:p>
      <w:pPr>
        <w:pStyle w:val="DefscrRUSTxtStyleText"/>
        <w:rPr/>
      </w:pPr>
      <w:r>
        <w:rPr/>
        <w:t>Эксперты полагают, что позитивная оценка действий российских властей связана с вниманием, которое Москва уделяет положению крымско-татарского населения на полуострове.</w:t>
      </w:r>
    </w:p>
    <w:p>
      <w:pPr>
        <w:pStyle w:val="DefscrRUSTxtStyleText"/>
        <w:rPr/>
      </w:pPr>
      <w:r>
        <w:rPr/>
        <w:t>- Крымские татары убедились, что при новой власти в России их проблемы, которые годами не находили решения в автономной Республике Крым в составе Украины, начали решаться, - сказал "Известиям" первый зампредседателя комитета Госдумы по делам СНГ, евразийской интеграции и связям с соотечественниками Константин Затулин. - Речь идет как о житейских проблемах граждан крымско-татарской национальности (личных, землеустроительных), так и проб лемах национально-культурных. Например, Украина обещала построить Соборную мечеть в Симферополе, но так и не приступила к строительству.</w:t>
      </w:r>
    </w:p>
    <w:p>
      <w:pPr>
        <w:pStyle w:val="DefscrRUSTxtStyleText"/>
        <w:rPr/>
      </w:pPr>
      <w:r>
        <w:rPr/>
        <w:t>При этом, по словам Константина Затулина, средства на поддержку крымских татар, которые якобы фигурировали в бюджетах Украины, не идут ни в какое сравнение с теми суммами, которые направляет Россия.</w:t>
      </w:r>
    </w:p>
    <w:p>
      <w:pPr>
        <w:pStyle w:val="DefscrRUSTxtStyleText"/>
        <w:rPr/>
      </w:pPr>
      <w:r>
        <w:rPr/>
        <w:t>- Новейшая история показала, что крымские татары отнюдь не горят желанием пасть жертвой борьбы за национальную целостность Украины, когда дело касается Крыма. Они, как и все люди, хотят жить и растить детей, быть уверенными в своем будущем, - сказал депутат. - Очевидно, что в глазах крымских татар позитивные изменения произошли благодаря президенту Владимиру Путину. Возвращение Крыма в состав России произошло благодаря проявленной президентом политической воле. Это все прекрасно понимают, и крымские татары тоже.</w:t>
      </w:r>
    </w:p>
    <w:p>
      <w:pPr>
        <w:pStyle w:val="DefscrRUSTxtStyleText"/>
        <w:rPr/>
      </w:pPr>
      <w:r>
        <w:rPr/>
        <w:t>- По прошествии трех лет мы наблюдаем устойчивую тенденцию увеличения количества крымских татар, которые положительно воспринимают вхождение в состав РФ, - сказал "Известиям" председатель национально-культурной автономии крымских татар в Крыму Эйваз Умеров.</w:t>
      </w:r>
    </w:p>
    <w:p>
      <w:pPr>
        <w:pStyle w:val="DefscrRUSTxtStyleText"/>
        <w:rPr/>
      </w:pPr>
      <w:r>
        <w:rPr/>
        <w:t>Сейчас, по словам Эйваза Умерова, отсутствуют конфликты на межнациональной, межконфессиональной почве. Те, кто хочет работать в органах госвласти, начиная от муниципалитетов и заканчивая высшими должностями, получают такую возможность. Активно строится Соборная мечеть, работает национальный народный телеканал "Миллет", который объективно рассказывает о жизни крымчан без привязки к национальности.</w:t>
      </w:r>
    </w:p>
    <w:p>
      <w:pPr>
        <w:pStyle w:val="DefscrRUSTxtStyleText"/>
        <w:rPr/>
      </w:pPr>
      <w:r>
        <w:rPr/>
        <w:t>- Заработала программа выкупа жилья для крымских татар, на эти цели было выделено порядка 300 млн рублей для социально незащищенных слоев населения из депортированных народов, причем это не только крымские татары, но и греки, армяне. Люди получают на руки материальную помощь до 300 тыс. рублей. Крымские татары не хотят массово выезжать из Крыма. Им жить на сегодняшний день в Крыму комфортно и удобно, - пояснил Эйваз Умеров.</w:t>
      </w:r>
    </w:p>
    <w:p>
      <w:pPr>
        <w:pStyle w:val="DefscrRUSTxtStyleText"/>
        <w:rPr/>
      </w:pPr>
      <w:r>
        <w:rPr/>
        <w:t>Социологическое исследование проводилось в 64 населенных пунктах 12 муниципальных районов и девяти городских округах Крыма. Было опрошено 1 тыс. респондентов из числа крымских татар, они отвечали на вопросы анкеты и на русском, и на своем родном языке.</w:t>
      </w:r>
    </w:p>
    <w:p>
      <w:pPr>
        <w:pStyle w:val="DefscrRUSTxtStyleText"/>
        <w:rPr/>
      </w:pPr>
      <w:hyperlink w:anchor="CTIT1_14">
        <w:r>
          <w:rPr>
            <w:rStyle w:val="InternetLink"/>
          </w:rPr>
          <w:t>К содержанию &gt;&gt;</w:t>
        </w:r>
      </w:hyperlink>
    </w:p>
    <w:p>
      <w:pPr>
        <w:pStyle w:val="DefscrRUSTxtStyleTitle"/>
        <w:rPr/>
      </w:pPr>
      <w:bookmarkStart w:id="108" w:name="TTIT1_15"/>
      <w:bookmarkEnd w:id="108"/>
      <w:r>
        <w:rPr/>
        <w:t>СОЦИОЛОГИ: КУРЯНЕ ТЕРПИМО ОТНОСЯТСЯ К ПРЕДСТАВИТЕЛЯМ ДРУГИХ НАРОДОВ</w:t>
      </w:r>
    </w:p>
    <w:p>
      <w:pPr>
        <w:pStyle w:val="DefscrRUSTxtStyleReference"/>
        <w:rPr/>
      </w:pPr>
      <w:r>
        <w:rPr/>
        <w:t>Автор не указан</w:t>
      </w:r>
    </w:p>
    <w:p>
      <w:pPr>
        <w:pStyle w:val="DefscrRUSTxtStyleReference"/>
        <w:rPr/>
      </w:pPr>
      <w:r>
        <w:rPr/>
        <w:t>Курск, N11, 22.03.2017, EV</w:t>
      </w:r>
    </w:p>
    <w:p>
      <w:pPr>
        <w:pStyle w:val="DefscrRUSTxtStyleText"/>
        <w:rPr/>
      </w:pPr>
      <w:r>
        <w:rPr/>
        <w:t>Согласно социологическим исследованиям, проведенным в прошлом году Курской академией государственной и муниципальной службы, подавляющее большинство жителей области терпимо относятся к людям разных этносов и конфессий. Об этом сообщили участники заседания региональной рабочей группы по вопросам гармонизации межэтнических отношений под председательством заместителя губернатора Людмилы Гребеньковой.</w:t>
      </w:r>
    </w:p>
    <w:p>
      <w:pPr>
        <w:pStyle w:val="DefscrRUSTxtStyleText"/>
        <w:rPr/>
      </w:pPr>
      <w:r>
        <w:rPr/>
        <w:t>- На сегодняшний день можно сказать, что ситуация, связанная с межэтническими отношениями в нашем регионе, достаточно благоприятная, - отметила Людмила Александровна.</w:t>
      </w:r>
    </w:p>
    <w:p>
      <w:pPr>
        <w:pStyle w:val="DefscrRUSTxtStyleText"/>
        <w:rPr/>
      </w:pPr>
      <w:r>
        <w:rPr/>
        <w:t>По ее словам, удерживать ее на должном уровне во многом удается благодаря грамотному взаимодействию правоохранительных органов, областной и городской властей, диаспор, религиозных организаций, а также руководства высших учебных заведений, где обучаются иностранные студенты.</w:t>
      </w:r>
    </w:p>
    <w:p>
      <w:pPr>
        <w:pStyle w:val="DefscrRUSTxtStyleText"/>
        <w:rPr/>
      </w:pPr>
      <w:r>
        <w:rPr/>
        <w:t>В регионе также ведется активная работа по профилактике возникновения радикального ислама. Регулярно проводятся встречи, круглые столы и беседы с иностранными студентами, а также с их преподавателями.</w:t>
      </w:r>
    </w:p>
    <w:p>
      <w:pPr>
        <w:pStyle w:val="DefscrRUSTxtStyleText"/>
        <w:rPr/>
      </w:pPr>
      <w:r>
        <w:rPr/>
        <w:t>- На особом контроле у нас находятся куряне, которые по той или иной причине решили сменить вероисповедание с христианского на ислам. Кстати, таких немного - около 10 человек, - отметил исполняющий обязанности начальника центра по противодействию экстремизму УМВД России по Курской области Виталий Еськов.</w:t>
      </w:r>
    </w:p>
    <w:p>
      <w:pPr>
        <w:pStyle w:val="DefscrRUSTxtStyleText"/>
        <w:rPr/>
      </w:pPr>
      <w:r>
        <w:rPr/>
        <w:t>По словам руководителя религиозной мусульманской организации нашего региона "Аль рахма" Рауфа Салманова, от радикализма в первую очередь страдает сам ислам, который категорически не приемлет идей экстремистских группировок.</w:t>
      </w:r>
    </w:p>
    <w:p>
      <w:pPr>
        <w:pStyle w:val="DefscrRUSTxtStyleText"/>
        <w:rPr/>
      </w:pPr>
      <w:r>
        <w:rPr/>
        <w:t>Завершая заседание, участники отметили, что для поддержания благоприятной ситуации в будущем они намерены развивать работу, которая позволит еще более эффективно интегрировать иностранцев в общество и не допустить конфликтов на религиозной и национальной почве.</w:t>
      </w:r>
    </w:p>
    <w:p>
      <w:pPr>
        <w:pStyle w:val="DefscrRUSTxtStyleText"/>
        <w:rPr/>
      </w:pPr>
      <w:hyperlink w:anchor="CTIT1_15">
        <w:r>
          <w:rPr>
            <w:rStyle w:val="InternetLink"/>
          </w:rPr>
          <w:t>К содержанию &gt;&gt;</w:t>
        </w:r>
      </w:hyperlink>
    </w:p>
    <w:p>
      <w:pPr>
        <w:pStyle w:val="DefscrRUSTxtStyleTitle"/>
        <w:rPr/>
      </w:pPr>
      <w:bookmarkStart w:id="109" w:name="TTIT1_16"/>
      <w:bookmarkEnd w:id="109"/>
      <w:r>
        <w:rPr/>
        <w:t>МОРДОВИЯ - ЛИДЕР РЕЙТИНГА ПО СОСТОЯНИЮ МЕЖНАЦИОНАЛЬНЫХ ОТНОШЕНИЙ</w:t>
      </w:r>
    </w:p>
    <w:p>
      <w:pPr>
        <w:pStyle w:val="DefscrRUSTxtStyleReference"/>
        <w:rPr/>
      </w:pPr>
      <w:r>
        <w:rPr/>
        <w:t>Автор не указан</w:t>
      </w:r>
    </w:p>
    <w:p>
      <w:pPr>
        <w:pStyle w:val="DefscrRUSTxtStyleReference"/>
        <w:rPr/>
      </w:pPr>
      <w:r>
        <w:rPr/>
        <w:t>Известия Мордовии (Саранск), N51, 21.03.2017, EV</w:t>
      </w:r>
    </w:p>
    <w:p>
      <w:pPr>
        <w:pStyle w:val="DefscrRUSTxtStyleText"/>
        <w:rPr/>
      </w:pPr>
      <w:r>
        <w:rPr/>
        <w:t>"Сегодня в Мордовии в мире и согласии живут представители более 100 национальностей. Все они считают республику своим родным домом. Поэтому высокая оценка совместной работы институтов власти, общественных организаций и национальных объединений со стороны авторитетных экспертов, безусловно, приятна.</w:t>
      </w:r>
    </w:p>
    <w:p>
      <w:pPr>
        <w:pStyle w:val="DefscrRUSTxtStyleText"/>
        <w:spacing w:before="0" w:after="0"/>
        <w:rPr/>
      </w:pPr>
      <w:r>
        <w:rPr/>
        <w:t>Президент России Владимир Путин еще в 2012 году привел Мордовию в пример по умению выстраивать межнациональные отношения. Лидер государства подчеркнул, что Мордовия - один из лучших примеров многонациональной республики, где абсолютно гармонично выстроены национальные отношения между различными этносами и религиями.</w:t>
      </w:r>
    </w:p>
    <w:p>
      <w:pPr>
        <w:pStyle w:val="DefscrRUSTxtStyleText"/>
        <w:spacing w:before="0" w:after="0"/>
        <w:rPr/>
      </w:pPr>
      <w:r>
        <w:rPr/>
        <w:t>Кроме того, Указом Главы Мордовии предусмотрено ежегодное проведение фольклорно-этнографических праздников "Акша келу", "Раскень озкс", "День славянской письменности и культуры", "Сабантуй" и других", - прокомментировал результаты исследования член Общественной палаты РМ, народный поэт РМ Камиль Тангалычев.</w:t>
      </w:r>
    </w:p>
    <w:p>
      <w:pPr>
        <w:pStyle w:val="DefscrRUSTxtStyleText"/>
        <w:rPr/>
      </w:pPr>
      <w:r>
        <w:rPr/>
        <w:t>Республика прилагает большие усилия, чтобы сохранить и развивать культуру всех народов, проживающих на ее территории. Здесь успешно работают несколько крупных культурных организаций. Например, отделение "Ассамблеи народов России", Ассоциация финно-угорских народов России, Поволжский центр культур финно-угорских народов, национально-культурная автономия татар "Якташлар", отделения Всероссийского азербайджанского конгресса, Союза армян России, еврейская национально-культурная автономия Саранска, национально-культурная автономия украинцев Саранска, городское казачье общество, центр русской культуры и многие другие.</w:t>
      </w:r>
    </w:p>
    <w:p>
      <w:pPr>
        <w:pStyle w:val="DefscrRUSTxtStyleText"/>
        <w:rPr/>
      </w:pPr>
      <w:r>
        <w:rPr/>
        <w:t>Все эти объединения помогают укреплять стабильность и дружбу между народами, живущими в Мордовии.</w:t>
      </w:r>
    </w:p>
    <w:p>
      <w:pPr>
        <w:pStyle w:val="DefscrRUSTxtStyleText"/>
        <w:rPr/>
      </w:pPr>
      <w:hyperlink w:anchor="CTIT1_16">
        <w:r>
          <w:rPr>
            <w:rStyle w:val="InternetLink"/>
          </w:rPr>
          <w:t>К содержанию &gt;&gt;</w:t>
        </w:r>
      </w:hyperlink>
    </w:p>
    <w:p>
      <w:pPr>
        <w:pStyle w:val="DefscrRUSTxtStyleTitle"/>
        <w:rPr/>
      </w:pPr>
      <w:bookmarkStart w:id="110" w:name="TTIT1_17"/>
      <w:bookmarkEnd w:id="110"/>
      <w:r>
        <w:rPr/>
        <w:t>В МОРДОВИИ КРЕПЧАЕТ ДРУЖБА НАРОДОВ</w:t>
      </w:r>
    </w:p>
    <w:p>
      <w:pPr>
        <w:pStyle w:val="DefscrRUSTxtStyleReference"/>
        <w:rPr/>
      </w:pPr>
      <w:r>
        <w:rPr/>
        <w:t>Автор не указан</w:t>
      </w:r>
    </w:p>
    <w:p>
      <w:pPr>
        <w:pStyle w:val="DefscrRUSTxtStyleReference"/>
        <w:rPr/>
      </w:pPr>
      <w:r>
        <w:rPr/>
        <w:t>Столица-С (Саранск), N11, 21.03.2017, EV</w:t>
      </w:r>
    </w:p>
    <w:p>
      <w:pPr>
        <w:pStyle w:val="DefscrRUSTxtStyleText"/>
        <w:rPr/>
      </w:pPr>
      <w:r>
        <w:rPr/>
        <w:t>В Мордовии дружба народов крепче, чем где бы то ни было в стране. Об этом говорят результаты социологического исследования, проведенного Федеральной службой охраны РФ.</w:t>
      </w:r>
    </w:p>
    <w:p>
      <w:pPr>
        <w:pStyle w:val="DefscrRUSTxtStyleText"/>
        <w:rPr/>
      </w:pPr>
      <w:r>
        <w:rPr/>
        <w:t>По данным ведомства, 93,2% жителей республики имеют позитивный взгляд на межнациональный климат в пределах своего субъекта. "Сегодня в Мордовии в мире и согласии живут представители более 100 национальностей. Все они считают республику своим родным домом, - комментирует результаты рейтинга член Общественной палаты РМ, народный поэт республики Камиль Тангалычев. - Поэтому высокая оценка совместной работы институтов власти, общественных организаций и национальных объединений со стороны авторитетных экспертов, безусловно, приятна. Президент России Владимир Путин еще в 2012 году привел Мордовию в пример по умению выстраивать межнациональные отношения. Лидер государства подчеркнул, что наша республика - один из лучших образцов многонационального региона, где абсолютно гармонично выстроены национальные отношения между различными этносами и религиями".</w:t>
      </w:r>
    </w:p>
    <w:p>
      <w:pPr>
        <w:pStyle w:val="DefscrRUSTxtStyleText"/>
        <w:rPr/>
      </w:pPr>
      <w:r>
        <w:rPr/>
        <w:t>На сохранение и развитие культуры всех народов, проживающих на территории республики, работают несколько крупных культурных организаций. Например, отделение "Ассамблеи народов России", Ассоциация финно-угорских народов России, национально-культурная автономия татар "Якташлар", центр русской культуры и др. Самые низкие показатели среди российских регионов оказались в Москве. Там по итогам 2016 года только 60,3% населения положительно оценило отношения между национальностями.</w:t>
      </w:r>
    </w:p>
    <w:p>
      <w:pPr>
        <w:pStyle w:val="DefscrRUSTxtStyleText"/>
        <w:rPr/>
      </w:pPr>
      <w:hyperlink w:anchor="CTIT1_17">
        <w:r>
          <w:rPr>
            <w:rStyle w:val="InternetLink"/>
          </w:rPr>
          <w:t>К содержанию &gt;&gt;</w:t>
        </w:r>
      </w:hyperlink>
    </w:p>
    <w:p>
      <w:pPr>
        <w:pStyle w:val="DefscrRUSTxtStyleTitle"/>
        <w:rPr/>
      </w:pPr>
      <w:bookmarkStart w:id="111" w:name="TTIT1_18"/>
      <w:bookmarkEnd w:id="111"/>
      <w:r>
        <w:rPr/>
        <w:t>В МОРДОВИИ СОЗДАНО ОТДЕЛЕНИЕ МОЛОДЕЖНОЙ АССАМБЛЕИ НАРОДОВ РОССИИ</w:t>
      </w:r>
    </w:p>
    <w:p>
      <w:pPr>
        <w:pStyle w:val="DefscrRUSTxtStyleReference"/>
        <w:rPr/>
      </w:pPr>
      <w:r>
        <w:rPr/>
        <w:t>Екатерина Спиридонова</w:t>
      </w:r>
    </w:p>
    <w:p>
      <w:pPr>
        <w:pStyle w:val="DefscrRUSTxtStyleReference"/>
        <w:rPr/>
      </w:pPr>
      <w:r>
        <w:rPr/>
        <w:t>Известия Мордовии (Саранск), N51, 21.03.2017, EV</w:t>
      </w:r>
    </w:p>
    <w:p>
      <w:pPr>
        <w:pStyle w:val="DefscrRUSTxtStyleText"/>
        <w:rPr/>
      </w:pPr>
      <w:r>
        <w:rPr/>
        <w:t>В нашей республике организовано региональное отделение Молодежной Ассамблеи народов России "Мы россияне", которое станет новой площадкой поддержания гражданских инициатив по формированию общероссийской гражданской идентичности. В него войдут активисты Молодежного совета национально-культурных объединений РМ, которые уже с 2015 года участвуют в общественно-политической и культурной жизни республики.</w:t>
      </w:r>
    </w:p>
    <w:p>
      <w:pPr>
        <w:pStyle w:val="DefscrRUSTxtStyleText"/>
        <w:rPr/>
      </w:pPr>
      <w:r>
        <w:rPr/>
        <w:t>Уже сегодня Молодежная Ассамблея объединяет активную и инициативную молодежь, которая ценит не только культуру своего народа, но и уважает традиции других народов России.</w:t>
      </w:r>
    </w:p>
    <w:p>
      <w:pPr>
        <w:pStyle w:val="DefscrRUSTxtStyleText"/>
        <w:rPr/>
      </w:pPr>
      <w:r>
        <w:rPr/>
        <w:t>- Основная цель создания Молодежной ассамблеи народов Мордовии - объединение многонациональной молодежи республики, воспитание патриотизма и интернационализма у подрастающего поколения, гармонизация межнациональных отношений в молодежной среде, - отмечает директор общественной организации "Дом дружбы народов РМ" Р.И. Акашкина.</w:t>
      </w:r>
    </w:p>
    <w:p>
      <w:pPr>
        <w:pStyle w:val="DefscrRUSTxtStyleText"/>
        <w:rPr/>
      </w:pPr>
      <w:r>
        <w:rPr/>
        <w:t>Руководителем Мордовского регионального отделения Молодежной Ассамблеи народов России "МЫ - РОССИЯНЕ" выбрана Инна Астайкина, которая ранее являлась Председателем Молодежного совета при Поволжском центре культур финно-угорских народов.</w:t>
      </w:r>
    </w:p>
    <w:p>
      <w:pPr>
        <w:pStyle w:val="DefscrRUSTxtStyleText"/>
        <w:rPr/>
      </w:pPr>
      <w:hyperlink w:anchor="CTIT1_18">
        <w:r>
          <w:rPr>
            <w:rStyle w:val="InternetLink"/>
          </w:rPr>
          <w:t>К содержанию &gt;&gt;</w:t>
        </w:r>
      </w:hyperlink>
    </w:p>
    <w:p>
      <w:pPr>
        <w:pStyle w:val="DefscrRUSTxtStyleTitle"/>
        <w:rPr/>
      </w:pPr>
      <w:bookmarkStart w:id="112" w:name="TTIT1_19"/>
      <w:bookmarkEnd w:id="112"/>
      <w:r>
        <w:rPr/>
        <w:t>ХОРОВОД СОГЛАСИЯ</w:t>
      </w:r>
    </w:p>
    <w:p>
      <w:pPr>
        <w:pStyle w:val="DefscrRUSTxtStyleTextStl"/>
        <w:rPr/>
      </w:pPr>
      <w:r>
        <w:rPr/>
        <w:t>В Порецком районе утверждена официальная эмблема Дня республики</w:t>
      </w:r>
    </w:p>
    <w:p>
      <w:pPr>
        <w:pStyle w:val="DefscrRUSTxtStyleReference"/>
        <w:rPr/>
      </w:pPr>
      <w:r>
        <w:rPr/>
        <w:t>Зинаида Шитлаева</w:t>
      </w:r>
    </w:p>
    <w:p>
      <w:pPr>
        <w:pStyle w:val="DefscrRUSTxtStyleReference"/>
        <w:rPr/>
      </w:pPr>
      <w:r>
        <w:rPr/>
        <w:t>Советская Чувашия (Чебоксары), N35, 10.03.2017, EV</w:t>
      </w:r>
    </w:p>
    <w:p>
      <w:pPr>
        <w:pStyle w:val="DefscrRUSTxtStyleText"/>
        <w:rPr/>
      </w:pPr>
      <w:r>
        <w:rPr/>
        <w:t>Считанные месяцы остались до празднования Дня республики. Как известно, в этом году победителем конкурса среди районов и городов Чувашии на право проведения на их территории мероприятий в честь этой даты признан Порецкий район. На днях здесь утверждена официальная эмблема празднования в этом муниципалитете.</w:t>
      </w:r>
    </w:p>
    <w:p>
      <w:pPr>
        <w:pStyle w:val="DefscrRUSTxtStyleText"/>
        <w:rPr/>
      </w:pPr>
      <w:r>
        <w:rPr/>
        <w:t>Эмблема передает главную идею: "В семье единой - в мире и согласии". В ее основе две стилизованные девичьи фигуры в чувашском и русском национальных костюмах, кружащиеся в хороводе. Тем самым они символизируют общность чувашского и русского народов и их культур. Над женскими фигурами располагаются три звезды, широко используемые в чувашской символике как знаки согласия, счастья, солнца.</w:t>
      </w:r>
    </w:p>
    <w:p>
      <w:pPr>
        <w:pStyle w:val="DefscrRUSTxtStyleText"/>
        <w:rPr/>
      </w:pPr>
      <w:r>
        <w:rPr/>
        <w:t>На заднем плане - географические очертания Порецкого района с обозначением года празднования Дня республики. В эмблеме используются цвета флага Чувашии. Желтый в чувашском фольклоре считается самым красивым, олицетворением прекрасного и светлого. Пурпур в геральдическом толковании - достоинство, могущество, мужество, сила. Небесно-голубой цвет символизирует нежность и мягкость, нечто возвышенное и божественное.</w:t>
      </w:r>
    </w:p>
    <w:p>
      <w:pPr>
        <w:pStyle w:val="DefscrRUSTxtStyleText"/>
        <w:rPr/>
      </w:pPr>
      <w:r>
        <w:rPr/>
        <w:t>В целом логотип праздника Дня республики отображает стремление жителей Порецкого района к единству народов, сохранению национальных традиций, духовному развитию, социальному, экономическому и культурному подъему.</w:t>
      </w:r>
    </w:p>
    <w:p>
      <w:pPr>
        <w:pStyle w:val="DefscrRUSTxtStyleText"/>
        <w:rPr/>
      </w:pPr>
      <w:r>
        <w:rPr/>
        <w:t>Как сообщила "Советской Чувашии" заместитель главы администрации по социальным вопросам Елена Федулова, эмблему разрабатывал художник-дизайнер из Новочебоксарска Сергей Ювенальев.</w:t>
      </w:r>
    </w:p>
    <w:p>
      <w:pPr>
        <w:pStyle w:val="DefscrRUSTxtStyleText"/>
        <w:rPr/>
      </w:pPr>
      <w:hyperlink w:anchor="CTIT1_19">
        <w:r>
          <w:rPr>
            <w:rStyle w:val="InternetLink"/>
          </w:rPr>
          <w:t>К содержанию &gt;&gt;</w:t>
        </w:r>
      </w:hyperlink>
    </w:p>
    <w:p>
      <w:pPr>
        <w:pStyle w:val="DefscrRUSTxtStyleTitle"/>
        <w:rPr/>
      </w:pPr>
      <w:bookmarkStart w:id="113" w:name="TTIT1_20"/>
      <w:bookmarkEnd w:id="113"/>
      <w:r>
        <w:rPr/>
        <w:t>ТЕАТР И ДЕТИ</w:t>
      </w:r>
    </w:p>
    <w:p>
      <w:pPr>
        <w:pStyle w:val="DefscrRUSTxtStyleReference"/>
        <w:rPr/>
      </w:pPr>
      <w:r>
        <w:rPr/>
        <w:t>Автор не указан</w:t>
      </w:r>
    </w:p>
    <w:p>
      <w:pPr>
        <w:pStyle w:val="DefscrRUSTxtStyleReference"/>
        <w:rPr/>
      </w:pPr>
      <w:r>
        <w:rPr/>
        <w:t>Известия Удмуртской Республики (Ижевск), N26, 16.03.2017, EV</w:t>
      </w:r>
    </w:p>
    <w:p>
      <w:pPr>
        <w:pStyle w:val="DefscrRUSTxtStyleText"/>
        <w:spacing w:before="0" w:after="0"/>
        <w:rPr/>
      </w:pPr>
      <w:r>
        <w:rPr/>
        <w:t>Впервые в Ижевске пройдёт Всероссийский фестиваль детских национальных театральных коллективов "Театр и дети". Участниками фестиваля станут детско-юношеские и молодёжные любительские театры Удмуртии и других регионов России, имеющие в своём репертуаре постановки на национальных языках народов России и спектакли по произведениям национальной литературы. В программе фестиваля предусмотрены конкурсные просмотры, творческие встречи и мастерские, культурная программа.</w:t>
      </w:r>
    </w:p>
    <w:p>
      <w:pPr>
        <w:pStyle w:val="DefscrRUSTxtStyleText"/>
        <w:spacing w:before="0" w:after="0"/>
        <w:rPr/>
      </w:pPr>
      <w:r>
        <w:rPr/>
        <w:t>Фестиваль проводится в два этапа. Сейчас идёт приём заявок на республиканский этап фестиваля-конкурса. По результатам республиканского отборочного тура определятся лучшие коллективы, которые будут представлять Удмуртию на Всероссийском фестивале.</w:t>
      </w:r>
    </w:p>
    <w:p>
      <w:pPr>
        <w:pStyle w:val="DefscrRUSTxtStyleText"/>
        <w:spacing w:before="0" w:after="0"/>
        <w:rPr/>
      </w:pPr>
      <w:r>
        <w:rPr/>
        <w:t>Учредители фестиваля Минкультуры России и Минкультуры и туризма Удмуртии.</w:t>
      </w:r>
    </w:p>
    <w:p>
      <w:pPr>
        <w:pStyle w:val="DefscrRUSTxtStyleText"/>
        <w:rPr/>
      </w:pPr>
      <w:hyperlink w:anchor="CTIT1_20">
        <w:r>
          <w:rPr>
            <w:rStyle w:val="InternetLink"/>
          </w:rPr>
          <w:t>К содержанию &gt;&gt;</w:t>
        </w:r>
      </w:hyperlink>
    </w:p>
    <w:p>
      <w:pPr>
        <w:pStyle w:val="DefscrRUSTxtStyleTitle"/>
        <w:rPr/>
      </w:pPr>
      <w:bookmarkStart w:id="114" w:name="TTIT1_21"/>
      <w:bookmarkEnd w:id="114"/>
      <w:r>
        <w:rPr/>
        <w:t>"МОСТ ДРУЖБЫ" БУДЕМ УКРЕПЛЯТЬ</w:t>
      </w:r>
    </w:p>
    <w:p>
      <w:pPr>
        <w:pStyle w:val="DefscrRUSTxtStyleTextStl"/>
        <w:rPr/>
      </w:pPr>
      <w:r>
        <w:rPr/>
        <w:t>В Тюмени обсудили вопросы межнациональных отношений в регионе</w:t>
      </w:r>
    </w:p>
    <w:p>
      <w:pPr>
        <w:pStyle w:val="DefscrRUSTxtStyleReference"/>
        <w:rPr/>
      </w:pPr>
      <w:r>
        <w:rPr/>
        <w:t>Александра Бучинская</w:t>
      </w:r>
    </w:p>
    <w:p>
      <w:pPr>
        <w:pStyle w:val="DefscrRUSTxtStyleReference"/>
        <w:rPr/>
      </w:pPr>
      <w:r>
        <w:rPr/>
        <w:t>Тюменские известия, N45, 17.03.2017, EV</w:t>
      </w:r>
    </w:p>
    <w:p>
      <w:pPr>
        <w:pStyle w:val="DefscrRUSTxtStyleText"/>
        <w:rPr/>
      </w:pPr>
      <w:r>
        <w:rPr/>
        <w:t>Подвести итоги и поделиться мнениями собрались члены координационного совета по вопросам гармонизации межэтнических и межрелигиозных отношений, а также представители национальных общественных объединений и национально-культурных автономий Тюменской области.</w:t>
      </w:r>
    </w:p>
    <w:p>
      <w:pPr>
        <w:pStyle w:val="DefscrRUSTxtStyleText"/>
        <w:rPr/>
      </w:pPr>
      <w:r>
        <w:rPr/>
        <w:t>Председатель областного комитета по делам национальностей Евгений Воробьёв рассказал, насколько эффективно в регионе используются инструменты для реализации государственной национальной политики. В 2016 году в Тюменской области проведено более 400 мероприятий, направленных на укрепление единства российской нации и этнокультурное развитие народов России, включая сохранение традиционной хозяйственной деятельности и поддержку коренных малочисленных народов Севера, развитие казачества, обеспечение этноконфессионального согласия и профилактику экстремизма.</w:t>
      </w:r>
    </w:p>
    <w:p>
      <w:pPr>
        <w:pStyle w:val="DefscrRUSTxtStyleText"/>
        <w:rPr/>
      </w:pPr>
      <w:r>
        <w:rPr/>
        <w:t>В результате целенаправленной работы в прошлом году уровень доброжелательного отношения к представителям другой национальности и вероисповедания, согласно исследованиям, составил 96,1 процента. 82,1 процента респондентов положительно оценивают межнациональное взаимодействие в Тюменской области; 87 процентов считают, что в регионе все в порядке с межконфессиональными отношениями. Оценка населением области уровня общественно-политической стабильности - 85 процентов.</w:t>
      </w:r>
    </w:p>
    <w:p>
      <w:pPr>
        <w:pStyle w:val="DefscrRUSTxtStyleText"/>
        <w:rPr/>
      </w:pPr>
      <w:r>
        <w:rPr/>
        <w:t>Высокие показатели говорят сами за себя. Однако вице-губернатор Тюменской области Сергей Сарычев, отмечая положительные результаты, подчеркнул, что расслабляться и пускать дело на самотек нельзя. Руководителям некоторых национальных объединений предстоит усилить работу по профилактике правонарушений, чтобы их земляки как можно реже имели дело с правоохранительными органами. Ведь единичные случаи бросают тень на весь народ.</w:t>
      </w:r>
    </w:p>
    <w:p>
      <w:pPr>
        <w:pStyle w:val="DefscrRUSTxtStyleText"/>
        <w:rPr/>
      </w:pPr>
      <w:r>
        <w:rPr/>
        <w:t>Участники встречи настроены на то, чтобы сохранить и преумножить наработанный опыт по укреплению мира и согласия. У каждого объединения готов свой план работы на год. В областном центре и в муниципалитетах продолжится проведение многочисленных образовательных и культурных мероприятий, в которых участвуют представители всех национальностей и этносов: научно-практические конференции, дни национальных культур, творческие фестивали "Мост дружбы" и "Радуга"...</w:t>
      </w:r>
    </w:p>
    <w:p>
      <w:pPr>
        <w:pStyle w:val="DefscrRUSTxtStyleText"/>
        <w:rPr/>
      </w:pPr>
      <w:r>
        <w:rPr/>
        <w:t>Сергей Сарычев отметил: сегодня особое внимание надо уделить воспитанию молодого поколения. Узнать свою национальную культуру - значит не только познакомиться с кулинарными блюдами, этническим костюмом и языком. Главное - перенять от предков доброе отношение к представителям других народов, живущих рядом. В регионе успешно работает молодежный совет по профилактике экстремизма в молодежной среде. Он объединяет около трех десятков молодых лидеров национальных общественных объединений, которые проводят мероприятия в интересных для них формах. К примеру, снимают социальные видеоролики, организовали молодежный фестиваль национальных культур.</w:t>
      </w:r>
    </w:p>
    <w:p>
      <w:pPr>
        <w:pStyle w:val="DefscrRUSTxtStyleText"/>
        <w:rPr/>
      </w:pPr>
      <w:r>
        <w:rPr/>
        <w:t>В прошлом году по инициативе Духовного управления мусульман Тюменской области и при поддержке регионального правительства был реализован масштабный образовательный проект: курсы повышения квалификации для имамов мечетей мусульманских религиозных организаций региона. Грамотность в религиозных вопросах помогает противодействовать проявлениям радикальных идеологий, консолидировать мусульман на основе традиционных культурных и духовно-нравственных ценностей ислама. В этом году курсы продолжатся.</w:t>
      </w:r>
    </w:p>
    <w:p>
      <w:pPr>
        <w:pStyle w:val="DefscrRUSTxtStyleText"/>
        <w:rPr/>
      </w:pPr>
      <w:r>
        <w:rPr/>
        <w:t>Кроме того, специалистами отмечен положительный эффект от тюменского просветительского интернет-проекта "Аль-хакк". На портале молодые люди могут узнать об истинных ценностях ислама, пообщаться с лучшими исламскими богословами и почитать новости из мусульманского мира. Участники заседания пришли к выводу, что сегодня необходимо больше внимания уделять компьютерным технологиям, вести в интернете странички своих национальных объединений, чтобы не потерять молодежь.</w:t>
      </w:r>
    </w:p>
    <w:p>
      <w:pPr>
        <w:pStyle w:val="DefscrRUSTxtStyleText"/>
        <w:rPr/>
      </w:pPr>
      <w:hyperlink w:anchor="CTIT1_21">
        <w:r>
          <w:rPr>
            <w:rStyle w:val="InternetLink"/>
          </w:rPr>
          <w:t>К содержанию &gt;&gt;</w:t>
        </w:r>
      </w:hyperlink>
    </w:p>
    <w:p>
      <w:pPr>
        <w:pStyle w:val="DefscrRUSTxtStyleTitle"/>
        <w:rPr/>
      </w:pPr>
      <w:bookmarkStart w:id="115" w:name="TTIT1_22"/>
      <w:bookmarkEnd w:id="115"/>
      <w:r>
        <w:rPr/>
        <w:t>АБОРИГЕНЫ ИЩУТ ОБЩИЙ ЯЗЫК</w:t>
      </w:r>
    </w:p>
    <w:p>
      <w:pPr>
        <w:pStyle w:val="DefscrRUSTxtStyleReference"/>
        <w:rPr/>
      </w:pPr>
      <w:r>
        <w:rPr/>
        <w:t>Андрей Фатеев</w:t>
      </w:r>
    </w:p>
    <w:p>
      <w:pPr>
        <w:pStyle w:val="DefscrRUSTxtStyleReference"/>
        <w:rPr/>
      </w:pPr>
      <w:r>
        <w:rPr/>
        <w:t>Тюменские известия, N49, 23.03.2017, EV</w:t>
      </w:r>
    </w:p>
    <w:p>
      <w:pPr>
        <w:pStyle w:val="DefscrRUSTxtStyleText"/>
        <w:rPr/>
      </w:pPr>
      <w:r>
        <w:rPr/>
        <w:t>Сегодня в столице Ямала стартует Международный форум коренных малочисленных народов. Ожидают на нём более пятисот гостей, в том числе из Организации Объединённых Наций, Ассоциации оленеводов мира и Арктического совета.</w:t>
      </w:r>
    </w:p>
    <w:p>
      <w:pPr>
        <w:pStyle w:val="DefscrRUSTxtStyleText"/>
        <w:rPr/>
      </w:pPr>
      <w:r>
        <w:rPr/>
        <w:t>Форум покажет, удастся ли представителям свыше сорока различных народов выработать общие подходы к решению наболевших проблем.</w:t>
      </w:r>
    </w:p>
    <w:p>
      <w:pPr>
        <w:pStyle w:val="DefscrRUSTxtStyleText"/>
        <w:rPr/>
      </w:pPr>
      <w:r>
        <w:rPr/>
        <w:t>Начнётся форум с церемонии пересечения Северного полярного круга. После торжественного посвящения в полярники состоится пленарное заседание. Речь пойдёт об устойчивом развитии коренных малочисленных народов. Ближе к вечеру гости рассредоточатся по пяти площадкам, где с помощью синхронного перевода смогут обсудить деятельность общин и пути сохранения традиционных отраслей хозяйствования, социальную политику, духовное и культурное наследие, ответственное природопользование и поддержку молодёжи. Завершится первый день концертной программой "Звуки души".</w:t>
      </w:r>
    </w:p>
    <w:p>
      <w:pPr>
        <w:pStyle w:val="DefscrRUSTxtStyleText"/>
        <w:rPr/>
      </w:pPr>
      <w:r>
        <w:rPr/>
        <w:t>Завтра с утра откроется VIII Съезд Ассоциации коренных малочисленных народов Севера, Сибири и Дальнего Востока Российской Федерации. Григорий Ледков, президент ассоциации и депутат Государственной Думы РФ, отчитается за четыре года работы. Далее делегатам со всех уголков нашей большой страны предстоит избрать руководителей на очередную четырёхлетку, внести изменения в устав ассоциации и принять резолюцию съезда.</w:t>
      </w:r>
    </w:p>
    <w:p>
      <w:pPr>
        <w:pStyle w:val="DefscrRUSTxtStyleText"/>
        <w:rPr/>
      </w:pPr>
      <w:r>
        <w:rPr/>
        <w:t>Еремей Айпин, один из первых президентов ассоциации, ныне вице-спикер Думы Югры, надеется, что очередной съезд позволит продвинуться в решении глобальных задач, сформулированных ещё в 1990-х. Югорскому политику, ставшему одновременно депутатом Государственной Думы РФ, удалось в своё время реализовать лишь одну из задач - права коренных народов закрепили в Конституции. А вот землю и природные ресурсы в местах компактного проживания аборигенов, хотя бы частично, так и не передали в общинную собственность. Не решён до сих пор в нашей стране и вопрос этнического самоуправления. Хотя по всему миру в резервациях действуют собственные представительные органы, состоящие из коренных жителей - индейцев, саамов, эскимосов... Именно они принимают все решения по развитию территорий.</w:t>
      </w:r>
    </w:p>
    <w:p>
      <w:pPr>
        <w:pStyle w:val="DefscrRUSTxtStyleText"/>
        <w:rPr/>
      </w:pPr>
      <w:r>
        <w:rPr/>
        <w:t>Эдуард Яунгад, президент ассоциации "Ямал - потомкам!" и депутат Законодательного Собрания Ямала, рассчитывает, что в резолюции съезда будут учтены предложения по совершенствованию федерального законодательства. В части сохранения родных языков и культуры, традиционных знаний, безвозмездного и беспрепятственного доступа к исконным землям, формирования национального самосознания у молодёжи. Форум покажет, удастся ли представителям свыше сорока различных народов договориться и выработать общие подходы к решению наболевших проблем.</w:t>
      </w:r>
    </w:p>
    <w:p>
      <w:pPr>
        <w:pStyle w:val="DefscrRUSTxtStyleText"/>
        <w:rPr/>
      </w:pPr>
      <w:hyperlink w:anchor="CTIT1_22">
        <w:r>
          <w:rPr>
            <w:rStyle w:val="InternetLink"/>
          </w:rPr>
          <w:t>К содержанию &gt;&gt;</w:t>
        </w:r>
      </w:hyperlink>
    </w:p>
    <w:p>
      <w:pPr>
        <w:pStyle w:val="DefscrRUSTxtStyleTitle"/>
        <w:rPr/>
      </w:pPr>
      <w:bookmarkStart w:id="116" w:name="TTIT1_23"/>
      <w:bookmarkEnd w:id="116"/>
      <w:r>
        <w:rPr/>
        <w:t>ИВАН КНАПИК: "ЖУРНАЛ "МИР НАЦИОНАЛЬНОСТЕЙ" - ВИЗИТНАЯ КАРТОЧКА ТЮМЕНСКОЙ ОБЛАСТИ"</w:t>
      </w:r>
    </w:p>
    <w:p>
      <w:pPr>
        <w:pStyle w:val="DefscrRUSTxtStyleReference"/>
        <w:rPr/>
      </w:pPr>
      <w:r>
        <w:rPr/>
        <w:t>Сергей Кузнецов</w:t>
      </w:r>
    </w:p>
    <w:p>
      <w:pPr>
        <w:pStyle w:val="DefscrRUSTxtStyleReference"/>
        <w:rPr/>
      </w:pPr>
      <w:r>
        <w:rPr/>
        <w:t>Тюменская область сегодня (Тюмень), N48, 23.03.2017, EV</w:t>
      </w:r>
    </w:p>
    <w:p>
      <w:pPr>
        <w:pStyle w:val="DefscrRUSTxtStyleText"/>
        <w:rPr/>
      </w:pPr>
      <w:r>
        <w:rPr/>
        <w:t>Редактор журнала "Мир национальностей" Иван Кнапик рассказывает о самом интересном в новом номере.</w:t>
      </w:r>
    </w:p>
    <w:p>
      <w:pPr>
        <w:pStyle w:val="DefscrRUSTxtStyleText"/>
        <w:rPr/>
      </w:pPr>
      <w:r>
        <w:rPr/>
        <w:t>На днях вышел первый в этом году номер журнала "Мир национальностей". Об истории издания, а также о том, чем порадует читателей новый номер, рассказал редактор Иван Кнапик.</w:t>
      </w:r>
    </w:p>
    <w:p>
      <w:pPr>
        <w:pStyle w:val="DefscrRUSTxtStyleText"/>
        <w:rPr/>
      </w:pPr>
      <w:r>
        <w:rPr/>
        <w:t>- Иван Филиппович, с какого года издается журнал "Мир национальностей"? Как возник замысел?</w:t>
      </w:r>
    </w:p>
    <w:p>
      <w:pPr>
        <w:pStyle w:val="DefscrRUSTxtStyleText"/>
        <w:rPr/>
      </w:pPr>
      <w:r>
        <w:rPr/>
        <w:t>- Журнал издается с 2005 года. В тюменских газетах без особой периодичности стали появляться разрозненные странички, посвященные жизни национальных сообществ. И у меня появилась идея сделать хороший красочный журнал, который бы стал визитной карточкой Тюменской области по этой теме, и публиковать в нем материалы о представителях наций и народностей, которые живут в регионе. При этом, главный упор решили делать на людей, которые являются лидерами общественно-политических движений, рассказывать о многодетных семьях, о традициях и обычаях народов. Со временем палитра рубрик разрасталась. Появились новые рубрики, например, такие как "Моя малая родина", в которой герои вспоминают прошлое.</w:t>
      </w:r>
    </w:p>
    <w:p>
      <w:pPr>
        <w:pStyle w:val="DefscrRUSTxtStyleText"/>
        <w:rPr/>
      </w:pPr>
      <w:r>
        <w:rPr/>
        <w:t>- На днях вышел новый, первый в этом году номер журнала "Мир национальностей". Что смогут найти в нем читатели?</w:t>
      </w:r>
    </w:p>
    <w:p>
      <w:pPr>
        <w:pStyle w:val="DefscrRUSTxtStyleText"/>
        <w:rPr/>
      </w:pPr>
      <w:r>
        <w:rPr/>
        <w:t>- В этом номере много интереснейших публикаций. Например, есть материал из Бердюжского района. Когда-то там было село Савино. Его уже давным-давно нет. Но в день, когда поселению исполнилось бы 275 лет, бывшие жители открыли мемориал с именами уроженцев деревни. Деньги на этот мемориал собирали шапкой по кругу и собрали 500 тысяч рублей. В этот день на мероприятие приехали бывшие жители деревни из Тюмени, Заводоуковска, из Казахстана, Франции и Англии.</w:t>
      </w:r>
    </w:p>
    <w:p>
      <w:pPr>
        <w:pStyle w:val="DefscrRUSTxtStyleText"/>
        <w:rPr/>
      </w:pPr>
      <w:r>
        <w:rPr/>
        <w:t>В журнале появилась новая рубрика "Народная свадьба". Мы рассказываем читателям о том, как по народным канонам проходят разные свадьбы - русская, татарская: В этом номере - казахская свадьба. Вспоминаем историю древних родов. После того, как сын приходил к родителям и объявлял о намерении жениться, собирались старейшины этого рода - от девяти до двенадцати человек - и выясняли, нет ли между ними нехороших связей, невозвращенных долгов и распрей. Вспоминали, не было ли у них в роду так называемых всадников - людей, которые грабили соседей. Если все было нормально, старейшины давали добро и начиналась подготовка к свадьбе. Если же что-то было не так, никакой свадьбы не было.</w:t>
      </w:r>
    </w:p>
    <w:p>
      <w:pPr>
        <w:pStyle w:val="DefscrRUSTxtStyleText"/>
        <w:rPr/>
      </w:pPr>
      <w:r>
        <w:rPr/>
        <w:t>Во времена голода из Казахстана люди шли в Монголию и Китай, а один мужчина повел свою семью через Омск на Сорокино. Из последних сил добрались до Викулово. Взялись за работу на таких условиях: выкопаешь десять ведер картофеля, два ведра берешь себе. И прабабушка вспоминает, что русская картошка их спасла от голодной смерти. Дошли до Сорокино, создали свой колхоз и жили благополучно на тюменской земле.</w:t>
      </w:r>
    </w:p>
    <w:p>
      <w:pPr>
        <w:pStyle w:val="DefscrRUSTxtStyleText"/>
        <w:rPr/>
      </w:pPr>
      <w:r>
        <w:rPr/>
        <w:t>- На какие темы еще есть публикации в этом номере?</w:t>
      </w:r>
    </w:p>
    <w:p>
      <w:pPr>
        <w:pStyle w:val="DefscrRUSTxtStyleText"/>
        <w:rPr/>
      </w:pPr>
      <w:r>
        <w:rPr/>
        <w:t>- В ноябре прошлого года в Тюмени прошел второй форум молодежи коренных народов Севера, Сибири и Дальнего Востока. Прошел очень интересно, ярко, насыщенно - при поддержке главы региона и депутатов областной думы. Вместе с директором форума Ириной Малых мы подготовили развернутый материал, который сегодня везут в Салехард, где состоится съезд коренных малочисленных народов Севера, Сибири и Дальнего Востока.</w:t>
      </w:r>
      <w:r>
        <w:br w:type="page"/>
      </w:r>
    </w:p>
    <w:p>
      <w:pPr>
        <w:pStyle w:val="DefscrRUSTxtStyleText"/>
        <w:rPr/>
      </w:pPr>
      <w:r>
        <w:rPr/>
        <w:t>- Как работаете над журналом?</w:t>
      </w:r>
    </w:p>
    <w:p>
      <w:pPr>
        <w:pStyle w:val="DefscrRUSTxtStyleText"/>
        <w:rPr/>
      </w:pPr>
      <w:r>
        <w:rPr/>
        <w:t>- Каждый номер мы тщательно планируем, потому что тем очень много, а журнал выходит от одного до трех раз в год. Поэтому стремимся к тому, чтобы в нем были самые интересные материалы. Помогают живущие в разных городах и районах внештатные авторы, которые по моей просьбе пишут статьи и делают фотографии. За счет этого удается добиваться широкой географии тем публикаций и не нести слишком высокие затраты.</w:t>
      </w:r>
    </w:p>
    <w:p>
      <w:pPr>
        <w:pStyle w:val="DefscrRUSTxtStyleText"/>
        <w:rPr/>
      </w:pPr>
      <w:r>
        <w:rPr/>
        <w:t>- Где распространяется издание?</w:t>
      </w:r>
    </w:p>
    <w:p>
      <w:pPr>
        <w:pStyle w:val="DefscrRUSTxtStyleText"/>
        <w:rPr/>
      </w:pPr>
      <w:r>
        <w:rPr/>
        <w:t>Раньше журнал поступал во все сельские, городские и школьные библиотеки региона, рассылался по редакциям средств массовой информации области, главам администраций районов и городов. И, конечно, журнал "Мир национальностей" получали все общественные объединения. Много номеров отдавали в Областной дом национальных культур "Строитель". Получат они пятьдесят номеров журнала и теперь. Уверен, наше издание в первую очередь адресовано им - национальным сообществам, которые работают в регионе.</w:t>
      </w:r>
    </w:p>
    <w:p>
      <w:pPr>
        <w:pStyle w:val="DefscrRUSTxtStyleText"/>
        <w:rPr/>
      </w:pPr>
      <w:r>
        <w:rPr/>
        <w:t>- Какие отзывы за 11 лет больше всего запомнились?</w:t>
      </w:r>
    </w:p>
    <w:p>
      <w:pPr>
        <w:pStyle w:val="DefscrRUSTxtStyleText"/>
        <w:rPr/>
      </w:pPr>
      <w:r>
        <w:rPr/>
        <w:t>- Всегда вспоминаю отклик, который пришел от восьмиклассницы Новоатьяловской школы Ялуторовского района. В письме она рассказала о том, что подготовила краеведческую работу и получила первое место и приз в районном конкурсе. Она поблагодарила за журнал "Мир национальностей", который нашла в библиотеке. Школьница взяла из него в свою работу много фактов и получила высокую оценку педагогов.</w:t>
      </w:r>
    </w:p>
    <w:p>
      <w:pPr>
        <w:pStyle w:val="DefscrRUSTxtStyleText"/>
        <w:rPr/>
      </w:pPr>
      <w:r>
        <w:rPr/>
        <w:t>- Последний вопрос - по традиции - о планах?</w:t>
      </w:r>
    </w:p>
    <w:p>
      <w:pPr>
        <w:pStyle w:val="DefscrRUSTxtStyleText"/>
        <w:rPr/>
      </w:pPr>
      <w:r>
        <w:rPr/>
        <w:t>- Планируем активней работать с аудиторией в Интернете. Если раньше на этот счет были сомнения, то теперь понимаю - это хороший путь к сердцам читателей. Но подготовка и издание яркого, красивого и полезного журнала, который рассказывает о работе каждой из 28 национальных общественных организаций региона, всегда остается для меня необычайно важным и значимым делом.</w:t>
      </w:r>
    </w:p>
    <w:p>
      <w:pPr>
        <w:pStyle w:val="DefscrRUSTxtStyleText"/>
        <w:rPr/>
      </w:pPr>
      <w:hyperlink w:anchor="CTIT1_23">
        <w:r>
          <w:rPr>
            <w:rStyle w:val="InternetLink"/>
          </w:rPr>
          <w:t>К содержанию &gt;&gt;</w:t>
        </w:r>
      </w:hyperlink>
    </w:p>
    <w:p>
      <w:pPr>
        <w:pStyle w:val="DefscrRUSTxtStyleTitle"/>
        <w:rPr/>
      </w:pPr>
      <w:bookmarkStart w:id="117" w:name="TTIT1_24"/>
      <w:bookmarkEnd w:id="117"/>
      <w:r>
        <w:rPr/>
        <w:t>ДЕТИ ПО-СВОЕМУ МАМУ ПОЗДРАВЯТ!</w:t>
      </w:r>
    </w:p>
    <w:p>
      <w:pPr>
        <w:pStyle w:val="DefscrRUSTxtStyleReference"/>
        <w:rPr/>
      </w:pPr>
      <w:r>
        <w:rPr/>
        <w:t>Ирина Серебреникова, музыкальный руководитель детского сада N 95 (Тюмень)</w:t>
      </w:r>
    </w:p>
    <w:p>
      <w:pPr>
        <w:pStyle w:val="DefscrRUSTxtStyleReference"/>
        <w:rPr/>
      </w:pPr>
      <w:r>
        <w:rPr/>
        <w:t>Тюменские известия, N39, 07.03.2017, EV</w:t>
      </w:r>
    </w:p>
    <w:p>
      <w:pPr>
        <w:pStyle w:val="DefscrRUSTxtStyleText"/>
        <w:rPr/>
      </w:pPr>
      <w:r>
        <w:rPr/>
        <w:t>Праздник весны, праздник солнца и первой капели - самый нежный в перечне календарных дат. И к нему готовятся по-особенному.</w:t>
      </w:r>
    </w:p>
    <w:p>
      <w:pPr>
        <w:pStyle w:val="DefscrRUSTxtStyleText"/>
        <w:rPr/>
      </w:pPr>
      <w:r>
        <w:rPr/>
        <w:t>Малыши дошкольных учреждений в эти дни всецело поглощены процессом подготовки подарка для мам. Что они могут? Подарить свою любовь, радость, взгляд, улыбку... А для мам это самое дорогое!</w:t>
      </w:r>
    </w:p>
    <w:p>
      <w:pPr>
        <w:pStyle w:val="DefscrRUSTxtStyleText"/>
        <w:rPr/>
      </w:pPr>
      <w:r>
        <w:rPr/>
        <w:t>"Каждый по-своему маму поздравит: "Кря-кря", - утята, "Мяу-мяу", - котята..." - это слова детской песенки. Наши воспитанники "ДОУ детсад N 95" также по-своему поздравляют мам - на своём родном языке, исполняя национальные песни, танцы.</w:t>
      </w:r>
    </w:p>
    <w:p>
      <w:pPr>
        <w:pStyle w:val="DefscrRUSTxtStyleText"/>
        <w:rPr/>
      </w:pPr>
      <w:r>
        <w:rPr/>
        <w:t>Удивительно, но этническая принадлежность постепенно стирается в памяти детей, в силу обстоятельств оказавшихся в Российской Федерации. Выучив русский язык, они, увы, забывают свой. А ведь так важно сохранить культуру разных народов, уважать традиции, беречь памятники. Если это стремление будет взаимно, наверное, жить станет интереснее, а главное, безопаснее.</w:t>
      </w:r>
    </w:p>
    <w:p>
      <w:pPr>
        <w:pStyle w:val="DefscrRUSTxtStyleText"/>
        <w:rPr/>
      </w:pPr>
      <w:r>
        <w:rPr/>
        <w:t>Чувство взаимопонимания не врожденное, оно воспитывается. Это кропотливый, каждодневный труд. И отрадно, что наши воспитатели и родители двигаются в одном направлении.</w:t>
      </w:r>
    </w:p>
    <w:p>
      <w:pPr>
        <w:pStyle w:val="DefscrRUSTxtStyleText"/>
        <w:rPr/>
      </w:pPr>
      <w:r>
        <w:rPr/>
        <w:t>Толерантность - не просто слово</w:t>
      </w:r>
    </w:p>
    <w:p>
      <w:pPr>
        <w:pStyle w:val="DefscrRUSTxtStyleText"/>
        <w:rPr/>
      </w:pPr>
      <w:r>
        <w:rPr/>
        <w:t>И не дань современной моде.</w:t>
      </w:r>
    </w:p>
    <w:p>
      <w:pPr>
        <w:pStyle w:val="DefscrRUSTxtStyleText"/>
        <w:rPr/>
      </w:pPr>
      <w:r>
        <w:rPr/>
        <w:t>Каждый день говорим мы снова</w:t>
      </w:r>
    </w:p>
    <w:p>
      <w:pPr>
        <w:pStyle w:val="DefscrRUSTxtStyleText"/>
        <w:rPr/>
      </w:pPr>
      <w:r>
        <w:rPr/>
        <w:t>О своём и другом народе.</w:t>
      </w:r>
    </w:p>
    <w:p>
      <w:pPr>
        <w:pStyle w:val="DefscrRUSTxtStyleText"/>
        <w:rPr/>
      </w:pPr>
      <w:r>
        <w:rPr/>
        <w:t>Ах, как жаль, что кому-то в детстве</w:t>
      </w:r>
    </w:p>
    <w:p>
      <w:pPr>
        <w:pStyle w:val="DefscrRUSTxtStyleText"/>
        <w:rPr/>
      </w:pPr>
      <w:r>
        <w:rPr/>
        <w:t>Не сказали слова простые:</w:t>
      </w:r>
    </w:p>
    <w:p>
      <w:pPr>
        <w:pStyle w:val="DefscrRUSTxtStyleText"/>
        <w:rPr/>
      </w:pPr>
      <w:r>
        <w:rPr/>
        <w:t>На Земле жить должны мы вместе</w:t>
      </w:r>
    </w:p>
    <w:p>
      <w:pPr>
        <w:pStyle w:val="DefscrRUSTxtStyleText"/>
        <w:rPr/>
      </w:pPr>
      <w:r>
        <w:rPr/>
        <w:t>И друг другу мы не чужие.</w:t>
      </w:r>
    </w:p>
    <w:p>
      <w:pPr>
        <w:pStyle w:val="DefscrRUSTxtStyleText"/>
        <w:rPr/>
      </w:pPr>
      <w:r>
        <w:rPr/>
        <w:t>Вот тогда бы детей и взрослых</w:t>
      </w:r>
    </w:p>
    <w:p>
      <w:pPr>
        <w:pStyle w:val="DefscrRUSTxtStyleText"/>
        <w:rPr/>
      </w:pPr>
      <w:r>
        <w:rPr/>
        <w:t>Не пугала бы хрупкость мира,</w:t>
      </w:r>
    </w:p>
    <w:p>
      <w:pPr>
        <w:pStyle w:val="DefscrRUSTxtStyleText"/>
        <w:rPr/>
      </w:pPr>
      <w:r>
        <w:rPr/>
        <w:t>Не лила Украина слёзы</w:t>
      </w:r>
    </w:p>
    <w:p>
      <w:pPr>
        <w:pStyle w:val="DefscrRUSTxtStyleText"/>
        <w:rPr/>
      </w:pPr>
      <w:r>
        <w:rPr/>
        <w:t>И была бы цела Пальмира.</w:t>
      </w:r>
    </w:p>
    <w:p>
      <w:pPr>
        <w:pStyle w:val="DefscrRUSTxtStyleText"/>
        <w:rPr/>
      </w:pPr>
      <w:r>
        <w:rPr/>
        <w:t>Наши группы - как мини-планеты, Нам дружить не мешает цвет кожи.</w:t>
      </w:r>
    </w:p>
    <w:p>
      <w:pPr>
        <w:pStyle w:val="DefscrRUSTxtStyleText"/>
        <w:rPr/>
      </w:pPr>
      <w:r>
        <w:rPr/>
        <w:t>Приезжайте, раскроем секреты.</w:t>
      </w:r>
    </w:p>
    <w:p>
      <w:pPr>
        <w:pStyle w:val="DefscrRUSTxtStyleText"/>
        <w:rPr/>
      </w:pPr>
      <w:r>
        <w:rPr/>
        <w:t>Вместе мы очень многое можем!</w:t>
      </w:r>
    </w:p>
    <w:p>
      <w:pPr>
        <w:pStyle w:val="DefscrRUSTxtStyleText"/>
        <w:rPr/>
      </w:pPr>
      <w:hyperlink w:anchor="CTIT1_24">
        <w:r>
          <w:rPr>
            <w:rStyle w:val="InternetLink"/>
          </w:rPr>
          <w:t>К содержанию &gt;&gt;</w:t>
        </w:r>
      </w:hyperlink>
    </w:p>
    <w:p>
      <w:pPr>
        <w:pStyle w:val="DefscrRUSTxtStyleTitle"/>
        <w:rPr/>
      </w:pPr>
      <w:bookmarkStart w:id="118" w:name="TTIT1_25"/>
      <w:bookmarkEnd w:id="118"/>
      <w:r>
        <w:rPr/>
        <w:t>НОВАЯ ПОЕЗДКА - НОВЫЙ МЕЖНАЦИОНАЛЬНЫЙ КЛУБ</w:t>
      </w:r>
    </w:p>
    <w:p>
      <w:pPr>
        <w:pStyle w:val="DefscrRUSTxtStyleReference"/>
        <w:rPr/>
      </w:pPr>
      <w:r>
        <w:rPr/>
        <w:t>Автор не указан</w:t>
      </w:r>
    </w:p>
    <w:p>
      <w:pPr>
        <w:pStyle w:val="DefscrRUSTxtStyleReference"/>
        <w:rPr/>
      </w:pPr>
      <w:r>
        <w:rPr/>
        <w:t>Новый мир (Курган), N30, 22.03.2017, EV</w:t>
      </w:r>
    </w:p>
    <w:p>
      <w:pPr>
        <w:pStyle w:val="DefscrRUSTxtStyleText"/>
        <w:rPr/>
      </w:pPr>
      <w:r>
        <w:rPr/>
        <w:t>Представители Ассамблеи народов Зауралья посетили ещё один район Курганской области.</w:t>
      </w:r>
    </w:p>
    <w:p>
      <w:pPr>
        <w:pStyle w:val="DefscrRUSTxtStyleText"/>
        <w:rPr/>
      </w:pPr>
      <w:r>
        <w:rPr/>
        <w:t>Это уже третья поездка в текущем году: в январе - в Притобольный район, в феврале - в Петуховский, на этот раз - в Частоозерье.</w:t>
      </w:r>
    </w:p>
    <w:p>
      <w:pPr>
        <w:pStyle w:val="DefscrRUSTxtStyleText"/>
        <w:rPr/>
      </w:pPr>
      <w:r>
        <w:rPr/>
        <w:t>Каждая такая поездка преследует несколько важных целей: во-первых, познакомить местный актив с деятельностью ассамблеи, с её составом и направлениями в работе; во-вторых, продолжить благое дело создания при образовательных учреждениях молодёжных клубов межнациональной дружбы. Работа по их созданию начата в 2015 году, в настоящий момент в Зауралье действует уже восемь таких клубов (два из них - при КГУ и ШГПУ). Девятый в ближайшее время появится в Частоозерской школе, где гости из областного центра провели встречу со старшеклассниками.</w:t>
      </w:r>
    </w:p>
    <w:p>
      <w:pPr>
        <w:pStyle w:val="DefscrRUSTxtStyleText"/>
        <w:rPr/>
      </w:pPr>
      <w:r>
        <w:rPr/>
        <w:t>Председатель Ассамблеи народов Зауралья Владимир Уфимцев вёл диалог с ребятами в форме вопросов и ответов. Спрашивал о национальном составе России и нашей области, о национальных праздниках, о некоторых исторических датах, связанных с жизнью князя Александра Невского (памятник ему установлен на въезде в райцентр Частоозерье). Знатоки, правильно ответившие на вопросы, получали в подарок сувениры и книги.</w:t>
      </w:r>
    </w:p>
    <w:p>
      <w:pPr>
        <w:pStyle w:val="DefscrRUSTxtStyleText"/>
        <w:rPr/>
      </w:pPr>
      <w:r>
        <w:rPr/>
        <w:t>Владимир Дмитриевич рассказал школьникам, что 2017 год объявлен в Зауралье Годом 200-летия архимандрита Антонина (Капустина), а также Годом миротворчества и диалога культур. Архимандрит Антонин является ярчайшим примером миротворца, чья жизнь и деятельность была направлена на благо своей Отчизны и народа. А клуб межнациональной дружбы как раз и нужен для укрепления мира между нациями и народностями через знакомство с праздниками, обычаями, обрядами.</w:t>
      </w:r>
    </w:p>
    <w:p>
      <w:pPr>
        <w:pStyle w:val="DefscrRUSTxtStyleText"/>
        <w:rPr/>
      </w:pPr>
      <w:r>
        <w:rPr/>
        <w:t>Заместитель председателя ассамблеи Юрий Куньшин рассказал об укреплении дружбы через деятельность музея музыкальных инструментов, который уже 18 лет действует при Курганском педагогическом колледже. В качестве иллюстрации к рассказу и видеофильму Юрий Борисович продемонстрировал небольшую часть своей "звучащей" коллекции (различные глиняные свистульки, окарину, жалейку, дудочку), которую специально привёз с собой в Частоозерье, и пригласил ребят обязательно побывать в музее.</w:t>
      </w:r>
    </w:p>
    <w:p>
      <w:pPr>
        <w:pStyle w:val="DefscrRUSTxtStyleText"/>
        <w:rPr/>
      </w:pPr>
      <w:r>
        <w:rPr/>
        <w:t>Перед старшеклассниками также выступили руководитель организации "Национальнокультурный центр белорусов Зауралья "Батькавщина" Людмила Урванцева, руководитель сайта "Народы Зауралья" Михаил Кустов, начальник отдела национальных культур областного Центра народного творчества и кино Вера Соловьёва.</w:t>
      </w:r>
    </w:p>
    <w:p>
      <w:pPr>
        <w:pStyle w:val="DefscrRUSTxtStyleText"/>
        <w:rPr/>
      </w:pPr>
      <w:r>
        <w:rPr/>
        <w:t>Параллельно этой встрече в другой аудитории школы профессор КГУ Валентина Фёдорова с учителями-словесниками района говорила об устной народной культуре, об искромётном слове русского народа. В подарок школе Валентина Павловна оставила свои книги.</w:t>
      </w:r>
    </w:p>
    <w:p>
      <w:pPr>
        <w:pStyle w:val="DefscrRUSTxtStyleText"/>
        <w:rPr/>
      </w:pPr>
      <w:r>
        <w:rPr/>
        <w:t>Во второй половине дня представители ассамблеи посетили Частоозерский храм, осмотрели венчальную часовню, памятник Сергею Есенину и побывали с экскурсией на мясокомбинате "Велес".</w:t>
      </w:r>
    </w:p>
    <w:p>
      <w:pPr>
        <w:pStyle w:val="DefscrRUSTxtStyleText"/>
        <w:rPr/>
      </w:pPr>
      <w:hyperlink w:anchor="CTIT1_25">
        <w:r>
          <w:rPr>
            <w:rStyle w:val="InternetLink"/>
          </w:rPr>
          <w:t>К содержанию &gt;&gt;</w:t>
        </w:r>
      </w:hyperlink>
    </w:p>
    <w:p>
      <w:pPr>
        <w:pStyle w:val="DefscrRUSTxtStyleTitle"/>
        <w:rPr/>
      </w:pPr>
      <w:bookmarkStart w:id="119" w:name="TTIT1_26"/>
      <w:bookmarkEnd w:id="119"/>
      <w:r>
        <w:rPr/>
        <w:t>СТУДЕНЧЕСКИЙ КОНГРЕСС НАРОДОВ ОТКРЫВАЕТСЯ В БАРНАУЛЕ 16 МАРТА</w:t>
      </w:r>
    </w:p>
    <w:p>
      <w:pPr>
        <w:pStyle w:val="DefscrRUSTxtStyleReference"/>
        <w:rPr/>
      </w:pPr>
      <w:r>
        <w:rPr/>
        <w:t>Автор не указан</w:t>
      </w:r>
    </w:p>
    <w:p>
      <w:pPr>
        <w:pStyle w:val="DefscrRUSTxtStyleReference"/>
        <w:rPr/>
      </w:pPr>
      <w:r>
        <w:rPr/>
        <w:t>Алтайская правда (Барнаул), N53, 16.03.2017, EV</w:t>
      </w:r>
    </w:p>
    <w:p>
      <w:pPr>
        <w:pStyle w:val="DefscrRUSTxtStyleText"/>
        <w:rPr/>
      </w:pPr>
      <w:r>
        <w:rPr/>
        <w:t>В Барнауле сегодня, 16 марта, открывается III студенческий конгресс народов Центральной Азии, приуроченный к национальному празднику персидских и тюркских народов "Новруз". В стенах АлтГУ соберутся несколько сотен представителей молодежных лидеров России, Казахстана, Киргизии, Узбекистана, Таджикистана и Китая. По традиции конгресс откроет большой многонациональный весенний праздник с поздравлениями и творческими номерами. В этом году впервые будут встречать девушку-весну - главный персонаж, символ Новруза. Как сообщили в пресс-службе вуза, все начнется с фотосессии на площади Октября, затем кортеж украшенных автомобилей доставит девушку-весну и сопровождающих ее иностранных студентов до главного корпуса АлтГУ. Двухдневная программа конгресса насыщена научными и спортивно-творческими мероприятиями. Одним из первых станет краевая межвузовская олимпиада по истории России и народов Центральной Азии. Пройдет межнациональный спортивный молодежный праздник.</w:t>
      </w:r>
    </w:p>
    <w:p>
      <w:pPr>
        <w:pStyle w:val="DefscrRUSTxtStyleText"/>
        <w:rPr/>
      </w:pPr>
      <w:hyperlink w:anchor="CTIT1_26">
        <w:r>
          <w:rPr>
            <w:rStyle w:val="InternetLink"/>
          </w:rPr>
          <w:t>К содержанию &gt;&gt;</w:t>
        </w:r>
      </w:hyperlink>
    </w:p>
    <w:p>
      <w:pPr>
        <w:pStyle w:val="DefscrRUSTxtStyleTitle"/>
        <w:rPr/>
      </w:pPr>
      <w:bookmarkStart w:id="120" w:name="TTIT1_27"/>
      <w:bookmarkEnd w:id="120"/>
      <w:r>
        <w:rPr/>
        <w:t>ЧЕРЕЗ КУМАЛАН - К ИСКУССТВУ И МАТЕМАТИКЕ</w:t>
      </w:r>
    </w:p>
    <w:p>
      <w:pPr>
        <w:pStyle w:val="DefscrRUSTxtStyleReference"/>
        <w:rPr/>
      </w:pPr>
      <w:r>
        <w:rPr/>
        <w:t>Татьяна Щербаченко</w:t>
      </w:r>
    </w:p>
    <w:p>
      <w:pPr>
        <w:pStyle w:val="DefscrRUSTxtStyleReference"/>
        <w:rPr/>
      </w:pPr>
      <w:r>
        <w:rPr/>
        <w:t>Тихоокеанская звезда (Хабаровск), N49, 23.03.2017, EV</w:t>
      </w:r>
    </w:p>
    <w:p>
      <w:pPr>
        <w:pStyle w:val="DefscrRUSTxtStyleText"/>
        <w:rPr/>
      </w:pPr>
      <w:r>
        <w:rPr/>
        <w:t>Ученики сельской школы учатся шить под руководством мастериц родовой национальной общины "Осикта" Несколько лет назад коллекцию Эрмитажа в Санкт-Петербурге пополнила негидальская шапка шамана. Ее автором была ученица восьмого класса средней школы села имени Полины Осипенко Алина Клюева.</w:t>
      </w:r>
    </w:p>
    <w:p>
      <w:pPr>
        <w:pStyle w:val="DefscrRUSTxtStyleText"/>
        <w:rPr/>
      </w:pPr>
      <w:r>
        <w:rPr/>
        <w:t>Сегодня Алина учится в десятом классе и в числе остальных учеников школы продолжает постигать искусство рукоделия, быт и традиции одного из самых малочисленных коренных народов Севера - негидальцев - народа реки.</w:t>
      </w:r>
    </w:p>
    <w:p>
      <w:pPr>
        <w:pStyle w:val="DefscrRUSTxtStyleText"/>
        <w:rPr/>
      </w:pPr>
      <w:r>
        <w:rPr/>
        <w:t>В Хабаровском крае, по данным последней переписи 2010 года, представителей этого народа проживает 480 человек, большинство - в районе имени Полины Осипенко - 215 человек.</w:t>
      </w:r>
    </w:p>
    <w:p>
      <w:pPr>
        <w:pStyle w:val="DefscrRUSTxtStyleText"/>
        <w:spacing w:before="0" w:after="0"/>
        <w:rPr/>
      </w:pPr>
      <w:r>
        <w:rPr/>
        <w:t>Передавать и сохранять культуру этого народа стараются с раннего детства. А уже в районной школе дети учатся национальным ремеслам, познают особенности искусства своего народа. Помогает учителям в этом родовая национальная община "Осикта".</w:t>
      </w:r>
    </w:p>
    <w:p>
      <w:pPr>
        <w:pStyle w:val="DefscrRUSTxtStyleText"/>
        <w:rPr/>
      </w:pPr>
      <w:r>
        <w:rPr/>
        <w:t>- В нашей школе учатся ребята из национального села Владимровка - негидальцы, эвенки, эвены. Наша цель - сохранить самобытность этих народов, и для этого работа ведется в разных направлениях, - говорит Вероника Гузенко, директор средней школы села им. Полины Осипенко. - Неоценимую помощь нам оказывает национальная община "Осикта", с которой мы сотрудничаем уже более четырех лет. С ребятами работают такие мастерицы, как Светлана Надеина, Дарья Надеина. Их работы известны не только у нас в стране, но и за границей. А началось все с небольших мастер-классов по национальному рисунку и спортивным играм. Затем это все переросло в более весомые проекты.</w:t>
      </w:r>
    </w:p>
    <w:p>
      <w:pPr>
        <w:pStyle w:val="DefscrRUSTxtStyleText"/>
        <w:rPr/>
      </w:pPr>
      <w:r>
        <w:rPr/>
        <w:t>Первый такой проект назывался "Руками мастериц". Представительницы общины провели несколько мастер-классов по негидальскому орнаменту, который, кстати, легко можно отличить от орнаментов других народов Дальнего Востока - по трехлистнику. Негидальцы, к слову, очень ценят это растение, потому что раньше с помощью его отвара лечили многие болезни.</w:t>
      </w:r>
    </w:p>
    <w:p>
      <w:pPr>
        <w:pStyle w:val="DefscrRUSTxtStyleText"/>
        <w:rPr/>
      </w:pPr>
      <w:r>
        <w:rPr/>
        <w:t>С каждым следующим проектом ученики при помощи осиктинских мастериц все больше углублялись в негидальскую культуру, начали изучать этномоделирование. Ребята с пятого по девятый класс под руководством мастериц пробовали разрабатывать, моделировать, шить кумалан.</w:t>
      </w:r>
    </w:p>
    <w:p>
      <w:pPr>
        <w:pStyle w:val="DefscrRUSTxtStyleText"/>
        <w:rPr/>
      </w:pPr>
      <w:r>
        <w:rPr/>
        <w:t>- Кумалан - это ковер, сшитый из кусочков меха и вышитый негидальским орнаментом, - поясняет Вероника Михайловна. - Чаще всего он круглый, разного диаметра. Но вся работа - от выделки меха до сшивания деталей - выполняется вручную, она очень трудоемкая и поэтому ценная. На этномоделировании ребята узнают, какой мех нужен для кумалана, как он выделывается, как его правильно раскроить и сшить.</w:t>
      </w:r>
    </w:p>
    <w:p>
      <w:pPr>
        <w:pStyle w:val="DefscrRUSTxtStyleText"/>
        <w:rPr/>
      </w:pPr>
      <w:r>
        <w:rPr/>
        <w:t>Еще одно направление - это изучение негидальской одежды, ее узоров. Директор школы подчеркивает, что дети на занятиях не просто учатся рисовать их или вырезать из бумаги, но и вышивать в традиционной технике.</w:t>
      </w:r>
    </w:p>
    <w:p>
      <w:pPr>
        <w:pStyle w:val="DefscrRUSTxtStyleText"/>
        <w:rPr/>
      </w:pPr>
      <w:r>
        <w:rPr/>
        <w:t>- Несколько лет у нас работает мастерская, которая называется "Театр мод", руководит ею учитель технологии Отгон Елена, - рассказывает директор школы. - Одно из направлений театра - этномода, то есть создание одежды по мотивам национальной, но уже адаптированной к современности.</w:t>
      </w:r>
    </w:p>
    <w:p>
      <w:pPr>
        <w:pStyle w:val="DefscrRUSTxtStyleText"/>
        <w:rPr/>
      </w:pPr>
      <w:r>
        <w:rPr/>
        <w:t>Но не только через декоративно-прикладное искусство узнает молодое поколение культуру негидальцев. Юлия Кабирова, учитель математики районной школы, работает над составлением сборника задач на основе традиций коренных народов Севера.</w:t>
      </w:r>
    </w:p>
    <w:p>
      <w:pPr>
        <w:pStyle w:val="DefscrRUSTxtStyleText"/>
        <w:rPr/>
      </w:pPr>
      <w:r>
        <w:rPr/>
        <w:t>- Это еще один наш глобальный проект, который называется "Краеведение в математике", - продолжает Вероника Гузенко. - Задачи в сборнике такого плана - сколько шкурок, беличьих или лисьих, например, потребуется, чтобы сшить один кумалан, определенного диаметра. Такие задания развивают и предметные знания, и попутно напоминают о традициях коренных народов, проживавших на нашей земле.</w:t>
      </w:r>
    </w:p>
    <w:p>
      <w:pPr>
        <w:pStyle w:val="DefscrRUSTxtStyleText"/>
        <w:rPr/>
      </w:pPr>
      <w:r>
        <w:rPr/>
        <w:t>Большая работа ведется не только в познании материальной культуры древнего народа, но и духовной. И как нельзя лучше в этом помогают сказки. Дети ставят старинные сказки на сцене и даже сочиняют свои. В прошлом году, на 90-летие района театральная группа сельской школы подарила своему району замечательную постановку по негидальской сказке "Одмун - серебряное копье". Еще одно важное достижение школы - участие в большом проекте русского географического общества и создание книги сказок на языках народов КМНС. Сказки для нее сочиняли сами ученики, а переводила их Дарья Ивановна Надеина - один из немногочисленных носителей негидальского языка. И как подчеркивает Вероника Михайловна, эта книга помогает педагогам школы во Владимировке при проведении внеурочных занятий по негидальскому языку.</w:t>
      </w:r>
    </w:p>
    <w:p>
      <w:pPr>
        <w:pStyle w:val="DefscrRUSTxtStyleText"/>
        <w:rPr/>
      </w:pPr>
      <w:r>
        <w:rPr/>
        <w:t>- Если говорить о наших учениках, то они талантливые ребята. Большинство из них отлично рисуют, у них красивая каллиграфия, но чувствуется, что связывающая нить с их древними народами утрачивается, - сетует Вероника Гузенко. - Реализуя все эти проекты, мы стараемся сохранить и привить традиции малого народа учащимся, донести до них необходимость перенимать все лучшее, что в них есть.</w:t>
      </w:r>
    </w:p>
    <w:p>
      <w:pPr>
        <w:pStyle w:val="DefscrRUSTxtStyleText"/>
        <w:rPr/>
      </w:pPr>
      <w:hyperlink w:anchor="CTIT1_27">
        <w:r>
          <w:rPr>
            <w:rStyle w:val="InternetLink"/>
          </w:rPr>
          <w:t>К содержанию &gt;&gt;</w:t>
        </w:r>
      </w:hyperlink>
    </w:p>
    <w:p>
      <w:pPr>
        <w:pStyle w:val="DefscrRUSTxtStyleTitle"/>
        <w:rPr/>
      </w:pPr>
      <w:bookmarkStart w:id="121" w:name="TTIT1_28"/>
      <w:bookmarkEnd w:id="121"/>
      <w:r>
        <w:rPr/>
        <w:t>СОХРАНИМ РОДНОЙ ЯЗЫК КАК ДУХОВНОЕ СОКРОВИЩЕ</w:t>
      </w:r>
    </w:p>
    <w:p>
      <w:pPr>
        <w:pStyle w:val="DefscrRUSTxtStyleReference"/>
        <w:rPr/>
      </w:pPr>
      <w:r>
        <w:rPr/>
        <w:t>Алла Кузнецова, министр образования и науки Хабаровского края</w:t>
      </w:r>
    </w:p>
    <w:p>
      <w:pPr>
        <w:pStyle w:val="DefscrRUSTxtStyleReference"/>
        <w:rPr/>
      </w:pPr>
      <w:r>
        <w:rPr/>
        <w:t>Тихоокеанская звезда (Хабаровск), N49, 23.03.2017, EV</w:t>
      </w:r>
    </w:p>
    <w:p>
      <w:pPr>
        <w:pStyle w:val="DefscrRUSTxtStyleText"/>
        <w:rPr/>
      </w:pPr>
      <w:r>
        <w:rPr/>
        <w:t>Алла Кузнецова: "В Хабаровском крае две тысячи детей изучают язык коренных малочисленных народов России на уроках, факультативах и в кружках" Международный день родного языка для Хабаровского края значим и актуален. В нашем крае проживает самое большое количество представителей коренных малочисленных народов России. Это нанайцы, нивхи, негидальцы, эвены, эвенки, орочи, удэгейцы, ульчи. И для всех его представителей сохранение родного языка и родной культуры остается основой сохранения самого этноса.</w:t>
      </w:r>
    </w:p>
    <w:p>
      <w:pPr>
        <w:pStyle w:val="DefscrRUSTxtStyleText"/>
        <w:rPr/>
      </w:pPr>
      <w:r>
        <w:rPr/>
        <w:t>"Отнимите у народа все - и он все может вернуть, но отнимите язык, и он никогда более уже не создаст его, вымер язык в устах народа - вымер и народ", - говорил замечательный русский ученый и педагог Константин Ушинский.</w:t>
      </w:r>
    </w:p>
    <w:p>
      <w:pPr>
        <w:pStyle w:val="DefscrRUSTxtStyleText"/>
        <w:rPr/>
      </w:pPr>
      <w:r>
        <w:rPr/>
        <w:t>В Российской Федерации право на изучение родного языка закреплено Конституцией. В Хабаровском крае языки коренных малочисленных народов России учат в школах и детских садах 12 муниципальных районов. Около 2 тысяч детей изучают нивхский, нанайский, негидальский, ульчский, удэгейский, эвенский, эвенкийский языки в рамках основной общеобразовательной программы, на факультативах и в кружках.</w:t>
      </w:r>
    </w:p>
    <w:p>
      <w:pPr>
        <w:pStyle w:val="DefscrRUSTxtStyleText"/>
        <w:rPr/>
      </w:pPr>
      <w:r>
        <w:rPr/>
        <w:t>В школах края изучают родной язык в комплексе, где связаны воедино воспитание ценностного отношения к родному языку и литературе, знание и уважение истории и традиций своего народа, принятие ответственности за сохранение культуры. Для этого созданы все условия: работают замечательные учителя, имеется современная учебно-методическая и материально-техническая базы.</w:t>
      </w:r>
    </w:p>
    <w:p>
      <w:pPr>
        <w:pStyle w:val="DefscrRUSTxtStyleText"/>
        <w:rPr/>
      </w:pPr>
      <w:r>
        <w:rPr/>
        <w:t>Большое внимание уделяется разработке и изданию новых учебных пособий. Созданы творческие группы из учителей, носителей родных языков, ученых-лингвистов. И радуют результаты: в 2014 году вышла первая азбука, рабочая тетрадь и учебное пособие для первого класса по удэгейскому языку, а в 2016 г. издан первый букварь негидальского языка. Работа продолжается.</w:t>
      </w:r>
    </w:p>
    <w:p>
      <w:pPr>
        <w:pStyle w:val="DefscrRUSTxtStyleText"/>
        <w:rPr/>
      </w:pPr>
      <w:r>
        <w:rPr/>
        <w:t>И это дает свои результаты. Отрадно видеть, как ребята разных национальностей из разных школ говорят и поют на родных языках коренных народов Хабаровского края, демонстрируют национальные костюмы и традиции, соревнуясь в олимпиаде родных языков и национальной культуры.</w:t>
      </w:r>
    </w:p>
    <w:p>
      <w:pPr>
        <w:pStyle w:val="DefscrRUSTxtStyleText"/>
        <w:rPr/>
      </w:pPr>
      <w:r>
        <w:rPr/>
        <w:t>Немаловажным является и создание современных условий в школах, где преподается родной язык. Более 14 миллионов рублей из краевого бюджета было выделено на оснащение кабинетов родных языков 19 школ в местах компактного проживания коренных малочисленных народов. Эффективность приобретенного оборудования продемонстрировали школы в конкурсе кабинетов родных языков в 2016 году. И лучшие из них отмечены наградами.</w:t>
      </w:r>
    </w:p>
    <w:p>
      <w:pPr>
        <w:pStyle w:val="DefscrRUSTxtStyleText"/>
        <w:rPr/>
      </w:pPr>
      <w:r>
        <w:rPr/>
        <w:t>Продолжается работа по подготовке квалифицированных кадров. В 2015 году впервые за последние годы были организованы курсы по переподготовке преподавателей для образовательных учреждений, и 34 педагога получили новую квалификацию - "учитель родного языка и литературы".</w:t>
      </w:r>
    </w:p>
    <w:p>
      <w:pPr>
        <w:pStyle w:val="DefscrRUSTxtStyleText"/>
        <w:rPr/>
      </w:pPr>
      <w:r>
        <w:rPr/>
        <w:t>Мы можем гордиться нашими лучшими учителями, которые с 2006 года успешно представляют Хабаровский край во Всероссийском мастер-классе учителей родных языков. Елена Бельды, учитель нанайского языка школы села Дада, в 2015 году стала серебряным призером этого профессионального состязания.</w:t>
      </w:r>
    </w:p>
    <w:p>
      <w:pPr>
        <w:pStyle w:val="DefscrRUSTxtStyleText"/>
        <w:rPr/>
      </w:pPr>
      <w:r>
        <w:rPr/>
        <w:t>Скоро наши педагоги будут соревноваться в рамках краевого объединенного конкурса "Учитель года" в номинации "Лучший учитель родного языка".</w:t>
      </w:r>
    </w:p>
    <w:p>
      <w:pPr>
        <w:pStyle w:val="DefscrRUSTxtStyleText"/>
        <w:rPr/>
      </w:pPr>
      <w:r>
        <w:rPr/>
        <w:t>Хочется пожелать всем участникам конкурса творческих побед и новых, ярких впечатлений!</w:t>
      </w:r>
    </w:p>
    <w:p>
      <w:pPr>
        <w:pStyle w:val="DefscrRUSTxtStyleText"/>
        <w:rPr/>
      </w:pPr>
      <w:hyperlink w:anchor="CTIT1_28">
        <w:r>
          <w:rPr>
            <w:rStyle w:val="InternetLink"/>
          </w:rPr>
          <w:t>К содержанию &gt;&gt;</w:t>
        </w:r>
      </w:hyperlink>
    </w:p>
    <w:p>
      <w:pPr>
        <w:pStyle w:val="DefscrRUSTxtStyleTitle"/>
        <w:rPr/>
      </w:pPr>
      <w:bookmarkStart w:id="122" w:name="TTIT1_29"/>
      <w:bookmarkEnd w:id="122"/>
      <w:r>
        <w:rPr/>
        <w:t>ШТУРМАНЫ НАЦИОНАЛЬНОГО ЯЗЫКА</w:t>
      </w:r>
    </w:p>
    <w:p>
      <w:pPr>
        <w:pStyle w:val="DefscrRUSTxtStyleReference"/>
        <w:rPr/>
      </w:pPr>
      <w:r>
        <w:rPr/>
        <w:t>Марина Литвинова</w:t>
      </w:r>
    </w:p>
    <w:p>
      <w:pPr>
        <w:pStyle w:val="DefscrRUSTxtStyleReference"/>
        <w:rPr/>
      </w:pPr>
      <w:r>
        <w:rPr/>
        <w:t>Тихоокеанская звезда (Хабаровск), N49, 23.03.2017, EV</w:t>
      </w:r>
    </w:p>
    <w:p>
      <w:pPr>
        <w:pStyle w:val="DefscrRUSTxtStyleText"/>
        <w:rPr/>
      </w:pPr>
      <w:r>
        <w:rPr/>
        <w:t>В Хабаровском крае издали первый негидальский букварь для школ. Авторы букваря - Дарья Надеина, Антонина Казарова и кандидат филологических наук Дарья Берелтуева. Пособие издано по заказу министерства образования и науки края в рамках госпрограммы региона "Развитие коренных малочисленных народов Севера, Сибири и Дальнего Востока Российской Федерации, проживающих в Хабаровском крае".</w:t>
      </w:r>
    </w:p>
    <w:p>
      <w:pPr>
        <w:pStyle w:val="DefscrRUSTxtStyleText"/>
        <w:rPr/>
      </w:pPr>
      <w:r>
        <w:rPr/>
        <w:t>Это - одна из многочисленных работ, подготовленных для учителей, которые преподают родной язык коренным малочисленным народам Севера.</w:t>
      </w:r>
    </w:p>
    <w:p>
      <w:pPr>
        <w:pStyle w:val="DefscrRUSTxtStyleText"/>
        <w:rPr/>
      </w:pPr>
      <w:r>
        <w:rPr/>
        <w:t>- Для того, чтобы преподавание было на высоком уровне, надо обеспечить его дидактическим сопровождением, - говорит доцент кафедры теории и методики обучения Хабаровского краевого института развития образования (ХК ИРО) Тамара Фисенко. - А также подготовить самих учителей к работе в режиме новой образовательной практики.</w:t>
      </w:r>
    </w:p>
    <w:p>
      <w:pPr>
        <w:pStyle w:val="DefscrRUSTxtStyleText"/>
        <w:rPr/>
      </w:pPr>
      <w:r>
        <w:rPr/>
        <w:t>В институте ежегодно проводятся курсы переподготовки и повышения квалификации учителей для образовательных учреждений по специальности "Родной язык и литература". В них участвуют не только работающие учителя родного языка коренных малочисленных народов Севера, но и педагоги, которые могут составить кадровый резерв.</w:t>
      </w:r>
    </w:p>
    <w:p>
      <w:pPr>
        <w:pStyle w:val="DefscrRUSTxtStyleText"/>
        <w:rPr/>
      </w:pPr>
      <w:r>
        <w:rPr/>
        <w:t>Результатом обучения стала подготовка слушателями проектов рабочих программ, которые легли в основу программ по нанайскому, ульчскому, нивхскому, негидальскому языкам. Они уже прошли экспертное заключение, и учителя получили навигатор, который поможет на научной основе обучать детей родному языку. Они, как штурманы, прокладывают курс в изучении языка и помогают в этом другим.</w:t>
      </w:r>
    </w:p>
    <w:p>
      <w:pPr>
        <w:pStyle w:val="DefscrRUSTxtStyleText"/>
        <w:rPr/>
      </w:pPr>
      <w:r>
        <w:rPr/>
        <w:t>- Для повышения квалификации и педагогического мастерства учителей разработаны программы, пособие в виде рабочей тетради, содержание которого обеспечивает им возможность реализовать требования новых стандартов в преподавании своего предмета, - рассказывает Тамара Ивановна.</w:t>
      </w:r>
    </w:p>
    <w:p>
      <w:pPr>
        <w:pStyle w:val="DefscrRUSTxtStyleText"/>
        <w:rPr/>
      </w:pPr>
      <w:r>
        <w:rPr/>
        <w:t>Создано пособие по нивхскому языку (амурский диалект) и литературе, автор - кандидат исторических наук, преподаватель нивхского языка в Николаевском-на-Амуре промышленно-гуманитарном техникуме Марина Тэмина.</w:t>
      </w:r>
    </w:p>
    <w:p>
      <w:pPr>
        <w:pStyle w:val="DefscrRUSTxtStyleText"/>
        <w:rPr/>
      </w:pPr>
      <w:r>
        <w:rPr/>
        <w:t>Пособие по ульчскому языку разработали Екатерина Манько и Надежда Дечули. А недавно учебно-методический комплекс, используемый в крае для изучения родных языков, пополнился новыми пособиями.</w:t>
      </w:r>
    </w:p>
    <w:p>
      <w:pPr>
        <w:pStyle w:val="DefscrRUSTxtStyleText"/>
        <w:rPr/>
      </w:pPr>
      <w:r>
        <w:rPr/>
        <w:t>Авторский коллектив (А. Бельды, О. Попова, Т. Гейкер и Е. Самар) разработал примерные программы по нанайскому языку и родной литературе для 1-11-х классов в соответствии с Федеральным государственным образовательным стандартом общего образования. На первый план в них выдвигается развитие и совершенствование коммуникативной, языковой, лингвистической и культуроведческой компетенций.</w:t>
      </w:r>
    </w:p>
    <w:p>
      <w:pPr>
        <w:pStyle w:val="DefscrRUSTxtStyleText"/>
        <w:rPr/>
      </w:pPr>
      <w:r>
        <w:rPr/>
        <w:t>Также впервые издано электронное учебно-наглядное пособие по нанайскому языку "Нанай хэсэни". Оно направлено на углубление систематизации знаний по морфологии и предназначено, прежде всего, для педагогов.</w:t>
      </w:r>
    </w:p>
    <w:p>
      <w:pPr>
        <w:pStyle w:val="DefscrRUSTxtStyleText"/>
        <w:rPr/>
      </w:pPr>
      <w:r>
        <w:rPr/>
        <w:t>Кроме того, пособие может использоваться при обучении детей нанайскому языку в общеобразовательных организациях, в учреждениях высшего образования и профессиональных организациях.</w:t>
      </w:r>
    </w:p>
    <w:p>
      <w:pPr>
        <w:pStyle w:val="DefscrRUSTxtStyleText"/>
        <w:rPr/>
      </w:pPr>
      <w:r>
        <w:rPr/>
        <w:t>В ХК ИРО прошел смотр лучших проектов по итогам ВИП-курсов 2016 года. В нем приняли участие два проекта, которые посвящены развитию творческой и предпринимательской деятельности. Автор первого проекта Ирина Канчуга, учитель школы села Кондон Солнечного района. Ее исследование посвящено основам предпринимательской деятельности, связанной с аборигенным экотуризмом.</w:t>
      </w:r>
    </w:p>
    <w:p>
      <w:pPr>
        <w:pStyle w:val="DefscrRUSTxtStyleText"/>
        <w:rPr/>
      </w:pPr>
      <w:r>
        <w:rPr/>
        <w:t>Развитие основ предпринимательства у школьников поможет сохранению и развитию национальных ремёсел.</w:t>
      </w:r>
    </w:p>
    <w:p>
      <w:pPr>
        <w:pStyle w:val="DefscrRUSTxtStyleText"/>
        <w:rPr/>
      </w:pPr>
      <w:r>
        <w:rPr/>
        <w:t>Автор второго проекта Надежда Самар, завуч школы имени Акима Самара села Кондон. Она разработала программу внеурочной деятельности "Наш мир - единство непохожих", которая посвящена развитию этнической толерантности школьников.</w:t>
      </w:r>
    </w:p>
    <w:p>
      <w:pPr>
        <w:pStyle w:val="DefscrRUSTxtStyleText"/>
        <w:rPr/>
      </w:pPr>
      <w:r>
        <w:rPr/>
        <w:t>Предлагается теоретическая и практическая работа по разрешению конфликтов, использованию социального партнерства, проведению игровых тренингов, а также практика по формированию опыта организации проектов духовно-нравственной направленности.</w:t>
      </w:r>
    </w:p>
    <w:p>
      <w:pPr>
        <w:pStyle w:val="DefscrRUSTxtStyleText"/>
        <w:rPr/>
      </w:pPr>
      <w:r>
        <w:rPr/>
        <w:t>Программа адресована педагогам школ в местах компактного проживания коренных малочисленных народов Севера Хабаровского края для организации внеурочной деятельности по духовно-нравственному воспитанию.</w:t>
      </w:r>
    </w:p>
    <w:p>
      <w:pPr>
        <w:pStyle w:val="DefscrRUSTxtStyleText"/>
        <w:rPr/>
      </w:pPr>
      <w:hyperlink w:anchor="CTIT1_29">
        <w:r>
          <w:rPr>
            <w:rStyle w:val="InternetLink"/>
          </w:rPr>
          <w:t>К содержанию &gt;&gt;</w:t>
        </w:r>
      </w:hyperlink>
    </w:p>
    <w:p>
      <w:pPr>
        <w:pStyle w:val="Sru"/>
        <w:rPr/>
      </w:pPr>
      <w:r>
        <w:rPr/>
        <w:t>ЛЮДИ С ОГРАНИЧЕННЫМИ ВОЗМОЖНОСТЯМИ</w:t>
      </w:r>
    </w:p>
    <w:p>
      <w:pPr>
        <w:pStyle w:val="DefscrRUSTxtStyleTitle"/>
        <w:rPr/>
      </w:pPr>
      <w:bookmarkStart w:id="123" w:name="TTIT1_30"/>
      <w:bookmarkEnd w:id="123"/>
      <w:r>
        <w:rPr/>
        <w:t>ЛЬГОТЫ И КВОТЫ</w:t>
      </w:r>
    </w:p>
    <w:p>
      <w:pPr>
        <w:pStyle w:val="DefscrRUSTxtStyleTextStl"/>
        <w:rPr/>
      </w:pPr>
      <w:r>
        <w:rPr/>
        <w:t>Дмитрий Медведев призвал улучшить систему трудоустройства инвалидов</w:t>
      </w:r>
    </w:p>
    <w:p>
      <w:pPr>
        <w:pStyle w:val="DefscrRUSTxtStyleReference"/>
        <w:rPr/>
      </w:pPr>
      <w:r>
        <w:rPr/>
        <w:t>Владимир Кузьмин</w:t>
      </w:r>
    </w:p>
    <w:p>
      <w:pPr>
        <w:pStyle w:val="DefscrRUSTxtStyleReference"/>
        <w:rPr/>
      </w:pPr>
      <w:r>
        <w:rPr/>
        <w:t>Российская газета, N50, 10.03.2017, с. 3</w:t>
      </w:r>
    </w:p>
    <w:p>
      <w:pPr>
        <w:pStyle w:val="DefscrRUSTxtStyleText"/>
        <w:rPr/>
      </w:pPr>
      <w:r>
        <w:rPr/>
        <w:t>В правительстве рассчитывают к 2020 году обеспечить работой половину инвалидов трудоспособного возраста.</w:t>
      </w:r>
    </w:p>
    <w:p>
      <w:pPr>
        <w:pStyle w:val="DefscrRUSTxtStyleText"/>
        <w:rPr/>
      </w:pPr>
      <w:r>
        <w:rPr/>
        <w:t>Кабинет министров на заседании рассмотрел вопросы занятости людей с ограниченными возможностями. На начало года в стране насчитывалось около 3,7 миллиона инвалидов трудоспособного возраста (30 процентов от общего числа).</w:t>
      </w:r>
    </w:p>
    <w:p>
      <w:pPr>
        <w:pStyle w:val="DefscrRUSTxtStyleText"/>
        <w:rPr/>
      </w:pPr>
      <w:r>
        <w:rPr/>
        <w:t>- Из них работает только четверть, то есть около 1 миллиона человек, - подчеркнул председатель правительства Дмитрий Медведев. - Многие хотели бы работать, и необходимо стремиться к тому, чтобы к 2020 году создать условия, при которых подходящую работу могли найти не меньше половины людей с инвалидностью трудоспособного возраста.</w:t>
      </w:r>
    </w:p>
    <w:p>
      <w:pPr>
        <w:pStyle w:val="DefscrRUSTxtStyleText"/>
        <w:rPr/>
      </w:pPr>
      <w:r>
        <w:rPr/>
        <w:t>Право людей с ограничениями по здоровью гарантировано Конституцией страны и Трудовым кодексом. На практике же, обратил премьер внимание, они встречают много препятствий. Работодатели зачастую не готовы брать их на работу. "Нужно совершенствовать сам механизм квотирования, стимулировать работодателей к тому, чтобы они принимали на работу людей с ограничениями по здоровью, - заявил Медведев. - Пока этот механизм представляет собой резервирование рабочих мест, которые не всегда соответствуют квалификации инвалидов и не учитывают их возможности".</w:t>
      </w:r>
    </w:p>
    <w:p>
      <w:pPr>
        <w:pStyle w:val="DefscrRUSTxtStyleText"/>
        <w:rPr/>
      </w:pPr>
      <w:r>
        <w:rPr/>
        <w:t>Существующий механизм квотирования, полагает министр труда и социальной защиты Максим Топилин, зачастую формален. Квоты вроде бы выделяются, но связи между потребностью в рабочих местах и этими квотами у работодателей практически нет. В стране необходимо около 800 тысяч квотируемых рабочих для инвалидов. На начало прошлого года работодатели сообщили о 340 тысячах, из которых было занято только около 233 тысяч.</w:t>
      </w:r>
    </w:p>
    <w:p>
      <w:pPr>
        <w:pStyle w:val="DefscrRUSTxtStyleText"/>
        <w:rPr/>
      </w:pPr>
      <w:r>
        <w:rPr/>
        <w:t>В минтруде предлагают стимулировать работодателей рублем: кто не организовал рабочие места для инвалидов по квоте, выплачивает компенсацию государству. "Мы исходим из того, что это будет не дополнительная нагрузка на работодателей, а все-таки более гибкий механизм, когда работодатели, если они по тем или иным причинам не могут предоставить рабочие места и такой потребности у инвалидов нет, то можно было бы подумать о механизме компенсационных выплат", - полагает министр Топилин.</w:t>
      </w:r>
    </w:p>
    <w:p>
      <w:pPr>
        <w:pStyle w:val="DefscrRUSTxtStyleText"/>
        <w:rPr/>
      </w:pPr>
      <w:r>
        <w:rPr/>
        <w:t>Многим людям с ограничениями по здоровью также требуется помощь в поиске и адаптации на рабочем месте. Без помощника в таком случае не обойтись. "Вопрос о таком сопровождении должен быть отрегулирован в законодательстве, - считает премьер-министр. - Необходимо принять дополнительные меры, чтобы в этом году трудоустраивать большее количество выпускников с инвалидностью". В прошлом году правительство приняло специальный план по сопровождению инвалидов молодого возраста, предусматривающий создание в каждом регионе условий для профессионального образования и последующего трудоустройства лиц с инвалидностью.</w:t>
      </w:r>
    </w:p>
    <w:p>
      <w:pPr>
        <w:pStyle w:val="DefscrRUSTxtStyleText"/>
        <w:rPr/>
      </w:pPr>
      <w:r>
        <w:rPr/>
        <w:t>"Мы исходим из того, что к 2020 году до 90 процентов инвалидов должны трудоустраиваться после окончания учебных заведений", - озвучил среднесрочные планы глава минтруда. Пока что из поступающих в средние специальные и высшие учебные заведения инвалидов только половина их оканчивают, а работу находят еще меньше.</w:t>
      </w:r>
    </w:p>
    <w:p>
      <w:pPr>
        <w:pStyle w:val="DefscrRUSTxtStyleText"/>
        <w:rPr/>
      </w:pPr>
      <w:r>
        <w:rPr/>
        <w:t>План мероприятий по повышению уровня занятости инвалидов на 2017-2020 годы предполагает разработку мер по адаптации учебного процесса и зданий учебных заведений под потребности людей с ограничениями. По программе "Доступная среда" в текущем году на эти цели федеральный бюджет выделяет почти 2 миллиарда рублей. "Школы мы приспосабливали и в прошлые годы, и приспособили практически 20 процентов школ, - подчеркнул Максим Топилин. - Что касается средних специальных учебных заведений и высших, эта работа только начинается и требует продолжения".</w:t>
      </w:r>
    </w:p>
    <w:p>
      <w:pPr>
        <w:pStyle w:val="DefscrRUSTxtStyleText"/>
        <w:rPr/>
      </w:pPr>
      <w:r>
        <w:rPr/>
        <w:t>Будет развиваться портал "Работа в России", в котором создан отдельный раздел, посвященный вакансиям для инвалидов. Сейчас в нем собрано более 70 тысяч предложений от работодателей. Целевой показатель - увеличить их количество к 2020 году до 200-250 тысяч.</w:t>
      </w:r>
    </w:p>
    <w:p>
      <w:pPr>
        <w:pStyle w:val="DefscrRUSTxtStyleText"/>
        <w:rPr/>
      </w:pPr>
      <w:r>
        <w:rPr/>
        <w:t>Также, напомнил глава правительства, в этом году начал функционировать федеральный реестр инвалидов, с помощью которого люди с ограничениями по здоровью могут получать информацию о своей программе реабилитации и видеть, какие социальные выплаты и пенсия им назначены. Эта система позволяет также выявлять, кто при устройстве на работу столкнулся с трудностями.</w:t>
      </w:r>
    </w:p>
    <w:p>
      <w:pPr>
        <w:pStyle w:val="DefscrRUSTxtStyleText"/>
        <w:rPr/>
      </w:pPr>
      <w:hyperlink w:anchor="CTIT1_30">
        <w:r>
          <w:rPr>
            <w:rStyle w:val="InternetLink"/>
          </w:rPr>
          <w:t>К содержанию &gt;&gt;</w:t>
        </w:r>
      </w:hyperlink>
    </w:p>
    <w:p>
      <w:pPr>
        <w:pStyle w:val="DefscrRUSTxtStyleTitle"/>
        <w:rPr/>
      </w:pPr>
      <w:bookmarkStart w:id="124" w:name="TTIT1_31"/>
      <w:bookmarkEnd w:id="124"/>
      <w:r>
        <w:rPr/>
        <w:t>ПАНДУС И НЫНЕ ТАМ</w:t>
      </w:r>
    </w:p>
    <w:p>
      <w:pPr>
        <w:pStyle w:val="DefscrRUSTxtStyleTextStl"/>
        <w:rPr/>
      </w:pPr>
      <w:r>
        <w:rPr/>
        <w:t>Законодатели предложили меры по созданию доступной среды для инвалидов</w:t>
      </w:r>
    </w:p>
    <w:p>
      <w:pPr>
        <w:pStyle w:val="DefscrRUSTxtStyleReference"/>
        <w:rPr/>
      </w:pPr>
      <w:r>
        <w:rPr/>
        <w:t>Татьяна Замахина</w:t>
      </w:r>
    </w:p>
    <w:p>
      <w:pPr>
        <w:pStyle w:val="DefscrRUSTxtStyleReference"/>
        <w:rPr/>
      </w:pPr>
      <w:r>
        <w:rPr/>
        <w:t>Российская газета, N52, 14.03.2017, с. 2</w:t>
      </w:r>
    </w:p>
    <w:p>
      <w:pPr>
        <w:pStyle w:val="DefscrRUSTxtStyleText"/>
        <w:rPr/>
      </w:pPr>
      <w:r>
        <w:rPr/>
        <w:t>Инвалиды в России часто не могут пользоваться безбарьерной средой, а некоторые пандусы вообще чреваты летальным исходом, заявила спикер Совета Федерации Валентина Матвиенко на заседании президиума Совета законодателей. Как исправить ситуацию, парламентарии продумали вместе с министром труда и соцзащиты Максимом Топилиным.</w:t>
      </w:r>
    </w:p>
    <w:p>
      <w:pPr>
        <w:pStyle w:val="DefscrRUSTxtStyleText"/>
        <w:rPr/>
      </w:pPr>
      <w:r>
        <w:rPr/>
        <w:t>Пока только крупные города хоть как-то озаботились созданием доступной среды для людей с ограниченными возможностями. При этом регионы выделяют на это совершенно несопоставимые суммы. Из расчета на одного инвалида выделяется от 56 рублей до 20 тыс. рублей. Это никуда не годится, уверена Валентина Матвиенко. Нередко и там, где формально что-то делается, инвалиды не могут воспользоваться имеющимся оборудованием. "Я говорю прежде всего про самоубийственные пандусы, тактильную плитку на тротуарах, которая порой ведет в никуда, неработающие устройства для глухих и слепых", - сказала спикер.</w:t>
      </w:r>
    </w:p>
    <w:p>
      <w:pPr>
        <w:pStyle w:val="DefscrRUSTxtStyleText"/>
        <w:rPr/>
      </w:pPr>
      <w:r>
        <w:rPr/>
        <w:t>По ее мнению, во многом такая ситуация связана с отсутствием четкой системы госконтроля. Для того чтобы решить проблему, надо дать правительству России и регионам право определить контролирующие органы в каждой отрасли. Принять поправки на эту тему необходимо как можно скорее, считает Матвиенко. Еще одним шагом может стать ужесточение ответственности для тех чиновников, которые допускают ввод в эксплуатацию новых зданий без пандусов. Каждое новое здание принимает государственная комиссия - она и должна отвечать, уверена глава Совфеда.</w:t>
      </w:r>
    </w:p>
    <w:p>
      <w:pPr>
        <w:pStyle w:val="DefscrRUSTxtStyleText"/>
        <w:rPr/>
      </w:pPr>
      <w:r>
        <w:rPr/>
        <w:t>Законодатели, кроме того, собираются проследить, чтобы средства на обеспечение инвалидов техническими средствами реабилитации (ТСР) в новом проекте федерального бюджета были предусмотрены в полном объеме. В стране в таких средствах нуждаются более 1,5 млн человек. "Не имея возможности своевременно получить средства реабилитации на безвозмездной основе, инвалиды вынуждены приобретать их за свой счет. И размер компенсации не покрывает зачастую затрат", - посетовала Матвиенко. По ее мнению, целесообразно внедрить альтернативные механизмы предоставления таких изделий. Например, можно ввести для всей страны специальные электронные сертификаты (такой опыт уже есть в Москве и Ханты-Мансийском автономном округе). Сертификаты на самостоятельное приобретение инвалидами ТСР действительно увеличат их доступность, согласился глава минтруда Максим Топилин.</w:t>
      </w:r>
    </w:p>
    <w:p>
      <w:pPr>
        <w:pStyle w:val="DefscrRUSTxtStyleText"/>
        <w:rPr/>
      </w:pPr>
      <w:r>
        <w:rPr/>
        <w:t>В ведомстве подготовили и ряд других мер. Средства на обеспечение ТСР (около 30 млрд рублей в год) будут распределяться по регионам более равномерно. Теперь эти деньги начнут получать отделения Фонда соцстрахования в регионах. Кроме того, конкурсы на поставки ТСР будут заключаться на основе типовых контрактов. По словам министра, это обеспечит предоставление более качественных средств реабилитации, задаст стандартные требования поставщикам таких изделий.</w:t>
      </w:r>
    </w:p>
    <w:p>
      <w:pPr>
        <w:pStyle w:val="DefscrRUSTxtStyleText"/>
        <w:rPr/>
      </w:pPr>
      <w:r>
        <w:rPr/>
        <w:t>На заседании была затронута и другая важная тема. Спикер Госдумы Вячеслав Володин попросил законодателей регионов провести ревизию внесенных ими поправок. Дело в том, что в Госдуме скопилось немало утративших актуальность законопроектов, и среди них 380 внесены региональными заксобраниями. С аналогичной просьбой депутаты уже обратились к правительству и к думским фракциям, напомнил спикер.</w:t>
      </w:r>
    </w:p>
    <w:p>
      <w:pPr>
        <w:pStyle w:val="DefscrRUSTxtStyleText"/>
        <w:rPr/>
      </w:pPr>
      <w:hyperlink w:anchor="CTIT1_31">
        <w:r>
          <w:rPr>
            <w:rStyle w:val="InternetLink"/>
          </w:rPr>
          <w:t>К содержанию &gt;&gt;</w:t>
        </w:r>
      </w:hyperlink>
    </w:p>
    <w:p>
      <w:pPr>
        <w:pStyle w:val="DefscrRUSTxtStyleTitle"/>
        <w:rPr/>
      </w:pPr>
      <w:bookmarkStart w:id="125" w:name="TTIT1_32"/>
      <w:bookmarkEnd w:id="125"/>
      <w:r>
        <w:rPr/>
        <w:t>МИНТРУД ОБЯЖЕТ СЛУЖБЫ ЗАНЯТОСТИ ПРИХОДИТЬ К ИНВАЛИДАМ</w:t>
      </w:r>
    </w:p>
    <w:p>
      <w:pPr>
        <w:pStyle w:val="DefscrRUSTxtStyleReference"/>
        <w:rPr/>
      </w:pPr>
      <w:r>
        <w:rPr/>
        <w:t>Павел Панов</w:t>
      </w:r>
    </w:p>
    <w:p>
      <w:pPr>
        <w:pStyle w:val="DefscrRUSTxtStyleReference"/>
        <w:rPr/>
      </w:pPr>
      <w:r>
        <w:rPr/>
        <w:t>Известия, N42, 10.03.2017, с. 2</w:t>
      </w:r>
    </w:p>
    <w:p>
      <w:pPr>
        <w:pStyle w:val="DefscrRUSTxtStyleText"/>
        <w:rPr/>
      </w:pPr>
      <w:r>
        <w:rPr/>
        <w:t>Министерство труда и социальной защиты подготовило изменения в закон "О занятости населения в РФ". Новация будет в том, что службы занятости обяжут связываться с инвалидами и предлагать им рабочие места. Об этом заявил глава Минтруда Максим Топилин на совещании у премьер-министра Дмитрия Медведева. Сейчас гражданин с ограниченными возможностями здоровья вынужден сам обращаться в подобные службы в поисках потенциального работодателя.</w:t>
      </w:r>
    </w:p>
    <w:p>
      <w:pPr>
        <w:pStyle w:val="DefscrRUSTxtStyleText"/>
        <w:rPr/>
      </w:pPr>
      <w:r>
        <w:rPr/>
        <w:t>Новый механизм будет работать так: учреждения медико-социальной экспертизы при освидетельствовании граждан и оформлении им индивидуальной программы реабилитации зададут вопрос, хочет ли человек работать, и в случае положительного ответа уже служба занятости будет выходить к нему с предложениями.</w:t>
      </w:r>
    </w:p>
    <w:p>
      <w:pPr>
        <w:pStyle w:val="DefscrRUSTxtStyleText"/>
        <w:rPr/>
      </w:pPr>
      <w:r>
        <w:rPr/>
        <w:t>- Многим людям с ограничениями по здоровью требуется помощь в поиске работы. Здесь без помощника или наставника очень часто не обойтись. Вопрос о таком сопровождении должен быть отрегулирован в законодательстве, - отметил Дмитрий Медведев. - Многие хотели бы работать, необходимо стремиться к тому, чтобы к 2020 году создать условия, при которых подходящую работу могли найти не меньше половины лиц с инвалидностью.</w:t>
      </w:r>
    </w:p>
    <w:p>
      <w:pPr>
        <w:pStyle w:val="DefscrRUSTxtStyleText"/>
        <w:rPr/>
      </w:pPr>
      <w:r>
        <w:rPr/>
        <w:t>Также ведомство прорабатывает вопрос принципиального изменения механизма квотирования рабочих мест для инвалидов. Глава Минтруда полагает, что в России должно быть около 800 тыс. квотируемых мест.</w:t>
      </w:r>
    </w:p>
    <w:p>
      <w:pPr>
        <w:pStyle w:val="DefscrRUSTxtStyleText"/>
        <w:rPr/>
      </w:pPr>
      <w:r>
        <w:rPr/>
        <w:t>Зампред комитета Госдумы по труду, социальной политике и делам ветеранов, председатель Всероссийского общества инвалидов Михаил Терентьев считает, что работа с инвалидами должна вестись комплексно.</w:t>
      </w:r>
    </w:p>
    <w:p>
      <w:pPr>
        <w:pStyle w:val="DefscrRUSTxtStyleText"/>
        <w:rPr/>
      </w:pPr>
      <w:r>
        <w:rPr/>
        <w:t>- У нас инвалидов трудоспособного возраста около 3 млн человек, из которых работает менее 1 млн. Нужно рассказывать им о возможностях и больше освещать достижения инвалидов в жизни общества. У человека может быть желание работать, но для этого он должен выйти из дома и добраться до работы. Это уже вопрос реализации программы "Доступная среда". Эта тема должна всегда быть в поле зрения законодательной и исполнительной власти на всех уровнях, - считает Михаил Терентьев.</w:t>
      </w:r>
    </w:p>
    <w:p>
      <w:pPr>
        <w:pStyle w:val="DefscrRUSTxtStyleText"/>
        <w:rPr/>
      </w:pPr>
      <w:r>
        <w:rPr/>
        <w:t>По состоянию на 1 января 2017 года общее количество инвалидов - свыше 12 млн человек, из них в трудоспособном возрасте - 3,7 млн (работает около 1 млн), в пенсионном возрасте - около 8 млн человек (работает около 800 тыс.). Рекордсменом по трудоустройству инвалидов является Москва - 160 тыс. Меньше всего инвалидов работает в Ненецком автономном округе - 719 человек. К 2020 году планируется трудоустроить 50% от общей численности инвалидов.</w:t>
      </w:r>
    </w:p>
    <w:p>
      <w:pPr>
        <w:pStyle w:val="DefscrRUSTxtStyleText"/>
        <w:rPr/>
      </w:pPr>
      <w:r>
        <w:rPr/>
        <w:t>Максим Топилин также заявил, что ведомство предлагает обязать работодателей выплачивать компенсацию за нетрудоустройство инвалидов по квотам. По мнению министра, действующий механизм квотирования рабочих мест для инвалидов реализуется формально.</w:t>
      </w:r>
    </w:p>
    <w:p>
      <w:pPr>
        <w:pStyle w:val="DefscrRUSTxtStyleText"/>
        <w:rPr/>
      </w:pPr>
      <w:r>
        <w:rPr/>
        <w:t>- На местах не следят за тем, как формируются квоты. Мы проанализировали эту ситуацию: формально квоты выделяются, но связи между тем, какая потребность в рабочих местах и как выделяются квоты работодателями, практически нет. Поэтому мы планируем подготовить изменения в законодательство, чтобы сделать этот механизм более гибким для работодателей, - сказал министр.</w:t>
      </w:r>
    </w:p>
    <w:p>
      <w:pPr>
        <w:pStyle w:val="DefscrRUSTxtStyleText"/>
        <w:rPr/>
      </w:pPr>
      <w:r>
        <w:rPr/>
        <w:t>Председатель общероссийской общественной организации "Центр по оказанию помощи инвалидам с нарушениями опорно-двигательной системы" Иван Мещеряков считает, что у работодателей до сих пор сохранилось стереотипное отношение к инвалидам.</w:t>
      </w:r>
    </w:p>
    <w:p>
      <w:pPr>
        <w:pStyle w:val="DefscrRUSTxtStyleText"/>
        <w:rPr/>
      </w:pPr>
      <w:r>
        <w:rPr/>
        <w:t>- Важной проблемой является закрепление инвалида на рабочем месте. Зачастую коллектив даже при всем желании не всегда готов к правильному подходу в общении, не говоря о выстраивании рабочего процесса с инвалидом. Часто именно поэтому проблема закрепления человека с инвалидностью на рабочем месте в коллективе является одной из острейших в процессе их трудоустройства, - отметил Иван Мещеряков.</w:t>
      </w:r>
    </w:p>
    <w:p>
      <w:pPr>
        <w:pStyle w:val="DefscrRUSTxtStyleText"/>
        <w:rPr/>
      </w:pPr>
      <w:r>
        <w:rPr/>
        <w:t>На заседании также было объявлено, что подготовлен проект федерального закона, предусматривающего организацию содействия занятости инвалидов в части оказания индивидуальной помощи неработающим людям при трудоустройстве, создания условий для осуществления ими трудовой деятельности, ускорения их профессиональной адаптации на рабочем месте.</w:t>
      </w:r>
    </w:p>
    <w:p>
      <w:pPr>
        <w:pStyle w:val="DefscrRUSTxtStyleText"/>
        <w:rPr/>
      </w:pPr>
      <w:hyperlink w:anchor="CTIT1_32">
        <w:r>
          <w:rPr>
            <w:rStyle w:val="InternetLink"/>
          </w:rPr>
          <w:t>К содержанию &gt;&gt;</w:t>
        </w:r>
      </w:hyperlink>
    </w:p>
    <w:p>
      <w:pPr>
        <w:pStyle w:val="DefscrRUSTxtStyleTitle"/>
        <w:rPr/>
      </w:pPr>
      <w:bookmarkStart w:id="126" w:name="TTIT1_33"/>
      <w:bookmarkEnd w:id="126"/>
      <w:r>
        <w:rPr/>
        <w:t>В ОБЩЕСТВЕННОЙ ПАЛАТЕ ВЫСТУПИЛИ ЗА ТО, ЧТОБЫ ПОЗВОЛИТЬ АБИТУРИЕНТАМ-ИНВАЛИДАМ ПОДАВАТЬ ДОКУМЕНТЫ В НЕСКОЛЬКО ВУЗОВ</w:t>
      </w:r>
    </w:p>
    <w:p>
      <w:pPr>
        <w:pStyle w:val="DefscrRUSTxtStyleReference"/>
        <w:rPr/>
      </w:pPr>
      <w:r>
        <w:rPr/>
        <w:t>РИА Новости</w:t>
      </w:r>
    </w:p>
    <w:p>
      <w:pPr>
        <w:pStyle w:val="DefscrRUSTxtStyleReference"/>
        <w:rPr/>
      </w:pPr>
      <w:r>
        <w:rPr/>
        <w:t>Независимая газета, N50, 14.03.2017, с. 8</w:t>
      </w:r>
    </w:p>
    <w:p>
      <w:pPr>
        <w:pStyle w:val="DefscrRUSTxtStyleText"/>
        <w:rPr/>
      </w:pPr>
      <w:r>
        <w:rPr/>
        <w:t>Общественная палата РФ обсудила результаты Всероссийского комплексного мониторинга доступности высшего образования для инвалидов и людей с ограниченными возможностями здоровья (ОВЗ). Спикеры выступили за внесение поправок в ФЗ "Об образовании в РФ", которые позволят абитуриентам-инвалидам подавать документы в несколько вузов. Согласно действующей норме закона, инвалиды могут поступить только в один вуз и обучаться по одной специальности.</w:t>
      </w:r>
    </w:p>
    <w:p>
      <w:pPr>
        <w:pStyle w:val="DefscrRUSTxtStyleText"/>
        <w:rPr/>
      </w:pPr>
      <w:hyperlink w:anchor="CTIT1_33">
        <w:r>
          <w:rPr>
            <w:rStyle w:val="InternetLink"/>
          </w:rPr>
          <w:t>К содержанию &gt;&gt;</w:t>
        </w:r>
      </w:hyperlink>
    </w:p>
    <w:p>
      <w:pPr>
        <w:pStyle w:val="DefscrRUSTxtStyleTitle"/>
        <w:rPr/>
      </w:pPr>
      <w:bookmarkStart w:id="127" w:name="TTIT1_34"/>
      <w:bookmarkEnd w:id="127"/>
      <w:r>
        <w:rPr/>
        <w:t>ПРАВО НА ОБУЧЕНИЕ НУЖДАЕТСЯ В УЛУЧШЕНИИ</w:t>
      </w:r>
    </w:p>
    <w:p>
      <w:pPr>
        <w:pStyle w:val="DefscrRUSTxtStyleTextStl"/>
        <w:rPr/>
      </w:pPr>
      <w:r>
        <w:rPr/>
        <w:t>Общественники хотят помочь людям с инвалидностью получать высшее образование</w:t>
      </w:r>
    </w:p>
    <w:p>
      <w:pPr>
        <w:pStyle w:val="DefscrRUSTxtStyleReference"/>
        <w:rPr/>
      </w:pPr>
      <w:r>
        <w:rPr/>
        <w:t>Ольга Алленова</w:t>
      </w:r>
    </w:p>
    <w:p>
      <w:pPr>
        <w:pStyle w:val="DefscrRUSTxtStyleReference"/>
        <w:rPr/>
      </w:pPr>
      <w:r>
        <w:rPr/>
        <w:t>Коммерсантъ, N36, 02.03.2017, с. 5</w:t>
      </w:r>
    </w:p>
    <w:p>
      <w:pPr>
        <w:pStyle w:val="DefscrRUSTxtStyleText"/>
        <w:rPr/>
      </w:pPr>
      <w:r>
        <w:rPr/>
        <w:t>Общественная палата (ОП) РФ предлагает правительству изменить законодательство, чтобы упростить гражданам с инвалидностью доступ к высшему образованию. Сегодня в стране менее 1% студентов с инвалидностью и ОВЗ. По мнению экспертов, права россиян в этой части грубо нарушаются.</w:t>
      </w:r>
    </w:p>
    <w:p>
      <w:pPr>
        <w:pStyle w:val="DefscrRUSTxtStyleText"/>
        <w:rPr/>
      </w:pPr>
      <w:r>
        <w:rPr/>
        <w:t>В мониторинге, проведенном исследовательским центром "Особое мнение" по заказу ОП, участвовали 165 государственных вузов, 460 студентов с инвалидностью и 450 родителей или опекунов. Цифры, полученные в итоге, свидетельствуют, что на пути молодых людей с инвалидностью и ограниченными возможностями здоровья (ОВЗ) к высшему образованию очень много барьеров. И даже поступление в вуз не гарантирует получение диплома: по данным исследования, только половина поступивших оканчивают вуз.</w:t>
      </w:r>
    </w:p>
    <w:p>
      <w:pPr>
        <w:pStyle w:val="DefscrRUSTxtStyleText"/>
        <w:rPr/>
      </w:pPr>
      <w:r>
        <w:rPr/>
        <w:t>Эксперты выявили несколько причин, мешающих молодым инвалидам получить высшее образование. Абитуриенты с инвалидностью имеют право воспользоваться квотой, которая позволяет им не участвовать в конкурсе на общих основаниях (не менее 10% от числа бюджетных мест по каждой специальности). Однако внутри квоты есть своя конкуренция - например, с участниками боевых действий или детьми-сиротами. Кроме этого, от абитуриента с инвалидностью требуется больше документов, чем от остальных: в приемную комиссию он должен также представить справку из бюро медико-социальной экспертизы (МСЭ) и индивидуальную программу реабилитации или абилитации (ИПРА), в которой указывается только один вуз и одна специальность. Член ОП Екатерина Курбангалеева отмечает, что такие правила создают неравные условия. "Многие респонденты рассказывали нам, что боятся идти в МСЭ, потому что, во-первых, это большие временные затраты, во-вторых, МСЭ на местах часто очень консервативны и вписывают в ИПРА не те специальности, на которые хочет поступать абитуриент. Например, слепых отправляют только в массажисты, без вариантов. Наконец, были случаи, когда молодым людям, обратившимся в МСЭ за необходимыми документами для предоставления в вуз (справка и ИПРА), снимали инвалидность или пересматривали ИПРА",- говорит она. Норма, позволяющая абитуриенту с инвалидностью поступать только в один вуз, по словам экспертов, нарушает права инвалидов. "Россия ратифицировала Конвенцию ООН о правах инвалидов,- напоминает председатель комиссии ОП по социальной политике Владимир Слепак.- Но у нас из-за одной бумажки от МСЭ человек с инвалидностью может поступать только в один вуз на одну специальность, тогда как остальные его сверстники могут поступать сразу в пять вузов на 15 специальностей в общей сложности. Ну и где тут права инвалидов?"</w:t>
      </w:r>
    </w:p>
    <w:p>
      <w:pPr>
        <w:pStyle w:val="DefscrRUSTxtStyleText"/>
        <w:rPr/>
      </w:pPr>
      <w:r>
        <w:rPr/>
        <w:t>Эксперты предлагают правительству внести изменения в приказы Минтруда в части получения ИПРА, а также в федеральный закон об образовании с целью увеличения количества вузов и специальностей, на которые разрешено поступать инвалидам и людям с ОВЗ.</w:t>
      </w:r>
    </w:p>
    <w:p>
      <w:pPr>
        <w:pStyle w:val="DefscrRUSTxtStyleText"/>
        <w:spacing w:before="0" w:after="0"/>
        <w:rPr/>
      </w:pPr>
      <w:r>
        <w:rPr/>
        <w:t>Одна из причин непопулярности высшего образования среди инвалидов - низкая информированность. Большинство российских вузов, принимавших участие в исследовании, имеют версию собственных сайтов для слабовидящих (81%), однако список необходимых для поступления документов есть в открытом доступе только у 12% вузов. Информацию о наличии доступной среды и специальных технических образовательных средств сообщают только 30% вузов, а контакты лиц, ответственных за инклюзивное образование, есть на сайтах лишь 7% учебных заведений. Эту проблему должен решить единый портал с информацией о возможностях и условиях получения инвалидами высшего и среднего специального образования во всех вузах страны. По словам Екатерины Курбангалеевой, такой ресурс в марте-апреле собирается запустить Министерство образования. Депутат Госдумы Любовь Духанина предлагает создать в каждом регионе "карту возможностей" для детей и взрослых с инвалидностью, в которой будут зафиксированы как образовательные, так и социальные, а также медицинские возможности. Представители ОП поддерживают эту идею, напомнив, что такой ресурс стимулировал бы регион расширять количество услуг для инвалидов.</w:t>
      </w:r>
    </w:p>
    <w:p>
      <w:pPr>
        <w:pStyle w:val="DefscrRUSTxtStyleText"/>
        <w:spacing w:before="0" w:after="0"/>
        <w:rPr/>
      </w:pPr>
      <w:r>
        <w:rPr/>
        <w:t>Трудности обучения студентов с инвалидностью и ОВЗ в российских вузах связаны как с отсутствием во многих учреждениях доступной среды, так и с нехваткой средств на покупку дорогостоящей специализированной техники. "Клавиатура для незрячих стоит 500 тыс. руб., один учебник по Брайлю - 250 тыс. руб.,- говорит Екатерина Курбангалеева.- Часто на наши запросы вузы отвечали, что у них есть специализированная обучающая техника, но при более подробном выяснении оказывалось, что речь идет о компьютерных колонках с усилением звука". Госпожа Курбангалеева предлагает иначе распределять деньги: "С 2015 года за обучение студента с инвалидностью вуз получает от государства в два раза больше денег, чем за обычного студента. Но эти деньги распределяются внутри учреждения. А надо сделать так, чтобы эта сумма шла за конкретным студентом". Кроме этого, в ОП предлагают создать ресурсные центры, помогающие студентам с инвалидностью осваивать учебную программу. Министерство образования уже открыло три региональных учебно-методических центра (РУМЦ), которые ведут мониторинг ситуации с образованием для людей с инвалидностью, создают доступную среду для инвалидов и готовят специальные образовательные программы. Один из таких РУМЦ работает на базе Московского государственного психолого-педагогического университета (МГППУ). Программа "Доступная среда" предполагает до 2020 года создать 21 РУМЦ. "Мы предлагаем оснастить их специализированной техникой, чтобы любой студент с инвалидностью мог ею пользоваться,- говорит Екатерина Курбангалеева.- Это хотя бы частично решит проблему, потому что не каждый вуз может купить такую технику".</w:t>
      </w:r>
    </w:p>
    <w:p>
      <w:pPr>
        <w:pStyle w:val="DefscrRUSTxtStyleText"/>
        <w:spacing w:before="0" w:after="0"/>
        <w:rPr/>
      </w:pPr>
      <w:r>
        <w:rPr/>
        <w:t>Как отмечается в исследовании, почти половина студентов-инвалидов не получают дипломы еще и потому, что в процессе обучения начинают понимать реальную ситуацию на рынке труда. Владимир Слепак отмечает, что многие вузы не занимаются трудоустройством студентов, а центры занятости населения подходят к проблеме формально. Многие инвалиды и вовсе не идут в центры занятости из-за физических и психологических барьеров. "Службы занятости сидят и ждут, когда инвалид к ним придет трудоустраиваться. Нет, нет и нет! Вы получаете государственную зарплату, идите к инвалидам домой",- убежден господин Слепак.</w:t>
      </w:r>
    </w:p>
    <w:p>
      <w:pPr>
        <w:pStyle w:val="DefscrRUSTxtStyleText"/>
        <w:spacing w:before="0" w:after="0"/>
        <w:rPr/>
      </w:pPr>
      <w:r>
        <w:rPr/>
        <w:t>По данным Росстата, в России чуть больше 18 тыс. студентов-инвалидов - это 0,38% от всех студентов в стране и 3,07% от общего числа россиян с инвалидностью в возрасте 18-30 лет. "Мы не видим в инвалидах потенциал, мы им не доверяем, поэтому заставляем их собирать кучу справок и доказывать, что они могут учиться и работать вместе с нами,- резюмирует член Совета федерации Эдуард Исаков.- У нас сегрегация в головах".</w:t>
      </w:r>
    </w:p>
    <w:p>
      <w:pPr>
        <w:pStyle w:val="DefscrRUSTxtStyleText"/>
        <w:rPr/>
      </w:pPr>
      <w:hyperlink w:anchor="CTIT1_34">
        <w:r>
          <w:rPr>
            <w:rStyle w:val="InternetLink"/>
          </w:rPr>
          <w:t>К содержанию &gt;&gt;</w:t>
        </w:r>
      </w:hyperlink>
    </w:p>
    <w:p>
      <w:pPr>
        <w:pStyle w:val="DefscrRUSTxtStyleTitle"/>
        <w:rPr/>
      </w:pPr>
      <w:bookmarkStart w:id="128" w:name="TTIT1_35"/>
      <w:bookmarkEnd w:id="128"/>
      <w:r>
        <w:rPr/>
        <w:t>ОБЫКНОВЕННОЕ КИНО ДЛЯ ОСОБЕННЫХ ЛЮДЕЙ</w:t>
      </w:r>
    </w:p>
    <w:p>
      <w:pPr>
        <w:pStyle w:val="DefscrRUSTxtStyleReference"/>
        <w:rPr/>
      </w:pPr>
      <w:r>
        <w:rPr/>
        <w:t>Иван Кудрицкий</w:t>
      </w:r>
    </w:p>
    <w:p>
      <w:pPr>
        <w:pStyle w:val="DefscrRUSTxtStyleReference"/>
        <w:rPr/>
      </w:pPr>
      <w:r>
        <w:rPr/>
        <w:t>Известия, N50, 22.03.2017, с. 10</w:t>
      </w:r>
    </w:p>
    <w:p>
      <w:pPr>
        <w:pStyle w:val="DefscrRUSTxtStyleText"/>
        <w:rPr/>
      </w:pPr>
      <w:r>
        <w:rPr/>
        <w:t>Минкультуры совместно с Минтрудом разработает для кинотеатров правила, регламентирующие предоставление услуг для людей с ограниченными возможностями. Это реализация положений законопроекта, который в третьем чтении был принят депутатами Государственной думы. С 2018 года все кинотеатры - и государственные, и частные - должны быть доступны для зрителей с инвалидностью.</w:t>
      </w:r>
    </w:p>
    <w:p>
      <w:pPr>
        <w:pStyle w:val="DefscrRUSTxtStyleText"/>
        <w:rPr/>
      </w:pPr>
      <w:r>
        <w:rPr/>
        <w:t>Как рассказали "Известиям" в пресс-службе Министерства культуры, основное внимание в этих правилах будет уделено установке оборудования, которое необходимо для показа фильмов с субтитрами (для инвалидов по слуху) и тифлокомментарием (для инвалидов по зрению), а также тому, "как будет осуществляться показ подобных фильмов".</w:t>
      </w:r>
    </w:p>
    <w:p>
      <w:pPr>
        <w:pStyle w:val="DefscrRUSTxtStyleText"/>
        <w:rPr/>
      </w:pPr>
      <w:r>
        <w:rPr/>
        <w:t>Там же будут рассмотрены вопросы, касающиеся доступности "самих зданий кинотеатров", а именно - наличие пандусов, навигация для инвалидов по зрению и т.д. К разработке правил министерство пообещало привлечь представителей киносетей и муниципальных кинотеатров.</w:t>
      </w:r>
    </w:p>
    <w:p>
      <w:pPr>
        <w:pStyle w:val="DefscrRUSTxtStyleText"/>
        <w:rPr/>
      </w:pPr>
      <w:r>
        <w:rPr/>
        <w:t>Пока неясно, насколько серьезная перестройка ожидает кинотеатры - как отмечают эксперты, все зависит от направления, которое изберет министерство.</w:t>
      </w:r>
    </w:p>
    <w:p>
      <w:pPr>
        <w:pStyle w:val="DefscrRUSTxtStyleText"/>
        <w:rPr/>
      </w:pPr>
      <w:r>
        <w:rPr/>
        <w:t>- Сегодня есть несколько способов показа фильмов с тифлокомментарием (закадровым описанием видеоряда), - рассказал "Известиям" руководитель отдела по работе с молодежью КСРК Всероссийского общества слепых Василий Дрожжин. - Например, он может идти вместе с основной дорожкой, то есть его будут слышать все, кто находится в зале. Это допустимо только на специализированных показах, для кинотеатров же тифлокомментарий актуален скорее как персональная услуга. Есть система, когда приемник вмонтирован в кресло, а наушник выводится отдельно. Но это дорого и не всегда рентабельно. Вероятно, министерство остановится на мобильных приемниках, которые, как 3D-очки, выдаются кинотеатром на время просмотра.</w:t>
      </w:r>
    </w:p>
    <w:p>
      <w:pPr>
        <w:pStyle w:val="DefscrRUSTxtStyleText"/>
        <w:rPr/>
      </w:pPr>
      <w:r>
        <w:rPr/>
        <w:t>Подобное оборудование может обойтись в несколько сотен тысяч рублей, предполагает Василий Дрожжин но точная цифра зависит от фирмы, количества мест в зале и прочих параметров. Однако недавно был апробирован вариант, фактически бесплатный для кинотеатров. Проект "ВОС фильм" (его курирует молодежный отдел КСРК ВОС) в декабре 2016 года выпустил специальное мобильное приложение, которое дает возможность слабовидящим посмотреть новинку проката в любом кинотеатре или же у себя дома.</w:t>
      </w:r>
    </w:p>
    <w:p>
      <w:pPr>
        <w:pStyle w:val="DefscrRUSTxtStyleText"/>
        <w:rPr/>
      </w:pPr>
      <w:r>
        <w:rPr/>
        <w:t>Пока через приложение доступны звуковые дорожки к четырем фильмам. Это советские "Чародеи" и три новинки - "Викинг", "Не/смотря ни на что" и "Притяжение". Коллекцию обещают пополнять.</w:t>
      </w:r>
    </w:p>
    <w:p>
      <w:pPr>
        <w:pStyle w:val="DefscrRUSTxtStyleText"/>
        <w:rPr/>
      </w:pPr>
      <w:r>
        <w:rPr/>
        <w:t>Ранее подобная практика самостоятельной инициативы была скорее исключением - тифлопереводом по большей части занимались благотворительные фонды и общественные организации, но теперь станет правилом. Тот же законопроект, что обязал кинотеатры обеспечить доступ людям с инвалидностью, заставляет кинокомпании с 1 июня 2017 года снабжать субтитрами и тифлокомментарием все игровые и анимационные фильмы, снятые с господдержкой.</w:t>
      </w:r>
    </w:p>
    <w:p>
      <w:pPr>
        <w:pStyle w:val="DefscrRUSTxtStyleText"/>
        <w:rPr/>
      </w:pPr>
      <w:r>
        <w:rPr/>
        <w:t>В России существует менее 20 кинотеатров, полностью оборудованных для посещения слабовидящими зрителями, и большая часть их находится в Москве. Кроме собственно тифлокинотеатра КСРК ВОС это государственные площадки - "Иллюзион", "Эльдар", "Искра" и др. Кроме того, есть "Люмьер" в Ульяновске, "Иллюзион" в Сыктывкаре и ряд других.</w:t>
      </w:r>
    </w:p>
    <w:p>
      <w:pPr>
        <w:pStyle w:val="DefscrRUSTxtStyleText"/>
        <w:rPr/>
      </w:pPr>
      <w:r>
        <w:rPr/>
        <w:t>Кинотеатров, доступных для людей с ограниченной мобильностью, гораздо больше. Согласно государственной программе "Доступная среда", все новые торговые центры, станции метро и кинотеатры должны быть адаптированы к потребностям инвалидов. Мониторингом реализации программы занимаются общественные организации в диапазоне от Всероссийского общества инвалидов до ОНФ, но доступной аналитики состояния кинотеатров по всей стране пока нет.</w:t>
      </w:r>
    </w:p>
    <w:p>
      <w:pPr>
        <w:pStyle w:val="DefscrRUSTxtStyleText"/>
        <w:rPr/>
      </w:pPr>
      <w:r>
        <w:rPr/>
        <w:t>В случае если министерство установит обязательные нормативы, многие кинотеатры окажутся перед необходимостью ремонтных работ, но их общий объем пока сложно оценить. Однако, как считает Эдуард Пичугин, президент отраслевого объединения киносетей НП "Киноальянс", это будет посильной ношей для индустрии.</w:t>
      </w:r>
    </w:p>
    <w:p>
      <w:pPr>
        <w:pStyle w:val="DefscrRUSTxtStyleText"/>
        <w:rPr/>
      </w:pPr>
      <w:r>
        <w:rPr/>
        <w:t>- Я ничего страшного в новом законе не вижу, - подчеркнул он. - Мы постоянно работаем над повышением качества услуг для всех категорий наших зрителей. Что касается людей с ограниченными физическими возможностями, все новые кинотеатры и торгово-развлекательные центры имеют специальные тротуары, навигацию, лифты и так далее. Из-за нововведений, конечно, процесс удорожается, но, думаю, мы изыщем возможности, ведь это и в интересах зрителя, и в интересах индустрии. Когда несколько лет назад вводили ЕАИС - "единый кинобилет", - это требовало дополнительных ресурсов, понадобилось время, но в итоге все кинотеатры смогли закупить нужное оборудование и подключились к системе. Так и здесь, я думаю, постепенно все адаптируются.</w:t>
      </w:r>
    </w:p>
    <w:p>
      <w:pPr>
        <w:pStyle w:val="DefscrRUSTxtStyleText"/>
        <w:rPr/>
      </w:pPr>
      <w:r>
        <w:rPr/>
        <w:t>По данным Росстата, в 2016 году в России насчитывалось 12,7 млн человек с инвалидностью. Во Всероссийском обществе слепых состоят более 200 тыс. человек, общее число зарегистрированных инвалидов по зрению - в два раза больше, а с учетом слабовидящих эта цифра приближается к 1,5 млн человек, считают в ВОС.</w:t>
      </w:r>
    </w:p>
    <w:p>
      <w:pPr>
        <w:pStyle w:val="DefscrRUSTxtStyleText"/>
        <w:rPr/>
      </w:pPr>
      <w:hyperlink w:anchor="CTIT1_35">
        <w:r>
          <w:rPr>
            <w:rStyle w:val="InternetLink"/>
          </w:rPr>
          <w:t>К содержанию &gt;&gt;</w:t>
        </w:r>
      </w:hyperlink>
    </w:p>
    <w:p>
      <w:pPr>
        <w:pStyle w:val="DefscrRUSTxtStyleTitle"/>
        <w:rPr/>
      </w:pPr>
      <w:bookmarkStart w:id="129" w:name="TTIT1_36"/>
      <w:bookmarkEnd w:id="129"/>
      <w:r>
        <w:rPr/>
        <w:t>ОТЕЧЕСТВЕННОЕ КИНО КАК ДРАЙВЕР РАЗВИТИЯ ИНФРАСТРУКТУРЫ ДЛЯ ИНВАЛИДОВ</w:t>
      </w:r>
    </w:p>
    <w:p>
      <w:pPr>
        <w:pStyle w:val="DefscrRUSTxtStyleTextStl"/>
        <w:rPr/>
      </w:pPr>
      <w:r>
        <w:rPr/>
        <w:t>Производителей фильмов обязали сопровождать картины субтитрами и тифлокомментированием</w:t>
      </w:r>
    </w:p>
    <w:p>
      <w:pPr>
        <w:pStyle w:val="DefscrRUSTxtStyleReference"/>
        <w:rPr/>
      </w:pPr>
      <w:r>
        <w:rPr/>
        <w:t>Автор не указан</w:t>
      </w:r>
    </w:p>
    <w:p>
      <w:pPr>
        <w:pStyle w:val="DefscrRUSTxtStyleReference"/>
        <w:rPr/>
      </w:pPr>
      <w:r>
        <w:rPr/>
        <w:t>Независимая газета, N53, 17.03.2017, с. 2</w:t>
      </w:r>
    </w:p>
    <w:p>
      <w:pPr>
        <w:pStyle w:val="DefscrRUSTxtStyleText"/>
        <w:rPr/>
      </w:pPr>
      <w:r>
        <w:rPr/>
        <w:t>Госдума РФ приняла в третьем чтении закон, обеспечивающий зрителям с потерей зрения и слуха возможность "увидеть" ("услышать") фильмы в кинотеатрах. Даже с учетом некоторых ограничений (о них скажем ниже) появление такого закона нельзя не приветствовать. С 1 июля текущего года сеансы будут сопровождаться субтитрами и тифлокомментированием.</w:t>
      </w:r>
    </w:p>
    <w:p>
      <w:pPr>
        <w:pStyle w:val="DefscrRUSTxtStyleText"/>
        <w:rPr/>
      </w:pPr>
      <w:r>
        <w:rPr/>
        <w:t>Тифлокомментирование вводится в обиход различных культурных институций уже довольно давно, но систематически используется редко. Тифлокомментарий представляет собой краткое описание происходящего на экране, "встроенное" в текст фильма, он может быть живым (когда специалист работает непосредственно на сеансе) или подготовленным и записанным на аудиоустройство. Этот метод разрабатывался еще в Советском Союзе, с конца 1970-х годов, но до развития технологий и внедрения в массовую практику дело не дошло по известным причинам. В нулевых эта работа была восстановлена. Инициатива шла снизу, от Региональной общественной организации инвалидов, тогда появились научно-практические лаборатории. А вот внедрение продукта было поддержано, в частности, мэрией Москвы. Но до регулярного использования дело так и не дошло. Сегодня в Москве широко известен только один театр, представляющий такую услугу, - Московский губернский (областного подчинения), где тифлокомментарием уже не один сезон сопровождается несколько репертуарных спектаклей. Инициатива эта принадлежит худруку театра Сергею Безрукову, он же активно лоббирует систему приспособления спектаклей для слабовидящих в министерствах и ведомствах.</w:t>
      </w:r>
    </w:p>
    <w:p>
      <w:pPr>
        <w:pStyle w:val="DefscrRUSTxtStyleText"/>
        <w:rPr/>
      </w:pPr>
      <w:r>
        <w:rPr/>
        <w:t>Надо сказать, что в последние годы тифлокомментарий и субтитры на киносеансах не редкость. Мероприятия для людей с ограниченными возможностями слуха и зрения проводятся в самых разных городах России. Как правило, их организовывают и обеспечивают различные благотворительные фонды. Теперь же эту функцию на себя берет государство.</w:t>
      </w:r>
    </w:p>
    <w:p>
      <w:pPr>
        <w:pStyle w:val="DefscrRUSTxtStyleText"/>
        <w:rPr/>
      </w:pPr>
      <w:r>
        <w:rPr/>
        <w:t>Требования нового закона, правда, касаются далеко не всех фильмов. Речь идет о полнометражных отечественных картинах, снятых на государственные средства или с частичным их использованием. Вот одна из неожиданных, но очень своевременных, необходимых (и радующих) мер по укреплению позиций российского кино, о чем так печется министр культуры Владимир Мединский. Отрадно, что отдельной строкой идут и анимационные фильмы.</w:t>
      </w:r>
    </w:p>
    <w:p>
      <w:pPr>
        <w:pStyle w:val="DefscrRUSTxtStyleText"/>
        <w:rPr/>
      </w:pPr>
      <w:r>
        <w:rPr/>
        <w:t>К счастью, законодательно не запрещено введение субтитров и тифлокомментирования для зарубежных фильмов. Думается, прокатчики (или компании, выпускающие продукцию) возьмут на вооружение такую возможность, тем более что кинотеатры будут оборудованы соответствующими техническими средствами в любом случае, это как раз предписано законом.</w:t>
      </w:r>
    </w:p>
    <w:p>
      <w:pPr>
        <w:pStyle w:val="DefscrRUSTxtStyleText"/>
        <w:rPr/>
      </w:pPr>
      <w:r>
        <w:rPr/>
        <w:t>С 2018 года кинотеатры должны обеспечить условия доступности кинозалов для инвалидов. Конечно, людям с ограничением слуха и зрения добраться до кинотеатров проще, чем тем, у кого ограничена возможность передвижения. Сколько в той же Москве культурных центров, обустроенных для инвалидов! Есть в них и поручни, и просторные санузлы, и таблички для слепых, и прочее дорогостоящее, но ни разу не использованное оборудование. Потому что подойти инвалиду к этому заведению невозможно. Да выйти на улицу порой невозможно! Инфраструктура российских городов приспосабливается для инвалидов крайне и крайне медленно. Но, как это часто бывает, можно надеяться на то, что сработает принцип кругов на воде. Сначала оборудуют кинотеатры, затем подходы к ним, а там подоспеет и транспорт.</w:t>
      </w:r>
    </w:p>
    <w:p>
      <w:pPr>
        <w:pStyle w:val="DefscrRUSTxtStyleText"/>
        <w:rPr/>
      </w:pPr>
      <w:hyperlink w:anchor="CTIT1_36">
        <w:r>
          <w:rPr>
            <w:rStyle w:val="InternetLink"/>
          </w:rPr>
          <w:t>К содержанию &gt;&gt;</w:t>
        </w:r>
      </w:hyperlink>
    </w:p>
    <w:p>
      <w:pPr>
        <w:pStyle w:val="DefscrRUSTxtStyleTitle"/>
        <w:rPr/>
      </w:pPr>
      <w:bookmarkStart w:id="130" w:name="TTIT1_37"/>
      <w:bookmarkEnd w:id="130"/>
      <w:r>
        <w:rPr/>
        <w:t>"ВКОНТАКТЕ" И "ОДНОКЛАССНИКИ" СДЕЛАЮТ ДОСТУПНЫМИ ДЛЯ ИНВАЛИДОВ</w:t>
      </w:r>
    </w:p>
    <w:p>
      <w:pPr>
        <w:pStyle w:val="DefscrRUSTxtStyleReference"/>
        <w:rPr/>
      </w:pPr>
      <w:r>
        <w:rPr/>
        <w:t>Владимир Зыков</w:t>
      </w:r>
    </w:p>
    <w:p>
      <w:pPr>
        <w:pStyle w:val="DefscrRUSTxtStyleReference"/>
        <w:rPr/>
      </w:pPr>
      <w:r>
        <w:rPr/>
        <w:t>Известия, N50, 22.03.2017, с. 4</w:t>
      </w:r>
    </w:p>
    <w:p>
      <w:pPr>
        <w:pStyle w:val="DefscrRUSTxtStyleText"/>
        <w:rPr/>
      </w:pPr>
      <w:r>
        <w:rPr/>
        <w:t>Люди, утратившие способность говорить и двигаться, смогут общаться в соцсетях. Этим летом в России начнется испытание первого в мире устройства, которое позволит парализованным переписываться во "ВКонтакте", "Одноклассниках", Facebook и других подобных площадках.</w:t>
      </w:r>
    </w:p>
    <w:p>
      <w:pPr>
        <w:pStyle w:val="DefscrRUSTxtStyleText"/>
        <w:rPr/>
      </w:pPr>
      <w:r>
        <w:rPr/>
        <w:t>Российская компания "Нейрочат" (входит в кластер "НейроНет" Национальной технологической инициативы) разработала устройство, регистрирующее электрическую активность мозга, что позволит людям с ограниченными возможностями переписываться в соцсетях.</w:t>
      </w:r>
    </w:p>
    <w:p>
      <w:pPr>
        <w:pStyle w:val="DefscrRUSTxtStyleText"/>
        <w:rPr/>
      </w:pPr>
      <w:r>
        <w:rPr/>
        <w:t>- Если человек не говорит и не двигается, он благодаря этой системе сможет переписываться, - рассказал совладелец "Нейрочата", заведующий лабораторией нейрофизиологии и нейроинтерфейсов биологического факультета МГУ Александр Каплун.</w:t>
      </w:r>
    </w:p>
    <w:p>
      <w:pPr>
        <w:pStyle w:val="DefscrRUSTxtStyleText"/>
        <w:rPr/>
      </w:pPr>
      <w:r>
        <w:rPr/>
        <w:t>Гарнитура с электродами надевается на голову пользователя и беспроводным способом - через Wi-Fi или Bluetooth - подключается к компьютеру, планшету или смартфону. Специальный софт позволяет регистрировать электрические потенциалы активности мозга и преобразовывать их в соответствующую команду: например, напечатать букву Е. Быстродействие - порядка 5-6 символов в минуту. Но в компании надеются, что им удастся довести скорость печати до одного символа в секунду.</w:t>
      </w:r>
    </w:p>
    <w:p>
      <w:pPr>
        <w:pStyle w:val="DefscrRUSTxtStyleText"/>
        <w:rPr/>
      </w:pPr>
      <w:r>
        <w:rPr/>
        <w:t>Глава компании "Нейрочат" Наталья Галкина сообщила, что летом начнется тестирование системы, для этого будет выпущено порядка 30-50 образцов. После завершения испытаний, в начале 2018 года, планируется выпустить около 400 гарнитур, их цена будет в районе $1000.</w:t>
      </w:r>
    </w:p>
    <w:p>
      <w:pPr>
        <w:pStyle w:val="DefscrRUSTxtStyleText"/>
        <w:rPr/>
      </w:pPr>
      <w:r>
        <w:rPr/>
        <w:t>- Мы хотим не только продавать гарнитуры. Рассматриваем возможность сдавать их в аренду по цене от 1000 до 3000 рублей в месяц, - объяснила Наталья Галкина. - Такая услуга будет полезна людям, перенесшим инсульт. Они могут быть ограничены в движениях какое-то время, но "Нейрочат" позволит сохранить возможность общения в период реабилитации.</w:t>
      </w:r>
    </w:p>
    <w:p>
      <w:pPr>
        <w:pStyle w:val="DefscrRUSTxtStyleText"/>
        <w:rPr/>
      </w:pPr>
      <w:r>
        <w:rPr/>
        <w:t>По словам Натальи Галкиной, ежегодно в мире порядка 15 млн человек переносят инсульт. Поэтому со своей разработкой компания планирует выйти на международный рынок. В "Нейрочате" рассчитывают, что в тестировании системы примут участие несколько иностранных пользователей.</w:t>
      </w:r>
    </w:p>
    <w:p>
      <w:pPr>
        <w:pStyle w:val="DefscrRUSTxtStyleText"/>
        <w:rPr/>
      </w:pPr>
      <w:r>
        <w:rPr/>
        <w:t>Официальный представитель "ВКонтакте" Евгений Красников рассказал, что администрация соцсети приветствует появление новых инструментов, способных помочь в использовании коммуникационных сервисов.</w:t>
      </w:r>
    </w:p>
    <w:p>
      <w:pPr>
        <w:pStyle w:val="DefscrRUSTxtStyleText"/>
        <w:rPr/>
      </w:pPr>
      <w:r>
        <w:rPr/>
        <w:t>- Больше людей получат возможность общаться в социальных сетях со своими близкими и друзьями. В конце концов для этого и созданы соцсети, - заявили в пресс-службе "Одноклассников". - Современные способы ввода на смартфонах и компьютерах далеки от совершенства и не всегда подходят для людей с ограниченными возможностями. Поэтому за такими проектами - будущее.</w:t>
      </w:r>
    </w:p>
    <w:p>
      <w:pPr>
        <w:pStyle w:val="DefscrRUSTxtStyleText"/>
        <w:rPr/>
      </w:pPr>
      <w:r>
        <w:rPr/>
        <w:t>Заместитель заведующего кафедрой "Компьютерные системы и технологии" МИФИ Евгений Чепин уверен, что достичь скорости ввода в один символ за секунду удастся только после длительной тренировки пользователя.</w:t>
      </w:r>
    </w:p>
    <w:p>
      <w:pPr>
        <w:pStyle w:val="DefscrRUSTxtStyleText"/>
        <w:rPr/>
      </w:pPr>
      <w:r>
        <w:rPr/>
        <w:t>- Перспективы системы со скоростью печати пять символов в минуту неочевидны, - отметил эксперт. - Можно ли заметно увеличить быстродействие, сказать сложно - нужно проводить эксперименты.</w:t>
      </w:r>
    </w:p>
    <w:p>
      <w:pPr>
        <w:pStyle w:val="DefscrRUSTxtStyleText"/>
        <w:rPr/>
      </w:pPr>
      <w:r>
        <w:rPr/>
        <w:t>Идея не кажется глупой, ее нужно пытаться реализовать, считает Евгений Чепин. А дальше практика расставит все по своим местам.</w:t>
      </w:r>
    </w:p>
    <w:p>
      <w:pPr>
        <w:pStyle w:val="DefscrRUSTxtStyleText"/>
        <w:rPr/>
      </w:pPr>
      <w:r>
        <w:rPr/>
        <w:t>Дорожная карта "НейроНет" была одобрена для финансирования в октябре 2015 года президиумом Совета при президенте по модернизации экономики и инновационному развитию. В дорожной карте "НейроНет" описываются не только проекты по созданию новых продуктов, но также формирование детских кружков нейромоделистов, лабораторий, а также финансирование программ опытной реабилитации инвалидов. На эти цели в 2016-2018 годах запрашивается 6,8 млрд рублей, на 2019-2020 годы - 6,1 млрд.</w:t>
      </w:r>
    </w:p>
    <w:p>
      <w:pPr>
        <w:pStyle w:val="DefscrRUSTxtStyleText"/>
        <w:rPr/>
      </w:pPr>
      <w:hyperlink w:anchor="CTIT1_37">
        <w:r>
          <w:rPr>
            <w:rStyle w:val="InternetLink"/>
          </w:rPr>
          <w:t>К содержанию &gt;&gt;</w:t>
        </w:r>
      </w:hyperlink>
    </w:p>
    <w:p>
      <w:pPr>
        <w:pStyle w:val="DefscrRUSTxtStyleTitle"/>
        <w:rPr/>
      </w:pPr>
      <w:bookmarkStart w:id="131" w:name="TTIT1_38"/>
      <w:bookmarkEnd w:id="131"/>
      <w:r>
        <w:rPr/>
        <w:t>SOS-КРУГ</w:t>
      </w:r>
    </w:p>
    <w:p>
      <w:pPr>
        <w:pStyle w:val="DefscrRUSTxtStyleTextStl"/>
        <w:rPr/>
      </w:pPr>
      <w:r>
        <w:rPr/>
        <w:t>Приложение "Guide "Детские деревни SOS. Дарим детям семью"</w:t>
      </w:r>
    </w:p>
    <w:p>
      <w:pPr>
        <w:pStyle w:val="DefscrRUSTxtStyleReference"/>
        <w:rPr/>
      </w:pPr>
      <w:r>
        <w:rPr/>
        <w:t>Юлия Бернова, директор по развитию программ РК "Детские деревни - SOS"</w:t>
      </w:r>
    </w:p>
    <w:p>
      <w:pPr>
        <w:pStyle w:val="DefscrRUSTxtStyleReference"/>
        <w:rPr/>
      </w:pPr>
      <w:r>
        <w:rPr/>
        <w:t>Коммерсантъ, N54, 30.03.2017, с. 4</w:t>
      </w:r>
    </w:p>
    <w:p>
      <w:pPr>
        <w:pStyle w:val="DefscrRUSTxtStyleText"/>
        <w:rPr/>
      </w:pPr>
      <w:r>
        <w:rPr/>
        <w:t>Деятельность "Детских деревень - SOS" в России включает две основные программы: программу долгосрочной опеки для детей, потерявших родительское попечение (это SOS-семьи, приемные и опекунские семьи, поддержка выпускников различных форм опеки) и программу профилактики социального сиротства и укрепления семьи (для детей из семей группы риска потери родительского попечения), для того чтобы помочь детям сохранить родное семейное окружение там, где это возможно и безопасно.</w:t>
      </w:r>
    </w:p>
    <w:p>
      <w:pPr>
        <w:pStyle w:val="DefscrRUSTxtStyleTextPar"/>
        <w:rPr/>
      </w:pPr>
      <w:r>
        <w:rPr/>
        <w:t>SOS-дети</w:t>
      </w:r>
    </w:p>
    <w:p>
      <w:pPr>
        <w:pStyle w:val="DefscrRUSTxtStyleText"/>
        <w:rPr/>
      </w:pPr>
      <w:r>
        <w:rPr/>
        <w:t>На конец 2016 года в программах долгосрочной опеки "Детских деревень - SOS" в России находились 650 детей. Это дети, живущие как в детских деревнях (в SOS-семьях, в опекунских или приемных семьях), так и в своем жилье, но получающие полную поддержку специалистов организации согласно международным стандартам помощи SOS. Главная цель - помощь в максимальном раскрытии и реализации потенциала каждого ребенка. Для этого совместно с родителями, специалистами и самим ребенком составляется ежегодный план индивидуального развития каждого ребенка, который предполагает привлечение специалистов (психологов, педагогов, логопедов, врачей и т. п.).</w:t>
      </w:r>
    </w:p>
    <w:p>
      <w:pPr>
        <w:pStyle w:val="DefscrRUSTxtStyleText"/>
        <w:rPr/>
      </w:pPr>
      <w:r>
        <w:rPr/>
        <w:t>Дети максимально интегрированы в местное сообщество: ходят в обычные школы и кружки, сидят с мамами в очереди в поликлинике, покупают продукты. Один из основных стандартов нашей опеки - максимальное участие ребенка в принятии решений, касающихся его жизни, понимание ответственности за свою жизнь, подготовка к самостоятельной жизни. Но самостоятельная жизнь совсем не означает полный отрыв от воспитавшей его семьи. Выросшие дети часто навещают своих SOS-мам - иногда уже с собственными детьми, поддерживают отношения с SOS-братьями и сестрами. Ни один бывший воспитанник детских деревень не бросил своего ребенка. Мы считаем это нашим главным достижением: разомкнут круг сиротства.</w:t>
      </w:r>
    </w:p>
    <w:p>
      <w:pPr>
        <w:pStyle w:val="DefscrRUSTxtStyleText"/>
        <w:rPr/>
      </w:pPr>
      <w:r>
        <w:rPr/>
        <w:t>Другой важный аспект качества опеки: там, где это возможно, организация способствует поддержанию связей ребенка с биологическими родственниками - не только ближайшими, если они есть, но и с бабушками, дедушками, тетями, дядями и др. Принадлежность к роду - это не только важный аспект самоидентификации ребенка, но и создание сети поддержки в будущей самостоятельной жизни выпускника SOS.</w:t>
      </w:r>
    </w:p>
    <w:p>
      <w:pPr>
        <w:pStyle w:val="DefscrRUSTxtStyleText"/>
        <w:rPr/>
      </w:pPr>
      <w:r>
        <w:rPr/>
        <w:t>Дети попадают в детские деревни - SOS по направлению органов опеки и попечительства. Все дети имеют статус детей, оставшихся без попечения родителей.</w:t>
      </w:r>
    </w:p>
    <w:p>
      <w:pPr>
        <w:pStyle w:val="DefscrRUSTxtStyleText"/>
        <w:rPr>
          <w:b/>
          <w:b/>
        </w:rPr>
      </w:pPr>
      <w:r>
        <w:rPr>
          <w:b/>
        </w:rPr>
        <w:t>SOS-семья</w:t>
      </w:r>
    </w:p>
    <w:p>
      <w:pPr>
        <w:pStyle w:val="DefscrRUSTxtStyleText"/>
        <w:rPr/>
      </w:pPr>
      <w:r>
        <w:rPr/>
        <w:t>Постоянный воспитатель (SOS-мама или семейная пара) является сотрудником организации, круглосуточно проживает вместе с детьми (обычно в семье бывает четыре-шесть детей), обеспечивая воспитание и уход, а также ведение домашнего хозяйства. Юридически дети находятся под опекой организации. В случае необходимости могут быть назначены два законных представителя - юридическое лицо (организация) и физическое лицо (родитель-воспитатель). Организация выступает гарантом стабильного и безопасного проживания детей в SOS-семьях.</w:t>
      </w:r>
    </w:p>
    <w:p>
      <w:pPr>
        <w:pStyle w:val="DefscrRUSTxtStyleText"/>
        <w:spacing w:before="0" w:after="0"/>
        <w:rPr/>
      </w:pPr>
      <w:r>
        <w:rPr/>
        <w:t>Дети, приходящие в SOS-семьи,- это прежде всего дети группы риска по семейному устройству, имеющие негативный жизненный опыт, в том числе опыт депривации в кровной семье или возврата из приемных семей, имеющие проблемы со здоровьем и поведением. Поэтому SOS-родители должны обладать особыми профессиональными навыками, включающими навыки психологической и социальной реабилитации таких детей. Для этого SOS-родители проходят специальную подготовку, для них регулярно проводятся профессиональные супервизии. SOS-модель предусматривает возможность пользоваться услугами постоянной семейной помощницы (SOS-тети, обычно одна на две семьи), которая помогает SOS-родителям, когда нужно отвести детей на занятия или к врачу, она же замещает SOS-родителей в случае их болезни или вынужденного отсутствия по другим причинам. Трудовые отношения между SOS-родителями и детской деревней обеспечивают социальную защищенность родителей и стабильность SOS-семьи.</w:t>
      </w:r>
    </w:p>
    <w:p>
      <w:pPr>
        <w:pStyle w:val="DefscrRUSTxtStyleTextPar"/>
        <w:rPr/>
      </w:pPr>
      <w:r>
        <w:rPr/>
        <w:t>Приемная семья</w:t>
      </w:r>
    </w:p>
    <w:p>
      <w:pPr>
        <w:pStyle w:val="DefscrRUSTxtStyleText"/>
        <w:spacing w:before="0" w:after="0"/>
        <w:rPr/>
      </w:pPr>
      <w:r>
        <w:rPr/>
        <w:t>С вступлением в силу постановления N481 правительства РФ от 1 сентября 2015 года "О деятельности организаций для детей-сирот и детей, оставшихся без попечения родителей, и об устройстве в них детей, оставшихся без попечения родителей" в нашем государстве взят курс на реорганизацию детских домов и приоритет семейного устройства. Расширилась поддержка приемных семей, увеличились выплаты приемным родителям. Дети попадают в приемные семьи также через органы опеки. С приемными родителями заключается контракт.</w:t>
      </w:r>
    </w:p>
    <w:p>
      <w:pPr>
        <w:pStyle w:val="DefscrRUSTxtStyleText"/>
        <w:rPr/>
      </w:pPr>
      <w:r>
        <w:rPr/>
        <w:t>Появились приемные семьи и в детских деревнях. Главное отличие приемной семьи от SOS-семьи: приемные родители не являются сотрудниками организации, они являются опекунами и законными представителями интересов приемных детей. Некоторые приемные семьи в детских деревнях образуются из бывших SOS-семей, некоторые семьи приходят извне. Для этого семья должна быть многодетной (то есть взять под опеку трех-шесть детей), получить рекомендацию органов опеки и пройти отбор по SOS-стандартам. С такой семьей в детской деревне заключается договор о безвозмездной аренде дома и договор психолого-педагогического сопровождения. Если в семье есть несовершеннолетние кровные дети, то они также живут вместе с семьей в детской деревне и могут участвовать во всех ее мероприятиях.</w:t>
      </w:r>
    </w:p>
    <w:p>
      <w:pPr>
        <w:pStyle w:val="DefscrRUSTxtStyleText"/>
        <w:rPr/>
      </w:pPr>
      <w:r>
        <w:rPr/>
        <w:t>Вместимость детской деревни имеет свои ограничения, а приемных семей становится все больше и многие из них нуждаются в профессиональном сопровождении и поддержке, которые еще не везде отлажены в нашей стране. Поэтому специалисты "Детских деревень - SOS" берут на сопровождение и приемные семьи, живущие в своем жилье в близлежащем окружении, создавая, таким образом, целое сообщество приемных семей, центром которого является детская деревня. Здесь проходят тренинги для приемных родителей, сюда они могут прийти за консультацией, здесь организуются общие праздники.</w:t>
      </w:r>
    </w:p>
    <w:p>
      <w:pPr>
        <w:pStyle w:val="DefscrRUSTxtStyleText"/>
        <w:rPr/>
      </w:pPr>
      <w:r>
        <w:rPr/>
        <w:t>Задача "Детских деревень - SOS" - максимально развивать все формы опеки, для того чтобы каждый ребенок мог расти в заботливом семейном окружении, исходя из индивидуальной ситуации ребенка и его интересов.</w:t>
      </w:r>
    </w:p>
    <w:p>
      <w:pPr>
        <w:pStyle w:val="DefscrRUSTxtStyleText"/>
        <w:rPr/>
      </w:pPr>
      <w:r>
        <w:rPr/>
        <w:t>В перспективе "Детские деревни - SOS" планируют открывать программы краткосрочного и кризисного размещения детей в ситуациях, когда статус ребенка еще не определен или есть возможность его возвращения в родную семью, с которой тоже будут работать наши специалисты.</w:t>
      </w:r>
    </w:p>
    <w:p>
      <w:pPr>
        <w:pStyle w:val="DefscrRUSTxtStyleText"/>
        <w:rPr/>
      </w:pPr>
      <w:r>
        <w:rPr/>
        <w:t>Уже сейчас в двух региональных программах "Детских деревень - SOS" - в Пскове и Мурманске - открыты социальные гостиницы, где мамы с малышами, попавшие в трудную жизненную ситуацию, могут найти временное убежище. Многие из таких молодых мам - сами бывшие воспитанницы детских домов, у которых нет ни опыта проживания в семье, ни опыта ухода за малышами. Сотрудники организации не только помогают этим женщинам решить свои проблемы, чтобы устроить самостоятельную жизнь, но и обучают навыкам ухода за детьми, дают знания по развитию и воспитанию детей.</w:t>
      </w:r>
    </w:p>
    <w:p>
      <w:pPr>
        <w:pStyle w:val="DefscrRUSTxtStyleTextPar"/>
        <w:rPr/>
      </w:pPr>
      <w:r>
        <w:rPr/>
        <w:t>Дом молодежи</w:t>
      </w:r>
    </w:p>
    <w:p>
      <w:pPr>
        <w:pStyle w:val="DefscrRUSTxtStyleText"/>
        <w:rPr/>
      </w:pPr>
      <w:r>
        <w:rPr/>
        <w:t>Когда воспитаннику детской деревни - SOS исполняется 16 лет, он может переехать в дом молодежи. Сейчас у организации пять домов молодежи - два в Санкт-Петербурге, два в Орле, один в Мурманске. Дом молодежи - это обычно отдельный блок квартир в многоэтажном доме, где подростки живут в сопровождении педагогов-наставников. Главная задача - постепенное привыкание к самостоятельной жизни, получение профессионального образования, решение жилищного вопроса. Выпускники дома молодежи при необходимости могут воспользоваться услугами программы полунезависимого проживания даже после переезда в свое собственное жилье. В рамках этой программы за каждым молодым человеком закрепляется наставник, который помогает ему в сложных ситуациях, консультирует при принятии решений. Сейчас в домах молодежи и программах полунезависимого проживания организации участвуют 169 человек.</w:t>
      </w:r>
    </w:p>
    <w:p>
      <w:pPr>
        <w:pStyle w:val="DefscrRUSTxtStyleText"/>
        <w:rPr/>
      </w:pPr>
      <w:hyperlink w:anchor="CTIT1_38">
        <w:r>
          <w:rPr>
            <w:rStyle w:val="InternetLink"/>
          </w:rPr>
          <w:t>К содержанию &gt;&gt;</w:t>
        </w:r>
      </w:hyperlink>
    </w:p>
    <w:p>
      <w:pPr>
        <w:pStyle w:val="DefscrRUSTxtStyleTitle"/>
        <w:rPr/>
      </w:pPr>
      <w:bookmarkStart w:id="132" w:name="TTIT1_39"/>
      <w:bookmarkEnd w:id="132"/>
      <w:r>
        <w:rPr/>
        <w:t>СОЗИДАЯ МИР</w:t>
      </w:r>
    </w:p>
    <w:p>
      <w:pPr>
        <w:pStyle w:val="DefscrRUSTxtStyleTextStl"/>
        <w:rPr/>
      </w:pPr>
      <w:r>
        <w:rPr/>
        <w:t>Приложение "Guide "Детские деревни SOS. Дарим детям семью"</w:t>
      </w:r>
    </w:p>
    <w:p>
      <w:pPr>
        <w:pStyle w:val="DefscrRUSTxtStyleReference"/>
        <w:rPr/>
      </w:pPr>
      <w:r>
        <w:rPr/>
        <w:t>Юлия Бернова, директор по развитию программ РК "Детские деревни - SOS"</w:t>
      </w:r>
    </w:p>
    <w:p>
      <w:pPr>
        <w:pStyle w:val="DefscrRUSTxtStyleReference"/>
        <w:rPr/>
      </w:pPr>
      <w:r>
        <w:rPr/>
        <w:t>Коммерсантъ, N54, 30.03.2017, с. 7</w:t>
      </w:r>
    </w:p>
    <w:p>
      <w:pPr>
        <w:pStyle w:val="DefscrRUSTxtStyleText"/>
        <w:rPr/>
      </w:pPr>
      <w:r>
        <w:rPr/>
        <w:t>"Детские деревни - SOS" активно развивают программы сотрудничества с другими организациями, занимающимися помощью семье и детям, для распространения технологий работы, повышения качества услуг в социальной сфере.</w:t>
      </w:r>
    </w:p>
    <w:p>
      <w:pPr>
        <w:pStyle w:val="DefscrRUSTxtStyleText"/>
        <w:rPr/>
      </w:pPr>
      <w:r>
        <w:rPr/>
        <w:t>С 2011 года в Мурманске осуществляется проект "Открытый мир", направленный на поддержку семей с детьми-инвалидами. Семьи, где есть дети с тяжелой инвалидностью (а часто это семьи, где мамы воспитывают детей в одиночку), испытывают значительные трудности в повседневной жизни. 24 часа в сутки они несут огромную физическую и эмоциональную нагрузку. А когда случаются ситуации, при которых маме необходимо отлучиться (лечь в больницу и т. п.), остается один выход - помещение ребенка в специализированное учреждение, где ему будет обеспечен необходимый уход. Это огромный стресс как для ребенка, так и для мамы. Кроме того, именно эти дети находятся в группе риска потери родительского попечения по целому ряду причин. Поэтому мы совместно с нашими норвежскими коллегами разработали программу помощи таким семьям. Она включает в себя подготовку семейных ассистентов, которые в отсутствие родителей обеспечивают уход за ребенком-инвалидом в домашних условиях (услуга "Гостевая семья"), организацию выездных тренингов для родителей "Родительские выходные", помощь в социализации выпускников коррекционных интернатов, досуговые мероприятия и семинары по инклюзивному образованию для школ. В 2016 году в проекте "Открытый мир" участвовали 38 семей с детьми-инвалидами.</w:t>
      </w:r>
    </w:p>
    <w:p>
      <w:pPr>
        <w:pStyle w:val="DefscrRUSTxtStyleText"/>
        <w:rPr/>
      </w:pPr>
      <w:r>
        <w:rPr/>
        <w:t>Помимо основных программ - долгосрочной опеки и профилактики социального сиротства - благотворительная организация "Детские деревни - SOS" развивает образовательные проекты и программы по защите детей от жестокого обращения и реализации прав детей. Цель образовательных проектов - дать каждому ребенку возможность получить образование в соответствии с его индивидуальными способностями и потребностями, чтобы обеспечить в дальнейшем его конкурентоспособность на рынке труда.</w:t>
      </w:r>
    </w:p>
    <w:p>
      <w:pPr>
        <w:pStyle w:val="DefscrRUSTxtStyleText"/>
        <w:rPr/>
      </w:pPr>
      <w:r>
        <w:rPr/>
        <w:t>Дети из детских деревень ходят в обычные школы и часто сталкиваются с тем, что учителя, не имея достаточной подготовки, не в состоянии им помочь. Детям действительно бывает сложно - из-за психологических, эмоциональных проблем, иногда проблем со здоровьем, трудностей в коммуникации и поведении. Из-за сложных жизненных обстоятельств такие дети часто отстают в учебе, у них снижена учебная мотивация. Но суть в том, что приемные родители, например, перед тем как взять ребенка в семью, серьезно обдумывают это решение, проходят Школу приемных родителей, получают помощь специалистов. А учителей просто ставят перед фактом: в класс придет "приемный ребенок". Поэтому учителю тоже обязательно нужна профессиональная помощь, чтобы школа стала дополнительным ресурсом социальной интеграции ребенка.</w:t>
      </w:r>
    </w:p>
    <w:p>
      <w:pPr>
        <w:pStyle w:val="DefscrRUSTxtStyleText"/>
        <w:rPr/>
      </w:pPr>
      <w:r>
        <w:rPr/>
        <w:t>В 2016 году 244 ребенка получили поддержку партнеров "Детских деревень - SOS" в программах семейных форм устройства детей и 1384 ребенка были на сопровождении партнерских организаций программ профилактики социального сиротства.</w:t>
      </w:r>
    </w:p>
    <w:p>
      <w:pPr>
        <w:pStyle w:val="DefscrRUSTxtStyleText"/>
        <w:rPr/>
      </w:pPr>
      <w:r>
        <w:rPr/>
        <w:t>"Безопасность ребенка - дело всех и каждого" - вот главный принцип, которым руководствуются все сотрудники "Детских деревень - SOS". Цели: предотвращение случаев жестокого обращения, развитие у детей осознания своих прав, обязанностей и ответственности, налаживание во всех программах-SOS ясных, безопасных и четких каналов и путей передачи информации о жестоком обращении с детьми, которые гарантируют право всех участников процесса (детей, родителей, сотрудников) быть услышанными и защищенными.</w:t>
      </w:r>
    </w:p>
    <w:p>
      <w:pPr>
        <w:pStyle w:val="DefscrRUSTxtStyleTextPar"/>
        <w:rPr/>
      </w:pPr>
      <w:r>
        <w:rPr/>
        <w:t>"Осознавать свое поведение"</w:t>
      </w:r>
    </w:p>
    <w:p>
      <w:pPr>
        <w:pStyle w:val="DefscrRUSTxtStyleText"/>
        <w:rPr/>
      </w:pPr>
      <w:r>
        <w:rPr/>
        <w:t>Директор единственного в своем роде SOS - Центра развития семейных форм устройства детей в Мурманске ЗИЛЯ МАЛЫШЕВА - о системных подходах к борьбе с сиротством, суть которых в поддержке и помощи родителям, а не в "раздаче" детей в разные дома.</w:t>
      </w:r>
    </w:p>
    <w:p>
      <w:pPr>
        <w:pStyle w:val="DefscrRUSTxtStyleText"/>
        <w:rPr/>
      </w:pPr>
      <w:r>
        <w:rPr/>
        <w:t>Десять лет назад, в сентябре 2007 года, мы открыли нашу социальную гостиницу. Городская администрация выделила нам трехкомнатную квартиру. В ней и поныне мы одновременно можем разместить двух женщин с новорожденными детьми. Когда нет близких, когда негде жить, мама с ребенком может получить у нас такой вариант поддержки - жилье на кризисное время. 40 женщин у нас жили в этой гостинице за время ее работы. Получали комплексные услуги: юриста, психолога и материальную помощь, если она была необходима. Категория нуждающихся в такой гостинице - несовершеннолетние мамы и мамы--выпускницы детских учреждений. Пока положение маленькой семьи не станет стабильным, мы не оставим маму и малыша без поддержки.</w:t>
      </w:r>
    </w:p>
    <w:p>
      <w:pPr>
        <w:pStyle w:val="DefscrRUSTxtStyleText"/>
        <w:rPr/>
      </w:pPr>
      <w:r>
        <w:rPr/>
        <w:t>В рамках нашей программы укрепления семьи "Вместе с мамой" мы сопровождали в 2016 году 275 детей из Мурманска, Кандалакши, Полярных Зорь, Колы, Ревды, ЗАТО Снежногорск. Семьи с этими детьми получают комплексную социальную поддержку, помощь психологов и педагогов, финансовую поддержку, продуктовые наборы, предметы первой необходимости.</w:t>
      </w:r>
    </w:p>
    <w:p>
      <w:pPr>
        <w:pStyle w:val="DefscrRUSTxtStyleText"/>
        <w:rPr/>
      </w:pPr>
      <w:r>
        <w:rPr/>
        <w:t>Программа "Сильные родители - сильные дети", направленная на повышение родительских компетенций, организует различные мероприятия, часто в игровой форме. У нас есть проект - помощь осужденным мамам. Им нужно вдвое больше помощи. Мы работаем во взаимодействии со службами Управления ФСИН, чтобы понимать не только статью закона, за нарушение которой наказана мама, но и меру наказания. "Мир вокруг тебя" - так называется проект, который комплексно сопровождает женщин, воспитывающих детей в возрасте до трех лет после освобождения из мест лишения свободы, или осужденных женщин, имеющих отсрочку исполнения наказания до достижения ребенком 14 лет. Самым важным результатом этого проекта стало то, что в 100% случаев отсутствуют факты привлечения сопровождаемых нами женщин к административной ответственности.</w:t>
      </w:r>
    </w:p>
    <w:p>
      <w:pPr>
        <w:pStyle w:val="DefscrRUSTxtStyleText"/>
        <w:rPr/>
      </w:pPr>
      <w:r>
        <w:rPr/>
        <w:t>В приемных семьях мы сопровождаем 125 детей в год. Цифра постоянная: до 18 лет мы их сопровождаем по этой программе. И в возрасте от 18 до 23 лет у нас еще 34 выпускника, которых мы тоже не бросаем. С приемными семьями работа строится в три этапа. Школа приемных родителей - это первый этап. Комплексное сопровождение семьи до достижения ребенком 18 лет - второй этап. И подготовка молодого человека к самостоятельной жизни - это финальный этап.</w:t>
      </w:r>
    </w:p>
    <w:p>
      <w:pPr>
        <w:pStyle w:val="DefscrRUSTxtStyleTextItl"/>
        <w:rPr/>
      </w:pPr>
      <w:r>
        <w:rPr/>
        <w:t>Записала София Шайдуллина</w:t>
      </w:r>
    </w:p>
    <w:p>
      <w:pPr>
        <w:pStyle w:val="DefscrRUSTxtStyleText"/>
        <w:rPr/>
      </w:pPr>
      <w:hyperlink w:anchor="CTIT1_39">
        <w:r>
          <w:rPr>
            <w:rStyle w:val="InternetLink"/>
          </w:rPr>
          <w:t>К содержанию &gt;&gt;</w:t>
        </w:r>
      </w:hyperlink>
    </w:p>
    <w:p>
      <w:pPr>
        <w:pStyle w:val="DefscrRUSTxtStyleTitle"/>
        <w:rPr/>
      </w:pPr>
      <w:bookmarkStart w:id="133" w:name="TTIT1_40"/>
      <w:bookmarkEnd w:id="133"/>
      <w:r>
        <w:rPr/>
        <w:t>РАБОТА В ГРУППЕ</w:t>
      </w:r>
    </w:p>
    <w:p>
      <w:pPr>
        <w:pStyle w:val="DefscrRUSTxtStyleTextStl"/>
        <w:rPr/>
      </w:pPr>
      <w:r>
        <w:rPr/>
        <w:t>Приложение "Guide "Детские деревни SOS. Дарим детям семью"</w:t>
      </w:r>
    </w:p>
    <w:p>
      <w:pPr>
        <w:pStyle w:val="DefscrRUSTxtStyleReference"/>
        <w:rPr/>
      </w:pPr>
      <w:r>
        <w:rPr/>
        <w:t>Влада Гасникова</w:t>
      </w:r>
    </w:p>
    <w:p>
      <w:pPr>
        <w:pStyle w:val="DefscrRUSTxtStyleReference"/>
        <w:rPr/>
      </w:pPr>
      <w:r>
        <w:rPr/>
        <w:t>Коммерсантъ, N54, 30.03.2017, с. 12</w:t>
      </w:r>
    </w:p>
    <w:p>
      <w:pPr>
        <w:pStyle w:val="DefscrRUSTxtStyleText"/>
        <w:spacing w:before="0" w:after="0"/>
        <w:rPr/>
      </w:pPr>
      <w:r>
        <w:rPr/>
        <w:t>По данным Минобрнауки, на конец 2016 года в России было 59,6 тыс. сирот. По оценке "Детских деревень - SOS", подавляющее большинство из них (а именно 80%) - это сироты при живых родителях, или официально "социальные сироты". Чтобы сохранить ребенка в родном доме, в Петербурге уже десять лет работает фонд профилактики социального сиротства "Укрепление семьи", созданный "ДД - SOS". За эти годы проекты укрепления семьи "Детских деревень - SOS" спасли от детдомов и приютов более 6 тыс. детей.</w:t>
      </w:r>
    </w:p>
    <w:p>
      <w:pPr>
        <w:pStyle w:val="DefscrRUSTxtStyleText"/>
        <w:spacing w:before="0" w:after="0"/>
        <w:rPr/>
      </w:pPr>
      <w:r>
        <w:rPr/>
        <w:t>В 2017 году фонду "Укрепление семьи" исполняется десять лет. Сейчас на сопровождении в фонде 565 семей, в которых живут 646 детей. За время работы фонд сохранил семью для более чем 3 тыс. детей.</w:t>
      </w:r>
    </w:p>
    <w:p>
      <w:pPr>
        <w:pStyle w:val="DefscrRUSTxtStyleTextPar"/>
        <w:rPr/>
      </w:pPr>
      <w:r>
        <w:rPr/>
        <w:t>Психология отказа</w:t>
      </w:r>
    </w:p>
    <w:p>
      <w:pPr>
        <w:pStyle w:val="DefscrRUSTxtStyleText"/>
        <w:rPr/>
      </w:pPr>
      <w:r>
        <w:rPr/>
        <w:t>Социальное сиротство возможно в двух случаях: если родители отказались от ребенка или если органы опеки определяют, что жизнь ребенка в семье небезопасна для него. Обе ситуации чрезвычайно травматичны для психики ребенка и очень влияют на его дальнейшее развитие. Это деструктивно и для его родителей, которых будет мучить чувство вины. Страдает и общество, на которое ложится бремя содержания и воспитания ребенка. И которое при всех своих стараниях и расходах все равно никогда не сможет компенсировать ребенку потерю родных родителей.</w:t>
      </w:r>
    </w:p>
    <w:p>
      <w:pPr>
        <w:pStyle w:val="DefscrRUSTxtStyleText"/>
        <w:rPr/>
      </w:pPr>
      <w:r>
        <w:rPr/>
        <w:t>В 2005 году у "Детских деревень - SOS" появилось новое направление работы по профилактике социального сиротства. Его задача - помогать детям, которые могут потерять свою семью. Зародилось оно в Мурманске: у руководителя местного отделения организации - Центра развития семейных форм устройства детей - были тесные связи с системой здравоохранения. Благодаря этому сотрудники центра получили доступ к мамам, которые в роддомах планировали отказаться от своих новорожденных детей. И начали вести с ними психологическую работу, которой раньше в роддомах никто не занимался: для отказа от новорожденного женщине было достаточно написать заявление. Обсудить с ней это решение по доброй воле мог врач или акушер, но ничьей профессиональной обязанностью это не было. Сейчас, кстати, во всех роддомах есть штатные психологи, которые обязательно работают с женщиной, которая хочет отказаться от ребенка.</w:t>
      </w:r>
    </w:p>
    <w:p>
      <w:pPr>
        <w:pStyle w:val="DefscrRUSTxtStyleText"/>
        <w:rPr/>
      </w:pPr>
      <w:r>
        <w:rPr/>
        <w:t>В 2007 году проект по профилактике социального сиротства "Детских деревень - SOS" вырос в отдельный фонд, который назвали "Укрепление семьи". Уже десять лет он базируется в Петербурге. Сейчас фонд "Укрепление семьи" - это 21 сотрудник, 3 офиса в Петербурге. Один из них находится в собственности организации "Детские деревни - SOS", другой арендуется по социальной ставке, третий предоставляется партнером на безвозмездной основе. В помещениях на улице Маринеско и на проспекте Стачек ведутся первичный прием семей, консультации и групповые занятия. На набережной реки Смоленки проводят мастер-классы для детей и взрослых.</w:t>
      </w:r>
    </w:p>
    <w:p>
      <w:pPr>
        <w:pStyle w:val="DefscrRUSTxtStyleTextPar"/>
        <w:rPr/>
      </w:pPr>
      <w:r>
        <w:rPr/>
        <w:t>Сопровождение потребности</w:t>
      </w:r>
    </w:p>
    <w:p>
      <w:pPr>
        <w:pStyle w:val="DefscrRUSTxtStyleText"/>
        <w:rPr/>
      </w:pPr>
      <w:r>
        <w:rPr/>
        <w:t>Семьи, которым нужна помощь, узнают о фонде в государственных социальных учреждениях, наркологических больницах, благотворительных организациях. Чаще всего работает сарафанное радио: люди приходят по рекомендации тех, кому специалисты "Укрепления семьи" уже помогли.</w:t>
      </w:r>
    </w:p>
    <w:p>
      <w:pPr>
        <w:pStyle w:val="DefscrRUSTxtStyleText"/>
        <w:rPr/>
      </w:pPr>
      <w:r>
        <w:rPr/>
        <w:t>Сначала с родителем, которому нужна поддержка, общается специалист первичного приема. Его задача - узнать все подробности ситуации в семье, помочь клиенту определиться с запросом. После этого специалисты фонда готовят для семьи возможный план ее сопровождения, а затем знакомят с ним родителей. При обсуждении план в случае надобности корректируется, и потом родители подписывают договор о социальном сопровождении семьи. "Очень важно, чтобы родители (а иногда и ребенок, если он старшего возраста) разделяли и понимали те цели, к которым необходимо стремиться в нашей совместной работе. Поэтому одна из важных составляющих наших будней - работа с мотивацией членов семьи на свершение положительных изменений",- говорит директор фонда "Укрепление семьи" Игорь Георги. Клиенты в этом случае не просто получатели услуг, а активные участники всех процессов восстановления отношений в семье и создания условий для нормального развития детей.</w:t>
      </w:r>
    </w:p>
    <w:p>
      <w:pPr>
        <w:pStyle w:val="DefscrRUSTxtStyleText"/>
        <w:rPr/>
      </w:pPr>
      <w:r>
        <w:rPr/>
        <w:t>За каждой семьей закреплен кейс-менеджер, который занимается ей от начала и до конца сопровождения. Он координирует всю работу с клиентами: назначает встречи со специалистами, отслеживает их результативность, корректирует при необходимости план семьи. Своему кейс-менеджеру родители могут звонить даже в случае, когда чувствуют, что не справляются, что им не хватает сил. Подопечные фонда признаются, что звонят порой по много раз и в выходные. "Это для меня как звонок другу",- говорит одна из подопечных "Укрепления семьи".</w:t>
      </w:r>
    </w:p>
    <w:p>
      <w:pPr>
        <w:pStyle w:val="DefscrRUSTxtStyleText"/>
        <w:rPr/>
      </w:pPr>
      <w:r>
        <w:rPr/>
        <w:t>В отличие от государственных социальных учреждений, в фонде могут помогать семьям независимо от наличия у них регистрации в Петербурге. В своей работе специалисты организации исходят не из единожды установленных правил, как это происходит в госсистеме, а из потребностей клиентов. Специалисты определяют, какие услуги понадобятся семье для решения ее проблем и где можно получить необходимое.</w:t>
      </w:r>
    </w:p>
    <w:p>
      <w:pPr>
        <w:pStyle w:val="DefscrRUSTxtStyleTextPar"/>
        <w:rPr/>
      </w:pPr>
      <w:r>
        <w:rPr/>
        <w:t>Поход в театр</w:t>
      </w:r>
    </w:p>
    <w:p>
      <w:pPr>
        <w:pStyle w:val="DefscrRUSTxtStyleText"/>
        <w:rPr/>
      </w:pPr>
      <w:r>
        <w:rPr/>
        <w:t>Сопровождение семьи - это индивидуальная и групповая работа детей и взрослых с психологами, семейная психотерапия. Специалисты по социальной работе помогают семье узнать обо всех вариантах получения помощи от государства: далеко не все клиенты представляют, какие им положены пособия и как их можно оформить, как устроиться на работу, как получить медицинскую помощь, в каких общественных организациях могут помочь по узкопрофильным вопросам. Юристы защищают права семей на социальную помощь и улучшение жилищных условий.</w:t>
      </w:r>
    </w:p>
    <w:p>
      <w:pPr>
        <w:pStyle w:val="DefscrRUSTxtStyleText"/>
        <w:rPr/>
      </w:pPr>
      <w:r>
        <w:rPr/>
        <w:t>Кроме того, подопечные семьи получают в фонде материальную помощь: продукты, одежду, канцелярские принадлежности, игрушки, бытовую технику. Детей и их родителей бесплатно отправляют в театры, музеи, на выставки, на городские праздники. Для них проводят творческие мастер-классы, на которых специалисты наблюдают за тем, как родители взаимодействуют с ребенком.</w:t>
      </w:r>
    </w:p>
    <w:p>
      <w:pPr>
        <w:pStyle w:val="DefscrRUSTxtStyleText"/>
        <w:rPr/>
      </w:pPr>
      <w:r>
        <w:rPr/>
        <w:t>В 2017 году фонд откроет Центр реабилитации семьи - это будет один из домиков в Детской деревне - SOS Пушкин, куда на несколько недель смогут селить семью, которая находится в кризисной ситуации. Специалисты программы помогут начать восстановление разрушенных связей, научат супругов ценить друг друга, беречь и понимать собственных детей. Очень важно изъять проблемную семью из ее привычных условий, потому что зачастую именно они не способствуют нормальным отношениям. Это будет уникальный проект для "Детских деревень - SOS" и для России в целом.</w:t>
      </w:r>
    </w:p>
    <w:p>
      <w:pPr>
        <w:pStyle w:val="DefscrRUSTxtStyleTextPar"/>
        <w:rPr/>
      </w:pPr>
      <w:r>
        <w:rPr/>
        <w:t>На связи</w:t>
      </w:r>
    </w:p>
    <w:p>
      <w:pPr>
        <w:pStyle w:val="DefscrRUSTxtStyleText"/>
        <w:rPr/>
      </w:pPr>
      <w:r>
        <w:rPr/>
        <w:t>Программа сопровождения в фонде длится три года, но в сложных случаях она может быть продлена. По ее завершении семья при желании остается на связи с фондом, и дети, и взрослые могут приходить на праздники, на групповые занятия. "Мы как большая семья, наши двери всегда открыты для выпускников программ. Задача фонда - научить семьи понимать, где найти ресурсы. Но если, не дай бог, что-то случится, конечно, они могут приходить к нам за помощью вновь",- говорит советник по программам укрепления семьи РК "Детские деревни - SOS" Ольга Липницкая.</w:t>
      </w:r>
    </w:p>
    <w:p>
      <w:pPr>
        <w:pStyle w:val="DefscrRUSTxtStyleText"/>
        <w:rPr/>
      </w:pPr>
      <w:r>
        <w:rPr/>
        <w:t>Семьи, которые уже прошли программу в фонде, могут помочь другим: создаются группы взаимопомощи, где участники делятся своим опытом преодоления кризиса, помогают другим семьям, которые еще находятся в процессе.</w:t>
      </w:r>
    </w:p>
    <w:p>
      <w:pPr>
        <w:pStyle w:val="DefscrRUSTxtStyleText"/>
        <w:rPr/>
      </w:pPr>
      <w:r>
        <w:rPr/>
        <w:t>"У всех наших подопечных есть шанс навести порядок внутри себя. Мы учим их заниматься собой, понимать свои эмоции, дифференцировать свои чувства. Чем больше будет таких людей вокруг нас, тем больше будет гармонии в мире",- уверена Ольга Липницкая.</w:t>
      </w:r>
    </w:p>
    <w:p>
      <w:pPr>
        <w:pStyle w:val="DefscrRUSTxtStyleText"/>
        <w:rPr/>
      </w:pPr>
      <w:r>
        <w:rPr/>
        <w:t>Чаще всего подопечные фонда "Укрепление семьи" - это неполные семьи, семьи в бракоразводном процессе, многодетные семьи, малообеспеченные семьи, семьи, в которых есть конфликты и домашнее насилие, семьи, затронутые проблемой алкогольной или наркотической зависимости; семьи, в которых есть ВИЧ-инфицированные.</w:t>
      </w:r>
      <w:r>
        <w:br w:type="page"/>
      </w:r>
    </w:p>
    <w:p>
      <w:pPr>
        <w:pStyle w:val="DefscrRUSTxtStyleTextPar"/>
        <w:rPr/>
      </w:pPr>
      <w:r>
        <w:rPr/>
        <w:t>"Я знала, что заберу детей при первой возможности"</w:t>
      </w:r>
    </w:p>
    <w:p>
      <w:pPr>
        <w:pStyle w:val="DefscrRUSTxtStyleText"/>
        <w:rPr/>
      </w:pPr>
      <w:r>
        <w:rPr/>
        <w:t>ЯНЕ ШИРОКОВОЙ 26 лет, у нее трое детей: Вике 5 лет, Алине 4 года, Кире 2 года. С ними также живут кот и мышь. Все вместе они подопечные фонда "Укрепление семьи". И им весело, говорит Яна.</w:t>
      </w:r>
    </w:p>
    <w:p>
      <w:pPr>
        <w:pStyle w:val="DefscrRUSTxtStyleText"/>
        <w:rPr/>
      </w:pPr>
      <w:r>
        <w:rPr/>
        <w:t>Папа умер за неделю до моего четырехлетия от рака мозга. Потом мама вышла замуж, потом еще раз, потом за отчима, который меня удочерил, чтобы прописать у себя. Девятый класс окончила, с мамой поссорилась и переехала к отчиму, в эту комнату в коммуналке. Отчима уже нет в живых.</w:t>
      </w:r>
    </w:p>
    <w:p>
      <w:pPr>
        <w:pStyle w:val="DefscrRUSTxtStyleText"/>
        <w:rPr/>
      </w:pPr>
      <w:r>
        <w:rPr/>
        <w:t>Нас у мамы в семье трое, и у всех отношения с ней непростые. У старшего брата своя семья, они живут в соседней комнате с мамой. Младший брат живет со своим отцом и его матерью. Работает на заводе.</w:t>
      </w:r>
    </w:p>
    <w:p>
      <w:pPr>
        <w:pStyle w:val="DefscrRUSTxtStyleText"/>
        <w:rPr/>
      </w:pPr>
      <w:r>
        <w:rPr/>
        <w:t>Я сама выбрала, куда пойти учиться - в колледж на повара. На третьем курсе, в 2008 году, пошла на практику в ресторан быстрого обслуживания в торговом центре. Практика переросла в полноценную работу - стало проблематично совмещать с учебой, и меня отчислили.</w:t>
      </w:r>
    </w:p>
    <w:p>
      <w:pPr>
        <w:pStyle w:val="DefscrRUSTxtStyleText"/>
        <w:rPr/>
      </w:pPr>
      <w:r>
        <w:rPr/>
        <w:t>Не было бы одного поступка в жизни - не было бы столь печальной ситуации, в которой я оказалась. Отец девочек был на 13 лет меня старше. Последние два года я жила с ним только потому, что он какую-то копейку в дом приносил. Детей как-то ведь надо было кормить. Он не обижал меня, но после рабочего дня - ему платили за каждую смену - мог прийти выпивший, без денег, зная, что у него дома голодные дети.</w:t>
      </w:r>
    </w:p>
    <w:p>
      <w:pPr>
        <w:pStyle w:val="DefscrRUSTxtStyleText"/>
        <w:rPr/>
      </w:pPr>
      <w:r>
        <w:rPr/>
        <w:t>Я просила продукты у соседей, у мамы. "Яна, а я тебе говорила" - такие фразы от мамы не способствуют хорошим отношениям. Первый год она помогала, о второй беременности не знала. Мы не общались полтора года, хотя живем рядом.</w:t>
      </w:r>
    </w:p>
    <w:p>
      <w:pPr>
        <w:pStyle w:val="DefscrRUSTxtStyleText"/>
        <w:rPr/>
      </w:pPr>
      <w:r>
        <w:rPr/>
        <w:t>Иногда без отца детей лучше, чем с ним. За два дня до третьих родов я его отсюда попросила - мы жили у меня.</w:t>
      </w:r>
    </w:p>
    <w:p>
      <w:pPr>
        <w:pStyle w:val="DefscrRUSTxtStyleText"/>
        <w:rPr/>
      </w:pPr>
      <w:r>
        <w:rPr/>
        <w:t>Позвонила маме: "Ты была права, я плохая мать". Мама тогда посоветовала мне отдать детей в дом ребенка по своему заявлению на полгода. Я позвонила в опеку, девочек определили в одну группу. Я была на 41-й неделе беременности и на следующий день поехала в роддом, потому что почувствовала, что скоро начнется. Как это было: я сходила в женскую консультацию, взяла направление на госпитализацию, а там мне сказали: "Ян, ты поедешь сама". И я поехала в роддом на обычном рейсовом автобусе. Видимо, не было свободных машин скорой помощи. Через три часа я родила Киру. Не знаю, как мне удалось со всеми этими событиями сосредоточиться на рождении ребенка. Удалось.</w:t>
      </w:r>
    </w:p>
    <w:p>
      <w:pPr>
        <w:pStyle w:val="DefscrRUSTxtStyleText"/>
        <w:rPr/>
      </w:pPr>
      <w:r>
        <w:rPr/>
        <w:t>Мы приехали домой, и через два с половиной месяца я отвезла ее в дом ребенка. Я сразу знала, что заберу детей при первой возможности. К сожалению, у меня не получилось это сделать через полгода, понадобилось на два месяца больше. Что я делала эти восемь месяцев?</w:t>
      </w:r>
    </w:p>
    <w:p>
      <w:pPr>
        <w:pStyle w:val="DefscrRUSTxtStyleText"/>
        <w:rPr/>
      </w:pPr>
      <w:r>
        <w:rPr/>
        <w:t>Сделала ремонт в комнате, организовала спальные места, нашла игрушки, книжки, поменяла паспорт, устроилась на работу, подготовила справку о доходах за два месяца, копию трудового договора... Инспектор опеки проверила условия и документы - и вот с разрешением на руках я звоню в дом ребенка.</w:t>
      </w:r>
    </w:p>
    <w:p>
      <w:pPr>
        <w:pStyle w:val="DefscrRUSTxtStyleText"/>
        <w:rPr/>
      </w:pPr>
      <w:r>
        <w:rPr/>
        <w:t>- Когда я могу забрать детей?</w:t>
      </w:r>
    </w:p>
    <w:p>
      <w:pPr>
        <w:pStyle w:val="DefscrRUSTxtStyleText"/>
        <w:rPr/>
      </w:pPr>
      <w:r>
        <w:rPr/>
        <w:t>- А когда вы хотите?</w:t>
      </w:r>
    </w:p>
    <w:p>
      <w:pPr>
        <w:pStyle w:val="DefscrRUSTxtStyleText"/>
        <w:rPr/>
      </w:pPr>
      <w:r>
        <w:rPr/>
        <w:t>- Сегодня.</w:t>
      </w:r>
    </w:p>
    <w:p>
      <w:pPr>
        <w:pStyle w:val="DefscrRUSTxtStyleText"/>
        <w:rPr/>
      </w:pPr>
      <w:r>
        <w:rPr/>
        <w:t>- Нам нужен хотя бы день, чтобы подготовить документы.</w:t>
      </w:r>
    </w:p>
    <w:p>
      <w:pPr>
        <w:pStyle w:val="DefscrRUSTxtStyleText"/>
        <w:rPr/>
      </w:pPr>
      <w:r>
        <w:rPr/>
        <w:t>На следующий день еду в дом ребенка и вижу, что в разрешении от опеки все данные правильные, кроме фамилии руководителя учреждения. Пока я сидела там, я молила Бога, чтобы не заметили. Но они только переписали входящий номер и отдали мне девочек. Из близких людей никто особо не верил, что мне отдадут детей: "Яна, у тебя же такая комната маленькая, ты по деньгам не потянешь". Велико было их удивление, когда мои девочки вернулись домой.</w:t>
      </w:r>
    </w:p>
    <w:p>
      <w:pPr>
        <w:pStyle w:val="DefscrRUSTxtStyleText"/>
        <w:rPr/>
      </w:pPr>
      <w:r>
        <w:rPr/>
        <w:t>Я месяца два приучала их к домашнему режиму: они не давались на руки, могли заснуть посреди комнаты. Сразу же подала документы на устройство девочек в садик во дворе нашего дома. Через два месяца их уже приняли, потому что мы многодетная семья. Я дала объявление в соцсетях, что у меня нет вещей для детей. Мою просьбу о помощи увидели социальные работники фонда, связались со мной, приехали. Так началась наша совместная работа. Это было в 2014 году. С тех пор я получала юридическую и социальную помощь, оформила документы и пособия на детей, получала и получаю психологические консультации, продукты, детские вещи. Я обращаюсь, если есть вопросы по воспитанию детей или не дотягиваем до пособия.</w:t>
      </w:r>
    </w:p>
    <w:p>
      <w:pPr>
        <w:pStyle w:val="DefscrRUSTxtStyleText"/>
        <w:rPr/>
      </w:pPr>
      <w:r>
        <w:rPr/>
        <w:t>Когда я ехала на встречу с моим психологом, сколько бы у меня ни было денег, я всегда покупала ей шоколадку к чаю. Потому что для меня она не просто специалист, который должен оказать услугу. Сейчас я еще получаю в фонде сопровождение как беременная женщина: я жду ребенка, срок 19 недель и 4 дня. Сегодня делала УЗИ, сказали, что будет мальчик. Разбавит наше девичье королевство. Конечно, будет непросто, но главное, чтобы ребенок родился здоровым. Не знаю, где там будет период "что ни делается, все к лучшему". Пока я не поняла, что это за "к лучшему".</w:t>
      </w:r>
    </w:p>
    <w:p>
      <w:pPr>
        <w:pStyle w:val="DefscrRUSTxtStyleText"/>
        <w:rPr/>
      </w:pPr>
      <w:r>
        <w:rPr/>
        <w:t>Сейчас я получаю пособие на младшую и выплаты на детскую карту - всего 12 тыс. в месяц. Мы весело живем. С нами кот и мышь.</w:t>
      </w:r>
    </w:p>
    <w:p>
      <w:pPr>
        <w:pStyle w:val="DefscrRUSTxtStyleTextItl"/>
        <w:rPr/>
      </w:pPr>
      <w:r>
        <w:rPr/>
        <w:t>Записала Влада Гасникова</w:t>
      </w:r>
    </w:p>
    <w:p>
      <w:pPr>
        <w:pStyle w:val="DefscrRUSTxtStyleTextPar"/>
        <w:rPr/>
      </w:pPr>
      <w:r>
        <w:rPr/>
        <w:t>"Стоим на защите интересов детей"</w:t>
      </w:r>
    </w:p>
    <w:p>
      <w:pPr>
        <w:pStyle w:val="DefscrRUSTxtStyleText"/>
        <w:rPr/>
      </w:pPr>
      <w:r>
        <w:rPr/>
        <w:t>Директор фонда профилактики социального сиротства "Укрепление семьи" ИГОРЬ ГЕОРГИ - о системе профилактики социального сиротства в России и о том, что неблагополучными бывают не только бедные семьи, но и вполне обеспеченные.</w:t>
      </w:r>
    </w:p>
    <w:p>
      <w:pPr>
        <w:pStyle w:val="DefscrRUSTxtStyleTextPar"/>
        <w:rPr/>
      </w:pPr>
      <w:r>
        <w:rPr/>
        <w:t>"Тройка с плюсом"</w:t>
      </w:r>
    </w:p>
    <w:p>
      <w:pPr>
        <w:pStyle w:val="DefscrRUSTxtStyleText"/>
        <w:rPr/>
      </w:pPr>
      <w:r>
        <w:rPr/>
        <w:t>В России достаточно развитая сеть государственных социальных учреждений, обязанность которых заниматься профилактикой сиротства, есть даже в медицине отдельные меры, например психологи в роддомах, которые работают с женщинами, собирающимися писать отказ. Но все эти службы работают только по своим компетенциям. Много говорят о необходимости межведомственного подхода, который бы обеспечивал постоянное внимание к семье или женщине, оказавшейся в трудной ситуации. А семьи без регистрации в городе, мигранты и переселенцы просто выпадают из системы. Система профилактики социального сиротства в стране только устанавливается, и пока я мог бы оценить ее на "тройку с плюсом" где-то. То есть работа ведется, но она не может охватить всех.</w:t>
      </w:r>
    </w:p>
    <w:p>
      <w:pPr>
        <w:pStyle w:val="DefscrRUSTxtStyleText"/>
        <w:rPr/>
      </w:pPr>
      <w:r>
        <w:rPr/>
        <w:t>Сейчас система призрения за сиротами в нашей стране естественно развивается. От институциональных форм мы переходим к устройству детей по семейному типу. Сиротские учреждения реформируются - и реформируются правильно. Идет движение в сторону маленьких групп в детских домах, больше стараются не разлучать сиблингов - родных братьев и сестер. Но жаль, что государство пошло от реорганизации именно учреждений.</w:t>
      </w:r>
    </w:p>
    <w:p>
      <w:pPr>
        <w:pStyle w:val="DefscrRUSTxtStyleTextPar"/>
        <w:rPr/>
      </w:pPr>
      <w:r>
        <w:rPr/>
        <w:t>Кризисные семьи</w:t>
      </w:r>
    </w:p>
    <w:p>
      <w:pPr>
        <w:pStyle w:val="DefscrRUSTxtStyleText"/>
        <w:rPr/>
      </w:pPr>
      <w:r>
        <w:rPr/>
        <w:t>Мы в фонде работаем с семьей в тот момент, когда только появляются мысли об отказе от ребенка, с так называемыми кризисными семьями. Наша главная цель - работать с женщинами еще до роддома. Женщин находить помогает сарафанное радио. Поначалу мы просили женские консультации, роддома рассказывать о нас потенциальным отказницам, а теперь люди сами могут посоветовать беременной, находящейся в трудной ситуации, обратиться к нам. Но это очень трудно - обратиться. Решение отказаться социально осуждаемо, поэтому женщине просто стыдно позвонить. Мы развиваем общение через WhatsApp, мессенджеры, чаты. Каждую неделю как минимум одна женщина на грани отказа мне пишет во "ВКонтакте".</w:t>
      </w:r>
    </w:p>
    <w:p>
      <w:pPr>
        <w:pStyle w:val="DefscrRUSTxtStyleText"/>
        <w:rPr/>
      </w:pPr>
      <w:r>
        <w:rPr/>
        <w:t>Вторая группа наших подопечных - это семьи с детьми, попавшие в тяжелую жизненную ситуацию. По группе критериев мы глубоко оцениваем ситуацию в семье и создаем план помощи. Сознательно не делается упор на материальную помощь, потому что такой подход порождает иждивенчество.</w:t>
      </w:r>
    </w:p>
    <w:p>
      <w:pPr>
        <w:pStyle w:val="DefscrRUSTxtStyleText"/>
        <w:rPr/>
      </w:pPr>
      <w:r>
        <w:rPr/>
        <w:t>В 2015 году нам пришло сообщение от женщины, приехавшей из Екатеринбурга. У нее семь детей. Они с мужем считали, что сколько детей Бог пошлет, столько и нужно, но не осознавали, что о детях еще нужно заботиться. Они разошлись, женщина оказалась в Петербурге по необходимости лечить одного ребенка с серьезными проблемами здоровья. Одна, в чужом городе она не справилась. Трое детей оказались в приюте. Больше года мы работали с ней, а наши детские специалисты - с ее детьми. В итоге мы посоветовали ей вернуться в Екатеринбург и налаживать свою жизнь там. Она вернулась, забрав всех детей, здесь осталась только ее старшая дочка, которой 17 лет и которая поступила в колледж.</w:t>
      </w:r>
    </w:p>
    <w:p>
      <w:pPr>
        <w:pStyle w:val="DefscrRUSTxtStyleText"/>
        <w:rPr/>
      </w:pPr>
      <w:r>
        <w:rPr/>
        <w:t>Очень большая работа заключалась в изменении мировоззрения этой женщины. Здесь, у нас, она жила на пособия, и ей было трудно понять, что надо приходить к другому. Мы помогали психологически и логистически. Логистически ей было лучше вернуться в родной город. Мы помогли с этим. И там она встретила мужчину, сейчас со всеми своими детьми, которые были на грани отобрания, живет с ним. Мы не брачное агентство, но многие наши подопечные создают новые семьи в результате нашей с ними работы.</w:t>
      </w:r>
    </w:p>
    <w:p>
      <w:pPr>
        <w:pStyle w:val="DefscrRUSTxtStyleText"/>
        <w:rPr/>
      </w:pPr>
      <w:r>
        <w:rPr/>
        <w:t>Одно из направлений работы фонда - это просвещение окружения женщины. В наш век мы все становимся большими индивидуалистами. Очень часто родственники и не против были бы помочь женщине, но просто контакта нет. А помощь родных людей во многом может быть более эффективной, чем помощь государства. Мы создаем целые семейные конференции - приглашаем всех родственников, помогаем женщине налаживать отношения с ее расширенной семьей.</w:t>
      </w:r>
    </w:p>
    <w:p>
      <w:pPr>
        <w:pStyle w:val="DefscrRUSTxtStyleText"/>
        <w:rPr/>
      </w:pPr>
      <w:r>
        <w:rPr/>
        <w:t>В целом по России у нас около 1,5 тыс. семей под опекой. Расходы фонда в 2016 году составили более 15 млн руб., средства выделяются учредителем - РК "Детские деревни - SOS".</w:t>
      </w:r>
    </w:p>
    <w:p>
      <w:pPr>
        <w:pStyle w:val="DefscrRUSTxtStyleTextPar"/>
        <w:rPr/>
      </w:pPr>
      <w:r>
        <w:rPr/>
        <w:t>Непростой сын</w:t>
      </w:r>
    </w:p>
    <w:p>
      <w:pPr>
        <w:pStyle w:val="DefscrRUSTxtStyleText"/>
        <w:rPr/>
      </w:pPr>
      <w:r>
        <w:rPr/>
        <w:t>Бедность не является основным критерием для помощи. Мы берем на сопровождение семьи, где дети находятся в группе риска социального сиротства: или родители могут от них отказаться, или у госорганов есть причины, по которым они могут лишить взрослых родительских прав. Да, среди наших подопечных много необеспеченных семей, в которых есть проблемы с зависимостью, есть родители-одиночки, которые тянут на себе нескольких детей. Но есть полные семьи, где формально все ресурсы имеются, но нет взаимопонимания между супругами и семья, по сути, разваливается. Когда нет связи с предыдущими поколениями - это фактор риска для семьи. Бабушки и дедушки могут поддержать, дать совет с высоты своих лет, своей мудрости. Это большой ресурс, но о помощи их нужно попросить.</w:t>
      </w:r>
    </w:p>
    <w:p>
      <w:pPr>
        <w:pStyle w:val="DefscrRUSTxtStyleText"/>
        <w:rPr/>
      </w:pPr>
      <w:r>
        <w:rPr/>
        <w:t>У нас на сопровождении есть семья, в которой четверо детей, а старший сын 14 лет стал изгоем. Он непростой ребенок, учится неплохо, но есть проблемы с поведением. Родители открытым текстом говорили, что мальчик им не нужен, что они готовы его куда-нибудь сдать. Мы пришли к компромиссу: сейчас парень живет в нашем доме молодежи (это несколько квартир на одной площадке в обычном доме, где подростки живут с воспитателями. Педагоги помогают молодым людям получить профессию, найти работу со стабильным заработком, решить жилищный вопрос и научиться пользоваться инфраструктурой большого города), а параллельно с этим мы пытаемся восстановить отношения в семье. Но мы рассматриваем такой вариант, что это не получится и ребенок останется в доме молодежи. Иногда ребята живут там до 23 лет. Я рассказываю вам о благополучной семье, у которой есть большая квартира, две машины, умницы-дочки. А вот непростой сын им не нужен. Материальный достаток не говорит о психологическом здоровье семьи и самих родителей. Например, мой сын ходит в хоккейную секцию. Там есть мальчик, который ненавидит хоккей и эти тренировки, но папа привозит его туда каждый день на своем Range Rover и слышать не хочет своего ребенка.</w:t>
      </w:r>
    </w:p>
    <w:p>
      <w:pPr>
        <w:pStyle w:val="DefscrRUSTxtStyleText"/>
        <w:rPr/>
      </w:pPr>
      <w:r>
        <w:rPr/>
        <w:t>А бывает, ребенок просто не вписывается в жизненный сценарий человека - например, женщина в 45 лет узнает, что беременна. Она этого никак не ожидала и хочет избавиться от малыша, потому что у нее устоявшаяся жизнь, успешная карьера. Тут начинается большая работа психологов, направленная на расстановку приоритетов: каждый сам решает, что для него важнее. Единственный путь решения - это профилактика социального сиротства. Это возможно только в обществе, которое не на словах, а на самом деле живет семейными ценностями, где здоровый образ жизни - это норма. Тогда будет меньше таких семей, они будут больше на виду. Путем создания каких-то дополнительных служб надзора за семьей проблемы не решишь. В первую очередь мы стоим на защите интересов детей. И если мы видим, что что-то угрожает здоровью или нормальному развитию ребенка, мы можем проинформировать органы опеки и попечительства о том, что, на наш взгляд, обстановка в семье не способствует нормальному развитию ребенка.</w:t>
      </w:r>
    </w:p>
    <w:p>
      <w:pPr>
        <w:pStyle w:val="DefscrRUSTxtStyleText"/>
        <w:rPr/>
      </w:pPr>
      <w:r>
        <w:rPr/>
        <w:t>На поддержку одного ребенка в месяц в фонде тратится всего 1370 руб. Расходы фонда в 2016 году составили 15,9 млн руб., средства были выделены учредителем - РК "Детские деревни SOS". В 2016 году более 80% программ укрепления семьи "Детских деревень - SOS" во всех регионах России было профинансировано целевым образом компанией ИКЕА. Бюджет 2017 года планируется на уровне 20 млн руб. Программы укрепления семьи действуют в Санкт-Петербурге, Мурманской, Московской, Псковской, Вологодской областях и Орле, в нынешнем году такая программа откроется в Казани.</w:t>
      </w:r>
    </w:p>
    <w:p>
      <w:pPr>
        <w:pStyle w:val="DefscrRUSTxtStyleTextItl"/>
        <w:rPr/>
      </w:pPr>
      <w:r>
        <w:rPr/>
        <w:t>Беседовали София Шайдуллина, Влада Гасникова</w:t>
      </w:r>
    </w:p>
    <w:p>
      <w:pPr>
        <w:pStyle w:val="DefscrRUSTxtStyleTextPar"/>
        <w:rPr/>
      </w:pPr>
      <w:r>
        <w:rPr/>
        <w:t>"Я почувствовала себя такой сильной"</w:t>
      </w:r>
    </w:p>
    <w:p>
      <w:pPr>
        <w:pStyle w:val="DefscrRUSTxtStyleText"/>
        <w:rPr/>
      </w:pPr>
      <w:r>
        <w:rPr/>
        <w:t>АННЕ ЧУТЧИКОВОЙ 40 лет, она воспитывает сына Виктора, 7 лет. Она убеждена, что пока делает все для того, чтобы ее ребенок был счастлив, фонд "Укрепление семьи" будет бороться вместе с ней.</w:t>
      </w:r>
    </w:p>
    <w:p>
      <w:pPr>
        <w:pStyle w:val="DefscrRUSTxtStyleText"/>
        <w:rPr/>
      </w:pPr>
      <w:r>
        <w:rPr/>
        <w:t>Я из очень непростой семьи: в ней были зависимые люди, свои проблемы, копившиеся из поколения в поколение. Мои бабушка и дедушка - дети блокадного Ленинграда. Несмотря на дисфункциональность семьи, у нас все были очень начитанными, интеллектуальными. Бабушка у меня была учителем, тетя - воспитатель-дефектолог в детском саду, мама по образованию тоже педагог.</w:t>
      </w:r>
    </w:p>
    <w:p>
      <w:pPr>
        <w:pStyle w:val="DefscrRUSTxtStyleText"/>
        <w:rPr/>
      </w:pPr>
      <w:r>
        <w:rPr/>
        <w:t>Многие удивляются, когда узнают, что у меня нет высшего образования. Я всегда много читала, меня интересовала психология. Я работала в редакциях газет и журналов, я была классным корректором, неплохим редактором и иногда что-то писала как журналист. Но у меня была вторая жизнь, как у Лоры Палмер из "Твин Пикс": это была клубная ночная рок-н-рольная среда. Богемная, но щедро приправленная алкоголем и наркотиками. Тогда было много фильмов о том, как все это весело и красиво. В жизни тоже сначала так было, но становилось все драматичнее и страшнее. Уходили молодые талантливые ребята, не дожив до 30. Некоторые - до 20. Мне становилось хуже и хуже: я уже не могла работать, были серьезные проблемы со здоровьем, начались сложности с правоохранительными органами. Я достигла своего дна, поняла, что дальше так жить нельзя. Тогда я начала разбираться в себе, в собственной семейной истории. И обратилась в реабилитационный наркологический центр, где несколько лет проходила лечение.</w:t>
      </w:r>
    </w:p>
    <w:p>
      <w:pPr>
        <w:pStyle w:val="DefscrRUSTxtStyleText"/>
        <w:rPr/>
      </w:pPr>
      <w:r>
        <w:rPr/>
        <w:t>Фонд "Укрепление семьи" мне посоветовал психотерапевт в наркологическом центре, куда я продолжала ходить, родив Витю, за консультациями. Мой доктор сказал, что здесь мне помогут так, как не помогут нигде. В тот момент я была в стойкой ремиссии, как и сейчас (Анна не употребляет алкоголь и наркотики уже восемь лет.- G). Тогда я была в трезвости три с лишним года, но было ощущение некоторой беспомощности. Я одна воспитываю ребенка все эти годы, и это сложно. Чувство растерянности, усталости от всего: от материнских, социальных, личных обязанностей. Я не знала, как продержаться дальше. Мне нужна была психотерапевтическая поддержка. Это был первичный запрос: помогите мне, послушайте, подскажите, что делать.</w:t>
      </w:r>
    </w:p>
    <w:p>
      <w:pPr>
        <w:pStyle w:val="DefscrRUSTxtStyleText"/>
        <w:rPr/>
      </w:pPr>
      <w:r>
        <w:rPr/>
        <w:t>И только потом запрос на социальную и материальную помощь. Первый раз мне было очень страшно. Потому что ты приходишь в организацию, ты открываешь душу совершенно незнакомым людям, свою семейную историю, свои семейные тайны. Пусть профессионалам с высочайшей квалификацией, но все-таки. Сомнений была масса. Я высказывала их некоторым сотрудникам, и они настолько смогли развеять мои страхи, настолько укрепить меня в том, что это правильный шаг - сотрудничать, работать над собой, над своей семейной ситуацией, что я сейчас просто диву даюсь, как у них хватило терпения на работу со мной той.</w:t>
      </w:r>
    </w:p>
    <w:p>
      <w:pPr>
        <w:pStyle w:val="DefscrRUSTxtStyleText"/>
        <w:rPr/>
      </w:pPr>
      <w:r>
        <w:rPr/>
        <w:t>Наш план сопровождения включает в себя личную и семейную психотерапию, консультации по трудоустройству, помощь юриста по поводу улучшения жилищных условий (Анна и Виктор живут в комнате в большой непростой коммуналке в историческом центре Петербурга.- G), посещение групп для людей с ремиссией. Мы получали очень большую материальную помощь от фонда, участвуем во всех мастер-классах, праздниках и мероприятиях для детей и всех семей.</w:t>
      </w:r>
    </w:p>
    <w:p>
      <w:pPr>
        <w:pStyle w:val="DefscrRUSTxtStyleText"/>
        <w:rPr/>
      </w:pPr>
      <w:r>
        <w:rPr/>
        <w:t>У Вити синдром дефицита внимания и гиперактивности, поэтому его просят забирать из садика пораньше, да и ходит он туда не каждый день. Поэтому работа по графику не для меня, и я работаю как фрилансер корректором и копирайтером. Иногда подрабатываю няней у подруг: дети меня любят.</w:t>
      </w:r>
    </w:p>
    <w:p>
      <w:pPr>
        <w:pStyle w:val="DefscrRUSTxtStyleText"/>
        <w:rPr/>
      </w:pPr>
      <w:r>
        <w:rPr/>
        <w:t>На группах для людей с зависимостью у меня был запрос - вырасти как творческая личность, поучаствовать в интересных проектах, чтобы в идеале это приносило деньги. Но вначале мне хотелось сделать рывок: оторваться от плиты, от состояния домохозяйки, женщины в халате, которой я не хотела становиться. Я не до конца верила, что эти группы смогут помочь в этом, но к моменту завершения полугодовой работы на меня посыпались творческие предложения.</w:t>
      </w:r>
    </w:p>
    <w:p>
      <w:pPr>
        <w:pStyle w:val="DefscrRUSTxtStyleText"/>
        <w:rPr/>
      </w:pPr>
      <w:r>
        <w:rPr/>
        <w:t>Моя знакомая, журналистка, пригласила меня участвовать в документальном фильме об андерграундной музыке 1990-2000-х. Мы сняли уже половину первой серии, даже Витя участвовал. Мы начали снимать с подругой материал для моего видеоблога о личностном росте. Я советуюсь со своим куратором в фонде, как делать его более интересным.</w:t>
      </w:r>
    </w:p>
    <w:p>
      <w:pPr>
        <w:pStyle w:val="DefscrRUSTxtStyleText"/>
        <w:rPr/>
      </w:pPr>
      <w:r>
        <w:rPr/>
        <w:t>Я знаю, что в фонде меня всегда выслушают, поддержат, будут на моей стороне. Пока я делаю все для того, чтобы мой ребенок был счастлив, они будут бороться вместе со мной.</w:t>
      </w:r>
    </w:p>
    <w:p>
      <w:pPr>
        <w:pStyle w:val="DefscrRUSTxtStyleText"/>
        <w:rPr/>
      </w:pPr>
      <w:r>
        <w:rPr/>
        <w:t>А самый главный мой реализованный проект - благотворительный панк-рок-концерт памяти моего друга, которого не стало прошлым летом. Я занималась продвижением и рекламой мероприятия. Мы собрали зал в будний день и 37 тыс. руб. за вход, которые отдали матери музыканта. Все получилось, и я почувствовала себя такой сильной!</w:t>
      </w:r>
    </w:p>
    <w:p>
      <w:pPr>
        <w:pStyle w:val="DefscrRUSTxtStyleTextItl"/>
        <w:rPr/>
      </w:pPr>
      <w:r>
        <w:rPr/>
        <w:t>Записала Влада Гасникова</w:t>
      </w:r>
      <w:r>
        <w:br w:type="page"/>
      </w:r>
    </w:p>
    <w:p>
      <w:pPr>
        <w:pStyle w:val="DefscrRUSTxtStyleTextPar"/>
        <w:rPr/>
      </w:pPr>
      <w:r>
        <w:rPr/>
        <w:t>Мотив сохранения</w:t>
      </w:r>
    </w:p>
    <w:p>
      <w:pPr>
        <w:pStyle w:val="DefscrRUSTxtStyleText"/>
        <w:rPr/>
      </w:pPr>
      <w:r>
        <w:rPr/>
        <w:t>В 2017 году фонду "Укрепление семьи" исполняется десять лет. Сейчас на сопровождении в фонде 565 семей, в которых живут 646 детей. За время работы фонд сохранил семью для более чем 3 тыс. детей. Более 2 тыс. семей стали самодостаточны для обеспечения здорового роста и развития своих детей.</w:t>
      </w:r>
    </w:p>
    <w:p>
      <w:pPr>
        <w:pStyle w:val="DefscrRUSTxtStyleTextPar"/>
        <w:rPr/>
      </w:pPr>
      <w:r>
        <w:rPr/>
        <w:t>Реабилитация любви</w:t>
      </w:r>
    </w:p>
    <w:p>
      <w:pPr>
        <w:pStyle w:val="DefscrRUSTxtStyleText"/>
        <w:rPr/>
      </w:pPr>
      <w:r>
        <w:rPr/>
        <w:t>С 2005 года у "Детских деревень - SOS" в России появилось второе важнейшее направление работы - помощь детям, которые могут потерять свою семью. Сегодня это главное направление работы организации. В работе с такими семьями основная задача - помочь родителям заботиться о своих детях и создавать необходимые условия для их здорового роста и нормального развития. Именно поэтому данное направление профилактики социального сиротства и получило название "Укрепление семьи".</w:t>
      </w:r>
    </w:p>
    <w:p>
      <w:pPr>
        <w:pStyle w:val="DefscrRUSTxtStyleText"/>
        <w:rPr/>
      </w:pPr>
      <w:r>
        <w:rPr/>
        <w:t>12 лет назад, так же, как и сейчас, в подавляющем большинстве дети-сироты в России были сиротами при живых родителях. Ребенок может стать "социальным сиротой" либо если уполномоченные государственные органы принимают решение о том, что нахождение ребенка в семье угрожает его жизни и здоровью, либо если родители сами отказываются от своего ребенка. И то и другое наносит психике ребенка тяжелейшую травму и очень сильно влияет на его дальнейшее развитие. Страдает и общество, так как на него полностью ложится финансовое и педагогическое бремя по обеспечению, воспитанию и образованию такого ребенка. И по иронии судьбы, сколь бы успешными ни были эти усилия, все равно никто не в силах полностью компенсировать столь значимую для человека потерю тех, кому он обязан своим появлением на свет.</w:t>
      </w:r>
    </w:p>
    <w:p>
      <w:pPr>
        <w:pStyle w:val="DefscrRUSTxtStyleText"/>
        <w:rPr/>
      </w:pPr>
      <w:r>
        <w:rPr/>
        <w:t>В своей работе по укреплению семей фонд считает членов семей не просто благополучателями тех или иных услуг, но активными участниками процессов восстановления внутрисемейных отношений и обеспечения необходимых ресурсов для нормального развития ребенка.</w:t>
      </w:r>
    </w:p>
    <w:p>
      <w:pPr>
        <w:pStyle w:val="DefscrRUSTxtStyleText"/>
        <w:rPr/>
      </w:pPr>
      <w:r>
        <w:rPr/>
        <w:t>Первым шагом к достижению успеха является проведение глубинного анализа ситуации в семье и совместное составление перечня задач, к решению которых нужно стремиться в тесном сотрудничестве с членами семьи. Очень важно, чтобы родители (а иногда и ребенок, если он старшего возраста) разделяли и понимали те цели, к которым необходимо стремиться, поэтому одна из важных составляющих наших будней - работа с мотивацией членов семьи на совершение положительных изменений.</w:t>
      </w:r>
    </w:p>
    <w:p>
      <w:pPr>
        <w:pStyle w:val="DefscrRUSTxtStyleText"/>
        <w:rPr/>
      </w:pPr>
      <w:r>
        <w:rPr/>
        <w:t>Здесь на помощь приходят психологи фонда, которые в форме индивидуальных и семейных консультаций, а также групповых занятий помогают решить внутренние проблемы человека, которые мешают ему создать в семье необходимые условия для нормального развития ребенка.</w:t>
      </w:r>
    </w:p>
    <w:p>
      <w:pPr>
        <w:pStyle w:val="DefscrRUSTxtStyleText"/>
        <w:rPr/>
      </w:pPr>
      <w:r>
        <w:rPr/>
        <w:t>В штате фонда также специалисты по социальной работе, которые помогают семье составить план действий в рамках технологии кейс-менеджмента и могут подсказать, какие еще ресурсы можно использовать в местном сообществе для решения возникших проблем.</w:t>
      </w:r>
    </w:p>
    <w:p>
      <w:pPr>
        <w:pStyle w:val="DefscrRUSTxtStyleText"/>
        <w:rPr/>
      </w:pPr>
      <w:r>
        <w:rPr/>
        <w:t>Также в наши дни нередки случаи, когда женщина с ребенком фактически остается без крыши над головой. Причиной тому могут послужить конфликты с родственниками, внутрисемейные ссоры, домашнее насилие, отсутствие навыков планирования семьи и многое другое. В таких случаях у "Детских деревень - SOS" есть возможность предоставить женщине с ребенком временное пристанище в социальных гостиницах.</w:t>
      </w:r>
    </w:p>
    <w:p>
      <w:pPr>
        <w:pStyle w:val="DefscrRUSTxtStyleText"/>
        <w:rPr/>
      </w:pPr>
      <w:r>
        <w:rPr/>
        <w:t>Программы профилактики социального сиротства становятся все более и более востребованными, и в 2017 году "Детские деревни - SOS" осуществляют уже десять таких программ на территории семи субъектов Российской Федерации.</w:t>
      </w:r>
    </w:p>
    <w:p>
      <w:pPr>
        <w:pStyle w:val="DefscrRUSTxtStyleTextPar"/>
        <w:rPr/>
      </w:pPr>
      <w:r>
        <w:rPr/>
        <w:t>Цифры поддержки</w:t>
      </w:r>
    </w:p>
    <w:p>
      <w:pPr>
        <w:pStyle w:val="DefscrRUSTxtStyleText"/>
        <w:rPr/>
      </w:pPr>
      <w:r>
        <w:rPr/>
        <w:t>Чаще всего подопечные фонда - неполные семьи, семьи в бракоразводном процессе, многодетные семьи, малообеспеченные семьи, семьи, сталкивающиеся с конфликтами и домашним насилием, семьи, затронутые проблемой алкогольной или наркотической зависимости, семьи, живущие с ВИЧ. Деятельность фонда направлена на долгосрочную поддержку каждой семьи.</w:t>
      </w:r>
    </w:p>
    <w:p>
      <w:pPr>
        <w:pStyle w:val="DefscrRUSTxtStyleText"/>
        <w:rPr/>
      </w:pPr>
      <w:r>
        <w:rPr/>
        <w:t>Программы профилактики социального сиротства работают с 2005 года. За это время более 6 тыс. детей и 4,5 тыс. семей получили поддержку. Дети смогли остаться в родных семьях, а некоторые из них, уже отобранные из семей ранее, благодаря усилиям специалистов смогли воссоединиться со своими родными семьями.</w:t>
      </w:r>
    </w:p>
    <w:p>
      <w:pPr>
        <w:pStyle w:val="DefscrRUSTxtStyleText"/>
        <w:rPr/>
      </w:pPr>
      <w:hyperlink w:anchor="CTIT1_40">
        <w:r>
          <w:rPr>
            <w:rStyle w:val="InternetLink"/>
          </w:rPr>
          <w:t>К содержанию &gt;&gt;</w:t>
        </w:r>
      </w:hyperlink>
    </w:p>
    <w:p>
      <w:pPr>
        <w:pStyle w:val="DefscrRUSTxtStyleTitle"/>
        <w:rPr/>
      </w:pPr>
      <w:bookmarkStart w:id="134" w:name="TTIT1_41"/>
      <w:bookmarkEnd w:id="134"/>
      <w:r>
        <w:rPr/>
        <w:t>МАМЫ НУЖНЫ</w:t>
      </w:r>
    </w:p>
    <w:p>
      <w:pPr>
        <w:pStyle w:val="DefscrRUSTxtStyleTextStl"/>
        <w:rPr/>
      </w:pPr>
      <w:r>
        <w:rPr/>
        <w:t>Приложение "Guide "Детские деревни SOS. Дарим детям семью"</w:t>
      </w:r>
    </w:p>
    <w:p>
      <w:pPr>
        <w:pStyle w:val="DefscrRUSTxtStyleReference"/>
        <w:rPr/>
      </w:pPr>
      <w:r>
        <w:rPr/>
        <w:t>София Шайдуллина</w:t>
      </w:r>
    </w:p>
    <w:p>
      <w:pPr>
        <w:pStyle w:val="DefscrRUSTxtStyleReference"/>
        <w:rPr/>
      </w:pPr>
      <w:r>
        <w:rPr/>
        <w:t>Коммерсантъ, N54, 30.03.2017, с. 14</w:t>
      </w:r>
    </w:p>
    <w:p>
      <w:pPr>
        <w:pStyle w:val="DefscrRUSTxtStyleText"/>
        <w:rPr/>
      </w:pPr>
      <w:r>
        <w:rPr/>
        <w:t>Политики обратили внимание на тему сиротства в 2012 году, когда Госдума приняла "закон Димы Яковлева": запретила усыновление русских сирот гражданами США. После его принятия профессионалам в области работы с сиротами удалось "удержать тему в топе" и внести около 40 важных поправок в законодательство.</w:t>
      </w:r>
    </w:p>
    <w:p>
      <w:pPr>
        <w:pStyle w:val="DefscrRUSTxtStyleText"/>
        <w:rPr/>
      </w:pPr>
      <w:r>
        <w:rPr/>
        <w:t>С 2013 по 2016 год федеральный банк данных детей-сирот и детей, оставшихся без попечения родителей, сократился вдвое и сейчас насчитывает чуть меньше 60 тыс. детей. Из них: 77% - подростки, 30% - дети с инвалидностью, 50% - братья-сестры (подросток с диагнозом, имеет брата и сестру; подросток здоров, но его брат или сестра имеют инвалидность, а разлучать их по Семейному кодексу нельзя). Около 5,8 тыс. детей ежегодно возвращаются из приемных и опекунских семей в сиротские учреждения. По прогнозам к концу 2017 года среди сирот будет 90% подростков.</w:t>
      </w:r>
    </w:p>
    <w:p>
      <w:pPr>
        <w:pStyle w:val="DefscrRUSTxtStyleTextPar"/>
        <w:rPr/>
      </w:pPr>
      <w:r>
        <w:rPr/>
        <w:t>Сигнал не проходит</w:t>
      </w:r>
    </w:p>
    <w:p>
      <w:pPr>
        <w:pStyle w:val="DefscrRUSTxtStyleText"/>
        <w:rPr/>
      </w:pPr>
      <w:r>
        <w:rPr/>
        <w:t>Главная задача утвержденной правительством Национальной стратегии действий в интересах детей на 2012-2017 годы" - постепенный перевод всех сирот из детских домов на семейные формы воспитания. Доказано, что традиционный детский дом делает сирот озлобленными, обиженными на весь мир и не готовыми к дальнейшей взрослой жизни. Исследователи Бухарестского проекта по раннему вмешательству на протяжении 12 лет вели наблюдение за 136 сиротами: половину "раздали" в семьи, а половину оставили в детских учреждениях. Все прочие условия: состояние здоровья детей и материальный уровень обеспечения - были равными. Но в мозгу детей, оставшихся в государственных учреждениях, по прошествии восьми лет наблюдений осталось в разы меньше белого вещества (нервных волокон, проводящих сигналы между участками мозга), чем у тех, кто жил в семьях. Нехватка белого вещества вызывала у этих сирот многочисленные неврологические и психиатрические расстройства, в их числе была даже шизофрения.</w:t>
      </w:r>
    </w:p>
    <w:p>
      <w:pPr>
        <w:pStyle w:val="DefscrRUSTxtStyleText"/>
        <w:rPr/>
      </w:pPr>
      <w:r>
        <w:rPr/>
        <w:t>Полтора года назад детские дома в России формально исчезли: с осени 2015 года все сиротские учреждения в стране переименовали и, что сложнее, попытались заставить работать по-новому. В Семейный кодекс РФ внесли изменения, согласно которым нахождение ребенка в детском доме стало считаться "временной мерой до его семейного устройства". "Это изменило суть деятельности сиротского учреждения: теперь об эффективности детдома судят по тому, как долго ребенок в нем находится",- объясняет член координационного совета при президенте РФ по реализации "Национальной стратегии" доктор психологических наук Галина Семья.</w:t>
      </w:r>
    </w:p>
    <w:p>
      <w:pPr>
        <w:pStyle w:val="DefscrRUSTxtStyleText"/>
        <w:rPr/>
      </w:pPr>
      <w:r>
        <w:rPr/>
        <w:t>В 2015 году в России насчитывалось 1646 детских домов, и планировалось сократить их количество вдвое к 2018 году. "Главный барьер - это сопротивление персонала. Одни верят в то, что ребенку в детском доме лучше, чем в приемной семье, другие просто боятся потерять место работы. Руководитель должен понимать, для чего меняться. А после этого можно хоть горы свернуть",- говорит Галина Семья.</w:t>
      </w:r>
    </w:p>
    <w:p>
      <w:pPr>
        <w:pStyle w:val="DefscrRUSTxtStyleText"/>
        <w:rPr/>
      </w:pPr>
      <w:r>
        <w:rPr/>
        <w:t>Постановление правительства обязало каждое сиротское учреждение создать для детей, которые пока у них живут, условия, похожие на жизнь в обычной семье. Учреждениям, которые, как правило, занимают здания советских детских садов, понадобилась для этого серьезная перепланировка: теперь сирота должен жить в помещениях, похожих на квартиры - с кухней, спальней, общей комнатой. Помимо этого ребенка теперь нельзя переводить из группы в группу без веских оснований: он должен находиться с одним и тем же воспитателем все время, чтобы у ребенка и взрослого могла возникнуть привязанность друг к другу. Была ограничена численность групп - до шести маленьких и до восьми взрослых детей. Детские дома обязали обеспечить обучение ребенка за пределами организации, чтобы это тоже было естественно и как в семье: все дети должны ходить в школу. Называются "новые детские дома" "центрами содействия семейному устройству" или "центрами помощи детям-сиротам" - название каждый может придумать себе сам.</w:t>
      </w:r>
    </w:p>
    <w:p>
      <w:pPr>
        <w:pStyle w:val="DefscrRUSTxtStyleText"/>
        <w:rPr/>
      </w:pPr>
      <w:r>
        <w:rPr/>
        <w:t>"Я думаю, что за три года мы доведем реформу до конца. Конечно, это сложная работа - менять организацию в соответствии с постановлением. Ряд регионов бастовал и старался вывести детские дома и интернаты из-под его действия. Сначала около 30% директоров детских домов были против каких-либо изменений. Сейчас уже они отчитываются о своих успехах в реформировании. Но понятно, что на самом деле все сложнее. По тому мониторингу, который проводила лично я для Министерства образования, пока получается, что более или менее соответствуют новым нормам только 67% учреждений",- резюмирует Галина Семья.</w:t>
      </w:r>
    </w:p>
    <w:p>
      <w:pPr>
        <w:pStyle w:val="DefscrRUSTxtStyleText"/>
        <w:rPr/>
      </w:pPr>
      <w:r>
        <w:rPr/>
        <w:t>Каждый "новый детский дом" должен теперь самостоятельно позаботиться о том, как "раздать" воспитанников в семьи. Существуют нечестные методы: слияние маленьких учреждений, где дети как раз чувствуют себя почти как в семье, в одно большое, чтобы уменьшить количество учреждений в регионе. Правильные же методы требуют немалой работы, поясняет Галина Семья. Общее число организаций для детей-сирот сейчас 1457. Из них подготовкой новых семей для детей, то есть работой с кандидатами в родители, занимается только 323 учреждения. Сопровождением приемных семей - 452, опекой собственных выпускников - 554.</w:t>
      </w:r>
    </w:p>
    <w:p>
      <w:pPr>
        <w:pStyle w:val="DefscrRUSTxtStyleText"/>
        <w:rPr/>
      </w:pPr>
      <w:r>
        <w:rPr/>
        <w:t>"Хорошим" детским домом можно назвать учреждение, организованное по "семейному типу". Именно они и рассматривались в румынском эксперименте. Но никакие реформы, считают специалисты, не могут превратить детский дом в семью. Поэтому всем хочется верить, что каждый сирота в России сможет найти свою новую маму.</w:t>
      </w:r>
    </w:p>
    <w:p>
      <w:pPr>
        <w:pStyle w:val="DefscrRUSTxtStyleTextPar"/>
        <w:rPr/>
      </w:pPr>
      <w:r>
        <w:rPr/>
        <w:t>Испытание любовью</w:t>
      </w:r>
    </w:p>
    <w:p>
      <w:pPr>
        <w:pStyle w:val="DefscrRUSTxtStyleText"/>
        <w:rPr/>
      </w:pPr>
      <w:r>
        <w:rPr/>
        <w:t>В стране 28 млн детей. Сотрудников органов опеки, которые должны решать все вопросы, связанные с детьми,- 11 тыс. Из них 1,5 тыс. занимаются только банком данных. "Качество услуг органов опеки падает: на них возложено слишком много функций, и число этих функций только увеличивается. При этом основное базовое образование этих сотрудников - финансы и кредит. Человек с таким образованием должен, например, контролировать процесс адаптации сироты в новой приемной семье. Он со своей загрузкой за два визита в год вдруг должен увидеть, есть ли жестокое обращение с ребенком в семье. Я предлагаю передать специальным организациям все полномочия органов опеки, в которых требуются углубленные знания - психологические, юридические и другие. Этим могут заниматься те же социальные учреждения, что сейчас оказывают какие-либо услуги сиротам. Там для этого есть психологи и педагоги, специалисты",- объясняет Галина Семья.</w:t>
      </w:r>
    </w:p>
    <w:p>
      <w:pPr>
        <w:pStyle w:val="DefscrRUSTxtStyleText"/>
        <w:rPr/>
      </w:pPr>
      <w:r>
        <w:rPr/>
        <w:t>"Приемные дети уже не совсем дети. Они знают, что взрослые умеют подводить, быть ненадежными и опасными. Приемные дети обязательно проверят своих новых родителей "на прочность", причем ударят по больному. Слышат фразу "Все можем стерпеть, только бы не ругался матом" и начинают ругаться. Нередко это проверка. Будете ли вы меня любить, будете ли вы за меня бороться и вообще стоит ли мне работать над собой для вас или лучше не привыкать, не любить?" - психолог Татьяна Панюшева много лет работает с приемными семьями в фонде "Волонтеры в помощь детям-сиротам". Ей хорошо понятно, зачем приемным мамам помощь и сопровождение.</w:t>
      </w:r>
    </w:p>
    <w:p>
      <w:pPr>
        <w:pStyle w:val="DefscrRUSTxtStyleText"/>
        <w:rPr/>
      </w:pPr>
      <w:r>
        <w:rPr/>
        <w:t>"Но сами родители боятся этого сопровождения. Специалистов они рассматривают как вражеских лазутчиков, которые увидят синяк и донесут куда надо. Раздутые в прессе скандалы этому способствуют",- сожалеет Галина Семья.</w:t>
      </w:r>
    </w:p>
    <w:p>
      <w:pPr>
        <w:pStyle w:val="DefscrRUSTxtStyleText"/>
        <w:rPr/>
      </w:pPr>
      <w:r>
        <w:rPr/>
        <w:t>Дети, оставшиеся без попечения родителей,- негативный результат плохой профилактики социального сиротства. Дети, от которых отказались непосредственно в роддоме,- это только 5-6 тыс. сирот в год на всю Россию. Еще десятки тысяч детей остаются без попечения, когда их семья попадает в трудную жизненную ситуацию. Никто из родителей не застрахован от внезапной болезни, финансовых проблем и прочих жизненных трудностей.</w:t>
      </w:r>
    </w:p>
    <w:p>
      <w:pPr>
        <w:pStyle w:val="DefscrRUSTxtStyleText"/>
        <w:rPr/>
      </w:pPr>
      <w:r>
        <w:rPr/>
        <w:t>Но в России нет ни одной государственной услуги социальной поддержки мамы с ребенком, работающей на всей территории страны. Только денежные выплаты, которые зависят от возможностей региона. В 2017 году это от 500 до 1 тыс. руб. в месяц. Никакой иной помощи не предусмотрено.</w:t>
      </w:r>
    </w:p>
    <w:p>
      <w:pPr>
        <w:pStyle w:val="DefscrRUSTxtStyleText"/>
        <w:rPr/>
      </w:pPr>
      <w:r>
        <w:rPr/>
        <w:t>"Я бывала в детских домах многих европейских стран и США и задавала там один и тот же вопрос: "Сколько у вас детей из богатых семей?" Мне отвечали сдавленным смешком. Всем понятно, что нисколько. Профилактика социального сиротства начинается с простой вещи - понимания государством способов поддержки семьи, которая вдруг попала в тяжелую ситуацию. Они разные, эти ситуации. Но два вопроса у любой такой семьи - что есть и где жить",- говорит президент фонда "Волонтеры в помощь детям-сиротам" Елена Альшанская.</w:t>
      </w:r>
    </w:p>
    <w:p>
      <w:pPr>
        <w:pStyle w:val="DefscrRUSTxtStyleText"/>
        <w:rPr/>
      </w:pPr>
      <w:r>
        <w:rPr/>
        <w:t>В детских домах все еще около 30% - дети "по заявлению", или "родительские" дети. Они отданы на попечение государства живыми мамой или папой. Психологи называют это пассивным отказом: ребенок оказывается в детдоме, потому что его родители или не справляются, или не хотят справляться с его воспитанием. Бедные семьи думают, что у государства ребенок будет по крайней мере сыт и одет. Мамы детей-инвалидов, мамы-одиночки, брошенные мужьями-кормильцами, понимают, что в их деревне негде учить и не с кем даже оставить на пару часов ребенка с особыми потребностями. По данным департамента демографической политики и социальной защиты населения Минтруда РФ, только 9% таких детей принимаются на пятидневку. Остальных, 21%, "сдают" в учреждение насовсем. "Задача специалистов, помогающих семье, должна принципиально ставиться иначе: не донести о неблагополучном моменте в органы опеки, а разрешить его",- Галина Семья считает, что со временем каждый сотрудник отрасли займет эту позицию.</w:t>
      </w:r>
    </w:p>
    <w:p>
      <w:pPr>
        <w:pStyle w:val="DefscrRUSTxtStyleText"/>
        <w:rPr/>
      </w:pPr>
      <w:hyperlink w:anchor="CTIT1_41">
        <w:r>
          <w:rPr>
            <w:rStyle w:val="InternetLink"/>
          </w:rPr>
          <w:t>К содержанию &gt;&gt;</w:t>
        </w:r>
      </w:hyperlink>
    </w:p>
    <w:p>
      <w:pPr>
        <w:pStyle w:val="DefscrRUSTxtStyleTitle"/>
        <w:rPr/>
      </w:pPr>
      <w:bookmarkStart w:id="135" w:name="TTIT1_42"/>
      <w:bookmarkEnd w:id="135"/>
      <w:r>
        <w:rPr/>
        <w:t>АРТИСТЫ С ОСОБЕННОСТЯМИ. СУДИТЬ НЕЛЬЗЯ</w:t>
      </w:r>
    </w:p>
    <w:p>
      <w:pPr>
        <w:pStyle w:val="DefscrRUSTxtStyleReference"/>
        <w:rPr/>
      </w:pPr>
      <w:r>
        <w:rPr/>
        <w:t>Светлана Хохрякова</w:t>
      </w:r>
    </w:p>
    <w:p>
      <w:pPr>
        <w:pStyle w:val="DefscrRUSTxtStyleReference"/>
        <w:rPr/>
      </w:pPr>
      <w:r>
        <w:rPr/>
        <w:t>Московский комсомолец, N54, 17.03.2017, с. 10</w:t>
      </w:r>
    </w:p>
    <w:p>
      <w:pPr>
        <w:pStyle w:val="DefscrRUSTxtStyleText"/>
        <w:rPr/>
      </w:pPr>
      <w:r>
        <w:rPr/>
        <w:t>На "Золотой маске" в номинации "Эксперимент" участвует инклюзивный спектакль "Язык птиц" из Санкт-Петербурга. Поставлен он силами БДТ им. Г.А.Товстоногова и центра "Антон тут рядом". Режиссер Борис Павлович обратился к суфийской поэме Фарида ад-Дина Аттара и задействовал необычных артистов - с аутизмом и синдромом Дауна.</w:t>
      </w:r>
    </w:p>
    <w:p>
      <w:pPr>
        <w:pStyle w:val="DefscrRUSTxtStyleText"/>
        <w:rPr/>
      </w:pPr>
      <w:r>
        <w:rPr/>
        <w:t>Часть критиков, выходивших после спектакля, испытывали смешанные чувства. Кто-то уверен, что к театральному "эксперименту" он отношения не имеет, но разве теперь об этом открыто скажешь? Заклеймят, как Ренату Литвинову и Владимира Познера. Среди экспертов пошла волна фобий.</w:t>
      </w:r>
    </w:p>
    <w:p>
      <w:pPr>
        <w:pStyle w:val="DefscrRUSTxtStyleText"/>
        <w:rPr/>
      </w:pPr>
      <w:r>
        <w:rPr/>
        <w:t>"Язык птиц" рождался как социальный проект и как эксперимент. В нем заняты не только люди с особенностями развития, но и молодые профессиональные актеры. Так случилось, что наша коллега Любовь Аркус начала заботиться о подростке-аутисте, сняла о нем документальный фильм "Антон тут рядом". Жизнь потеснила киноведение, и она занялась теми, кто нуждался в помощи. Возник центр творчества, образования, обучения и социальной реабилитации для взрослых с аутизмом "Антон тут рядом".</w:t>
      </w:r>
    </w:p>
    <w:p>
      <w:pPr>
        <w:pStyle w:val="DefscrRUSTxtStyleText"/>
        <w:rPr/>
      </w:pPr>
      <w:r>
        <w:rPr/>
        <w:t>Спектакль, в котором участвуют его питомцы, основан на поэме персидского философа Фарида ад-Дина Аттара, написанной примерно в 1175 году. Образы тридцати птиц, отправляющихся на поиск птичьего царя Симурга и обнаруживших в заветном озере лишь собственное отражение, позволяют авторам этого необычного действа поговорить о самом важном - любви и одиночестве - и познать себя. Для этого достаточно прикосновений, взглядов. Молчание становится красноречивее слов. Герои говорят на своем, птичьем языке. Они выходят к зрителю гурьбой, рассаживаются на стульях. И возникает единая игровая структура, которой блистательно владели наш гений Анатолий Васильев и Питер Брук, поставивший еще в 70-е годы прошлого столетия поэму Аттара. Актеры обмениваются пиджаками, становятся ближе друг другу, познают того, кто рядом, на ощупь. Отделяются от общей массы, начинают монолог, переходящий в диалог. Например, о том, что такое успешная женщина. И кто же она? Та, что окончила музыкальную школу, погружена в проблемы экологии, встречается с подругами?.. Если ты не окончила музыкальную школу, то не вполне успешна, - наивные и смешные рассуждения напоминают щебет птиц. Актрисы перебивают и не слышат друг друга, у каждой свое представление о предмете разговора. Часть монологов сочинили студенты центра "Антон тут рядом". Соседство профессиональных актеров и непрофессиональных дает неожиданный эффект, заставляет первых идти непроторенными тропами, менять что-то в себе.</w:t>
      </w:r>
    </w:p>
    <w:p>
      <w:pPr>
        <w:pStyle w:val="DefscrRUSTxtStyleText"/>
        <w:rPr/>
      </w:pPr>
      <w:r>
        <w:rPr/>
        <w:t>Действо, происходящее в близком соседстве со зрителем, подкрепляют импровизации оркестра под руководством Алексея Плюснина. Звучат трещотки, народные песни Тверской, Белгородской и Ярославской областей. Ударным становится финал. Актеры в костюмах птиц участвуют в сказочном маскараде, подобно суфийским дервишам кружатся в мистическом танце. Все это напоминает бельгийский фильм "Маленький Иисус из Фландрии" Густа ван ден Берге. Он далеко не новый, но минувшей осенью был показан на фестивале "Послание к Человеку" в Санкт-Петербурге. Снимались в нем простодушные, как дети, актеры с синдромом Дауна, по ходу дела приобретавшие библейские черты. Они также участвовали в гигантском карнавале в коронах. А возник фильм под влиянием пьесы "В ожидании Годо" Беккета и фильма Тарковского "Жертвоприношение". "Язык птиц" по духу близок к миру ван ден Берге. Видел ли его Борис Павлович, неизвестно. Нет ничего нового под солнцем.</w:t>
      </w:r>
    </w:p>
    <w:p>
      <w:pPr>
        <w:pStyle w:val="DefscrRUSTxtStyleText"/>
        <w:rPr/>
      </w:pPr>
      <w:r>
        <w:rPr/>
        <w:t>Российский кинематограф не раз обращался к людям с особенностями. Можно вспомнить "Старух" Геннадия Сидорова и "Палату N6" Кирилла Серебренникова, от которой он потом отказался из-за разногласий с продюсером. Там снимались актеры "Театра простодушных" под руководством Игоря Неупокоева, существующего с 1999 года. Они достигли больших успехов, даже на гоголевскую "Повесть о капитане Копейкине" замахнулись, научились петь, говорить по-английски, освоили музыкальные инструменты. Потрясающий опыт. А театр еле-еле выживал. Не находилось людей, готовых оказать ему помощь.</w:t>
      </w:r>
    </w:p>
    <w:p>
      <w:pPr>
        <w:pStyle w:val="DefscrRUSTxtStyleText"/>
        <w:rPr/>
      </w:pPr>
      <w:r>
        <w:rPr/>
        <w:t>БДТ позиционирует себя как первый театр федерального уровня, проводящий в России системную работу по поддержке людей с расстройством аутистического спектра. Наверное, так оно и есть. А в центре "Антон тут рядом" люди с аутизмом занимаются в творческих мастерских, участвуют в тренингах под руководством специалистов. Достаточно ли достигнутых результатов, для того чтобы достойно войти в программу "Золотой маски" или же это сугубо реабилитационное дело не для всеобщего обозрения? В любом случае игра стоила свеч, уже во имя привлечения внимания к людям, вычеркнутым у нас из социума только потому, что они с некоторыми особенностями.</w:t>
      </w:r>
    </w:p>
    <w:p>
      <w:pPr>
        <w:pStyle w:val="DefscrRUSTxtStyleText"/>
        <w:rPr/>
      </w:pPr>
      <w:hyperlink w:anchor="CTIT1_42">
        <w:r>
          <w:rPr>
            <w:rStyle w:val="InternetLink"/>
          </w:rPr>
          <w:t>К содержанию &gt;&gt;</w:t>
        </w:r>
      </w:hyperlink>
    </w:p>
    <w:p>
      <w:pPr>
        <w:pStyle w:val="DefscrRUSTxtStyleTitle"/>
        <w:rPr/>
      </w:pPr>
      <w:bookmarkStart w:id="136" w:name="TTIT1_43"/>
      <w:bookmarkEnd w:id="136"/>
      <w:r>
        <w:rPr/>
        <w:t>НАДЕЖДУ НЕЛЬЗЯ КУПИТЬ, НО МОЖНО ПОДАРИТЬ</w:t>
      </w:r>
    </w:p>
    <w:p>
      <w:pPr>
        <w:pStyle w:val="DefscrRUSTxtStyleReference"/>
        <w:rPr/>
      </w:pPr>
      <w:r>
        <w:rPr/>
        <w:t>Анна Федорова</w:t>
      </w:r>
    </w:p>
    <w:p>
      <w:pPr>
        <w:pStyle w:val="DefscrRUSTxtStyleReference"/>
        <w:rPr/>
      </w:pPr>
      <w:r>
        <w:rPr/>
        <w:t>Комсомольская правда (Самара), N24, 07.03.2017, EV</w:t>
      </w:r>
    </w:p>
    <w:p>
      <w:pPr>
        <w:pStyle w:val="DefscrRUSTxtStyleText"/>
        <w:rPr/>
      </w:pPr>
      <w:r>
        <w:rPr/>
        <w:t>В Самаре прошел благотворительный аукцион в поддержку детей, ведущих борьбу с онкогематологи-ческими заболеваниями "Подари надежду".</w:t>
      </w:r>
    </w:p>
    <w:p>
      <w:pPr>
        <w:pStyle w:val="DefscrRUSTxtStyleText"/>
        <w:rPr/>
      </w:pPr>
      <w:r>
        <w:rPr/>
        <w:t>Трудно представить себе чувства человека, узнавшего страшный диагноз: "рак". Еще труднее поставить себя на место родителей, чей ребенок серьезно болен. И уж совсем не поддаются воображению чувства малыша, которому в самом начале жизненного пути вдруг выпадает такое испытание. Главное здесь - не остаться один на один в борьбе за жизнь, а ощутить поддержку и понимание. Именно с этой целью - дать надежду - в Самаре в первый день весны состоялся благотворительный аукцион. Это мероприятие, организованное по инициативе главы Самары Олега Фурсова, становится традиционным для нашего города и проходит уже во второй раз. Напомним, что в прошлом году в рамках аукциона было собрано более 480 тысяч рублей. Они были направлены в поддержку шестерых детей, проходящих лечение в онкогематологическом отделении Детской клинической больницы N1 имени Н.Н. Ивановой.</w:t>
      </w:r>
    </w:p>
    <w:p>
      <w:pPr>
        <w:pStyle w:val="DefscrRUSTxtStyleText"/>
        <w:rPr/>
      </w:pPr>
      <w:r>
        <w:rPr/>
        <w:t>В этом году на аукцион вновь было выставлено 20 лотов. Среди них - картины, куклы и игрушки ручной работы, а также множество других интересных и полезных вещей, выполненных руками самарцев, для которых ограниченные возможности здоровья не стали преградой для реализации творческих способностей.</w:t>
      </w:r>
    </w:p>
    <w:p>
      <w:pPr>
        <w:pStyle w:val="DefscrRUSTxtStyleText"/>
        <w:rPr/>
      </w:pPr>
      <w:r>
        <w:rPr/>
        <w:t>За их работы в зале театра "Самарская площадь" поборолись руководители строительных, финансовых, промышленных и многих других предприятий и учреждений. В аукционе также приняли участие глава Самары Олег Фурсов, председатель городской думы Галина Андриянова, которые приобрели по несколько лотов, депутаты городской и губернской дум.</w:t>
      </w:r>
    </w:p>
    <w:p>
      <w:pPr>
        <w:pStyle w:val="DefscrRUSTxtStyleText"/>
        <w:rPr/>
      </w:pPr>
      <w:r>
        <w:rPr/>
        <w:t>- Уже второй год подряд мы собираемся, чтобы поддержать ребят с онкогематологическими заболеваниями, - отметил Олег Фурсов. - Очень приятно узнать, что средства, собранные нами в прошлом году, принесли большую пользу тем, кто в этом нуждается. Но мы знаем, что еще очень много людей,</w:t>
      </w:r>
    </w:p>
    <w:p>
      <w:pPr>
        <w:pStyle w:val="DefscrRUSTxtStyleText"/>
        <w:rPr/>
      </w:pPr>
      <w:r>
        <w:rPr/>
        <w:t>наших юных соотечественников, находятся сегодня в тяжелой ситуации. Хочется верить, что этот аукцион, ставший для Самары уже традиционным, зажжет огонь надежды и для других семей.</w:t>
      </w:r>
    </w:p>
    <w:p>
      <w:pPr>
        <w:pStyle w:val="DefscrRUSTxtStyleText"/>
        <w:rPr/>
      </w:pPr>
      <w:r>
        <w:rPr/>
        <w:t>О том, что благотворительный аукцион "Подари надежду" нашел у самарцев широкую поддержку, свидетельствует простой факт: собранные по итогам аукциона средства более чем в два раза превысили прошлогодний показатель. На поддержку детей будет направлено более миллиона рублей.</w:t>
      </w:r>
    </w:p>
    <w:p>
      <w:pPr>
        <w:pStyle w:val="DefscrRUSTxtStyleText"/>
        <w:rPr/>
      </w:pPr>
      <w:hyperlink w:anchor="CTIT1_43">
        <w:r>
          <w:rPr>
            <w:rStyle w:val="InternetLink"/>
          </w:rPr>
          <w:t>К содержанию &gt;&gt;</w:t>
        </w:r>
      </w:hyperlink>
    </w:p>
    <w:p>
      <w:pPr>
        <w:pStyle w:val="DefscrRUSTxtStyleTitle"/>
        <w:rPr/>
      </w:pPr>
      <w:bookmarkStart w:id="137" w:name="TTIT1_44"/>
      <w:bookmarkEnd w:id="137"/>
      <w:r>
        <w:rPr/>
        <w:t>В МОРДОВИИ ИНВАЛИДЫ МОГУТ БЕСПЛАТНО ПОВЫСИТЬ КВАЛИФИКАЦИЮ ИЛИ ПРОЙТИ ПЕРЕОБУЧЕНИЕ</w:t>
      </w:r>
    </w:p>
    <w:p>
      <w:pPr>
        <w:pStyle w:val="DefscrRUSTxtStyleReference"/>
        <w:rPr/>
      </w:pPr>
      <w:r>
        <w:rPr/>
        <w:t>Александр Ефремов</w:t>
      </w:r>
    </w:p>
    <w:p>
      <w:pPr>
        <w:pStyle w:val="DefscrRUSTxtStyleReference"/>
        <w:rPr/>
      </w:pPr>
      <w:r>
        <w:rPr/>
        <w:t>Известия Мордовии (Саранск), N43, 09.03.2017, EV</w:t>
      </w:r>
    </w:p>
    <w:p>
      <w:pPr>
        <w:pStyle w:val="DefscrRUSTxtStyleText"/>
        <w:rPr/>
      </w:pPr>
      <w:r>
        <w:rPr/>
        <w:t>309 инвалидов нашли работу в Мордовии в 2016 году при поддержке службы занятости. Как рассказали "ИМ" в Государственном комитете РМ по труду и занятости населения, в этом году ведомство планирует трудоустроить не менее 300 граждан с ограниченными возможностями. Спектр профессий для них достаточно широк.</w:t>
      </w:r>
    </w:p>
    <w:p>
      <w:pPr>
        <w:pStyle w:val="DefscrRUSTxtStyleText"/>
        <w:rPr/>
      </w:pPr>
      <w:r>
        <w:rPr/>
        <w:t>- С нашей помощью инвалиды находили работу по специальностям диспетчеров, менеджеров, администраторов, операторов производственных линий, укладчиков, упаковщиков, - рассказали "ИМ" в Госкомтрудзанятости Мордовии. - Практика показывает, что работодатели стали менее предвзято относиться к инвалидам, и, прежде всего, обращают внимание на квалификацию работника, а не на какие-то ограничения, связанные с состоянием его здоровья. Хочется надеяться, что эта тенденция продолжится.</w:t>
      </w:r>
    </w:p>
    <w:p>
      <w:pPr>
        <w:pStyle w:val="DefscrRUSTxtStyleText"/>
        <w:rPr/>
      </w:pPr>
      <w:r>
        <w:rPr/>
        <w:t>Если же для получения работы инвалиду не хватает определенных навыков, при поддержке службы занятости он может бесплатно пройти переобучение по новой специальности или повысить квалификацию. В прошлом году такой возможностью в Мордовии воспользовались 12 граждан с ограниченными возможностями.</w:t>
      </w:r>
    </w:p>
    <w:p>
      <w:pPr>
        <w:pStyle w:val="DefscrRUSTxtStyleText"/>
        <w:rPr/>
      </w:pPr>
      <w:hyperlink w:anchor="CTIT1_44">
        <w:r>
          <w:rPr>
            <w:rStyle w:val="InternetLink"/>
          </w:rPr>
          <w:t>К содержанию &gt;&gt;</w:t>
        </w:r>
      </w:hyperlink>
    </w:p>
    <w:p>
      <w:pPr>
        <w:pStyle w:val="DefscrRUSTxtStyleTitle"/>
        <w:rPr/>
      </w:pPr>
      <w:bookmarkStart w:id="138" w:name="TTIT1_45"/>
      <w:bookmarkEnd w:id="138"/>
      <w:r>
        <w:rPr/>
        <w:t>ЭКСПЕРИМЕНТАЛЬНЫЙ ДОМ ДЛЯ ЛЮДЕЙ С ОГРАНИЧЕННЫМИ ВОЗМОЖНОСТЯМИ МОЖЕТ ПОЯВИТЬСЯ В САРАНСКЕ</w:t>
      </w:r>
    </w:p>
    <w:p>
      <w:pPr>
        <w:pStyle w:val="DefscrRUSTxtStyleReference"/>
        <w:rPr/>
      </w:pPr>
      <w:r>
        <w:rPr/>
        <w:t>Ирина Злобина</w:t>
      </w:r>
    </w:p>
    <w:p>
      <w:pPr>
        <w:pStyle w:val="DefscrRUSTxtStyleReference"/>
        <w:rPr/>
      </w:pPr>
      <w:r>
        <w:rPr/>
        <w:t>Известия Мордовии (Саранск), N50, 20.03.2017, EV</w:t>
      </w:r>
    </w:p>
    <w:p>
      <w:pPr>
        <w:pStyle w:val="DefscrRUSTxtStyleText"/>
        <w:rPr/>
      </w:pPr>
      <w:r>
        <w:rPr/>
        <w:t>На очередном совещании в администрации Саранска была рассмотрена возможность строительства уникального дома, один из подъездов в котором будет полностью предназначен для людей с ограниченными возможностями.</w:t>
      </w:r>
    </w:p>
    <w:p>
      <w:pPr>
        <w:pStyle w:val="DefscrRUSTxtStyleText"/>
        <w:rPr/>
      </w:pPr>
      <w:r>
        <w:rPr/>
        <w:t>Подъезд оборудуют подъемниками, специальным лифтом для колясочников. Проходы в помещения сделают широкими и избавятся от порогов.</w:t>
      </w:r>
    </w:p>
    <w:p>
      <w:pPr>
        <w:pStyle w:val="DefscrRUSTxtStyleText"/>
        <w:rPr/>
      </w:pPr>
      <w:r>
        <w:rPr/>
        <w:t>- Важно, чтобы застройщики осознали социальную значимость проекта и поддержали инициативу, - отметил глава Саранска Петр Тултаев.</w:t>
      </w:r>
    </w:p>
    <w:p>
      <w:pPr>
        <w:pStyle w:val="DefscrRUSTxtStyleText"/>
        <w:rPr/>
      </w:pPr>
      <w:hyperlink w:anchor="CTIT1_45">
        <w:r>
          <w:rPr>
            <w:rStyle w:val="InternetLink"/>
          </w:rPr>
          <w:t>К содержанию &gt;&gt;</w:t>
        </w:r>
      </w:hyperlink>
    </w:p>
    <w:p>
      <w:pPr>
        <w:pStyle w:val="DefscrRUSTxtStyleTitle"/>
        <w:rPr/>
      </w:pPr>
      <w:bookmarkStart w:id="139" w:name="TTIT1_46"/>
      <w:bookmarkEnd w:id="139"/>
      <w:r>
        <w:rPr/>
        <w:t>ЛУЧ СВЕТА ДЛЯ ОСОБЫХ ДЕТЕЙ</w:t>
      </w:r>
    </w:p>
    <w:p>
      <w:pPr>
        <w:pStyle w:val="DefscrRUSTxtStyleReference"/>
        <w:rPr/>
      </w:pPr>
      <w:r>
        <w:rPr/>
        <w:t>Марк Малеев</w:t>
      </w:r>
    </w:p>
    <w:p>
      <w:pPr>
        <w:pStyle w:val="DefscrRUSTxtStyleReference"/>
        <w:rPr/>
      </w:pPr>
      <w:r>
        <w:rPr/>
        <w:t>Краснодарские известия (Краснодар), N35, 16.03.2017, EV</w:t>
      </w:r>
    </w:p>
    <w:p>
      <w:pPr>
        <w:pStyle w:val="DefscrRUSTxtStyleText"/>
        <w:rPr/>
      </w:pPr>
      <w:r>
        <w:rPr/>
        <w:t>Заместитель председателя комитета по связям с общественными организациями, средствами массовой информации, вопросам миграционных, межнациональных и религиозных отношений, делам казачества и военнослужащих городской Думы Виктор Булыженко провел встречу с руководителем краевой общественной организации "Центр поддержки семей, воспитывающих детей с особенностями в развитии, "Дети-лучики" Александрой Начаровой.</w:t>
      </w:r>
    </w:p>
    <w:p>
      <w:pPr>
        <w:pStyle w:val="DefscrRUSTxtStyleText"/>
        <w:rPr/>
      </w:pPr>
      <w:r>
        <w:rPr/>
        <w:t>Александра Начарова рассказала, что организация существует около шести лет и занимается помощью семьям, воспитывающим детей с синдромом Дауна. В организации более 200 семей, 80 процентов из них это жители краевого центра.</w:t>
      </w:r>
    </w:p>
    <w:p>
      <w:pPr>
        <w:pStyle w:val="DefscrRUSTxtStyleText"/>
        <w:rPr/>
      </w:pPr>
      <w:r>
        <w:rPr/>
        <w:t>"Шесть лет назад, когда мы начинали свою деятельность, не было почти ничего для таких детей. Родители, общаясь между собой, искали ответы на вопросы. Так и родилась наша организация. Мы помогаем друг другу. Примеры? В Краснодаре есть медицинские возможности, в других муниципалитетах края их меньше для деток с такими показаниями. Мы находим эти семьи и помогаем проходить лечение у нас в городе. Снимаем квартиру, сопровождаем в период лечения. Ведь когда в семье это происходит, родители часто в первое время находятся в прострации и не знают, с чего начать", - поделилась Александра Начарова.</w:t>
      </w:r>
    </w:p>
    <w:p>
      <w:pPr>
        <w:pStyle w:val="DefscrRUSTxtStyleText"/>
        <w:rPr/>
      </w:pPr>
      <w:r>
        <w:rPr/>
        <w:t>Важно, чтобы было больше полезной информации для семей, которые воспитывают детей с синдромом Дауна.</w:t>
      </w:r>
    </w:p>
    <w:p>
      <w:pPr>
        <w:pStyle w:val="DefscrRUSTxtStyleText"/>
        <w:rPr/>
      </w:pPr>
      <w:r>
        <w:rPr/>
        <w:t>Виктор Булыженко отметил: "Вы проводите большую работу. Есть большие планы. Нужно проработать правовые аспекты сотрудничества с депутатским корпусом и наладить систему информационного взаимодействия".</w:t>
      </w:r>
    </w:p>
    <w:p>
      <w:pPr>
        <w:pStyle w:val="DefscrRUSTxtStyleText"/>
        <w:rPr/>
      </w:pPr>
      <w:r>
        <w:rPr/>
        <w:t>Александра Начарова проинформировала о предстоящей фотовыставке, которая состоится в Международный день человека с синдромом Дауна, 21 марта в 11 часов в Краевом выставочном зале.</w:t>
      </w:r>
    </w:p>
    <w:p>
      <w:pPr>
        <w:pStyle w:val="DefscrRUSTxtStyleText"/>
        <w:rPr/>
      </w:pPr>
      <w:hyperlink w:anchor="CTIT1_46">
        <w:r>
          <w:rPr>
            <w:rStyle w:val="InternetLink"/>
          </w:rPr>
          <w:t>К содержанию &gt;&gt;</w:t>
        </w:r>
      </w:hyperlink>
    </w:p>
    <w:p>
      <w:pPr>
        <w:pStyle w:val="DefscrRUSTxtStyleTitle"/>
        <w:rPr/>
      </w:pPr>
      <w:bookmarkStart w:id="140" w:name="TTIT1_47"/>
      <w:bookmarkEnd w:id="140"/>
      <w:r>
        <w:rPr/>
        <w:t>ВЫБОР ПЛЮС КОНКУРЕНЦИЯ</w:t>
      </w:r>
    </w:p>
    <w:p>
      <w:pPr>
        <w:pStyle w:val="DefscrRUSTxtStyleReference"/>
        <w:rPr/>
      </w:pPr>
      <w:r>
        <w:rPr/>
        <w:t>Автор не указан</w:t>
      </w:r>
    </w:p>
    <w:p>
      <w:pPr>
        <w:pStyle w:val="DefscrRUSTxtStyleReference"/>
        <w:rPr/>
      </w:pPr>
      <w:r>
        <w:rPr/>
        <w:t>Тюменские известия, N42, 14.03.2017, EV</w:t>
      </w:r>
    </w:p>
    <w:p>
      <w:pPr>
        <w:pStyle w:val="DefscrRUSTxtStyleText"/>
        <w:rPr/>
      </w:pPr>
      <w:r>
        <w:rPr/>
        <w:t>В Югре создана Ассоциация производителей технических средств реабилитации.</w:t>
      </w:r>
    </w:p>
    <w:p>
      <w:pPr>
        <w:pStyle w:val="DefscrRUSTxtStyleText"/>
        <w:rPr/>
      </w:pPr>
      <w:r>
        <w:rPr/>
        <w:t>Ранее соответствующее поручение дала губернатор автономного округа Наталья Комарова. Как сообщает окружной департамент общественных и внешних связей, это было необходимо, чтобы сделать рынок средств реабилитации более цивилизованным.</w:t>
      </w:r>
    </w:p>
    <w:p>
      <w:pPr>
        <w:pStyle w:val="DefscrRUSTxtStyleText"/>
        <w:rPr/>
      </w:pPr>
      <w:r>
        <w:rPr/>
        <w:t>Получить средства реабилитации инвалидам Югры теперь станет намного проще. Если раньше закупкой занимались органы власти, то теперь это могут сделать и люди с ограниченными возможностями. В частности, им будут выданы сертификаты на покупку необходимого оборудования, а инвалиды вправе сами выбрать и изделие, и производителя.</w:t>
      </w:r>
    </w:p>
    <w:p>
      <w:pPr>
        <w:pStyle w:val="DefscrRUSTxtStyleText"/>
        <w:rPr/>
      </w:pPr>
      <w:r>
        <w:rPr/>
        <w:t>Таким образом, на рынок могут выйти представители малого бизнеса, общественные организации. Благодаря конкуренции они будут увеличивать качество своих услуг.</w:t>
      </w:r>
    </w:p>
    <w:p>
      <w:pPr>
        <w:pStyle w:val="DefscrRUSTxtStyleText"/>
        <w:rPr/>
      </w:pPr>
      <w:hyperlink w:anchor="CTIT1_47">
        <w:r>
          <w:rPr>
            <w:rStyle w:val="InternetLink"/>
          </w:rPr>
          <w:t>К содержанию &gt;&gt;</w:t>
        </w:r>
      </w:hyperlink>
    </w:p>
    <w:p>
      <w:pPr>
        <w:pStyle w:val="DefscrRUSTxtStyleTitle"/>
        <w:rPr/>
      </w:pPr>
      <w:bookmarkStart w:id="141" w:name="TTIT1_48"/>
      <w:bookmarkEnd w:id="141"/>
      <w:r>
        <w:rPr/>
        <w:t>ПАРАЛИМПИЙЦЫ ПРИЕХАЛИ В ЮГРУ ЗА НАГРАДАМИ</w:t>
      </w:r>
    </w:p>
    <w:p>
      <w:pPr>
        <w:pStyle w:val="DefscrRUSTxtStyleReference"/>
        <w:rPr/>
      </w:pPr>
      <w:r>
        <w:rPr/>
        <w:t>Андрей Решетов</w:t>
      </w:r>
    </w:p>
    <w:p>
      <w:pPr>
        <w:pStyle w:val="DefscrRUSTxtStyleReference"/>
        <w:rPr/>
      </w:pPr>
      <w:r>
        <w:rPr/>
        <w:t>Тюменские известия, N36, 02.03.2017, EV</w:t>
      </w:r>
    </w:p>
    <w:p>
      <w:pPr>
        <w:pStyle w:val="DefscrRUSTxtStyleText"/>
        <w:rPr/>
      </w:pPr>
      <w:r>
        <w:rPr/>
        <w:t>Сегодня в Ханты-Мансийске стартует II Всероссийская зимняя спартакиада инвалидов.</w:t>
      </w:r>
    </w:p>
    <w:p>
      <w:pPr>
        <w:pStyle w:val="DefscrRUSTxtStyleText"/>
        <w:rPr/>
      </w:pPr>
      <w:r>
        <w:rPr/>
        <w:t>Югра уже много лет уделяет большое внимание развитию паралимпийского движения и адаптивных видов спорта. Здесь создан специализированный центр, культивирующий множество дисциплин. Ханты-Мансийск не раз принимал крупные соревнования среди спортсменов с ограниченными возможностями здоровья. Самыми масштабными из них стали Сурдлимпийские игры - 2015. Потому столице ХМАО и доверили проводить значимые российские соревнования в 2017 году.</w:t>
      </w:r>
    </w:p>
    <w:p>
      <w:pPr>
        <w:pStyle w:val="DefscrRUSTxtStyleText"/>
        <w:rPr/>
      </w:pPr>
      <w:r>
        <w:rPr/>
        <w:t>Торжественная церемония открытия II Всероссийской зимней спартакиады инвалидов пройдет в Центре развития теннисного спорта. Почетными гостями станут заместитель министра спорта Российской Федерации Марина Владимировна Томилова и губернатор Ханты-Мансийского автономного округа Наталья Владимировна Комарова.</w:t>
      </w:r>
    </w:p>
    <w:p>
      <w:pPr>
        <w:pStyle w:val="DefscrRUSTxtStyleText"/>
        <w:rPr/>
      </w:pPr>
      <w:r>
        <w:rPr/>
        <w:t>По предварительным заявкам, посетить соревнования в столице Югры намерены более 350 гостей и участников из 29 регионов Российской Федерации. Самой многочисленной делегацией станет команда Республики Удмуртии (41 человек). Сборная хозяев соревнований будет представлена 20 спортсменами, выступающими в лыжных гонках и следж-хоккее.</w:t>
      </w:r>
    </w:p>
    <w:p>
      <w:pPr>
        <w:pStyle w:val="DefscrRUSTxtStyleText"/>
        <w:rPr/>
      </w:pPr>
      <w:r>
        <w:rPr/>
        <w:t>Первые награды Спартакиады будут разыграны 3 марта. В 10 часов в Центре зимних видов спорта имени Александра Филипенко пройдут лыжные гонки классическим стилем. А в 18 часов в Ледовом дворце пройдет хоккейный матч. В обоих турнирах примут участие спортсмены с нарушениями слуха.</w:t>
      </w:r>
    </w:p>
    <w:p>
      <w:pPr>
        <w:pStyle w:val="DefscrRUSTxtStyleText"/>
        <w:rPr/>
      </w:pPr>
      <w:r>
        <w:rPr/>
        <w:t>Участники Спартакиады будут выступать на спортивных площадках до 10 марта. Состязаться будут три группы атлетов: с поражением опорно-двигательного аппарата, нарушениями органов слуха и зрения. Победители определятся в пяти видах спорта: следж-хоккее, хоккее с шайбой, сноуборде, горнолыжном спорте и лыжных гонках. Напомним, что всероссийские спартакиады инвалидов проходят раз в два года. Летний и зимний турнир проводятся поочередно.</w:t>
      </w:r>
    </w:p>
    <w:p>
      <w:pPr>
        <w:pStyle w:val="DefscrRUSTxtStyleText"/>
        <w:rPr/>
      </w:pPr>
      <w:hyperlink w:anchor="CTIT1_48">
        <w:r>
          <w:rPr>
            <w:rStyle w:val="InternetLink"/>
          </w:rPr>
          <w:t>К содержанию &gt;&gt;</w:t>
        </w:r>
      </w:hyperlink>
    </w:p>
    <w:p>
      <w:pPr>
        <w:pStyle w:val="DefscrRUSTxtStyleTitle"/>
        <w:rPr/>
      </w:pPr>
      <w:bookmarkStart w:id="142" w:name="TTIT1_49"/>
      <w:bookmarkEnd w:id="142"/>
      <w:r>
        <w:rPr/>
        <w:t>ДОРОГОЙ ДОБРА</w:t>
      </w:r>
    </w:p>
    <w:p>
      <w:pPr>
        <w:pStyle w:val="DefscrRUSTxtStyleTextStl"/>
        <w:rPr/>
      </w:pPr>
      <w:r>
        <w:rPr/>
        <w:t>В Кургане прошёл пятый городской фестиваль для людей с ограниченными физическими возможностями "Тепло сердец" памяти Людмилы Хаятовны Максимовой</w:t>
      </w:r>
    </w:p>
    <w:p>
      <w:pPr>
        <w:pStyle w:val="DefscrRUSTxtStyleReference"/>
        <w:rPr/>
      </w:pPr>
      <w:r>
        <w:rPr/>
        <w:t>Автор не указан</w:t>
      </w:r>
    </w:p>
    <w:p>
      <w:pPr>
        <w:pStyle w:val="DefscrRUSTxtStyleReference"/>
        <w:rPr/>
      </w:pPr>
      <w:r>
        <w:rPr/>
        <w:t>Курган и курганцы, N30, 21.03.2017, EV</w:t>
      </w:r>
    </w:p>
    <w:p>
      <w:pPr>
        <w:pStyle w:val="DefscrRUSTxtStyleText"/>
        <w:rPr/>
      </w:pPr>
      <w:r>
        <w:rPr/>
        <w:t>Лица знакомые и незнакомые</w:t>
      </w:r>
    </w:p>
    <w:p>
      <w:pPr>
        <w:pStyle w:val="DefscrRUSTxtStyleText"/>
        <w:rPr/>
      </w:pPr>
      <w:r>
        <w:rPr/>
        <w:t>Первый, кого я увидела в холле городского Дома народного творчества, был Данил Нефедьев, ученик Курганской специальной школы-интерната N 60.</w:t>
      </w:r>
    </w:p>
    <w:p>
      <w:pPr>
        <w:pStyle w:val="DefscrRUSTxtStyleText"/>
        <w:rPr/>
      </w:pPr>
      <w:r>
        <w:rPr/>
        <w:t>Данил и его друг Егор Панченко участвовали в самом первом фестивале, стали тогда настоящими звездами, покорив всех своей детской непосредственностью, мальчишеским озорством. Сегодня Данилу уже тринадцать - вполне взрослый человек.</w:t>
      </w:r>
    </w:p>
    <w:p>
      <w:pPr>
        <w:pStyle w:val="DefscrRUSTxtStyleText"/>
        <w:rPr/>
      </w:pPr>
      <w:r>
        <w:rPr/>
        <w:t>И говорит совсем по-взрослому:</w:t>
      </w:r>
    </w:p>
    <w:p>
      <w:pPr>
        <w:pStyle w:val="DefscrRUSTxtStyleText"/>
        <w:rPr/>
      </w:pPr>
      <w:r>
        <w:rPr/>
        <w:t>- В первый раз я боялся выходить на сцену, чувствовал себя скованно. А сейчас уже ничего не боюсь. С каждым годом все больше нравится на фестивале. Эти фестивали нужны людям, которые не очень здоровы, чтобы развиваться, получать удовольствие от общения, от выхода на сцену.</w:t>
      </w:r>
    </w:p>
    <w:p>
      <w:pPr>
        <w:pStyle w:val="DefscrRUSTxtStyleText"/>
        <w:rPr/>
      </w:pPr>
      <w:r>
        <w:rPr/>
        <w:t>Постоянный спутник Данила Егор Панченко в этом году в фестивале не смог участвовать.</w:t>
      </w:r>
    </w:p>
    <w:p>
      <w:pPr>
        <w:pStyle w:val="DefscrRUSTxtStyleText"/>
        <w:rPr/>
      </w:pPr>
      <w:r>
        <w:rPr/>
        <w:t>- Егор немного приболел, - объясняет заместитель директора по воспитательной работе Курганской школы-интерната N 60 Елена Юртина. - Для детей с ограниченными возможностями здоровья фестиваль - шанс выразить себя в творчестве. Поэтому мы всячески поощряем детей и помогаем им выбрать тот вид творчества, в котором они наиболее успешны. И динамика очевидна - дети, которые только танцевали, начинают петь, осваивать музыкальные инструменты.</w:t>
      </w:r>
    </w:p>
    <w:p>
      <w:pPr>
        <w:pStyle w:val="DefscrRUSTxtStyleText"/>
        <w:rPr/>
      </w:pPr>
      <w:r>
        <w:rPr/>
        <w:t>Елена Юртина - преемница Елены Филипповой, которая в прошлые годы привозила на фестиваль ребят из школы-интерната N 60. Елена Борисовна снова здесь, но уже в качестве заместителя директора по учебно-воспитательной работе Введенской специальной коррекционной школы Кетовского района.</w:t>
      </w:r>
    </w:p>
    <w:p>
      <w:pPr>
        <w:pStyle w:val="DefscrRUSTxtStyleText"/>
        <w:rPr/>
      </w:pPr>
      <w:r>
        <w:rPr/>
        <w:t>- Такая приверженность фестивалю объясняется очень просто. Во-первых, это очень интересно нашим детям, потому что так ярко представить свое творчество, свои работы, свой талант они могут только среди своих, - говорит Елена Филиппова. - Введенская специальная коррекционная школа впервые на фестивале. Дети очень рады, потому что знали о фестивале и мечтали в нем принять участие, побывать на большой сцене. И вот их мечта сбылась: мы представили работы по художественной обработке древесины и шерстяное валяние, подготовили и концертный номер.</w:t>
      </w:r>
    </w:p>
    <w:p>
      <w:pPr>
        <w:pStyle w:val="DefscrRUSTxtStyleText"/>
        <w:rPr/>
      </w:pPr>
      <w:r>
        <w:rPr/>
        <w:t>Введенская специальная коррекционная школа - не единственный дебютант фестиваля. Среди тех, кто впервые принимает в нем участие, Курганская областная школа дистанционного обучения.</w:t>
      </w:r>
    </w:p>
    <w:p>
      <w:pPr>
        <w:pStyle w:val="DefscrRUSTxtStyleText"/>
        <w:rPr/>
      </w:pPr>
      <w:r>
        <w:rPr/>
        <w:t>Курганская областная общественная организация спортивно-реабилитационного клуба инвалидов "Ахиллес" - старожил фестиваля, но в этом году впервые была представлена студией инклюзивного танца "Друзья танцуют", созданной в начале прошлого года. Выступление этого коллектива у многих вызвало слезы. "Когда мы решили создать танцевальный коллектив для людей с инвалидностью, очень боялись: придут ли люди и будет ли им интересно? Сейчас мы точно знаем, что этот вид деятельности для наших подопечных реально востребован. Начав танцевать, они раскрепостились, сдружились, у них появились друзья. Все это хорошо влияет на позитивное восприятие жизни", - рассказывала в одном из интервью Вера Никитина, председатель Курганской областной общественной организации спортивно-реабилитационного клуба инвалидов "Ахиллес".</w:t>
      </w:r>
    </w:p>
    <w:p>
      <w:pPr>
        <w:pStyle w:val="DefscrRUSTxtStyleText"/>
        <w:rPr/>
      </w:pPr>
      <w:r>
        <w:rPr/>
        <w:t>Именно этому клубу специальный приз редакции газеты "Курган и курганцы" вручила главный редактор издания Жанна Чумакова.</w:t>
      </w:r>
    </w:p>
    <w:p>
      <w:pPr>
        <w:pStyle w:val="DefscrRUSTxtStyleText"/>
        <w:rPr/>
      </w:pPr>
      <w:r>
        <w:rPr/>
        <w:t>- Все большие молодцы - и те, кто был на сцене, и те, кто поддерживал их в зале. На фестивале убеждаешься: когда мы готовы дарить тепло, никаких преград не существует, - сказала Жанна Владимировна.</w:t>
      </w:r>
    </w:p>
    <w:p>
      <w:pPr>
        <w:pStyle w:val="DefscrRUSTxtStyleText"/>
        <w:rPr/>
      </w:pPr>
      <w:r>
        <w:rPr/>
        <w:t>Только в прошлом году к большой семье участников присоединилось Далматовское районное общество инвалидов. Поэтому от волнения не все получилось в выступлении певцов Ирины Зайковой и Владимира Полухина. Им была дана возможность выйти на сцену еще раз. И зрители наградили дуэт заслуженными аплодисментами.</w:t>
      </w:r>
    </w:p>
    <w:p>
      <w:pPr>
        <w:pStyle w:val="DefscrRUSTxtStyleText"/>
        <w:rPr/>
      </w:pPr>
      <w:r>
        <w:rPr/>
        <w:t>Вот такая дружелюбная атмосфера царит на фестивале - как в настоящей большой семье.</w:t>
      </w:r>
    </w:p>
    <w:p>
      <w:pPr>
        <w:pStyle w:val="DefscrRUSTxtStyleTextPar"/>
        <w:rPr/>
      </w:pPr>
      <w:r>
        <w:rPr/>
        <w:t>Десять лет вместе</w:t>
      </w:r>
    </w:p>
    <w:p>
      <w:pPr>
        <w:pStyle w:val="DefscrRUSTxtStyleText"/>
        <w:rPr/>
      </w:pPr>
      <w:r>
        <w:rPr/>
        <w:t>Атмосфера тепла сложилась во многом благодаря личности замечательного человека - Людмилы Хаятовны Максимовой. Она смотрит в зал с большого портрета, и ее улыбка, кажется, адресована каждому, кто в нем находится.</w:t>
      </w:r>
    </w:p>
    <w:p>
      <w:pPr>
        <w:pStyle w:val="DefscrRUSTxtStyleText"/>
        <w:rPr/>
      </w:pPr>
      <w:r>
        <w:rPr/>
        <w:t>- Людмила Хаятовна много лет возглавляла городское общество инвалидов. В любое мероприятие она вкладывала сердце и душу, вносила оптимистичный настрой.</w:t>
      </w:r>
    </w:p>
    <w:p>
      <w:pPr>
        <w:pStyle w:val="DefscrRUSTxtStyleText"/>
        <w:rPr/>
      </w:pPr>
      <w:r>
        <w:rPr/>
        <w:t>Преданность своему делу, жизнелюбие позволяли ей успешно справляться с хлопотной своей должностью, - напоминает ведущая. - Для многих людей Людмила Хаятовна была учителем, наставником, защитником. И всем без исключения она дарила тепло своего сердца.</w:t>
      </w:r>
    </w:p>
    <w:p>
      <w:pPr>
        <w:pStyle w:val="DefscrRUSTxtStyleText"/>
        <w:rPr/>
      </w:pPr>
      <w:r>
        <w:rPr/>
        <w:t>А для людей, которые занимают в зале особые места, Людмила Хаятовна была сестрой, мамой, бабушкой. И зал приветствовал их аплодисментами.</w:t>
      </w:r>
    </w:p>
    <w:p>
      <w:pPr>
        <w:pStyle w:val="DefscrRUSTxtStyleText"/>
        <w:rPr/>
      </w:pPr>
      <w:r>
        <w:rPr/>
        <w:t>Учредителями и организаторами фестиваля являются департамент социальной политики администрации города Кургана и городской Дом народного творчества.</w:t>
      </w:r>
    </w:p>
    <w:p>
      <w:pPr>
        <w:pStyle w:val="DefscrRUSTxtStyleText"/>
        <w:rPr/>
      </w:pPr>
      <w:r>
        <w:rPr/>
        <w:t>- Фестиваль родился десять лет назад благодаря инициативе и желанию тех людей, которые хотели открыть свою душу для остальных. Тогда мы не могли представить, что он приобретет такой масштаб, что нам будет мало места в этом зале, что будет более 350 участников выставки декоративно-прикладного творчества, а на сцену поднимутся более 150 замечательных артистов, выступающих в разных жанрах, - отметил глава города Сергей Руденко, приветствовавший собравшихся. - Пять лет назад этот фестиваль приобрел новую краску. Он посвящен памяти Людмилы Хаятовны Максимовой, человека с открытой душой, которая приложила немало сил и энергии к тому, чтобы люди с проблемами здоровья не были брошены, объединились бы в одну большую семью. И это самое главное - за десять лет мы с вами стали одной большой семьей. Независимо от того, какие мы, а мы все разные, наши сердца бьются в одном ритме.</w:t>
      </w:r>
    </w:p>
    <w:p>
      <w:pPr>
        <w:pStyle w:val="DefscrRUSTxtStyleText"/>
        <w:rPr/>
      </w:pPr>
      <w:r>
        <w:rPr/>
        <w:t>Семье нужен дом. Таким домом для участников фестиваля стал городской Дом народного творчества.</w:t>
      </w:r>
    </w:p>
    <w:p>
      <w:pPr>
        <w:pStyle w:val="DefscrRUSTxtStyleText"/>
        <w:rPr/>
      </w:pPr>
      <w:r>
        <w:rPr/>
        <w:t>- Десять лет назад мы выступили с инициативой организовать фестиваль творчества инвалидов под названием "Зимние узоры", - вспоминает директор городского Дома народного творчества Алла Мирская. - Организовывали его вместе с Людмилой Хаятовной Максимовой. Ее сердечность объединяла людей. И на фестивале ее памяти царит та же сердечность, доброта, тепло. Участники фестиваля - люди не с ограниченными возможностями, а с особенными возможностями. И мы считаем своей миссией помочь им самовыразиться. Они не на всякой площадке будут чувствовать себя так, как на этой сцене, ставшей уже родной. Были моменты, когда фестиваль хотели перенести на другую площадку, более крупную: наш дом народного творчества маловат для таких масштабных мероприятий. Но потом поняли: если перенесем фестиваль на другую площадку, потеряется его душевность.</w:t>
      </w:r>
    </w:p>
    <w:p>
      <w:pPr>
        <w:pStyle w:val="DefscrRUSTxtStyleText"/>
        <w:rPr/>
      </w:pPr>
      <w:r>
        <w:rPr/>
        <w:t>Программа фестиваля, как всегда, была очень насыщенной. Среди поднимавшихся на сцену большинство тех, кто участвует в фестивале не первый год. Как же они меняются, особенно дети! Их голоса звучат звонче, улыбки стали шире, на сцене они стоят увереннее - и в буквальном смысле этого слова тоже.</w:t>
      </w:r>
    </w:p>
    <w:p>
      <w:pPr>
        <w:pStyle w:val="DefscrRUSTxtStyleText"/>
        <w:rPr>
          <w:b/>
          <w:b/>
        </w:rPr>
      </w:pPr>
      <w:r>
        <w:rPr>
          <w:b/>
        </w:rPr>
        <w:t>Достойны восхищения и благодарности</w:t>
      </w:r>
    </w:p>
    <w:p>
      <w:pPr>
        <w:pStyle w:val="DefscrRUSTxtStyleText"/>
        <w:rPr/>
      </w:pPr>
      <w:r>
        <w:rPr/>
        <w:t>Наблюдая за маленькими артистами, я всегда с восхищением смотрю на их педагогов, находящихся в зале. Они помогают своим подопечным мимикой, жестами, поют и танцуют вместе с ними. А ребята не сводят с педагогов глаз, как с надежных маяков.</w:t>
      </w:r>
    </w:p>
    <w:p>
      <w:pPr>
        <w:pStyle w:val="DefscrRUSTxtStyleText"/>
        <w:rPr/>
      </w:pPr>
      <w:r>
        <w:rPr/>
        <w:t>Представителям тех организаций и учреждений, которые ежегодно принимают активное участие в фестивале, заместитель руководителя администрации г. Кургана, директор департамента социальной политики Игорь Постовалов вручил благодарственные письма.</w:t>
      </w:r>
    </w:p>
    <w:p>
      <w:pPr>
        <w:pStyle w:val="DefscrRUSTxtStyleText"/>
        <w:rPr/>
      </w:pPr>
      <w:r>
        <w:rPr/>
        <w:t>- От каждого концертного номера, от каждого экспоната выставки декоративно-прикладного творчества идет тепло. Пусть этого тепла с каждым годом становится больше, - пожелал Игорь Владимирович.</w:t>
      </w:r>
    </w:p>
    <w:p>
      <w:pPr>
        <w:pStyle w:val="DefscrRUSTxtStyleText"/>
        <w:rPr/>
      </w:pPr>
      <w:r>
        <w:rPr/>
        <w:t>Галина Белобородова, член Общественной палаты г. Кургана, обратилась к участникам фестиваля со словами благодарности за то, что те "несмотря ни на какие трудности, через свое творчество дарят свою любовь, свое тепло, доброту нам, зрителям. И хочется тоже ответить теплом, появляется желание творить". Галина Владимировна вручила специальные призы - денежные сертификаты - от председателя Общественной палаты г. Кургана Виктора Серкова ансамблю "Поющие руки" (Курганское региональное отделение Всероссийского общества глухих); студии инклюзивного танца "Друзья танцуют"; Данилу Нефедьеву.</w:t>
      </w:r>
    </w:p>
    <w:p>
      <w:pPr>
        <w:pStyle w:val="DefscrRUSTxtStyleText"/>
        <w:rPr/>
      </w:pPr>
      <w:r>
        <w:rPr/>
        <w:t>В этот раз Данил исполнял на фестивале две песни. Одна из них, полюбившаяся с прошлого года, "Дорогою добра". Быть может, она станет гимном фестиваля. Потому что есть в ней слова, которые для его участников являются девизом жизни:</w:t>
      </w:r>
    </w:p>
    <w:p>
      <w:pPr>
        <w:pStyle w:val="DefscrRUSTxtStyleText"/>
        <w:rPr/>
      </w:pPr>
      <w:r>
        <w:rPr/>
        <w:t>Забудь свои заботы,</w:t>
      </w:r>
    </w:p>
    <w:p>
      <w:pPr>
        <w:pStyle w:val="DefscrRUSTxtStyleText"/>
        <w:rPr/>
      </w:pPr>
      <w:r>
        <w:rPr/>
        <w:t>Падения и взлёты,</w:t>
      </w:r>
    </w:p>
    <w:p>
      <w:pPr>
        <w:pStyle w:val="DefscrRUSTxtStyleText"/>
        <w:rPr/>
      </w:pPr>
      <w:r>
        <w:rPr/>
        <w:t>Не хнычь, когда судьба себя Ведёт не как сестра.</w:t>
      </w:r>
    </w:p>
    <w:p>
      <w:pPr>
        <w:pStyle w:val="DefscrRUSTxtStyleText"/>
        <w:rPr/>
      </w:pPr>
      <w:r>
        <w:rPr/>
        <w:t>Но если с другом худо,</w:t>
      </w:r>
    </w:p>
    <w:p>
      <w:pPr>
        <w:pStyle w:val="DefscrRUSTxtStyleText"/>
        <w:rPr/>
      </w:pPr>
      <w:r>
        <w:rPr/>
        <w:t>Не уповай на чудо,</w:t>
      </w:r>
    </w:p>
    <w:p>
      <w:pPr>
        <w:pStyle w:val="DefscrRUSTxtStyleText"/>
        <w:rPr/>
      </w:pPr>
      <w:r>
        <w:rPr/>
        <w:t>Спеши к нему, всегда веди Дорогою добра.</w:t>
      </w:r>
    </w:p>
    <w:p>
      <w:pPr>
        <w:pStyle w:val="DefscrRUSTxtStyleText"/>
        <w:rPr/>
      </w:pPr>
      <w:r>
        <w:rPr/>
        <w:t>Возможно, будет у фестиваля и своя эмблема. Одна из рукодельниц поднялась на сцену, чтобы подарить городскому Дому народного творчества панно с изображением сверкающего сердца.</w:t>
      </w:r>
    </w:p>
    <w:p>
      <w:pPr>
        <w:pStyle w:val="DefscrRUSTxtStyleText"/>
        <w:rPr/>
      </w:pPr>
      <w:r>
        <w:rPr/>
        <w:t>- С дочерью Настей мы уже десять лет участвуем в фестивале. И получаем огромный заряд положительной энергии. И решили подарить частичку своего тепла, - сказала женщина.</w:t>
      </w:r>
    </w:p>
    <w:p>
      <w:pPr>
        <w:pStyle w:val="DefscrRUSTxtStyleText"/>
        <w:rPr/>
      </w:pPr>
      <w:r>
        <w:rPr/>
        <w:t>Выставка декоративно-прикладного творчества всегда настраивает зрителей на доброе отношение к окружающему миру. На ней были представлены мягкие игрушки, бисероплетение, изделия из природного материала, вышивка в разных техниках, вязание на спицах и крючком. Все это выполнено с таким мастерством и вкусом, что жюри, как всегда, было сложно определять победителей. Но каждый был отмечен по заслугам.</w:t>
      </w:r>
    </w:p>
    <w:p>
      <w:pPr>
        <w:pStyle w:val="DefscrRUSTxtStyleText"/>
        <w:rPr/>
      </w:pPr>
      <w:r>
        <w:rPr/>
        <w:t>И можно не сомневаться: у фестиваля будет долгая, счастливая судьба, потому что делают его настоящие энтузиасты и оптимисты, потому что участвуют в нем хорошие, добрые люди, те, кто, как и Людмила Хаятовна Максимова, готов делиться теплом своего сердца.</w:t>
      </w:r>
    </w:p>
    <w:p>
      <w:pPr>
        <w:pStyle w:val="DefscrRUSTxtStyleText"/>
        <w:rPr/>
      </w:pPr>
      <w:hyperlink w:anchor="CTIT1_49">
        <w:r>
          <w:rPr>
            <w:rStyle w:val="InternetLink"/>
          </w:rPr>
          <w:t>К содержанию &gt;&gt;</w:t>
        </w:r>
      </w:hyperlink>
    </w:p>
    <w:p>
      <w:pPr>
        <w:pStyle w:val="DefscrRUSTxtStyleTitle"/>
        <w:rPr/>
      </w:pPr>
      <w:bookmarkStart w:id="143" w:name="TTIT1_50"/>
      <w:bookmarkEnd w:id="143"/>
      <w:r>
        <w:rPr/>
        <w:t>КИНО ДЛЯ ВСЕХ</w:t>
      </w:r>
    </w:p>
    <w:p>
      <w:pPr>
        <w:pStyle w:val="DefscrRUSTxtStyleReference"/>
        <w:rPr/>
      </w:pPr>
      <w:r>
        <w:rPr/>
        <w:t>Ирина Ахмедова</w:t>
      </w:r>
    </w:p>
    <w:p>
      <w:pPr>
        <w:pStyle w:val="DefscrRUSTxtStyleReference"/>
        <w:rPr/>
      </w:pPr>
      <w:r>
        <w:rPr/>
        <w:t>Местное время (Нижневартовск), N42, 10.03.2017, EV</w:t>
      </w:r>
    </w:p>
    <w:p>
      <w:pPr>
        <w:pStyle w:val="DefscrRUSTxtStyleText"/>
        <w:rPr/>
      </w:pPr>
      <w:r>
        <w:rPr/>
        <w:t>Впервые в этом году праздник большого кино массово стал доступен людям с ограниченными возможностями. Одним из доказательств тому стало посещение "Духа огня" молодыми людьми с ОВЗ из Нижневартовска. Делегация "САМиТ" от благотворительного фонда помощи детям "Лучик света" гостила в эти дни в окружной столице по приглашению губернатора Югры Натальи Комаровой.</w:t>
      </w:r>
    </w:p>
    <w:p>
      <w:pPr>
        <w:pStyle w:val="DefscrRUSTxtStyleTextPar"/>
        <w:rPr/>
      </w:pPr>
      <w:r>
        <w:rPr/>
        <w:t>Давайте знакомиться</w:t>
      </w:r>
    </w:p>
    <w:p>
      <w:pPr>
        <w:pStyle w:val="DefscrRUSTxtStyleText"/>
        <w:rPr/>
      </w:pPr>
      <w:r>
        <w:rPr/>
        <w:t>Нижневартовский "САМиТ" (Спортивные Активные Молодые и Талантливые) посещают молодые ребята с ограниченными возможностями здоровья от 18 до 35 лет.</w:t>
      </w:r>
    </w:p>
    <w:p>
      <w:pPr>
        <w:pStyle w:val="DefscrRUSTxtStyleText"/>
        <w:rPr/>
      </w:pPr>
      <w:r>
        <w:rPr/>
        <w:t>Организация совсем еще молодая - ей всего 5 месяцев, "САМиТ" открыл свои двери для молодежи с ОВЗ в октябре прошлого года на базе Регионального благотворительного фонда помощи детям "Лучик света". Целью было создание условий для организации и проведения интересного, содержательного досуга молодых людей с ограниченными возможностями здоровья, вовлечение их в жизнь общества.</w:t>
      </w:r>
    </w:p>
    <w:p>
      <w:pPr>
        <w:pStyle w:val="DefscrRUSTxtStyleText"/>
        <w:rPr/>
      </w:pPr>
      <w:r>
        <w:rPr/>
        <w:t>За это короткое время воспитанники клуба уже проявили себя, принимая участие в различных мероприятиях городского масштаба. Поездку на фестиваль ребята заслужили, выиграв конкурс и получив приглашение губернатора Югры. Валентина Зимовец, представляющая родительский комитет клуба, отметила, что для детей мероприятие имеет большое значение: "У нас есть ребята, которые без родителей до этого момента никуда не выезжали, а теперь в них появилась уверенность, самостоятельность. В нашем клубе активная молодежь, которая тоже хочет быть в социуме, участвовать в общественной жизни наравне со всеми".</w:t>
      </w:r>
    </w:p>
    <w:p>
      <w:pPr>
        <w:pStyle w:val="DefscrRUSTxtStyleText"/>
        <w:rPr/>
      </w:pPr>
      <w:r>
        <w:rPr/>
        <w:t>Первое, что ждало нижневартовских гостей - знакомство со сверстниками из Ханты-Мансийска, состоявшееся в Комплексном центре социального обслуживания населения "Светлана". Чтобы помочь ребятам сблизиться, психолог центра Алена Иванова провела объединяющий тренинг.</w:t>
      </w:r>
    </w:p>
    <w:p>
      <w:pPr>
        <w:pStyle w:val="DefscrRUSTxtStyleText"/>
        <w:rPr/>
      </w:pPr>
      <w:r>
        <w:rPr/>
        <w:t>"Дух огня" дал им возможность почувствовать, что они нужны.</w:t>
      </w:r>
    </w:p>
    <w:p>
      <w:pPr>
        <w:pStyle w:val="DefscrRUSTxtStyleText"/>
        <w:rPr/>
      </w:pPr>
      <w:r>
        <w:rPr/>
        <w:t>"Дух огня" посетили дети с ОВЗ из Нижневартовска.</w:t>
      </w:r>
    </w:p>
    <w:p>
      <w:pPr>
        <w:pStyle w:val="DefscrRUSTxtStyleText"/>
        <w:rPr/>
      </w:pPr>
      <w:r>
        <w:rPr/>
        <w:t>Так, Маша Болотова из окружной столицы узнала, что Аня Чернухина из Нижневартовска увлекается спортом, караоке и просмотром кино. Сама же Мария увлечена военнопатриотической тематикой в кинематографе и музыке.</w:t>
      </w:r>
    </w:p>
    <w:p>
      <w:pPr>
        <w:pStyle w:val="DefscrRUSTxtStyleText"/>
        <w:rPr/>
      </w:pPr>
      <w:r>
        <w:rPr/>
        <w:t>Алена Иванова, психолог Комплексного центра социального обслуживания населения "Светлана", пояснила, что ее задачей было снять напряжение при знакомстве молодых людей из разных городов. Поэтому все проводимые игры были направлены на сплочение: "Ребята вместе посещают мероприятия - это огромный опыт и для тех, и для других. Подопечные "Светланы" привыкли общаться небольшой группой, а сегодня у них шквал эмоций</w:t>
      </w:r>
    </w:p>
    <w:p>
      <w:pPr>
        <w:pStyle w:val="DefscrRUSTxtStyleText"/>
        <w:rPr/>
      </w:pPr>
      <w:r>
        <w:rPr/>
        <w:t>- новые люди, да еще такие активные, открытые. Мы надеемся, что во время совместного посещения площадок кинофестиваля все они подружатся и в дальнейшем будут продолжать общение даже на расстоянии -в соцсетях, по телефону". Психолог уверена, что такое мероприятие, несомненно, зарядит молодых людей положительной энергией.</w:t>
      </w:r>
    </w:p>
    <w:p>
      <w:pPr>
        <w:pStyle w:val="DefscrRUSTxtStyleTextPar"/>
        <w:rPr/>
      </w:pPr>
      <w:r>
        <w:rPr/>
        <w:t>За новыми впечатлениями!</w:t>
      </w:r>
    </w:p>
    <w:p>
      <w:pPr>
        <w:pStyle w:val="DefscrRUSTxtStyleText"/>
        <w:rPr/>
      </w:pPr>
      <w:r>
        <w:rPr/>
        <w:t>После посещения "Светланы" ребята все вместе отправились на экскурсию в "Археопарк", которую нижневартовские гости очень ждали. Гости восхищались размерами бронзовых фигур мамонтов, с радостью позировали на их фоне. Их лица светились от счастья.</w:t>
      </w:r>
    </w:p>
    <w:p>
      <w:pPr>
        <w:pStyle w:val="DefscrRUSTxtStyleText"/>
        <w:rPr/>
      </w:pPr>
      <w:r>
        <w:rPr/>
        <w:t>- Мы в Ханты-Мансийске впервые, эта поездка значит очень много, - призналась Любовь Чернухина, приехавшая со своей дочерью в составе группы из Нижневартовска. - Наши дети общаются в основном через Интернет. Совсем недавно родители и дети нашего города объединились и создали группу "САМиТ", чтобы ребята могли общаться между собой. А тут вдруг нам предоставили возможность получить совершенно новые впечатления. Мы очень рады и благодарны организаторам этого мероприятия.</w:t>
      </w:r>
    </w:p>
    <w:p>
      <w:pPr>
        <w:pStyle w:val="DefscrRUSTxtStyleText"/>
        <w:rPr/>
      </w:pPr>
      <w:r>
        <w:rPr/>
        <w:t>Первым фильмом, просмотренным ребятами на "Духе огня", стала документальная кинолента "Дух в движении", в рамках социальной программы "Кино для всех". Фильм, открывший мероприятие, - это история преодоления и воля к жизни людей различных национальностей, разного социального происхождения. Всех их объединяет стремление победить на Паралимпийских играх в Сочи не только других спортсменов, но и самих себя - свой недуг.</w:t>
      </w:r>
    </w:p>
    <w:p>
      <w:pPr>
        <w:pStyle w:val="DefscrRUSTxtStyleText"/>
        <w:rPr/>
      </w:pPr>
      <w:r>
        <w:rPr/>
        <w:t>Некоторые зрители не смогли сдержать слез, глядя на то, через какие боль и страх проходят люди с ОВЗ, чтобы вопреки инвалидности добиться достойного места в этой жизни.</w:t>
      </w:r>
    </w:p>
    <w:p>
      <w:pPr>
        <w:pStyle w:val="DefscrRUSTxtStyleText"/>
        <w:rPr/>
      </w:pPr>
      <w:r>
        <w:rPr/>
        <w:t>Вышедшие из кинозала ребята были переполнены эмоциями.</w:t>
      </w:r>
    </w:p>
    <w:p>
      <w:pPr>
        <w:pStyle w:val="DefscrRUSTxtStyleText"/>
        <w:rPr/>
      </w:pPr>
      <w:r>
        <w:rPr/>
        <w:t>На мой вопрос, понравился ли им фильм, один из воспитанников "САМиТа", Сергей Бушин, бросился обнимать меня, как родную, со словами: "Конечно, понравился!"</w:t>
      </w:r>
    </w:p>
    <w:p>
      <w:pPr>
        <w:pStyle w:val="DefscrRUSTxtStyleTextPar"/>
        <w:rPr/>
      </w:pPr>
      <w:r>
        <w:rPr/>
        <w:t>Не бойтесь мечтать!</w:t>
      </w:r>
    </w:p>
    <w:p>
      <w:pPr>
        <w:pStyle w:val="DefscrRUSTxtStyleText"/>
        <w:rPr/>
      </w:pPr>
      <w:r>
        <w:rPr/>
        <w:t>За несколько дней на кинофестивале сбылись сразу несколько заветных желаний Сергея - он воочию увидел знаменитых мамонтов окружной столицы, посетил музей природы и человека, посмотрел на настоящих китайцев, завел новых друзей. А еще он попросил, чтобы про них написали в газете - и эта мечта тоже сбылась!</w:t>
      </w:r>
    </w:p>
    <w:p>
      <w:pPr>
        <w:pStyle w:val="DefscrRUSTxtStyleText"/>
        <w:rPr/>
      </w:pPr>
      <w:r>
        <w:rPr/>
        <w:t>В целом ребят настолько все впечатлило, что не хотелось уезжать из Ханты-Мансийска.</w:t>
      </w:r>
    </w:p>
    <w:p>
      <w:pPr>
        <w:pStyle w:val="DefscrRUSTxtStyleText"/>
        <w:spacing w:before="0" w:after="0"/>
        <w:rPr/>
      </w:pPr>
      <w:r>
        <w:rPr/>
        <w:t>Как считает педагог клуба "САМиТ" Екатерина Монастырская, детям с ограниченными возможностями здоровья важно чувствовать свою востребованность. Так, за несколько месяцев работы клуба дети, которые были необучаемы в школе, уже выучили 10-20 слов по-французски, немного по-китайски, изучают страноведение.</w:t>
      </w:r>
    </w:p>
    <w:p>
      <w:pPr>
        <w:pStyle w:val="DefscrRUSTxtStyleText"/>
        <w:spacing w:before="0" w:after="0"/>
        <w:rPr/>
      </w:pPr>
      <w:r>
        <w:rPr/>
        <w:t>Педагог отмечает, что все молодые люди, посещающие клуб, разные, интересные. Просто с ними нужно работать, раскрывать каждого из них. "Я всегда говорю ребятам - мечтайте, и все сбудется!" Вот и поездка в окружную столицу, о которой они мечтали, стала поощрением и настоящим подарком для первых и активных участников клуба.</w:t>
      </w:r>
    </w:p>
    <w:p>
      <w:pPr>
        <w:pStyle w:val="DefscrRUSTxtStyleText"/>
        <w:spacing w:before="0" w:after="0"/>
        <w:rPr/>
      </w:pPr>
      <w:r>
        <w:rPr/>
        <w:t>В планах "САМиТа" - вывезти за пределы Нижневартовска и других воспитанников, правда, уже по иному маршруту. Но это будет позднее. А сегодня ребята, посетившие кинофестиваль, наверняка приедут домой и поделятся светлыми эмоциями со своими друзьями по клубу. "Дух огня" дал им не только новые знакомства и впечатления, но и возможность почувствовать, что они нужны, что они не сами по себе, а неотъемлемая часть нашего общества.</w:t>
      </w:r>
    </w:p>
    <w:p>
      <w:pPr>
        <w:pStyle w:val="DefscrRUSTxtStyleText"/>
        <w:rPr/>
      </w:pPr>
      <w:hyperlink w:anchor="CTIT1_50">
        <w:r>
          <w:rPr>
            <w:rStyle w:val="InternetLink"/>
          </w:rPr>
          <w:t>К содержанию &gt;&gt;</w:t>
        </w:r>
      </w:hyperlink>
    </w:p>
    <w:p>
      <w:pPr>
        <w:pStyle w:val="DefscrRUSTxtStyleTitle"/>
        <w:rPr/>
      </w:pPr>
      <w:bookmarkStart w:id="144" w:name="TTIT1_51"/>
      <w:bookmarkEnd w:id="144"/>
      <w:r>
        <w:rPr/>
        <w:t>РАЗГОВОР ЗА ЧАШКОЙ ЧАЯ</w:t>
      </w:r>
    </w:p>
    <w:p>
      <w:pPr>
        <w:pStyle w:val="DefscrRUSTxtStyleReference"/>
        <w:rPr/>
      </w:pPr>
      <w:r>
        <w:rPr/>
        <w:t>Алексей Песков</w:t>
      </w:r>
    </w:p>
    <w:p>
      <w:pPr>
        <w:pStyle w:val="DefscrRUSTxtStyleReference"/>
        <w:rPr/>
      </w:pPr>
      <w:r>
        <w:rPr/>
        <w:t>Местное время (Нижневартовск), N42, 10.03.2017, EV</w:t>
      </w:r>
    </w:p>
    <w:p>
      <w:pPr>
        <w:pStyle w:val="DefscrRUSTxtStyleText"/>
        <w:rPr/>
      </w:pPr>
      <w:r>
        <w:rPr/>
        <w:t>Председатель Думы Югры Борис Хохряков встретился с воспитанниками городского клуба молодых людей с ограниченными возможностями здоровья из Нижневартовска - "САМиТ".</w:t>
      </w:r>
    </w:p>
    <w:p>
      <w:pPr>
        <w:pStyle w:val="DefscrRUSTxtStyleText"/>
        <w:rPr/>
      </w:pPr>
      <w:r>
        <w:rPr/>
        <w:t>Разговор со спикером состоялся в неформальной обстановке, за чашкой чая, сообщает пресс-секретарь председателя Думы. Молодые люди вместе с педагогами рассказали о том, как проходят занятия в клубе.</w:t>
      </w:r>
    </w:p>
    <w:p>
      <w:pPr>
        <w:pStyle w:val="DefscrRUSTxtStyleText"/>
        <w:rPr/>
      </w:pPr>
      <w:r>
        <w:rPr/>
        <w:t>- Мы с ними лепим, рисуем, поем. В нашем активе есть и социальные акции. К примеру, одна из них - "86 региону - 86 добрых дел". Когда мы начинали эту акцию, мы вырезали большое сердце и поставили на нем цифры от 1 до 86. Выполнили одно доброе дело -обвели цифру маленьким сердечком. В итоге мы с легкостью перевыполнили задуманное, добрых дел ребята выполнили гораздо больше. Но главный результат в том, что они видят, что нужны другим людям, - отметила педагог клуба Екатерина Монастырская.</w:t>
      </w:r>
    </w:p>
    <w:p>
      <w:pPr>
        <w:pStyle w:val="DefscrRUSTxtStyleText"/>
        <w:rPr/>
      </w:pPr>
      <w:r>
        <w:rPr/>
        <w:t>Сейчас клуб располагается в небольшом, но, по словам ребят, уютном помещении. Они посещают его ежедневно, для них это чуть ли не единственный способ коммуникации и самореализации. Как говорят организаторы клуба Валентина Зимовец и Екатерина Монастырская, после 18 лет ребята-инвалиды фактически предоставлены сами себе.</w:t>
      </w:r>
    </w:p>
    <w:p>
      <w:pPr>
        <w:pStyle w:val="DefscrRUSTxtStyleText"/>
        <w:rPr/>
      </w:pPr>
      <w:r>
        <w:rPr/>
        <w:t>- Моя дочь не любит выходные, - признается одна из мам. - Ведь дома компьютер и телевизор, а в клубе - настоящая жизнь.</w:t>
      </w:r>
    </w:p>
    <w:p>
      <w:pPr>
        <w:pStyle w:val="DefscrRUSTxtStyleText"/>
        <w:rPr/>
      </w:pPr>
      <w:r>
        <w:rPr/>
        <w:t>Поездка в Ханты-Мансийск на кинофестиваль "Дух огня" - это один из элементов насыщенной жизни ребят из "САМиТа".</w:t>
      </w:r>
    </w:p>
    <w:p>
      <w:pPr>
        <w:pStyle w:val="DefscrRUSTxtStyleText"/>
        <w:rPr/>
      </w:pPr>
      <w:r>
        <w:rPr/>
        <w:t>Как расширить границы общения, сделать расписание клуба более содержательным - эти вопросы стали темой обсуждения с Борисом Хохряковым. Сегодня клуб существует на благотворительные пожертвования и плату родителей.</w:t>
      </w:r>
    </w:p>
    <w:p>
      <w:pPr>
        <w:pStyle w:val="DefscrRUSTxtStyleText"/>
        <w:rPr/>
      </w:pPr>
      <w:r>
        <w:rPr/>
        <w:t>- Вы состоялись и чувствуете свою востребованность в городе. Это промежуточный итог вашей четырехмесячной деятельности. Считаю, что сегодня вам необходимо сделать следующий шаг и зарегистрировать ваше детище в качестве социально ориентированной некоммерческой организации. Это позволит вам получить поддержку из бюджета автономного округа и встать на ноги, - резюмировал Борис Хохряков.</w:t>
      </w:r>
    </w:p>
    <w:p>
      <w:pPr>
        <w:pStyle w:val="DefscrRUSTxtStyleText"/>
        <w:rPr/>
      </w:pPr>
      <w:hyperlink w:anchor="CTIT1_51">
        <w:r>
          <w:rPr>
            <w:rStyle w:val="InternetLink"/>
          </w:rPr>
          <w:t>К содержанию &gt;&gt;</w:t>
        </w:r>
      </w:hyperlink>
    </w:p>
    <w:p>
      <w:pPr>
        <w:pStyle w:val="DefscrRUSTxtStyleTitle"/>
        <w:rPr/>
      </w:pPr>
      <w:bookmarkStart w:id="145" w:name="TTIT1_52"/>
      <w:bookmarkEnd w:id="145"/>
      <w:r>
        <w:rPr/>
        <w:t>МЕЦЕНАТЫ НАЦЕЛИЛИСЬ НА ГОРЫ: РАВНЫХ ВОЗМОЖНОСТЕЙ</w:t>
      </w:r>
    </w:p>
    <w:p>
      <w:pPr>
        <w:pStyle w:val="DefscrRUSTxtStyleReference"/>
        <w:rPr/>
      </w:pPr>
      <w:r>
        <w:rPr/>
        <w:t>Автор не указан</w:t>
      </w:r>
    </w:p>
    <w:p>
      <w:pPr>
        <w:pStyle w:val="DefscrRUSTxtStyleReference"/>
        <w:rPr/>
      </w:pPr>
      <w:r>
        <w:rPr/>
        <w:t>Красный Север (Ямало-Ненецкий АО), N19, 22.03.2017, EV</w:t>
      </w:r>
    </w:p>
    <w:p>
      <w:pPr>
        <w:pStyle w:val="DefscrRUSTxtStyleText"/>
        <w:rPr/>
      </w:pPr>
      <w:r>
        <w:rPr/>
        <w:t>Салехардских деток с ограниченными возможностями здоровья благотворители предлагают лечить на улице. Вместо таблеток прописывают лыжи: "лыжи мечты".</w:t>
      </w:r>
    </w:p>
    <w:p>
      <w:pPr>
        <w:pStyle w:val="DefscrRUSTxtStyleText"/>
        <w:rPr/>
      </w:pPr>
      <w:r>
        <w:rPr/>
        <w:t>- И что, я смогу скатиться со склона? - спрашивает Димка и тут же, уверенно дернув вперед колесо коляски, кивает: - Я смогу!</w:t>
      </w:r>
    </w:p>
    <w:p>
      <w:pPr>
        <w:pStyle w:val="DefscrRUSTxtStyleText"/>
        <w:rPr/>
      </w:pPr>
      <w:r>
        <w:rPr/>
        <w:t>Этого мальчишку трудности не берут, они его закаляют. В 2010-м, когда врачи поставили неутешительный диагноз, они же стали "тренажерами" его воли. Рак, лечение, реабилитация. Дима Витязев со своим недугом борется давно и уступать ему не собирается.</w:t>
      </w:r>
    </w:p>
    <w:p>
      <w:pPr>
        <w:pStyle w:val="DefscrRUSTxtStyleText"/>
        <w:rPr/>
      </w:pPr>
      <w:r>
        <w:rPr/>
        <w:t>- А вы приходите на День оленевода, - приглашает мама, Олеся Витязева, - увидите, как мы танцуем.</w:t>
      </w:r>
    </w:p>
    <w:p>
      <w:pPr>
        <w:pStyle w:val="DefscrRUSTxtStyleText"/>
        <w:rPr/>
      </w:pPr>
      <w:r>
        <w:rPr/>
        <w:t>Он участвует в конкурсах по робототехнике, рисует и даже танцует! "Геолог" для таких ребят, как Дима, закупил танцевальные коляски. Сегодня уже ни один городской праздник не проходит без их выступлений. Но вот о горных лыжах до недавнего времени семья Витязевых и не думала. Идея проложить на берегу реки необычную трассу, их взволновала.</w:t>
      </w:r>
    </w:p>
    <w:p>
      <w:pPr>
        <w:pStyle w:val="DefscrRUSTxtStyleText"/>
        <w:rPr/>
      </w:pPr>
      <w:r>
        <w:rPr/>
        <w:t>- Это будет работать как вертикализатор, - размышляет Олеся Витязева. - Очень хороший тренажер. Конечно, мы бы с удовольствием катались, если здоровье будет позволять. Кроме того, что это работа мышц, процесс их укрепления проходит на свежем воздухе, а это тоже важно.</w:t>
      </w:r>
    </w:p>
    <w:p>
      <w:pPr>
        <w:pStyle w:val="DefscrRUSTxtStyleText"/>
        <w:rPr/>
      </w:pPr>
      <w:r>
        <w:rPr/>
        <w:t>С таким предложением - подарить детям горы равных возможностей - в фонд "Ямине" обратилась Марианна Полякова. Про программу она знает всё, чтобы дать ей старт в окружной столице. Бизнес-леди готова сделать первый вклад - приобрести необходимое оборудование - лыжный подъемник. Присмотрела женщина и спуск. Вполне подходящий можно подготовить рядом с лыжной базой у моста в центре города. Он покатый, а длины склона вполне хватит для опробования сил в новом деле.</w:t>
      </w:r>
    </w:p>
    <w:p>
      <w:pPr>
        <w:pStyle w:val="DefscrRUSTxtStyleText"/>
        <w:rPr/>
      </w:pPr>
      <w:r>
        <w:rPr/>
        <w:t>- Чтобы стать тренером по этой программе, как мне объяснили, достаточно быть горнолыжным инструктором первого уровня. Возможно, кто-то из специалистов откликнется, съездит в Красногорск на несколько недель для обучения, - рассказывает Марианна. - Кстати, в летнее время тоже можно работать. Например, на базе лыжного клуба имени Гая Северина сейчас экспериментируют: с детьми-инвалидами на роликах, где слайдеры устанавливают на лыжные крепления с колесами.</w:t>
      </w:r>
    </w:p>
    <w:p>
      <w:pPr>
        <w:pStyle w:val="DefscrRUSTxtStyleText"/>
        <w:rPr/>
      </w:pPr>
      <w:r>
        <w:rPr/>
        <w:t>Внимание! Понадобятся и волонтеры - люди, которые хорошо стоят на лыжах, чтобы подстраховывать ребят на спуске с горы.</w:t>
      </w:r>
    </w:p>
    <w:p>
      <w:pPr>
        <w:pStyle w:val="DefscrRUSTxtStyleText"/>
        <w:rPr/>
      </w:pPr>
      <w:r>
        <w:rPr/>
        <w:t>Феномен этой программы реабилитации в том, что участвовать в ней могут и дети, и взрослые. А уж болезней, с которыми предстоит бороться на занятиях горными лыжами по спецметодике, - целый "букет". Это не только ДЦП, но и аутизм, синдром Дауна и многие другие заболевания.</w:t>
      </w:r>
    </w:p>
    <w:p>
      <w:pPr>
        <w:pStyle w:val="DefscrRUSTxtStyleText"/>
        <w:rPr/>
      </w:pPr>
      <w:r>
        <w:rPr/>
        <w:t>К слову, этот проект не единственный, который ведет Марианна. Интересна история нашего знакомства, состоявшегося в "Ямине". Я как раз беседовала с директором фонда Дмитрием Фроловым, говорила о меценатах. В этот момент в кабинет и зашла наша героиня.</w:t>
      </w:r>
    </w:p>
    <w:p>
      <w:pPr>
        <w:pStyle w:val="DefscrRUSTxtStyleText"/>
        <w:rPr/>
      </w:pPr>
      <w:r>
        <w:rPr/>
        <w:t>- Я ящик принесла, опустошите, пожалуйста, - сказала женщина и передала специалистам прозрачный короб с крупными купюрами внутри.</w:t>
      </w:r>
    </w:p>
    <w:p>
      <w:pPr>
        <w:pStyle w:val="DefscrRUSTxtStyleText"/>
        <w:rPr/>
      </w:pPr>
      <w:r>
        <w:rPr/>
        <w:t>Интересно, думаю, откуда столько? Это ведь даже не сотенные, а тысячные купюры! На деле всё оказалось просто: Марианна - тренер по фитнесу, а это - плата за ее уроки.</w:t>
      </w:r>
    </w:p>
    <w:p>
      <w:pPr>
        <w:pStyle w:val="DefscrRUSTxtStyleText"/>
        <w:rPr/>
      </w:pPr>
      <w:r>
        <w:rPr/>
        <w:t>- Идея пришла года два назад, - вспоминает собеседница. - Я раньше вела занятия по фитнесу, потом перестала, но ученики требовали продолжения. Тогда я обратилась к мужу за советом, а он и говорит, зачем это, ведь мы не нуждаемся в дополнительном доходе. И тут меня озарило - уроки вести буду, деньги возьму, но не для себя, а для тех, кому они нужнее.</w:t>
      </w:r>
    </w:p>
    <w:p>
      <w:pPr>
        <w:pStyle w:val="DefscrRUSTxtStyleText"/>
        <w:rPr/>
      </w:pPr>
      <w:r>
        <w:rPr/>
        <w:t>Ученики знают, куда уходит плата за занятия. Для них это отличная мотивация! С платежами стараются не опаздывать и встречи не прогуливать. Ведь польза получается двойная.</w:t>
      </w:r>
    </w:p>
    <w:p>
      <w:pPr>
        <w:pStyle w:val="DefscrRUSTxtStyleText"/>
        <w:rPr/>
      </w:pPr>
      <w:r>
        <w:rPr/>
        <w:t>Таких людей, как Марианна, становится больше. Всё чаще предприниматели подключаются к жизни "Ямине", становятся его "донорами". Понимают, что от финансовых возможностей фонда зависят физические возможности ребят. Именно помощь людей обеспечивает "подушку" - страховочную сумму, которая позволяет специалистам благотворительной организации помогать своим подопечным. Дело в том, что крупные предприятия средства перечисляют регулярно, но исключительно на лечение. Оплата дороги и проживания ложится на плечи "Ямине". И это средства, поступающие от меценатов и нас с вами.</w:t>
      </w:r>
      <w:r>
        <w:br w:type="page"/>
      </w:r>
    </w:p>
    <w:p>
      <w:pPr>
        <w:pStyle w:val="DefscrRUSTxtStyleTextPar"/>
        <w:rPr/>
      </w:pPr>
      <w:r>
        <w:rPr/>
        <w:t>Десять тренировок поставили ребёнка на ноги</w:t>
      </w:r>
    </w:p>
    <w:p>
      <w:pPr>
        <w:pStyle w:val="DefscrRUSTxtStyleTextPar"/>
        <w:rPr/>
      </w:pPr>
      <w:r>
        <w:rPr/>
        <w:t>Татьяна Батышева, главный детский реабилитолог РФ:</w:t>
      </w:r>
    </w:p>
    <w:p>
      <w:pPr>
        <w:pStyle w:val="DefscrRUSTxtStyleText"/>
        <w:rPr/>
      </w:pPr>
      <w:r>
        <w:rPr/>
        <w:t>- Я своими глазами увидела, какие блестящие результаты на "Лыжах мечты" показывают дети, проходившие лечение в нашей больнице. Первый ребенок, которого мы обследовали перед началом занятий по программе, был неходячий. После десяти тренировок на новое обследование он сам вошел в мой кабинет, держась за мамину руку!</w:t>
      </w:r>
    </w:p>
    <w:p>
      <w:pPr>
        <w:pStyle w:val="DefscrRUSTxtStyleText"/>
        <w:rPr/>
      </w:pPr>
      <w:r>
        <w:rPr/>
        <w:t>С точки зрения доказательной медицины этот метод реабилитации, бесспорно, эффективен. У нас идет научный проект, доказывающий, что не только можно, а даже нужно больным деткам заниматься горными лыжами.</w:t>
      </w:r>
    </w:p>
    <w:p>
      <w:pPr>
        <w:pStyle w:val="DefscrRUSTxtStyleTextPar"/>
        <w:rPr/>
      </w:pPr>
      <w:r>
        <w:rPr/>
        <w:t>Личный пример</w:t>
      </w:r>
    </w:p>
    <w:p>
      <w:pPr>
        <w:pStyle w:val="DefscrRUSTxtStyleTextPar"/>
        <w:rPr/>
      </w:pPr>
      <w:r>
        <w:rPr/>
        <w:t>Мечту - на лыжи и поехали!</w:t>
      </w:r>
    </w:p>
    <w:p>
      <w:pPr>
        <w:pStyle w:val="DefscrRUSTxtStyleText"/>
        <w:rPr/>
      </w:pPr>
      <w:r>
        <w:rPr/>
        <w:t>Родителями российского проекта "Лыжи мечты" стала семья Белоголовцевых. Ее глава - известный актер - открыто говорит о болезни сына.</w:t>
      </w:r>
    </w:p>
    <w:p>
      <w:pPr>
        <w:pStyle w:val="DefscrRUSTxtStyleText"/>
        <w:rPr/>
      </w:pPr>
      <w:r>
        <w:rPr/>
        <w:t>Белоголовцевым скрывать нечего, напротив, своим примером семья доказала, что с диагнозом можно поспорить.</w:t>
      </w:r>
    </w:p>
    <w:p>
      <w:pPr>
        <w:pStyle w:val="DefscrRUSTxtStyleText"/>
        <w:rPr/>
      </w:pPr>
      <w:r>
        <w:rPr/>
        <w:t>Они долго искали способ помочь сыну и нашли. Свою первую поездку в Америку называют авантюрой. Ехали попробовать, но именно там мальчик впервые выпрямил спину.</w:t>
      </w:r>
    </w:p>
    <w:p>
      <w:pPr>
        <w:pStyle w:val="DefscrRUSTxtStyleText"/>
        <w:rPr/>
      </w:pPr>
      <w:r>
        <w:rPr/>
        <w:t>Курсы реабилитации с помощью горных лыж в США существуют давно, а вот в России проект "Лыжи мечты" - первый, начатый с нуля и развивающийся успешно.</w:t>
      </w:r>
    </w:p>
    <w:p>
      <w:pPr>
        <w:pStyle w:val="DefscrRUSTxtStyleText"/>
        <w:rPr/>
      </w:pPr>
      <w:r>
        <w:rPr/>
        <w:t>- Как мать ребенка с тяжелой формой ДЦП, я долго искала способы излечения. Нашла, когда Жене было уже 23 года. Хочу, чтобы другие сделали это раньше, - признаётся Наталья Белоголовцева, руководитель программы, в интервью интернет-изданию skist-p.ru. - Женя родился с четырьмя пороками сердца. После операции он два месяца был в коме. Врачи сказали, жить не будет. А если выживет, то мозгов не будет, к тому же не будет ходить. Мне было неинтересно слушать, что они говорят. Передо мной стояла задача спасти ребенка. Сначала я к ним ходила, шесть раз ложилась с сыном в больницу, но эффекта от традиционных методов не было. Тогда я ушла и 20 лет лечила его сама.</w:t>
      </w:r>
    </w:p>
    <w:p>
      <w:pPr>
        <w:pStyle w:val="DefscrRUSTxtStyleText"/>
        <w:rPr/>
      </w:pPr>
      <w:hyperlink w:anchor="CTIT1_52">
        <w:r>
          <w:rPr>
            <w:rStyle w:val="InternetLink"/>
          </w:rPr>
          <w:t>К содержанию &gt;&gt;</w:t>
        </w:r>
      </w:hyperlink>
    </w:p>
    <w:p>
      <w:pPr>
        <w:pStyle w:val="DefscrRUSTxtStyleTitle"/>
        <w:rPr/>
      </w:pPr>
      <w:bookmarkStart w:id="146" w:name="TTIT1_53"/>
      <w:bookmarkEnd w:id="146"/>
      <w:r>
        <w:rPr/>
        <w:t>ДОСТУПНАЯ СРЕДА</w:t>
      </w:r>
    </w:p>
    <w:p>
      <w:pPr>
        <w:pStyle w:val="DefscrRUSTxtStyleReference"/>
        <w:rPr/>
      </w:pPr>
      <w:r>
        <w:rPr/>
        <w:t>Автор не указан</w:t>
      </w:r>
    </w:p>
    <w:p>
      <w:pPr>
        <w:pStyle w:val="DefscrRUSTxtStyleReference"/>
        <w:rPr/>
      </w:pPr>
      <w:r>
        <w:rPr/>
        <w:t>Восточно-Сибирская правда (Иркутск), N11, 21.03.2017, EV</w:t>
      </w:r>
    </w:p>
    <w:p>
      <w:pPr>
        <w:pStyle w:val="DefscrRUSTxtStyleText"/>
        <w:rPr/>
      </w:pPr>
      <w:r>
        <w:rPr/>
        <w:t>Средства программы "Доступная среда" в Иркутске на нынешний год планируется увеличить до 44 миллионов рублей. Напомним, в прошлом году на реализацию программы было направлено 25 миллионов. Об этом сообщил мэр Иркутска Дмитрий Бердников. Он также отметил, что в 70% образовательных учреждений Иркутска созданы условия для маломобильных групп населения. Совместно с районными организациями инвалидов в городе определён реестр социально значимых мест, где необходимо оборудование.</w:t>
      </w:r>
    </w:p>
    <w:p>
      <w:pPr>
        <w:pStyle w:val="DefscrRUSTxtStyleText"/>
        <w:rPr/>
      </w:pPr>
      <w:r>
        <w:rPr/>
        <w:t>"Все вновь возводимые социальные объекты строятся с учётом реализации программы "Доступная среда". Если мы говорим о ремонте дорог и внутриквартальных территорий, то при выполнении работ сейчас обязательно учитываются требования этой программы", - отметил глава города.</w:t>
      </w:r>
    </w:p>
    <w:p>
      <w:pPr>
        <w:pStyle w:val="DefscrRUSTxtStyleText"/>
        <w:rPr/>
      </w:pPr>
      <w:r>
        <w:rPr/>
        <w:t>Так, в 2016 году при обустройстве тротуаров в местах пересечения с проезжей частью сделано 97 пандусов. Вдоль автомобильных дорог оборудовано 18 специальных парковочных мест.</w:t>
      </w:r>
    </w:p>
    <w:p>
      <w:pPr>
        <w:pStyle w:val="DefscrRUSTxtStyleText"/>
        <w:rPr/>
      </w:pPr>
      <w:r>
        <w:rPr/>
        <w:t>В нынешнем году работа по созданию условий для людей с ограниченными возможностями продолжится. Планируется приобрести дополнительный транспорт для инвалидов, обустроить новые парковки, пандусы с тактильной плиткой, обеспечить условия для обучения и воспитания детей с ограниченными возможностями здоровья в школах и детсадах. В библиотеках и музеях должны появиться индукционные системы для слабослышащих, в других учреждениях - системы вызова персонала и тактильные вывески.</w:t>
      </w:r>
    </w:p>
    <w:p>
      <w:pPr>
        <w:pStyle w:val="DefscrRUSTxtStyleText"/>
        <w:rPr/>
      </w:pPr>
      <w:hyperlink w:anchor="CTIT1_53">
        <w:r>
          <w:rPr>
            <w:rStyle w:val="InternetLink"/>
          </w:rPr>
          <w:t>К содержанию &gt;&gt;</w:t>
        </w:r>
      </w:hyperlink>
    </w:p>
    <w:p>
      <w:pPr>
        <w:pStyle w:val="DefscrRUSTxtStyleTitle"/>
        <w:rPr/>
      </w:pPr>
      <w:bookmarkStart w:id="147" w:name="TTIT1_54"/>
      <w:bookmarkEnd w:id="147"/>
      <w:r>
        <w:rPr/>
        <w:t>СТУПЕНЬКИ НЕ ПРЕГРАДА</w:t>
      </w:r>
    </w:p>
    <w:p>
      <w:pPr>
        <w:pStyle w:val="DefscrRUSTxtStyleReference"/>
        <w:rPr/>
      </w:pPr>
      <w:r>
        <w:rPr/>
        <w:t xml:space="preserve">Сергей Донцов </w:t>
      </w:r>
    </w:p>
    <w:p>
      <w:pPr>
        <w:pStyle w:val="DefscrRUSTxtStyleReference"/>
        <w:rPr/>
      </w:pPr>
      <w:r>
        <w:rPr/>
        <w:t>Гудок, N40, 15.03.2017, с. 2</w:t>
      </w:r>
    </w:p>
    <w:p>
      <w:pPr>
        <w:pStyle w:val="DefscrRUSTxtStyleText"/>
        <w:rPr/>
      </w:pPr>
      <w:r>
        <w:rPr/>
        <w:t>В этом году три вокзала Забайкальской дороги оснастят устройствами для людей с ограниченными возможностями.</w:t>
      </w:r>
    </w:p>
    <w:p>
      <w:pPr>
        <w:pStyle w:val="DefscrRUSTxtStyleText"/>
        <w:rPr/>
      </w:pPr>
      <w:r>
        <w:rPr/>
        <w:t>Например, в Чернышевске появится мобильный гусеничный лестничный подъемник.</w:t>
      </w:r>
    </w:p>
    <w:p>
      <w:pPr>
        <w:pStyle w:val="DefscrRUSTxtStyleText"/>
        <w:rPr/>
      </w:pPr>
      <w:r>
        <w:rPr/>
        <w:t>"Лифта у нас нет. А комнаты отдыха находятся на втором этаже. Поэтому для подъема по лестнице пассажиров с ограниченными физическими возможностями и планируем применять этот ступенькоход", - рассказала начальник вокзала Чернышевск-Забайкальский Елена Ахмадеева.</w:t>
      </w:r>
    </w:p>
    <w:p>
      <w:pPr>
        <w:pStyle w:val="DefscrRUSTxtStyleText"/>
        <w:rPr/>
      </w:pPr>
      <w:r>
        <w:rPr/>
        <w:t>По словам начальника Забайкальской региональной дирекции железнодорожных вокзалов (РДЖВ) Андрея Костельковского, ступенькоход оборудован электродвигателем с аккумулятором. "Инвалид-колясочник на подъемник может заехать сам, затем кресло закрепляется. Далее достаточно небольшого усилия сопровождающего, чтобы приспособление начало движение по лестнице вниз или вверх", - пояснил он. Конструкция устройства обеспечивает полную безопасность: во время транспортировки исключена вероятность падения или соскальзывания с подъемника.</w:t>
      </w:r>
    </w:p>
    <w:p>
      <w:pPr>
        <w:pStyle w:val="DefscrRUSTxtStyleText"/>
        <w:rPr/>
      </w:pPr>
      <w:r>
        <w:rPr/>
        <w:t>Вокзалы Могочи и Буреи оборудуют вертикальными платформами для посадки в поезд инвалидов-колясочников.</w:t>
      </w:r>
    </w:p>
    <w:p>
      <w:pPr>
        <w:pStyle w:val="DefscrRUSTxtStyleText"/>
        <w:rPr/>
      </w:pPr>
      <w:r>
        <w:rPr/>
        <w:t>Как сообщили в Забайкальской РДЖВ, услугами помощи и сопровождения на вокзалах ЗабЖД в прошлом году воспользовались 1088 маломобильных пассажиров. В Забайкальском крае - 602 человека, в Амурской области - 486 человек.</w:t>
      </w:r>
    </w:p>
    <w:p>
      <w:pPr>
        <w:pStyle w:val="DefscrRUSTxtStyleText"/>
        <w:rPr/>
      </w:pPr>
      <w:hyperlink w:anchor="CTIT1_54">
        <w:r>
          <w:rPr>
            <w:rStyle w:val="InternetLink"/>
          </w:rPr>
          <w:t>К содержанию &gt;&gt;</w:t>
        </w:r>
      </w:hyperlink>
    </w:p>
    <w:p>
      <w:pPr>
        <w:pStyle w:val="DefscrRUSTxtStyleTitle"/>
        <w:rPr/>
      </w:pPr>
      <w:bookmarkStart w:id="148" w:name="TTIT1_55"/>
      <w:bookmarkEnd w:id="148"/>
      <w:r>
        <w:rPr/>
        <w:t>121 ТРУДОВОЙ ОТРЯД СТАРШЕКЛАССНИКОВ ПОЯВИТСЯ В ХАБАРОВСКЕ</w:t>
      </w:r>
    </w:p>
    <w:p>
      <w:pPr>
        <w:pStyle w:val="DefscrRUSTxtStyleReference"/>
        <w:rPr/>
      </w:pPr>
      <w:r>
        <w:rPr/>
        <w:t>Автор не указан</w:t>
      </w:r>
    </w:p>
    <w:p>
      <w:pPr>
        <w:pStyle w:val="DefscrRUSTxtStyleReference"/>
        <w:rPr/>
      </w:pPr>
      <w:r>
        <w:rPr/>
        <w:t>Хабаровские Вести (Хабаровск), N41, 24.03.2017, EV</w:t>
      </w:r>
    </w:p>
    <w:p>
      <w:pPr>
        <w:pStyle w:val="DefscrRUSTxtStyleText"/>
        <w:rPr/>
      </w:pPr>
      <w:r>
        <w:rPr/>
        <w:t>Их формирование уже началось.</w:t>
      </w:r>
    </w:p>
    <w:p>
      <w:pPr>
        <w:pStyle w:val="DefscrRUSTxtStyleText"/>
        <w:rPr/>
      </w:pPr>
      <w:r>
        <w:rPr/>
        <w:t>Присоединиться к движению могут ребята от 14 до 18 лет.</w:t>
      </w:r>
    </w:p>
    <w:p>
      <w:pPr>
        <w:pStyle w:val="DefscrRUSTxtStyleText"/>
        <w:rPr/>
      </w:pPr>
      <w:r>
        <w:rPr/>
        <w:t>Летом школьники будут благоустраивать дворы и скверы, озеленять территории, проводить спортивно-массовые мероприятия для детей, помогать пожилым гражданам, ветеранам и людям с ограниченными возможностями здоровья.</w:t>
      </w:r>
    </w:p>
    <w:p>
      <w:pPr>
        <w:pStyle w:val="DefscrRUSTxtStyleText"/>
        <w:rPr/>
      </w:pPr>
      <w:r>
        <w:rPr/>
        <w:t>Предусмотрены три трудовые смены, в течение которых проходит традиционный городской смотр-конкурс на лучший отряд старшеклассников. Осенью лучшие получат заслуженные награды на сцене ГДК.</w:t>
      </w:r>
    </w:p>
    <w:p>
      <w:pPr>
        <w:pStyle w:val="DefscrRUSTxtStyleText"/>
        <w:rPr/>
      </w:pPr>
      <w:r>
        <w:rPr/>
        <w:t>К слову, школьникам будут выплачивать зарплату в размере 3 300 руб.</w:t>
      </w:r>
    </w:p>
    <w:p>
      <w:pPr>
        <w:pStyle w:val="DefscrRUSTxtStyleText"/>
        <w:rPr/>
      </w:pPr>
      <w:hyperlink w:anchor="CTIT1_55">
        <w:r>
          <w:rPr>
            <w:rStyle w:val="InternetLink"/>
          </w:rPr>
          <w:t>К содержанию &gt;&gt;</w:t>
        </w:r>
      </w:hyperlink>
    </w:p>
    <w:p>
      <w:pPr>
        <w:pStyle w:val="DefscrRUSTxtStyleTitle"/>
        <w:rPr/>
      </w:pPr>
      <w:bookmarkStart w:id="149" w:name="TTIT1_56"/>
      <w:bookmarkEnd w:id="149"/>
      <w:r>
        <w:rPr/>
        <w:t>"ПОМОГИТЕ КСЮШКЕ СТАТЬ ОБЫЧНЫМ РЕБЕНКОМ"</w:t>
      </w:r>
    </w:p>
    <w:p>
      <w:pPr>
        <w:pStyle w:val="DefscrRUSTxtStyleTextStl"/>
        <w:rPr/>
      </w:pPr>
      <w:r>
        <w:rPr/>
        <w:t>Благотворительный фонд "Владмама" объединяет неравнодушных приморцев для помощи детям, борющимся за каждый вздох, каждый шаг, каждое слово</w:t>
      </w:r>
    </w:p>
    <w:p>
      <w:pPr>
        <w:pStyle w:val="DefscrRUSTxtStyleReference"/>
        <w:rPr/>
      </w:pPr>
      <w:r>
        <w:rPr/>
        <w:t>Евгений Сидоров</w:t>
      </w:r>
    </w:p>
    <w:p>
      <w:pPr>
        <w:pStyle w:val="DefscrRUSTxtStyleReference"/>
        <w:rPr/>
      </w:pPr>
      <w:r>
        <w:rPr/>
        <w:t>Золотой Рог (Владивосток), N10, 14.03.2017, EV</w:t>
      </w:r>
    </w:p>
    <w:p>
      <w:pPr>
        <w:pStyle w:val="DefscrRUSTxtStyleText"/>
        <w:rPr/>
      </w:pPr>
      <w:r>
        <w:rPr/>
        <w:t>Детям с диагнозом ДЦП, проживающим в Приморье, помогут с оплатой лечения и реабилитации, приобретением лекарственных препаратов и средств передвижения. Благотворительный фонд "Владмама" запустил новую подпрограмму - "Преодоление".</w:t>
      </w:r>
    </w:p>
    <w:p>
      <w:pPr>
        <w:pStyle w:val="DefscrRUSTxtStyleText"/>
        <w:rPr/>
      </w:pPr>
      <w:r>
        <w:rPr/>
        <w:t>Благотворительный фонд добровольной помощи детям "Владмама" был создан обычными людьми, жителями Владивостока, пользователями интернет-сайта vladmama.ru. Искреннее желание помочь тем, кто нуждается в помощи, объединило многих, незнакомых ранее между собой жителей Приморского края.</w:t>
      </w:r>
    </w:p>
    <w:p>
      <w:pPr>
        <w:pStyle w:val="DefscrRUSTxtStyleTextPar"/>
        <w:rPr/>
      </w:pPr>
      <w:r>
        <w:rPr/>
        <w:t>Из истории Фонда</w:t>
      </w:r>
    </w:p>
    <w:p>
      <w:pPr>
        <w:pStyle w:val="DefscrRUSTxtStyleText"/>
        <w:rPr/>
      </w:pPr>
      <w:r>
        <w:rPr/>
        <w:t>- Среди подопечных нашего фонда - дети, оставшиеся без попечения родителей, дети-сироты, дети с ограниченными возможностями здоровья, - говорит Ольга Романова, президент Благотворительного фонда "Владмама". - Начиная с мая 2010 года мы старательно, вдумчиво и системно помогали детским домам Приморского края решать определенные материальные проблемы. В настоящее время вопросы материального обеспечения отошли на второй план, обнажив гораздо более серьезную проблему - социальной незрелости выпускников детских домов, их слабую готовность к самостоятельной жизни. Поэтому сегодня одна из главных задач фонда, реализуемая через специальные целевые программы, - это помощь в социализации детей, выросших в казенных учреждениях.</w:t>
      </w:r>
    </w:p>
    <w:p>
      <w:pPr>
        <w:pStyle w:val="DefscrRUSTxtStyleText"/>
        <w:rPr/>
      </w:pPr>
      <w:r>
        <w:rPr/>
        <w:t>Однако реальность сегодняшнего дня такова, что не только эти дети нуждаются в особой поддержке. Есть и другая категория детей, которым крайне важна помощь неравнодушных граждан.</w:t>
      </w:r>
    </w:p>
    <w:p>
      <w:pPr>
        <w:pStyle w:val="DefscrRUSTxtStyleText"/>
        <w:rPr/>
      </w:pPr>
      <w:r>
        <w:rPr/>
        <w:t>Порой болезни детей или преждевременные роды безжалостным образом коверкают все жизненные планы семей. И будни превращаются в схватку с болезнью, в мучительную борьбу за каждый вздох, каждый шаг, каждое новое движение или слово.</w:t>
      </w:r>
    </w:p>
    <w:p>
      <w:pPr>
        <w:pStyle w:val="DefscrRUSTxtStyleText"/>
        <w:rPr/>
      </w:pPr>
      <w:r>
        <w:rPr/>
        <w:t>Начиная с 2017 года к списку целевых программ благотворительного фонда добавились программа помощи тяжелобольным детям и их семьям "Детское здоровье" и, в частности, две подпрограммы: "Преодоление" и "Дорога к здоровью".</w:t>
      </w:r>
    </w:p>
    <w:p>
      <w:pPr>
        <w:pStyle w:val="DefscrRUSTxtStyleTextPar"/>
        <w:rPr/>
      </w:pPr>
      <w:r>
        <w:rPr/>
        <w:t>Из документов Фонда</w:t>
      </w:r>
    </w:p>
    <w:p>
      <w:pPr>
        <w:pStyle w:val="DefscrRUSTxtStyleText"/>
        <w:rPr/>
      </w:pPr>
      <w:r>
        <w:rPr/>
        <w:t>Порядок работы подпрограммы "Преодоление" в 2017 году четко определен. Адресатами для оказания помощи станут дети с диагнозом ДЦП, проживающие на территории Приморского края. Интересы детей при получении помощи выражают их законные представители. Помощь по данной подпрограмме может быть оказана ребенку один раз в год и предоставляется на основании заявления от законного представителя ребенка.</w:t>
      </w:r>
    </w:p>
    <w:p>
      <w:pPr>
        <w:pStyle w:val="DefscrRUSTxtStyleText"/>
        <w:rPr/>
      </w:pPr>
      <w:r>
        <w:rPr/>
        <w:t>На какие цели можно запрашивать материальную помощь Фонда в рамках подпрограммы "Преодоление":</w:t>
      </w:r>
    </w:p>
    <w:p>
      <w:pPr>
        <w:pStyle w:val="DefscrRUSTxtStyleText"/>
        <w:rPr/>
      </w:pPr>
      <w:r>
        <w:rPr/>
        <w:t>- на диагностические манипуляции;</w:t>
      </w:r>
    </w:p>
    <w:p>
      <w:pPr>
        <w:pStyle w:val="DefscrRUSTxtStyleText"/>
        <w:rPr/>
      </w:pPr>
      <w:r>
        <w:rPr/>
        <w:t>- на лечение;</w:t>
      </w:r>
    </w:p>
    <w:p>
      <w:pPr>
        <w:pStyle w:val="DefscrRUSTxtStyleText"/>
        <w:rPr/>
      </w:pPr>
      <w:r>
        <w:rPr/>
        <w:t>- на лекарственные средства (не входящие в Реестр квотируемых препаратов) по назначению врача;</w:t>
      </w:r>
    </w:p>
    <w:p>
      <w:pPr>
        <w:pStyle w:val="DefscrRUSTxtStyleText"/>
        <w:rPr/>
      </w:pPr>
      <w:r>
        <w:rPr/>
        <w:t>- на медицинскую реабилитацию и восстановительную терапию: механотерапию, физиотерапию, кинезитерапию, массажи, иглорефлексотерапию и т.д.;</w:t>
      </w:r>
    </w:p>
    <w:p>
      <w:pPr>
        <w:pStyle w:val="DefscrRUSTxtStyleText"/>
        <w:rPr/>
      </w:pPr>
      <w:r>
        <w:rPr/>
        <w:t>- на приобретение технических средств реабилитации: специальная обувь, костюмы, средства для личного передвижения (коляски);</w:t>
      </w:r>
    </w:p>
    <w:p>
      <w:pPr>
        <w:pStyle w:val="DefscrRUSTxtStyleText"/>
        <w:rPr/>
      </w:pPr>
      <w:r>
        <w:rPr/>
        <w:t>- на иные реабилитационные мероприятия, рекомендованные лечащим врачом ребенка.</w:t>
      </w:r>
    </w:p>
    <w:p>
      <w:pPr>
        <w:pStyle w:val="DefscrRUSTxtStyleText"/>
        <w:rPr/>
      </w:pPr>
      <w:r>
        <w:rPr/>
        <w:t>Разрабатывая правила оказания помощи детям в рамках этой программы, мы думали о тех семьях, кто бьется за каждое новое движение своего ребенка! - рассказывает Ольга Романова, президент фонда "Владмама". - Реабилитация детей с ДЦП - многолетняя, упорная, тяжелая и очень затратная работа их родителей. Она, эта работа, в прямом смысле "выжимает" все силы из мам. Папы, как правило, заняты своей прямой обязанностью - зарабатыванием средств для своей семьи. И не все папы, к сожалению, выдерживают. И часто мамы остаются с этой бедой один на один. И ситуация давит их тяжелым прессом. Возможности для работы - нет, а ребенку с этим диагнозом по-прежнему нужны регулярные курсы дорогостоящих лечебных и реабилитационных процедур. Государственное здравоохранение не в состоянии обеспечить своими средствами необходимый уровень эффективности реабилитации. Это не значит, что лечение неэффективное или специалисты недостаточно хорошо работают. Это значит, что бесплатно можно получить только три курса лечения вместо необходимых десяти.</w:t>
      </w:r>
    </w:p>
    <w:p>
      <w:pPr>
        <w:pStyle w:val="DefscrRUSTxtStyleText"/>
        <w:rPr/>
      </w:pPr>
      <w:r>
        <w:rPr/>
        <w:t>А иногда в семье нет средств даже для того, чтобы доехать к месту бесплатной реабилитации. В Приморском крае эту помощь оказывают только во Владивостоке.</w:t>
      </w:r>
    </w:p>
    <w:p>
      <w:pPr>
        <w:pStyle w:val="DefscrRUSTxtStyleText"/>
        <w:rPr/>
      </w:pPr>
      <w:r>
        <w:rPr/>
        <w:t>Наша программа - "Преодоление" - адресована семьям Приморского края. Мы готовы оказывать финансовую помощь для лечения детей с ДЦП.</w:t>
      </w:r>
    </w:p>
    <w:p>
      <w:pPr>
        <w:pStyle w:val="DefscrRUSTxtStyleText"/>
        <w:rPr/>
      </w:pPr>
      <w:r>
        <w:rPr/>
        <w:t>Первой официальной подопечной фонда по программе "Преодоление" станет Ксюша Перязина.</w:t>
      </w:r>
    </w:p>
    <w:p>
      <w:pPr>
        <w:pStyle w:val="DefscrRUSTxtStyleText"/>
        <w:rPr/>
      </w:pPr>
      <w:r>
        <w:rPr/>
        <w:t>Перязина Ксения. Возраст: 5 лет. Город: Лесозаводск. Диагноз: детский церебральный паралич. Необходимо: 150 000 рублей на оплату реабилитации в "Детском реабилитационном центре "Родник" (г.Санкт-Петербург). Дата реабилитации: июль-август 2017 г.</w:t>
      </w:r>
    </w:p>
    <w:p>
      <w:pPr>
        <w:pStyle w:val="DefscrRUSTxtStyleTextPar"/>
        <w:rPr/>
      </w:pPr>
      <w:r>
        <w:rPr/>
        <w:t>Из письма мамы:</w:t>
      </w:r>
    </w:p>
    <w:p>
      <w:pPr>
        <w:pStyle w:val="DefscrRUSTxtStyleText"/>
        <w:rPr/>
      </w:pPr>
      <w:r>
        <w:rPr/>
        <w:t>"Здравствуйте! Меня зовут Оля. Мне 24 года и я воспитываю свою маленькую дочку Ксюшу. Ей 5 лет. Ксюша родилась недоношенной, на 7-е сутки у нее произошла остановка дыхания, врачи в реанимации вернули ребенка к жизни. Ксюша провела два месяца в реанимации, один из которых - под аппаратом ИВЛ. Ребенок пошел на поправку. Но в три месяца сделали плановую прививку на ослабленный организм, и развитие резко ухудшилось. В 9 месяцев поставили страшный диагноз - ДЦП. Ксюшин папа, узнав диагноз, отказался от ребенка. Ксюша прошла три курса лечения в Китае. Четыре курса лечения в реабилитационном центре "Детство" в Москве, 10 курсов лечения во Владивостоке, два курса массажей в Уссурийске, четыре курса в московском ИМТ, курс дельфинотерапии в Сочи.</w:t>
      </w:r>
    </w:p>
    <w:p>
      <w:pPr>
        <w:pStyle w:val="DefscrRUSTxtStyleText"/>
        <w:rPr/>
      </w:pPr>
      <w:r>
        <w:rPr/>
        <w:t>Три года мы справлялись сами, постоянные реабилитации, перелеты, занятия мы оплачивали сами. Приглашали специалистов домой! У нас огромные успехи! 5 лет Ксюшенька борется и доказывает всем нам, что она будет обязательно ходить и говорить! Болезнь ДЦП лечится годами. 5 лет я постоянно слышу от всех: "Какой у тебя тяжелый ребенок". Тяжелый в плане того, что мне физически тяжело? Возможно. Но ни в коем случае не в плане ума и понимания. Ксюша очень особенная девочка, я говорю это не потому, что для каждой мамы свой ребенок особенный. А потому, что все это замечают. Ее реакция на что-то, характер, взгляд, эмоции... Она замечательная девочка. И я обязательно сделаю все, чтобы ее мир был таким же добрым и особенным, как и она сама! Пожалуйста, поддержите нас, помогите Ксюшке стать обычным ребенком".</w:t>
      </w:r>
    </w:p>
    <w:p>
      <w:pPr>
        <w:pStyle w:val="DefscrRUSTxtStyleText"/>
        <w:rPr/>
      </w:pPr>
      <w:r>
        <w:rPr/>
        <w:t>Уважаемые приморцы! Фонд "Владмама" работает для вас. Если и вам приходится бороться за здоровье ребенка, вытаскивая его из плена ДЦП, если вашим друзьям или родственникам, находящимся в такой же ситуации, нужна поддержка Фонда - обращайтесь к нам. Телефон фонда - 8 914 707 66 72, электронная почта - fond@vladmama.ru,</w:t>
      </w:r>
    </w:p>
    <w:p>
      <w:pPr>
        <w:pStyle w:val="DefscrRUSTxtStyleText"/>
        <w:rPr/>
      </w:pPr>
      <w:r>
        <w:rPr/>
        <w:t>сайт fond.vladmama.ru.</w:t>
      </w:r>
    </w:p>
    <w:p>
      <w:pPr>
        <w:pStyle w:val="DefscrRUSTxtStyleText"/>
        <w:rPr/>
      </w:pPr>
      <w:r>
        <w:rPr/>
        <w:t>Если вы хотите помочь Ксюше или другим детям с ДЦП, борющимся за возможность жить в движении, - воспользуйтесь возможностью сделать это.</w:t>
      </w:r>
    </w:p>
    <w:p>
      <w:pPr>
        <w:pStyle w:val="DefscrRUSTxtStyleText"/>
        <w:rPr/>
      </w:pPr>
      <w:r>
        <w:rPr/>
        <w:t>Реквизиты фонда:</w:t>
      </w:r>
    </w:p>
    <w:p>
      <w:pPr>
        <w:pStyle w:val="DefscrRUSTxtStyleText"/>
        <w:rPr/>
      </w:pPr>
      <w:r>
        <w:rPr/>
        <w:t>Полное наименование: Благотворительный фонд добровольной помощи детям "Владмама"</w:t>
      </w:r>
    </w:p>
    <w:p>
      <w:pPr>
        <w:pStyle w:val="DefscrRUSTxtStyleText"/>
        <w:rPr/>
      </w:pPr>
      <w:r>
        <w:rPr/>
        <w:t>ИНН/КПП 2540162465/253601001</w:t>
      </w:r>
    </w:p>
    <w:p>
      <w:pPr>
        <w:pStyle w:val="DefscrRUSTxtStyleText"/>
        <w:rPr/>
      </w:pPr>
      <w:r>
        <w:rPr/>
        <w:t>Фактический адрес: 690005,</w:t>
      </w:r>
    </w:p>
    <w:p>
      <w:pPr>
        <w:pStyle w:val="DefscrRUSTxtStyleText"/>
        <w:rPr/>
      </w:pPr>
      <w:r>
        <w:rPr/>
        <w:t>г. Владивосток, ул. Светланская, 114, кабинет 1, 4-й этаж,</w:t>
      </w:r>
    </w:p>
    <w:p>
      <w:pPr>
        <w:pStyle w:val="DefscrRUSTxtStyleText"/>
        <w:rPr/>
      </w:pPr>
      <w:r>
        <w:rPr/>
        <w:t>ОГРН: 1102500001262</w:t>
      </w:r>
    </w:p>
    <w:p>
      <w:pPr>
        <w:pStyle w:val="DefscrRUSTxtStyleText"/>
        <w:rPr/>
      </w:pPr>
      <w:r>
        <w:rPr/>
        <w:t>от 20.05.2013 г.</w:t>
      </w:r>
    </w:p>
    <w:p>
      <w:pPr>
        <w:pStyle w:val="DefscrRUSTxtStyleText"/>
        <w:rPr/>
      </w:pPr>
      <w:r>
        <w:rPr/>
        <w:t>Реквизиты в банке ВТБ:</w:t>
      </w:r>
    </w:p>
    <w:p>
      <w:pPr>
        <w:pStyle w:val="DefscrRUSTxtStyleText"/>
        <w:rPr/>
      </w:pPr>
      <w:r>
        <w:rPr/>
        <w:t>Р/счет 40703810811021002174</w:t>
      </w:r>
    </w:p>
    <w:p>
      <w:pPr>
        <w:pStyle w:val="DefscrRUSTxtStyleText"/>
        <w:rPr/>
      </w:pPr>
      <w:r>
        <w:rPr/>
        <w:t>в филиале Банка ВТБ (ПАО)</w:t>
      </w:r>
    </w:p>
    <w:p>
      <w:pPr>
        <w:pStyle w:val="DefscrRUSTxtStyleText"/>
        <w:rPr/>
      </w:pPr>
      <w:r>
        <w:rPr/>
        <w:t>в г. Хабаровске,</w:t>
      </w:r>
    </w:p>
    <w:p>
      <w:pPr>
        <w:pStyle w:val="DefscrRUSTxtStyleText"/>
        <w:rPr/>
      </w:pPr>
      <w:r>
        <w:rPr/>
        <w:t>к/счет 30101810400000000727,</w:t>
      </w:r>
    </w:p>
    <w:p>
      <w:pPr>
        <w:pStyle w:val="DefscrRUSTxtStyleText"/>
        <w:rPr/>
      </w:pPr>
      <w:r>
        <w:rPr/>
        <w:t>БИК 040813727.</w:t>
      </w:r>
    </w:p>
    <w:p>
      <w:pPr>
        <w:pStyle w:val="DefscrRUSTxtStyleText"/>
        <w:rPr/>
      </w:pPr>
      <w:r>
        <w:rPr/>
        <w:t>Реквизиты в Сбербанке:</w:t>
      </w:r>
    </w:p>
    <w:p>
      <w:pPr>
        <w:pStyle w:val="DefscrRUSTxtStyleText"/>
        <w:rPr/>
      </w:pPr>
      <w:r>
        <w:rPr/>
        <w:t>Р/счет 40703810650000002187</w:t>
      </w:r>
    </w:p>
    <w:p>
      <w:pPr>
        <w:pStyle w:val="DefscrRUSTxtStyleText"/>
        <w:rPr/>
      </w:pPr>
      <w:r>
        <w:rPr/>
        <w:t>Дальневосточный Банк ПАО Сбербанк, г. Хабаровск,</w:t>
      </w:r>
    </w:p>
    <w:p>
      <w:pPr>
        <w:pStyle w:val="DefscrRUSTxtStyleText"/>
        <w:rPr/>
      </w:pPr>
      <w:r>
        <w:rPr/>
        <w:t>к/счет 30101810600000000608</w:t>
      </w:r>
    </w:p>
    <w:p>
      <w:pPr>
        <w:pStyle w:val="DefscrRUSTxtStyleText"/>
        <w:rPr/>
      </w:pPr>
      <w:r>
        <w:rPr/>
        <w:t>БИК 040813608.</w:t>
      </w:r>
    </w:p>
    <w:p>
      <w:pPr>
        <w:pStyle w:val="DefscrRUSTxtStyleText"/>
        <w:rPr/>
      </w:pPr>
      <w:r>
        <w:rPr/>
        <w:t>Назначение платежа: Благотворительное пожертвование программа "Детское здоровье"</w:t>
      </w:r>
    </w:p>
    <w:p>
      <w:pPr>
        <w:pStyle w:val="DefscrRUSTxtStyleText"/>
        <w:rPr/>
      </w:pPr>
      <w:r>
        <w:rPr/>
        <w:t>В деятельности любого благотворительного фонда есть одно незыблемое правило, контролируемое государством: все собранные средства являются прозрачными и целевыми. Если вы, делая пожертвование, поставили отметку "На программу "Детское здоровье", значит эти средства могут быть израсходованы фондом только на лечение детей. Не на зарплаты, не на аренду, не на ГСМ. Только на лечение больных детей. Благотворительный фонд "Владмама" создан обычными людьми и работает для них же.</w:t>
      </w:r>
    </w:p>
    <w:p>
      <w:pPr>
        <w:pStyle w:val="DefscrRUSTxtStyleText"/>
        <w:rPr/>
      </w:pPr>
      <w:hyperlink w:anchor="CTIT1_56">
        <w:r>
          <w:rPr>
            <w:rStyle w:val="InternetLink"/>
          </w:rPr>
          <w:t>К содержанию &gt;&gt;</w:t>
        </w:r>
      </w:hyperlink>
    </w:p>
    <w:p>
      <w:pPr>
        <w:pStyle w:val="DefscrRUSTxtStyleRubric"/>
        <w:rPr/>
      </w:pPr>
      <w:bookmarkStart w:id="150" w:name="TRUB2"/>
      <w:bookmarkEnd w:id="150"/>
      <w:r>
        <w:rPr/>
        <w:t>ИНТОЛЕРАНТНОСТЬ</w:t>
      </w:r>
    </w:p>
    <w:p>
      <w:pPr>
        <w:pStyle w:val="Sru"/>
        <w:rPr/>
      </w:pPr>
      <w:r>
        <w:rPr/>
        <w:t>КОНФЕССИИ</w:t>
      </w:r>
    </w:p>
    <w:p>
      <w:pPr>
        <w:pStyle w:val="DefscrRUSTxtStyleTitle"/>
        <w:rPr/>
      </w:pPr>
      <w:bookmarkStart w:id="151" w:name="TTIT2_1"/>
      <w:bookmarkEnd w:id="151"/>
      <w:r>
        <w:rPr/>
        <w:t>"ПАЛКИ" ЗА РЕЛИГИЮ</w:t>
      </w:r>
    </w:p>
    <w:p>
      <w:pPr>
        <w:pStyle w:val="DefscrRUSTxtStyleTextStl"/>
        <w:rPr/>
      </w:pPr>
      <w:r>
        <w:rPr/>
        <w:t>Дискриминация в религиозной сфере в России увеличивается, говорится в ежегодном докладе аналитического центра "Сова"</w:t>
      </w:r>
    </w:p>
    <w:p>
      <w:pPr>
        <w:pStyle w:val="DefscrRUSTxtStyleReference"/>
        <w:rPr/>
      </w:pPr>
      <w:r>
        <w:rPr/>
        <w:t>Елена Мухаметшина</w:t>
      </w:r>
    </w:p>
    <w:p>
      <w:pPr>
        <w:pStyle w:val="DefscrRUSTxtStyleReference"/>
        <w:rPr/>
      </w:pPr>
      <w:r>
        <w:rPr/>
        <w:t>Ведомости, N55, 29.03.2017, с. 3</w:t>
      </w:r>
    </w:p>
    <w:p>
      <w:pPr>
        <w:pStyle w:val="DefscrRUSTxtStyleText"/>
        <w:rPr/>
      </w:pPr>
      <w:r>
        <w:rPr/>
        <w:t>Доклад центра "Сова" о проблемах реализации свободы совести в 2016 г. констатирует рост религиозной дискриминации в стране. Антимиссионерские поправки в составе пакета Яровой создали затруднения для деятельности религиозных организаций, в особенности незарегистрированных. Дальнейшее давление продолжится, на это указывает ситуация со свидетелями Иеговы, у которых в 2016 г. запретили пять общин, а в начале 2017 г. подали иск об их запрете. Курс на ужесточение политики в отношении религиозных меньшинств опасен, поскольку способствует росту ксенофобии, отмечается в докладе. Меньше чем за полгода действия антимиссионерских поправок в 2016 г. отмечено несколько десятков случаев привлечения к административной ответственности.</w:t>
      </w:r>
    </w:p>
    <w:p>
      <w:pPr>
        <w:pStyle w:val="DefscrRUSTxtStyleText"/>
        <w:rPr/>
      </w:pPr>
      <w:r>
        <w:rPr/>
        <w:t>В 2016 г. впервые заметно выросло число приговоров по закону о защите религиозных чувств, которые эксперты "Совы" считают неправомерными. Правда, защитники этих чувств умерили активность - вероятно, сдерживающим фактором стала возможность уголовного наказания погромщикам выставки в Манеже.</w:t>
      </w:r>
    </w:p>
    <w:p>
      <w:pPr>
        <w:pStyle w:val="DefscrRUSTxtStyleText"/>
        <w:spacing w:before="0" w:after="0"/>
        <w:rPr/>
      </w:pPr>
      <w:r>
        <w:rPr/>
        <w:t>"Антимиссионерские поправки пытались протащить 15 лет. Сейчас воспользовались общей мобилизацией и всунули их во втором чтении, что изменило смысл антитеррористического пакета. Так называемая антисектантская тематика удачно попала в мейнстрим", - считает директор "Совы" Александр Верховский. Но низовых борцов за защиту чувств верующих стали осекать: "Любые низовые борцы - "Антимайдан", "Божья воля" - нужны власти в специфических ситуациях, их действия должны совершаться только по команде сверху".</w:t>
      </w:r>
    </w:p>
    <w:p>
      <w:pPr>
        <w:pStyle w:val="DefscrRUSTxtStyleText"/>
        <w:spacing w:before="0" w:after="0"/>
        <w:rPr/>
      </w:pPr>
      <w:r>
        <w:rPr/>
        <w:t>Председатель комитета Госдумы по вопросам общественных и религиозных объединений Сергей Гаврилов не согласен с выводами "Совы": "Основные конфессии оказались перед вызовом на фоне того, что духовная жизнь России испытывает риски из-за секуляризированного либерального давления с Запада, а также наплыва псевдоисламского экстремизма". Одна из задач - "преодоление давления псевдорелигиозных сект", говорит он. Он считает правильным возврат религиозного имущества основным конфессиям, за счет чего создаются условия для их развития, закон же о защите прав верующих "связан с рисками, которые несет интернет". Закон о миссионерской деятельности "адекватен", но нужно улучшать качество правоприменения, повышая квалификацию полиции, считает Гаврилов.</w:t>
      </w:r>
    </w:p>
    <w:p>
      <w:pPr>
        <w:pStyle w:val="DefscrRUSTxtStyleText"/>
        <w:spacing w:before="0" w:after="0"/>
        <w:rPr/>
      </w:pPr>
      <w:r>
        <w:rPr/>
        <w:t>За восемь месяцев действия закона Яровой судами рассмотрено около 100 административных дел и их число растет, закон применяется "произвольно и неправильно", говорит директор Славянского правового центра Владимир Ряховский. "Идет необоснованное преследование свидетелей Иеговы, последствия этого будут непредсказуемыми. Если суд вынесет решение о запрете их деятельности, то за этим последует привлечение членов организации к ответственности, причем массовое, их число около 200 000. Из них на пустом месте создали врага", - считает Ряховский. Усиление преследований вызвано необходимостью создавать "видимость работы правоохранителей, а значит, идет погоня за показателями" (так называемыми палками), полагает он.</w:t>
      </w:r>
    </w:p>
    <w:p>
      <w:pPr>
        <w:pStyle w:val="DefscrRUSTxtStyleTextPar"/>
        <w:rPr/>
      </w:pPr>
      <w:r>
        <w:rPr/>
        <w:t>Александр Верховский, директор центра "Сова"</w:t>
      </w:r>
    </w:p>
    <w:p>
      <w:pPr>
        <w:pStyle w:val="DefscrRUSTxtStyleText"/>
        <w:spacing w:before="0" w:after="0"/>
        <w:rPr/>
      </w:pPr>
      <w:r>
        <w:rPr/>
        <w:t>Государство начинает вести себя не светским образом. Тренд на закручивание гаек имеет побочные последствия...&gt; и они оказываются странными.</w:t>
      </w:r>
    </w:p>
    <w:p>
      <w:pPr>
        <w:pStyle w:val="DefscrRUSTxtStyleText"/>
        <w:rPr/>
      </w:pPr>
      <w:hyperlink w:anchor="CTIT2_1">
        <w:r>
          <w:rPr>
            <w:rStyle w:val="InternetLink"/>
          </w:rPr>
          <w:t>К содержанию &gt;&gt;</w:t>
        </w:r>
      </w:hyperlink>
    </w:p>
    <w:p>
      <w:pPr>
        <w:pStyle w:val="DefscrRUSTxtStyleTitle"/>
        <w:rPr/>
      </w:pPr>
      <w:bookmarkStart w:id="152" w:name="TTIT2_2"/>
      <w:bookmarkEnd w:id="152"/>
      <w:r>
        <w:rPr/>
        <w:t>СВЕРДЛОВСКИЙ ЛОВЕЦ ПОКЕМОНОВ ПРОСИТ НЕ ПУТАТЬ ЕГО С PUSSY RIOT</w:t>
      </w:r>
    </w:p>
    <w:p>
      <w:pPr>
        <w:pStyle w:val="DefscrRUSTxtStyleTextStl"/>
        <w:rPr/>
      </w:pPr>
      <w:r>
        <w:rPr/>
        <w:t>Блогер Руслан Соколовский не считает себя экстремистом и готов помахать лопатой</w:t>
      </w:r>
    </w:p>
    <w:p>
      <w:pPr>
        <w:pStyle w:val="DefscrRUSTxtStyleReference"/>
        <w:rPr/>
      </w:pPr>
      <w:r>
        <w:rPr/>
        <w:t>Андрей Кузьмин</w:t>
      </w:r>
    </w:p>
    <w:p>
      <w:pPr>
        <w:pStyle w:val="DefscrRUSTxtStyleReference"/>
        <w:rPr/>
      </w:pPr>
      <w:r>
        <w:rPr/>
        <w:t>Независимая газета, N50, 14.03.2017, с. 5</w:t>
      </w:r>
    </w:p>
    <w:p>
      <w:pPr>
        <w:pStyle w:val="DefscrRUSTxtStyleText"/>
        <w:rPr/>
      </w:pPr>
      <w:r>
        <w:rPr/>
        <w:t>В Екатеринбурге начался суд над блогером Русланом Соколовским, ловившим покемонов в Храме-на-Крови летом прошлого года. Его обвиняют сразу по трем статьям Уголовного кодекса: за возбуждение ненависти либо вражды, нарушение права на свободу совести и вероисповеданий, а также незаконный оборот специальных технических средств. Ему грозит наказание в виде лишения свободы на срок до пяти лет.</w:t>
      </w:r>
    </w:p>
    <w:p>
      <w:pPr>
        <w:pStyle w:val="DefscrRUSTxtStyleText"/>
        <w:rPr/>
      </w:pPr>
      <w:r>
        <w:rPr/>
        <w:t>Проблемы студент-юрист создал себе сам, выложив в Сеть ролик о своем походе в храм и сопроводив его скабрезными комментариями в адрес "самого редкого покемона - Иисуса". Сделал он это после того, как власти официально предупредили ловцов виртуальных зверушек, что игра в церкви может обернуться уголовным делом. Соколовский, очевидно, в это не поверил. "Кого может оскорбить то, что ты походил со смартфоном по церкви?" - возмутился он в своем ролике.</w:t>
      </w:r>
    </w:p>
    <w:p>
      <w:pPr>
        <w:pStyle w:val="DefscrRUSTxtStyleText"/>
        <w:rPr/>
      </w:pPr>
      <w:r>
        <w:rPr/>
        <w:t>Действительно, власти не стали наступать на грабли и привлекать его за ловлю покемонов. Они прошерстили его блог и выяснили, что с 2013 по 2016 год Соколовский опубликовал девять видеороликов, в которых высмеивал религию. Эксперты признали высказывания экстремистскими, а размещение их в Сеть подпало под публичные действия, оскорбляющие чувства верующих. Кроме того, при обыске на квартире Соколовского была обнаружена ручка с видеорегистратором, которая потянула на шпионский аксессуар.</w:t>
      </w:r>
    </w:p>
    <w:p>
      <w:pPr>
        <w:pStyle w:val="DefscrRUSTxtStyleText"/>
        <w:rPr/>
      </w:pPr>
      <w:r>
        <w:rPr/>
        <w:t>В сентябре 2016 года блогера арестовали, он несколько месяцев провел в СИЗО, а потом его посадили под домашний арест. Власти, очевидно, решили преподать урок всем любителям ловить покемонов в сакральных местах: пресс-секретарь Главного управления МВД России по Свердловской области Валерий Горелых еще до суда высказался в том духе, что лично он выступает за самое суровое наказание Соколовского, "чтобы другим неповадно было богохульствовать в святых местах".</w:t>
      </w:r>
    </w:p>
    <w:p>
      <w:pPr>
        <w:pStyle w:val="DefscrRUSTxtStyleText"/>
        <w:rPr/>
      </w:pPr>
      <w:r>
        <w:rPr/>
        <w:t>Блогер заявил в суде, что никакого экстремизма в его словах не было: "Я же не призывал сбрасывать попов с колоколен". Он намерен представить суду мнения экспертов, которые на нашли в роликах экстремизма. "То, что я сделал, не делает Церковь гонимой, я никому не мешал, в отличие от тех же Pussy Riot", - заявил он. При этом он признал журналистам, что при просмотре его роликов "какие-то верующие люди могли оскорбиться". "Я готов перед ними извиниться. Я даже готов лопатой помахать на благо города, потому что я люблю работать. Но я считаю, что то, что у нас есть - срок до пяти лет за подобное, - это неадекватная мера. Штрафы, меры, связанные с работой, - это адекватно, в Европе такое тоже есть". Соколовский намерен продолжить снимать ролики - он считает, что это законно и никому не мешает верить в то, во что каждый считает нужным.</w:t>
      </w:r>
    </w:p>
    <w:p>
      <w:pPr>
        <w:pStyle w:val="DefscrRUSTxtStyleText"/>
        <w:rPr/>
      </w:pPr>
      <w:r>
        <w:rPr/>
        <w:t>В Екатеринбургской епархии ранее выразили скорбь "об окаменении сердца молодого человека, который дерзнул своим поведением цинично надругаться над памятью тысяч страдальцев за веру и правду в период репрессий ХХ столетия ради привлечения общественного внимания к своей персоне и деятельности". Епархиальный совет считает, что провокации, направленные на разрушение мира и согласия, должны строго пресекаться во избежание их повторения в дальнейшем. Церковь готова ходатайствовать о помиловании Соколовского, если тот "раскается в совершенном кощунстве тем же открытым и публичным способом", то есть в Сети. Епархия также рекомендовала гражданам не путать "христианское всепрощение со стокгольмским синдромом, а православие - с толстовством".</w:t>
      </w:r>
    </w:p>
    <w:p>
      <w:pPr>
        <w:pStyle w:val="DefscrRUSTxtStyleText"/>
        <w:rPr/>
      </w:pPr>
      <w:r>
        <w:rPr/>
        <w:t>Юрист Андрей Шевцев, комментируя предъявленное Соколовскому обвинение, обратил внимание на неоднозначность формулировки: "У всех чувства разные. Кого-то дураком назовут, и он не обидится, а кого-то, допускаю, может оскорбить человек, нажимающий на кнопки телефона в храме. Мне кажется, вопрос тут больше политический, чем юридический".</w:t>
      </w:r>
    </w:p>
    <w:p>
      <w:pPr>
        <w:pStyle w:val="DefscrRUSTxtStyleTextItl"/>
        <w:rPr/>
      </w:pPr>
      <w:r>
        <w:rPr/>
        <w:t>Екатеринбург</w:t>
      </w:r>
    </w:p>
    <w:p>
      <w:pPr>
        <w:pStyle w:val="DefscrRUSTxtStyleText"/>
        <w:rPr/>
      </w:pPr>
      <w:hyperlink w:anchor="CTIT2_2">
        <w:r>
          <w:rPr>
            <w:rStyle w:val="InternetLink"/>
          </w:rPr>
          <w:t>К содержанию &gt;&gt;</w:t>
        </w:r>
      </w:hyperlink>
    </w:p>
    <w:p>
      <w:pPr>
        <w:pStyle w:val="DefscrRUSTxtStyleTitle"/>
        <w:rPr/>
      </w:pPr>
      <w:bookmarkStart w:id="153" w:name="TTIT2_3"/>
      <w:bookmarkEnd w:id="153"/>
      <w:r>
        <w:rPr/>
        <w:t>МУФТИИ НЕДОБРАЛИ АДМИНИСТРАТИВНЫЙ РЕСУРС</w:t>
      </w:r>
    </w:p>
    <w:p>
      <w:pPr>
        <w:pStyle w:val="DefscrRUSTxtStyleTextStl"/>
        <w:rPr/>
      </w:pPr>
      <w:r>
        <w:rPr/>
        <w:t>Духовное управление мусульман критикует чиновников, миссионеров РПЦ и православие в школе</w:t>
      </w:r>
    </w:p>
    <w:p>
      <w:pPr>
        <w:pStyle w:val="DefscrRUSTxtStyleReference"/>
        <w:rPr/>
      </w:pPr>
      <w:r>
        <w:rPr/>
        <w:t>Андрей Мельников</w:t>
      </w:r>
    </w:p>
    <w:p>
      <w:pPr>
        <w:pStyle w:val="DefscrRUSTxtStyleReference"/>
        <w:rPr/>
      </w:pPr>
      <w:r>
        <w:rPr/>
        <w:t>Независимая газета, N41, 01.03.2017, с. 10</w:t>
      </w:r>
    </w:p>
    <w:p>
      <w:pPr>
        <w:pStyle w:val="DefscrRUSTxtStyleText"/>
        <w:rPr/>
      </w:pPr>
      <w:r>
        <w:rPr/>
        <w:t>Лидер Совета муфтиев России (СМР) и Духовного управления мусульман Российской Федерации (ДУМ РФ) Равиль Гайнутдин подверг резкой критике российских чиновников и, в частности, тех сотрудников администрации президента (АП) России, которые регулируют отношения религиозных организаций и государства.</w:t>
      </w:r>
    </w:p>
    <w:p>
      <w:pPr>
        <w:pStyle w:val="DefscrRUSTxtStyleText"/>
        <w:rPr/>
      </w:pPr>
      <w:r>
        <w:rPr/>
        <w:t>Как следует из сообщения на официальном сайте ДУМ РФ, муфтий Гайнутдин на пресс-конференции 21 февраля с.г. упрекал АП в том, что с ее легкой руки закрываются исламские телеканалы и создаются "организации-химеры", призванные "внести раскол в единство мусульман". Критикует Гайнутдин и одного из заместителей мэра Москвы. По мнению муфтия, новые исламские объединения создаются, чтобы коррупционным образом "освоить" средства Фонда поддержки исламской культуры, науки и образования. "Все это делается вместо того, чтобы консолидировать российских мусульман. И происходит это в условиях предвыборного в нашей стране года. Создание конфликта, раскола, распространение смуты в многомиллионной российской умме (мусульманском комьюнити. - "НГР") способны породить и разлад во всем российском обществе", - приводит слова Гайнутдина сайт ДУМ РФ. Муфтий надеется на то, что первый заместитель руководителя АП Сергей Кириенко скорректирует поведение своих подчиненных.</w:t>
      </w:r>
    </w:p>
    <w:p>
      <w:pPr>
        <w:pStyle w:val="DefscrRUSTxtStyleText"/>
        <w:rPr/>
      </w:pPr>
      <w:r>
        <w:rPr/>
        <w:t>В тот же день, когда проходила пресс-конференция, состоялось заседание президиума Межрелигиозного совета России, на котором Равиль Гайнутдин вопреки обыкновению не присутствовал. Вместо муфтия Данилов монастырь, где под председательством патриарха Московского и всея Руси Кирилла проходил этот форум, посетил первый заместитель председателя ДУМ РФ Дамир Мухетдинов. Выступление Мухетдинова также отличалось критическим настроем. Он упрекнул РПЦ в том, что некоторые ее структуры ведут миссионерскую деятельность в отношении мусульман, в частности указал на недавно увидевшее свет пособие по исламу для православных миссионеров. "Конечно, религиозную апологетику никто не отменял, и призыв осуществляется в оппонировании и критике иных верований. И тем не менее между призывом, миссионерством, даватом (как говорят в исламской традиции) и откровенной диффамацией, распространением ложных сведений и клеветы от имени Церкви и по ее благословению есть очень большая разница", - заявил зампред ДУМ РФ.</w:t>
      </w:r>
    </w:p>
    <w:p>
      <w:pPr>
        <w:pStyle w:val="DefscrRUSTxtStyleText"/>
        <w:rPr/>
      </w:pPr>
      <w:r>
        <w:rPr/>
        <w:t>В последнее время со стороны структур Равиля Гайнутдина звучали жалобы не только на общее пренебрежение интересами мусульман, но и на игнорирование представителей СМР и ДУМ РФ при совещаниях, регулирующих отношения религиозных общин и государства. Дамир Мухетдинов публично выразил недовольство тем, что его не позвали на заседание комиссии Совета по взаимодействию с религиозными объединениями при президенте России по вопросам гармонизации межнациональных и межрелигиозных отношений, которое прошло 13 февраля в храме Христа Спасителя. Руководит работой комиссии председатель Синодального отдела по взаимоотношениям Церкви с обществом и СМИ Владимир Легойда. "Владимир Романович отказал мне в участии в работе президентской комиссии", - написал Мухетдинов в соцсети. - Он не пояснил, что именно не устраивало организаторов - моя персона или вообще участие представителя от мусульманского сообщества России. Согласно отчету, на встрече присутствовали, помимо представителей РПЦ, католики, буддисты, пятидесятники, иудеи. Но от мусульман не было ни одного представителя".</w:t>
      </w:r>
    </w:p>
    <w:p>
      <w:pPr>
        <w:pStyle w:val="DefscrRUSTxtStyleText"/>
        <w:rPr/>
      </w:pPr>
      <w:r>
        <w:rPr/>
        <w:t>Вместе с тем нельзя не заметить некоторого расширения представительства мусульманского комьюнити на общественном поле, правда достижение принадлежит не СМР, а Духовному управлению мусульман Республики Татарстан (ДУМ РТ). Глава татарстанского муфтията Камиль Самигуллин 21 февраля был введен в состав Межрелигиозного совета России, став, таким образом, четвертым лидером мусульманской централизованной организации в этом общественном объединении, представляющем собой основную площадку для межрелигиозного сотрудничества.</w:t>
      </w:r>
    </w:p>
    <w:p>
      <w:pPr>
        <w:pStyle w:val="DefscrRUSTxtStyleText"/>
        <w:rPr/>
      </w:pPr>
      <w:r>
        <w:rPr/>
        <w:t>Как сообщил заместитель муфтия Татарстана Рустам Батров, первым шагом ДУМ РТ в Межрелигиозном совете России станет заявление по поводу преподавания религиозных культур в школе. Сейчас в 4-х классах всех общеобразовательных школ преподается курс из шести модулей, в рамках которого родители могут выбрать для своих чад "одну из религий", светскую этику или сравнительный культурологический предмет (что по техническим причинам осуществляется довольно редко). Кроме того, в рамках факультатива предполагается изучение во всех классах основ православной культуры. Впрочем, последнее вряд ли актуально для Татарстана, но РПЦ на протяжении многих лет настаивает на расширении шестимодульного курса, пытаясь выбить преференции для православия. Именно раздельное обучение вызывает озабоченность мусульманских организаций.</w:t>
      </w:r>
    </w:p>
    <w:p>
      <w:pPr>
        <w:pStyle w:val="DefscrRUSTxtStyleText"/>
        <w:rPr/>
      </w:pPr>
      <w:r>
        <w:rPr/>
        <w:t>"Мы не должны делить детей по религиозному принципу. Конечно, здорово, когда дети изучают основы религии, основы своей веры. Но по-настоящему свою веру можно познать только в семье. У нас для этого в Татарстане есть огромные возможности и для православных, и для мусульман. Есть немало воскресных школ и медресе", - сказал Батров на днях журналистам. В ДУМ РТ рассчитывают, что благодаря участию в Межрелигиозном совете голос мусульман республики будет услышан.</w:t>
      </w:r>
    </w:p>
    <w:p>
      <w:pPr>
        <w:pStyle w:val="DefscrRUSTxtStyleText"/>
        <w:rPr/>
      </w:pPr>
      <w:r>
        <w:rPr/>
        <w:t>Мнение татарстанского муфтията подкрепляется не менее принципиальной позицией организаций, возглавляемых Гайнутдином. В тот самый насыщенный событиями день 21 февраля лидер Совета муфтиев встретился с председателем комитета Государственной думы РФ по развитию гражданского общества, вопросам общественных и религиозных объединений Сергеем Гавриловым. Несмотря на то что собеседник Гайнутдина известен как последовательный сторонник участия РПЦ в общественной и даже политической жизни, именно ему муфтий изложил свои критические суждения о религии в школе. "Очень серьезно нужно подходить к вопросу ведения и обучения только одной религии в нашей светской школе и тем самым ущемления прав представителей других вероисповеданий. Здесь мы должны идти из принципов, заложенных в Конституции Российской Федерации, которые определяют Россию как светское государство", - сказал муфтий депутату. Гайнутдин также сообщил, что "предпринятые шаги по введению в государственной светской школе основ православной культуры на всем протяжении обучения являются предметом особой тревоги мусульман и возмущения родителей школьников", как передает этот разговор сайт ДУМ РФ. "Мы же сторонники и остаемся сторонниками того, чтобы наши граждане уважали друг друга, уважали традиции и культуры друг друга, чтобы наши дети воспитывались на всем богатстве российской культуры, знали, что российский народ - это и многонациональный, и многорелигиозный народ, а не только православный народ, не только православная страна", - также заявил Гайнутдин. Напомним, в настоящее время разрабатывается концепция российского народа, и в этом процессе приглашены принять участие религиозные организации.</w:t>
      </w:r>
    </w:p>
    <w:p>
      <w:pPr>
        <w:pStyle w:val="DefscrRUSTxtStyleText"/>
        <w:rPr/>
      </w:pPr>
      <w:r>
        <w:rPr/>
        <w:t>Интересно, что в сообщении на сайте мусульманской организации утверждается, что Сергей Гаврилов согласился с тем, что СМР и ДУМ РФ должны занимать "привилегированное" положение в мусульманском сообществе и нуждаются в своих теле- и радиоканалах. Совершенно неожиданно, что именно в таком ключе подается информация о встрече одним из известных ресурсов русских националистов и консерваторов, ведущих свою информационную деятельность под лозунгом "Православие. Самодержавие. Народность". На сайте КПРФ, фракцию которой представляет в Госдуме Гаврилов, сообщения об этой встрече отсутствуют.</w:t>
      </w:r>
    </w:p>
    <w:p>
      <w:pPr>
        <w:pStyle w:val="DefscrRUSTxtStyleText"/>
        <w:rPr/>
      </w:pPr>
      <w:hyperlink w:anchor="CTIT2_3">
        <w:r>
          <w:rPr>
            <w:rStyle w:val="InternetLink"/>
          </w:rPr>
          <w:t>К содержанию &gt;&gt;</w:t>
        </w:r>
      </w:hyperlink>
    </w:p>
    <w:p>
      <w:pPr>
        <w:pStyle w:val="DefscrRUSTxtStyleTitle"/>
        <w:rPr/>
      </w:pPr>
      <w:bookmarkStart w:id="154" w:name="TTIT2_4"/>
      <w:bookmarkEnd w:id="154"/>
      <w:r>
        <w:rPr/>
        <w:t>В ИСЛАМЕ НА КАВКАЗЕ РАСКОЛ, РПЦ ПОПРИДЕРЖИТ РУССКИЙ ЯЗЫК, "ДЕКОММУНИЗАЦИЯ" КНЯЗЯ ВЛАДИМИРА</w:t>
      </w:r>
    </w:p>
    <w:p>
      <w:pPr>
        <w:pStyle w:val="DefscrRUSTxtStyleReference"/>
        <w:rPr/>
      </w:pPr>
      <w:r>
        <w:rPr/>
        <w:t>Андрей Мельников</w:t>
      </w:r>
    </w:p>
    <w:p>
      <w:pPr>
        <w:pStyle w:val="DefscrRUSTxtStyleReference"/>
        <w:rPr/>
      </w:pPr>
      <w:r>
        <w:rPr/>
        <w:t>Независимая газета, N55, 20.03.2017, с. 11</w:t>
      </w:r>
    </w:p>
    <w:p>
      <w:pPr>
        <w:pStyle w:val="DefscrRUSTxtStyleText"/>
        <w:rPr/>
      </w:pPr>
      <w:r>
        <w:rPr/>
        <w:t>В субботу на официальном сайте Духовного управления мусульман Дагестана (ДУМ РД) появилось срочное сообщение, что этот муфтият выходит из состава Координационного центра мусульман Северного Кавказа (КЦМСК), одного из крупных исламских объединений страны. Поводом для ссоры стало распространение печатного органа ДУМ РД в других северокавказских республиках. Некоторые наблюдатели высказали предположение, что существует и подспудная причина конфликта: разногласия по поводу "Грозненской фетвы", принятой в Чечне полгода назад. Оппоненты обвиняли авторов фетвы в том, что те пытаются утвердить во всей российской общине доминирование дагестанского и чеченского понимания ислама, основанного на суфийской традиции, не столь сильной за пределами двух указанных республик. Чеченский муфтият покинул КЦМСК еще в 2012 году.</w:t>
      </w:r>
    </w:p>
    <w:p>
      <w:pPr>
        <w:pStyle w:val="DefscrRUSTxtStyleText"/>
        <w:rPr/>
      </w:pPr>
      <w:r>
        <w:rPr/>
        <w:t>Надо также указать на ослабление влияния КЦМСК, базирующемся в Карачаево-Черкесии, на общемусульманскую ситуацию. Лидер объединения Исмаил Бердиев в последнее время отметился только одобрением женского обрезания и предложением "взорвать к чертовой матери" Ельцин-центр.</w:t>
      </w:r>
    </w:p>
    <w:p>
      <w:pPr>
        <w:pStyle w:val="DefscrRUSTxtStyleText"/>
        <w:rPr/>
      </w:pPr>
      <w:r>
        <w:rPr/>
        <w:t>По сути, реальным влиянием обладает даже не религиозный лидер, а политический глава Чечни Рамзан Кадыров. В воскресенье он резко осудил позицию ЕС по проблеме хиджабов, заявив, что Европа хочет превратить весь мир в Содом и Гоморру.</w:t>
      </w:r>
    </w:p>
    <w:p>
      <w:pPr>
        <w:pStyle w:val="DefscrRUSTxtStyleText"/>
        <w:rPr/>
      </w:pPr>
      <w:r>
        <w:rPr/>
        <w:t>На общероссийском уровне поводом для раскола стал вопрос о перезахоронении Ленина. На минувшей неделе продолжали обсуждать предложение Зарубежной церкви вынести тело Ленина из мавзолея и сдержанную реакцию на это предложение РПЦ. Поскольку стало понятно, что противостояние "красных" и "белых" преодолеть в ближайшее время не удастся, попытку национального примирения попытались разглядеть во встрече президента Владимира Путина с главой крупнейшей Церкви русских старообрядцев митрополитом Корнилием (Титовым), прошедшей в четверг. Другое дело, что Раскол XVII века не оказывает политического влияния на сегодняшнюю повестку дня, так как даже самые значительные общины староверов малочисленны и вполне мирно вписываются в пеструю картину религиозных "миноритариев" духовного пространства России. Согласно сообщениям информагентств, президент подчеркнул в деятельности старообрядцев прежде всего культурно-исторический компонент.</w:t>
      </w:r>
    </w:p>
    <w:p>
      <w:pPr>
        <w:pStyle w:val="DefscrRUSTxtStyleText"/>
        <w:rPr/>
      </w:pPr>
      <w:r>
        <w:rPr/>
        <w:t>Актуальная культурная политика сегодня находится в распоряжении РПЦ, что показало заседание Общества русской словесности, состоявшееся в пятницу. Патриарх Кирилл выступил с предложением создать единую концепцию государственной языковой политики. "Нормативно-правовая база сегодня разрознена, каждый документ регламентирует преподавание русского языка в какой-то отдельной области", - сказал глава РПЦ. Интересно, что в самой РПЦ отказываются перевести на русский язык с церковнославянского хотя бы часть богослужения.</w:t>
      </w:r>
    </w:p>
    <w:p>
      <w:pPr>
        <w:pStyle w:val="DefscrRUSTxtStyleText"/>
        <w:rPr/>
      </w:pPr>
      <w:r>
        <w:rPr/>
        <w:t>Патриарх крепил "русский мир" не только на лингвистической, но и на дипломатической стезе, на встрече с президентом Молдавии Игорем Додоном обещав содействовать стратегическому партнерству этой страны и России. Между тем трещина в русском мире дошла до основания, когда в ночь на воскресенье в Киеве неизвестные облили красной краской памятник князю Владимиру. Обычно красной краской метят коммунистических вождей. В официальной политической мифологии креститель Руси считается основоположником украинства, однако часть украинского радикального сообщества, видимо, согласилась со старательно формируемым РПЦ образом равноапостольного князя как основателя триединой "Святой Руси".</w:t>
      </w:r>
    </w:p>
    <w:p>
      <w:pPr>
        <w:pStyle w:val="DefscrRUSTxtStyleText"/>
        <w:rPr/>
      </w:pPr>
      <w:hyperlink w:anchor="CTIT2_4">
        <w:r>
          <w:rPr>
            <w:rStyle w:val="InternetLink"/>
          </w:rPr>
          <w:t>К содержанию &gt;&gt;</w:t>
        </w:r>
      </w:hyperlink>
    </w:p>
    <w:p>
      <w:pPr>
        <w:pStyle w:val="DefscrRUSTxtStyleTitle"/>
        <w:rPr/>
      </w:pPr>
      <w:bookmarkStart w:id="155" w:name="TTIT2_5"/>
      <w:bookmarkEnd w:id="155"/>
      <w:r>
        <w:rPr/>
        <w:t>НАДО СОБЛЮДАТЬ ПРАВИЛА</w:t>
      </w:r>
    </w:p>
    <w:p>
      <w:pPr>
        <w:pStyle w:val="DefscrRUSTxtStyleTextStl"/>
        <w:rPr/>
      </w:pPr>
      <w:r>
        <w:rPr/>
        <w:t>Суд отказал в иске учительницам, выступавшим за ношение хиджабов в школе</w:t>
      </w:r>
    </w:p>
    <w:p>
      <w:pPr>
        <w:pStyle w:val="DefscrRUSTxtStyleReference"/>
        <w:rPr/>
      </w:pPr>
      <w:r>
        <w:rPr/>
        <w:t>Валентина Зотикова</w:t>
      </w:r>
    </w:p>
    <w:p>
      <w:pPr>
        <w:pStyle w:val="DefscrRUSTxtStyleReference"/>
        <w:rPr/>
      </w:pPr>
      <w:r>
        <w:rPr/>
        <w:t>Российская газета, N66, 30.03.2017, с. 10</w:t>
      </w:r>
    </w:p>
    <w:p>
      <w:pPr>
        <w:pStyle w:val="DefscrRUSTxtStyleText"/>
        <w:rPr/>
      </w:pPr>
      <w:r>
        <w:rPr/>
        <w:t>Таким решением завершился в Ромодановском районном суде Мордовии резонансный процесс по искам 13 учительниц школы села Белозерье к директору Вере Липатовой, запретившей подчиненным приходить на работу в хиджабе. Суд полностью отказал педагогам, требовавшим признать приказ директора незаконным и выплатить им компенсации за моральный вред. Однако сами истицы и их адвокаты заявили, что считают себя победившими и итогом процесса довольны.</w:t>
      </w:r>
    </w:p>
    <w:p>
      <w:pPr>
        <w:pStyle w:val="DefscrRUSTxtStyleText"/>
        <w:rPr/>
      </w:pPr>
      <w:r>
        <w:rPr/>
        <w:t>Напомним, что громкий скандал в средней школе села Белозерье с компактным проживанием татарского населения вспыхнул в конце декабря - поводом к нему стал приказ нового директора Веры Липатовой, касавшийся делового дресс-кода: педагогам предписали выходить на работу в светской одежде и без головного убора. Но 13 учительниц (треть от всего педколлектива), которые ведут уроки в мусульманском хиджабе, отказались выполнять требование руководства и обратились в суд.</w:t>
      </w:r>
    </w:p>
    <w:p>
      <w:pPr>
        <w:pStyle w:val="DefscrRUSTxtStyleText"/>
        <w:rPr/>
      </w:pPr>
      <w:r>
        <w:rPr/>
        <w:t>- Заявительницы просили признать приказ директора Белозерьевской средней школы незаконным и дискриминационным, отменить наложенные на них в связи с его неисполнением дисциплинарные взыскания и выплатить в качестве компенсации морального вреда по 5000 рублей каждой, - уточнила детали дела пресс-секретарь Управления судебного департамента РМ Ольга Щапова. - Суд полностью отказал истцам по всем пунктам.</w:t>
      </w:r>
    </w:p>
    <w:p>
      <w:pPr>
        <w:pStyle w:val="DefscrRUSTxtStyleText"/>
        <w:rPr/>
      </w:pPr>
      <w:r>
        <w:rPr/>
        <w:t>В Ромодановском районном суде опровергли широко растиражированную в СМИ информацию со ссылкой на адвокатов заявительниц о том, что требования педагогов якобы были "частично удовлетворены", а некоторые ресурсы и вовсе поспешили объявить о том, что "суд разрешил ношение хиджабов в школах". В официальном заявлении суда по этому поводу отмечается, что все эти сведения не соответствуют действительности. Тем не менее истцы проигравшими себя не считают.</w:t>
      </w:r>
    </w:p>
    <w:p>
      <w:pPr>
        <w:pStyle w:val="DefscrRUSTxtStyleText"/>
        <w:rPr/>
      </w:pPr>
      <w:r>
        <w:rPr/>
        <w:t>- Еще до начала процесса администрация школы отменила приказ и сняла с педагогов выговоры, наложенные за его неисполнение. Мы добились своего, - заявил "РГ" адвокат Марат Ашимов, представлявший на суде интересы учительниц. - Никто из педагогов не уволен - они работают как прежде. Что касается компенсации морального вреда, то у нас есть время подумать о том, будем ли мы обжаловать решение суда в этой части.</w:t>
      </w:r>
    </w:p>
    <w:p>
      <w:pPr>
        <w:pStyle w:val="DefscrRUSTxtStyleText"/>
        <w:rPr/>
      </w:pPr>
      <w:r>
        <w:rPr/>
        <w:t>В то же время в Министерстве образования РМ пояснили, что наделавший много шума приказ директора был отменен по чисто формальным причинам, поскольку он дублировал ранее принятые нормативные акты, в частности, правила внутреннего распорядка, и ни о каком изменении позиции ведомства и руководства школы по этому поводу речи не идет.</w:t>
      </w:r>
    </w:p>
    <w:p>
      <w:pPr>
        <w:pStyle w:val="DefscrRUSTxtStyleText"/>
        <w:rPr/>
      </w:pPr>
      <w:r>
        <w:rPr/>
        <w:t>Как уже писала "РГ", первый конфликт вокруг хиджабов в селе Белозерье, где проживает около 3000 человек, вспыхнул осенью 2014 года, когда вступило в действие постановление правительства Мордовии N 208 о типовых требованиях к школьной одежде и внешнему виду учащихся государственных и муниципальных школ. Помимо предписания о введении единой школьной формы документ содержал ряд запретов: в частности, ученикам не разрешалось демонстрировать религиозную атрибутику и посещать уроки в головных уборах. Последний пункт вызвал недовольство среди отдельных представителей мусульманской общины - к ней относится около пяти процентов населения Мордовии. Тем не менее школы в татарских селах перешли на светскую форму одежды - все, кроме Белозерья. Здесь отказывались снять платки с девочек, даже когда в феврале 2015 года Верховный суд РФ признал постановление N 208 законным.</w:t>
      </w:r>
    </w:p>
    <w:p>
      <w:pPr>
        <w:pStyle w:val="DefscrRUSTxtStyleText"/>
        <w:rPr/>
      </w:pPr>
      <w:r>
        <w:rPr/>
        <w:t>Когда ситуация зашла в тупик, властям удалось найти компромисс: до четвертого класса девочки ходят без головного убора, с пятого разрешается дополнить форменное платье легким белым платочком. Тогда же администрацией школы были приняты и правила внутреннего распорядка, предписывающие педагогам вести уроки в светской одежде. Однако часть учительниц эти требования проигнорировали и продолжают игнорировать по сей день.</w:t>
      </w:r>
    </w:p>
    <w:p>
      <w:pPr>
        <w:pStyle w:val="DefscrRUSTxtStyleText"/>
        <w:rPr/>
      </w:pPr>
      <w:r>
        <w:rPr/>
        <w:t>- Говорить о каких-то "притеснениях" по национальному и религиозному признаку нельзя: у нас трудятся педагоги также из других татарских сел - Кривозерья, Алтар - и подчиняются общим правилам, - отметила Вера Липатова. - У каждого из нас есть религиозные убеждения, но в первую очередь все мы учителя.</w:t>
      </w:r>
    </w:p>
    <w:p>
      <w:pPr>
        <w:pStyle w:val="DefscrRUSTxtStyleText"/>
        <w:rPr/>
      </w:pPr>
      <w:r>
        <w:rPr/>
        <w:t>Следует отметить, что Белозерье давно находится в зоне особого внимания силовиков: по официальным данным 20 его уроженцев воюют в Сирии на стороне боевиков. В декабре 2016 года накануне визита в школу комиссии регионального минобра всплыли шокирующие фото из соцсетей: на них белозерские старшеклассницы позируют в арафатках и черных никабах, напоминающих одеяния шахидок-смертниц, с огнестрельным оружием в руках. На другом кадре три учительницы, упав на колени, совершали намаз в школьном кабинете.</w:t>
      </w:r>
    </w:p>
    <w:p>
      <w:pPr>
        <w:pStyle w:val="DefscrRUSTxtStyleTextPar"/>
        <w:rPr/>
      </w:pPr>
      <w:r>
        <w:rPr/>
        <w:t>Мнение</w:t>
      </w:r>
    </w:p>
    <w:p>
      <w:pPr>
        <w:pStyle w:val="DefscrRUSTxtStyleTextPar"/>
        <w:rPr/>
      </w:pPr>
      <w:r>
        <w:rPr/>
        <w:t>Фагим-хазрат Шафиев, муфтий Центрального духовного управления мусульман РМ:</w:t>
      </w:r>
    </w:p>
    <w:p>
      <w:pPr>
        <w:pStyle w:val="DefscrRUSTxtStyleText"/>
        <w:rPr/>
      </w:pPr>
      <w:r>
        <w:rPr/>
        <w:t>- Мы всегда выступали за то, чтобы подобные споры решались в правовом поле, и рассчитываем на государство в защите интересов верующих, ведь светскость не означает полного отказа от всех форм проявления религиозного самосознания. Важно понимать, что согласно Священному писанию платок не прихоть, а неотъемлемая часть облика мусульманки. Ассоциировать ношение платка с нетрадиционным исламом глубокое заблуждение. Приверженность к исламу накладывает определенные требования к одежде, кстати, строгий деловой костюм с длинной юбкой им не противоречит. Однако волосы должны быть закрыты: это может быть национальный татарский головной убор - калфак или пришедший из арабских стран хиджаб. Вместе с тем я считаю, что скандал в Белозерье искусственно раздувается. Да, это своеобразное село, но тем не менее огульно обвинять всех жителей, вешая на них ярлык экстремистов, необъективно и несправедливо. То, что село долгое время жило обособленно, то, что отдельные его уроженцы попали под влияние радикалов, не вина, а беда этих людей, ведь долгое время там просто не было альтернативы. Предстоит большая комплексная работа по интеграции Белозерья в единое общественное пространство Мордовии.</w:t>
      </w:r>
    </w:p>
    <w:p>
      <w:pPr>
        <w:pStyle w:val="DefscrRUSTxtStyleText"/>
        <w:rPr/>
      </w:pPr>
      <w:hyperlink w:anchor="CTIT2_5">
        <w:r>
          <w:rPr>
            <w:rStyle w:val="InternetLink"/>
          </w:rPr>
          <w:t>К содержанию &gt;&gt;</w:t>
        </w:r>
      </w:hyperlink>
    </w:p>
    <w:p>
      <w:pPr>
        <w:pStyle w:val="DefscrRUSTxtStyleTitle"/>
        <w:rPr/>
      </w:pPr>
      <w:bookmarkStart w:id="156" w:name="TTIT2_6"/>
      <w:bookmarkEnd w:id="156"/>
      <w:r>
        <w:rPr/>
        <w:t>"СВИДЕТЕЛЕЙ" ОБЫСКАЛИ</w:t>
      </w:r>
    </w:p>
    <w:p>
      <w:pPr>
        <w:pStyle w:val="DefscrRUSTxtStyleTextStl"/>
        <w:rPr/>
      </w:pPr>
      <w:r>
        <w:rPr/>
        <w:t>Деятельность секты приостановили за экстремизм</w:t>
      </w:r>
    </w:p>
    <w:p>
      <w:pPr>
        <w:pStyle w:val="DefscrRUSTxtStyleReference"/>
        <w:rPr/>
      </w:pPr>
      <w:r>
        <w:rPr/>
        <w:t>Иван Петров</w:t>
      </w:r>
    </w:p>
    <w:p>
      <w:pPr>
        <w:pStyle w:val="DefscrRUSTxtStyleReference"/>
        <w:rPr/>
      </w:pPr>
      <w:r>
        <w:rPr/>
        <w:t>Российская газета, N63, 27.03.2017, с. 5</w:t>
      </w:r>
    </w:p>
    <w:p>
      <w:pPr>
        <w:pStyle w:val="DefscrRUSTxtStyleText"/>
        <w:rPr/>
      </w:pPr>
      <w:r>
        <w:rPr/>
        <w:t>Минюст России приостановил деятельность религиозной организации "Управленческий центр Свидетелей Иеговы в России". Это головная организация, управляющая филиалами секты на российской территории. Сообщение об этом появилось на сайте юридического ведомства. Отныне указанная организация, как и все ее "филиалы", вне закона, поскольку "иеговистов" занесли в список общественных и религиозных объединений, деятельность которых признана экстремистской в стране и поэтому приостановлена. Впрочем, окончательно решить судьбу организации, а по сути секты, предстоит суду. На 5 апреля в Верховном суде РФ назначено рассмотрение иска Минюста России о признании "Свидетелей Иеговы" экстремистской организацией, ликвидации и запрете ее деятельности на всей территории РФ. В иске минюст указывает на выявленные внеплановой проверкой различные нарушения, в том числе закона "О противодействии экстремистской деятельности".</w:t>
      </w:r>
    </w:p>
    <w:p>
      <w:pPr>
        <w:pStyle w:val="DefscrRUSTxtStyleText"/>
        <w:rPr/>
      </w:pPr>
      <w:r>
        <w:rPr/>
        <w:t>Напомним, 12 октября 2016 года Тверской суд Москвы вынес предупреждение "Управленческому центру Свидетелей Иеговы в России" за экстремистскую деятельность. Согласно российскому законодательству, если в установленный срок религиозным объединением не были устранены допущенные нарушения либо выявлены новые факты, свидетельствующие о наличии признаков экстремизма, данная организация подлежит ликвидации. 16 января Мосгорсуд признал законным это предупреждение в отношении организации. "Является ли эта религиозная община экстремистской организацией или нет, решит суд, однако, несомненно, что "Свидетелей Иеговы" можно отнести к числу тоталитарных сект, - цитируют РИА Новости религиоведа, профессора Православного Свято-Тихоновского гуманитарного университета Александра Дворкина. В РПЦ ранее называли "Свидетелей Иеговы" деструктивной религиозной организацией. "Свидетели Иеговы" отрицают любое земное правительство и все, что с ним связано: службу в армии, присягу на государственные должности, государственные праздники, отдание почестей флагу, голосование и избрание на выборные должности и т. п. Кроме того эта организация не безвредна и для своих адептом. К примеру, у них существует запрет на переливание крови. Деятельность секты запрещена в Китае, Северной Корее, Узбекистане, Туркмении, Таджикистане, Саудовской Аравии, Иране, Ираке и других странах.</w:t>
      </w:r>
    </w:p>
    <w:p>
      <w:pPr>
        <w:pStyle w:val="DefscrRUSTxtStyleText"/>
        <w:rPr/>
      </w:pPr>
      <w:r>
        <w:rPr/>
        <w:t>Религиозное течение "Свидетели Иеговы" существует под таким названием с 1931 года. Оно образовано в США группой "Исследователей Библии".</w:t>
      </w:r>
    </w:p>
    <w:p>
      <w:pPr>
        <w:pStyle w:val="DefscrRUSTxtStyleText"/>
        <w:rPr/>
      </w:pPr>
      <w:hyperlink w:anchor="CTIT2_6">
        <w:r>
          <w:rPr>
            <w:rStyle w:val="InternetLink"/>
          </w:rPr>
          <w:t>К содержанию &gt;&gt;</w:t>
        </w:r>
      </w:hyperlink>
    </w:p>
    <w:p>
      <w:pPr>
        <w:pStyle w:val="DefscrRUSTxtStyleTitle"/>
        <w:rPr/>
      </w:pPr>
      <w:bookmarkStart w:id="157" w:name="TTIT2_7"/>
      <w:bookmarkEnd w:id="157"/>
      <w:r>
        <w:rPr/>
        <w:t>СВИДЕТЕЛЕЙ ОБЕЗВРЕДИЛИ</w:t>
      </w:r>
    </w:p>
    <w:p>
      <w:pPr>
        <w:pStyle w:val="DefscrRUSTxtStyleTextStl"/>
        <w:rPr/>
      </w:pPr>
      <w:r>
        <w:rPr/>
        <w:t>В ЕАО ликвидирована экстремистская религиозная организация</w:t>
      </w:r>
    </w:p>
    <w:p>
      <w:pPr>
        <w:pStyle w:val="DefscrRUSTxtStyleReference"/>
        <w:rPr/>
      </w:pPr>
      <w:r>
        <w:rPr/>
        <w:t>Юрий Батин</w:t>
      </w:r>
    </w:p>
    <w:p>
      <w:pPr>
        <w:pStyle w:val="DefscrRUSTxtStyleReference"/>
        <w:rPr/>
      </w:pPr>
      <w:r>
        <w:rPr/>
        <w:t>Российская газета, N48, 09.03.2017, с. 4</w:t>
      </w:r>
    </w:p>
    <w:p>
      <w:pPr>
        <w:pStyle w:val="DefscrRUSTxtStyleText"/>
        <w:rPr/>
      </w:pPr>
      <w:r>
        <w:rPr/>
        <w:t>Верховный суд РФ признал законным вынесенное 3 октября 2016 года решение суда Еврейской автономной области о запрете религиозной организации "Свидетели Иеговы" в городе Биробиджане.</w:t>
      </w:r>
    </w:p>
    <w:p>
      <w:pPr>
        <w:pStyle w:val="DefscrRUSTxtStyleText"/>
        <w:rPr/>
      </w:pPr>
      <w:r>
        <w:rPr/>
        <w:t>С заявлением о признании организации экстремистской и ее ликвидации в суд обратилось Главное управление Министерства юстиции по Хабаровскому краю и Еврейской автономной области. Этому предшествовали проверки, в ходе которых в 2015 и 2016 годах сотрудники управления неоднократно находили в помещениях, где проводились собрания верующих, экстремистскую литературу. Судя по количеству, она предназначалась для массового распространения. А в Ленинском районе области были установлены и факты непосредственного распространения таких материалов.</w:t>
      </w:r>
    </w:p>
    <w:p>
      <w:pPr>
        <w:pStyle w:val="DefscrRUSTxtStyleText"/>
        <w:rPr/>
      </w:pPr>
      <w:r>
        <w:rPr/>
        <w:t>Прокуратура предупредила руководителя организации о недопустимости нарушения закона, однако это не подействовало. Лишь после того, как были проигнорированы все предупредительные меры, управление минюста подготовило исковое заявление.</w:t>
      </w:r>
    </w:p>
    <w:p>
      <w:pPr>
        <w:pStyle w:val="DefscrRUSTxtStyleText"/>
        <w:rPr/>
      </w:pPr>
      <w:r>
        <w:rPr/>
        <w:t>На основании представленных материалов суд ЕАО признал организацию экстремистской и не соответствующей требованиям Федерального закона "О свободе совести и о религиозных объединениях". Было принято решение запретить ее деятельность на территории РФ и ликвидировать с исключением из Единого государственного реестра юридических лиц.</w:t>
      </w:r>
    </w:p>
    <w:p>
      <w:pPr>
        <w:pStyle w:val="DefscrRUSTxtStyleText"/>
        <w:rPr/>
      </w:pPr>
      <w:r>
        <w:rPr/>
        <w:t>Представители "Свидетелей Иеговы" обжаловали это решение, однако Верховный суд РФ, рассмотрев апелляционную жалобу, нашел его законным и обоснованным. Судебная коллегия по административным делам отметила, что мер к устранению допущенных нарушений религиозная организация не приняла, продолжила деятельность по массовому распространению и хранению литературы, включенной в федеральный список экстремистских материалов. А это свидетельствует о целенаправленности экстремистской деятельности, неэффективности предупредительных мер и необходимости применения крайней, но соразмерной и оправданной меры - ликвидации.</w:t>
      </w:r>
    </w:p>
    <w:p>
      <w:pPr>
        <w:pStyle w:val="DefscrRUSTxtStyleText"/>
        <w:rPr/>
      </w:pPr>
      <w:r>
        <w:rPr/>
        <w:t>Составители апелляционной жалобы напирали на то, что при этом будут нарушены права участников организации на свободу вероисповедания. Однако высшая судебная инстанция эти доводы отклонила, подчеркнув: никто не лишает верующих возможности самостоятельно отправлять религиозные культы, не связанные с распространением литературы экстремистского содержания.</w:t>
      </w:r>
    </w:p>
    <w:p>
      <w:pPr>
        <w:pStyle w:val="DefscrRUSTxtStyleTextItl"/>
        <w:rPr/>
      </w:pPr>
      <w:r>
        <w:rPr/>
        <w:t>Биробиджан</w:t>
      </w:r>
    </w:p>
    <w:p>
      <w:pPr>
        <w:pStyle w:val="DefscrRUSTxtStyleText"/>
        <w:rPr/>
      </w:pPr>
      <w:hyperlink w:anchor="CTIT2_7">
        <w:r>
          <w:rPr>
            <w:rStyle w:val="InternetLink"/>
          </w:rPr>
          <w:t>К содержанию &gt;&gt;</w:t>
        </w:r>
      </w:hyperlink>
    </w:p>
    <w:p>
      <w:pPr>
        <w:pStyle w:val="DefscrRUSTxtStyleTitle"/>
        <w:rPr/>
      </w:pPr>
      <w:bookmarkStart w:id="158" w:name="TTIT2_8"/>
      <w:bookmarkEnd w:id="158"/>
      <w:r>
        <w:rPr/>
        <w:t>КОНЦЕРТ С БЕСПЛАТНОЙ КОЛОЙ</w:t>
      </w:r>
    </w:p>
    <w:p>
      <w:pPr>
        <w:pStyle w:val="DefscrRUSTxtStyleReference"/>
        <w:rPr/>
      </w:pPr>
      <w:r>
        <w:rPr/>
        <w:t>Дмитрий Тренёв</w:t>
      </w:r>
    </w:p>
    <w:p>
      <w:pPr>
        <w:pStyle w:val="DefscrRUSTxtStyleReference"/>
        <w:rPr/>
      </w:pPr>
      <w:r>
        <w:rPr/>
        <w:t>Правда Севера (Архангельск), N3, 07.02.2017, EV</w:t>
      </w:r>
    </w:p>
    <w:p>
      <w:pPr>
        <w:pStyle w:val="DefscrRUSTxtStyleText"/>
        <w:rPr/>
      </w:pPr>
      <w:r>
        <w:rPr/>
        <w:t>Вера - тема очень личная, но и она регулируется законом. Свобода совести и вероисповедания в нашем светском государстве гарантирована Конституцией. Каждый волен исповедовать любую религию или не исповедовать никакой, если он при этом не нарушает ничьих прав.</w:t>
      </w:r>
    </w:p>
    <w:p>
      <w:pPr>
        <w:pStyle w:val="DefscrRUSTxtStyleText"/>
        <w:rPr/>
      </w:pPr>
      <w:r>
        <w:rPr/>
        <w:t>В Архангельской области, как и по всей стране, живут люди разных религий. Представители конфессий, давно действующих в наших краях, стараются не нарушать закон о свободе совести и религиозных объединениях. Но в 2016 году правоохранительным органам пришлось привлечь к ответственности миссионеров новой для Архангельска церкви.</w:t>
      </w:r>
    </w:p>
    <w:p>
      <w:pPr>
        <w:pStyle w:val="DefscrRUSTxtStyleTextPar"/>
        <w:rPr/>
      </w:pPr>
      <w:r>
        <w:rPr/>
        <w:t>От Вологды до Камбоджи</w:t>
      </w:r>
    </w:p>
    <w:p>
      <w:pPr>
        <w:pStyle w:val="DefscrRUSTxtStyleText"/>
        <w:rPr/>
      </w:pPr>
      <w:r>
        <w:rPr/>
        <w:t>Год назад в областной центр из Костромы переселилась семейная пара. На прежнем месте жительства супруги активно участвовали в жизни костромского отделения церкви христиан веры евангельской "Дом горшечника". Целью их переезда на Север было основание здесь такого же филиала.</w:t>
      </w:r>
    </w:p>
    <w:p>
      <w:pPr>
        <w:pStyle w:val="DefscrRUSTxtStyleText"/>
        <w:rPr/>
      </w:pPr>
      <w:r>
        <w:rPr/>
        <w:t>Что это за церковь? Отдельной статьёй в Википедии она не обзавелась, но имеет целых три российских сайта. Один из них уже не обновляется, на другом доступна лишь главная страница со ссылкой на онлайн-трансляцию богослужений, которая недоступна, а вот на третьем можно почерпнуть кое-какую информацию. Правда, читать разделы сайта могут только зарегистрированные пользователи.</w:t>
      </w:r>
    </w:p>
    <w:p>
      <w:pPr>
        <w:pStyle w:val="DefscrRUSTxtStyleText"/>
        <w:rPr/>
      </w:pPr>
      <w:r>
        <w:rPr/>
        <w:t>По скупым данным из разных источников, церковь "Дом горшечника" - одно из движений неопятидесятников. В России действует с девяностых годов прошлого века. Центр располагается в Вологде, отделения есть в Москве, Санкт-Петербурге, Мурманске, Череповце, Южно-Сахалинске и других городах. Помимо России, "горшечниками" охвачены Украина, Китай, Монголия, Камбоджа и Куба.</w:t>
      </w:r>
    </w:p>
    <w:p>
      <w:pPr>
        <w:pStyle w:val="DefscrRUSTxtStyleText"/>
        <w:rPr/>
      </w:pPr>
      <w:r>
        <w:rPr/>
        <w:t>Считается, что название церкви навеяно Библией: горшечник - сам Бог, создающий всё в этом мире.</w:t>
      </w:r>
    </w:p>
    <w:p>
      <w:pPr>
        <w:pStyle w:val="DefscrRUSTxtStyleText"/>
        <w:rPr/>
      </w:pPr>
      <w:r>
        <w:rPr/>
        <w:t>Можно ли назвать эту церковь сектой? У слова "секта" есть масса определений, многие из которых содержат такой критерий, как обособленность по отношению к основным - наиболее массовым - религиям. В этом смысле "Дом горшечника" вполне можно назвать сектой.</w:t>
      </w:r>
    </w:p>
    <w:p>
      <w:pPr>
        <w:pStyle w:val="DefscrRUSTxtStyleText"/>
        <w:rPr/>
      </w:pPr>
      <w:r>
        <w:rPr/>
        <w:t>В нашей стране она специализируется на реабилитационных центрах для алкоголиков и наркозависимых. Принцип их работы не раз освещался в СМИ: людей увозят в другой город, забирают у них документы и селят на съёмной квартире. Затем занимают тяжёлым и неоплачиваемым физическим трудом. Чаще всего реабилитируемые работают грузчиками - только за еду и кров. Вечером - молитва.</w:t>
      </w:r>
    </w:p>
    <w:p>
      <w:pPr>
        <w:pStyle w:val="DefscrRUSTxtStyleText"/>
        <w:rPr/>
      </w:pPr>
      <w:r>
        <w:rPr/>
        <w:t>Если кто-то начинает протестовать, его выставляют на улицу чужого города - как правило, на ночь глядя. Помыкавшись, он возвращается обратно. Говорят, что некоторые таким образом, и правда, исцеляются от пагубной зависимости.</w:t>
      </w:r>
    </w:p>
    <w:p>
      <w:pPr>
        <w:pStyle w:val="DefscrRUSTxtStyleTextPar"/>
        <w:rPr/>
      </w:pPr>
      <w:r>
        <w:rPr/>
        <w:t>Предупреждать надо!</w:t>
      </w:r>
    </w:p>
    <w:p>
      <w:pPr>
        <w:pStyle w:val="DefscrRUSTxtStyleText"/>
        <w:rPr/>
      </w:pPr>
      <w:r>
        <w:rPr/>
        <w:t>Но вернёмся к приехавшим в Архангельск супругам. Кстати, глава семьи, призванный стать пастором новоиспечённых "горшечников", был судим и тоже страдал наркоманией.</w:t>
      </w:r>
    </w:p>
    <w:p>
      <w:pPr>
        <w:pStyle w:val="DefscrRUSTxtStyleText"/>
        <w:rPr/>
      </w:pPr>
      <w:r>
        <w:rPr/>
        <w:t>Вскоре после их приезда в небольшом конференц-зале на проспекте Новгородском, который днём служит столовой, по вечерам стали проводить религиозно-миссионерские мероприятия.</w:t>
      </w:r>
    </w:p>
    <w:p>
      <w:pPr>
        <w:pStyle w:val="DefscrRUSTxtStyleText"/>
        <w:rPr/>
      </w:pPr>
      <w:r>
        <w:rPr/>
        <w:t>На улицах города появились люди с флайерами - рекламными листовками, приглашающими на концерт, кинопоказ, театральный спектакль или другое шоу.</w:t>
      </w:r>
    </w:p>
    <w:p>
      <w:pPr>
        <w:pStyle w:val="DefscrRUSTxtStyleText"/>
        <w:rPr/>
      </w:pPr>
      <w:r>
        <w:rPr/>
        <w:t>Такие флайеры обычно раздавали у крупных торговых центров, на пешеходной Чумбаровке и в прочих многолюдных местах. В листовках, как правило, не было ни намёка на религиозный характер мероприятия. Зато крупным шрифтом сообщалось о том, что на "концерте" будут бесплатные еда и напитки.</w:t>
      </w:r>
    </w:p>
    <w:p>
      <w:pPr>
        <w:pStyle w:val="DefscrRUSTxtStyleText"/>
        <w:rPr/>
      </w:pPr>
      <w:r>
        <w:rPr/>
        <w:t>Летом на эти заманчивые предложения особенно охотно откликались подростки, которым нечем было заняться. На мероприятии действительно даром давали колу и крекеры, но - только после выступления адептов "Дома горшечника". Всё действо устраивалось ради проповеди и вовлечения в церковь новых членов. Песни, фильмы и театральные сценки также были на религиозную тему.</w:t>
      </w:r>
    </w:p>
    <w:p>
      <w:pPr>
        <w:pStyle w:val="DefscrRUSTxtStyleText"/>
        <w:rPr/>
      </w:pPr>
      <w:r>
        <w:rPr/>
        <w:t>В конце всех приглашали помолиться и записывали номера мобильных телефонов для продолжения общения.</w:t>
      </w:r>
    </w:p>
    <w:p>
      <w:pPr>
        <w:pStyle w:val="DefscrRUSTxtStyleText"/>
        <w:rPr/>
      </w:pPr>
      <w:r>
        <w:rPr/>
        <w:t>Напомним, в приглашениях о подобной тематике не предупреждали. Во-первых, это нарушение закона, а во-вторых, просто не совсем честно. Если же организатор мероприятия и указывался, то самым мелким трудночитаемым шрифтом.</w:t>
      </w:r>
    </w:p>
    <w:p>
      <w:pPr>
        <w:pStyle w:val="DefscrRUSTxtStyleText"/>
        <w:rPr/>
      </w:pPr>
      <w:r>
        <w:rPr/>
        <w:t>Но главное - среди публики оказалось много несовершеннолетних. Некоторым не исполнилось и четырнадцати. А согласно закону детей нельзя вовлекать в душеспасительные беседы без ведома их родителей.</w:t>
      </w:r>
    </w:p>
    <w:p>
      <w:pPr>
        <w:pStyle w:val="DefscrRUSTxtStyleText"/>
        <w:rPr/>
      </w:pPr>
      <w:r>
        <w:rPr/>
        <w:t>Если на миссионерское мероприятие случайно придёт взрослый - он может сообразить, что к чему, и при желании уйти восвояси. Другое дело - подростки, у которых ещё как следует не сформировалось сознание. Возможно, поэтому они и составляют главную целевую аудиторию многих миссионеров.</w:t>
      </w:r>
    </w:p>
    <w:p>
      <w:pPr>
        <w:pStyle w:val="DefscrRUSTxtStyleTextPar"/>
        <w:rPr/>
      </w:pPr>
      <w:r>
        <w:rPr/>
        <w:t>Сантехник или проповедник?</w:t>
      </w:r>
    </w:p>
    <w:p>
      <w:pPr>
        <w:pStyle w:val="DefscrRUSTxtStyleText"/>
        <w:rPr/>
      </w:pPr>
      <w:r>
        <w:rPr/>
        <w:t>В пресс-службе УМВД по Архангельской области нам сообщили, что в 2016 году была проведена проверка по фактам распространения среди молодёжи флайеров с информацией о концертах, которые на деле оказались религиозными собраниями.</w:t>
      </w:r>
    </w:p>
    <w:p>
      <w:pPr>
        <w:pStyle w:val="DefscrRUSTxtStyleText"/>
        <w:rPr/>
      </w:pPr>
      <w:r>
        <w:rPr/>
        <w:t>Установлено, что эти материалы распространяли адепты религиозной организации - церкви христиан веры евангельской "Дом горшечника" в городе Костроме.</w:t>
      </w:r>
    </w:p>
    <w:p>
      <w:pPr>
        <w:pStyle w:val="DefscrRUSTxtStyleText"/>
        <w:rPr/>
      </w:pPr>
      <w:r>
        <w:rPr/>
        <w:t>В ходе проверки выявлен ряд нарушений Федерального закона "О свободе совести и о религиозных объединениях".</w:t>
      </w:r>
    </w:p>
    <w:p>
      <w:pPr>
        <w:pStyle w:val="DefscrRUSTxtStyleText"/>
        <w:rPr/>
      </w:pPr>
      <w:r>
        <w:rPr/>
        <w:t>В отношении пастора и его последователей составлено пять протоколов об административных правонарушениях, в том числе по фактам вовлечения малолетних в религиозные объединения, а также осуществления миссионерской деятельности с нарушением требований законодательства.</w:t>
      </w:r>
    </w:p>
    <w:p>
      <w:pPr>
        <w:pStyle w:val="DefscrRUSTxtStyleText"/>
        <w:rPr/>
      </w:pPr>
      <w:r>
        <w:rPr/>
        <w:t>Также архангельский пастор "Дома горшечника" привлечён к ответственности за свою татуировку в виде свастики, то есть за пропаганду и публичное демонстрирование нацистской атрибутики и символики.</w:t>
      </w:r>
    </w:p>
    <w:p>
      <w:pPr>
        <w:pStyle w:val="DefscrRUSTxtStyleText"/>
        <w:rPr/>
      </w:pPr>
      <w:r>
        <w:rPr/>
        <w:t>Суды вынесли соответствующие решения.</w:t>
      </w:r>
    </w:p>
    <w:p>
      <w:pPr>
        <w:pStyle w:val="DefscrRUSTxtStyleText"/>
        <w:rPr/>
      </w:pPr>
      <w:r>
        <w:rPr/>
        <w:t>Ещё два протокола об административных правонарушениях за незаконную миссионерскую деятельность составлены в отношении двух "горшечников", приезжавших в Архангельск из города Сокола Вологодской области.</w:t>
      </w:r>
    </w:p>
    <w:p>
      <w:pPr>
        <w:pStyle w:val="DefscrRUSTxtStyleText"/>
        <w:rPr/>
      </w:pPr>
      <w:r>
        <w:rPr/>
        <w:t>По результатам этой проверки, в январе 2017 года управление Минюста РФ по Вологодской области вынесло пастору религиозной организации "Дом горшечника" в Соколе предупреждение о недопустимости нарушений закона.</w:t>
      </w:r>
    </w:p>
    <w:p>
      <w:pPr>
        <w:pStyle w:val="DefscrRUSTxtStyleText"/>
        <w:rPr/>
      </w:pPr>
      <w:r>
        <w:rPr/>
        <w:t>Порой представители этой организации действуют, что называется, на грани. Так, пастор церкви в Архангельске работает сантехником и, по имеющимся данным, использует профессиональное общение с людьми в миссионерских целях. За это он пока не привлекался, но по закону миссионерская деятельность в жилых помещениях также запрещена.</w:t>
      </w:r>
    </w:p>
    <w:p>
      <w:pPr>
        <w:pStyle w:val="DefscrRUSTxtStyleText"/>
        <w:rPr/>
      </w:pPr>
      <w:r>
        <w:rPr/>
        <w:t>Примечательно, что в самом начале своей миссии в Архангельске пастор называл себя официальным представителем костромского "Дома горшечника". Однако после выявленных нарушений стал утверждать, что действует как физическое лицо, то есть обычный человек, который хочет рассказать о своей вере другим.</w:t>
      </w:r>
    </w:p>
    <w:p>
      <w:pPr>
        <w:pStyle w:val="DefscrRUSTxtStyleText"/>
        <w:rPr/>
      </w:pPr>
      <w:r>
        <w:rPr/>
        <w:t>Технология вовлечения в ряды церкви новых прихожан известна: сначала выявляются болевые точки, которые есть у каждого, затем начинается так называемая бомбардировка любовью. У человека должна возникнуть уверенность, что его поймут и поддержат только здесь и нигде больше. Но методы, с помощью которых будущего прихожанина подводят к этой мысли, не всегда дают ему ту настоящую свободу выбора вероисповедания, которая прописана в Конституции.</w:t>
      </w:r>
    </w:p>
    <w:p>
      <w:pPr>
        <w:pStyle w:val="DefscrRUSTxtStyleText"/>
        <w:rPr/>
      </w:pPr>
      <w:hyperlink w:anchor="CTIT2_8">
        <w:r>
          <w:rPr>
            <w:rStyle w:val="InternetLink"/>
          </w:rPr>
          <w:t>К содержанию &gt;&gt;</w:t>
        </w:r>
      </w:hyperlink>
    </w:p>
    <w:p>
      <w:pPr>
        <w:pStyle w:val="Sru"/>
        <w:rPr/>
      </w:pPr>
      <w:r>
        <w:rPr/>
        <w:t>ЭТНОСЫ</w:t>
      </w:r>
    </w:p>
    <w:p>
      <w:pPr>
        <w:pStyle w:val="DefscrRUSTxtStyleTitle"/>
        <w:rPr/>
      </w:pPr>
      <w:bookmarkStart w:id="159" w:name="TTIT2_9"/>
      <w:bookmarkEnd w:id="159"/>
      <w:r>
        <w:rPr/>
        <w:t>ЭКСТРЕМИЗМ РАСТЕТ ТОЛЬКО НА СЛОВАХ</w:t>
      </w:r>
    </w:p>
    <w:p>
      <w:pPr>
        <w:pStyle w:val="DefscrRUSTxtStyleTextStl"/>
        <w:rPr/>
      </w:pPr>
      <w:r>
        <w:rPr/>
        <w:t>Прокуратура рассказала о резком снижении уровня насилия по мотивам ненависти</w:t>
      </w:r>
    </w:p>
    <w:p>
      <w:pPr>
        <w:pStyle w:val="DefscrRUSTxtStyleReference"/>
        <w:rPr/>
      </w:pPr>
      <w:r>
        <w:rPr/>
        <w:t>Маргарита Алехина</w:t>
      </w:r>
    </w:p>
    <w:p>
      <w:pPr>
        <w:pStyle w:val="DefscrRUSTxtStyleReference"/>
        <w:rPr/>
      </w:pPr>
      <w:r>
        <w:rPr/>
        <w:t>РБК, N43, 14.03.2017, с. 2</w:t>
      </w:r>
    </w:p>
    <w:p>
      <w:pPr>
        <w:pStyle w:val="DefscrRUSTxtStyleText"/>
        <w:spacing w:before="0" w:after="0"/>
        <w:rPr/>
      </w:pPr>
      <w:r>
        <w:rPr/>
        <w:t>Количество случаев насилия по мотивам ненависти в прошлом году снизилось почти вдвое, отчиталась Генпрокуратура. Уровень экстремистской преступности растет за счет публичных призывов, а на насилие приходится лишь 5% дел.</w:t>
      </w:r>
    </w:p>
    <w:p>
      <w:pPr>
        <w:pStyle w:val="DefscrRUSTxtStyleTextPar"/>
        <w:rPr/>
      </w:pPr>
      <w:r>
        <w:rPr/>
        <w:t>Насилие по мотивам ненависти</w:t>
      </w:r>
    </w:p>
    <w:p>
      <w:pPr>
        <w:pStyle w:val="DefscrRUSTxtStyleText"/>
        <w:spacing w:before="0" w:after="0"/>
        <w:rPr/>
      </w:pPr>
      <w:r>
        <w:rPr/>
        <w:t>В 2016 году правоохранительные органы зафиксировали на 40% меньше насильственных экстремистских преступлений, чем в 2015 году, говорится в ответе официального представителя Генпрокуратуры Александра Куренного на запрос РБК. Речь идет о таких преступлениях, как убийство, умышленное причинение вреда здоровью различной тяжести или истязание, если они совершены по мотивам ненависти к социальной, этнической или религиозной группе. 80% случаев экстремистского насилия приходится на нетяжкие преступления, уточнили в надзорном ведомстве: в основном это побои, причинение легкого вреда здоровью или угроза убийством. Тенденция к снижению экстремистского насилия наметилась в 2012 году и свидетельствует "об определенной стабилизации обстановки в части в первую очередь межнациональной напряженности", отметил Куренной.</w:t>
      </w:r>
    </w:p>
    <w:p>
      <w:pPr>
        <w:pStyle w:val="DefscrRUSTxtStyleText"/>
        <w:rPr/>
      </w:pPr>
      <w:r>
        <w:rPr/>
        <w:t>"У нас сейчас появились внешние враги, и ненависть к ним поддерживается в информационном пространстве. Кроме того, лагерь ультраправых раскололся в связи с событиями на Украине, у них сейчас есть внутренние противоречия. Это тоже сказалось на уровне ксенофобии", - пояснил РБК заведующий сектором Института социологии РАН Владимир Мукомель.</w:t>
      </w:r>
    </w:p>
    <w:p>
      <w:pPr>
        <w:pStyle w:val="DefscrRUSTxtStyleText"/>
        <w:rPr/>
      </w:pPr>
      <w:r>
        <w:rPr/>
        <w:t>На кризис в рядах ультраправых обратила внимание и эксперт информационно-аналитического центра "Сова" Наталия Юдина. Кроме того, по ее словам, новые радикальные движения вроде Национально-освободительного движения (НОД) или SERB заняты в основном не миграцией, а "пятой колонной" и противостоянию Западу, указывает эксперт. Юдина указала, что ситуация с бытовым ксенофобным насилием, которое не связано с деятельностью ультраправых, не меняется, но отследить его крайне сложно.</w:t>
      </w:r>
    </w:p>
    <w:p>
      <w:pPr>
        <w:pStyle w:val="DefscrRUSTxtStyleTextPar"/>
        <w:rPr/>
      </w:pPr>
      <w:r>
        <w:rPr/>
        <w:t>Призывы и высказывания</w:t>
      </w:r>
    </w:p>
    <w:p>
      <w:pPr>
        <w:pStyle w:val="DefscrRUSTxtStyleText"/>
        <w:rPr/>
      </w:pPr>
      <w:r>
        <w:rPr/>
        <w:t>Доля случаев насилия в общем числе экстремистских преступлений не превышает 5%, рассказали в Генпрокуратуре. В целом же рост экстремистской преступности продолжается. Он обусловлен увеличением числа выявленных преступлений, связанных с радикальными высказываниями или призывами. По данным надзорного ведомства, 65,7% всех экстремистских преступлений квалифицируется по статье 282 УК (разжигание ненависти либо вражды), еще 21% - по статье 280 УК (публичные призывы к экстремистской деятельности). В прошлом году стражи порядка зафиксировали в общей сложности 1258 преступлений по этим двум статьям, тогда как всего преступлений экстремистской направленности было выявлено 1450.</w:t>
      </w:r>
    </w:p>
    <w:p>
      <w:pPr>
        <w:pStyle w:val="DefscrRUSTxtStyleText"/>
        <w:rPr/>
      </w:pPr>
      <w:r>
        <w:rPr/>
        <w:t>Остальные экстремистские преступления, не связанные ни с насилием, ни с высказываниями, - это хулиганство, вандализм или создание экстремистской организации, следует из статистики Генпрокуратуры. Около 65% всех экстремистских преступлений в 2016 году было совершено с использованием интернета. В последние годы прокуроры активнее противостояли "распространению радикальной идеологии с использованием информационно-коммуникационных сетей", указывают в Генпрокуратуре. Оперативники больше внимания уделяют контролю над интернетом, чем полевой работе, и этот перекос только растет, считает Юдина. "Расследовать преступления во "ВКонтакте" легче, чем бегать по улицам и искать преступников, - объяснила эксперт. - Администрация соцсети хостится в России, поэтому сложностей с получением данных о пользователях нет никаких. Преступление, считай, раскрыто". В прошлом году блогер Антон Носик был приговорен к штрафу в 300 тыс. руб. за возбуждение ненависти либо вражды в тексте, посвященном войне в Сирии. Житель Твери Андрей Бубеев получил два года и три месяца колонии за репост материалов, отрицающих, что Крым является частью России. Ажительницу Екатеринбурга Екатерину Вологженинову суд за те же действия приговорил к обязательным работам и уничтожению компьютера.</w:t>
      </w:r>
    </w:p>
    <w:p>
      <w:pPr>
        <w:pStyle w:val="DefscrRUSTxtStyleText"/>
        <w:spacing w:before="0" w:after="0"/>
        <w:rPr/>
      </w:pPr>
      <w:r>
        <w:rPr/>
        <w:t>До судов доходит около половины уголовных дел о преступлениях по мотивам ненависти, следует из статистики Генпрокуратуры. Так, в 2016 году в суды были направлены дела о 993 экстремистских преступлениях, а всего в производстве у оперативников и следователей были дела о 1883 таких деяниях. В предыдущем году расследовались дела о 1723 преступлениях, а до судов дошли материалы по 887 Примерно 20% экстремистскихдел в 2015 и 2016 годах были приостановлены или прекращены по нереабилитирующим основаниям на стадии следствия.</w:t>
      </w:r>
    </w:p>
    <w:p>
      <w:pPr>
        <w:pStyle w:val="DefscrRUSTxtStyleText"/>
        <w:spacing w:before="0" w:after="0"/>
        <w:rPr/>
      </w:pPr>
      <w:r>
        <w:rPr/>
        <w:t>Ранее ведущий научный сотрудник Института проблем правоприменения Кирилл Титаев в разговоре с РБК указывал, что статистика правоохранительных органов несовершенна и ею легко манипулировать.</w:t>
      </w:r>
    </w:p>
    <w:p>
      <w:pPr>
        <w:pStyle w:val="DefscrRUSTxtStyleTextItl"/>
        <w:rPr/>
      </w:pPr>
      <w:r>
        <w:rPr/>
        <w:t>По данным Генпрокуратуры, 65,7% всех экстремистских преступлений квалифицируется по статье 282 УК (разжигание ненависти либо вражды)</w:t>
      </w:r>
    </w:p>
    <w:p>
      <w:pPr>
        <w:pStyle w:val="DefscrRUSTxtStyleText"/>
        <w:rPr/>
      </w:pPr>
      <w:hyperlink w:anchor="CTIT2_9">
        <w:r>
          <w:rPr>
            <w:rStyle w:val="InternetLink"/>
          </w:rPr>
          <w:t>К содержанию &gt;&gt;</w:t>
        </w:r>
      </w:hyperlink>
    </w:p>
    <w:p>
      <w:pPr>
        <w:pStyle w:val="DefscrRUSTxtStyleTitle"/>
        <w:rPr/>
      </w:pPr>
      <w:bookmarkStart w:id="160" w:name="TTIT2_10"/>
      <w:bookmarkEnd w:id="160"/>
      <w:r>
        <w:rPr/>
        <w:t>ОТ РЕПРЕССИЙ К ПРОФИЛАКТИКЕ</w:t>
      </w:r>
    </w:p>
    <w:p>
      <w:pPr>
        <w:pStyle w:val="DefscrRUSTxtStyleTextStl"/>
        <w:rPr/>
      </w:pPr>
      <w:r>
        <w:rPr/>
        <w:t>Эксперты выявили снижение числа приговоров за экстремистские высказывания</w:t>
      </w:r>
    </w:p>
    <w:p>
      <w:pPr>
        <w:pStyle w:val="DefscrRUSTxtStyleReference"/>
        <w:rPr/>
      </w:pPr>
      <w:r>
        <w:rPr/>
        <w:t>Маргарита Алехина</w:t>
      </w:r>
    </w:p>
    <w:p>
      <w:pPr>
        <w:pStyle w:val="DefscrRUSTxtStyleReference"/>
        <w:rPr/>
      </w:pPr>
      <w:r>
        <w:rPr/>
        <w:t>РБК, N49, 22.03.2017, с. 4</w:t>
      </w:r>
    </w:p>
    <w:p>
      <w:pPr>
        <w:pStyle w:val="DefscrRUSTxtStyleText"/>
        <w:rPr/>
      </w:pPr>
      <w:r>
        <w:rPr/>
        <w:t>Число приговоров за экстремистские преступления, связанные с призывами, снизилось впервые с 2011 года, подсчитали в центре "Сова". Эксперты полагают, что власти переходят от репрессий за высказывания к их профилактике.</w:t>
      </w:r>
    </w:p>
    <w:p>
      <w:pPr>
        <w:pStyle w:val="DefscrRUSTxtStyleTextPar"/>
        <w:rPr/>
      </w:pPr>
      <w:r>
        <w:rPr/>
        <w:t>Приговоры за высказывания</w:t>
      </w:r>
    </w:p>
    <w:p>
      <w:pPr>
        <w:pStyle w:val="DefscrRUSTxtStyleText"/>
        <w:rPr/>
      </w:pPr>
      <w:r>
        <w:rPr/>
        <w:t>Количество осужденных за экстремистские высказывания в 2016 году снизилось впервые за шесть лет. К такому выводу пришли эксперты информационно-аналитического центра "Сова" в своем годовом докладе о расизме и ксенофобии. Копия документа есть в распоряжении РБК. "Сова" собирает сведения о судебных решениях по открытым источникам; подробные официальные данные судебного департамента Верховного суда за 2016 год еще не опубликованы.</w:t>
      </w:r>
    </w:p>
    <w:p>
      <w:pPr>
        <w:pStyle w:val="DefscrRUSTxtStyleText"/>
        <w:rPr/>
      </w:pPr>
      <w:r>
        <w:rPr/>
        <w:t>Аналитики насчитали за 2016 год 198 человек, которых приговорили за экстремистские высказывания. В 2015 году их было 213. "Вероятно, это связано с постепенным ослаблением мобилизационного настроя, связанного с войной в Украине, и с выполнением в значительной степени задачи подавления ультраправого движения", - говорится в докладе. При этом количество приговоров за высказывания по-прежнему опережает количество судебных решений по всем прочим экстремистским преступлениям вместе взятым, указывают авторы исследования.</w:t>
      </w:r>
    </w:p>
    <w:p>
      <w:pPr>
        <w:pStyle w:val="DefscrRUSTxtStyleText"/>
        <w:rPr/>
      </w:pPr>
      <w:r>
        <w:rPr/>
        <w:t>Ранее Генпрокуратура указывала, что призывы и высказывания составляют подавляющее большинство экстремистских преступлений; именно за их счет наблюдается рост радикальной преступности в целом, хотя насилие по мотивам ненависти падает. Снижение интенсивности преследования за высказывания - "обнадеживающий факт", однако по-прежнему приговоров за призывы в России "непропорционально много" по мировым меркам, сказал РБК директор центра "Сова" Александр Верховский.</w:t>
      </w:r>
    </w:p>
    <w:p>
      <w:pPr>
        <w:pStyle w:val="DefscrRUSTxtStyleText"/>
        <w:rPr/>
      </w:pPr>
      <w:r>
        <w:rPr/>
        <w:t>В борьбе с экстремизмом "репрессивные методы начинают понемногу отходить в прошлое", зато активнее "включаются в дело методы, работающие, по мнению правоохранительных органов, на "профилактику", отмечается в докладе. Так, растет количество блокировок в интернете: если за 2015 год в реестр запрещенных сайтов по решениям суда попали 283 ресурса, то за прошлый - 486. А число сайтов, заблокированных во внесудебном порядке, растет еще быстрее: в 2015 году таких ресурсов было 133, а в 2016-м - 923. Существенная часть блокируемого контента - видеоролики запрещенного "Исламского государства", указывают авторы.</w:t>
      </w:r>
    </w:p>
    <w:p>
      <w:pPr>
        <w:pStyle w:val="DefscrRUSTxtStyleText"/>
        <w:spacing w:before="0" w:after="0"/>
        <w:rPr/>
      </w:pPr>
      <w:r>
        <w:rPr/>
        <w:t>Административных дел по экстремистским статьям тоже стало больше. Например, за демонстрацию нацистской символики в 2016 году были оштрафованы 128 человек, тогда как в предыдущем - 73. А за распространение экстремистских материалов суды наказали 161 человека против 61 в 2015 году. Еще одной специфической профилактической мерой докладчики называют конфискацию "орудий преступления" - ноутбуков, планшетов, смартфонов. Такая мера административного наказания применяется все чаще, при этом стоимость изымаемых гаджетов порой многократно превышает размеры штрафов. Такой санкции подверглась, например, жительница Свердловской области Екатерина Вологженинова, у которой после репоста проукраинских стихов уничтожили ноутбук.</w:t>
      </w:r>
    </w:p>
    <w:p>
      <w:pPr>
        <w:pStyle w:val="DefscrRUSTxtStyleText"/>
        <w:spacing w:before="0" w:after="0"/>
        <w:rPr/>
      </w:pPr>
      <w:r>
        <w:rPr/>
        <w:t>В 2016 году продолжилось снижение экстремистского насилия: от него погибли не менее девяти человек и были ранены или избиты 72 человека; для сравнения, в 2014 году было 36 погибших и 134 раненых. Аналитики связывают это как с давлением на ультраправые движения (националистов в прошлом году неоднократно обыскивали и возбуждали на них уголовные дела), так и с тем, что "сбор статистики из открытых источников становится все более и более затрудненным".</w:t>
      </w:r>
    </w:p>
    <w:p>
      <w:pPr>
        <w:pStyle w:val="DefscrRUSTxtStyleText"/>
        <w:rPr/>
      </w:pPr>
      <w:r>
        <w:rPr/>
        <w:t>А вот снижения случаев неправомерного применения антиэкстремистских мер со стороны властей не наблюдается, указывают авторы доклада. Так, в 2016 году было принято несколько законов, формально направленных на борьбу с экстремизмом, а на деле позволяющих государству контролировать информационное поле, полагают исследователи. Больше всего споров вызвал "пакет Яровой". Одна из его норм, связанная с запретом "незаконной" миссионерской деятельности, уже широко применяется: авторы насчитали десятки людей, оштрафованных за проповеди вне культовых зданий.</w:t>
      </w:r>
    </w:p>
    <w:p>
      <w:pPr>
        <w:pStyle w:val="DefscrRUSTxtStyleText"/>
        <w:rPr/>
      </w:pPr>
      <w:r>
        <w:rPr/>
        <w:t>Власти активно продолжили наказывать за преступления по мотивам ненависти своих идеологических оппонентов, к которым эксперты причисляют как украинскую летчицу Надежду Савченко, получившую 22 года за пособничество в убийстве российских журналистов в Донбассе, так и тверского блогера Андрея Бубеева. Продолжали появляться дела за возбуждение ненависти к представителям власти - например, против курского депутата Ольги Ли, раскритиковавшей президента. По мнению авторов доклада, антиэкстремистские статьи должны защищать уязвимые группы населения, к которым чиновники, полицейские или прокуроры не относятся. Увеличилось и число дел за оскорбление чувств верующих: по таким делам проходят блогер Руслан Соколовский, ловивший покемонов в храме, и студентка из Челябинска Екатерина Омельченко, выступавшая против строительства мечети.</w:t>
      </w:r>
    </w:p>
    <w:p>
      <w:pPr>
        <w:pStyle w:val="DefscrRUSTxtStyleText"/>
        <w:rPr/>
      </w:pPr>
      <w:r>
        <w:rPr/>
        <w:t>Опасения у авторов доклада вызывает более интенсивное преследование адептов исламистских движений, которые, по их мнению, не практикуют насилия и террора. В минувшем году возбуждено как минимум 21 новое дело о террористической деятельности против 69 предполагаемых членов запрещенной "Хизб ут-Тахрир". Годом ранее таких дел было возбуждено не менее восьми против 57 человек. По 19 уголовным делам против адептов этого учения в минувшем году были вынесены приговоры, причем наказания стали более суровыми и приблизились к 20 годам.</w:t>
      </w:r>
    </w:p>
    <w:p>
      <w:pPr>
        <w:pStyle w:val="DefscrRUSTxtStyleText"/>
        <w:rPr/>
      </w:pPr>
      <w:hyperlink w:anchor="CTIT2_10">
        <w:r>
          <w:rPr>
            <w:rStyle w:val="InternetLink"/>
          </w:rPr>
          <w:t>К содержанию &gt;&gt;</w:t>
        </w:r>
      </w:hyperlink>
    </w:p>
    <w:p>
      <w:pPr>
        <w:pStyle w:val="DefscrRUSTxtStyleTitle"/>
        <w:rPr/>
      </w:pPr>
      <w:bookmarkStart w:id="161" w:name="TTIT2_11"/>
      <w:bookmarkEnd w:id="161"/>
      <w:r>
        <w:rPr/>
        <w:t>БОЛЬШИНСТВО ЭКСТРЕМИСТОВ НАЙДЕНЫ В ИНТЕРНЕТЕ</w:t>
      </w:r>
    </w:p>
    <w:p>
      <w:pPr>
        <w:pStyle w:val="DefscrRUSTxtStyleTextStl"/>
        <w:rPr/>
      </w:pPr>
      <w:r>
        <w:rPr/>
        <w:t>Центр "Сова" подготовил доклад о противодействии национализму в 2016 году</w:t>
      </w:r>
    </w:p>
    <w:p>
      <w:pPr>
        <w:pStyle w:val="DefscrRUSTxtStyleReference"/>
        <w:rPr/>
      </w:pPr>
      <w:r>
        <w:rPr/>
        <w:t>Наталья Городецкая</w:t>
      </w:r>
    </w:p>
    <w:p>
      <w:pPr>
        <w:pStyle w:val="DefscrRUSTxtStyleReference"/>
        <w:rPr/>
      </w:pPr>
      <w:r>
        <w:rPr/>
        <w:t>Коммерсантъ, N48, 22.03.2017, с. 3</w:t>
      </w:r>
    </w:p>
    <w:p>
      <w:pPr>
        <w:pStyle w:val="DefscrRUSTxtStyleText"/>
        <w:rPr/>
      </w:pPr>
      <w:r>
        <w:rPr/>
        <w:t>В 2016 году активность националистических движений снизилась, а правоохранительные органы стали больше работать "на профилактику преступлений", говорится в ежегодном докладе информационно-аналитического центра "Сова". В докладе отмечается уменьшение приговоров по уголовным делам и увеличение по административным. За экстремистские высказывания в прошлом году был вынесен 181 приговор, причем 167 из них - за высказывания в интернете.</w:t>
      </w:r>
    </w:p>
    <w:p>
      <w:pPr>
        <w:pStyle w:val="DefscrRUSTxtStyleText"/>
        <w:rPr/>
      </w:pPr>
      <w:r>
        <w:rPr/>
        <w:t>От расистского и неофашистского насилия в 2016 году погибли 9 человек, ранены 72 (в 2015 году погибли 12 человек, ранены 96), говорится в докладе аналитического центра "Сова" "Ксенофобия и радикальный национализм и противодействие им в 2016 году". "Данные приводятся без учета пострадавших в республиках Северного Кавказа, в Крыму и жертв массовых драк",- отмечается в докладе. Нападения произошли в 18 регионах РФ (в 2015 году - в 26 регионах), больше всего в Москве (3 убитых, 26 раненых) и Санкт-Петербурге (3 и 16 соответственно). Основными жертвами - 44 пострадавших,7 убитых (годом ранее пострадали 38 человек) - по-прежнему становились так называемые этнические чужаки. Уменьшилось также число нападений на политических противников неофашистов - в 2016 году авторы доклада зафиксировали 8 избитых (2015 год - 13); бездомных и представителей ЛГБТ - 1 убитый, 5 раненых (2015 год - 9 раненых). А вот жертв религиозной ксенофобии в прошлом году было больше (20 против 18 годом ранее).</w:t>
      </w:r>
    </w:p>
    <w:p>
      <w:pPr>
        <w:pStyle w:val="DefscrRUSTxtStyleText"/>
        <w:rPr/>
      </w:pPr>
      <w:r>
        <w:rPr/>
        <w:t>Снижение активности ультраправых "Сова" объясняет давлением правоохранительных органов и расколом в их среде. "Многие организации запрещены либо обезглавлены",- отметила соавтор доклада Вера Альперович. Возбуждены уголовные дела против лидеров московского отделения комитета "Нация и свобода", движения "Русские СПБ", запрещенной "Народной социальной инициативы", "Народного ополчения России". После запрета крупных объединений, по словам госпожи Альперович, новые мелкие движения продолжали дробиться, теряя сторонников, их традиционные акции и марши не находили поддержки. Одним из примеров раскола она назвала присоединение националистов к движению "Новая оппозиция" сторонников участвовавшего в думских выборах от партии ПАРНАС Вячеслава Мальцева, что вызвало критику в среде ультраправых. Сегодня, по словам госпожи Альперович, основной задачей националистов является "развитие многочисленных курсов военной подготовки, проведение спортивно-развлекательных мероприятий, симпозиумов, конференций".</w:t>
      </w:r>
    </w:p>
    <w:p>
      <w:pPr>
        <w:pStyle w:val="DefscrRUSTxtStyleText"/>
        <w:rPr/>
      </w:pPr>
      <w:r>
        <w:rPr/>
        <w:t>"Сова" отмечает уменьшение приговоров по уголовным делам и увеличение по административным. За насильственные преступления по мотивам ненависти было вынесено 19 обвинительных приговоров (в 2015 году - 25), виновными были признаны 44 человека (в 2015 году - 61). За экстремистские высказывания (возбуждение ненависти, призывы к экстремистским или террористическим действиям) 181 приговор вынесен в отношении 198 человек, причем 167 из них - за высказывания в интернете (в 2015 году было 204 приговора, осуждены 213 человек). Соавтор доклада Наталия Юдина отметила "чрезмерность" все чаще применяемой правоохранительными органами "конфискации орудий преступления": "В данном случае это ноутбуки, мобильные телефоны, смартфоны или планшеты, стоимость которых зачастую оказывается выше, чем суммы штрафов".</w:t>
      </w:r>
    </w:p>
    <w:p>
      <w:pPr>
        <w:pStyle w:val="DefscrRUSTxtStyleText"/>
        <w:rPr/>
      </w:pPr>
      <w:r>
        <w:rPr/>
        <w:t>Глава центра "Сова" Александр Верховский говорит, что изменение судебной практики и использование механизма блокирования сайтов без суда прокуратурой может означать "снижение репрессивных методов борьбы с экстремистами и активизацию мер, направленных на профилактику преступлений". По его мнению, ситуация "вряд ли будет обостряться". Напомним, что в докладе Московского бюро по правам человека (МБПЧ) также говорится о спаде активности националистов. Однако эксперты МБПЧ предупреждают об опасности всплеска экстремизма в случае падения уровня жизни в РФ (см. "Ъ" от 6 февраля 2016 года). Директор Института региональных проблем Дмитрий Журавлев говорит, что "победить врага в интернете непросто". Он считает, что падение уровня жизни может взорвать общество, а может и сплотить. Но для этого, отметил эксперт, "нужен консенсус и доверие общества к власти".</w:t>
      </w:r>
    </w:p>
    <w:p>
      <w:pPr>
        <w:pStyle w:val="DefscrRUSTxtStyleText"/>
        <w:rPr/>
      </w:pPr>
      <w:hyperlink w:anchor="CTIT2_11">
        <w:r>
          <w:rPr>
            <w:rStyle w:val="InternetLink"/>
          </w:rPr>
          <w:t>К содержанию &gt;&gt;</w:t>
        </w:r>
      </w:hyperlink>
    </w:p>
    <w:p>
      <w:pPr>
        <w:pStyle w:val="DefscrRUSTxtStyleTitle"/>
        <w:rPr/>
      </w:pPr>
      <w:bookmarkStart w:id="162" w:name="TTIT2_12"/>
      <w:bookmarkEnd w:id="162"/>
      <w:r>
        <w:rPr/>
        <w:t>СЕТЕВЫЕ "ВОИНЫ-МИЗАНТРОПЫ" СОЗДАЛИ ТЕРРОРИСТИЧЕСКУЮ АРМИЮ</w:t>
      </w:r>
    </w:p>
    <w:p>
      <w:pPr>
        <w:pStyle w:val="DefscrRUSTxtStyleReference"/>
        <w:rPr/>
      </w:pPr>
      <w:r>
        <w:rPr/>
        <w:t>Олег Фочкин</w:t>
      </w:r>
    </w:p>
    <w:p>
      <w:pPr>
        <w:pStyle w:val="DefscrRUSTxtStyleReference"/>
        <w:rPr/>
      </w:pPr>
      <w:r>
        <w:rPr/>
        <w:t>Известия, N37, 02.03.2017, с. 5</w:t>
      </w:r>
    </w:p>
    <w:p>
      <w:pPr>
        <w:pStyle w:val="DefscrRUSTxtStyleText"/>
        <w:spacing w:before="0" w:after="0"/>
        <w:rPr/>
      </w:pPr>
      <w:r>
        <w:rPr/>
        <w:t>Следственный комитет России завершил расследование уголовного дела в отношении участников запрещенной в стране экстремистской организации Misanthropic Division ("Мизантропик дивижн"). Шесть обвиняемых (их имена в интересах следствия до суда не называются) заканчивают знакомиться с материалами дела, после чего оно будет передано в Генпрокуратуру для утверждения и дальнейшей передачи в суд. Как сообщили "Известиям" в СКР, в марте на двусторонней встрече российских и немецких правоохранителей будет поднят вопрос о местонахождении главного идеолога "мизантропов" Дмитрия Павлова и его экстрадиции в Россию. Члены группировки участвовали в штурме здания администрации президента в Киеве 1 декабря 2013 года, а также вошли в состав отдельного подразделения добровольческого украинского полка "Азов".</w:t>
      </w:r>
    </w:p>
    <w:p>
      <w:pPr>
        <w:pStyle w:val="DefscrRUSTxtStyleTextPar"/>
        <w:rPr/>
      </w:pPr>
      <w:r>
        <w:rPr/>
        <w:t>В поисках фюрера</w:t>
      </w:r>
    </w:p>
    <w:p>
      <w:pPr>
        <w:pStyle w:val="DefscrRUSTxtStyleText"/>
        <w:rPr/>
      </w:pPr>
      <w:r>
        <w:rPr/>
        <w:t>В июле 2016 года СКР официально заявил о возбуждении уголовного дела в отношении гражданина Белоруссии Дмитрия Павлова, лидера экстремистской организации Misanthropic Division. Он подозревается в совершении преступлений сразу по нескольким статьям российского Уголовного кодекса: создание и организация деятельности экстремистского объединения, публичные призывы к осуществлению террористической деятельности или публичное оправдание терроризма, публичные призывы к осуществлению экстремистской деятельности, возбуждение ненависти либо вражды, а равно унижение человеческого достоинства и реабилитация нацизма.</w:t>
      </w:r>
    </w:p>
    <w:p>
      <w:pPr>
        <w:pStyle w:val="DefscrRUSTxtStyleText"/>
        <w:rPr/>
      </w:pPr>
      <w:r>
        <w:rPr/>
        <w:t>Поданным следствия, в октябре 2013 года 33-летний Павлов создал националистическое объединение Misanthropic Division как субкультурный проект, планируя получать прибыль от продажи продукции с соответствующей символикой. Однако на Украине сейчас утверждают, что все началось в Харькове, где движение было создано местными футбольными фанатами с неонацистскими взглядами. По одной из версий, Дмитрий Павлов - это некто Дима по прозвищу Misanthropic Ftihrer (Фюрер). Он якобы погиб в боях под Новоазовском в августе 2014 года. Но, по данным СКР, речь идет о другом человеке, и прозвище Павлова не Фюрер, а Базутчик. А сам Дмитрий Павлов скрывается на территории ФРГ.</w:t>
      </w:r>
    </w:p>
    <w:p>
      <w:pPr>
        <w:pStyle w:val="DefscrRUSTxtStyleText"/>
        <w:rPr/>
      </w:pPr>
      <w:r>
        <w:rPr/>
        <w:t>Сейчас уже сложно установить, где именно зарождалось движение, но с началом событий на Украине в 2014 году деятельность Misanthropic Division приобрела международный характер и стала радикальной. Ячейки сообщества появились в 19 государствах, в числе которых оказались не только Россия, Белоруссия и Украина, но также Германия, Франция, Польша, Великобритания и другие европейские страны.</w:t>
      </w:r>
    </w:p>
    <w:p>
      <w:pPr>
        <w:pStyle w:val="DefscrRUSTxtStyleText"/>
        <w:rPr/>
      </w:pPr>
      <w:r>
        <w:rPr/>
        <w:t>Как рассказали "Известиям" в СКР, в России члены группировки, включая арестованных, занимались пропагандой расистских и неонацистских взглядов через соцсети. По разным оценкам, численность движения составляет несколько сотен человек.</w:t>
      </w:r>
    </w:p>
    <w:p>
      <w:pPr>
        <w:pStyle w:val="DefscrRUSTxtStyleText"/>
        <w:rPr/>
      </w:pPr>
      <w:r>
        <w:rPr/>
        <w:t>Но поддерживают их несколько тысяч молодых ребят.</w:t>
      </w:r>
    </w:p>
    <w:p>
      <w:pPr>
        <w:pStyle w:val="DefscrRUSTxtStyleText"/>
        <w:rPr/>
      </w:pPr>
      <w:r>
        <w:rPr/>
        <w:t>Они публично призывали к террористической и экстремистской деятельности. Но самое главное - они вербовали в России людей для участия в боевых действиях на Украине. Прежде всего в составе батальона "Азов". Задержанные обвиняются по тем же статьям, что и находящийся в розыске Дмитрий Павлов.</w:t>
      </w:r>
    </w:p>
    <w:p>
      <w:pPr>
        <w:pStyle w:val="DefscrRUSTxtStyleText"/>
        <w:rPr/>
      </w:pPr>
      <w:r>
        <w:rPr/>
        <w:t>В июле 2015 года решением Красноярского краевого суда межрегиональное национал-радикальное объединение Misanthropic Division было признано экстремистской организацией и запрещено в России.</w:t>
      </w:r>
    </w:p>
    <w:p>
      <w:pPr>
        <w:pStyle w:val="DefscrRUSTxtStyleTextPar"/>
        <w:rPr/>
      </w:pPr>
      <w:r>
        <w:rPr/>
        <w:t>Цель - "Белая Европа"</w:t>
      </w:r>
    </w:p>
    <w:p>
      <w:pPr>
        <w:pStyle w:val="DefscrRUSTxtStyleText"/>
        <w:rPr/>
      </w:pPr>
      <w:r>
        <w:rPr/>
        <w:t>Целью своей деятельности активисты Misanthropic Division называют борьбу за "белую Европу". Идеология Misanthropic Division - синтез германского (скандинавского) неоязычества, славянского неоязычества и неонацистской идеологии. Агитаторы движения говорят о "высшем предназначении" белой расы и о том, что ее лучшие представители должны "сломать систему".</w:t>
      </w:r>
    </w:p>
    <w:p>
      <w:pPr>
        <w:pStyle w:val="DefscrRUSTxtStyleText"/>
        <w:rPr/>
      </w:pPr>
      <w:r>
        <w:rPr/>
        <w:t>На странице паблика, который сейчас заблокирован Роскомнад-зором, было указано, что лидерами неоязыческой неонацистской группировки Misanthropic Division были Сергей по прозвищу People Hater, Саша по прозвищу Sharp Knife и Дима по прозвищу Misanthropic Fuhrer. На момент создания группа состояла из 14 сообщников.</w:t>
      </w:r>
    </w:p>
    <w:p>
      <w:pPr>
        <w:pStyle w:val="DefscrRUSTxtStyleText"/>
        <w:rPr/>
      </w:pPr>
      <w:r>
        <w:rPr/>
        <w:t>В начале 2016 года швейцарское издание "Тагес-Анцайгер" опубликовало статью, в которой утверждается, что бойцов Misanthropic Division спонсирует Запад.</w:t>
      </w:r>
    </w:p>
    <w:p>
      <w:pPr>
        <w:pStyle w:val="DefscrRUSTxtStyleText"/>
        <w:rPr/>
      </w:pPr>
      <w:r>
        <w:rPr/>
        <w:t>"Швейцарские неонацисты поддерживают боевые отряды правых радикалов на востоке Украины. Группировки из кантонов Женева, Во, Вале и Санкт-Галлен отправляют деньги и вспомогательные материалы на фронт. Осенью в Швейцарии была основана праворадикальная организация Misantrophic Division. Ее поклонники почитают гитлеровскую ваффен-СС, многие из них судимые преступники", - писала "Тагес-Анцайгер".</w:t>
      </w:r>
    </w:p>
    <w:p>
      <w:pPr>
        <w:pStyle w:val="DefscrRUSTxtStyleTextPar"/>
        <w:rPr/>
      </w:pPr>
      <w:r>
        <w:rPr/>
        <w:t>"Мы никуда не ушли"</w:t>
      </w:r>
    </w:p>
    <w:p>
      <w:pPr>
        <w:pStyle w:val="DefscrRUSTxtStyleText"/>
        <w:rPr/>
      </w:pPr>
      <w:r>
        <w:rPr/>
        <w:t>Misanthropic Division - это бренд, за которым скрывается несколько в разной степени автономных организаций. Единого руководства нет, все разбито на ячейки. Понравилась какой-нибудь группе ультраправых идеология движения - они объявляют себя частью этого сообщества. Примерно также действует и запрещенная в России террористическая организация ИГИЛ.</w:t>
      </w:r>
    </w:p>
    <w:p>
      <w:pPr>
        <w:pStyle w:val="DefscrRUSTxtStyleText"/>
        <w:rPr/>
      </w:pPr>
      <w:r>
        <w:rPr/>
        <w:t>Как заявляли сами члены группировки, их представительства есть сейчас почти на всех континентах, всего 28 ячеек. На Украине "мизантропы" принимали участие в событиях евро-майдана, а также в боевых действиях на востоке страны.</w:t>
      </w:r>
    </w:p>
    <w:p>
      <w:pPr>
        <w:pStyle w:val="DefscrRUSTxtStyleText"/>
        <w:rPr/>
      </w:pPr>
      <w:r>
        <w:rPr/>
        <w:t>После убийства одного из командиров ДНР Арсена Павлова (Моторолы) в интернете появилось видеообращение лиц, которые взяли на себя ответственность за это. На видео неизвестные в балаклавах заявляют, что они являются исполнителями убийства Моторолы, и вскидывают руки в нацистском приветствии. Они позиционируют себя как членов Misanthropic Division. Правда, в организации открестились от этого видео, но дали понять, что к нему имеет отношение другое националистическое движение - Phoenix. Оно в свое время откололось от "мизантропов".</w:t>
      </w:r>
    </w:p>
    <w:p>
      <w:pPr>
        <w:pStyle w:val="DefscrRUSTxtStyleText"/>
        <w:rPr/>
      </w:pPr>
      <w:r>
        <w:rPr/>
        <w:t>Позже в Донецке были задержаны подозреваемые в убийстве Моторолы. Во время допроса командир диверсионно-разведывательной группы Александр Николайчук, проживающий в Донецке, сообщил: "В конце 2015 года я организовал местную ячейку Misanthropic Division, так как разделял взгляды и идеологию организации. Я связывался с организатором киевской ячейки, чтобы узнать, есть ли ее представители в Донецке. Сторонников старался находить через соцсети".</w:t>
      </w:r>
    </w:p>
    <w:p>
      <w:pPr>
        <w:pStyle w:val="DefscrRUSTxtStyleText"/>
        <w:rPr/>
      </w:pPr>
      <w:r>
        <w:rPr/>
        <w:t>Другой задержанный, 20-летний Эрнест Попов, рассказал, что состоял в праворадикальном движении "Ультрас". Когда началась война, решил поехать воевать, по рекомендации друга вступил в батальон "Азов" в Киеве. После подготовки в лагере получил задание вступить в ячейку в Донецке. По его словам, члены "Азова" тренировались в специализированном лагере под Киевом. Радикалы проходили психологическую подготовку по тем же материалам, что и бойцы ИГИЛ.</w:t>
      </w:r>
    </w:p>
    <w:p>
      <w:pPr>
        <w:pStyle w:val="DefscrRUSTxtStyleText"/>
        <w:rPr/>
      </w:pPr>
      <w:r>
        <w:rPr/>
        <w:t>В начале 2016 года Misanthropic Division объявила о прекращении деятельности, однако в августе заявила о своем возрождении. Организацию возглавил один из ее бывших лидеров Сергей Линник, который воевал в батальоне "Азов". Как пишут сами "мизантропы" в Сети, "мы никуда не ушли, мы просто сняли бомберы и надели пиджаки".</w:t>
      </w:r>
    </w:p>
    <w:p>
      <w:pPr>
        <w:pStyle w:val="DefscrRUSTxtStyleText"/>
        <w:rPr/>
      </w:pPr>
      <w:r>
        <w:rPr/>
        <w:t>По словам представителей СКР, работа по розыску "мизантропов" продолжается. Многие из членов группировки находятся на Украине, но вряд ли это их спасет от следствия и суда.</w:t>
      </w:r>
    </w:p>
    <w:p>
      <w:pPr>
        <w:pStyle w:val="DefscrRUSTxtStyleText"/>
        <w:rPr/>
      </w:pPr>
      <w:hyperlink w:anchor="CTIT2_12">
        <w:r>
          <w:rPr>
            <w:rStyle w:val="InternetLink"/>
          </w:rPr>
          <w:t>К содержанию &gt;&gt;</w:t>
        </w:r>
      </w:hyperlink>
    </w:p>
    <w:p>
      <w:pPr>
        <w:pStyle w:val="DefscrRUSTxtStyleTitle"/>
        <w:rPr/>
      </w:pPr>
      <w:bookmarkStart w:id="163" w:name="TTIT2_13"/>
      <w:bookmarkEnd w:id="163"/>
      <w:r>
        <w:rPr/>
        <w:t>"ЗДОРОВОЙ НАЦИИ" НЕ МЕСТО НА КЛАДБИЩЕ</w:t>
      </w:r>
    </w:p>
    <w:p>
      <w:pPr>
        <w:pStyle w:val="DefscrRUSTxtStyleTextStl"/>
        <w:rPr/>
      </w:pPr>
      <w:r>
        <w:rPr/>
        <w:t>Общественников обвинили в беспорядках с таджиками</w:t>
      </w:r>
    </w:p>
    <w:p>
      <w:pPr>
        <w:pStyle w:val="DefscrRUSTxtStyleReference"/>
        <w:rPr/>
      </w:pPr>
      <w:r>
        <w:rPr/>
        <w:t>Сергей Машкин</w:t>
      </w:r>
    </w:p>
    <w:p>
      <w:pPr>
        <w:pStyle w:val="DefscrRUSTxtStyleReference"/>
        <w:rPr/>
      </w:pPr>
      <w:r>
        <w:rPr/>
        <w:t>Коммерсантъ, N53, 29.03.2017, с. 5</w:t>
      </w:r>
    </w:p>
    <w:p>
      <w:pPr>
        <w:pStyle w:val="DefscrRUSTxtStyleText"/>
        <w:rPr/>
      </w:pPr>
      <w:r>
        <w:rPr/>
        <w:t>СКР объявил о завершении расследования громкого уголовного дела о массовом побоище на Хованском кладбище Москвы, происшедшем в мае прошлого года из-за конфликта между взявшими некрополь под неофициальную опеку гастарбайтерами и членами общественной организации "Здоровая нация". Действия общественников СКР квалифицировал как организацию массовых беспорядков и уже начал предъявлять им окончательные обвинения. Тем временем гастарбайтеры, понесшие потери в схватке со "Здоровой нацией" и частично депортированные после потасовки, восстановили контроль над кладбищенским бизнесом.</w:t>
      </w:r>
    </w:p>
    <w:p>
      <w:pPr>
        <w:pStyle w:val="DefscrRUSTxtStyleText"/>
        <w:rPr/>
      </w:pPr>
      <w:r>
        <w:rPr/>
        <w:t>Вчера были предъявлены окончательные обвинения предполагаемым организаторам побоища - экс-начальнику территориального отделения N3 ГБУ "Ритуал" Юрию Чабуеву (фактически он исполнял обязанности директора Хованского кладбища) и одному из учредителей "Здоровой нации", юристу Александру Бочарникову. Они обвиняются в организации массовых беспорядков (ч. 1 ст. 212 УК РФ), а господин Чабуев еще и в превышении должностных полномочий, повлекшем тяжкие последствия (ч. 3 ст. 286 УК РФ). По версии следствия, весной прошлого года господин Чабуев решил "принудить мигрантов из Таджикистана, неофициально занятых в работах по благоустройству мест захоронения и уходу за ними, передавать ему часть прибыли либо прекратить свою деятельность".</w:t>
      </w:r>
    </w:p>
    <w:p>
      <w:pPr>
        <w:pStyle w:val="DefscrRUSTxtStyleText"/>
        <w:rPr/>
      </w:pPr>
      <w:r>
        <w:rPr/>
        <w:t>Для этого, по версии СКР, он решил провести акцию устрашения на кладбище, вступил в преступный сговор с представителем "Здоровой нации" Бочарниковым, который взялся обеспечить силовую поддержку.</w:t>
      </w:r>
    </w:p>
    <w:p>
      <w:pPr>
        <w:pStyle w:val="DefscrRUSTxtStyleText"/>
        <w:rPr/>
      </w:pPr>
      <w:r>
        <w:rPr/>
        <w:t>В воскресенье 14 мая прошлого года на Хованское кладбище, как следует из обвинения, приехала большая группа молодых мужчин, преимущественно членов "Здоровой нации". По версии следствия, они "открыто демонстрировали огнестрельное оружие, оказывая психологическое воздействие на окружающих, выражали явное пренебрежение к посетителям кладбища, бросали таким образом открытый вызов общественному порядку".</w:t>
      </w:r>
    </w:p>
    <w:p>
      <w:pPr>
        <w:pStyle w:val="DefscrRUSTxtStyleText"/>
        <w:rPr/>
      </w:pPr>
      <w:r>
        <w:rPr/>
        <w:t>Закончился их визит столкновениями с таджикскими мигрантами, которых собралось около 500 человек. Гастарбайтеры обратили нападавших в бегство. При этом именно мигранты понесли серьезные потери: один из них был застрелен, двое - раздавлены насмерть участниками "Здоровой нации", уезжавшими с места происшествия на "Ладе Калине". Еще около 30 гастарбайтеров получили ранения, в том числе и огнестрельные. Общественники отделались сравнительно легкими травмами, поскольку их оппоненты имели только лопаты и металлические прутья от могильных оград.</w:t>
      </w:r>
    </w:p>
    <w:p>
      <w:pPr>
        <w:pStyle w:val="DefscrRUSTxtStyleText"/>
        <w:rPr/>
      </w:pPr>
      <w:r>
        <w:rPr/>
        <w:t>В итоге под арестом оказались в общей сложности 16 человек - все со стороны "Здоровой нации". Их обвиняли сначала в хулиганстве. Господам Чабуеву и Бочарникову, в свою очередь, вменяли организацию этого хулиганства и убийств (ч. 2 ст. 213 и ч. 2 ст. 105 УК РФ), однако по результатам расследования обвинения пришлось переквалифицировать. Стрелка, убившего кладбищенского рабочего из Таджикистана, так и не нашли. Двух же таджиков задавили машиной не преднамеренно, а случайно, поэтому водителю и пассажиру "Жигулей" в окончательной редакции предъявят обвинение в причинении тяжкого вреда здоровью, повлекшем по неосторожности гибель двух человек (ч. 4 ст. 111 УК РФ). Все остальные обвиняемые пойдут под суд как рядовые участники беспорядков.</w:t>
      </w:r>
    </w:p>
    <w:p>
      <w:pPr>
        <w:pStyle w:val="DefscrRUSTxtStyleText"/>
        <w:rPr/>
      </w:pPr>
      <w:r>
        <w:rPr/>
        <w:t>Отметим, что ни один из 16 обвиняемых по этому делу вину не признает. По версии представителей "Здоровой нации" - молодежного крыла "Боевого братства",- ее члены просто решили навести порядок на самом крупном столичном кладбище в рамках Федерального закона N212 об общественном контроле. Они проверяли у кладбищенских рабочих-таджиков документы и, в случае отсутствия у них регистрации или разрешения на работу, сдавали нелегалов в полицию. 14 мая общественники, по их версии, приехали на кладбище просто "поговорить" с лидерами таджиков, а в итоге нарвались на вооруженную лопатами толпу.</w:t>
      </w:r>
    </w:p>
    <w:p>
      <w:pPr>
        <w:pStyle w:val="DefscrRUSTxtStyleText"/>
        <w:rPr/>
      </w:pPr>
      <w:r>
        <w:rPr/>
        <w:t>Как пояснили "Ъ" в "Здоровой нации", почти все сегодняшние обвиняемые в ходе столкновения на кладбище были жестоко избиты, а некоторые и ограблены, однако никого за это к уголовной ответственности не привлекли. Более того, как утверждают общественники, нелегалы из Таджикистана, которых они пытались убрать с Хованского кладбища, на него снова вернулись.</w:t>
      </w:r>
    </w:p>
    <w:p>
      <w:pPr>
        <w:pStyle w:val="DefscrRUSTxtStyleText"/>
        <w:rPr/>
      </w:pPr>
      <w:hyperlink w:anchor="CTIT2_13">
        <w:r>
          <w:rPr>
            <w:rStyle w:val="InternetLink"/>
          </w:rPr>
          <w:t>К содержанию &gt;&gt;</w:t>
        </w:r>
      </w:hyperlink>
    </w:p>
    <w:p>
      <w:pPr>
        <w:pStyle w:val="DefscrRUSTxtStyleTitle"/>
        <w:rPr/>
      </w:pPr>
      <w:bookmarkStart w:id="164" w:name="TTIT2_14"/>
      <w:bookmarkEnd w:id="164"/>
      <w:r>
        <w:rPr/>
        <w:t>МУСУЛЬМАНЕ И БЛАТНЫЕ ГОТОВЫ К ВОЙНЕ</w:t>
      </w:r>
    </w:p>
    <w:p>
      <w:pPr>
        <w:pStyle w:val="DefscrRUSTxtStyleTextStl"/>
        <w:rPr/>
      </w:pPr>
      <w:r>
        <w:rPr/>
        <w:t>Погром в тюремной мечети может стать началом схватки за главенство в российских "зонах"</w:t>
      </w:r>
    </w:p>
    <w:p>
      <w:pPr>
        <w:pStyle w:val="DefscrRUSTxtStyleReference"/>
        <w:rPr/>
      </w:pPr>
      <w:r>
        <w:rPr/>
        <w:t>Павел Скрыльников</w:t>
      </w:r>
    </w:p>
    <w:p>
      <w:pPr>
        <w:pStyle w:val="DefscrRUSTxtStyleReference"/>
        <w:rPr/>
      </w:pPr>
      <w:r>
        <w:rPr/>
        <w:t>Независимая газета, N41, 01.03.2017, с. 11</w:t>
      </w:r>
    </w:p>
    <w:p>
      <w:pPr>
        <w:pStyle w:val="DefscrRUSTxtStyleText"/>
        <w:rPr/>
      </w:pPr>
      <w:r>
        <w:rPr/>
        <w:t>После ссоры на национальной почве между чеченским заключенным и вором в законе из Грузии в одной из тувинских колоний была разгромлена мечеть и избиты молившиеся в ней. По сведениям СМИ, ссора началась с того, что известный под кличкой Шляпа Младший вор в законе Руслан Гегечкори в разговоре оскорбительно отозвался о чеченцах, за что получил удар по лицу. Пощечина в воровских кругах считается тяжелейшим оскорблением. Именно поэтому воспринята она была не только как посягательство на статус самого Шляпы Младшего, но и на весь "воровской ход". Воровские "понятия" допускают ее только в виде наказания, определенного сходкой, - то есть назначенного равными по статусу "авторитетными" уголовниками. В этот же день Гегечкори и два десятка его подручных разгромили оборудованную в колонии мечеть и избили восьмерых находившихся в ней выходцев из Дагестана и Чечни.</w:t>
      </w:r>
    </w:p>
    <w:p>
      <w:pPr>
        <w:pStyle w:val="DefscrRUSTxtStyleText"/>
        <w:rPr/>
      </w:pPr>
      <w:r>
        <w:rPr/>
        <w:t>Распространение сведений о происшедшем в Туве обострило давно идущий в российских тюрьмах конфликт исламистов и воров в законе. "Сейчас и среди воров в законе, и среди выходцев из Чечни эта тема активно обсуждается, все "стоят на ушах", в ближайшее время вполне может пролиться кровь", - пишет агентство "Росбалт" со ссылкой на собственный источник. Воровская система, сломить власть которой за решеткой долгие годы пытается ФСИН, сейчас переживает не лучшие времена. Преступное сообщество до сих пор преодолевает последствия убийства Аслана Усояна (Деда Хасана), совершенного в 2013 году. Гибель главы одного из самых влиятельных преступных кланов в России создала серьезный вакуум власти. Договориться о том, кто заменит Деда Хасана, криминал долго не мог. Сначала в июле 2016 года был арестован вставший на место Усояна Захарий Калашов - Шакро Молодой, затем, 20 февраля с.г., - связанный с ним Юрий Пичугин (Пичуга). Дважды за год воровское сообщество оказалось обезглавленным - а для преступного мира это означает неминуемые внутренние конфликты и ослабление контроля за сферами, в которых "авторитеты" еще недавно казались всесильными. А в тюрьмах у воров - и у всего воровского порядка - давно появились могущественные противники.</w:t>
      </w:r>
    </w:p>
    <w:p>
      <w:pPr>
        <w:pStyle w:val="DefscrRUSTxtStyleText"/>
        <w:rPr/>
      </w:pPr>
      <w:r>
        <w:rPr/>
        <w:t>"Зеленые" зоны, появившиеся на карте исправительных учреждений России в дополнение к "красным", распорядок в которых контролирует администрация, и "черным", больше подчиненным "воровскому ходу", вызывают особое беспокойство у правоохранителей. Так называют колонии, негласная власть в которых захвачена тюремными джамаатами - общинами радикальных исламистов. Фанатичность, сплоченность, связь с исламистским подпольем на свободе и сетевая структура, которую сложно отследить, - вот те козыри, которые они разыгрывают в твердом намерении превратить российские зоны в вербовочные пункты террористических группировок. Несправедливому воровскому закону они противопоставляют шариат, и в глазах осужденных-мусульман становятся защитниками веры и справедливости - даже если "джихад", который они ведут против несправедливостей зоны, предполагает открытую торговлю наркотиками (подробнее - в "НГР" от 15.02.17) и вымогательство.</w:t>
      </w:r>
    </w:p>
    <w:p>
      <w:pPr>
        <w:pStyle w:val="DefscrRUSTxtStyleText"/>
        <w:rPr/>
      </w:pPr>
      <w:r>
        <w:rPr/>
        <w:t>"Такая ситуация существует. Радикальные мусульмане используют места лишения свободы для пропаганды своих взглядов, стремятся к тому, чтобы создавать свои общины и устанавливать свои порядки", - сказал "НГР" помощник начальника УФСИН Москвы по организации работы с верующими протоиерей Константин Кобелев. "Отличие их от всех остальных заключенных в том, что воровской закон они не признают. В частности, есть заключенные разного статуса - они вербуют к себе, напирая на это, говоря: приходи к нам, у нас все братья, все равны. Этот конфликт в той или иной степени существует во многих местах, хотя о кровавых стычках не было известно раньше. Сознательное обострение конфликта - это инициатива либо радикальной группировки, которая уже почувствовала свою власть, либо преступных элементов, которые хотят поставить мусульман на место. Скорее всего две эти тенденции соединились".</w:t>
      </w:r>
    </w:p>
    <w:p>
      <w:pPr>
        <w:pStyle w:val="DefscrRUSTxtStyleText"/>
        <w:rPr/>
      </w:pPr>
      <w:r>
        <w:rPr/>
        <w:t>Реакция на событие в Туве последовала не только от мусульман. Сообщество "Русский сектор" опубликовало заявление националиста Даниила Константинова. Во время судебного процесса, фигурантом которого он являлся, он, по его словам, наблюдал развитие противостояния воров и мусульман в СИЗО. "У всех на устах были конфликты в кавказских лагерях, где "зеленые" (исламисты) открыто отказались подчиняться ворам и воровским понятиям, выстраивая свою собственную структуру и внедряя свои нормы поведения. На все попытки давления они отвечали хорошо организованным насилием, превосходящим по своей интенсивности насилие блатных", - пишет Константинов, отмечая: итоги конфликта сложно спрогнозировать, но подвинуться блатным скорее всего придется. Националисты и русские язычники остаются одной из групп, способных к объединению и самообороне в жестоких тюремных условиях (подробнее в "НГР" от 07.12.16) - а значит, в обострившемся конфликте может появиться и третья сторона.</w:t>
      </w:r>
    </w:p>
    <w:p>
      <w:pPr>
        <w:pStyle w:val="DefscrRUSTxtStyleText"/>
        <w:spacing w:before="0" w:after="0"/>
        <w:rPr/>
      </w:pPr>
      <w:r>
        <w:rPr/>
        <w:t>Организатор "Русского марша" Иван Белецкий считает, что русским националистам вмешиваться в конфликт блатных и мусульман не имеет смысла. "Русские националисты не вписываются в воровские понятия, так как они считаются политическими и "беспредельщиками". Националисты приближаются к воровскому только в индивидуальном порядке, в основной массе они состоят в касте "мужиков". "Мужики" - это рабочий люд, который не участвует в блатных разборках. Поэтому это разборка между блатными и организованными мусульманами, а националистов это может касаться только в индивидуальном порядке, хотя для русского человека воровской уклад, конечно, ближе, чем мусульмане, - славяне составляют до сих пор значительную часть в блатном мире. Но блатной мир не делит людей по национальностям и поэтому не приветствует националистов. На деле и он поделен по этническому признаку, вопреки "понятиям", - сказал Белецкий в беседе с корреспондентом "НГР".</w:t>
      </w:r>
    </w:p>
    <w:p>
      <w:pPr>
        <w:pStyle w:val="DefscrRUSTxtStyleText"/>
        <w:spacing w:before="0" w:after="0"/>
        <w:rPr/>
      </w:pPr>
      <w:r>
        <w:rPr/>
        <w:t>Однако протоиерей Константин Кобелев считает, что крайности способны сблизить: "Все эти язычники и националисты, попадая в колонию, прекрасно воспринимают радикальный ислам и становятся мусульманами. Правоверными, крутыми и радикальными. Для них главное - радикализм, они понимают перспективу своего участия в работе этих организаций".</w:t>
      </w:r>
    </w:p>
    <w:p>
      <w:pPr>
        <w:pStyle w:val="DefscrRUSTxtStyleText"/>
        <w:spacing w:before="0" w:after="0"/>
        <w:rPr/>
      </w:pPr>
      <w:r>
        <w:rPr/>
        <w:t>Разумеется, стычка в тувинской колонии может так и остаться локальным конфликтом между ворами в законе и чеченской диаспорой среди заключенных. Однако вряд ли исламисты, имеющие серьезные планы на российские "зоны", упустят шанс использовать его для атаки на воровские порядки. В разросшийся конфликт за главенство за решеткой могут быть вовлечены самые разные группы заключенных.</w:t>
      </w:r>
    </w:p>
    <w:p>
      <w:pPr>
        <w:pStyle w:val="DefscrRUSTxtStyleText"/>
        <w:rPr/>
      </w:pPr>
      <w:hyperlink w:anchor="CTIT2_14">
        <w:r>
          <w:rPr>
            <w:rStyle w:val="InternetLink"/>
          </w:rPr>
          <w:t>К содержанию &gt;&gt;</w:t>
        </w:r>
      </w:hyperlink>
    </w:p>
    <w:p>
      <w:pPr>
        <w:pStyle w:val="DefscrRUSTxtStyleTitle"/>
        <w:rPr/>
      </w:pPr>
      <w:bookmarkStart w:id="165" w:name="TTIT2_15"/>
      <w:bookmarkEnd w:id="165"/>
      <w:r>
        <w:rPr/>
        <w:t>17-ЛЕТНИЙ БРЯНСКИЙ ПАРЕНЬ ОТВЕТИТ ЗА ЭКСТРЕМИЗМ В СОЦСЕТЯХ</w:t>
      </w:r>
    </w:p>
    <w:p>
      <w:pPr>
        <w:pStyle w:val="DefscrRUSTxtStyleReference"/>
        <w:rPr/>
      </w:pPr>
      <w:r>
        <w:rPr/>
        <w:t>Автор не указан</w:t>
      </w:r>
    </w:p>
    <w:p>
      <w:pPr>
        <w:pStyle w:val="DefscrRUSTxtStyleReference"/>
        <w:rPr/>
      </w:pPr>
      <w:r>
        <w:rPr/>
        <w:t>Десница (Брянск), N9, 08.03.2017, EV</w:t>
      </w:r>
    </w:p>
    <w:p>
      <w:pPr>
        <w:pStyle w:val="DefscrRUSTxtStyleText"/>
        <w:spacing w:before="0" w:after="0"/>
        <w:rPr/>
      </w:pPr>
      <w:r>
        <w:rPr/>
        <w:t>Совсем скоро парнишка окажется на скамье подсудимых. Разве он мог подумать, что безобидные, на его взгляд, посты, приведут к уголовному делу.</w:t>
      </w:r>
    </w:p>
    <w:p>
      <w:pPr>
        <w:pStyle w:val="DefscrRUSTxtStyleText"/>
        <w:spacing w:before="0" w:after="0"/>
        <w:rPr/>
      </w:pPr>
      <w:r>
        <w:rPr/>
        <w:t>"17-летний житель Брянска разместил на своей странице в соцсети материалы, содержащие призывы к возбуждению ненависти и вражды по национальному признаку", рассказали 3 марта в Следственном управлении СК РФ по Брянской области.</w:t>
      </w:r>
    </w:p>
    <w:p>
      <w:pPr>
        <w:pStyle w:val="DefscrRUSTxtStyleText"/>
        <w:spacing w:before="0" w:after="0"/>
        <w:rPr/>
      </w:pPr>
      <w:r>
        <w:rPr/>
        <w:t>В ходе мониторинга интернета преступление выявили сотрудники полиции.</w:t>
      </w:r>
    </w:p>
    <w:p>
      <w:pPr>
        <w:pStyle w:val="DefscrRUSTxtStyleText"/>
        <w:spacing w:before="0" w:after="0"/>
        <w:rPr/>
      </w:pPr>
      <w:r>
        <w:rPr/>
        <w:t>Все обстоятельств произошедшего устанавливаются.</w:t>
      </w:r>
    </w:p>
    <w:p>
      <w:pPr>
        <w:pStyle w:val="DefscrRUSTxtStyleText"/>
        <w:spacing w:before="0" w:after="0"/>
        <w:rPr/>
      </w:pPr>
      <w:r>
        <w:rPr/>
        <w:t>Расследование продолжается.</w:t>
      </w:r>
    </w:p>
    <w:p>
      <w:pPr>
        <w:pStyle w:val="DefscrRUSTxtStyleText"/>
        <w:rPr/>
      </w:pPr>
      <w:hyperlink w:anchor="CTIT2_15">
        <w:r>
          <w:rPr>
            <w:rStyle w:val="InternetLink"/>
          </w:rPr>
          <w:t>К содержанию &gt;&gt;</w:t>
        </w:r>
      </w:hyperlink>
    </w:p>
    <w:p>
      <w:pPr>
        <w:pStyle w:val="DefscrRUSTxtStyleTitle"/>
        <w:rPr/>
      </w:pPr>
      <w:bookmarkStart w:id="166" w:name="TTIT2_16"/>
      <w:bookmarkEnd w:id="166"/>
      <w:r>
        <w:rPr/>
        <w:t>ОБЩЕСТВЕННЫЙ ЦЕНТР ТАТАРСКИХ НАЦИОНАЛИСТОВ ОБВИНЯЮТ В ЭКСТРЕМИЗМЕ</w:t>
      </w:r>
    </w:p>
    <w:p>
      <w:pPr>
        <w:pStyle w:val="DefscrRUSTxtStyleTextStl"/>
        <w:rPr/>
      </w:pPr>
      <w:r>
        <w:rPr/>
        <w:t>Надзорный орган требует запретить деятельность организации из Набережных Челнов</w:t>
      </w:r>
    </w:p>
    <w:p>
      <w:pPr>
        <w:pStyle w:val="DefscrRUSTxtStyleReference"/>
        <w:rPr/>
      </w:pPr>
      <w:r>
        <w:rPr/>
        <w:t>Глеб Постнов</w:t>
      </w:r>
    </w:p>
    <w:p>
      <w:pPr>
        <w:pStyle w:val="DefscrRUSTxtStyleReference"/>
        <w:rPr/>
      </w:pPr>
      <w:r>
        <w:rPr/>
        <w:t>Независимая газета, N52, 16.03.2017, с. 5</w:t>
      </w:r>
    </w:p>
    <w:p>
      <w:pPr>
        <w:pStyle w:val="DefscrRUSTxtStyleText"/>
        <w:rPr/>
      </w:pPr>
      <w:r>
        <w:rPr/>
        <w:t>Прокурор Татарстана Илдус Нафиков обратился в городской суд Набережных Челнов с заявлением о признании скандальной националистической организации "Татарский общественный центр" (ТОЦ) экстремистской структурой и запрете ее деятельности. В надзорном ведомстве убеждены, что активисты ТОЦ "способствуют радикализации населения республики" и "активно призывают к независимости Республики Татарстан от Российской Федерации".</w:t>
      </w:r>
    </w:p>
    <w:p>
      <w:pPr>
        <w:pStyle w:val="DefscrRUSTxtStyleText"/>
        <w:rPr/>
      </w:pPr>
      <w:r>
        <w:rPr/>
        <w:t>В пятистраничном административном исковом заявлении за подписью Нафикова (имеется в распоряжении "НГ") упомянуты все наиболее резонансные дела татарских националистов, ставшие впоследствии уголовными. Это, в частности, инцидент с храмом в честь Святой Татьяны в Набережных Челнах, когда группа активистов (пенсионного, впрочем, возраста) обрушила кладку строящегося прихода.</w:t>
      </w:r>
    </w:p>
    <w:p>
      <w:pPr>
        <w:pStyle w:val="DefscrRUSTxtStyleText"/>
        <w:rPr/>
      </w:pPr>
      <w:r>
        <w:rPr/>
        <w:t>Другой пример - уголовное преследование бывшего лидера ТОЦ Рафиса Кашапова, отбывающего срок по профильной для националиста 282-й статье УК РФ (возбуждение ненависти либо вражды). Кашапов считается одним из признанных лидеров татарского националистического движения. Он вместе с братом Нафисом приветствовал переворот в Украине и призывал украинцев, а с ними поляков, а также все тюркские народы объединяться в борьбе "против путинской России". Кроме того, как писала казанская пресса, Кашапов контактировал с боевиками запрещенной в РФ украинской праворадикальной организации "Правый сектор".</w:t>
      </w:r>
    </w:p>
    <w:p>
      <w:pPr>
        <w:pStyle w:val="DefscrRUSTxtStyleText"/>
        <w:spacing w:before="0" w:after="0"/>
        <w:rPr/>
      </w:pPr>
      <w:r>
        <w:rPr/>
        <w:t>В 2009 году лидер ТОЦ получил условный срок за манифест "Нет христианизации!", опубликованный в Сети. Поводом послужил скандал в одном из роддомов Набережных Челнов, где православный священник якобы насильно крестил новорожденных детей. Лидера ВТОЦ признали виновным в разжигании межрелигиозной вражды и приговорили к полутора годам лишения свободы условно.</w:t>
      </w:r>
    </w:p>
    <w:p>
      <w:pPr>
        <w:pStyle w:val="DefscrRUSTxtStyleText"/>
        <w:spacing w:before="0" w:after="0"/>
        <w:rPr/>
      </w:pPr>
      <w:r>
        <w:rPr/>
        <w:t>В нынешнем заявлении прокурор Татарстана перечисляет еще несколько административных дел, возбужденных в отношении активистов ТОЦ за проведение несанкционированных митингов. По его словам, это "не только нарушает общественный порядок, но и ставит под угрозу жизнь и здоровье участников акций, иных граждан, поскольку к обеспечению правопорядка при их проведении не привлекаются компетентные органы".</w:t>
      </w:r>
    </w:p>
    <w:p>
      <w:pPr>
        <w:pStyle w:val="DefscrRUSTxtStyleText"/>
        <w:spacing w:before="0" w:after="0"/>
        <w:rPr/>
      </w:pPr>
      <w:r>
        <w:rPr/>
        <w:t>По мнению прокуратуры, деятельность ТОЦ "направлена на возбуждение национальной и религиозной розни, пропаганду исключительности, превосходства и неполноценности человека по признаку его национальной, религиозной принадлежности; пропаганду идей превосходства по национальному признаку, а также нарушение территориальной целостности Российской Федерации путем отделения Республики Татарстан и дальнейшего существования как отдельного государства".</w:t>
      </w:r>
    </w:p>
    <w:p>
      <w:pPr>
        <w:pStyle w:val="DefscrRUSTxtStyleTextItl"/>
        <w:rPr/>
      </w:pPr>
      <w:r>
        <w:rPr/>
        <w:t>Казань</w:t>
      </w:r>
    </w:p>
    <w:p>
      <w:pPr>
        <w:pStyle w:val="DefscrRUSTxtStyleText"/>
        <w:rPr/>
      </w:pPr>
      <w:hyperlink w:anchor="CTIT2_16">
        <w:r>
          <w:rPr>
            <w:rStyle w:val="InternetLink"/>
          </w:rPr>
          <w:t>К содержанию &gt;&gt;</w:t>
        </w:r>
      </w:hyperlink>
    </w:p>
    <w:p>
      <w:pPr>
        <w:pStyle w:val="DefscrRUSTxtStyleTitle"/>
        <w:rPr/>
      </w:pPr>
      <w:bookmarkStart w:id="167" w:name="TTIT2_17"/>
      <w:bookmarkEnd w:id="167"/>
      <w:r>
        <w:rPr/>
        <w:t>ТАТАРСКИМ НАЦИОНАЛИСТАМ НЕ НРАВЯТСЯ ПЕТР ПЕРВЫЙ И ЕКАТЕРИНА ВЕЛИКАЯ</w:t>
      </w:r>
    </w:p>
    <w:p>
      <w:pPr>
        <w:pStyle w:val="DefscrRUSTxtStyleReference"/>
        <w:rPr/>
      </w:pPr>
      <w:r>
        <w:rPr/>
        <w:t>Глеб Постнов</w:t>
      </w:r>
    </w:p>
    <w:p>
      <w:pPr>
        <w:pStyle w:val="DefscrRUSTxtStyleReference"/>
        <w:rPr/>
      </w:pPr>
      <w:r>
        <w:rPr/>
        <w:t>Независимая газета, N56, 21.03.2017, с. 13</w:t>
      </w:r>
    </w:p>
    <w:p>
      <w:pPr>
        <w:pStyle w:val="DefscrRUSTxtStyleText"/>
        <w:rPr/>
      </w:pPr>
      <w:r>
        <w:rPr/>
        <w:t>Удачные примеры деятельного воздействия общественных инициатив на власть в Татарстане в основном связаны с представителями татарских организаций. Националистам удалось дважды заблокировать - при ощутимой поддержке близких к власти татарских же академиков - идеи установки памятников, как они считают, "поработителям татарского народа" - Петру Первому и Екатерине Второй.</w:t>
      </w:r>
    </w:p>
    <w:p>
      <w:pPr>
        <w:pStyle w:val="DefscrRUSTxtStyleText"/>
        <w:rPr/>
      </w:pPr>
      <w:r>
        <w:rPr/>
        <w:t>Петра хотели прислать в подарок власти Санкт-Петербурга к 1000-летию татарстанской столицы, отмечавшемуся в 2005 году, однако местная общественность возмутилась. На площади перед татарским художественным академическим театром имени Галиаскара Камала собрались 12 активистов Всетатарского общественного центра (ВТОЦ). Они цитировали слова российского императора, сказанные им во время Персидского похода: "А бусурман (мусульман. - "НГ") зело тихим образом, чтобы не узнали, сколько возможно, убивать". Общественников поддержал тогдашний советник по политическим вопросам тогдашнего президента Татарстана Рафаэль Хакимов, заявивший, что для российской истории "это настолько неоднозначная фигура, что невозможно сказать - принес он больше вреда или пользы". "Зачем нам этот памятник?" - задался Хакимов вопросом, и вместо Петра на Петербургской улице появился скромный бюст историка Льва Гумилева с надписью на постаменте: "Единственному русскому, защищавшему татар".</w:t>
      </w:r>
    </w:p>
    <w:p>
      <w:pPr>
        <w:pStyle w:val="DefscrRUSTxtStyleText"/>
        <w:rPr/>
      </w:pPr>
      <w:r>
        <w:rPr/>
        <w:t>Летом 2016 года татарская общественность успешно опротестовала попытку привезти в Казань памятник императрице Екатерине Второй. Активисты все того же ВТОЦа обратились с петицией к президенту Татарстана Рустаму Минниханову с просьбой "не допустить" установки монумента. Императрице припомнили изгнание ногайцев и крымских татар, а также жестокое подавление пугачевского бунта. "Мы считаем, что доминантой генплана и архитектурного облика должно быть то, что Казань - это столица Татарстана, мировая столица всех татар, что у Казани должен быть татарский облик", - заявили националисты в резолюции митинга, собранного по поводу идеи установки памятника русской царице. В этот раз татарскую общественность поддержал муфтий республики Камиль Самигуллин. Он сказал, что надобности в монументе нет никакой. "Мечеть Марджани (старейшая мечеть в центре Казани. - "НГ") сама как памятник Екатерине II, и этого достаточно. Гостям мечети, туристам рассказывают, что эта мечеть была построена с ее разрешения", - заявил муфтий.</w:t>
      </w:r>
    </w:p>
    <w:p>
      <w:pPr>
        <w:pStyle w:val="DefscrRUSTxtStyleText"/>
        <w:rPr/>
      </w:pPr>
      <w:r>
        <w:rPr/>
        <w:t>С другой стороны, татарская общественность из числа граждан, озабоченных национальным вопросом, всякий раз жалуется на то, что федеральный Центр препятствует в установке памятника защитникам Казани от войск Ивана Грозного в 1552 году, попутно обвиняя казанский Кремль в пособничестве "русским оккупантам".</w:t>
      </w:r>
    </w:p>
    <w:p>
      <w:pPr>
        <w:pStyle w:val="DefscrRUSTxtStyleText"/>
        <w:rPr/>
      </w:pPr>
      <w:r>
        <w:rPr/>
        <w:t>Другим успешным примером общественного воздействия на власть, не связанным с политикой, можно назвать защиту озера Харовое в Московском районе Казани. Когда в 2012 году жителям столицы стало известно, что озеро с уникальной экосистемой будет засыпано, а на месте появится жилой комплекс "Приозерный" из трех 14-этажек, жители ближайших домов стали собирать подписи против планов застройки и написали в Twitter президенту Минниханову. Глава республики, посетивший место предполагаемого строительства в мае следующего года, распорядился аннулировать решение Министерства земельных и имущественных отношений и стройку не допустил.</w:t>
      </w:r>
    </w:p>
    <w:p>
      <w:pPr>
        <w:pStyle w:val="DefscrRUSTxtStyleTextItl"/>
        <w:rPr/>
      </w:pPr>
      <w:r>
        <w:rPr/>
        <w:t>Казань</w:t>
      </w:r>
    </w:p>
    <w:p>
      <w:pPr>
        <w:pStyle w:val="DefscrRUSTxtStyleText"/>
        <w:rPr/>
      </w:pPr>
      <w:hyperlink w:anchor="CTIT2_17">
        <w:r>
          <w:rPr>
            <w:rStyle w:val="InternetLink"/>
          </w:rPr>
          <w:t>К содержанию &gt;&gt;</w:t>
        </w:r>
      </w:hyperlink>
    </w:p>
    <w:p>
      <w:pPr>
        <w:pStyle w:val="DefscrRUSTxtStyleTitle"/>
        <w:rPr/>
      </w:pPr>
      <w:bookmarkStart w:id="168" w:name="TTIT2_18"/>
      <w:bookmarkEnd w:id="168"/>
      <w:r>
        <w:rPr/>
        <w:t>ПОДОЗРЕВАЕМЫЕ В УБИЙСТВЕ АФРИКАНСКОГО СТУДЕНТА: МЫ НЕ РАСКАИВАЕМСЯ</w:t>
      </w:r>
    </w:p>
    <w:p>
      <w:pPr>
        <w:pStyle w:val="DefscrRUSTxtStyleReference"/>
        <w:rPr/>
      </w:pPr>
      <w:r>
        <w:rPr/>
        <w:t>Дмитрий Романов</w:t>
      </w:r>
    </w:p>
    <w:p>
      <w:pPr>
        <w:pStyle w:val="DefscrRUSTxtStyleReference"/>
        <w:rPr/>
      </w:pPr>
      <w:r>
        <w:rPr/>
        <w:t>Комсомольская правда (Казань), N25, 10.03.2017, EV</w:t>
      </w:r>
    </w:p>
    <w:p>
      <w:pPr>
        <w:pStyle w:val="DefscrRUSTxtStyleText"/>
        <w:rPr/>
      </w:pPr>
      <w:r>
        <w:rPr/>
        <w:t>Задержанные могут быть причастны и к другим нападениям на иностранцев в Казани.</w:t>
      </w:r>
    </w:p>
    <w:p>
      <w:pPr>
        <w:pStyle w:val="DefscrRUSTxtStyleText"/>
        <w:rPr/>
      </w:pPr>
      <w:r>
        <w:rPr/>
        <w:t>Массовые задержания начались 6 марта. Около 6.00 сразу по нескольким адресам нагрянули сотрудники ФСБ, полиции, Росгвардии и следственного комитета. В итоге задержали 18 человек в возрасте от 18 до 26 лет, в том числе одну девушку. Девять задержанных стали фигурантами уголовных дел. Остальные рассматриваются как свидетели, по крайней мере пока.</w:t>
      </w:r>
    </w:p>
    <w:p>
      <w:pPr>
        <w:pStyle w:val="DefscrRUSTxtStyleText"/>
        <w:rPr/>
      </w:pPr>
      <w:r>
        <w:rPr/>
        <w:t>- Работа предстоит большая и кропотливая, - признался старший следователь по расследованию особо важных дел первого отдела СУ СКР Татарстана Игорь Золотов. - Говорить о том, что в Казани действовала экстремистская террористическая группировка, преждевременно. Но то, что все задержанные пропагандировали национал-социализм, считали себя борцами за "чистую" расу, - это так.</w:t>
      </w:r>
    </w:p>
    <w:p>
      <w:pPr>
        <w:pStyle w:val="DefscrRUSTxtStyleText"/>
        <w:rPr/>
      </w:pPr>
      <w:r>
        <w:rPr/>
        <w:t>Первую скрипку, по мнению следствия, играли двое - 22-летний Руслан Архипов и 19-летний Роман Халилов. Не задумываясь, Золотов выделил именно Халилова как идейного вдохновителя и лидера этой группы.</w:t>
      </w:r>
    </w:p>
    <w:p>
      <w:pPr>
        <w:pStyle w:val="DefscrRUSTxtStyleTextPar"/>
        <w:rPr/>
      </w:pPr>
      <w:r>
        <w:rPr/>
        <w:t>Мишень выбрал еще в 13 лет</w:t>
      </w:r>
    </w:p>
    <w:p>
      <w:pPr>
        <w:pStyle w:val="DefscrRUSTxtStyleText"/>
        <w:rPr/>
      </w:pPr>
      <w:r>
        <w:rPr/>
        <w:t>- Я еще в 2010 или 2011 году, точно не помню когда, увидел в соцсетях ролик, как чеченцы отрезают головы русским парням, - вспоминал на допросе Роман Халилов. - Примерно с того времени я начал увлекаться национал-социализмом. Я решил, что любой белый мужчина должен действовать, мстить, убивать врагов, всех врагов неславянской внешности, - горделиво вещал Халилов.</w:t>
      </w:r>
    </w:p>
    <w:p>
      <w:pPr>
        <w:pStyle w:val="DefscrRUSTxtStyleText"/>
        <w:rPr/>
      </w:pPr>
      <w:r>
        <w:rPr/>
        <w:t>- Еще в возрасте 13 - 14 лет выбрал мишень - африканских студентов. Ведь именно их смерть могла вызвать общественный резонанс. Они будут бояться, будут уезжать, о нас будут говорить!</w:t>
      </w:r>
    </w:p>
    <w:p>
      <w:pPr>
        <w:pStyle w:val="DefscrRUSTxtStyleText"/>
        <w:rPr/>
      </w:pPr>
      <w:r>
        <w:rPr/>
        <w:t>Уже тогда подросток Рома начал выбирать места для своих "прыжков" - нападений на иностранцев. Гулял возле общежитий для иностранных студентов, изучал расписание занятий и передвижений. Но тогда сил и духу не хватило, молодой еще был.</w:t>
      </w:r>
    </w:p>
    <w:p>
      <w:pPr>
        <w:pStyle w:val="DefscrRUSTxtStyleTextPar"/>
        <w:rPr/>
      </w:pPr>
      <w:r>
        <w:rPr/>
        <w:t>Поиск единомышленников на футбольных матчах</w:t>
      </w:r>
    </w:p>
    <w:p>
      <w:pPr>
        <w:pStyle w:val="DefscrRUSTxtStyleText"/>
        <w:rPr/>
      </w:pPr>
      <w:r>
        <w:rPr/>
        <w:t>Халилов познакомился с Русланом Архиповым на футбольном матче. Тогда тот носил другую фамилию</w:t>
      </w:r>
    </w:p>
    <w:p>
      <w:pPr>
        <w:pStyle w:val="DefscrRUSTxtStyleText"/>
        <w:rPr/>
      </w:pPr>
      <w:r>
        <w:rPr/>
        <w:t>- Хиалеев, но бороться за чистоту белой расы с мусульманской фамилией счел неприемлемым и сменил ее на Архипова.</w:t>
      </w:r>
    </w:p>
    <w:p>
      <w:pPr>
        <w:pStyle w:val="DefscrRUSTxtStyleText"/>
        <w:rPr/>
      </w:pPr>
      <w:r>
        <w:rPr/>
        <w:t>Сроднило то, что оба дышали на одной волне: агрессивные, устраивали на трибунах акции неповиновения, негативно относились ко всем, кто имел другой цвет кожи. Да и другие, кто был в этом ультраправом фанатском движении, у Романа доверия не вызвали - им было важно покурить и напиться. Вот Руслан -другой, он разделял с Халиловым его мировоззрение: от иностранцев надо избавляться, - и был готов перейти к реальному делу.</w:t>
      </w:r>
    </w:p>
    <w:p>
      <w:pPr>
        <w:pStyle w:val="DefscrRUSTxtStyleText"/>
        <w:rPr/>
      </w:pPr>
      <w:r>
        <w:rPr/>
        <w:t>Позже нашли единомышленников. Отбор был строгий. Допускали к себе только многократно проверенных. Большинство завербовали на трибунах стадионов.</w:t>
      </w:r>
    </w:p>
    <w:p>
      <w:pPr>
        <w:pStyle w:val="DefscrRUSTxtStyleTextPar"/>
        <w:rPr/>
      </w:pPr>
      <w:r>
        <w:rPr/>
        <w:t>На девушку рука не поднялась</w:t>
      </w:r>
    </w:p>
    <w:p>
      <w:pPr>
        <w:pStyle w:val="DefscrRUSTxtStyleText"/>
        <w:rPr/>
      </w:pPr>
      <w:r>
        <w:rPr/>
        <w:t>От разговоров перешли к делу. На первую акцию Халилов и Архипов пошли вдвоем. Некоторое время перед этим Роман выслеживал возле общежития КФУ на улице Аделя Кутуя африканцев. В тот день мимо подельников проходила чернокожая девушка-студентка с ребенком, но они не смогли поднять на нее руку, как потом откровенничали на допросе.</w:t>
      </w:r>
    </w:p>
    <w:p>
      <w:pPr>
        <w:pStyle w:val="DefscrRUSTxtStyleText"/>
        <w:rPr/>
      </w:pPr>
      <w:r>
        <w:rPr/>
        <w:t>Одного из них - 24-летнего гражданина Республики Чад Махджуба Тиджани Хасана - выделили особо: парень ходил в наушниках, значит, подобраться к нему можно будет неслышно. В тот роковой вечер - 16 февраля именно он и встретился "борцам".</w:t>
      </w:r>
    </w:p>
    <w:p>
      <w:pPr>
        <w:pStyle w:val="DefscrRUSTxtStyleText"/>
        <w:rPr/>
      </w:pPr>
      <w:r>
        <w:rPr/>
        <w:t>- Смотрю, "тело" идет в наушниках, сразу понял, что это он, - рассказал Роман.</w:t>
      </w:r>
      <w:r>
        <w:br w:type="page"/>
      </w:r>
    </w:p>
    <w:p>
      <w:pPr>
        <w:pStyle w:val="DefscrRUSTxtStyleTextPar"/>
        <w:rPr/>
      </w:pPr>
      <w:r>
        <w:rPr/>
        <w:t>Три роковых удара</w:t>
      </w:r>
    </w:p>
    <w:p>
      <w:pPr>
        <w:pStyle w:val="DefscrRUSTxtStyleText"/>
        <w:rPr/>
      </w:pPr>
      <w:r>
        <w:rPr/>
        <w:t>Когда Халилов набросился на иностранца, тот начал поворачиваться, потому и первый удар молотком получился в лоб. Когда жертва падала, молоток опустился на него во второй раз. Третий удар пришелся уже на лежащее тело.</w:t>
      </w:r>
    </w:p>
    <w:p>
      <w:pPr>
        <w:pStyle w:val="DefscrRUSTxtStyleText"/>
        <w:rPr/>
      </w:pPr>
      <w:r>
        <w:rPr/>
        <w:t>Халилов проверил карманы. Нашел сигареты и телефон, отбросил в сторону как мусор. Оглянулся по сторонам и заметил свидетеля - вслед за африканцем по дороге шла женщина. Чтобы отвести подозрения, Халилов начал громко возмущаться, мол, напился пьяным и лежит. А затем рванул с места происшествия дворами.</w:t>
      </w:r>
    </w:p>
    <w:p>
      <w:pPr>
        <w:pStyle w:val="DefscrRUSTxtStyleTextPar"/>
        <w:rPr/>
      </w:pPr>
      <w:r>
        <w:rPr/>
        <w:t>Целая серия?</w:t>
      </w:r>
    </w:p>
    <w:p>
      <w:pPr>
        <w:pStyle w:val="DefscrRUSTxtStyleText"/>
        <w:rPr/>
      </w:pPr>
      <w:r>
        <w:rPr/>
        <w:t>Подозревают данный тандем и в других нападениях. Так, 23 декабря 2016 года Халилов и Архипов стояли в подземном переходе на проспекте Ямашева. Увидели, что спускается мужчина азиатской внешности. Обрадовались: вот и жертва. Прошли за ним во дворы, затем Роман прыгнул со спины на свою жертву, при этом крича: "С Новым годом, с наступающим!". Ударил телескопической дубинкой по голове. Архипов не бил, брызнул из перцового баллончика. Ничего ценного у мужчины не нашлось, грабить его не стали. Он выжил и уверенно опознал своих обидчиков.</w:t>
      </w:r>
    </w:p>
    <w:p>
      <w:pPr>
        <w:pStyle w:val="DefscrRUSTxtStyleText"/>
        <w:rPr/>
      </w:pPr>
      <w:r>
        <w:rPr/>
        <w:t>21 февраля 2017 года на проспекте Победы поздно вечером преступный дуэт напал на 50-летнего гражданина Афганистана. Ему в глаза брызнули из баллончика и тут же нанесли несколько крепких ударов по голове металлическим предметом. Иностранец выжил, но получил переломы.</w:t>
      </w:r>
    </w:p>
    <w:p>
      <w:pPr>
        <w:pStyle w:val="DefscrRUSTxtStyleText"/>
        <w:rPr/>
      </w:pPr>
      <w:r>
        <w:rPr/>
        <w:t>22 февраля 2017 года на улице Чуйкова жертвой нападения Халилова и Архипова стал смуглокожий татарин Ранэль Мирсаидов, выпускник колледжа КНИТУ-КАИ. Его ударили по голове тяжелым предметом и несколько раз пырнули ножом. Мир-саидову спасли жизнь врачи.</w:t>
      </w:r>
    </w:p>
    <w:p>
      <w:pPr>
        <w:pStyle w:val="DefscrRUSTxtStyleText"/>
        <w:rPr/>
      </w:pPr>
      <w:r>
        <w:rPr/>
        <w:t>Однажды в феврале Халилов увидел во дворе на улице Мусина "Мерседес" с госномерами Киргизии. Молодой человек поджег иномарку, снимая весь процесс на видео. Позже эту запись он выложил в одной из закрытых групп в соцсетях.</w:t>
      </w:r>
    </w:p>
    <w:p>
      <w:pPr>
        <w:pStyle w:val="DefscrRUSTxtStyleText"/>
        <w:rPr/>
      </w:pPr>
      <w:r>
        <w:rPr/>
        <w:t>Следствием проверяется причастность этой группы к нападению и убийству гражданина Индии Ясира Джаведа в марте 2016 года и погрому на Ново-Татарском кладбище. Здесь своей вины они не признают.</w:t>
      </w:r>
    </w:p>
    <w:p>
      <w:pPr>
        <w:pStyle w:val="DefscrRUSTxtStyleTextPar"/>
        <w:rPr/>
      </w:pPr>
      <w:r>
        <w:rPr/>
        <w:t>Да он даже кошки не обидит!</w:t>
      </w:r>
    </w:p>
    <w:p>
      <w:pPr>
        <w:pStyle w:val="DefscrRUSTxtStyleText"/>
        <w:rPr/>
      </w:pPr>
      <w:r>
        <w:rPr/>
        <w:t>Мама Халилова Светлана Акбердина не верит, что сын устроил кровавую расправу с иностранным студентом. Женщина считает, что такие признания он сделал не сам.</w:t>
      </w:r>
    </w:p>
    <w:p>
      <w:pPr>
        <w:pStyle w:val="DefscrRUSTxtStyleText"/>
        <w:rPr/>
      </w:pPr>
      <w:r>
        <w:rPr/>
        <w:t>- Ну как так можно признаться? -удивляется она. - Если только ему вкололи что-то, вот тогда.</w:t>
      </w:r>
    </w:p>
    <w:p>
      <w:pPr>
        <w:pStyle w:val="DefscrRUSTxtStyleText"/>
        <w:rPr/>
      </w:pPr>
      <w:r>
        <w:rPr/>
        <w:t>Про сына она рассказала, что он не пьет, не курит, занимается только качалкой. То, что он не работает, объяснила просто: ранее был судим, но там у них была обоюдная драка. Вот теперь на работу и не берут с такой записью. Но с тех пор его таскают по всем делам, чтобы не случилось.</w:t>
      </w:r>
    </w:p>
    <w:p>
      <w:pPr>
        <w:pStyle w:val="DefscrRUSTxtStyleText"/>
        <w:rPr/>
      </w:pPr>
      <w:r>
        <w:rPr/>
        <w:t>- Да он и кошки не обидит! Про то, что африканца убили, он мне рассказал дома, - объясняет она. - Его несколько раз забирали для допроса и по другим делам. Предлагали пройти детектор лжи, но он отказался. Однажды он сам стал жертвой мошенников, которые планировали по его документам взять кредит.</w:t>
      </w:r>
      <w:r>
        <w:br w:type="page"/>
      </w:r>
    </w:p>
    <w:p>
      <w:pPr>
        <w:pStyle w:val="DefscrRUSTxtStyleTextPar"/>
        <w:rPr/>
      </w:pPr>
      <w:r>
        <w:rPr/>
        <w:t>"Так должен был сделать любой белый мужчина"</w:t>
      </w:r>
    </w:p>
    <w:p>
      <w:pPr>
        <w:pStyle w:val="DefscrRUSTxtStyleText"/>
        <w:rPr/>
      </w:pPr>
      <w:r>
        <w:rPr/>
        <w:t>В том, что они совершили, задержанные не раскаиваются. Халилов и вовсе заявил, что все сделал правильно.</w:t>
      </w:r>
    </w:p>
    <w:p>
      <w:pPr>
        <w:pStyle w:val="DefscrRUSTxtStyleText"/>
        <w:rPr/>
      </w:pPr>
      <w:r>
        <w:rPr/>
        <w:t>- Я понимал, что меня найдут, - говорил Халилов на допросе. - Считаю, что так должны сделать любые белые мужчины.</w:t>
      </w:r>
    </w:p>
    <w:p>
      <w:pPr>
        <w:pStyle w:val="DefscrRUSTxtStyleText"/>
        <w:rPr/>
      </w:pPr>
      <w:r>
        <w:rPr/>
        <w:t>Следствие осторожно замечает, что именно это - поднятая СМИ шумиха - и нужно этим "деятелям". Прославиться любой ценой - цель неразумных казанцев.</w:t>
      </w:r>
    </w:p>
    <w:p>
      <w:pPr>
        <w:pStyle w:val="DefscrRUSTxtStyleText"/>
        <w:rPr/>
      </w:pPr>
      <w:r>
        <w:rPr/>
        <w:t>- Во время допроса Халилов признался, что однажды, услышав по телевизору о нападении на иностранца, он обрадовался: кто-то еще вместе с ним разделяет в городе такие мысли, - рассказал Игорь Золотов.</w:t>
      </w:r>
    </w:p>
    <w:p>
      <w:pPr>
        <w:pStyle w:val="DefscrRUSTxtStyleText"/>
        <w:rPr/>
      </w:pPr>
      <w:r>
        <w:rPr/>
        <w:t>- Но связи с другими национал-социалистами его группа не имела. Не было у нее и своего названия. Среди задержанных - безработные. Они не учатся, ведут неприятный образ жизни, исколоты татуировками в виде крестов, черепов.</w:t>
      </w:r>
    </w:p>
    <w:p>
      <w:pPr>
        <w:pStyle w:val="DefscrRUSTxtStyleText"/>
        <w:rPr/>
      </w:pPr>
      <w:r>
        <w:rPr/>
        <w:t>Следствие выясняет источники финансирования организации, во время обысков обнаружили много молотков и ножей. Все они отправлены на экспертизу.</w:t>
      </w:r>
    </w:p>
    <w:p>
      <w:pPr>
        <w:pStyle w:val="DefscrRUSTxtStyleText"/>
        <w:rPr/>
      </w:pPr>
      <w:hyperlink w:anchor="CTIT2_18">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69" w:name="TTIT2_19"/>
      <w:bookmarkEnd w:id="169"/>
      <w:r>
        <w:rPr/>
        <w:t>ПАРАДОКС НАШЕГО РЫНКА ТРУДА: СВОИХ БЕЗРАБОТНЫХ ПОЛНО, А МЫ МИГРАНТОВ НАНИМАЕМ</w:t>
      </w:r>
    </w:p>
    <w:p>
      <w:pPr>
        <w:pStyle w:val="DefscrRUSTxtStyleReference"/>
        <w:rPr/>
      </w:pPr>
      <w:r>
        <w:rPr/>
        <w:t>Олег Адамович</w:t>
      </w:r>
    </w:p>
    <w:p>
      <w:pPr>
        <w:pStyle w:val="DefscrRUSTxtStyleReference"/>
        <w:rPr/>
      </w:pPr>
      <w:r>
        <w:rPr/>
        <w:t>Комсомольская правда, N31-с, 25.03.2017, с. 8</w:t>
      </w:r>
    </w:p>
    <w:p>
      <w:pPr>
        <w:pStyle w:val="DefscrRUSTxtStyleText"/>
        <w:rPr/>
      </w:pPr>
      <w:r>
        <w:rPr/>
        <w:t>Приезжие отбирают у нас рабочие места или занимают свободные ниши? Реальные доходы граждан снизились, рубль обвалился к доллару, но в 2016 году число мигрантов в стране выросло на 262 тыс. человек! Всего гастарбайтеров сейчас больше 4 млн.</w:t>
      </w:r>
    </w:p>
    <w:p>
      <w:pPr>
        <w:pStyle w:val="DefscrRUSTxtStyleText"/>
        <w:rPr/>
      </w:pPr>
      <w:r>
        <w:rPr/>
        <w:t>Приезжие строят дома, убирают дворы, моют полы в торговых центрах, работают в парикмахерских и кафе. В Москве половина людей, занимающихся торговлей и ремонтом, - гастарбайтеры.</w:t>
      </w:r>
    </w:p>
    <w:p>
      <w:pPr>
        <w:pStyle w:val="DefscrRUSTxtStyleText"/>
        <w:rPr/>
      </w:pPr>
      <w:r>
        <w:rPr/>
        <w:t>По данным Росстата, больше всего мигрантов в Москве, Тюменской области, Санкт-Петербурге, Ханты-Мансийске и на Сахалине - по одному приезжему на 9-16 местных.</w:t>
      </w:r>
    </w:p>
    <w:p>
      <w:pPr>
        <w:pStyle w:val="DefscrRUSTxtStyleText"/>
        <w:rPr/>
      </w:pPr>
      <w:r>
        <w:rPr/>
        <w:t>Казалось бы, своих безработных по домам сколько сидит, а кадровики упорно охотятся за чужими рабочими руками. В чем причина? Ведь на первый взгляд работодателю проще и дешевле взять местного, а не иностранного сотрудника. С оформлением не надо возиться, миграционными органами...</w:t>
      </w:r>
    </w:p>
    <w:p>
      <w:pPr>
        <w:pStyle w:val="DefscrRUSTxtStyleText"/>
        <w:rPr/>
      </w:pPr>
      <w:r>
        <w:rPr/>
        <w:t>"Комсомолка" взялась разгадать этот ребус.</w:t>
      </w:r>
    </w:p>
    <w:p>
      <w:pPr>
        <w:pStyle w:val="DefscrRUSTxtStyleTextPar"/>
        <w:rPr/>
      </w:pPr>
      <w:r>
        <w:rPr/>
        <w:t>Вопрос - ребром</w:t>
      </w:r>
    </w:p>
    <w:p>
      <w:pPr>
        <w:pStyle w:val="DefscrRUSTxtStyleText"/>
        <w:rPr/>
      </w:pPr>
      <w:r>
        <w:rPr/>
        <w:t>Почему наши законы выгоднее не для россиян, а для гастарбайтеров?</w:t>
      </w:r>
    </w:p>
    <w:p>
      <w:pPr>
        <w:pStyle w:val="DefscrRUSTxtStyleText"/>
        <w:rPr/>
      </w:pPr>
      <w:r>
        <w:rPr/>
        <w:t>- Власти банально не видят тут проблемы, - рассказала "КП" главред журнала "Кадровая служба и управление персоналом предприятия" Яна Шишкина. - В бедных регионах мигрантов просто нет - там они не найдут себе работу. А в крупных городах (Москва, Петербург), где иностранных рабочих рук много, безработица и так низкая. Гастарбайтеры не создают реальную конкуренцию местным. Мигранты идут на такую малопрестижную работу, куда не хотят устраиваться русские. Если приезжие станут конкурировать с местными уже за хорошую, высокооплачиваемую работу, тогда появится социальное напряжение. И лишь тогда власти примутся реформировать трудовое законодательство.</w:t>
      </w:r>
    </w:p>
    <w:p>
      <w:pPr>
        <w:pStyle w:val="DefscrRUSTxtStyleTextPar"/>
        <w:rPr/>
      </w:pPr>
      <w:r>
        <w:rPr/>
        <w:t>Мнение строителя</w:t>
      </w:r>
    </w:p>
    <w:p>
      <w:pPr>
        <w:pStyle w:val="DefscrRUSTxtStyleTextPar"/>
        <w:rPr/>
      </w:pPr>
      <w:r>
        <w:rPr/>
        <w:t>Нарушители откупаются взятками</w:t>
      </w:r>
    </w:p>
    <w:p>
      <w:pPr>
        <w:pStyle w:val="DefscrRUSTxtStyleText"/>
        <w:rPr/>
      </w:pPr>
      <w:r>
        <w:rPr/>
        <w:t>- Штрафы за нелегалов стали драконовскими, но их недостаточно, - считает президент Российского союза строителей Владимир Яковлев. - С любой проверкой можно договориться. Взятки получаются выгоднее найма русских. Вспомните, сколько денег власти тратят на ремонт и строительство дорог. В эту смету подрядчики и включают всевозможные штрафы и траты на проверяющих.</w:t>
      </w:r>
    </w:p>
    <w:p>
      <w:pPr>
        <w:pStyle w:val="DefscrRUSTxtStyleTextPar"/>
        <w:rPr/>
      </w:pPr>
      <w:r>
        <w:rPr/>
        <w:t>Вместо вывода</w:t>
      </w:r>
    </w:p>
    <w:p>
      <w:pPr>
        <w:pStyle w:val="DefscrRUSTxtStyleTextPar"/>
        <w:rPr/>
      </w:pPr>
      <w:r>
        <w:rPr/>
        <w:t>Чужие милее своих?</w:t>
      </w:r>
    </w:p>
    <w:p>
      <w:pPr>
        <w:pStyle w:val="DefscrRUSTxtStyleText"/>
        <w:rPr/>
      </w:pPr>
      <w:r>
        <w:rPr/>
        <w:t>Положение получилось странное. У нас даже легально выгоднее нанимать мигрантов, а не местных! Приезжих можно держать на положении крепостных, а им деваться некуда - у себя дома перспектив мало. Притом закон реально не защищает иностранных рабочих от произвола нанимателей. И это еще не все. Многие фирмы продолжают брать к себе нелегалов - так дешевле и проще, хоть и рискованнее.</w:t>
      </w:r>
    </w:p>
    <w:p>
      <w:pPr>
        <w:pStyle w:val="DefscrRUSTxtStyleText"/>
        <w:rPr/>
      </w:pPr>
      <w:r>
        <w:rPr/>
        <w:t>- Представьте себе строительную фирму, которая ремонтирует дорогу из Москвы в Ростов-на-Дону, - говорит руководитель портала Migranto.ru Светлана Саламова. - За несколько месяцев рабочие проходят через несколько регионов. Патент разрешает работать только в том месте, где его получили, - уезжать в соседнюю область на заработки нельзя. Поэтому многие строительные компании держат у себя нелегалов - слишком сложно и дорого получить патенты для всех областей, где может работать условный дорожник или водитель. Даже с учетом того, что штрафы на одного нелегала доходят до 800 тысяч рублей.</w:t>
      </w:r>
    </w:p>
    <w:p>
      <w:pPr>
        <w:pStyle w:val="DefscrRUSTxtStyleText"/>
        <w:rPr/>
      </w:pPr>
      <w:r>
        <w:rPr/>
        <w:t>- Почему россиянина не нанять?</w:t>
      </w:r>
    </w:p>
    <w:p>
      <w:pPr>
        <w:pStyle w:val="DefscrRUSTxtStyleText"/>
        <w:rPr/>
      </w:pPr>
      <w:r>
        <w:rPr/>
        <w:t>- Потому что наши все равно обходятся дороже. Выше оклады плюс необходимость соблюдения трудового законодательства. Да и есть профессии, куда люди просто не идут. К примеру, редко какой москвич пойдет в дворники.</w:t>
      </w:r>
    </w:p>
    <w:p>
      <w:pPr>
        <w:pStyle w:val="DefscrRUSTxtStyleText"/>
        <w:rPr/>
      </w:pPr>
      <w:hyperlink w:anchor="CTIT2_19">
        <w:r>
          <w:rPr>
            <w:rStyle w:val="InternetLink"/>
          </w:rPr>
          <w:t>К содержанию &gt;&gt;</w:t>
        </w:r>
      </w:hyperlink>
    </w:p>
    <w:p>
      <w:pPr>
        <w:pStyle w:val="Sru"/>
        <w:rPr/>
      </w:pPr>
      <w:r>
        <w:rPr/>
        <w:t>ЛЮДИ С ОГРАНИЧЕННЫМИ ВОЗМОЖНОСТЯМИ</w:t>
      </w:r>
    </w:p>
    <w:p>
      <w:pPr>
        <w:pStyle w:val="DefscrRUSTxtStyleTitle"/>
        <w:rPr/>
      </w:pPr>
      <w:bookmarkStart w:id="170" w:name="TTIT2_20"/>
      <w:bookmarkEnd w:id="170"/>
      <w:r>
        <w:rPr/>
        <w:t>ИНВАЛИДЫ КАК РЕСУРС ПРЕЗИДЕНТСКОЙ КАМПАНИИ</w:t>
      </w:r>
    </w:p>
    <w:p>
      <w:pPr>
        <w:pStyle w:val="DefscrRUSTxtStyleTextStl"/>
        <w:rPr/>
      </w:pPr>
      <w:r>
        <w:rPr/>
        <w:t>Страдающих от истощения детей красивая телевизионная картинка не замечает</w:t>
      </w:r>
    </w:p>
    <w:p>
      <w:pPr>
        <w:pStyle w:val="DefscrRUSTxtStyleReference"/>
        <w:rPr/>
      </w:pPr>
      <w:r>
        <w:rPr/>
        <w:t>Михаил Сергеев</w:t>
      </w:r>
    </w:p>
    <w:p>
      <w:pPr>
        <w:pStyle w:val="DefscrRUSTxtStyleReference"/>
        <w:rPr/>
      </w:pPr>
      <w:r>
        <w:rPr/>
        <w:t>Независимая газета, N50, 14.03.2017, с. 1</w:t>
      </w:r>
    </w:p>
    <w:p>
      <w:pPr>
        <w:pStyle w:val="DefscrRUSTxtStyleText"/>
        <w:rPr/>
      </w:pPr>
      <w:r>
        <w:rPr/>
        <w:t>Права инвалидов могут стать важной темой предстоящей в России президентской кампании. В последние дни министерства, глава правительства и законодатели в один голос заговорили о трудоустройстве и реабилитации инвалидов. Эти движения в правительстве чудесным образом совпали с телевизионной кампанией вокруг инвалидов - которых сначала якобы обижали, потом перед ними извинялись и после этого отправляли на Евровидение. Эксперты объясняют это совпадение приближением президентских выборов.</w:t>
      </w:r>
    </w:p>
    <w:p>
      <w:pPr>
        <w:pStyle w:val="DefscrRUSTxtStyleText"/>
        <w:rPr/>
      </w:pPr>
      <w:r>
        <w:rPr/>
        <w:t>Тема защиты прав инвалидов становится одной из ключевых для российской телепропаганды. Все чаще об инвалидах говорят в правительстве, в прокуратуре, в Минтруде, Минпромторге и в других ведомствах. Решительно присоединился к инвалидной кампании и Общероссийский народный фронт.</w:t>
      </w:r>
    </w:p>
    <w:p>
      <w:pPr>
        <w:pStyle w:val="DefscrRUSTxtStyleText"/>
        <w:rPr/>
      </w:pPr>
      <w:r>
        <w:rPr/>
        <w:t>Вчера премьер Дмитрий Медведев поручил ведомствам до 25 сентября представить законопроект о повышении ответственности работодателей за нарушение прав инвалидов, а также принять меры по повышению уровня занятости людей с ограниченными возможностями. Соответствующие решения были приняты по итогам заседания правительства РФ. В частности, Минтруду России, Минобрнауки, Минздраву, Минпромторгу, Минэкономразвития России поручено представить до 5 апреля проект распоряжения правительства об утверждении плана мероприятий по повышению уровня занятости инвалидов на 2017-2020 годы.</w:t>
      </w:r>
    </w:p>
    <w:p>
      <w:pPr>
        <w:pStyle w:val="DefscrRUSTxtStyleText"/>
        <w:rPr/>
      </w:pPr>
      <w:r>
        <w:rPr/>
        <w:t>К концу сентября будет разработан законопроект о квотировании рабочих мест для инвалидов и проверках соблюдения норм о квотировании труда инвалидов. По данным Минтруда, уровень занятости среди инвалидов в РФ в 2,5 раза ниже, чем у остальных граждан, - соответственно 25% и 65%. К 2020 году стоит задача достичь уровня занятости инвалидов не менее 50% от общего числа трудоспособного возраста - около 1,85 млн человек, то есть увеличить в два раза текущий показатель, считает глава Минтруда Максим Топилин.</w:t>
      </w:r>
    </w:p>
    <w:p>
      <w:pPr>
        <w:pStyle w:val="DefscrRUSTxtStyleText"/>
        <w:rPr/>
      </w:pPr>
      <w:r>
        <w:rPr/>
        <w:t>Кроме того, Минтруд обещает улучшить обеспечение инвалидов техническими средствами реабилитации (ТСР), на которые ежегодно из бюджета выделяется около 30 млрд руб. Об этом заявил вчера Максим Топилин на заседании президиума совета законодателей РФ при Федеральном собрании РФ. Министр отметил, что по сравнению с прошлыми годами РФ вышла на "стандартный достаточный практически" режим финансирования этой программы - 29,3 млрд руб. в год. В 2010 году объем финансирования составлял 13 млрд руб.</w:t>
      </w:r>
    </w:p>
    <w:p>
      <w:pPr>
        <w:pStyle w:val="DefscrRUSTxtStyleText"/>
        <w:rPr/>
      </w:pPr>
      <w:r>
        <w:rPr/>
        <w:t>Внимательно следят за соблюдением прав инвалидов прокуроры и вице-премьер Ольга Голодец. Генеральная прокуратура РФ в 2016 году выявила почти 110 тыс. нарушений прав инвалидов, рассказала в начале марта Голодец.</w:t>
      </w:r>
    </w:p>
    <w:p>
      <w:pPr>
        <w:pStyle w:val="DefscrRUSTxtStyleText"/>
        <w:rPr/>
      </w:pPr>
      <w:r>
        <w:rPr/>
        <w:t>Забота правительства о трудоустройстве инвалидов совпала с серией срежиссированных скандалов вокруг инвалидов на Центральном телевидении с последующим делегированием певицы-инвалида в Киев на конкурс Евровидение-2017 (подробности). Объяснения подобных манипуляций общественными настроениями можно было бы отнести к сфере конспирологии. Но у политологов другое мнение. "На фоне приближающихся президентских выборов желательно найти такие темы предвыборной кампании, которые могли бы взволновать граждан и одновременно не были бы слишком разорительными", - объясняет первый вице-президент Центра политических технологий Алексей Макаркин. Сконцентрировать президентскую кампанию только на противостоянии внешним угрозам или США во главе с Дональдом Трампом - это не самое лучшее решение, считает политолог. Поэтому возникла нужда во внутрироссийской "гуманизирующей" теме, предполагает Макаркин. И тема защиты прав инвалидов и их трудоустройства здесь может оказаться очень подходящей.</w:t>
      </w:r>
    </w:p>
    <w:p>
      <w:pPr>
        <w:pStyle w:val="DefscrRUSTxtStyleText"/>
        <w:rPr/>
      </w:pPr>
      <w:r>
        <w:rPr/>
        <w:t>Действительно, говорить об экономических достижениях страны официальному кандидату будет не с руки. Ведь экономический рост в стране за последние восемь лет был практически нулевым. То есть страна потеряла в своем развитии по крайней мере последние восемь лет. И обсуждение этого факта накануне выборов будет не слишком оптимистичным. Другое дело - узкий аспект трудоустройства телегеничных инвалидов.</w:t>
      </w:r>
    </w:p>
    <w:p>
      <w:pPr>
        <w:pStyle w:val="DefscrRUSTxtStyleText"/>
        <w:rPr/>
      </w:pPr>
      <w:r>
        <w:rPr/>
        <w:t>Напомним, что, по данным Росстата, общая численность инвалидов всех групп в России составляла почти 13 млн человек (примерно 8,8% от всего населения страны), в том числе более 600 тысяч детей-инвалидов. А нынешняя правительственная забота об инвалидах коснется в лучшем случае одного-двух миллионов.</w:t>
      </w:r>
    </w:p>
    <w:p>
      <w:pPr>
        <w:pStyle w:val="DefscrRUSTxtStyleText"/>
        <w:rPr/>
      </w:pPr>
      <w:r>
        <w:rPr/>
        <w:t>Положение же остальных инвалидов в России из-за недофинансирования может быть просто ужасным. Адекватное представление о положении инвалидов в РФ дает отчет руководителя следственного управления Следственного комитета РФ Андрея Бунева о гибели детей-инвалидов в Черемховском интернате. "В том же Черемхове произошло сокращение должностей помощников воспитателей с ежемесячной зарплатой в 18 тыс. руб. на санитарок, получающих в месяц 6-8 тыс. руб. При увеличении количества находящихся детей в 3 с лишним раза штат был увеличен на 24%. Нагрузка на работника выросла почти в 3 раза. Зарплата же при этом уменьшилась также в 2-3 раза. При этом количество врачей вообще не увеличилось - на 102 ребенка 1 педиатр, - рассказывает следователь. - В помещении интерната было 32 ребенка, стало 102. Кровати сдвинули - где друг к другу, где спинками. В течение полугода не было денежных средств на памперсы". В интернате дети не получали белкового питания, поскольку денежные средства на это не предусмотрены. Без белкового питания резко снижается сопротивляемость организма, что способствует скорейшему наступлению смерти, говорит следователь. Таким образом, недостойное содержание детей-инвалидов в РФ - это не чей-то отдельный проступок, а системная проблема, вызванная недофинансированием.</w:t>
      </w:r>
    </w:p>
    <w:p>
      <w:pPr>
        <w:pStyle w:val="DefscrRUSTxtStyleText"/>
        <w:rPr/>
      </w:pPr>
      <w:hyperlink w:anchor="CTIT2_20">
        <w:r>
          <w:rPr>
            <w:rStyle w:val="InternetLink"/>
          </w:rPr>
          <w:t>К содержанию &gt;&gt;</w:t>
        </w:r>
      </w:hyperlink>
    </w:p>
    <w:p>
      <w:pPr>
        <w:pStyle w:val="DefscrRUSTxtStyleTitle"/>
        <w:rPr/>
      </w:pPr>
      <w:bookmarkStart w:id="171" w:name="TTIT2_21"/>
      <w:bookmarkEnd w:id="171"/>
      <w:r>
        <w:rPr/>
        <w:t>ТАНЦУЙ, ПОКА НЕ ИНВАЛИД</w:t>
      </w:r>
    </w:p>
    <w:p>
      <w:pPr>
        <w:pStyle w:val="DefscrRUSTxtStyleTextStl"/>
        <w:rPr/>
      </w:pPr>
      <w:r>
        <w:rPr/>
        <w:t>Можно ли попасть в ночной клуб на кресле-каталке?</w:t>
      </w:r>
    </w:p>
    <w:p>
      <w:pPr>
        <w:pStyle w:val="DefscrRUSTxtStyleReference"/>
        <w:rPr/>
      </w:pPr>
      <w:r>
        <w:rPr/>
        <w:t>Виктория Савицкая, Сергей Ежов</w:t>
      </w:r>
    </w:p>
    <w:p>
      <w:pPr>
        <w:pStyle w:val="DefscrRUSTxtStyleReference"/>
        <w:rPr/>
      </w:pPr>
      <w:r>
        <w:rPr/>
        <w:t>Собеседник, N8, 01.03.2017, с. 8</w:t>
      </w:r>
    </w:p>
    <w:p>
      <w:pPr>
        <w:pStyle w:val="DefscrRUSTxtStyleText"/>
        <w:rPr/>
      </w:pPr>
      <w:r>
        <w:rPr/>
        <w:t>Журналисты "Собеседника" провели социальный эксперимент, чтобы выяснить, соблюдаются ли права инвалидов на отдых.</w:t>
      </w:r>
    </w:p>
    <w:p>
      <w:pPr>
        <w:pStyle w:val="DefscrRUSTxtStyleText"/>
        <w:rPr/>
      </w:pPr>
      <w:r>
        <w:rPr/>
        <w:t>Некоторое время назад вся страна узнала, что в Красноярске инвалиды лишены права посещения ночных клубов. Колясочнипу Анастасию Бойко охрана одного из заведений города отказалась пускать внутрь. Разбираться в ситуации пришлось Роспотребнадзору. Корреспонденты "Собеседника" решили проверить на себе: могут ли люди с ограниченными возможностями провести вечер наравне со всеми если не в Красноярске, то хотя бы в продвинутой столице?</w:t>
      </w:r>
    </w:p>
    <w:p>
      <w:pPr>
        <w:pStyle w:val="DefscrRUSTxtStyleTextPar"/>
        <w:rPr/>
      </w:pPr>
      <w:r>
        <w:rPr/>
        <w:t>Первая проблема - добраться</w:t>
      </w:r>
    </w:p>
    <w:p>
      <w:pPr>
        <w:pStyle w:val="DefscrRUSTxtStyleText"/>
        <w:rPr/>
      </w:pPr>
      <w:r>
        <w:rPr/>
        <w:t>Мы арендовали инвалидную коляску, составили список заведений преимущественно в центре столицы, но в разных ценовых сегментах и... поехали.</w:t>
      </w:r>
    </w:p>
    <w:p>
      <w:pPr>
        <w:pStyle w:val="DefscrRUSTxtStyleText"/>
        <w:rPr/>
      </w:pPr>
      <w:r>
        <w:rPr/>
        <w:t>Как оказалось, несмотря на то, что в пределах Садового кольца власти стремятся максимально упростить жизнь инвалидам (в том числе и в рамках программы "Доступная среда"), "путешествовать" на коляске все равно крайне проблематично. Даже со здоровым и сильным спутником.</w:t>
      </w:r>
    </w:p>
    <w:p>
      <w:pPr>
        <w:pStyle w:val="DefscrRUSTxtStyleText"/>
        <w:rPr/>
      </w:pPr>
      <w:r>
        <w:rPr/>
        <w:t>Помучившись, кое-как - вдвоем и с помощью прохожих - мы преодолели путь от редакции до первого клуба на общественном транспорте. Это со стороны кажется, что все очень просто, но, сев в инвалидную коляску, сразу начинаешь испытывать трудности: как перебраться на другую сторону дороги, если в подземном переходе нет пандусов, как спуститься в метро и заехать в вагон поезда... В конце концов, как решить самую, казалось бы, простую проблему: как ездить по разбитым и плохо очищенным от снега дорогам, по выпуклой и мелкой плитке и забираться на высокие бордюры?</w:t>
      </w:r>
    </w:p>
    <w:p>
      <w:pPr>
        <w:pStyle w:val="DefscrRUSTxtStyleText"/>
        <w:rPr/>
      </w:pPr>
      <w:r>
        <w:rPr/>
        <w:t>Для большинства людей подобные мелочи незаметны, а вот человеку в коляске в таких условиях проще вовсе остаться дома и никогда оттуда не выходить. Но так ведь нельзя: человек с ограниченными возможностями вполне может отдыхать наравне со всеми. Если, конечно, охрана позволит...</w:t>
      </w:r>
    </w:p>
    <w:p>
      <w:pPr>
        <w:pStyle w:val="DefscrRUSTxtStyleTextPar"/>
        <w:rPr/>
      </w:pPr>
      <w:r>
        <w:rPr/>
        <w:t>"Танцевать будете одна"</w:t>
      </w:r>
    </w:p>
    <w:p>
      <w:pPr>
        <w:pStyle w:val="DefscrRUSTxtStyleText"/>
        <w:rPr/>
      </w:pPr>
      <w:r>
        <w:rPr/>
        <w:t>Мы подъехали к первому клубу в нашем списке - на Славянской площади. Охранники на входе уточнили, бронировали ли мы столик, и, узнав, что нет, пообещали все равно организовать нам комфортное пребывание в клубе и... на своих же руках спустили корреспондентку "Собеседника" по ступенькам вниз.</w:t>
      </w:r>
    </w:p>
    <w:p>
      <w:pPr>
        <w:pStyle w:val="DefscrRUSTxtStyleText"/>
        <w:rPr/>
      </w:pPr>
      <w:r>
        <w:rPr/>
        <w:t>Один из охранников весело сказал: "Только танцевать будете одна". Странная шутка была малопонятна, но было видно: обидеть никто не хотел.</w:t>
      </w:r>
    </w:p>
    <w:p>
      <w:pPr>
        <w:pStyle w:val="DefscrRUSTxtStyleText"/>
        <w:rPr/>
      </w:pPr>
      <w:r>
        <w:rPr/>
        <w:t>На танцполе зажигали посетители, флиртовали друг с другом, и девушке на коляске никто повышенного внимания не оказывал: не было ни косых взглядов, ни желания подбодрить. Что, наверное, даже хорошо.</w:t>
      </w:r>
    </w:p>
    <w:p>
      <w:pPr>
        <w:pStyle w:val="DefscrRUSTxtStyleText"/>
        <w:rPr/>
      </w:pPr>
      <w:r>
        <w:rPr/>
        <w:t>Зато на выходе из клуба нас ждал сюрприз: подбежал мужчина, одетый как бродяга. Кинулся в ноги "инвалиду", стал желать здоровья и... совать 100 рублей. Отказываться принять настолько искреннюю помощь было даже неловко, но пришлось.</w:t>
      </w:r>
    </w:p>
    <w:p>
      <w:pPr>
        <w:pStyle w:val="DefscrRUSTxtStyleTextPar"/>
        <w:rPr/>
      </w:pPr>
      <w:r>
        <w:rPr/>
        <w:t>"Для вас мест нет"</w:t>
      </w:r>
    </w:p>
    <w:p>
      <w:pPr>
        <w:pStyle w:val="DefscrRUSTxtStyleText"/>
        <w:rPr/>
      </w:pPr>
      <w:r>
        <w:rPr/>
        <w:t>А вот в модный клуб в Большом Златоустинском переулке нас пропускать не захотели. Мужчины на фейсконтроле равнодушно сказали, что для нас у них мест нет. Мы решили это проверить и еще минут 15 наблюдали за входом: пускали всех желающих в это "переполненное" заведение, но только не инвалида с сопровождающим.</w:t>
      </w:r>
    </w:p>
    <w:p>
      <w:pPr>
        <w:pStyle w:val="DefscrRUSTxtStyleText"/>
        <w:rPr/>
      </w:pPr>
      <w:r>
        <w:rPr/>
        <w:t>На вопрос, почему для всех остальных места находятся, нам ответили: человеку в коляске не стоит тусоваться в толпе. Поэтому пришлось уезжать восвояси, так и не услышав техномузыку "во всех ее проявлениях" от резидентов клуба. Не попробовав "свежие паппарделле собственного приготовления, сэндвичи на фокачче, бифштексы и стейки".</w:t>
      </w:r>
    </w:p>
    <w:p>
      <w:pPr>
        <w:pStyle w:val="DefscrRUSTxtStyleText"/>
        <w:rPr/>
      </w:pPr>
      <w:r>
        <w:rPr/>
        <w:t>На сайте отказавшего нам во входе заведения указано, что это "единственный клуб, где праздник каждый день". Но как оказалось, не для всех. Что даже странно - данный клуб славится своим толерантным отношением к сексуальным меньшинствам. Видимо, на инвалидов терпимости уже не хватает.</w:t>
      </w:r>
    </w:p>
    <w:p>
      <w:pPr>
        <w:pStyle w:val="DefscrRUSTxtStyleTextPar"/>
        <w:rPr/>
      </w:pPr>
      <w:r>
        <w:rPr/>
        <w:t>"Сходите и проверьте"</w:t>
      </w:r>
    </w:p>
    <w:p>
      <w:pPr>
        <w:pStyle w:val="DefscrRUSTxtStyleText"/>
        <w:rPr/>
      </w:pPr>
      <w:r>
        <w:rPr/>
        <w:t>Время уже за полночь, третий клуб - на Тургеневской - должен стать последним пунктом нашего путешествия. Поначалу строгие мужчины в костюмах недоверчиво оглядели коляску и пропускать ее внутрь не захотели. Но тут всю свою силу показало гражданское общество в лице подвыпивших парней, вышедших покурить на крыльцо. Они укорили охранников, которые под давлением все же сдались и распахнули двери:</w:t>
      </w:r>
    </w:p>
    <w:p>
      <w:pPr>
        <w:pStyle w:val="DefscrRUSTxtStyleText"/>
        <w:rPr/>
      </w:pPr>
      <w:r>
        <w:rPr/>
        <w:t>- Хорошо, если вам так хочется, то можете зайти посмотреть. Но у нас ступеньки, не знаем, как вы будете передвигаться.</w:t>
      </w:r>
    </w:p>
    <w:p>
      <w:pPr>
        <w:pStyle w:val="DefscrRUSTxtStyleText"/>
        <w:rPr/>
      </w:pPr>
      <w:r>
        <w:rPr/>
        <w:t>Желания помочь в глазах трех накачанных секьюрити не наблюдалось.</w:t>
      </w:r>
    </w:p>
    <w:p>
      <w:pPr>
        <w:pStyle w:val="DefscrRUSTxtStyleText"/>
        <w:rPr/>
      </w:pPr>
      <w:r>
        <w:rPr/>
        <w:t>- Мы все сделаем! - весело отозвались ребята и даже вступили в спор, кто возьмет на себя эту ставшую вдруг для них почетной миссию.</w:t>
      </w:r>
    </w:p>
    <w:p>
      <w:pPr>
        <w:pStyle w:val="DefscrRUSTxtStyleText"/>
        <w:rPr/>
      </w:pPr>
      <w:r>
        <w:rPr/>
        <w:t>Так корреспонденты "Собеседника" оказались внутри. Алкоголь на вечеринке лился рекой, а на стойках танцевали полуголые барышни. Несколько па мы сделали и на коляске. Люди на танцполе восприняли нашу пару позитивно и даже не обижались, когда колеса каталки случайно наезжали им на ноги.</w:t>
      </w:r>
    </w:p>
    <w:p>
      <w:pPr>
        <w:pStyle w:val="DefscrRUSTxtStyleText"/>
        <w:rPr/>
      </w:pPr>
      <w:r>
        <w:rPr/>
        <w:t>Некоторые посетители клуба пытались познакомиться, кто-то (даже женщины) подходил, чтобы чокнуться и сделать комплимент.</w:t>
      </w:r>
    </w:p>
    <w:p>
      <w:pPr>
        <w:pStyle w:val="DefscrRUSTxtStyleText"/>
        <w:rPr/>
      </w:pPr>
      <w:r>
        <w:rPr/>
        <w:t>- Вы просто красавица! Все мужчины ваши! - сказала длинноногая брюнетка.</w:t>
      </w:r>
    </w:p>
    <w:p>
      <w:pPr>
        <w:pStyle w:val="DefscrRUSTxtStyleText"/>
        <w:rPr/>
      </w:pPr>
      <w:r>
        <w:rPr/>
        <w:t>В какой-то момент одна из отдыхающих компаний настойчиво пригласила нас к себе за столик.</w:t>
      </w:r>
    </w:p>
    <w:p>
      <w:pPr>
        <w:pStyle w:val="DefscrRUSTxtStyleText"/>
        <w:rPr/>
      </w:pPr>
      <w:r>
        <w:rPr/>
        <w:t>- Знаешь, я не так давно попал в аварию: было сломано два позвонка, мне очень хороший врач сделал операцию - теперь в спине пластина. А так бы я был на твоем месте, - стал рассказывать Александр. Спустя минуту он добавил: - Ты не подумай, я не из жалости.</w:t>
      </w:r>
    </w:p>
    <w:p>
      <w:pPr>
        <w:pStyle w:val="DefscrRUSTxtStyleText"/>
        <w:rPr/>
      </w:pPr>
      <w:r>
        <w:rPr/>
        <w:t>Многие из друзей и знакомых, с которыми мы обсуждали наш эксперимент, говорили примерно следующее: "Инвалиды, конечно, такие же люди. Но им не место в клубах. В первую очередь из-за проблемы их же собственной безопасности". А может, давайте не будем думать и решать за других? Если они "такие же", то могут сами определиться, как им проводить свой вечер. Задача же общества - сделать так, чтобы им было максимально комфортно и они не чувствовали ущемленности в элементарных правах на том основании, что ноги сами не ходят.</w:t>
      </w:r>
    </w:p>
    <w:p>
      <w:pPr>
        <w:pStyle w:val="DefscrRUSTxtStyleTextPar"/>
        <w:rPr/>
      </w:pPr>
      <w:r>
        <w:rPr/>
        <w:t>Даешь низкопольные автобусы!</w:t>
      </w:r>
    </w:p>
    <w:p>
      <w:pPr>
        <w:pStyle w:val="DefscrRUSTxtStyleText"/>
        <w:rPr/>
      </w:pPr>
      <w:r>
        <w:rPr/>
        <w:t>Впрочем, проблема с разнообразием досуга для инвалидов уходит на второй план, когда даже передвигаться по городу практически невозможно.</w:t>
      </w:r>
    </w:p>
    <w:p>
      <w:pPr>
        <w:pStyle w:val="DefscrRUSTxtStyleText"/>
        <w:rPr/>
      </w:pPr>
      <w:r>
        <w:rPr/>
        <w:t>Так, представители орловского Центра комплексной интеграции инвалидов в общество сильно обеспокоены проблемой общественного транспорта. 75 автобусов, которые планирует закупить мэрия для городских маршрутов, не имеют соответствующего оборудования для перевозки инвалидов-колясочников. Согласно техническому заданию к аукциону среди этих автобусов нет ни одного низкопольного, что очень важно для маломобильных групп.</w:t>
      </w:r>
    </w:p>
    <w:p>
      <w:pPr>
        <w:pStyle w:val="DefscrRUSTxtStyleText"/>
        <w:rPr/>
      </w:pPr>
      <w:r>
        <w:rPr/>
        <w:t>Активисты "Инвацентра" уже собрали более 100 подписей за то, чтобы администрация города изменила условия закупки и чтобы хотя бы половина общественного транспорта была предназначена для колясочников.</w:t>
      </w:r>
    </w:p>
    <w:p>
      <w:pPr>
        <w:pStyle w:val="DefscrRUSTxtStyleText"/>
        <w:rPr/>
      </w:pPr>
      <w:r>
        <w:rPr>
          <w:b/>
        </w:rPr>
        <w:t>Мнение</w:t>
      </w:r>
    </w:p>
    <w:p>
      <w:pPr>
        <w:pStyle w:val="DefscrRUSTxtStyleTextPar"/>
        <w:rPr/>
      </w:pPr>
      <w:r>
        <w:rPr/>
        <w:t>Диана Гурцкая, певица, член Общественной палаты:</w:t>
      </w:r>
    </w:p>
    <w:p>
      <w:pPr>
        <w:pStyle w:val="DefscrRUSTxtStyleText"/>
        <w:rPr/>
      </w:pPr>
      <w:r>
        <w:rPr/>
        <w:t>- Таких случаев происходит, к сожалению, немало. Возможно, стоит подумать о том, чтобы закрепить административную ответственность юридических лиц, допускающих нарушение прав инвалидов. В ближайшее время Общественная палата подготовит такие предложения и направит их в Государственную думу.</w:t>
      </w:r>
    </w:p>
    <w:p>
      <w:pPr>
        <w:pStyle w:val="DefscrRUSTxtStyleTextPar"/>
        <w:rPr/>
      </w:pPr>
      <w:r>
        <w:rPr/>
        <w:t>Добро пожаловать</w:t>
      </w:r>
    </w:p>
    <w:p>
      <w:pPr>
        <w:pStyle w:val="DefscrRUSTxtStyleText"/>
        <w:rPr/>
      </w:pPr>
      <w:r>
        <w:rPr/>
        <w:t>Не так давно в России начали появляться рестораны, кафе и бары, адаптированные под людей с ограниченными возможностями. Правда, их мало и они все в основном в Москве (в столице таких, пожалуй, не больше 20).</w:t>
      </w:r>
    </w:p>
    <w:p>
      <w:pPr>
        <w:pStyle w:val="DefscrRUSTxtStyleText"/>
        <w:rPr/>
      </w:pPr>
      <w:r>
        <w:rPr/>
        <w:t>Сотрудники этих заведений даже проходят обучающие курсы, а помещения ресторанов часто оборудованы в том числе и под слепых посетителей: выкладываются специальные дорожки, окрашиваются первая и последняя ступени лестничного пролета и разрабатываются меню с рельефно-точечным тактильным шрифтом.</w:t>
      </w:r>
    </w:p>
    <w:p>
      <w:pPr>
        <w:pStyle w:val="DefscrRUSTxtStyleText"/>
        <w:rPr/>
      </w:pPr>
      <w:r>
        <w:rPr/>
        <w:t>В регионах же досуговые места, оборудованные для инвалидов, встречаются крайне редко.</w:t>
      </w:r>
    </w:p>
    <w:p>
      <w:pPr>
        <w:pStyle w:val="DefscrRUSTxtStyleText"/>
        <w:rPr/>
      </w:pPr>
      <w:r>
        <w:rPr/>
        <w:t>Там людям с ограниченными возможностями приходится приспосабливаться под окружающую среду, искать клубы по интересам или... сидеть дома.</w:t>
      </w:r>
    </w:p>
    <w:p>
      <w:pPr>
        <w:pStyle w:val="DefscrRUSTxtStyleText"/>
        <w:rPr/>
      </w:pPr>
      <w:hyperlink w:anchor="CTIT2_21">
        <w:r>
          <w:rPr>
            <w:rStyle w:val="InternetLink"/>
          </w:rPr>
          <w:t>К содержанию &gt;&gt;</w:t>
        </w:r>
      </w:hyperlink>
    </w:p>
    <w:p>
      <w:pPr>
        <w:pStyle w:val="DefscrRUSTxtStyleTitle"/>
        <w:rPr/>
      </w:pPr>
      <w:bookmarkStart w:id="172" w:name="TTIT2_22"/>
      <w:bookmarkEnd w:id="172"/>
      <w:r>
        <w:rPr/>
        <w:t>СЛЕПАЯ ЛЮБОВЬ ПРОТИВ НЕЗРЯЧЕЙ ФЕМИДЫ</w:t>
      </w:r>
    </w:p>
    <w:p>
      <w:pPr>
        <w:pStyle w:val="DefscrRUSTxtStyleReference"/>
        <w:rPr/>
      </w:pPr>
      <w:r>
        <w:rPr/>
        <w:t>Марина Талагаева</w:t>
      </w:r>
    </w:p>
    <w:p>
      <w:pPr>
        <w:pStyle w:val="DefscrRUSTxtStyleReference"/>
        <w:rPr/>
      </w:pPr>
      <w:r>
        <w:rPr/>
        <w:t>Московский комсомолец, N53, 16.03.2017, с. 1</w:t>
      </w:r>
    </w:p>
    <w:p>
      <w:pPr>
        <w:pStyle w:val="DefscrRUSTxtStyleText"/>
        <w:spacing w:before="0" w:after="0"/>
        <w:rPr/>
      </w:pPr>
      <w:r>
        <w:rPr/>
        <w:t>Две истории, в которых оказались замешаны люди с ограниченными возможностями, вызвали бурю эмоций в обществе: сначала обсуждали случай с Евгением Смирновым, танцором с "Минуты славы", потом - Юлию Самойлову, певицу, которая будет представлять в этом году Россию на "Евровидении". Практически каждый раз, когда инвалид оказывается замешан в скандале любого рода, реакция общества бывает особенно острой.</w:t>
      </w:r>
    </w:p>
    <w:p>
      <w:pPr>
        <w:pStyle w:val="DefscrRUSTxtStyleText"/>
        <w:spacing w:before="0" w:after="0"/>
        <w:rPr/>
      </w:pPr>
      <w:r>
        <w:rPr/>
        <w:t>Так же было и с делом о похищении собаки-поводыря у незрячей уличной певицы Юлии Дьяковой, случившемся полтора года назад.</w:t>
      </w:r>
    </w:p>
    <w:p>
      <w:pPr>
        <w:pStyle w:val="DefscrRUSTxtStyleText"/>
        <w:rPr/>
      </w:pPr>
      <w:r>
        <w:rPr/>
        <w:t>О том, что сейчас происходит в жизни Дьяковой, какие страсти кипят в ее душе и вокруг нее, девушка рассказала "МК".</w:t>
      </w:r>
    </w:p>
    <w:p>
      <w:pPr>
        <w:pStyle w:val="DefscrRUSTxtStyleText"/>
        <w:rPr/>
      </w:pPr>
      <w:r>
        <w:rPr/>
        <w:t>Дело с похищением собаки буквально раскололо общество: одни стояли горой за Викторию Павленко - женщину, которая увела собаку-поводыря от метро, другие говорили, что она обокрала инвалида. Решением суда Вика получила срок и отправилась в СИЗО, однако до колонии дело не дошло: приговор отменили, и дело отправили на доследование.</w:t>
      </w:r>
    </w:p>
    <w:p>
      <w:pPr>
        <w:pStyle w:val="DefscrRUSTxtStyleText"/>
        <w:rPr/>
      </w:pPr>
      <w:r>
        <w:rPr/>
        <w:t>А через некоторое время Юля неожиданно призналась в нетрадиционной ориентации. И отправилась сначала к следователю, а затем в Генпрокуратуру с просьбой о прекращении дела. В качестве причины назвала... свою влюбленность в обвиняемую.</w:t>
      </w:r>
    </w:p>
    <w:p>
      <w:pPr>
        <w:pStyle w:val="DefscrRUSTxtStyleText"/>
        <w:rPr/>
      </w:pPr>
      <w:r>
        <w:rPr/>
        <w:t>Реакция следователя, по словам певицы, была очень бурной.</w:t>
      </w:r>
    </w:p>
    <w:p>
      <w:pPr>
        <w:pStyle w:val="DefscrRUSTxtStyleText"/>
        <w:rPr/>
      </w:pPr>
      <w:r>
        <w:rPr/>
        <w:t>- Он кричал: "Вы что себе позволяете в государственном учреждении, вы ненормальная! Сказал, что я неблагодарная: мне, мол, собаку вернули, а я такие фортеля выкидываю! Но, простите, сколько это еще можно тянуть? Я пошла в Генпрокуратуру, там меня довольно миролюбиво встретили сотрудницы, прокурор-женщина, как мне показалось, с пониманием отнеслась к моей ситуации. Я же не просто влюбилась в Вику, но и купила для нее кольцо и через адвоката Ларина передала вместе с валентинкой к 14 февраля. Я написала в ней, что прошу разделить со мной жизнь, а если такое невозможно, то пусть это будет знаком прекращения ненависти между нами.</w:t>
      </w:r>
    </w:p>
    <w:p>
      <w:pPr>
        <w:pStyle w:val="DefscrRUSTxtStyleText"/>
        <w:rPr/>
      </w:pPr>
      <w:r>
        <w:rPr/>
        <w:t>Эта любовь родилась из шутки. Юля очень переживала во время судебных заседаний, и подруга ей предложила воспринимать все происходящее как пьесу Чехова, где все друг в друга безответно влюблены. Однако шутка стала былью. Юля признается, что поначалу действительно относилась к Вике негативно, но верно говорят, что от любви до ненависти лишь один шаг... Переломный момент наступил после того, как Дьякова узнала, что ее обидчицу в СИЗО кормят рыбой с червями. Девушка решили отнести в изолятор посылку, купила имбирь, рыбу, фрукты. Однако передачу не приняли, даже не пустили на порог учреждения.</w:t>
      </w:r>
    </w:p>
    <w:p>
      <w:pPr>
        <w:pStyle w:val="DefscrRUSTxtStyleText"/>
        <w:rPr/>
      </w:pPr>
      <w:r>
        <w:rPr/>
        <w:t>- Я сама прошла через интернат, хорошо помню, как кормили одной перловкой и наливали жиденькое какао на воде, - вспоминает Юля. - В этот момент мне стало так жалко Вику. Ну, даже если человек совершил преступление либо проступок, неужели нельзя хотя бы нормально кормить?</w:t>
      </w:r>
    </w:p>
    <w:p>
      <w:pPr>
        <w:pStyle w:val="DefscrRUSTxtStyleText"/>
        <w:rPr/>
      </w:pPr>
      <w:r>
        <w:rPr/>
        <w:t>Русская женщина, как известно, не любит, а жалеет. Даже с нетрадиционной ориентацией. Сдалось и Юлино сердце.</w:t>
      </w:r>
    </w:p>
    <w:p>
      <w:pPr>
        <w:pStyle w:val="DefscrRUSTxtStyleText"/>
        <w:rPr/>
      </w:pPr>
      <w:r>
        <w:rPr/>
        <w:t>- На судах я стала воспринимать Вику по-другому, мне понравился ее красивый голос, манера речи, умные мысли. Почитала ее интервью, отметила те места, где Вика говорит о своих собаках, рассуждает о том, что в собаке для нее не важна порода. Я поняла, что с Викой у нас много общего: обе кошатницы-собачницы. Особенно мне понравилось место, где Вика сказала, что в диалог о спасении животных с улиц должны включиться все...</w:t>
      </w:r>
    </w:p>
    <w:p>
      <w:pPr>
        <w:pStyle w:val="DefscrRUSTxtStyleText"/>
        <w:rPr/>
      </w:pPr>
      <w:r>
        <w:rPr/>
        <w:t>Слепая певица догадывается, что ее признания вызывают неоднозначную реакцию:</w:t>
      </w:r>
    </w:p>
    <w:p>
      <w:pPr>
        <w:pStyle w:val="DefscrRUSTxtStyleText"/>
        <w:spacing w:before="0" w:after="0"/>
        <w:rPr/>
      </w:pPr>
      <w:r>
        <w:rPr/>
        <w:t>- Я понимаю, что многие мой поступок воспримут как блажь. Но все-таки прошу встать на мое место. До этого у меня была большая любовь, но вся эта история с судами ее убила, человек не выдержал пресса, и мы расстались. Я ощущала себя ужасно, даже были мысли о самоубийстве. Мне казалось, что я вообще не могу больше любить. А тут вдруг пришло такое чувство, оно меня буквально оживило. Хотя я по-прежнему очень одинокий человек. Я понимаю, мы с Викой вряд ли сможем быть вместе, я ей желаю счастья с мужчиной ее мечты. Сама я в будущем очень бы хотела встретить девушку с ребенком, которого мы могли бы вместе воспитывать или взять под опеку ребенка с той же проблемой, что и у меня. Мне без разницы, как человек выглядит, я даже не представляю, как я сама выгляжу, но я хочу, чтобы близкий мне человек любил животных.</w:t>
      </w:r>
    </w:p>
    <w:p>
      <w:pPr>
        <w:pStyle w:val="DefscrRUSTxtStyleText"/>
        <w:spacing w:before="0" w:after="0"/>
        <w:rPr/>
      </w:pPr>
      <w:r>
        <w:rPr/>
        <w:t>Знакомые говорят, что у Юли непростой характер. Но когда узнаешь о ее жизни, то кажется, что быть по-другому и не может: удары судьбы не могут не сказываться на характере.</w:t>
      </w:r>
    </w:p>
    <w:p>
      <w:pPr>
        <w:pStyle w:val="DefscrRUSTxtStyleText"/>
        <w:rPr/>
      </w:pPr>
      <w:r>
        <w:rPr/>
        <w:t>Вот, например, недавний случай. Юля поет на улице, прохожие дают ей деньги, обычно она заходит обменять мелочь на крупные купюры в аптеки. Однажды сотрудники всю выручку пересчитали, сообщили, что набралось 10 тысяч рублей (за несколько дней) и вручили конверт с двумя пятитысячными. Специальный прибор для распознавания денег Юля забыла дома. А когда добралась до него, то выяснила: в конверте лежат одна пятитысячная и одна тысячная купюра. Четыре тысячи рублей сотрудники аптеки оставили себе.</w:t>
      </w:r>
    </w:p>
    <w:p>
      <w:pPr>
        <w:pStyle w:val="DefscrRUSTxtStyleText"/>
        <w:rPr/>
      </w:pPr>
      <w:r>
        <w:rPr/>
        <w:t>- Я уже привыкла к таким ситуациям, просто поехала туда и спокойно сказала, что сейчас вызову полицию, - рассказывает она. - Они поначалу не признавались в краже. Но я им напомнила, что у кассы есть камера и полиция легко узнает, какую сумму мне дали. Только тогда они вернули деньги.</w:t>
      </w:r>
    </w:p>
    <w:p>
      <w:pPr>
        <w:pStyle w:val="DefscrRUSTxtStyleText"/>
        <w:rPr/>
      </w:pPr>
      <w:r>
        <w:rPr/>
        <w:t>Постоянно приходится бороться, чтобы пустили в общественное место с собакой-поводырем - кафе, клубы, библиотеки. Везде одна и та же история: никто не в курсе, что поводыри имеют на это право. Особенно оскорбила Юлю ситуация, когда ее не пустили к святой Матроне.</w:t>
      </w:r>
    </w:p>
    <w:p>
      <w:pPr>
        <w:pStyle w:val="DefscrRUSTxtStyleText"/>
        <w:rPr/>
      </w:pPr>
      <w:r>
        <w:rPr/>
        <w:t>- Я хотела сходить к Матронушке из уважения к сильной духом слепой женщине, коллеге по несчастью, но туда не пускают с собакой. Еще у меня заболела подруга, попросила купить ей иконку и положить цветы от нее. Странно, но в любой православный храм нельзя собачкам входить, если собачка в храм зашла, то храм осквернен, его надо переосвящать. Сообщили мне об этом в довольно грубой форме. Мне показалось, что в монастыре люди злее, чем в подземных переходах, где я пою. Как только у меня появилась Диана (собака-поводырь. - "МК") и я узнала о правилах церкви, я от православия совсем отказалась и перестала в церковь ходить.</w:t>
      </w:r>
    </w:p>
    <w:p>
      <w:pPr>
        <w:pStyle w:val="DefscrRUSTxtStyleText"/>
        <w:rPr/>
      </w:pPr>
      <w:r>
        <w:rPr/>
        <w:t>Юля не хочет, чтобы ее рассказы воспринимали только как жалобы. Хороших людей все равно больше. Например, в городе Шексне Вологодской области она не могла найти такси, которое согласилось бы ее посадить вместе с собакой, и вызвала полицию. В итоге полицейские довезли до места назначения сами. Даже в ситуации с похищением и судами Юля находит положительные моменты: познакомилась с зоозащитниками, включилась в работу фонда, придумала свою программу помощи людям, которые вынуждены попрошайничать с животными на улице. Сейчас Юля готовит зооконцерт, где платой за вход будет любая еда для животных.</w:t>
      </w:r>
    </w:p>
    <w:p>
      <w:pPr>
        <w:pStyle w:val="DefscrRUSTxtStyleText"/>
        <w:spacing w:before="0" w:after="0"/>
        <w:rPr/>
      </w:pPr>
      <w:r>
        <w:rPr/>
        <w:t>"Меня часто упрекали, что я пиарюсь на ситуации с пропажей Дианы. Никому бы я не пожелала такого "пиара". Ко мне до сих пор подходят везде люди и спрашивают: "А это у вас собачку украли?" Мне это как ножом по сердцу каждый раз. Люди, поймите, моя Диана для меня как ребенок. Вы же не будете подходить к матери и спрашивать: "Это у вас сына убили?" Поэтому хочу, чтобы эта ситуация скорее забылась. Я за мир, за добрые дела. А Следственный комитет и прокуратуру я прошу прекратить дела в отношении моей теперь любимой девушки, хочу, чтобы в этом процессе победила любовь!"</w:t>
      </w:r>
    </w:p>
    <w:p>
      <w:pPr>
        <w:pStyle w:val="DefscrRUSTxtStyleText"/>
        <w:rPr/>
      </w:pPr>
      <w:hyperlink w:anchor="CTIT2_22">
        <w:r>
          <w:rPr>
            <w:rStyle w:val="InternetLink"/>
          </w:rPr>
          <w:t>К содержанию &gt;&gt;</w:t>
        </w:r>
      </w:hyperlink>
    </w:p>
    <w:p>
      <w:pPr>
        <w:pStyle w:val="DefscrRUSTxtStyleTitle"/>
        <w:rPr/>
      </w:pPr>
      <w:bookmarkStart w:id="173" w:name="TTIT2_23"/>
      <w:bookmarkEnd w:id="173"/>
      <w:r>
        <w:rPr/>
        <w:t>ЛИТВИНОВА И ПОЗНЕР ИЗВИНИЛИСЬ...</w:t>
      </w:r>
    </w:p>
    <w:p>
      <w:pPr>
        <w:pStyle w:val="DefscrRUSTxtStyleReference"/>
        <w:rPr/>
      </w:pPr>
      <w:r>
        <w:rPr/>
        <w:t>Сусанна Альперина</w:t>
      </w:r>
    </w:p>
    <w:p>
      <w:pPr>
        <w:pStyle w:val="DefscrRUSTxtStyleReference"/>
        <w:rPr/>
      </w:pPr>
      <w:r>
        <w:rPr/>
        <w:t>Российская газета, N51, 13.03.2017, с. 7</w:t>
      </w:r>
    </w:p>
    <w:p>
      <w:pPr>
        <w:pStyle w:val="DefscrRUSTxtStyleText"/>
        <w:spacing w:before="0" w:after="0"/>
        <w:rPr/>
      </w:pPr>
      <w:r>
        <w:rPr/>
        <w:t>Скандальный эфир "Минуты славы", где Рената Литвинова назвала Евгения Смирнова "человеком-ампутантом", а Владимир Познер выступил против танцевального номера, в котором якобы использовался "запрещенный прием", получил большой общественный резонанс. Накануне судьи извинились в эфире перед Евгением, однако он все же решил покинуть проект. "Хочу принести свои извинения не за то, что я сказал, а за то, что я сказал так, что не был понят правильно", - говорит Познер. "Говорит в вас обида, но, если вы хотите говорить от имени таких людей, как вы, то должны взять себя в руки и продолжать бороться. Я никак не хотела вас обидеть, потому что голосовала "за", - говорит Литвинова.</w:t>
      </w:r>
    </w:p>
    <w:p>
      <w:pPr>
        <w:pStyle w:val="DefscrRUSTxtStyleText"/>
        <w:rPr/>
      </w:pPr>
      <w:r>
        <w:rPr/>
        <w:t>Однако слова извинений, принесенных судьями, не смогли разубедить Евгения. Он поблагодарил их и сказал, что "танцевал и будет танцевать, даже если уйдет с проекта", и что именно это будет примером для людей, оказавшихся в такой же ситуации, как и он сам.</w:t>
      </w:r>
    </w:p>
    <w:p>
      <w:pPr>
        <w:pStyle w:val="DefscrRUSTxtStyleText"/>
        <w:rPr/>
      </w:pPr>
      <w:hyperlink w:anchor="CTIT2_23">
        <w:r>
          <w:rPr>
            <w:rStyle w:val="InternetLink"/>
          </w:rPr>
          <w:t>К содержанию &gt;&gt;</w:t>
        </w:r>
      </w:hyperlink>
    </w:p>
    <w:p>
      <w:pPr>
        <w:pStyle w:val="DefscrRUSTxtStyleTitle"/>
        <w:rPr/>
      </w:pPr>
      <w:bookmarkStart w:id="174" w:name="TTIT2_24"/>
      <w:bookmarkEnd w:id="174"/>
      <w:r>
        <w:rPr/>
        <w:t>РОССИЯ, ПОХОЖЕ, И НЕ СОБИРАЛАСЬ ЕХАТЬ НА ЕВРОВИДЕНИЕ</w:t>
      </w:r>
    </w:p>
    <w:p>
      <w:pPr>
        <w:pStyle w:val="DefscrRUSTxtStyleTextStl"/>
        <w:rPr/>
      </w:pPr>
      <w:r>
        <w:rPr/>
        <w:t>Источники "НГ" в оргкомитете конкурса рассказали, что только одна делегация ни разу не побывала в Киеве</w:t>
      </w:r>
    </w:p>
    <w:p>
      <w:pPr>
        <w:pStyle w:val="DefscrRUSTxtStyleReference"/>
        <w:rPr/>
      </w:pPr>
      <w:r>
        <w:rPr/>
        <w:t>Алексей Горбачев</w:t>
      </w:r>
    </w:p>
    <w:p>
      <w:pPr>
        <w:pStyle w:val="DefscrRUSTxtStyleReference"/>
        <w:rPr/>
      </w:pPr>
      <w:r>
        <w:rPr/>
        <w:t>Независимая газета, N58, 23.03.2017, с. 3</w:t>
      </w:r>
    </w:p>
    <w:p>
      <w:pPr>
        <w:pStyle w:val="DefscrRUSTxtStyleText"/>
        <w:rPr/>
      </w:pPr>
      <w:r>
        <w:rPr/>
        <w:t>Службa безопасности Украины (СБУ) подтвердилa запрет на въезд для российской исполнительницы Юлии Самойловой. Источники "НГ" в оргкомитете конкурса рассказали, что Россия, видимо, изначально и не собиралась ехать на Евровидение. Ее делегация единственной из всех стран-участниц даже не приезжала в Киев.</w:t>
      </w:r>
    </w:p>
    <w:p>
      <w:pPr>
        <w:pStyle w:val="DefscrRUSTxtStyleText"/>
        <w:rPr/>
      </w:pPr>
      <w:r>
        <w:rPr/>
        <w:t>"Решение о закрытии въезда в Украину российской исполнительнице Юлии Самойловой принято, готовы документы о запрете въезда на три года", - проинформировала руководитель пресс-службы СБУ Украины Елена Гитлянская. Там уверены, что для обоих случаев - как запрета, так и отсутствия запрета - российская сторона уже "подготовила информационные сценарии". "И эти сценарии нацелены на нанесение вреда имиджу Украины", - считают в СБУ.</w:t>
      </w:r>
    </w:p>
    <w:p>
      <w:pPr>
        <w:pStyle w:val="DefscrRUSTxtStyleText"/>
        <w:rPr/>
      </w:pPr>
      <w:r>
        <w:rPr/>
        <w:t>Тем не менее есть вопрос: чего больше - вреда или пользы, принесет Украине это решение. Как полагает украинский журналист Дмитрий Полонский, допуск Самойловой на конкурс запрещен по целому ряду причин.</w:t>
      </w:r>
    </w:p>
    <w:p>
      <w:pPr>
        <w:pStyle w:val="DefscrRUSTxtStyleText"/>
        <w:rPr/>
      </w:pPr>
      <w:r>
        <w:rPr/>
        <w:t>"Есть подтвержденные факты, что она выступала в Крыму. Если ее пустят, то тогда надо сказать, чем она отличается от других исполнителей, которые в черном списке СБУ, но тоже хотят приехать в Украину", - пояснил "НГ" Полонский. Играют, по его словам, большую роль и вопросы безопасности и имиджа страны. "Понятно, что с нее будут пылинки сдувать. Однако невозможно полностью оградить российского исполнителя от людей и гарантировать, что рядом не окажется какого-нибудь радикала, который что-то прокричит ей, а то и запустит яйцом. А рядом, естественно, будет журналист какого-нибудь пропагандистского СМИ с камерой. И понятно, как это будет представлено", - подчеркнул собеседник "НГ".</w:t>
      </w:r>
    </w:p>
    <w:p>
      <w:pPr>
        <w:pStyle w:val="DefscrRUSTxtStyleText"/>
        <w:rPr/>
      </w:pPr>
      <w:r>
        <w:rPr/>
        <w:t>То есть мотивы украинской стороны примерно понятны - она посчитала, что разовые издержки от запрета выгоднее, чем постоянные информационные атаки. Впрочем, можно предположить, что и российская сторона изначально готовилась к такому же сценарию. Скажем, вряд ли Первый канал, выбирая Самойлову, мог не знать о том, что она ездила в Крым, который Украина считает аннексированным, а значит, имеет шанс оказаться под запретом на въезд.</w:t>
      </w:r>
    </w:p>
    <w:p>
      <w:pPr>
        <w:pStyle w:val="DefscrRUSTxtStyleText"/>
        <w:rPr/>
      </w:pPr>
      <w:r>
        <w:rPr/>
        <w:t>Источники "НГ", близкие к организаторам Евровидения в Киеве, обращают внимание и на другой факт: "Еще за несколько месяцев до конкурса делегации всех стран, которые намеревались участвовать, посетили Киев. Они знакомились с организаторами, подыскивали жилье, решали другие разнообразные вопросы. Украину посетили все, кроме российских представителей".</w:t>
      </w:r>
    </w:p>
    <w:p>
      <w:pPr>
        <w:pStyle w:val="DefscrRUSTxtStyleText"/>
        <w:rPr/>
      </w:pPr>
      <w:r>
        <w:rPr/>
        <w:t>В пользу заранее понятного неучастия говорит и тот факт, что российская конкурсантка получила песню и узнала о своем отборе всего-то за несколько дней до финального срока подачи заявки. В таком свете эта история выглядит неприятной для обеих сторон. А "козлом отпущения" в данном случае стала сама Самойлова, которая уже успела признаться, что всю сознательную жизнь хотела участвовать в Евровидении, и которая едва ли знала, что один из ее концертов, проведенный в Крыму, может поставить крест на этих мечтах.</w:t>
      </w:r>
    </w:p>
    <w:p>
      <w:pPr>
        <w:pStyle w:val="DefscrRUSTxtStyleText"/>
        <w:rPr/>
      </w:pPr>
      <w:r>
        <w:rPr/>
        <w:t>Напомним, что владельцы конкурса "Евровидение" уже заявляли, что право на допуск российского конкурсанта остается за украинской стороной. Это значит, что никаких претензий к Киеву у Европы не будет, хотя в России, похоже, на это рассчитывали как минимум.</w:t>
      </w:r>
    </w:p>
    <w:p>
      <w:pPr>
        <w:pStyle w:val="DefscrRUSTxtStyleText"/>
        <w:rPr/>
      </w:pPr>
      <w:hyperlink w:anchor="CTIT2_24">
        <w:r>
          <w:rPr>
            <w:rStyle w:val="InternetLink"/>
          </w:rPr>
          <w:t>К содержанию &gt;&gt;</w:t>
        </w:r>
      </w:hyperlink>
    </w:p>
    <w:p>
      <w:pPr>
        <w:pStyle w:val="DefscrRUSTxtStyleTitle"/>
        <w:rPr/>
      </w:pPr>
      <w:bookmarkStart w:id="175" w:name="TTIT2_25"/>
      <w:bookmarkEnd w:id="175"/>
      <w:r>
        <w:rPr/>
        <w:t>ГОЛОСУЙ ЗА САМОЙЛОВУ, ИЛИ ПРОИГРАЕШЬ</w:t>
      </w:r>
    </w:p>
    <w:p>
      <w:pPr>
        <w:pStyle w:val="DefscrRUSTxtStyleReference"/>
        <w:rPr/>
      </w:pPr>
      <w:r>
        <w:rPr/>
        <w:t>Автор не указан</w:t>
      </w:r>
    </w:p>
    <w:p>
      <w:pPr>
        <w:pStyle w:val="DefscrRUSTxtStyleReference"/>
        <w:rPr/>
      </w:pPr>
      <w:r>
        <w:rPr/>
        <w:t>Эксперт, N12, 20.03.2017, с. 7</w:t>
      </w:r>
    </w:p>
    <w:p>
      <w:pPr>
        <w:pStyle w:val="DefscrRUSTxtStyleText"/>
        <w:rPr/>
      </w:pPr>
      <w:r>
        <w:rPr/>
        <w:t>Все, кто на "Евровидении" проголосует против Юлии Самойловой, будут, по вновь веденному русскому обычаю, каяться в содеянном в эфире "Первого канала". История с участником шоу "Минута славы" Евгением Смирновым неожиданно послужила прелюдией к объявлению кандидата от России на европейский конкурс исполнителей. Если бы не уволенный сотрудник дирекции музыкальных и развлекательных программ, принимавший у компании-производителя и готовивший к эфиру выпуск шоу "Минута славы", это выглядело бы как часть шоу, срежиссированное генеральным директором "Первого канала" Константином Эрнстом: Рената Литвинова и Владимир Познер - олицетворение европейских ценностей - сначала осуждают одноногого конкурсанта, а затем приносят ему извинения. После чего все встает на свои места.</w:t>
      </w:r>
    </w:p>
    <w:p>
      <w:pPr>
        <w:pStyle w:val="DefscrRUSTxtStyleText"/>
        <w:rPr/>
      </w:pPr>
      <w:r>
        <w:rPr/>
        <w:t>Отношение к инвалидам - едва ли не критерий номер один, по которому европейцы и американцы отделяют цивилизованных людей от варваров. Итак, Константин Эрнст дважды отправил месседж городу и миру. Он сначала скорректировал поведение запутавшихся в том, что является европейскими ценностями, членов жюри, а затем отправил на конкурс "Евровидения", который в этом году будет проходить в Киеве, Юлию Самойлову - красивую обаятельную отважную девушку, которая всю жизнь сражается с болезнью, не позволяющей ее телу развиваться так, как это происходит у обычных людей.</w:t>
      </w:r>
    </w:p>
    <w:p>
      <w:pPr>
        <w:pStyle w:val="DefscrRUSTxtStyleText"/>
        <w:rPr/>
      </w:pPr>
      <w:r>
        <w:rPr/>
        <w:t>Она хорошо поет, но в данном случае это имеет наименьшее значение. Ей важно не просто спеть, а спеть перед огромной аудиторией, которая включает в себя и жителей Украины. Шанс достучаться до европейских сердец есть только у нее. Эрнст сделал безошибочный выбор. Только Юлия Самойлова при всех тех обстоятельствах, которые складываются вокруг конкурса, может на нем не только выступить успешно, но и победить. Это победа нужна не только тем, кто живет в России, но жителям Украины. Это едва ли не единственный шанс прорвать ту самоблокаду по отношению к русской культуре, в которую сейчас замыкает себя Украина. Она должна быть первой, кто отдаст свои голоса Юлии Самойловой. Голосование на телевизионном конкурсе может стать для Украины аналогом референдума, на котором может совершиться исторический выбор.</w:t>
      </w:r>
    </w:p>
    <w:p>
      <w:pPr>
        <w:pStyle w:val="DefscrRUSTxtStyleText"/>
        <w:rPr/>
      </w:pPr>
      <w:r>
        <w:rPr/>
        <w:t>Что же касается всех остальных европейцев, то для них, привыкших на этом конкурсе реагировать на эмоциональную составляющую песен, которые звучат на "Евровидении", тоже нет альтернативы. Либо они признаются в том, что их сердца черствы, либо воздают должное отваге певицы, не побоявшейся выехать на инвалидной коляске на сцену конкурса. Легко себе представить, что самые совершенные танцевальные номера и самое техничное пение померкнут перед выступлением Юлией Самойловой, даже если она не сдвинется с места на своей коляске, и на ее фоне все "Евровидение" с его пышностью моментально превратится в ярмарку тщеславия, каковой этот конкурс, по сути, и является. Но стоит всем объединиться в едином порыве - и киевское "Евровидение" может стать одним из самых запоминающихся в истории конкурса.</w:t>
      </w:r>
    </w:p>
    <w:p>
      <w:pPr>
        <w:pStyle w:val="DefscrRUSTxtStyleText"/>
        <w:rPr/>
      </w:pPr>
      <w:hyperlink w:anchor="CTIT2_25">
        <w:r>
          <w:rPr>
            <w:rStyle w:val="InternetLink"/>
          </w:rPr>
          <w:t>К содержанию &gt;&gt;</w:t>
        </w:r>
      </w:hyperlink>
    </w:p>
    <w:p>
      <w:pPr>
        <w:pStyle w:val="DefscrRUSTxtStyleTitle"/>
        <w:rPr/>
      </w:pPr>
      <w:bookmarkStart w:id="176" w:name="TTIT2_26"/>
      <w:bookmarkEnd w:id="176"/>
      <w:r>
        <w:rPr/>
        <w:t>"ЕВРОВИДЕНИЕ-2017": КТО АМОРАЛЬНЕЕ?</w:t>
      </w:r>
    </w:p>
    <w:p>
      <w:pPr>
        <w:pStyle w:val="DefscrRUSTxtStyleTextStl"/>
        <w:rPr/>
      </w:pPr>
      <w:r>
        <w:rPr/>
        <w:t>Москва посылает в Киев девушку-инвалида, а Киев не прочь предъявить ей уголовное обвинение</w:t>
      </w:r>
    </w:p>
    <w:p>
      <w:pPr>
        <w:pStyle w:val="DefscrRUSTxtStyleReference"/>
        <w:rPr/>
      </w:pPr>
      <w:r>
        <w:rPr/>
        <w:t>Ян Шенкман, "Новая"</w:t>
      </w:r>
    </w:p>
    <w:p>
      <w:pPr>
        <w:pStyle w:val="DefscrRUSTxtStyleReference"/>
        <w:rPr/>
      </w:pPr>
      <w:r>
        <w:rPr/>
        <w:t>Новая газета, N26, 15.03.2017, с. 7</w:t>
      </w:r>
    </w:p>
    <w:p>
      <w:pPr>
        <w:pStyle w:val="DefscrRUSTxtStyleText"/>
        <w:rPr/>
      </w:pPr>
      <w:r>
        <w:rPr/>
        <w:t>Первый канал объявил российского кандидата на "Евровидение" - и началось: оскорбления, обвинения и прочий политический флуд. Больше всего в этой ситуации жалко Юлю Самойлову, 27-летнюю певицу из Ухты, о которой теперь пишут - "Россия в инвалидной коляске". Мягко говоря, это свинство.</w:t>
      </w:r>
    </w:p>
    <w:p>
      <w:pPr>
        <w:pStyle w:val="DefscrRUSTxtStyleText"/>
        <w:rPr/>
      </w:pPr>
      <w:r>
        <w:rPr/>
        <w:t>Никто уже не думает о том, как она поет. Все говорят только об инвалидности. И еще о Крыме, где Юля выступала в 2015 году на патриотическом фестивале "Мир спорта и добра". А значит, ей теперь закрыт въезд на территорию Украины.</w:t>
      </w:r>
    </w:p>
    <w:p>
      <w:pPr>
        <w:pStyle w:val="DefscrRUSTxtStyleText"/>
        <w:rPr/>
      </w:pPr>
      <w:r>
        <w:rPr/>
        <w:t>Не прошло и нескольких часов, как депутат Рады Антон Геращенко предложил закрыть Самойловой въезд. Потом подумал и предложил альтернативный вариант: пусть приезжает, а мы ее тут задержим за нарушение украинских законов. Достойный ответ: вы аморальны, а мы будем еще аморальней.</w:t>
      </w:r>
    </w:p>
    <w:p>
      <w:pPr>
        <w:pStyle w:val="DefscrRUSTxtStyleText"/>
        <w:rPr/>
      </w:pPr>
      <w:r>
        <w:rPr/>
        <w:t>К господину Геращенко у меня и моих коллег личный счет. Это он основал сайт "Миротворец", на котором пачками выкладывают личные данные врагов Украины. Тех, кого Геращенко считает врагами. Ату, травите их, теперь можно. Год назад "Миротворец" опубликовал фамилии журналистов, ездивших в Донбасс. Среди них я и мои друзья. Хотя лично я ничего антиукраинского не писал, скорее наоборот, но это уже не важно. Теперь я тоже враг украинского государства.</w:t>
      </w:r>
    </w:p>
    <w:p>
      <w:pPr>
        <w:pStyle w:val="DefscrRUSTxtStyleText"/>
        <w:rPr/>
      </w:pPr>
      <w:r>
        <w:rPr/>
        <w:t>Врагом сегодня стать - проще некуда. Говорят, что весной 2014-го Самойлова написала на своей странице в соцсетях: "Те, кто сейчас окопался у власти в Киеве, хотят сдать Украину Евросоюзу, а Украина нужна ЕС для установления враждебной границы с Россией". Теперь запись удалена. Но даже если и так, если и написала. Это всего лишь мнение. И по теперешним временам очень мягкое. Ни оскорблений, ни призыва уничтожить украинскую нацию и сжечь украинские города. Есть все-таки разница между Самойловой и Чичериной, хоть обе и Юли, и у обеих проблемы с въездом на Украину. Чичерина ведь не только ездила выступать в Донбасс, она открыто поддерживает войну, поддерживает "ДНР" и высказывания ее - на грани человеконенавистничества, а иногда и за гранью.</w:t>
      </w:r>
    </w:p>
    <w:p>
      <w:pPr>
        <w:pStyle w:val="DefscrRUSTxtStyleText"/>
        <w:rPr/>
      </w:pPr>
      <w:r>
        <w:rPr/>
        <w:t>Ничего похожего Самойлова не делала. Но ведь проще навесить на всех коллективную ответственность, а не разбираться в нюансах.</w:t>
      </w:r>
    </w:p>
    <w:p>
      <w:pPr>
        <w:pStyle w:val="DefscrRUSTxtStyleText"/>
        <w:rPr/>
      </w:pPr>
      <w:r>
        <w:rPr/>
        <w:t>Эрнст и Геращенко - уже не первый раз, кстати, - соревнуются в том, кто кого переиродит, кто бессовестнее, циничнее. И две огромные страны, Россия и Украина, послушно играют по их правилам. Возмущаются, спорят, поливают друг друга грязью. Как же нас легко развести...</w:t>
      </w:r>
    </w:p>
    <w:p>
      <w:pPr>
        <w:pStyle w:val="DefscrRUSTxtStyleText"/>
        <w:rPr/>
      </w:pPr>
      <w:r>
        <w:rPr/>
        <w:t>...К "Евровидению" много претензий. Чего стоят эти фальшивые улыбки, пластиковые клипы, мелодии, просчитанные на компьютере и похожие одна на другую... Искренность, творчество там и не ночевали. Единственная ценность конкурса, на мой взгляд, - в межнациональном общении по неполитическим поводам. Артисты приезжают, поют песни, им аплодируют, невзирая на то, кто из какой страны. Что же в этом плохого?</w:t>
      </w:r>
    </w:p>
    <w:p>
      <w:pPr>
        <w:pStyle w:val="DefscrRUSTxtStyleText"/>
        <w:rPr/>
      </w:pPr>
      <w:r>
        <w:rPr/>
        <w:t>Хочу напомнить детали голосования на прошлогоднем "Евровидении": российские зрители голосовали в тот раз за Джамалу, а украинцы за россиянина Сергея Лазарева. И только члены жюри - каждый за своих. А как будет в этот раз?</w:t>
      </w:r>
      <w:r>
        <w:br w:type="page"/>
      </w:r>
    </w:p>
    <w:p>
      <w:pPr>
        <w:pStyle w:val="DefscrRUSTxtStyleTextPar"/>
        <w:rPr/>
      </w:pPr>
      <w:r>
        <w:rPr/>
        <w:t>Прямая речь</w:t>
      </w:r>
    </w:p>
    <w:p>
      <w:pPr>
        <w:pStyle w:val="DefscrRUSTxtStyleTextPar"/>
        <w:rPr/>
      </w:pPr>
      <w:r>
        <w:rPr/>
        <w:t>Игорь Панасов (Киев), музыкальный критик, главный редактор журнала Karabas Live:</w:t>
      </w:r>
    </w:p>
    <w:p>
      <w:pPr>
        <w:pStyle w:val="DefscrRUSTxtStyleText"/>
        <w:rPr/>
      </w:pPr>
      <w:r>
        <w:rPr/>
        <w:t>- Пустят или не пустят Самойлову на Украину - не решусь даже строить прогнозы. Мы живем в мире, где комбинации, которые разыгрывают там, где пахнет политикой, меняются на ходу. Думаю, нас ждет еще много сюжетов разной степени замысловатости и нечистоплотности. Было бы удивительно, если б вокруг "Евровидения" не возникли подобные коллизии с участием Украины и России.</w:t>
      </w:r>
    </w:p>
    <w:p>
      <w:pPr>
        <w:pStyle w:val="DefscrRUSTxtStyleText"/>
        <w:rPr/>
      </w:pPr>
      <w:r>
        <w:rPr/>
        <w:t>Это далеко не первая история с въездами и невъездами. Две самых свежих, которые помню, - отказ во въезде Наташе Королевой и очень странный перенос на осень концерта Кристины Орбакайте, который должен был состояться 6 марта в Киеве. Организаторы озвучили странную причину: "в связи с риском провокаций накануне "Евровидения". Я так и не понял, о чем это они. Как будто после конкурса риск будет меньшим.</w:t>
      </w:r>
    </w:p>
    <w:p>
      <w:pPr>
        <w:pStyle w:val="DefscrRUSTxtStyleTextPar"/>
        <w:rPr/>
      </w:pPr>
      <w:r>
        <w:rPr/>
        <w:t>Александр Кушнир (Москва), продюсер, директор музыкального пиар-агентства "Кушнир Продакшн":</w:t>
      </w:r>
    </w:p>
    <w:p>
      <w:pPr>
        <w:pStyle w:val="DefscrRUSTxtStyleText"/>
        <w:rPr/>
      </w:pPr>
      <w:r>
        <w:rPr/>
        <w:t>- Артист может выступать где угодно, если не пропагандирует насилие, нацизм, если у него нет уголовного прошлого, доказанного судом. Но на сегодняшний день сложилась ситуация, которая дает чиновникам обеих стран зарабатывать политический капитал на музыке. И до тех пор, пока "Евровидение" не будут воспринимать как что-то так или иначе связанное с искусством (высоким, низким, не важно), это будет происходить постоянно. Об этом нечасто вспоминают, но есть десять или одиннадцать европейских стран, которые уже несколько лет отказываются участвовать в EV. Мне их позиция близка и понятна. Если в 2017 году к списку этих стран добавится Россия, никакой беды я не вижу.</w:t>
      </w:r>
    </w:p>
    <w:p>
      <w:pPr>
        <w:pStyle w:val="DefscrRUSTxtStyleTextPar"/>
        <w:rPr/>
      </w:pPr>
      <w:r>
        <w:rPr/>
        <w:t>Альберт Цукренко (Киев), группа "Хамерман Знищу В руси":</w:t>
      </w:r>
    </w:p>
    <w:p>
      <w:pPr>
        <w:pStyle w:val="DefscrRUSTxtStyleText"/>
        <w:rPr/>
      </w:pPr>
      <w:r>
        <w:rPr/>
        <w:t>- Странно слышать возмущение россиян, незаконно пересекших границу между РФ и аннексированной территорией Украины, когда их заносят в список невъездных. Юлия Самойлова - одна из нарушителей закона и, на мой взгляд, должна быть лишена права въезда на Украину. Уверен, что такая постановка вопроса не была сюрпризом для российской стороны - это сознательная провокация. Но закон есть закон. Не знаю, вносятся ли граждане РФ в такие списки по факту незаконного пересечения границы или после расследования СБУ. Но мне кажется, что возникшая шумиха - достаточный повод для такого расследования.</w:t>
      </w:r>
    </w:p>
    <w:p>
      <w:pPr>
        <w:pStyle w:val="DefscrRUSTxtStyleText"/>
        <w:rPr/>
      </w:pPr>
      <w:r>
        <w:rPr/>
        <w:t>Да, то, что происходит, - это действительно холодная война в шоу-бизнесе. Но она естественна и неизбежна в условиях "горячей" войны в Донбассе. Между Украиной и Россией неразрешенный, кровавый вопрос - военное противостояние. Странно, если бы это не отражалось на всех сферах отношений между странами.</w:t>
      </w:r>
    </w:p>
    <w:p>
      <w:pPr>
        <w:pStyle w:val="DefscrRUSTxtStyleText"/>
        <w:rPr/>
      </w:pPr>
      <w:r>
        <w:rPr/>
        <w:t>Жизнь и смерть людей - вещи более важные, чем музыка. Нет "домика", в котором можно делать вид, будто ничего не происходит. "Здесь у нас война, а здесь у нас войны нет" - это лицемерие. Мы страна, в отношении которой осуществляется агрессия, ежедневно забирающая жизни наших соотечественников. И если одним из рычагов, которые позволят давить на агрессора, может стать "Евровидение" или любое другое культурное или спортивное событие, не грех этим рычагом воспользоваться.</w:t>
      </w:r>
    </w:p>
    <w:p>
      <w:pPr>
        <w:pStyle w:val="DefscrRUSTxtStyleTextPar"/>
        <w:rPr/>
      </w:pPr>
      <w:r>
        <w:rPr/>
        <w:t>Кирилл Медведев (Москва), группа "Аркадий Коц":</w:t>
      </w:r>
    </w:p>
    <w:p>
      <w:pPr>
        <w:pStyle w:val="DefscrRUSTxtStyleText"/>
        <w:rPr/>
      </w:pPr>
      <w:r>
        <w:rPr/>
        <w:t>- Отвратительно, что российские власти, которые не спешат решать бытовые проблемы людей с ограниченными возможностями и нагнетают ненависть к политкорректности, пытаются использовать людей в своих политических играх. Неприятно видеть музыканта жертвой холодной войны, порожденной, впрочем, войной вполне реальной. Юлии остается пожелать удачного выступления и как можно меньшего количества гадостей со стороны чиновников, телеведущих и прочих представителей обеих стран.</w:t>
      </w:r>
    </w:p>
    <w:p>
      <w:pPr>
        <w:pStyle w:val="DefscrRUSTxtStyleText"/>
        <w:rPr/>
      </w:pPr>
      <w:hyperlink w:anchor="CTIT2_26">
        <w:r>
          <w:rPr>
            <w:rStyle w:val="InternetLink"/>
          </w:rPr>
          <w:t>К содержанию &gt;&gt;</w:t>
        </w:r>
      </w:hyperlink>
    </w:p>
    <w:p>
      <w:pPr>
        <w:pStyle w:val="DefscrRUSTxtStyleTitle"/>
        <w:rPr/>
      </w:pPr>
      <w:bookmarkStart w:id="177" w:name="TTIT2_27"/>
      <w:bookmarkEnd w:id="177"/>
      <w:r>
        <w:rPr/>
        <w:t>ПАРАЛИМПИЙЦУ ПРЕДЛОЖИЛИ СТАТЬ ЧЕМОДАНОМ</w:t>
      </w:r>
    </w:p>
    <w:p>
      <w:pPr>
        <w:pStyle w:val="DefscrRUSTxtStyleReference"/>
        <w:rPr/>
      </w:pPr>
      <w:r>
        <w:rPr/>
        <w:t>Екатерина Пальянова</w:t>
      </w:r>
    </w:p>
    <w:p>
      <w:pPr>
        <w:pStyle w:val="DefscrRUSTxtStyleReference"/>
        <w:rPr/>
      </w:pPr>
      <w:r>
        <w:rPr/>
        <w:t>Московский комсомолец, N43, 03.03.2017, с. 16</w:t>
      </w:r>
    </w:p>
    <w:p>
      <w:pPr>
        <w:pStyle w:val="DefscrRUSTxtStyleText"/>
        <w:rPr/>
      </w:pPr>
      <w:r>
        <w:rPr/>
        <w:t>Безобразное происшествие с паралимпийцами "прославило" аэропорт столицы Чувашии. Спортсмены прилетели 28 февраля в Чебоксары для участия в первенстве и Кубке России по легкой атлетике для лиц с поражением ОДА. И там их ждал во всех смыслах холодный прием. Один из пяти прилетевших спортсменов, 33-летний кандидат в мастера спорта Замир Шкахов, у которого не функционируют обе ноги, спустился по грязному трапу... на руках.</w:t>
      </w:r>
    </w:p>
    <w:p>
      <w:pPr>
        <w:pStyle w:val="DefscrRUSTxtStyleText"/>
        <w:rPr/>
      </w:pPr>
      <w:r>
        <w:rPr/>
        <w:t>Помощь ему предлагали, подтверждает Замир, но он был вынужден от нее отказаться:</w:t>
      </w:r>
    </w:p>
    <w:p>
      <w:pPr>
        <w:pStyle w:val="DefscrRUSTxtStyleText"/>
        <w:rPr/>
      </w:pPr>
      <w:r>
        <w:rPr/>
        <w:t>- Я спросил, каким образом они собираются перевозить меня с коляской из самолета. На что мне ответили: они возьмут меня под руки и подтащат по салону самолета. Я спросил, а имеют ли эти сотрудники представление о травме позвоночника и о том, как обращаться с инвалидами с подобными проблемами, - мне ответили, что нет, что они чемоданы грузят.</w:t>
      </w:r>
    </w:p>
    <w:p>
      <w:pPr>
        <w:pStyle w:val="DefscrRUSTxtStyleText"/>
        <w:rPr/>
      </w:pPr>
      <w:r>
        <w:rPr/>
        <w:t>После сравнения себя с багажом спортсмен наотрез отказался от помощи. В итоге Шкахов с помощью тренера, которого долгое время не пропускали к самолету, спустился на руках по трапу и пересел в коляску. В администрации аэропорта Чебоксар пояснили, что до сентября этого года в их распоряжение должно поступить специальное оборудование для транспортировки лиц с ограниченными возможностями. А пресс-секретарь аэровокзала Ирина Минаева вообще сотворила сенсацию, заявив: "В нашем аэропорту имеются специальные сотрудники для помощи людям с ограничением движения". Кто именно эти сотрудники, не уточняется. Видимо, те самые грузчики багажа.</w:t>
      </w:r>
    </w:p>
    <w:p>
      <w:pPr>
        <w:pStyle w:val="DefscrRUSTxtStyleText"/>
        <w:rPr/>
      </w:pPr>
      <w:r>
        <w:rPr/>
        <w:t>В среду, 2 марта, Замир выступил на первенстве России, где перед ним извинился министр спорта и молодежной политики Чувашии Сергей Шелтуков. Хотя извиняться должны в первую очередь работники аэропорта.</w:t>
      </w:r>
    </w:p>
    <w:p>
      <w:pPr>
        <w:pStyle w:val="DefscrRUSTxtStyleText"/>
        <w:rPr/>
      </w:pPr>
      <w:hyperlink w:anchor="CTIT2_27">
        <w:r>
          <w:rPr>
            <w:rStyle w:val="InternetLink"/>
          </w:rPr>
          <w:t>К содержанию &gt;&gt;</w:t>
        </w:r>
      </w:hyperlink>
    </w:p>
    <w:p>
      <w:pPr>
        <w:pStyle w:val="DefscrRUSTxtStyleTitle"/>
        <w:rPr/>
      </w:pPr>
      <w:bookmarkStart w:id="178" w:name="TTIT2_28"/>
      <w:bookmarkEnd w:id="178"/>
      <w:r>
        <w:rPr/>
        <w:t>ТАКСИСТ ОТКАЗАЛСЯ ВЕЗТИ ДЕВУШКУ С ДЦП</w:t>
      </w:r>
    </w:p>
    <w:p>
      <w:pPr>
        <w:pStyle w:val="DefscrRUSTxtStyleReference"/>
        <w:rPr/>
      </w:pPr>
      <w:r>
        <w:rPr/>
        <w:t>Яна Лисина</w:t>
      </w:r>
    </w:p>
    <w:p>
      <w:pPr>
        <w:pStyle w:val="DefscrRUSTxtStyleReference"/>
        <w:rPr/>
      </w:pPr>
      <w:r>
        <w:rPr/>
        <w:t>Комсомольская правда (Иркутск), N23, 03.03.2017, EV</w:t>
      </w:r>
    </w:p>
    <w:p>
      <w:pPr>
        <w:pStyle w:val="DefscrRUSTxtStyleText"/>
        <w:rPr/>
      </w:pPr>
      <w:r>
        <w:rPr/>
        <w:t>Нина Гриднева вынуждена была ждать на морозе другую машину.</w:t>
      </w:r>
    </w:p>
    <w:p>
      <w:pPr>
        <w:pStyle w:val="DefscrRUSTxtStyleText"/>
        <w:rPr/>
      </w:pPr>
      <w:r>
        <w:rPr/>
        <w:t>- Мы часто ловим на себе разные взгляды и уже привыкли, но в этот раз проглотить обиду я не смогла... - рассказывает иркутянка Анфиса Гармаш о своей 20-летней дочери Нине Гридневой.</w:t>
      </w:r>
    </w:p>
    <w:p>
      <w:pPr>
        <w:pStyle w:val="DefscrRUSTxtStyleText"/>
        <w:rPr/>
      </w:pPr>
      <w:r>
        <w:rPr/>
        <w:t>В тот день она вызвала такси, чтобы отвезти Нину на занятия в техникум для инвалидов. Не нужно объяснять, что значат для девушки эти занятия и встречи с друзьями. Это как глоток свежего воздуха, единственное место, кроме семьи, где она ощущает себя нужной и полезной.</w:t>
      </w:r>
    </w:p>
    <w:p>
      <w:pPr>
        <w:pStyle w:val="DefscrRUSTxtStyleText"/>
        <w:spacing w:before="0" w:after="0"/>
        <w:rPr/>
      </w:pPr>
      <w:r>
        <w:rPr/>
        <w:t>- Нина - колясочница, но иногда мы пользуемся ходунками. Передвигаться без чьей-либо помощи она не может. У нас есть машина, но муж работает и не всегда имеет возможность нас возить, приходится пользоваться услугами такси. Обычно люди с ограниченными возможностями пользуются услугами социальных служб, но на поездку нужно записываться едва ли не за две недели, поэтому мы заказываем коммерческое.</w:t>
      </w:r>
    </w:p>
    <w:p>
      <w:pPr>
        <w:pStyle w:val="DefscrRUSTxtStyleText"/>
        <w:spacing w:before="0" w:after="0"/>
        <w:rPr/>
      </w:pPr>
      <w:r>
        <w:rPr/>
        <w:t>Машина приехала в назначенное время. Нина с мамой вышли из подъезда, но авто не нашли. "Тойота Филдер" остановилась не у подъезда, а где-то вдалеке. Анфиса оббежала полдвора, пока разыскала такси. Маякнула водителю, и он подъехал к парадной.</w:t>
      </w:r>
    </w:p>
    <w:p>
      <w:pPr>
        <w:pStyle w:val="DefscrRUSTxtStyleText"/>
        <w:rPr/>
      </w:pPr>
      <w:r>
        <w:rPr/>
        <w:t>- Таксист открыл окно и сказал: "Вы мне этой штукой (ходунками. - Прим. авт.) салон поцарапаете. До свидания", надавил на газ и уехал! - продолжает Анфиса Гармаш. - Мы стояли с дочкой как оплеванные... Да, конструкция может и габаритная, хотя вряд ли (85х48х10 см), но раньше нам ни один водитель не отказывал, и мы не испортили ни одной машины. Я еле сдержалась, чтобы не заплакать.</w:t>
      </w:r>
    </w:p>
    <w:p>
      <w:pPr>
        <w:pStyle w:val="DefscrRUSTxtStyleText"/>
        <w:rPr/>
      </w:pPr>
      <w:r>
        <w:rPr/>
        <w:t>Отойдя от шока, Анфиса собралась было вести Нину домой (на улице было морозно и ветрено, в такую погоду она может легко простудиться, к тому же долго стоять на ходунках не может), но тут увидела глаза дочери, которая из-за пережитой несправедливости и вероятности не попасть на занятия сильно расстроилась, и снова позвонила в такси.</w:t>
      </w:r>
    </w:p>
    <w:p>
      <w:pPr>
        <w:pStyle w:val="DefscrRUSTxtStyleText"/>
        <w:rPr/>
      </w:pPr>
      <w:r>
        <w:rPr/>
        <w:t>- Через десять минут, несмотря на час пик, приехал другой водитель практически на новой машине. Помог усадить дочь в салон, потом поставил ходунки, - говорит она. - Огромное ему спасибо!</w:t>
      </w:r>
    </w:p>
    <w:p>
      <w:pPr>
        <w:pStyle w:val="DefscrRUSTxtStyleText"/>
        <w:rPr/>
      </w:pPr>
      <w:r>
        <w:rPr/>
        <w:t>Вернувшись домой, Анфиса решила разобраться с фирмой, где делала заказ. Она обратилась в компанию с претензией. Там ее выслушали и пообещали перезвонить. Не дождавшись звонка, женщина снова набрала оператора. - Извините за предоставленные неудобства, - услышала в ответ, - но водитель вправе отказаться от поездки, если будет считать, что его автомобилю будет причинен вред. А о том, что вы собираетесь перевозить "негабаритный груз", следует предупреждать заранее.</w:t>
      </w:r>
    </w:p>
    <w:p>
      <w:pPr>
        <w:pStyle w:val="DefscrRUSTxtStyleText"/>
        <w:rPr/>
      </w:pPr>
      <w:r>
        <w:rPr/>
        <w:t>- Я еще раз испытала унижение...</w:t>
      </w:r>
    </w:p>
    <w:p>
      <w:pPr>
        <w:pStyle w:val="DefscrRUSTxtStyleText"/>
        <w:rPr/>
      </w:pPr>
      <w:r>
        <w:rPr/>
        <w:t>Близкие Нины - мама, папа и сестренка - стараются о той истории не вспоминать. Девушка продолжает учиться в техникуме.</w:t>
      </w:r>
    </w:p>
    <w:p>
      <w:pPr>
        <w:pStyle w:val="DefscrRUSTxtStyleText"/>
        <w:rPr/>
      </w:pPr>
      <w:r>
        <w:rPr/>
        <w:t>- Она хорошо рисует и мечтает стать мультипликатором, - говорит Анфиса, - И очень надеется воплотить мечту в жизнь, несмотря на множество препонов. И мы верим, что этот добрый, счастливый и без людского равнодушия сюжет обязательно сбудется.</w:t>
      </w:r>
    </w:p>
    <w:p>
      <w:pPr>
        <w:pStyle w:val="DefscrRUSTxtStyleText"/>
        <w:rPr/>
      </w:pPr>
      <w:hyperlink w:anchor="CTIT2_28">
        <w:r>
          <w:rPr>
            <w:rStyle w:val="InternetLink"/>
          </w:rPr>
          <w:t>К содержанию &gt;&gt;</w:t>
        </w:r>
      </w:hyperlink>
    </w:p>
    <w:p>
      <w:pPr>
        <w:pStyle w:val="DefscrRUSTxtStyleRubric"/>
        <w:rPr/>
      </w:pPr>
      <w:bookmarkStart w:id="179" w:name="TRUB3"/>
      <w:bookmarkEnd w:id="179"/>
      <w:r>
        <w:rPr/>
        <w:t>РАЗНОЕ</w:t>
      </w:r>
    </w:p>
    <w:p>
      <w:pPr>
        <w:pStyle w:val="DefscrRUSTxtStyleTitle"/>
        <w:rPr/>
      </w:pPr>
      <w:bookmarkStart w:id="180" w:name="TTIT3_1"/>
      <w:bookmarkEnd w:id="180"/>
      <w:r>
        <w:rPr/>
        <w:t>ФСИН ОТКАЗАЛАСЬ СТРОИТЬ ОТДЕЛЬНУЮ ТЮРЬМУ ДЛЯ ЕВРЕЕВ</w:t>
      </w:r>
    </w:p>
    <w:p>
      <w:pPr>
        <w:pStyle w:val="DefscrRUSTxtStyleReference"/>
        <w:rPr/>
      </w:pPr>
      <w:r>
        <w:rPr/>
        <w:t>Сергей Тетерин</w:t>
      </w:r>
    </w:p>
    <w:p>
      <w:pPr>
        <w:pStyle w:val="DefscrRUSTxtStyleReference"/>
        <w:rPr/>
      </w:pPr>
      <w:r>
        <w:rPr/>
        <w:t>Версия, N10, 13.03.2017, с. 4</w:t>
      </w:r>
    </w:p>
    <w:p>
      <w:pPr>
        <w:pStyle w:val="DefscrRUSTxtStyleText"/>
        <w:rPr/>
      </w:pPr>
      <w:r>
        <w:rPr/>
        <w:t>Об этом сообщил заместитель директора службы Валерий Максименко.</w:t>
      </w:r>
    </w:p>
    <w:p>
      <w:pPr>
        <w:pStyle w:val="DefscrRUSTxtStyleText"/>
        <w:rPr/>
      </w:pPr>
      <w:r>
        <w:rPr/>
        <w:t>По его словам, два года назад в пенитенциарное ведомство обратились представители иудейских еврейских общин страны с предложением создать специальную колонию для граждан еврейской национальности. При этом авторы инициативы были готовы полностью профинансировать благоустройство колонии, а также обеспечить заключенных работой. Тем не менее руководство ФСИН не поддержало инициативу.</w:t>
      </w:r>
    </w:p>
    <w:p>
      <w:pPr>
        <w:pStyle w:val="DefscrRUSTxtStyleText"/>
        <w:rPr/>
      </w:pPr>
      <w:r>
        <w:rPr/>
        <w:t>"Идея-то, в общем-то, может быть, и неплохая. Но вы представьте, как это могло выглядеть, какие аналогии могли бы возникнуть в ответ на новость: во ФСИН создаются отдельные лагеря для евреев. Разумеется, мы отказались. Страна у нас многонациональная, мы не можем делать колонии по национальным признакам", - пояснил Валерий Максименко.</w:t>
      </w:r>
    </w:p>
    <w:p>
      <w:pPr>
        <w:pStyle w:val="DefscrRUSTxtStyleText"/>
        <w:rPr/>
      </w:pPr>
      <w:hyperlink w:anchor="CTIT3_1">
        <w:r>
          <w:rPr>
            <w:rStyle w:val="InternetLink"/>
          </w:rPr>
          <w:t>К содержанию &gt;&gt;</w:t>
        </w:r>
      </w:hyperlink>
    </w:p>
    <w:p>
      <w:pPr>
        <w:pStyle w:val="DefscrRUSTxtStyleTitle"/>
        <w:rPr/>
      </w:pPr>
      <w:bookmarkStart w:id="181" w:name="TTIT3_2"/>
      <w:bookmarkEnd w:id="181"/>
      <w:r>
        <w:rPr/>
        <w:t>В РОССИИ ЗАЩИТЯТ ЧУВСТВА ВСЕХ</w:t>
      </w:r>
    </w:p>
    <w:p>
      <w:pPr>
        <w:pStyle w:val="DefscrRUSTxtStyleTextStl"/>
        <w:rPr/>
      </w:pPr>
      <w:r>
        <w:rPr/>
        <w:t>Оскорбления патриотов и театралов хотят приравнять к оскорблениям верующих</w:t>
      </w:r>
    </w:p>
    <w:p>
      <w:pPr>
        <w:pStyle w:val="DefscrRUSTxtStyleReference"/>
        <w:rPr/>
      </w:pPr>
      <w:r>
        <w:rPr/>
        <w:t>Роман Крецул</w:t>
      </w:r>
    </w:p>
    <w:p>
      <w:pPr>
        <w:pStyle w:val="DefscrRUSTxtStyleReference"/>
        <w:rPr/>
      </w:pPr>
      <w:r>
        <w:rPr/>
        <w:t>Известия, N42, 10.03.2017, с. 1</w:t>
      </w:r>
    </w:p>
    <w:p>
      <w:pPr>
        <w:pStyle w:val="DefscrRUSTxtStyleText"/>
        <w:rPr/>
      </w:pPr>
      <w:r>
        <w:rPr/>
        <w:t>Комиссия Общественной палаты по гармонизации межнациональных и межрелигиозных отношений выступила с инициативой ужесточить наказание за нарушение общественного порядка на объектах религиозного, национального и патриотического значения. Как сообщил "Известиям" председатель комиссии Иосиф Дискин, в ближайшее время предложения будут переданы в Госдуму. В их основе лежит принцип разграничения общественных пространств.</w:t>
      </w:r>
    </w:p>
    <w:p>
      <w:pPr>
        <w:pStyle w:val="DefscrRUSTxtStyleText"/>
        <w:rPr/>
      </w:pPr>
      <w:r>
        <w:rPr/>
        <w:t>- Это единственный способ не дать людям, для которых религиозные и национальные ценности важны, почувствовать себя ущемленными, - заявил Иосиф Дискин. - Чтобы и ряженые девки не плясали в церкви, и было ясно, почему это недопустимо. И зачем надо ужесточать санкции за оскорбление национальных и патриотических чувств. В ближайшее время мы будем работать над этим с комитетом Госдумы по развитию гражданского общества, вопросам общественных и религиозных объединений. В России оскорбление чувств верующих предусматривает административную ответственность, а с 2013 года, после громкого дела о плясках в храме Христа Спасителя, - и уголовную. По мнению председателя комиссии ОП, по аналогии надо ввести ответственность и за оскорбление других чувств. В частности, патриотических - например, если кто-то жарит голубей на Вечном огне. При этом на входах в храмы, музеи, места, "имеющие национальное или патриотическое значение", должны размещаться предупреждения о том, что нарушение правил поведения в них карается по Административному кодексу, а в отдельных случаях - и по Уголовному.</w:t>
      </w:r>
    </w:p>
    <w:p>
      <w:pPr>
        <w:pStyle w:val="DefscrRUSTxtStyleText"/>
        <w:rPr/>
      </w:pPr>
      <w:r>
        <w:rPr/>
        <w:t>- Я считаю, что при неоднократном или особо циничном нарушении должна наступать уголовная ответственность, - сказал Иосиф Дискин.</w:t>
      </w:r>
    </w:p>
    <w:p>
      <w:pPr>
        <w:pStyle w:val="DefscrRUSTxtStyleText"/>
        <w:rPr/>
      </w:pPr>
      <w:r>
        <w:rPr/>
        <w:t>По его словам, комиссия пришла к мнению о том, что необходима разработка соответствующих поправок в КоАП и УК. Кроме того, на местах свои правила могут устанавливать региональные и муниципальные власти, считает он.</w:t>
      </w:r>
    </w:p>
    <w:p>
      <w:pPr>
        <w:pStyle w:val="DefscrRUSTxtStyleText"/>
        <w:rPr/>
      </w:pPr>
      <w:r>
        <w:rPr/>
        <w:t>Иосиф Дискин отметил, что таким же образом должны быть защищены от надругательств и культурные пространства, даже если там проходят постановки, которые кому-то не нравятся.</w:t>
      </w:r>
    </w:p>
    <w:p>
      <w:pPr>
        <w:pStyle w:val="DefscrRUSTxtStyleText"/>
        <w:rPr/>
      </w:pPr>
      <w:r>
        <w:rPr/>
        <w:t>- Понятие "оскорбление религиозных чувств" не должно касаться содержания спектакля. Не нравится постановка - протестуй у входа, - сказал Иосиф Дискин. - Зарегистрируй пикет, увещевай тех, кто туда идет. Без применения физической силы. Театр, концертный зал - это социальные пространства тех, кто пришел, кто заплатил деньги, сделал свой выбор. Памятники истории и культуры должны быть защищены законом. Хулиганство в музее, не говоря уже о порче музейных ценностей, недопустимо.</w:t>
      </w:r>
    </w:p>
    <w:p>
      <w:pPr>
        <w:pStyle w:val="DefscrRUSTxtStyleText"/>
        <w:rPr/>
      </w:pPr>
      <w:r>
        <w:rPr/>
        <w:t>Первый зампредседателя комиссии ОП Максим Григорьев сказал "Известиям", что следует составить перечень действий, неприемлемых обществом, независимо от объекта и политических взглядов людей.</w:t>
      </w:r>
    </w:p>
    <w:p>
      <w:pPr>
        <w:pStyle w:val="DefscrRUSTxtStyleText"/>
        <w:rPr/>
      </w:pPr>
      <w:r>
        <w:rPr/>
        <w:t>- Мы знаем примеры намеренного оскорбления памятников Великой Отечественной войны, воинских захоронений. Но бывали случаи, когда оскорбляли памятники жертвам политических репрессий, что также вызывало негативное отношение определенной части общества. И за то, и за другое должно быть одинаковое наказание. Под защиту закона должны подпадать и музейные выставки, и театральные постановки. С помощью законодательства и работы с общественным мнением надо исключить попытки намеренного надругательства над любыми объектами. Основной вопрос - создать атмосферу общественного неприятия этих действий. Пока мы видим, что для различных общественных групп одно и то же действие считается нормальным, если направлено на один объект, и абсолютно неприемлемо, если на другой, - отметил Максим Григорьев.</w:t>
      </w:r>
    </w:p>
    <w:p>
      <w:pPr>
        <w:pStyle w:val="DefscrRUSTxtStyleText"/>
        <w:rPr/>
      </w:pPr>
      <w:r>
        <w:rPr/>
        <w:t>В комитете ГД по развитию гражданского общества, вопросам общественных и религиозных объединений сказали, что обсудят предложения Общественной палаты, однако отметили, что к идее введения новых наказаний относятся с осторожностью.</w:t>
      </w:r>
    </w:p>
    <w:p>
      <w:pPr>
        <w:pStyle w:val="DefscrRUSTxtStyleText"/>
        <w:rPr/>
      </w:pPr>
      <w:r>
        <w:rPr/>
        <w:t>- Нужно определить объекты регулирования. Сейчас вырабатывается правоприменительная практика по религиозным чувствам. Это очень сложный вопрос, - заявил "Известиям" председатель комитета Сергей Гаврилов. - Мы слишком увлеклись ужесточением наказаний в Административном и Уголовном кодексах. Нужна система не только наказаний, но и стимулирования. Ужесточением мы не достигнем желаемых целей. А в области культуры нужно быть внимательнее. Надо все-таки определить, стоит ли защищать и вообще считать объектами культуры провокационные постановки.</w:t>
      </w:r>
    </w:p>
    <w:p>
      <w:pPr>
        <w:pStyle w:val="DefscrRUSTxtStyleText"/>
        <w:rPr/>
      </w:pPr>
      <w:r>
        <w:rPr/>
        <w:t>Парламентарий также считает, что понятия "общественная нравственность" и "традиционные ценности" сами по себе должны быть введены в законодательство "как то, что требует поддержки, заботы и при необходимости - охраны".</w:t>
      </w:r>
    </w:p>
    <w:p>
      <w:pPr>
        <w:pStyle w:val="DefscrRUSTxtStyleText"/>
        <w:rPr/>
      </w:pPr>
      <w:r>
        <w:rPr/>
        <w:t>- Но размахивать дубиной наказания надо все-таки избирательно и аккуратно. И надо понимать, что любая мера, особенно связанная с наказаниями, должна разделяться значительной частью нашего общества, прежде всего традиционно настроенной. А если предмет наказания будет непонятным для населения, то не стоит этим баловаться. Бывало много прецедентов, когда хулиганы и провокаторы от так называемого искусства оскорбляли общественную нравственность. И важно, чтобы закон не стал инструментом защиты действий таких провокаторов, - заключил Сергей Гаврилов.</w:t>
      </w:r>
    </w:p>
    <w:p>
      <w:pPr>
        <w:pStyle w:val="DefscrRUSTxtStyleText"/>
        <w:rPr/>
      </w:pPr>
      <w:r>
        <w:rPr/>
        <w:t>- Может быть, и есть потребность в подобного рода поправках для правоприменителей, - сказал "Известиям" член комитета, депутат от ЛДПР Иван Сухарев. - Но вопрос спорный. У нас "прекрасно" работает и ст. 282 УК ("Возбуждение ненависти либо вражды, а равно унижение человеческого достоинства"), по которой часто попадают под уголовную ответственность невинные люди. У нас и за перепост можно оказаться за решеткой. В то же время нередко те, кто оскорбляет чувства людей, и не только верующих, уходят от ответственности. Вопрос во многом в правоприменении. Как будет предлагаемая норма работать? И не попадут ли под нее массы людей, которые не хотели сделать ничего плохого? Такие инициативы надо широко обсуждать, думаю, это надо будет сделать и на площадке нашего комитета с привлечением общественников и представителей силовых ведомств.</w:t>
      </w:r>
    </w:p>
    <w:p>
      <w:pPr>
        <w:pStyle w:val="DefscrRUSTxtStyleText"/>
        <w:rPr/>
      </w:pPr>
      <w:r>
        <w:rPr/>
        <w:t>Первый зампредседателя комитета Дмитрий Вяткин заявил "Известиям", что не видит пока насущной необходимости добавлять какие-то новые наказания к тем санкциям, которые есть в действующем законодательстве.</w:t>
      </w:r>
    </w:p>
    <w:p>
      <w:pPr>
        <w:pStyle w:val="DefscrRUSTxtStyleText"/>
        <w:rPr/>
      </w:pPr>
      <w:r>
        <w:rPr/>
        <w:t>Напомним, что ч. 2 ст. 5.26 КоАП предусматривает до 120 часов обязательных работ или до 200 тыс. рублей штрафа за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у или уничтожение". Введенная в УК в 2013 году ст. 148 ("Нарушение права на свободу совести и вероисповеданий") устанавливает наказание за "публичные действия, выражающие явное неуважение к обществу и совершенные в целях оскорбления религиозных чувств верующих" в виде трех лет лишения свободы.</w:t>
      </w:r>
    </w:p>
    <w:p>
      <w:pPr>
        <w:pStyle w:val="DefscrRUSTxtStyleText"/>
        <w:rPr/>
      </w:pPr>
      <w:hyperlink w:anchor="CTIT3_2">
        <w:r>
          <w:rPr>
            <w:rStyle w:val="InternetLink"/>
          </w:rPr>
          <w:t>К содержанию &gt;&gt;</w:t>
        </w:r>
      </w:hyperlink>
    </w:p>
    <w:p>
      <w:pPr>
        <w:pStyle w:val="DefscrRUSTxtStyleTitle"/>
        <w:rPr/>
      </w:pPr>
      <w:bookmarkStart w:id="182" w:name="TTIT3_3"/>
      <w:bookmarkEnd w:id="182"/>
      <w:r>
        <w:rPr/>
        <w:t>ЗАКОН ДЛЯ СВАСТИКИ</w:t>
      </w:r>
    </w:p>
    <w:p>
      <w:pPr>
        <w:pStyle w:val="DefscrRUSTxtStyleTextStl"/>
        <w:rPr/>
      </w:pPr>
      <w:r>
        <w:rPr/>
        <w:t>Министерство связи и массовых коммуникаций предлагает смягчить запрет на демонстрацию нацистской символики</w:t>
      </w:r>
    </w:p>
    <w:p>
      <w:pPr>
        <w:pStyle w:val="DefscrRUSTxtStyleReference"/>
        <w:rPr/>
      </w:pPr>
      <w:r>
        <w:rPr/>
        <w:t>Анастасия Корня</w:t>
      </w:r>
    </w:p>
    <w:p>
      <w:pPr>
        <w:pStyle w:val="DefscrRUSTxtStyleReference"/>
        <w:rPr/>
      </w:pPr>
      <w:r>
        <w:rPr/>
        <w:t>Ведомости, N53, 27.03.2017, с. 3</w:t>
      </w:r>
    </w:p>
    <w:p>
      <w:pPr>
        <w:pStyle w:val="DefscrRUSTxtStyleText"/>
        <w:rPr/>
      </w:pPr>
      <w:r>
        <w:rPr/>
        <w:t>Минкомсвязи уточнит состав правонарушений, связанных с публичным демонстрированием нацистской атрибутики и символики, сообщает официальный портал раскрытия информации. По действующему законодательству правонарушением является любая публичная демонстрация нацистской символики, отмечается в уведомлении. Это делает неэффективным применение данной нормы, ведь по формальному признаку под нее подпадает, к примеру, любая кино- и телепродукция о Великой Отечественной войне, исключений не предусмотрено также для научных работ, просветительской, учебной и иной общественно-полезной деятельности.</w:t>
      </w:r>
    </w:p>
    <w:p>
      <w:pPr>
        <w:pStyle w:val="DefscrRUSTxtStyleText"/>
        <w:rPr/>
      </w:pPr>
      <w:r>
        <w:rPr/>
        <w:t>Поэтому нужно сформулировать нормы закона таким образом, чтобы отделить понятие "пропаганда" от простого изображения, объясняет замминистра связи Алексей Волин, и сделать это так, чтобы любой судья, даже в глухой провинции, не выносил "странных" решений. Уже сложилась достаточно абсурдная судебная практика применения этой нормы, а правоприменители ссылаются на прямое требование закона, напоминает чиновник. В итоге, например, исторический журнал "Дилетант" выходит с изображением на обложке Штирлица, у которого замазана повязка со свастикой на руке, - таких ограничений не было даже в 1970-е гг., в самый расцвет советской власти, отмечает Волин: "Хочется больше здравого смысла".</w:t>
      </w:r>
    </w:p>
    <w:p>
      <w:pPr>
        <w:pStyle w:val="DefscrRUSTxtStyleText"/>
        <w:rPr/>
      </w:pPr>
      <w:r>
        <w:rPr/>
        <w:t>Действительно, известно немало случаев, когда основанием для привлечения к ответственности становилась простая публикация кадров исторической хроники. Так, в 2015 г. суд в Смоленске приговорил журналистку Полину Данилевич к штрафу в 1000 руб. за публикацию фотографии двора, где она живет, сделанную во время нацистской оккупации. А в Краснодаре суд оштрафовал на 1500 руб. гражданскую активистку Юлию Усач за публикацию в соцсети трех исторических картинок, включая брошенные советскими солдатами нацистские знамена на Параде Победы.</w:t>
      </w:r>
    </w:p>
    <w:p>
      <w:pPr>
        <w:pStyle w:val="DefscrRUSTxtStyleText"/>
        <w:rPr/>
      </w:pPr>
      <w:r>
        <w:rPr/>
        <w:t>За последние девять лет (статистика за 2016 г. пока отсутствует) число дел о демонстрации нацистской символики выросло в 14 раз, говорит руководитель международной правозащитной группы "Агора" Павел Чиков, при этом решений о штрафах стало больше в 37 раз, а арестовывать стали в 11 раз чаще. Основной рост пришелся на период после 2014 г. - именно тогда Госдума приняла поправки, отменившие необходимость доказывать факт пропаганды, и с этого момента любая демонстрация нацистской символики стала считаться нарушением. Как отмечали тогда в пояснительной записке к законопроекту его авторы - единороссы, пропаганда экстремистской и нацистской деятельности с помощью атрибутики и символики "представляет собой одну из наиболее опасных угроз конституционному строю и безопасности государства".</w:t>
      </w:r>
    </w:p>
    <w:p>
      <w:pPr>
        <w:pStyle w:val="DefscrRUSTxtStyleText"/>
        <w:rPr/>
      </w:pPr>
      <w:r>
        <w:rPr/>
        <w:t>Правоохранительные органы с энтузиазмом включились в поиск экстремистов нового толка, ведь "палок" больше всего там, где их легче срубить, замечает Чиков: достаточно найти в соцсети соответствующую картинку - и готово дело. В итоге, по его мнению, истерика по поводу изображения свастики вошла в диссонанс с ура-патриотической пропагандой: обнаружилось, что фильмы о Второй мировой войне невозможно показывать без изображения свастики. Когда годами выхолащивали здравый смысл, не стоит удивляться тому, что он исчез, заключает Чиков.</w:t>
      </w:r>
    </w:p>
    <w:p>
      <w:pPr>
        <w:pStyle w:val="DefscrRUSTxtStyleTextPar"/>
        <w:rPr/>
      </w:pPr>
      <w:r>
        <w:rPr/>
        <w:t>Утомленные скриншотом</w:t>
      </w:r>
    </w:p>
    <w:p>
      <w:pPr>
        <w:pStyle w:val="DefscrRUSTxtStyleText"/>
        <w:rPr/>
      </w:pPr>
      <w:r>
        <w:rPr/>
        <w:t>Главный редактор орловского информационно-аналитического агентства Дмитрий Краюхин полторы недели назад сообщил, что вызван в полицию для объяснений о размещении в интернете скриншота из фильма Никиты Михалкова "Утомленные солнцем - 2".</w:t>
      </w:r>
    </w:p>
    <w:p>
      <w:pPr>
        <w:pStyle w:val="DefscrRUSTxtStyleText"/>
        <w:rPr/>
      </w:pPr>
      <w:hyperlink w:anchor="CTIT3_3">
        <w:r>
          <w:rPr>
            <w:rStyle w:val="InternetLink"/>
          </w:rPr>
          <w:t>К содержанию &gt;&gt;</w:t>
        </w:r>
      </w:hyperlink>
    </w:p>
    <w:p>
      <w:pPr>
        <w:pStyle w:val="DefscrRUSTxtStyleTitle"/>
        <w:rPr/>
      </w:pPr>
      <w:bookmarkStart w:id="183" w:name="TTIT3_4"/>
      <w:bookmarkEnd w:id="183"/>
      <w:r>
        <w:rPr/>
        <w:t>ГЕНОТИПИЧНО РУССКИЙ</w:t>
      </w:r>
    </w:p>
    <w:p>
      <w:pPr>
        <w:pStyle w:val="DefscrRUSTxtStyleTextStl"/>
        <w:rPr/>
      </w:pPr>
      <w:r>
        <w:rPr/>
        <w:t>О национальной идентичности и генах</w:t>
      </w:r>
    </w:p>
    <w:p>
      <w:pPr>
        <w:pStyle w:val="DefscrRUSTxtStyleReference"/>
        <w:rPr/>
      </w:pPr>
      <w:r>
        <w:rPr/>
        <w:t xml:space="preserve">Кирилл Журенков </w:t>
      </w:r>
    </w:p>
    <w:p>
      <w:pPr>
        <w:pStyle w:val="DefscrRUSTxtStyleReference"/>
        <w:rPr/>
      </w:pPr>
      <w:r>
        <w:rPr/>
        <w:t>Огонёк, N12, 27.03.2017, с. 4</w:t>
      </w:r>
    </w:p>
    <w:p>
      <w:pPr>
        <w:pStyle w:val="DefscrRUSTxtStyleText"/>
        <w:rPr/>
      </w:pPr>
      <w:r>
        <w:rPr/>
        <w:t>Современные россияне - коренные русские лишь на 16 процентов, удивили на днях ученые-генетики. "Огонек" связался с авторами нашумевшего исследования и попытался разобраться, что говорят о нас наши гены</w:t>
      </w:r>
    </w:p>
    <w:p>
      <w:pPr>
        <w:pStyle w:val="DefscrRUSTxtStyleText"/>
        <w:rPr/>
      </w:pPr>
      <w:r>
        <w:rPr/>
        <w:t>Сказать, что исследование медико-генетического центра Genotek, сделавшего этнический "портрет" среднестатистического жителя России, заметили, значит, не сказать ничего. Обнародованные учеными данные (соотношение фрагментов нашего генома, унаследованных от различных этнических групп) на минувшей неделе обсуждали на все лады: в СМИ, к примеру, успели сообщить, что "в современной России проживает больше коренных украинцев, чем россиян", и даже что нашими предками "оказались выходцы из Западной Европы". Эмоционально откликнулось на исследование и научное сообщество: коллеги-генетики интересовались, как насчет публикации в рецензируемом журнале? И каковы методы обработки и способы сбора материала? "Новость надо рассматривать как рекламное заявление", - заявила интернет-изданию "Индикатор" Светлана Боринская из лаборатории анализа генома Института общей генетики РАН.</w:t>
      </w:r>
    </w:p>
    <w:p>
      <w:pPr>
        <w:pStyle w:val="DefscrRUSTxtStyleText"/>
        <w:rPr/>
      </w:pPr>
      <w:r>
        <w:rPr/>
        <w:t>"Огонек" связался с авторами исследования, чтобы разобраться в его результатах, а главное - целях.</w:t>
      </w:r>
    </w:p>
    <w:p>
      <w:pPr>
        <w:pStyle w:val="DefscrRUSTxtStyleText"/>
        <w:rPr/>
      </w:pPr>
      <w:r>
        <w:rPr/>
        <w:t>Как пояснил нашему изданию генеральный директор Genotek Валерий Ильинский, генетики изучали клиентов центра, которые обратились туда для определения своего происхождения. В исследовании приняли участие более 2 тысяч человек из России и ближнего зарубежья, география - от Москвы и Санкт-Петербурга до Владивостока, Симферополя и Киева. От участников исследования многого не потребовалось: ДНК выделялась из образца биоматериала (слюны), а ее анализ проводился с помощью генотипирования более 560 тысяч ДНК-маркеров.</w:t>
      </w:r>
    </w:p>
    <w:p>
      <w:pPr>
        <w:pStyle w:val="DefscrRUSTxtStyleText"/>
        <w:rPr/>
      </w:pPr>
      <w:r>
        <w:rPr/>
        <w:t>- Для интерпретации этих данных мы брали публичные данные по определенным локусам (так называется местоположение гена на карте хромосомы.- "О"), характерным для той или иной популяции, населяющей определенные регионы мира, - говорит Ильинский.- Поясню: исследуя геномы различных людей, ученые давно пытаются найти фрагменты, сходные у всех жителей той или иной территории. Сейчас известно 36 таких этнических групп со схожими фрагментам ДНК, которые мы и искали у наших клиентов.</w:t>
      </w:r>
    </w:p>
    <w:p>
      <w:pPr>
        <w:pStyle w:val="DefscrRUSTxtStyleText"/>
        <w:rPr/>
      </w:pPr>
      <w:r>
        <w:rPr/>
        <w:t>При этом эксперт оговаривается, что корректнее говорить не о коренных русских, а о жителях Центральной России, подчеркивая: национальность - это все же вопрос самоопределения. Что касается цели исследования, то, по словам Ильинского, ученые хотели, чтобы люди задумались о своем происхождении.</w:t>
      </w:r>
    </w:p>
    <w:p>
      <w:pPr>
        <w:pStyle w:val="DefscrRUSTxtStyleText"/>
        <w:rPr/>
      </w:pPr>
      <w:r>
        <w:rPr/>
        <w:t>- И судя по откликам на исследование, это произошло, - подытоживает он.</w:t>
      </w:r>
    </w:p>
    <w:p>
      <w:pPr>
        <w:pStyle w:val="DefscrRUSTxtStyleText"/>
        <w:rPr/>
      </w:pPr>
      <w:r>
        <w:rPr/>
        <w:t>Возможно, для научного сообщества выводы, которые можно сделать из приведенных исследователями данных, так или иначе очевидны. Но вот широкой аудитории - не всегда. Итак, напомним, что же говорят о нас наши гены.</w:t>
      </w:r>
    </w:p>
    <w:p>
      <w:pPr>
        <w:pStyle w:val="DefscrRUSTxtStyleText"/>
        <w:rPr/>
      </w:pPr>
      <w:r>
        <w:rPr/>
        <w:t>Ну, например, споры о том, что такое Россия - Восток или Запад, не утихают до сих пор. Однако с генетической точки зрения в них точно пора ставить точку. Согласно данным исследования, 89,5 процента нашего генома мы унаследовали от европейцев: 67,2 процента приходится на Центральную и Восточную Европу, а 22,3 процента - на Западную. Для сравнения, на Азию остается лишь 9,7 процента - разница очевидна. Интересно, что в целом в научном сообществе уже сложился консенсус: фраза "поскреби русского - найдешь татарина" не подтверждается.</w:t>
      </w:r>
    </w:p>
    <w:p>
      <w:pPr>
        <w:pStyle w:val="DefscrRUSTxtStyleText"/>
        <w:rPr/>
      </w:pPr>
      <w:r>
        <w:rPr/>
        <w:t>Зато вопреки любым популярным сегодня теориям и мнениям подтверждается сходство генофондов русских, белорусов и украинцев: согласно исследованию, на белорусский и украинский "след" в геноме среднестатистического россиянина приходится до 19,2 процента. И это - самый высокий "адресный показатель". Тот же вывод и у других отечественных специалистов: как пояснял в одном интервью Олег Балановский из Института общей генетики РАН, первоначальные исследования показали, что генофонды наших восточнославянских народов похожи настолько, что порой и неотличимы, и лишь позднейшие исследования выявили "тонкие" различия - в свете нынешней геополитической турбулентности этот вывод звучит примиряюще.</w:t>
      </w:r>
    </w:p>
    <w:p>
      <w:pPr>
        <w:pStyle w:val="DefscrRUSTxtStyleText"/>
        <w:rPr/>
      </w:pPr>
      <w:r>
        <w:rPr/>
        <w:t>Удивительнее другое: наличие в нашем геноме фрагментов, характерных для выходцев из Шотландии или, допустим, Италии. Ученые разводят руками: геном современного человека - своего рода мозаика, все дело в существовавших некогда крупных популяциях, которые просто смешались, ну а дальше, мол, все вопросы к историкам. Зато по поводу главной интриги - насколько гены определяют культуру и самосознание нации - исследователям все же приходится отвечать самим, и здесь они осторожны: сводить культуру к генам нельзя. А к чему можно?</w:t>
      </w:r>
    </w:p>
    <w:p>
      <w:pPr>
        <w:pStyle w:val="DefscrRUSTxtStyleText"/>
        <w:rPr/>
      </w:pPr>
      <w:r>
        <w:rPr/>
        <w:t>- Обычно мы обращаем внимание на представления людей о национальной идентичности, на чувства, которые вызывает у них это понятие, и, наконец, на то, как национальная идентичность проявляется в поведении, - говорит социальный психолог Зарина Лепшокова, старший научный сотрудник Международной научно-учебной лаборатории социокультурных исследований НИУ ВШЭ.- Так что на первый план я бы все-таки поставила ценности, которые разделяют в обществе, именно это, похоже, и определяет национальную идентичность.</w:t>
      </w:r>
    </w:p>
    <w:p>
      <w:pPr>
        <w:pStyle w:val="DefscrRUSTxtStyleText"/>
        <w:rPr/>
      </w:pPr>
      <w:r>
        <w:rPr/>
        <w:t>Лепшокова, в частности, ссылается на недавнее исследование, проведенное в их лаборатории под руководством известного российского кросс-культурного психолога Надежды Лебедевой, - оно как раз было посвящено ценностям людей на постсоветском пространстве. Эксперты рассматривали русских в разных социокультурных контекстах, то есть по всему периметру страны - от Латвии до Азербайджана. Оказалось: если для западноевропейских обществ более характерны ценности открытости к изменениям, а, допустим, для северокавказских народов - ценности традиций, то у русских - это ценности самоопределения, а именно - универсализм: толерантность, забота о других, благожелательность.</w:t>
      </w:r>
    </w:p>
    <w:p>
      <w:pPr>
        <w:pStyle w:val="DefscrRUSTxtStyleText"/>
        <w:rPr/>
      </w:pPr>
      <w:r>
        <w:rPr/>
        <w:t>- Мы с коллегами предполагаем, что это те ценности, которые русская нация несет в себе и сохраняет из поколения в поколение, - говорит Зарина Лепшокова.- И, как вы можете сами видеть, они обладают интеграционной силой, то есть способны объединять самых разных людей.</w:t>
      </w:r>
    </w:p>
    <w:p>
      <w:pPr>
        <w:pStyle w:val="DefscrRUSTxtStyleText"/>
        <w:rPr/>
      </w:pPr>
      <w:r>
        <w:rPr/>
        <w:t>И вот здесь выкладки социальных психологов дополняют данные ученых-генетиков: те считают, что Россия - своего рода плавильный котел наций, похожий, например, на США. Как поясняет Валерий Ильинский, есть страны, генотип жителей которых имеет очень однородный состав, и, напротив, те, где смешены разные фрагменты, так вот Россия как раз из последних - это, пожалуй, тоже хорошая новость.</w:t>
      </w:r>
    </w:p>
    <w:p>
      <w:pPr>
        <w:pStyle w:val="DefscrRUSTxtStyleTextPar"/>
        <w:rPr/>
      </w:pPr>
      <w:r>
        <w:rPr/>
        <w:t>Экспертиза. Братья не по крови</w:t>
      </w:r>
    </w:p>
    <w:p>
      <w:pPr>
        <w:pStyle w:val="DefscrRUSTxtStyleText"/>
        <w:rPr/>
      </w:pPr>
      <w:r>
        <w:rPr/>
        <w:t>Набор генов зависит от того, на какой территории живут люди, в какие брачные союзы они вступают друг с другом, каким образом происходит передача наследственных признаков... Фактически изучение ДНК может сказать нам, откуда прибыли носители этих генов: например, недавно генетики проследили путь нашей праматери Евы, родом из Африки. Другой вопрос: что это говорит нам о нашей культуре и идентичности?</w:t>
      </w:r>
    </w:p>
    <w:p>
      <w:pPr>
        <w:pStyle w:val="DefscrRUSTxtStyleText"/>
        <w:rPr/>
      </w:pPr>
      <w:r>
        <w:rPr/>
        <w:t>Генами определяется устойчивость к болезням, продолжительность жизни, наша физическая конституция - склонность к полноте, рост. Однако они ничего не говорят нам о том, какая культура станет родной для человека, на каком языке он будет говорить. Человек формируется средой - тем, что слышит в школе, в семье, по телевизору, о чем разговаривает с друзьями; идентичность - вообще вещь сугубо субъективная. Наш институт неоднократно пытался организовывать совместные научные семинары с генетиками, и всегда камнем преткновения становится переход от генетики популяций к национальной идентичности: генетикам зачастую это кажется очевидным, мы же, напротив, ничего очевидного здесь не видим.</w:t>
      </w:r>
    </w:p>
    <w:p>
      <w:pPr>
        <w:pStyle w:val="DefscrRUSTxtStyleText"/>
        <w:rPr/>
      </w:pPr>
      <w:r>
        <w:rPr/>
        <w:t>С русскими и русской нацией то же самое: возьмите территорию РФ, здесь много популяций с самыми разными наборами генов. Или вот еще пример. Часто говорят, что русским, допустим, присуще особое почтение к власти, но это закладывается не генами, а воспитанием, тем, что считается безусловными ценностями в этом обществе, что является социально одобряемым поведением, примерами для подражания, наконец. Для сравнения: во Франции культивируется дух бунтарства, готовность протестовать по любому поводу, а покорность (от нас, мол, все равно ничего не зависит) - не в чести.</w:t>
      </w:r>
    </w:p>
    <w:p>
      <w:pPr>
        <w:pStyle w:val="DefscrRUSTxtStyleText"/>
        <w:rPr/>
      </w:pPr>
      <w:r>
        <w:rPr/>
        <w:t>Еще раз: нас определяет наше социальное окружение, поэтому я, кстати, не люблю понятие "русские", когда всех, кто живет здесь, объединяют в некое целое. Не люблю вот почему: внутри этой мнимой целостности мы видим такие социальные различия, такие дистанции в образе жизни, в системе ценностей, в образе мыслей, что только диву даешься. О какой целостности может идти речь? Боюсь, что и дальше этот разрыв будет увеличиваться - налицо проблемы с доступом к информации, к культуре... Помните у Достоевского: "Развитый человек острог предпочтет, чем с такими иностранцами, как мужички наши, жить".</w:t>
      </w:r>
    </w:p>
    <w:p>
      <w:pPr>
        <w:pStyle w:val="DefscrRUSTxtStyleText"/>
        <w:rPr/>
      </w:pPr>
      <w:r>
        <w:rPr/>
        <w:t>Однако у меня для вас есть и хорошая новость. Мы - европейцы, здесь я солидарна с генетиками. Недавно я беседовала с одним болгарским философом, он сказал: люди, доказывающие, что родина Чайковского, Рахманинова, Лобачевского - не Европа, просто ничего не понимают. Безусловно, все наши культурные ориентиры в Европе, а не в Азии. И несмотря на утверждения последних лет о том, что все зло идет с Запада, Россия была и остается европейской страной, ну а мы, соответственно, европейцами.</w:t>
      </w:r>
    </w:p>
    <w:p>
      <w:pPr>
        <w:pStyle w:val="DefscrRUSTxtStyleText"/>
        <w:rPr/>
      </w:pPr>
      <w:r>
        <w:rPr/>
        <w:t>Гены не говорят, какая культура станет родной для человека, на каком языке он будет говорить. Человек формируется средой</w:t>
      </w:r>
    </w:p>
    <w:p>
      <w:pPr>
        <w:pStyle w:val="DefscrRUSTxtStyleTextPar"/>
        <w:rPr/>
      </w:pPr>
      <w:r>
        <w:rPr/>
        <w:t>Цифры. Россиянин в разрезе</w:t>
      </w:r>
    </w:p>
    <w:p>
      <w:pPr>
        <w:pStyle w:val="DefscrRUSTxtStyleText"/>
        <w:rPr/>
      </w:pPr>
      <w:r>
        <w:rPr/>
        <w:t>"Да, скифы - мы, да, азиты - мы", - писал поэт. Ученые не согласны: в нашем геноме больше фрагментов, унаследованных от европейцев</w:t>
      </w:r>
    </w:p>
    <w:p>
      <w:pPr>
        <w:pStyle w:val="DefscrRUSTxtStyleText"/>
        <w:rPr/>
      </w:pPr>
      <w:r>
        <w:rPr/>
        <w:t>Результат ДНК-теста среднестатистического жителя России (соотношение фрагментов генома, унаследованных от различных этнических групп, в %)</w:t>
      </w:r>
    </w:p>
    <w:p>
      <w:pPr>
        <w:pStyle w:val="DefscrRUSTxtStyleTextItl"/>
        <w:rPr/>
      </w:pPr>
      <w:r>
        <w:rPr/>
        <w:t>Источник: Genotek</w:t>
      </w:r>
    </w:p>
    <w:p>
      <w:pPr>
        <w:pStyle w:val="DefscrRUSTxtStyleText"/>
        <w:rPr/>
      </w:pPr>
      <w:hyperlink w:anchor="CTIT3_4">
        <w:r>
          <w:rPr>
            <w:rStyle w:val="InternetLink"/>
          </w:rPr>
          <w:t>К содержанию &gt;&gt;</w:t>
        </w:r>
      </w:hyperlink>
    </w:p>
    <w:p>
      <w:pPr>
        <w:pStyle w:val="DefscrRUSTxtStyleTitle"/>
        <w:rPr/>
      </w:pPr>
      <w:bookmarkStart w:id="184" w:name="TTIT3_5"/>
      <w:bookmarkEnd w:id="184"/>
      <w:r>
        <w:rPr/>
        <w:t>ВЕЛИКОДЕРЖАВНЫЙ ЛИБЕРАЛИЗМ</w:t>
      </w:r>
    </w:p>
    <w:p>
      <w:pPr>
        <w:pStyle w:val="DefscrRUSTxtStyleTextStl"/>
        <w:rPr/>
      </w:pPr>
      <w:r>
        <w:rPr/>
        <w:t>Великодержавные устремления в сознании россиян вполне совместимы с либеральными ценностями, полагают социологи ВЦИОМа</w:t>
      </w:r>
    </w:p>
    <w:p>
      <w:pPr>
        <w:pStyle w:val="DefscrRUSTxtStyleReference"/>
        <w:rPr/>
      </w:pPr>
      <w:r>
        <w:rPr/>
        <w:t>Элина Ибрагимова</w:t>
      </w:r>
    </w:p>
    <w:p>
      <w:pPr>
        <w:pStyle w:val="DefscrRUSTxtStyleReference"/>
        <w:rPr/>
      </w:pPr>
      <w:r>
        <w:rPr/>
        <w:t>Ведомости, N40, 07.03.2017, с. 3</w:t>
      </w:r>
    </w:p>
    <w:p>
      <w:pPr>
        <w:pStyle w:val="DefscrRUSTxtStyleText"/>
        <w:rPr/>
      </w:pPr>
      <w:r>
        <w:rPr/>
        <w:t>Россия вошла в эпоху "глобальной турбулентности", граждане чувствуют себя частью мировой системы, но не понимают, что их ждет впереди. Державнические настроения в обществе сильны, но они не противоречат либеральным ценностям - об этом на презентации выставки "30 лет измерений общественного мнения" рассказали социологи ВЦИОМа.</w:t>
      </w:r>
    </w:p>
    <w:p>
      <w:pPr>
        <w:pStyle w:val="DefscrRUSTxtStyleText"/>
        <w:rPr/>
      </w:pPr>
      <w:r>
        <w:rPr/>
        <w:t>Россияне вернули чувство национального престижа после Олимпиады в Сочи и присоединения Крыма к России, говорит руководитель практики социального моделирования и прогнозирования ВЦИОМа Юлия Баскакова. "Но важно помнить, что россияне считают великой державой ту страну, которая помимо статуса на мировой арене обеспечивает экономическое благополучие граждан", - отмечает она. Руководитель Центра комплексных социальных исследований Института социологии РАН Владимир Петухов добавляет, что в обществе возникло понимание того, что "Россия - часть глобального мира". По его словам, идея величия не предполагает "бряцания мускулами", величие заключается в конкурентоспособности. "Респонденты говорят, что мы должны создать сильную систему образования и экономики, чтобы мы могли гордиться внутри страны", - поясняет Петухов.</w:t>
      </w:r>
    </w:p>
    <w:p>
      <w:pPr>
        <w:pStyle w:val="DefscrRUSTxtStyleText"/>
        <w:rPr/>
      </w:pPr>
      <w:r>
        <w:rPr/>
        <w:t>На вопрос "Ведомостей", не происходят ли в России возврат к тоталитаризму и упрощение массового сознания (об этом говорилось на февральской конференции "Левада-центра"), Петухов ответил, что это распространенная точка зрения, но в стране появился средний класс со своими представлениями, изменился стиль жизни. "Если считать, что люди тоскуют по тоталитаризму, то возникает вопрос: почему на прямой вопрос о возможности вернуться в 30-е гг. Советского Союза люди отвечают отрицательно?" - подчеркивает социолог. По его словам, опросы ВЦИОМа свидетельствуют, что СССР остался в прошлом. "Что касается державнических настроений - они доминируют, но связаны с позиционированием России в мире, ее ролью на мировой арене. Внутри страны распространены ценности потребительской революции, либеральные ценности, которые выражаются в жизненных практиках - конкуренции, свободе предпринимательства", - считает Петухов. По его мнению, либеральные ценности сопрягаются с ценностями державнического толка, ориентированными на то, чтобы страна была уважаемой в мире державой.</w:t>
      </w:r>
    </w:p>
    <w:p>
      <w:pPr>
        <w:pStyle w:val="DefscrRUSTxtStyleText"/>
        <w:rPr/>
      </w:pPr>
      <w:r>
        <w:rPr/>
        <w:t>Толерантность к тому, что государство должно решать свои проблемы за счет населения страны, как это делал в 1930-1950 гг. Иосиф Сталин, говорит о развитии тоталитаризма, возражает заместитель директора "Левада-центра" Алексей Гражданкин. Показательно, что сталинские решения сейчас воспринимаются как более приемлемые, чем это было 20 лет назад, подчеркивает социолог: "Это самое важное, и это тревожит". При этом средний класс в России действительно является носителем комбинированных ценностей - либеральных и державнических, но если говорить об обществе в целом, то либеральные идеи не пользуются популярностью, резюмирует Гражданкин.</w:t>
      </w:r>
    </w:p>
    <w:p>
      <w:pPr>
        <w:pStyle w:val="DefscrRUSTxtStyleText"/>
        <w:spacing w:before="0" w:after="0"/>
        <w:rPr/>
      </w:pPr>
      <w:r>
        <w:rPr/>
        <w:t>Власть будет выходить на выборы президента-2018 с лозунгом "Нам нужно сильное государство для того, чтобы сделать современную продвинутую экономику", говорит политолог Дмитрий Орешкин. Даже Китай демонстрирует примерно такую же логику развития, отмечает он: "Вполне логично выступить с идеей: мы выстроили вертикаль власти, а теперь мы работаем для людей". В эту логику укладываются назначение первым замглавы администрации президента Сергея Кириенко и проявления либерализма, но в обещания перемен мало кто поверит, считает Орешкин.</w:t>
      </w:r>
    </w:p>
    <w:p>
      <w:pPr>
        <w:pStyle w:val="DefscrRUSTxtStyleTextPar"/>
        <w:rPr/>
      </w:pPr>
      <w:r>
        <w:rPr/>
        <w:t>Без КПСС, но со Сталиным</w:t>
      </w:r>
    </w:p>
    <w:p>
      <w:pPr>
        <w:pStyle w:val="DefscrRUSTxtStyleText"/>
        <w:spacing w:before="0" w:after="0"/>
        <w:rPr/>
      </w:pPr>
      <w:r>
        <w:rPr/>
        <w:t>Согласно данным опросов ВЦИОМа, не более 20% граждан России хотели бы возврата к такой же однопартийной системе, которая была в СССР. В то же время, согласно февральскому (2017 г.) опросу "Левада-центра", 46% опрошенных позитивно относятся к Сталину.</w:t>
      </w:r>
    </w:p>
    <w:p>
      <w:pPr>
        <w:pStyle w:val="DefscrRUSTxtStyleText"/>
        <w:rPr/>
      </w:pPr>
      <w:hyperlink w:anchor="CTIT3_5">
        <w:r>
          <w:rPr>
            <w:rStyle w:val="InternetLink"/>
          </w:rPr>
          <w:t>К содержанию &gt;&gt;</w:t>
        </w:r>
      </w:hyperlink>
    </w:p>
    <w:p>
      <w:pPr>
        <w:pStyle w:val="DefscrRUSTxtStyleTitle"/>
        <w:rPr/>
      </w:pPr>
      <w:bookmarkStart w:id="185" w:name="TTIT3_6"/>
      <w:bookmarkEnd w:id="185"/>
      <w:r>
        <w:rPr/>
        <w:t>МЕЖНАЦИОНАЛЬНЫЙ БРАК: СМЕХ ИЛИ СЛЕЗЫ?</w:t>
      </w:r>
    </w:p>
    <w:p>
      <w:pPr>
        <w:pStyle w:val="DefscrRUSTxtStyleReference"/>
        <w:rPr/>
      </w:pPr>
      <w:r>
        <w:rPr/>
        <w:t>Оксана Мерзликина</w:t>
      </w:r>
    </w:p>
    <w:p>
      <w:pPr>
        <w:pStyle w:val="DefscrRUSTxtStyleReference"/>
        <w:rPr/>
      </w:pPr>
      <w:r>
        <w:rPr/>
        <w:t>Московская правда, N43, 13.03.2017, с. 12</w:t>
      </w:r>
    </w:p>
    <w:p>
      <w:pPr>
        <w:pStyle w:val="DefscrRUSTxtStyleText"/>
        <w:spacing w:before="0" w:after="0"/>
        <w:rPr/>
      </w:pPr>
      <w:r>
        <w:rPr/>
        <w:t>На экраны московских кинотеатров вышла в прокат комедия "Семейные хлопоты". Картина Алексея Барыкина затрагивает проблему взаимоотношений в межнациональной семье христиан и мусульман, русских и татар.</w:t>
      </w:r>
    </w:p>
    <w:p>
      <w:pPr>
        <w:pStyle w:val="DefscrRUSTxtStyleText"/>
        <w:rPr/>
      </w:pPr>
      <w:r>
        <w:rPr/>
        <w:t>Постановщик фильма - российский кинорежиссер, обладатель приза Гильдии киноведов и кинокритиков России "Белый слон", номинант киноакадемии "Ника" Алексей Барыкин. Картина снималась в столице Татарстана Казани. В основу сюжета легли истории, рассказанные реальными людьми - русскими и татарами, - состоящими в смешанных браках.</w:t>
      </w:r>
    </w:p>
    <w:p>
      <w:pPr>
        <w:pStyle w:val="DefscrRUSTxtStyleText"/>
        <w:rPr/>
      </w:pPr>
      <w:r>
        <w:rPr/>
        <w:t>"Семейные хлопоты" - это комедия положений с лихо закрученным сюжетом. Главные герои фильма - молодые супруги. Муж - русский и православный, жена - татарка и мусульманка. Став родителями, они не могут решить, как назвать ребенка: по-русски или по-татарски. Давление со стороны родителей, бабушек и дедушек, других родственников только осложняет ситуацию. Вокруг выбора имени наследника возникает запутанная история. Но поскольку фильм все же заявлен как комедия, в нем присутствует большое количество веселых недоразумений.</w:t>
      </w:r>
    </w:p>
    <w:p>
      <w:pPr>
        <w:pStyle w:val="DefscrRUSTxtStyleText"/>
        <w:rPr/>
      </w:pPr>
      <w:r>
        <w:rPr/>
        <w:t>Прокат фильма в Москве осуществляется при поддержке сети кинотеатров "Московское кино", Министерства культуры Республики Татарстан и Государственного бюджетного учреждения культуры Республики Татарстан "Татаркино".</w:t>
      </w:r>
    </w:p>
    <w:p>
      <w:pPr>
        <w:pStyle w:val="DefscrRUSTxtStyleText"/>
        <w:rPr/>
      </w:pPr>
      <w:r>
        <w:rPr/>
        <w:t>В ролях: Ляйсан Файзуллина, Андрей Ясинский, Роман Ерыгин, Рамиль Тухватуллин, Люция Хамитова, Фирая Акберова, Елена Калаганова.</w:t>
      </w:r>
    </w:p>
    <w:p>
      <w:pPr>
        <w:pStyle w:val="DefscrRUSTxtStyleText"/>
        <w:rPr/>
      </w:pPr>
      <w:hyperlink w:anchor="CTIT3_6">
        <w:r>
          <w:rPr>
            <w:rStyle w:val="InternetLink"/>
          </w:rPr>
          <w:t>К содержанию &gt;&gt;</w:t>
        </w:r>
      </w:hyperlink>
    </w:p>
    <w:p>
      <w:pPr>
        <w:pStyle w:val="DefscrRUSTxtStyleTitle"/>
        <w:rPr/>
      </w:pPr>
      <w:bookmarkStart w:id="186" w:name="TTIT3_7"/>
      <w:bookmarkEnd w:id="186"/>
      <w:r>
        <w:rPr/>
        <w:t>"САЛАМ МАСКВА": КАК МОЖНО БЛИЖЕ К ПРАВДЕ</w:t>
      </w:r>
    </w:p>
    <w:p>
      <w:pPr>
        <w:pStyle w:val="DefscrRUSTxtStyleReference"/>
        <w:rPr/>
      </w:pPr>
      <w:r>
        <w:rPr/>
        <w:t>Олег Перанов</w:t>
      </w:r>
    </w:p>
    <w:p>
      <w:pPr>
        <w:pStyle w:val="DefscrRUSTxtStyleReference"/>
        <w:rPr/>
      </w:pPr>
      <w:r>
        <w:rPr/>
        <w:t>Собеседник, N12, 29.03.2017, с. 15</w:t>
      </w:r>
    </w:p>
    <w:p>
      <w:pPr>
        <w:pStyle w:val="DefscrRUSTxtStyleText"/>
        <w:rPr/>
      </w:pPr>
      <w:r>
        <w:rPr/>
        <w:t>В центре событий сериала "Салам Масква" - конфликт двух полицейских. Один - русский, ярый националист, а другой - лицо кавказской национальности, аварец.</w:t>
      </w:r>
    </w:p>
    <w:p>
      <w:pPr>
        <w:pStyle w:val="DefscrRUSTxtStyleText"/>
        <w:rPr/>
      </w:pPr>
      <w:r>
        <w:rPr/>
        <w:t>Опечатки нет - в названии этого 16-серийного фильма российская столица пишется через "а". То ли передразнивая "ма-а-асквичей", то ли в силу акцента - так произносят мигранты. А именно они главные персонажи сериала. Войны между национальными уголовными кланами, убийства, наркотики, взятки - иногда кажется, всего этого на экране слишком много. Возможно, поэтому сериал четыре года не выпускали в эфир, он демонстрировался на сайте "Первого канала". Режиссер сериала Павел Бардин считает, что достоверности можно достигнуть, показав историю как можно ближе к правде. Например, на съемках актеру Александру Голубкову (один из главных героев - капитан Ребров) пришлось выпить кровь только что убитой змеи. А один из эпизодов снимали на настоящей подпольной швейной подмосковной фабрике, где в этот момент работали нелегалы-вьетнамцы.</w:t>
      </w:r>
    </w:p>
    <w:p>
      <w:pPr>
        <w:pStyle w:val="DefscrRUSTxtStyleText"/>
        <w:rPr/>
      </w:pPr>
      <w:r>
        <w:rPr/>
        <w:t>- Еще для достоверности мы решили снимать немедийных актеров, - признается "Собеседнику" Павел Бардин. - Даже если зритель все-таки узнал какого-то актера, главное, чтобы он не играл образ из предыдущей своей киноработы.</w:t>
      </w:r>
    </w:p>
    <w:p>
      <w:pPr>
        <w:pStyle w:val="DefscrRUSTxtStyleText"/>
        <w:rPr/>
      </w:pPr>
      <w:r>
        <w:rPr/>
        <w:t>Перед съемками режиссер ездил в Дагестан, где общался с местными жителями, собирал истории. Помог и опыт из 1990-х, когда Бардин работал в криминальной передаче "Дорожный патруль".</w:t>
      </w:r>
    </w:p>
    <w:p>
      <w:pPr>
        <w:pStyle w:val="DefscrRUSTxtStyleText"/>
        <w:rPr/>
      </w:pPr>
      <w:r>
        <w:rPr/>
        <w:t>В некоторых эпизодах сериала снимались жители дагестанского села Кубани. А вторую главную роль - полицейского Рустама - сыграл чеченский актер Али Алиев. По его словам, самое сложное было играть в постельных сценах - как человеку, придерживающемуся мусульманских канонов. К тому же приходилось учить аварский язык.</w:t>
      </w:r>
    </w:p>
    <w:p>
      <w:pPr>
        <w:pStyle w:val="DefscrRUSTxtStyleText"/>
        <w:rPr/>
      </w:pPr>
      <w:r>
        <w:rPr/>
        <w:t>Восемь лет назад Бардин уже обращался к теме национализма - в фильме "Россия 88" о противостоянии скинхедов и дагестанцев. Тогда некоторые российские суды признали картину экстремистской.</w:t>
      </w:r>
    </w:p>
    <w:p>
      <w:pPr>
        <w:pStyle w:val="DefscrRUSTxtStyleText"/>
        <w:rPr/>
      </w:pPr>
      <w:r>
        <w:rPr/>
        <w:t>- Меня волнует количество ненависти, которое существует у нас на улицах, телеэкранах, да и в жизни, - говорит Павел Бардин.</w:t>
      </w:r>
    </w:p>
    <w:p>
      <w:pPr>
        <w:pStyle w:val="DefscrRUSTxtStyleText"/>
        <w:rPr/>
      </w:pPr>
      <w:r>
        <w:rPr/>
        <w:t>- К сожалению, проблема ксенофобии будет всегда актуальной. Необязательно по признаку цвета кожи, это может быть и по половой ориентации, по социальному признаку, по возрасту и так далее.</w:t>
      </w:r>
    </w:p>
    <w:p>
      <w:pPr>
        <w:pStyle w:val="DefscrRUSTxtStyleText"/>
        <w:rPr/>
      </w:pPr>
      <w:r>
        <w:rPr/>
        <w:t>"Салам Масква" на "Первом канале" со вторника по четверг в полночь.</w:t>
      </w:r>
    </w:p>
    <w:p>
      <w:pPr>
        <w:pStyle w:val="DefscrRUSTxtStyleText"/>
        <w:rPr/>
      </w:pPr>
      <w:hyperlink w:anchor="CTIT3_7">
        <w:r>
          <w:rPr>
            <w:rStyle w:val="InternetLink"/>
          </w:rPr>
          <w:t>К содержанию &gt;&gt;</w:t>
        </w:r>
      </w:hyperlink>
    </w:p>
    <w:p>
      <w:pPr>
        <w:pStyle w:val="DefscrRUSTxtStyleTitle"/>
        <w:rPr/>
      </w:pPr>
      <w:bookmarkStart w:id="187" w:name="TTIT3_8"/>
      <w:bookmarkEnd w:id="187"/>
      <w:r>
        <w:rPr/>
        <w:t>ВОСТОЧНАЯ СКАЗКА ДЛЯ МОДНИЦ</w:t>
      </w:r>
    </w:p>
    <w:p>
      <w:pPr>
        <w:pStyle w:val="DefscrRUSTxtStyleTextStl"/>
        <w:rPr/>
      </w:pPr>
      <w:r>
        <w:rPr/>
        <w:t>Коллекция одежды - отражение шика и мусульманской скромности</w:t>
      </w:r>
    </w:p>
    <w:p>
      <w:pPr>
        <w:pStyle w:val="DefscrRUSTxtStyleReference"/>
        <w:rPr/>
      </w:pPr>
      <w:r>
        <w:rPr/>
        <w:t>Ася Исраилова</w:t>
      </w:r>
    </w:p>
    <w:p>
      <w:pPr>
        <w:pStyle w:val="DefscrRUSTxtStyleReference"/>
        <w:rPr/>
      </w:pPr>
      <w:r>
        <w:rPr/>
        <w:t>Аргументы и Факты, N12, 22.03.2017, с. 5</w:t>
      </w:r>
    </w:p>
    <w:p>
      <w:pPr>
        <w:pStyle w:val="DefscrRUSTxtStyleText"/>
        <w:rPr/>
      </w:pPr>
      <w:r>
        <w:rPr/>
        <w:t>Престижную неделю моды в Москве в прошлую пятницу закрыл показ молодого дизайнера, чья коллекция - отражение национальных истоков красоты, восточного шика и мусульманской скромности. Айшат Кадырова, дочь главы Чеченской Республики, совсем недавно взявшая бразды правления модного дома Firdaws (в переводе с арабского означает "высочайший из садов в раю") в свои руки, уже успела занять свою нишу в индустрии.</w:t>
      </w:r>
    </w:p>
    <w:p>
      <w:pPr>
        <w:pStyle w:val="DefscrRUSTxtStyleTextPar"/>
        <w:rPr/>
      </w:pPr>
      <w:r>
        <w:rPr/>
        <w:t>Наряд для принцессы</w:t>
      </w:r>
    </w:p>
    <w:p>
      <w:pPr>
        <w:pStyle w:val="DefscrRUSTxtStyleText"/>
        <w:rPr/>
      </w:pPr>
      <w:r>
        <w:rPr/>
        <w:t>Своё первое платье девушка создала несколько лет назад. тогда, подбирая наряд принцессы в подарок для своей младшей сестры, но не найдя ничего подходящего, Айшат воплотила свою идею в жизнь - самостоятельно нарисовала эскиз. Получившиеся платья полюбились не только родным, но и всем, кто их видел. Именно в этот момент девушка поняла, что работа дизайнера - это определённо то, что ей нравится.</w:t>
      </w:r>
    </w:p>
    <w:p>
      <w:pPr>
        <w:pStyle w:val="DefscrRUSTxtStyleText"/>
        <w:rPr/>
      </w:pPr>
      <w:r>
        <w:rPr/>
        <w:t>Ей всего 18 лет, но дебютный показ в начале марта в Грозном посетили представители российского шоу-бизнеса, иностранных государств, главные редакторы модных глянцевых журналов, известные модельеры. А на столичном показе в Петровском путевом дворце количество звёздных гостей на квадратный метр зашкаливало. Пространство, и без того напоминающее сказку, казалось бы, не требовало иных визуальных дополнений, но изысканное украшение в нежнофиолетовых тонах, с обилием красивых цветов только усилило атмосферу волшебства.</w:t>
      </w:r>
    </w:p>
    <w:p>
      <w:pPr>
        <w:pStyle w:val="DefscrRUSTxtStyleText"/>
        <w:rPr/>
      </w:pPr>
      <w:r>
        <w:rPr/>
        <w:t>Национальный колорит в этот вечер был представлен не только в коллекции одежды. Гостям, к примеру, предлагали отведать национальные чеченские лепёшки. Уже у входа на улице всех пришедших встречали юные джигиты, а в помещении - горянки из Государственного фольклорного ансамбля песни и танца "Нохчо". Они же немного позже (предваряя выход моделей) исполнили красивый танец - искромётную лезгинку.</w:t>
      </w:r>
    </w:p>
    <w:p>
      <w:pPr>
        <w:pStyle w:val="DefscrRUSTxtStyleText"/>
        <w:rPr/>
      </w:pPr>
      <w:r>
        <w:rPr/>
        <w:t>На суд зрителей Айшат Кадырова представила 45 платьев, украшенных полудрагоценными камнями и изготовленных из шёлка, бархата, атласа, французского кружева. Воздушные дорогие ткани, нежность и величие, разнообразные цвета и оттенки, ручная работа - платья из коллекции Firdaws вроде бы выполнены в этностиле. Вместе с тем они не оттолкнули московских модниц, а, наоборот, показали, что мода в соответствии с исламскими канонами - это красиво. К этой теме всё чаще обращаются и мировые дизайнеры, одежда с восточными мотивами демонстрируется на лучших подиумах. Даже спортивный гигант Nike занят разработкой хиджаба для спортсменок-мусульманок, Pro Hijab появится уже весной следующего года.</w:t>
      </w:r>
    </w:p>
    <w:p>
      <w:pPr>
        <w:pStyle w:val="DefscrRUSTxtStyleText"/>
        <w:rPr/>
      </w:pPr>
      <w:r>
        <w:rPr/>
        <w:t>Красота длиною в пол!</w:t>
      </w:r>
    </w:p>
    <w:p>
      <w:pPr>
        <w:pStyle w:val="DefscrRUSTxtStyleText"/>
        <w:rPr/>
      </w:pPr>
      <w:r>
        <w:rPr/>
        <w:t>Ждёт ли дизайнера успех, будут ли модницы носить платья от Firdaws?</w:t>
      </w:r>
    </w:p>
    <w:p>
      <w:pPr>
        <w:pStyle w:val="DefscrRUSTxtStyleText"/>
        <w:rPr/>
      </w:pPr>
      <w:r>
        <w:rPr/>
        <w:t>На эти и другие вопросы ответили звёздные гости прошедшего показа.</w:t>
      </w:r>
    </w:p>
    <w:p>
      <w:pPr>
        <w:pStyle w:val="DefscrRUSTxtStyleText"/>
        <w:rPr/>
      </w:pPr>
      <w:r>
        <w:rPr/>
        <w:t>"Для того чтобы не оскорбить ни культуру, ни дизайнера, всё должно быть уместно, - считает телеведущая Юлия Барановская. - Мне кажется, что будет странным пойти, например, в ночной клуб на дискотеку в платье с орнаментом, там другая культура.</w:t>
      </w:r>
    </w:p>
    <w:p>
      <w:pPr>
        <w:pStyle w:val="DefscrRUSTxtStyleText"/>
        <w:rPr/>
      </w:pPr>
      <w:r>
        <w:rPr/>
        <w:t>У меня в гардеробе есть длинные платья, и единственное неудобство для меня, клянусь, - это лужи в межсезонье, единственное, что порой останавливает от того, чтобы их надеть. Но есть и чудесная летняя пора, а это прекрасная возможность нарядиться".</w:t>
      </w:r>
    </w:p>
    <w:p>
      <w:pPr>
        <w:pStyle w:val="DefscrRUSTxtStyleText"/>
        <w:rPr/>
      </w:pPr>
      <w:r>
        <w:rPr/>
        <w:t>"Блестяще! Естественно, коллекция Айшат может иметь успех у московской публики, она очень целенаправленная, национальная, невероятно нежная, - восхищён Вячеслав Зайцев, российский художник-модельер. - решения очень классные, я в восторге".</w:t>
      </w:r>
    </w:p>
    <w:p>
      <w:pPr>
        <w:pStyle w:val="DefscrRUSTxtStyleText"/>
        <w:rPr/>
      </w:pPr>
      <w:r>
        <w:rPr/>
        <w:t>"Я была приглашена на первый показ Айшат в начале марта, но, к сожалению, не смогла присутствовать. Поэтому в Москве я наслаждалась прекрасной коллекцией, подчёркивающей красоту, благородство восточных женщин, - рассказывает певица Зара. - Мне кажется, мы давно к этому тяготели. Восточные мотивы присутствуют в музыке, в интерьере и теперь в fashion- индустрии". "Боже, они все такие разные, но одинаково красивые. Я очень гордилась, когда смотрела на сцену, меня переполняло ликование, я слышала кавказскую мелодию, эту родную гармонику, родные ритмы, - радуется певица Сати Казанова. - Эти платья абсолютно схожи с национальными черкесскими, кабардинскими, и вся эта стилизация очень красивая. Айшат соединила культуру Кавказа и Востока, ей удалось это сделать".</w:t>
      </w:r>
    </w:p>
    <w:p>
      <w:pPr>
        <w:pStyle w:val="DefscrRUSTxtStyleText"/>
        <w:rPr/>
      </w:pPr>
      <w:r>
        <w:rPr/>
        <w:t>"Мне интересно это направление. Я была в Грозном и видела, какими красивыми могут быть эти наряды, какими изысканными, невероятно женственными, в общем, и правда, смотришь на них и будто попадаешь в сказку. немного волнуюсь за Айшат, она такая молодая, а это такое важное, масштабное, красивое мероприятие. у меня лично огромное количество платьев в пол, но наряд из этой коллекции я была бы счастлива иметь", - уверяет актриса Анастасия Заворотнюк.</w:t>
      </w:r>
    </w:p>
    <w:p>
      <w:pPr>
        <w:pStyle w:val="DefscrRUSTxtStyleText"/>
        <w:rPr/>
      </w:pPr>
      <w:r>
        <w:rPr/>
        <w:t>Вышивка отсылает нас к истории чеченского женского костюма.</w:t>
      </w:r>
    </w:p>
    <w:p>
      <w:pPr>
        <w:pStyle w:val="DefscrRUSTxtStyleText"/>
        <w:rPr/>
      </w:pPr>
      <w:r>
        <w:rPr/>
        <w:t>На показе многие открыли для себя, насколько женственными могут быть такие наряды.</w:t>
      </w:r>
    </w:p>
    <w:p>
      <w:pPr>
        <w:pStyle w:val="DefscrRUSTxtStyleText"/>
        <w:rPr/>
      </w:pPr>
      <w:r>
        <w:rPr/>
        <w:t>Коллекция получилась по-настоящему haute couture.</w:t>
      </w:r>
    </w:p>
    <w:p>
      <w:pPr>
        <w:pStyle w:val="DefscrRUSTxtStyleText"/>
        <w:rPr/>
      </w:pPr>
      <w:hyperlink w:anchor="CTIT3_8">
        <w:r>
          <w:rPr>
            <w:rStyle w:val="InternetLink"/>
          </w:rPr>
          <w:t>К содержанию &gt;&gt;</w:t>
        </w:r>
      </w:hyperlink>
    </w:p>
    <w:p>
      <w:pPr>
        <w:pStyle w:val="DefscrRUSTxtStyleTitle"/>
        <w:rPr/>
      </w:pPr>
      <w:bookmarkStart w:id="188" w:name="TTIT3_9"/>
      <w:bookmarkEnd w:id="188"/>
      <w:r>
        <w:rPr/>
        <w:t>"ЛЮБОВЬ С ОГРАНИЧЕНИЯМИ" РАСШИРЯЕТ ВОЗМОЖНОСТИ</w:t>
      </w:r>
    </w:p>
    <w:p>
      <w:pPr>
        <w:pStyle w:val="DefscrRUSTxtStyleReference"/>
        <w:rPr/>
      </w:pPr>
      <w:r>
        <w:rPr/>
        <w:t>Наталья Васильева</w:t>
      </w:r>
    </w:p>
    <w:p>
      <w:pPr>
        <w:pStyle w:val="DefscrRUSTxtStyleReference"/>
        <w:rPr/>
      </w:pPr>
      <w:r>
        <w:rPr/>
        <w:t>Известия, N40, 07.03.2017, с. 7</w:t>
      </w:r>
    </w:p>
    <w:p>
      <w:pPr>
        <w:pStyle w:val="DefscrRUSTxtStyleText"/>
        <w:rPr/>
      </w:pPr>
      <w:r>
        <w:rPr/>
        <w:t>В прокат выходит новая романтическая комедия российского производства "Любовь с ограничениями". К Международному женскому дню режиссер Дмитрий Тюрин подготовил прекрасному полу необычный подарок - фильм о любви, но с глубоким социальным подтекстом. В главных ролях - Павел Прилучный, Алексей Воробьев, Анна Старшенбаум и Алексей Чадов.</w:t>
      </w:r>
    </w:p>
    <w:p>
      <w:pPr>
        <w:pStyle w:val="DefscrRUSTxtStyleText"/>
        <w:rPr/>
      </w:pPr>
      <w:r>
        <w:rPr/>
        <w:t>Миша (Павел Прилучный) - обычный парень, мечтающий о богатой и беззаботной жизни. Вот только вчерашнего студента не берут на работу за неимением опыта. Однажды он слышит по радио новость об указе президента, согласно которому крупные компании обязаны трудоустраивать людей с ограниченными возможностями. Недолго думая, герой получает фиктивные медицинские документы с диагнозом параплегия, садится в инвалидную коляску и отправляется на собеседование - руководителю крупнейшего российского холдинга (Алексей Чадов) как раз не хватает одного сотрудника до покрытия квоты.</w:t>
      </w:r>
    </w:p>
    <w:p>
      <w:pPr>
        <w:pStyle w:val="DefscrRUSTxtStyleText"/>
        <w:rPr/>
      </w:pPr>
      <w:r>
        <w:rPr/>
        <w:t>Вроде бы жизнь у Михаила удалась - работа в офисе с панорамным видом на Москву-реку, корпоративный "Мерседес", чтобы было легче передвигаться по городу. Да и босс его ценит. Есть лишь небольшое неудобство - герой должен всегда находиться в коляске. Чтобы набраться поведенческого опыта, аферист приходит на собрание клуба людей с ограниченными возможностями и... влюбляется в Марину (Анна Старшенбаум) - девушку, с детства прикованную к инвалидной коляске.</w:t>
      </w:r>
    </w:p>
    <w:p>
      <w:pPr>
        <w:pStyle w:val="DefscrRUSTxtStyleText"/>
        <w:rPr/>
      </w:pPr>
      <w:r>
        <w:rPr/>
        <w:t>"Любовь с ограничениями" - явление, безусловно, уникальное для российского коммерческого проката. Создателям картины удалось поднять в фильме множество реальных проблем, с которыми ежедневно сталкиваются инвалиды-колясочники. Здесь и неоднократно обсуждавшиеся пандусы, которые по-прежнему есть далеко не везде, и общественный транспорт. На одну из станций метро, не оснащенную специальным лифтом, героя Павла Прилучного не пускают без сопровождающего. "Если ты инвалид, надо дома сидеть, а не по метро шастать. На такси доедешь, инвалид", - хамит пассажиру сотрудница метрополитена.</w:t>
      </w:r>
    </w:p>
    <w:p>
      <w:pPr>
        <w:pStyle w:val="DefscrRUSTxtStyleText"/>
        <w:rPr/>
      </w:pPr>
      <w:r>
        <w:rPr/>
        <w:t>Впрочем, не стоит думать, что обремененная социальным подтекстом картина вышибает слезу. Напротив, это легкая, лиричная история. Каждый из героев чему-то учит другого: определять собственные ценности, делать правильный выбор, добиваться поставленных целей. Главный посыл картины - все ограничения только в голове самого человека. И фраза колясочницы Марины: "Я чуть было не стала инвалидом" - тому подтверждение.</w:t>
      </w:r>
    </w:p>
    <w:p>
      <w:pPr>
        <w:pStyle w:val="DefscrRUSTxtStyleText"/>
        <w:rPr/>
      </w:pPr>
      <w:r>
        <w:rPr/>
        <w:t>Помимо известных артистов сниматься в фильме пригласили непрофессиональных актеров-колясочников, которые также выступили консультантами сценариста Дениса Каймакова и исполнителей главных ролей. Именно их советы помогли рассказать эту историю весело, правдиво и никого при этом не обидеть.</w:t>
      </w:r>
    </w:p>
    <w:p>
      <w:pPr>
        <w:pStyle w:val="DefscrRUSTxtStyleText"/>
        <w:rPr/>
      </w:pPr>
      <w:r>
        <w:rPr/>
        <w:t>К слову, упомянутый в фильме закон о трудоустройстве людей с ограниченными возможностями - отнюдь не вымысел. Это тактичное напоминание большим начальникам о тех, кто нуждается в помощи.</w:t>
      </w:r>
    </w:p>
    <w:p>
      <w:pPr>
        <w:pStyle w:val="DefscrRUSTxtStyleText"/>
        <w:rPr/>
      </w:pPr>
      <w:hyperlink w:anchor="CTIT3_9">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7</w:t>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7</w:t>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08"/>
        <w:tab w:val="right" w:pos="9639" w:leader="dot"/>
      </w:tabs>
      <w:spacing w:before="120" w:after="120"/>
      <w:ind w:left="0" w:hanging="0"/>
    </w:pPr>
    <w:rPr>
      <w:b/>
      <w:u w:val="non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DefprnRUSCovStyleTitle">
    <w:name w:val="defprn_RUS_CovStyleTitle"/>
    <w:basedOn w:val="Normal"/>
    <w:qFormat/>
    <w:pPr>
      <w:keepNext w:val="true"/>
      <w:keepLines/>
      <w:numPr>
        <w:ilvl w:val="0"/>
        <w:numId w:val="2"/>
      </w:numPr>
      <w:tabs>
        <w:tab w:val="clear" w:pos="708"/>
        <w:tab w:val="right" w:pos="9639" w:leader="dot"/>
      </w:tabs>
      <w:spacing w:before="120" w:after="0"/>
      <w:ind w:right="851" w:hanging="0"/>
    </w:pPr>
    <w:rPr>
      <w:rFonts w:ascii="Arial CYR" w:hAnsi="Arial CYR" w:cs="Arial CYR"/>
      <w:color w:val="000000"/>
      <w:sz w:val="22"/>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DefprnENGCoverIDateStyle">
    <w:name w:val="defprn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08"/>
        <w:tab w:val="right" w:pos="9639" w:leader="dot"/>
      </w:tabs>
      <w:spacing w:before="120" w:after="0"/>
      <w:ind w:right="851" w:hanging="0"/>
    </w:pPr>
    <w:rPr>
      <w:rFonts w:ascii="Arial CYR" w:hAnsi="Arial CYR" w:cs="Arial CYR"/>
      <w:color w:val="000000"/>
      <w:sz w:val="22"/>
      <w:lang w:val="en-US"/>
    </w:rPr>
  </w:style>
  <w:style w:type="paragraph" w:styleId="Style11">
    <w:name w:val="Текст"/>
    <w:basedOn w:val="Normal"/>
    <w:qFormat/>
    <w:pPr/>
    <w:rPr>
      <w:rFonts w:ascii="Courier New" w:hAnsi="Courier New" w:cs="Courier New"/>
    </w:rPr>
  </w:style>
  <w:style w:type="paragraph" w:styleId="DefprnENGPageHeaderStyle">
    <w:name w:val="defprn_ENG_PageHeaderStyle"/>
    <w:basedOn w:val="Style11"/>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08"/>
        <w:tab w:val="left" w:pos="9072" w:leader="none"/>
      </w:tabs>
    </w:pPr>
    <w:rPr/>
  </w:style>
  <w:style w:type="paragraph" w:styleId="DefprnENGReferenceListItemsStile">
    <w:name w:val="defprn_ENG_ReferenceListItemsStile"/>
    <w:basedOn w:val="Normal"/>
    <w:qFormat/>
    <w:pPr>
      <w:tabs>
        <w:tab w:val="clear" w:pos="708"/>
        <w:tab w:val="left" w:pos="360" w:leader="none"/>
      </w:tabs>
      <w:ind w:left="360" w:hanging="360"/>
    </w:pPr>
    <w:rPr>
      <w:sz w:val="16"/>
      <w:lang w:val="en-US"/>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ile">
    <w:name w:val="defprn_ENG_ReferenceListTitleStile"/>
    <w:basedOn w:val="Normal"/>
    <w:qFormat/>
    <w:pPr/>
    <w:rPr>
      <w:sz w:val="16"/>
      <w:lang w:val="en-US"/>
    </w:rPr>
  </w:style>
  <w:style w:type="paragraph" w:styleId="DefprnENGReferenceListTitleStyle">
    <w:name w:val="defprn_ENG_ReferenceListTitleStyle"/>
    <w:basedOn w:val="Normal"/>
    <w:qFormat/>
    <w:pPr/>
    <w:rPr>
      <w:b/>
      <w:u w:val="single"/>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08"/>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PageHeaderStyle">
    <w:name w:val="defprn_RUS_PageHeaderStyle"/>
    <w:basedOn w:val="Style11"/>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08"/>
        <w:tab w:val="left" w:pos="9072" w:leader="none"/>
      </w:tabs>
    </w:pPr>
    <w:rPr/>
  </w:style>
  <w:style w:type="paragraph" w:styleId="DefprnRUSReferenceListItemsStile">
    <w:name w:val="defprn_RUS_ReferenceListItemsStile"/>
    <w:basedOn w:val="Normal"/>
    <w:qFormat/>
    <w:pPr>
      <w:tabs>
        <w:tab w:val="clear" w:pos="708"/>
        <w:tab w:val="left" w:pos="360" w:leader="none"/>
      </w:tabs>
      <w:ind w:left="360" w:hanging="360"/>
    </w:pPr>
    <w:rPr>
      <w:sz w:val="16"/>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ile">
    <w:name w:val="defprn_RUS_ReferenceListTitleStile"/>
    <w:basedOn w:val="Normal"/>
    <w:qFormat/>
    <w:pPr/>
    <w:rPr>
      <w:sz w:val="16"/>
    </w:rPr>
  </w:style>
  <w:style w:type="paragraph" w:styleId="DefprnRUSReferenceListTitleStyle">
    <w:name w:val="defprn_RUS_ReferenceListTitleStyle"/>
    <w:basedOn w:val="Normal"/>
    <w:qFormat/>
    <w:pPr/>
    <w:rPr>
      <w:b/>
      <w:u w:val="single"/>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08"/>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08"/>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Header">
    <w:name w:val="Header"/>
    <w:basedOn w:val="Normal"/>
    <w:pPr>
      <w:tabs>
        <w:tab w:val="clear" w:pos="708"/>
        <w:tab w:val="center" w:pos="4153" w:leader="none"/>
        <w:tab w:val="right" w:pos="8306" w:leader="none"/>
      </w:tabs>
    </w:pPr>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Maintext">
    <w:name w:val="main_text"/>
    <w:basedOn w:val="Style11"/>
    <w:qFormat/>
    <w:pPr>
      <w:widowControl w:val="false"/>
    </w:pPr>
    <w:rPr>
      <w:color w:val="000000"/>
      <w:sz w:val="24"/>
    </w:rPr>
  </w:style>
  <w:style w:type="paragraph" w:styleId="MPSTitle">
    <w:name w:val="MPS_Title"/>
    <w:basedOn w:val="Normal"/>
    <w:qFormat/>
    <w:pPr>
      <w:keepNext w:val="true"/>
      <w:keepLines/>
      <w:spacing w:before="240" w:after="0"/>
    </w:pPr>
    <w:rPr>
      <w:b/>
      <w:color w:val="000000"/>
      <w:sz w:val="32"/>
    </w:rPr>
  </w:style>
  <w:style w:type="paragraph" w:styleId="Nestcov2">
    <w:name w:val="nest_cov2"/>
    <w:basedOn w:val="DefscrRUSCovStyleReference"/>
    <w:qFormat/>
    <w:pPr/>
    <w:rPr>
      <w:i w:val="false"/>
    </w:rPr>
  </w:style>
  <w:style w:type="paragraph" w:styleId="NTVcovertext">
    <w:name w:val="NTV_cover_text"/>
    <w:basedOn w:val="Normal"/>
    <w:qFormat/>
    <w:pPr>
      <w:keepLines/>
      <w:ind w:left="540" w:hanging="0"/>
    </w:pPr>
    <w:rPr>
      <w:rFonts w:ascii="Verdana" w:hAnsi="Verdana" w:cs="Verdana"/>
      <w:color w:val="000000"/>
    </w:rPr>
  </w:style>
  <w:style w:type="paragraph" w:styleId="NTVpage">
    <w:name w:val="NTV_page"/>
    <w:basedOn w:val="Normal"/>
    <w:qFormat/>
    <w:pPr>
      <w:tabs>
        <w:tab w:val="clear" w:pos="708"/>
        <w:tab w:val="left" w:pos="9072" w:leader="none"/>
      </w:tabs>
      <w:jc w:val="center"/>
    </w:pPr>
    <w:rPr>
      <w:rFonts w:ascii="Verdana" w:hAnsi="Verdana" w:cs="Verdana"/>
      <w:color w:val="000000"/>
    </w:rPr>
  </w:style>
  <w:style w:type="paragraph" w:styleId="NTVrubric">
    <w:name w:val="NTV_rubric"/>
    <w:basedOn w:val="Normal"/>
    <w:qFormat/>
    <w:pPr>
      <w:keepNext w:val="true"/>
      <w:keepLines/>
      <w:tabs>
        <w:tab w:val="clear" w:pos="708"/>
        <w:tab w:val="left" w:pos="9356" w:leader="none"/>
      </w:tabs>
      <w:spacing w:before="360" w:after="0"/>
      <w:jc w:val="center"/>
    </w:pPr>
    <w:rPr>
      <w:rFonts w:ascii="Verdana" w:hAnsi="Verdana" w:cs="Verdana"/>
      <w:b/>
      <w:color w:val="000000"/>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08"/>
        <w:tab w:val="right" w:pos="9639" w:leader="dot"/>
      </w:tabs>
      <w:spacing w:before="120" w:after="0"/>
      <w:ind w:right="851" w:hanging="0"/>
    </w:pPr>
    <w:rPr>
      <w:rFonts w:ascii="Verdana" w:hAnsi="Verdana" w:cs="Verdana"/>
      <w:b/>
      <w:color w:val="000000"/>
    </w:rPr>
  </w:style>
  <w:style w:type="paragraph" w:styleId="NTVtextrubric">
    <w:name w:val="NTV_text_rubric"/>
    <w:basedOn w:val="NTVtitle"/>
    <w:qFormat/>
    <w:pPr>
      <w:pageBreakBefore/>
      <w:ind w:right="0" w:hanging="0"/>
      <w:jc w:val="center"/>
    </w:pPr>
    <w:rPr>
      <w:sz w:val="28"/>
      <w:lang w:val="ru-RU"/>
    </w:rPr>
  </w:style>
  <w:style w:type="paragraph" w:styleId="RosneftSumPrnField1">
    <w:name w:val="Rosneft_SumPrn_Field1"/>
    <w:basedOn w:val="Normal"/>
    <w:qFormat/>
    <w:pPr>
      <w:keepNext w:val="true"/>
      <w:keepLines/>
      <w:numPr>
        <w:ilvl w:val="0"/>
        <w:numId w:val="8"/>
      </w:numPr>
      <w:tabs>
        <w:tab w:val="clear" w:pos="708"/>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08"/>
        <w:tab w:val="right" w:pos="10326" w:leader="dot"/>
      </w:tabs>
      <w:ind w:left="0" w:hanging="0"/>
      <w:jc w:val="both"/>
    </w:pPr>
    <w:rPr>
      <w:rFonts w:ascii="Arial" w:hAnsi="Arial" w:cs="Arial"/>
      <w:sz w:val="24"/>
    </w:rPr>
  </w:style>
  <w:style w:type="paragraph" w:styleId="Uralcov1">
    <w:name w:val="ural_cov1"/>
    <w:basedOn w:val="Normal"/>
    <w:qFormat/>
    <w:pPr>
      <w:keepNext w:val="true"/>
      <w:keepLines/>
      <w:numPr>
        <w:ilvl w:val="0"/>
        <w:numId w:val="5"/>
      </w:numPr>
      <w:tabs>
        <w:tab w:val="clear" w:pos="708"/>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extb">
    <w:name w:val="URAL_text_textb"/>
    <w:basedOn w:val="DefprnRUSTxtStyleTextPar"/>
    <w:qFormat/>
    <w:pPr/>
    <w:rPr>
      <w:rFonts w:ascii="Arial" w:hAnsi="Arial" w:cs="Arial"/>
      <w:sz w:val="24"/>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Tnkreference">
    <w:name w:val="tnk_reference"/>
    <w:basedOn w:val="Style11"/>
    <w:qFormat/>
    <w:pPr>
      <w:keepNext w:val="true"/>
    </w:pPr>
    <w:rPr>
      <w:rFonts w:ascii="Arial" w:hAnsi="Arial" w:cs="Arial"/>
      <w:b/>
      <w:i/>
      <w:sz w:val="22"/>
      <w:lang w:val="ru-RU"/>
    </w:rPr>
  </w:style>
  <w:style w:type="paragraph" w:styleId="Tnktext">
    <w:name w:val="tnk_text"/>
    <w:basedOn w:val="Style11"/>
    <w:qFormat/>
    <w:pPr>
      <w:spacing w:before="60" w:after="0"/>
      <w:ind w:firstLine="340"/>
    </w:pPr>
    <w:rPr>
      <w:rFonts w:ascii="Arial" w:hAnsi="Arial" w:cs="Arial"/>
      <w:sz w:val="22"/>
      <w:lang w:val="ru-RU"/>
    </w:rPr>
  </w:style>
  <w:style w:type="paragraph" w:styleId="Tnktitle">
    <w:name w:val="tnk_title"/>
    <w:basedOn w:val="Style11"/>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Test1">
    <w:name w:val="test1"/>
    <w:basedOn w:val="Normal"/>
    <w:qFormat/>
    <w:pPr>
      <w:tabs>
        <w:tab w:val="clear" w:pos="708"/>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08"/>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08"/>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29:00Z</dcterms:created>
  <dc:creator>wps</dc:creator>
  <dc:description/>
  <cp:keywords/>
  <dc:language>en-US</dc:language>
  <cp:lastModifiedBy>Ольга Грачева</cp:lastModifiedBy>
  <dcterms:modified xsi:type="dcterms:W3CDTF">2017-04-05T12:29:00Z</dcterms:modified>
  <cp:revision>2</cp:revision>
  <dc:subject/>
  <dc:title>ОБЗОР  РОССИЙСКОЙ  ПРЕССЫ</dc:title>
</cp:coreProperties>
</file>