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2"/>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2"/>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w:t>
                            </w:r>
                            <w:r>
                              <w:rPr>
                                <w:b/>
                                <w:color w:val="000000"/>
                                <w:sz w:val="16"/>
                                <w:lang w:val="en-US" w:eastAsia="en-US"/>
                              </w:rPr>
                              <w:fldChar w:fldCharType="begin"/>
                            </w:r>
                            <w:r>
                              <w:rPr>
                                <w:sz w:val="16"/>
                                <w:b/>
                                <w:color w:val="000000"/>
                                <w:lang w:val="en-US" w:eastAsia="en-US"/>
                              </w:rPr>
                              <w:instrText xml:space="preserve"> DATE \@"yyyy" </w:instrText>
                            </w:r>
                            <w:r>
                              <w:rPr>
                                <w:sz w:val="16"/>
                                <w:b/>
                                <w:color w:val="000000"/>
                                <w:lang w:val="en-US" w:eastAsia="en-US"/>
                              </w:rPr>
                              <w:fldChar w:fldCharType="separate"/>
                            </w:r>
                            <w:r>
                              <w:rPr>
                                <w:sz w:val="16"/>
                                <w:b/>
                                <w:color w:val="000000"/>
                                <w:lang w:val="en-US" w:eastAsia="en-US"/>
                              </w:rPr>
                              <w:t>2026</w:t>
                            </w:r>
                            <w:r>
                              <w:rPr>
                                <w:sz w:val="16"/>
                                <w:b/>
                                <w:color w:val="000000"/>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2"/>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2"/>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w:t>
                      </w:r>
                      <w:r>
                        <w:rPr>
                          <w:b/>
                          <w:color w:val="000000"/>
                          <w:sz w:val="16"/>
                          <w:lang w:val="en-US" w:eastAsia="en-US"/>
                        </w:rPr>
                        <w:fldChar w:fldCharType="begin"/>
                      </w:r>
                      <w:r>
                        <w:rPr>
                          <w:sz w:val="16"/>
                          <w:b/>
                          <w:color w:val="000000"/>
                          <w:lang w:val="en-US" w:eastAsia="en-US"/>
                        </w:rPr>
                        <w:instrText xml:space="preserve"> DATE \@"yyyy" </w:instrText>
                      </w:r>
                      <w:r>
                        <w:rPr>
                          <w:sz w:val="16"/>
                          <w:b/>
                          <w:color w:val="000000"/>
                          <w:lang w:val="en-US" w:eastAsia="en-US"/>
                        </w:rPr>
                        <w:fldChar w:fldCharType="separate"/>
                      </w:r>
                      <w:r>
                        <w:rPr>
                          <w:sz w:val="16"/>
                          <w:b/>
                          <w:color w:val="000000"/>
                          <w:lang w:val="en-US" w:eastAsia="en-US"/>
                        </w:rPr>
                        <w:t>2026</w:t>
                      </w:r>
                      <w:r>
                        <w:rPr>
                          <w:sz w:val="16"/>
                          <w:b/>
                          <w:color w:val="000000"/>
                          <w:lang w:val="en-US" w:eastAsia="en-US"/>
                        </w:rPr>
                        <w:fldChar w:fldCharType="end"/>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4, 5 мая 2018 года.</w:t>
      </w:r>
    </w:p>
    <w:p>
      <w:pPr>
        <w:pStyle w:val="DefscrRUSSelStyle"/>
        <w:rPr/>
      </w:pPr>
      <w:r>
        <w:rPr/>
        <w:t>Содержание выпуска</w:t>
      </w:r>
    </w:p>
    <w:p>
      <w:pPr>
        <w:pStyle w:val="DefscrRUSCovStyleRubric"/>
        <w:rPr/>
      </w:pPr>
      <w:r>
        <w:rPr/>
        <w:t>ТОЛЕРАНТНОСТЬ</w:t>
      </w:r>
    </w:p>
    <w:p>
      <w:pPr>
        <w:pStyle w:val="Sru"/>
        <w:rPr>
          <w:lang w:val="en-US"/>
        </w:rPr>
      </w:pPr>
      <w:r>
        <w:rPr/>
        <w:t>КОНФЕССИИ</w:t>
      </w:r>
    </w:p>
    <w:p>
      <w:pPr>
        <w:pStyle w:val="CovTitleBK"/>
        <w:rPr/>
      </w:pPr>
      <w:hyperlink w:anchor="TTIT1_1">
        <w:bookmarkStart w:id="0" w:name="CTIT1_1"/>
        <w:bookmarkEnd w:id="0"/>
        <w:r>
          <w:rPr>
            <w:rStyle w:val="InternetLink"/>
          </w:rPr>
          <w:t>"ПАСХАЛЬНЫЙ ДАР" ДАСТ ШАНС КАЖДОМУ МОСКВИЧУ СТАТЬ ФИЛАНТРОПОМ</w:t>
        </w:r>
      </w:hyperlink>
    </w:p>
    <w:p>
      <w:pPr>
        <w:pStyle w:val="CovTitleBK"/>
        <w:rPr/>
      </w:pPr>
      <w:hyperlink w:anchor="TTIT1_2">
        <w:bookmarkStart w:id="1" w:name="CTIT1_2"/>
        <w:bookmarkEnd w:id="1"/>
        <w:r>
          <w:rPr>
            <w:rStyle w:val="InternetLink"/>
          </w:rPr>
          <w:t>БОГАТЫЕ ТОЖЕ ВЕРЯТ</w:t>
        </w:r>
      </w:hyperlink>
    </w:p>
    <w:p>
      <w:pPr>
        <w:pStyle w:val="CovTitleBK"/>
        <w:rPr/>
      </w:pPr>
      <w:hyperlink w:anchor="TTIT1_3">
        <w:bookmarkStart w:id="2" w:name="CTIT1_3"/>
        <w:bookmarkEnd w:id="2"/>
        <w:r>
          <w:rPr>
            <w:rStyle w:val="InternetLink"/>
          </w:rPr>
          <w:t>"ЭТУ ЮРОДИВУЮ НАМ БОГ ПОСЛАЛ!"</w:t>
        </w:r>
      </w:hyperlink>
    </w:p>
    <w:p>
      <w:pPr>
        <w:pStyle w:val="CovTitleBK"/>
        <w:rPr/>
      </w:pPr>
      <w:hyperlink w:anchor="TTIT1_4">
        <w:bookmarkStart w:id="3" w:name="CTIT1_4"/>
        <w:bookmarkEnd w:id="3"/>
        <w:r>
          <w:rPr>
            <w:rStyle w:val="InternetLink"/>
          </w:rPr>
          <w:t>В ПЕРМИ ОТКРЫЛСЯ VIII ФОРУМ "МУСУЛЬМАНСКИЙ МИР"</w:t>
        </w:r>
      </w:hyperlink>
    </w:p>
    <w:p>
      <w:pPr>
        <w:pStyle w:val="Sru"/>
        <w:rPr/>
      </w:pPr>
      <w:r>
        <w:rPr/>
        <w:t>ЭТНОСЫ</w:t>
      </w:r>
    </w:p>
    <w:p>
      <w:pPr>
        <w:pStyle w:val="CovTitleBK"/>
        <w:rPr/>
      </w:pPr>
      <w:hyperlink w:anchor="TTIT1_5">
        <w:bookmarkStart w:id="4" w:name="CTIT1_5"/>
        <w:bookmarkEnd w:id="4"/>
        <w:r>
          <w:rPr>
            <w:rStyle w:val="InternetLink"/>
          </w:rPr>
          <w:t>БЫТЬ В ДИАЛОГЕ</w:t>
        </w:r>
      </w:hyperlink>
    </w:p>
    <w:p>
      <w:pPr>
        <w:pStyle w:val="CovTitleBK"/>
        <w:rPr/>
      </w:pPr>
      <w:hyperlink w:anchor="TTIT1_6">
        <w:bookmarkStart w:id="5" w:name="CTIT1_6"/>
        <w:bookmarkEnd w:id="5"/>
        <w:r>
          <w:rPr>
            <w:rStyle w:val="InternetLink"/>
          </w:rPr>
          <w:t>ЗЕМЛЯ - НАРОДУ</w:t>
        </w:r>
      </w:hyperlink>
    </w:p>
    <w:p>
      <w:pPr>
        <w:pStyle w:val="CovTitleBK"/>
        <w:rPr/>
      </w:pPr>
      <w:hyperlink w:anchor="TTIT1_7">
        <w:bookmarkStart w:id="6" w:name="CTIT1_7"/>
        <w:bookmarkEnd w:id="6"/>
        <w:r>
          <w:rPr>
            <w:rStyle w:val="InternetLink"/>
          </w:rPr>
          <w:t>В ТВЕРИ ПРОЙДЕТ ФЕСТИВАЛЬ НАЦИОНАЛЬНЫХ КУЛЬТУР "В ЕДИНСТВЕ НАША СИЛА"</w:t>
        </w:r>
      </w:hyperlink>
    </w:p>
    <w:p>
      <w:pPr>
        <w:pStyle w:val="CovTitleBK"/>
        <w:rPr/>
      </w:pPr>
      <w:hyperlink w:anchor="TTIT1_8">
        <w:bookmarkStart w:id="7" w:name="CTIT1_8"/>
        <w:bookmarkEnd w:id="7"/>
        <w:r>
          <w:rPr>
            <w:rStyle w:val="InternetLink"/>
          </w:rPr>
          <w:t>В ЯРОСЛАВЛЕ ОТМЕТИЛИ НАЦИОНАЛЬНЫЙ ЕЗИДСКИЙ ПРАЗДНИК ЧАРШАМА СОР ИЛИ КРАСНАЯ СРЕДА</w:t>
        </w:r>
      </w:hyperlink>
    </w:p>
    <w:p>
      <w:pPr>
        <w:pStyle w:val="CovTitleBK"/>
        <w:rPr/>
      </w:pPr>
      <w:hyperlink w:anchor="TTIT1_9">
        <w:bookmarkStart w:id="8" w:name="CTIT1_9"/>
        <w:bookmarkEnd w:id="8"/>
        <w:r>
          <w:rPr>
            <w:rStyle w:val="InternetLink"/>
          </w:rPr>
          <w:t>В ТУЛЕ ПРОВЕДУТ "КРУГЛЫЙ СТОЛ" С НАЦИОНАЛЬНЫМИ ДИАСПОРАМИ</w:t>
        </w:r>
      </w:hyperlink>
    </w:p>
    <w:p>
      <w:pPr>
        <w:pStyle w:val="CovTitleBK"/>
        <w:rPr/>
      </w:pPr>
      <w:hyperlink w:anchor="TTIT1_10">
        <w:bookmarkStart w:id="9" w:name="CTIT1_10"/>
        <w:bookmarkEnd w:id="9"/>
        <w:r>
          <w:rPr>
            <w:rStyle w:val="InternetLink"/>
          </w:rPr>
          <w:t>ДРУЖИМ НАРОДАМИ</w:t>
        </w:r>
      </w:hyperlink>
    </w:p>
    <w:p>
      <w:pPr>
        <w:pStyle w:val="CovTitleBK"/>
        <w:rPr/>
      </w:pPr>
      <w:hyperlink w:anchor="TTIT1_11">
        <w:bookmarkStart w:id="10" w:name="CTIT1_11"/>
        <w:bookmarkEnd w:id="10"/>
        <w:r>
          <w:rPr>
            <w:rStyle w:val="InternetLink"/>
          </w:rPr>
          <w:t>В ПЕТРОЗАВОДСКЕ НАЧИНАЮТСЯ ДНИ КУЛЬТУРЫ ГРУЗИИ</w:t>
        </w:r>
      </w:hyperlink>
    </w:p>
    <w:p>
      <w:pPr>
        <w:pStyle w:val="CovTitleBK"/>
        <w:rPr/>
      </w:pPr>
      <w:hyperlink w:anchor="TTIT1_12">
        <w:bookmarkStart w:id="11" w:name="CTIT1_12"/>
        <w:bookmarkEnd w:id="11"/>
        <w:r>
          <w:rPr>
            <w:rStyle w:val="InternetLink"/>
          </w:rPr>
          <w:t>В ИВАНОВСКОМ ДОМЕ НАЦИОНАЛЬНОСТЕЙ ЧИТАЛИ СТИХОТВОРЕНИЯ КОНСТАНТИНА БАЛЬМОНТА ОБ ИСЛАМСКОМ ВОСТОКЕ</w:t>
        </w:r>
      </w:hyperlink>
    </w:p>
    <w:p>
      <w:pPr>
        <w:pStyle w:val="CovTitleBK"/>
        <w:rPr/>
      </w:pPr>
      <w:hyperlink w:anchor="TTIT1_13">
        <w:bookmarkStart w:id="12" w:name="CTIT1_13"/>
        <w:bookmarkEnd w:id="12"/>
        <w:r>
          <w:rPr>
            <w:rStyle w:val="InternetLink"/>
          </w:rPr>
          <w:t>ИВАНОВЦЫ ПОЗНАКОМЯТСЯ С БЕЛОРУССКОЙ КУЛЬТУРОЙ</w:t>
        </w:r>
      </w:hyperlink>
    </w:p>
    <w:p>
      <w:pPr>
        <w:pStyle w:val="CovTitleBK"/>
        <w:rPr/>
      </w:pPr>
      <w:hyperlink w:anchor="TTIT1_14">
        <w:bookmarkStart w:id="13" w:name="CTIT1_14"/>
        <w:bookmarkEnd w:id="13"/>
        <w:r>
          <w:rPr>
            <w:rStyle w:val="InternetLink"/>
          </w:rPr>
          <w:t>В КАЗАНИ СОСТОИТСЯ ФЕСТИВАЛЬ ЕДЫ В ДНИ ЧМ ПО ФУТБОЛУ</w:t>
        </w:r>
      </w:hyperlink>
    </w:p>
    <w:p>
      <w:pPr>
        <w:pStyle w:val="CovTitleBK"/>
        <w:rPr/>
      </w:pPr>
      <w:hyperlink w:anchor="TTIT1_15">
        <w:bookmarkStart w:id="14" w:name="CTIT1_15"/>
        <w:bookmarkEnd w:id="14"/>
        <w:r>
          <w:rPr>
            <w:rStyle w:val="InternetLink"/>
          </w:rPr>
          <w:t>IV ФОРУМ КРЯШЕНСКОЙ МОЛОДЕЖИ ПРОШЕЛ В ТАТАРСТАНЕ</w:t>
        </w:r>
      </w:hyperlink>
    </w:p>
    <w:p>
      <w:pPr>
        <w:pStyle w:val="CovTitleBK"/>
        <w:rPr/>
      </w:pPr>
      <w:hyperlink w:anchor="TTIT1_16">
        <w:bookmarkStart w:id="15" w:name="CTIT1_16"/>
        <w:bookmarkEnd w:id="15"/>
        <w:r>
          <w:rPr>
            <w:rStyle w:val="InternetLink"/>
          </w:rPr>
          <w:t>ТАТАРАМ КИТАЯ ВАЖНО СОХРАНИТЬ НАЦИОНАЛЬНУЮ ИДЕНТИЧНОСТЬ ДЛЯ БУДУЩИХ ПОКОЛЕНИЙ</w:t>
        </w:r>
      </w:hyperlink>
    </w:p>
    <w:p>
      <w:pPr>
        <w:pStyle w:val="CovTitleBK"/>
        <w:rPr/>
      </w:pPr>
      <w:hyperlink w:anchor="TTIT1_17">
        <w:bookmarkStart w:id="16" w:name="CTIT1_17"/>
        <w:bookmarkEnd w:id="16"/>
        <w:r>
          <w:rPr>
            <w:rStyle w:val="InternetLink"/>
          </w:rPr>
          <w:t>БАТЫРХАН АГЗАМОВ: НАЦИОНАЛИСТ - ЭТО НЕ ШОВИНИСТ, Я - ТАТАРСКИЙ НАЦИОНАЛИСТ</w:t>
        </w:r>
      </w:hyperlink>
    </w:p>
    <w:p>
      <w:pPr>
        <w:pStyle w:val="CovTitleBK"/>
        <w:rPr/>
      </w:pPr>
      <w:hyperlink w:anchor="TTIT1_18">
        <w:bookmarkStart w:id="17" w:name="CTIT1_18"/>
        <w:bookmarkEnd w:id="17"/>
        <w:r>
          <w:rPr>
            <w:rStyle w:val="InternetLink"/>
          </w:rPr>
          <w:t>ИНКЛЮЗИВНЫЙ ТЕАТР ИЗ ИЖЕВСКА "НАДЕЖДА" ПОЕДЕТ НА МЕЖДУНАРОДНЫЙ ФЕСТИВАЛЬ В БРЕСТ</w:t>
        </w:r>
      </w:hyperlink>
    </w:p>
    <w:p>
      <w:pPr>
        <w:pStyle w:val="CovTitleBK"/>
        <w:rPr/>
      </w:pPr>
      <w:hyperlink w:anchor="TTIT1_19">
        <w:bookmarkStart w:id="18" w:name="CTIT1_19"/>
        <w:bookmarkEnd w:id="18"/>
        <w:r>
          <w:rPr>
            <w:rStyle w:val="InternetLink"/>
          </w:rPr>
          <w:t>В ЧЕБОКСАРАХ СОСТОЯЛСЯ РЕСПУБЛИКАНСКИЙ ФЕСТИВАЛЬ-КОНКУРС НАРОДНОГО ТВОРЧЕСТВА "ТАЛАНТОВ ПЕРЕЗВОН"</w:t>
        </w:r>
      </w:hyperlink>
    </w:p>
    <w:p>
      <w:pPr>
        <w:pStyle w:val="CovTitleBK"/>
        <w:rPr/>
      </w:pPr>
      <w:hyperlink w:anchor="TTIT1_20">
        <w:bookmarkStart w:id="19" w:name="CTIT1_20"/>
        <w:bookmarkEnd w:id="19"/>
        <w:r>
          <w:rPr>
            <w:rStyle w:val="InternetLink"/>
          </w:rPr>
          <w:t>БОЛЬШЕ ШЕСТИ ТЫСЯЧ ЧЕЛОВЕК ПРОВЕРИЛИ СВОИ ЗНАНИЯ ЧУВАШСКОГО</w:t>
        </w:r>
      </w:hyperlink>
    </w:p>
    <w:p>
      <w:pPr>
        <w:pStyle w:val="CovTitleBK"/>
        <w:rPr/>
      </w:pPr>
      <w:hyperlink w:anchor="TTIT1_21">
        <w:bookmarkStart w:id="20" w:name="CTIT1_21"/>
        <w:bookmarkEnd w:id="20"/>
        <w:r>
          <w:rPr>
            <w:rStyle w:val="InternetLink"/>
          </w:rPr>
          <w:t>В ЧУВАШИИ СТАРТОВАЛ VI МЕЖДУНАРОДНЫЙ ФЕСТИВАЛЬ ТРАДИЦИОННОЙ КУЛЬТУРЫ ТЮРКСКОГО МИРА "УРМАЙ ЗАЛИДА"</w:t>
        </w:r>
      </w:hyperlink>
    </w:p>
    <w:p>
      <w:pPr>
        <w:pStyle w:val="CovTitleBK"/>
        <w:rPr/>
      </w:pPr>
      <w:hyperlink w:anchor="TTIT1_22">
        <w:bookmarkStart w:id="21" w:name="CTIT1_22"/>
        <w:bookmarkEnd w:id="21"/>
        <w:r>
          <w:rPr>
            <w:rStyle w:val="InternetLink"/>
          </w:rPr>
          <w:t>ОТКРЫВАЕТСЯ VI МЕЖДУНАРОДНЫЙ ФЕСТИВАЛЬ ТРАДИЦИОННОЙ КУЛЬТУРЫ ТЮРКСКОГО МИРА "УРМАЙ - ЗАЛИДА"</w:t>
        </w:r>
      </w:hyperlink>
    </w:p>
    <w:p>
      <w:pPr>
        <w:pStyle w:val="CovTitleBK"/>
        <w:rPr/>
      </w:pPr>
      <w:hyperlink w:anchor="TTIT1_23">
        <w:bookmarkStart w:id="22" w:name="CTIT1_23"/>
        <w:bookmarkEnd w:id="22"/>
        <w:r>
          <w:rPr>
            <w:rStyle w:val="InternetLink"/>
          </w:rPr>
          <w:t>"КАЙМАК" И КАША - НОВЫЕ ТРЕНДЫ ВОЛГОГРАДСКОЙ КУХНИ</w:t>
        </w:r>
      </w:hyperlink>
    </w:p>
    <w:p>
      <w:pPr>
        <w:pStyle w:val="CovTitleBK"/>
        <w:rPr/>
      </w:pPr>
      <w:hyperlink w:anchor="TTIT1_24">
        <w:bookmarkStart w:id="23" w:name="CTIT1_24"/>
        <w:bookmarkEnd w:id="23"/>
        <w:r>
          <w:rPr>
            <w:rStyle w:val="InternetLink"/>
          </w:rPr>
          <w:t>КРЫМСКИЙ КОВЧЕГ</w:t>
        </w:r>
      </w:hyperlink>
    </w:p>
    <w:p>
      <w:pPr>
        <w:pStyle w:val="CovTitleBK"/>
        <w:rPr/>
      </w:pPr>
      <w:hyperlink w:anchor="TTIT1_25">
        <w:bookmarkStart w:id="24" w:name="CTIT1_25"/>
        <w:bookmarkEnd w:id="24"/>
        <w:r>
          <w:rPr>
            <w:rStyle w:val="InternetLink"/>
          </w:rPr>
          <w:t>ИЗУЧАЕМ НАСЛЕДИЕ НЕКРАСОВЦЕВ</w:t>
        </w:r>
      </w:hyperlink>
    </w:p>
    <w:p>
      <w:pPr>
        <w:pStyle w:val="CovTitleBK"/>
        <w:rPr/>
      </w:pPr>
      <w:hyperlink w:anchor="TTIT1_26">
        <w:bookmarkStart w:id="25" w:name="CTIT1_26"/>
        <w:bookmarkEnd w:id="25"/>
        <w:r>
          <w:rPr>
            <w:rStyle w:val="InternetLink"/>
          </w:rPr>
          <w:t>В УФЕ ПРОЙДЕТ ПРАЗДНИК НАЦИОНАЛЬНОГО КОСТЮМА</w:t>
        </w:r>
      </w:hyperlink>
    </w:p>
    <w:p>
      <w:pPr>
        <w:pStyle w:val="CovTitleBK"/>
        <w:rPr/>
      </w:pPr>
      <w:hyperlink w:anchor="TTIT1_27">
        <w:bookmarkStart w:id="26" w:name="CTIT1_27"/>
        <w:bookmarkEnd w:id="26"/>
        <w:r>
          <w:rPr>
            <w:rStyle w:val="InternetLink"/>
          </w:rPr>
          <w:t>В УФЕ СТАРТОВАЛИ ДНИ КУЛЬТУРЫ БАШКИР РЕСПУБЛИКИ ТАТАРСТАН В РЕСПУБЛИКЕ БАШКОРТОСТАН</w:t>
        </w:r>
      </w:hyperlink>
    </w:p>
    <w:p>
      <w:pPr>
        <w:pStyle w:val="CovTitleBK"/>
        <w:rPr/>
      </w:pPr>
      <w:hyperlink w:anchor="TTIT1_28">
        <w:bookmarkStart w:id="27" w:name="CTIT1_28"/>
        <w:bookmarkEnd w:id="27"/>
        <w:r>
          <w:rPr>
            <w:rStyle w:val="InternetLink"/>
          </w:rPr>
          <w:t>КОНФЕРЕНЦИЯ "ГЕЙДАР АЛИЕВ: МУЛЬТИКУЛЬТУРАЛИЗМ И ИДЕОЛОГИЯ ТОЛЕРАНТНОСТИ" СОСТОЯЛАСЬ В ЕКАТЕРИНБУРГЕ</w:t>
        </w:r>
      </w:hyperlink>
    </w:p>
    <w:p>
      <w:pPr>
        <w:pStyle w:val="CovTitleBK"/>
        <w:rPr/>
      </w:pPr>
      <w:hyperlink w:anchor="TTIT1_29">
        <w:bookmarkStart w:id="28" w:name="CTIT1_29"/>
        <w:bookmarkEnd w:id="28"/>
        <w:r>
          <w:rPr>
            <w:rStyle w:val="InternetLink"/>
          </w:rPr>
          <w:t>В ХАБАРОВСКЕ ОЖИВЯТ НАЦИОНАЛЬНЫЕ СКАЗКИ</w:t>
        </w:r>
      </w:hyperlink>
    </w:p>
    <w:p>
      <w:pPr>
        <w:pStyle w:val="Sru"/>
        <w:rPr/>
      </w:pPr>
      <w:r>
        <w:rPr/>
        <w:t>МИГРАНТЫ, ИММИГРАНТЫ И ИНОСТРАННЫЕ РАБОЧИЕ</w:t>
      </w:r>
    </w:p>
    <w:p>
      <w:pPr>
        <w:pStyle w:val="CovTitleBK"/>
        <w:rPr/>
      </w:pPr>
      <w:hyperlink w:anchor="TTIT1_30">
        <w:bookmarkStart w:id="29" w:name="CTIT1_30"/>
        <w:bookmarkEnd w:id="29"/>
        <w:r>
          <w:rPr>
            <w:rStyle w:val="InternetLink"/>
          </w:rPr>
          <w:t>ТРУДОВЫЕ ПАТЕНТЫ ВЫГОДНЫ МИГРАНТАМ И РАБОТОДАТЕЛЯМ</w:t>
        </w:r>
      </w:hyperlink>
    </w:p>
    <w:p>
      <w:pPr>
        <w:pStyle w:val="Sru"/>
        <w:rPr/>
      </w:pPr>
      <w:r>
        <w:rPr/>
        <w:t>ЛЮДИ С ОГРАНИЧЕННЫМИ ВОЗМОЖНОСТЯМИ</w:t>
      </w:r>
    </w:p>
    <w:p>
      <w:pPr>
        <w:pStyle w:val="CovTitleBK"/>
        <w:rPr/>
      </w:pPr>
      <w:hyperlink w:anchor="TTIT1_31">
        <w:bookmarkStart w:id="30" w:name="CTIT1_31"/>
        <w:bookmarkEnd w:id="30"/>
        <w:r>
          <w:rPr>
            <w:rStyle w:val="InternetLink"/>
          </w:rPr>
          <w:t>ИНТЕРНАТЫ ПРОСЯТ ПОМЕНЯТЬ НА КВАРТИРЫ</w:t>
        </w:r>
      </w:hyperlink>
    </w:p>
    <w:p>
      <w:pPr>
        <w:pStyle w:val="CovTitleBK"/>
        <w:rPr/>
      </w:pPr>
      <w:hyperlink w:anchor="TTIT1_32">
        <w:bookmarkStart w:id="31" w:name="CTIT1_32"/>
        <w:bookmarkEnd w:id="31"/>
        <w:r>
          <w:rPr>
            <w:rStyle w:val="InternetLink"/>
          </w:rPr>
          <w:t>МОСКОВСКИМ ИНВАЛИДАМ ПРЕДЛОЖИЛИ ГОРОДСКУЮ ЭКСПЕРТИЗУ</w:t>
        </w:r>
      </w:hyperlink>
    </w:p>
    <w:p>
      <w:pPr>
        <w:pStyle w:val="CovTitleBK"/>
        <w:rPr/>
      </w:pPr>
      <w:hyperlink w:anchor="TTIT1_33">
        <w:bookmarkStart w:id="32" w:name="CTIT1_33"/>
        <w:bookmarkEnd w:id="32"/>
        <w:r>
          <w:rPr>
            <w:rStyle w:val="InternetLink"/>
          </w:rPr>
          <w:t>ЗНАК БЕЗ ПРАВА ПЕРЕДАЧИ</w:t>
        </w:r>
      </w:hyperlink>
    </w:p>
    <w:p>
      <w:pPr>
        <w:pStyle w:val="CovTitleBK"/>
        <w:rPr/>
      </w:pPr>
      <w:hyperlink w:anchor="TTIT1_34">
        <w:bookmarkStart w:id="33" w:name="CTIT1_34"/>
        <w:bookmarkEnd w:id="33"/>
        <w:r>
          <w:rPr>
            <w:rStyle w:val="InternetLink"/>
          </w:rPr>
          <w:t>СОКРАТИТЬ ДИСТАНЦИЮ</w:t>
        </w:r>
      </w:hyperlink>
    </w:p>
    <w:p>
      <w:pPr>
        <w:pStyle w:val="CovTitleBK"/>
        <w:rPr/>
      </w:pPr>
      <w:hyperlink w:anchor="TTIT1_35">
        <w:bookmarkStart w:id="34" w:name="CTIT1_35"/>
        <w:bookmarkEnd w:id="34"/>
        <w:r>
          <w:rPr>
            <w:rStyle w:val="InternetLink"/>
          </w:rPr>
          <w:t>СТАРШЕЕ ПОКОЛЕНИЕ ОБРЕЛО "МОСКОВСКОЕ ДОЛГОЛЕТИЕ"</w:t>
        </w:r>
      </w:hyperlink>
    </w:p>
    <w:p>
      <w:pPr>
        <w:pStyle w:val="CovTitleBK"/>
        <w:rPr/>
      </w:pPr>
      <w:hyperlink w:anchor="TTIT1_36">
        <w:bookmarkStart w:id="35" w:name="CTIT1_36"/>
        <w:bookmarkEnd w:id="35"/>
        <w:r>
          <w:rPr>
            <w:rStyle w:val="InternetLink"/>
          </w:rPr>
          <w:t>В КАЛИНИНГРАДЕ ПОКАЗАЛИ СПЕКТАКЛИ С УЧАСТИЕМ ДЕТЕЙ С ИНВАЛИДНОСТЬЮ</w:t>
        </w:r>
      </w:hyperlink>
    </w:p>
    <w:p>
      <w:pPr>
        <w:pStyle w:val="CovTitleBK"/>
        <w:rPr/>
      </w:pPr>
      <w:hyperlink w:anchor="TTIT1_37">
        <w:bookmarkStart w:id="36" w:name="CTIT1_37"/>
        <w:bookmarkEnd w:id="36"/>
        <w:r>
          <w:rPr>
            <w:rStyle w:val="InternetLink"/>
          </w:rPr>
          <w:t>В КАЛИНИНГРАДЕ ДЛЯ ИНВАЛИДОВ-КОЛЯСОЧНИКОВ КУПЯТ ЭКСКУРСИОННЫЙ АВТОБУС</w:t>
        </w:r>
      </w:hyperlink>
    </w:p>
    <w:p>
      <w:pPr>
        <w:pStyle w:val="CovTitleBK"/>
        <w:rPr/>
      </w:pPr>
      <w:hyperlink w:anchor="TTIT1_38">
        <w:bookmarkStart w:id="37" w:name="CTIT1_38"/>
        <w:bookmarkEnd w:id="37"/>
        <w:r>
          <w:rPr>
            <w:rStyle w:val="InternetLink"/>
          </w:rPr>
          <w:t>НОВЫЕ ВОЗМОЖНОСТИ ДЛЯ ИНВАЛИДОВ В НОВГОРОДСКОЙ ОБЛАСТИ</w:t>
        </w:r>
      </w:hyperlink>
    </w:p>
    <w:p>
      <w:pPr>
        <w:pStyle w:val="CovTitleBK"/>
        <w:rPr/>
      </w:pPr>
      <w:hyperlink w:anchor="TTIT1_39">
        <w:bookmarkStart w:id="38" w:name="CTIT1_39"/>
        <w:bookmarkEnd w:id="38"/>
        <w:r>
          <w:rPr>
            <w:rStyle w:val="InternetLink"/>
          </w:rPr>
          <w:t>КИНОТЕАТР "ЛЕНКОМ" ОТКРЫЛ ДВЕРИ ДЛЯ ЛЮДЕЙ С ОГРАНИЧЕННЫМИ ВОЗМОЖНОСТЯМИ</w:t>
        </w:r>
      </w:hyperlink>
    </w:p>
    <w:p>
      <w:pPr>
        <w:pStyle w:val="CovTitleBK"/>
        <w:rPr/>
      </w:pPr>
      <w:hyperlink w:anchor="TTIT1_40">
        <w:bookmarkStart w:id="39" w:name="CTIT1_40"/>
        <w:bookmarkEnd w:id="39"/>
        <w:r>
          <w:rPr>
            <w:rStyle w:val="InternetLink"/>
          </w:rPr>
          <w:t>ЛЮДИ С ОГРАНИЧЕННЫМИ ВОЗМОЖНОСТЯМИ СТАЛИ ЧАЩЕ ПУТЕШЕСТВОВАТЬ ПОЕЗДОМ</w:t>
        </w:r>
      </w:hyperlink>
    </w:p>
    <w:p>
      <w:pPr>
        <w:pStyle w:val="CovTitleBK"/>
        <w:rPr/>
      </w:pPr>
      <w:hyperlink w:anchor="TTIT1_41">
        <w:bookmarkStart w:id="40" w:name="CTIT1_41"/>
        <w:bookmarkEnd w:id="40"/>
        <w:r>
          <w:rPr>
            <w:rStyle w:val="InternetLink"/>
          </w:rPr>
          <w:t>ДОСТУПНАЯ СРЕДА В МЕДИЦИНЕ: БЫЛО/СТАЛО</w:t>
        </w:r>
      </w:hyperlink>
    </w:p>
    <w:p>
      <w:pPr>
        <w:pStyle w:val="CovTitleBK"/>
        <w:rPr/>
      </w:pPr>
      <w:hyperlink w:anchor="TTIT1_42">
        <w:bookmarkStart w:id="41" w:name="CTIT1_42"/>
        <w:bookmarkEnd w:id="41"/>
        <w:r>
          <w:rPr>
            <w:rStyle w:val="InternetLink"/>
          </w:rPr>
          <w:t>В КАРЕЛИИ СТАРТОВАЛ ЧЕМПИОНАТ ПО ПРОФЕССИОНАЛЬНОМУ МАСТЕРСТВУ СРЕДИ ЛЮДЕЙ С ОГРАНИЧЕННЫМИ ВОЗМОЖНОСТЯМИ ЗДОРОВЬЯ "АБИЛИМПИКС"</w:t>
        </w:r>
      </w:hyperlink>
    </w:p>
    <w:p>
      <w:pPr>
        <w:pStyle w:val="CovTitleBK"/>
        <w:rPr/>
      </w:pPr>
      <w:hyperlink w:anchor="TTIT1_43">
        <w:bookmarkStart w:id="42" w:name="CTIT1_43"/>
        <w:bookmarkEnd w:id="42"/>
        <w:r>
          <w:rPr>
            <w:rStyle w:val="InternetLink"/>
          </w:rPr>
          <w:t>ИНВАЛИДАМ ИЗ МУРМАНСКА ОРГАНИЗОВАЛИ ПОЕЗДКУ ПО ЗОЛОТОМУ КОЛЬЦУ</w:t>
        </w:r>
      </w:hyperlink>
    </w:p>
    <w:p>
      <w:pPr>
        <w:pStyle w:val="CovTitleBK"/>
        <w:rPr/>
      </w:pPr>
      <w:hyperlink w:anchor="TTIT1_44">
        <w:bookmarkStart w:id="43" w:name="CTIT1_44"/>
        <w:bookmarkEnd w:id="43"/>
        <w:r>
          <w:rPr>
            <w:rStyle w:val="InternetLink"/>
          </w:rPr>
          <w:t>"ЗОРКО ОДНО ЛИШЬ СЕРДЦЕ": В ТВЕРИ ОТКРЫЛАСЬ ВЫСТАВКА МИНИ-СКУЛЬПТУР НЕЗРЯЧИХ АВТОРОВ</w:t>
        </w:r>
      </w:hyperlink>
    </w:p>
    <w:p>
      <w:pPr>
        <w:pStyle w:val="CovTitleBK"/>
        <w:rPr/>
      </w:pPr>
      <w:hyperlink w:anchor="TTIT1_45">
        <w:bookmarkStart w:id="44" w:name="CTIT1_45"/>
        <w:bookmarkEnd w:id="44"/>
        <w:r>
          <w:rPr>
            <w:rStyle w:val="InternetLink"/>
          </w:rPr>
          <w:t>В ЯРОСЛАВЛЕ ПРИДУМАЛИ ТУРИСТИЧЕСКИЙ МАРШРУТ ДЛЯ ИНВАЛИДОВ</w:t>
        </w:r>
      </w:hyperlink>
    </w:p>
    <w:p>
      <w:pPr>
        <w:pStyle w:val="CovTitleBK"/>
        <w:rPr/>
      </w:pPr>
      <w:hyperlink w:anchor="TTIT1_46">
        <w:bookmarkStart w:id="45" w:name="CTIT1_46"/>
        <w:bookmarkEnd w:id="45"/>
        <w:r>
          <w:rPr>
            <w:rStyle w:val="InternetLink"/>
          </w:rPr>
          <w:t>В РЯЗАНИ БУДУТ СОЗДАНЫ ГРУППЫ, КОНТРОЛИРУЮЩИЕ ДОСТУПНОСТЬ СОЦИАЛЬНЫХ ОБЪЕКТОВ ДЛЯ ИНВАЛИДОВ</w:t>
        </w:r>
      </w:hyperlink>
    </w:p>
    <w:p>
      <w:pPr>
        <w:pStyle w:val="CovTitleBK"/>
        <w:rPr/>
      </w:pPr>
      <w:hyperlink w:anchor="TTIT1_47">
        <w:bookmarkStart w:id="46" w:name="CTIT1_47"/>
        <w:bookmarkEnd w:id="46"/>
        <w:r>
          <w:rPr>
            <w:rStyle w:val="InternetLink"/>
          </w:rPr>
          <w:t>ПОМОГАТЬ ЛЮДЯМ И РАЗРУШАТЬ СТЕРЕОТИПЫ</w:t>
        </w:r>
      </w:hyperlink>
    </w:p>
    <w:p>
      <w:pPr>
        <w:pStyle w:val="CovTitleBK"/>
        <w:rPr/>
      </w:pPr>
      <w:hyperlink w:anchor="TTIT1_48">
        <w:bookmarkStart w:id="47" w:name="CTIT1_48"/>
        <w:bookmarkEnd w:id="47"/>
        <w:r>
          <w:rPr>
            <w:rStyle w:val="InternetLink"/>
          </w:rPr>
          <w:t>В РЯЗАНИ БИБЛИОТЕКАРИ ИЗ РАЗНЫХ РЕГИОНОВ РОССИИ ОБМЕНИВАЮТСЯ ОПЫТОМ РАБОТЫ С ОСОБЕННЫМИ ПОЛЬЗОВАТЕЛЯМИ</w:t>
        </w:r>
      </w:hyperlink>
    </w:p>
    <w:p>
      <w:pPr>
        <w:pStyle w:val="CovTitleBK"/>
        <w:rPr/>
      </w:pPr>
      <w:hyperlink w:anchor="TTIT1_49">
        <w:bookmarkStart w:id="48" w:name="CTIT1_49"/>
        <w:bookmarkEnd w:id="48"/>
        <w:r>
          <w:rPr>
            <w:rStyle w:val="InternetLink"/>
          </w:rPr>
          <w:t>ПОДДЕРЖКА В СТАРОСТИ</w:t>
        </w:r>
      </w:hyperlink>
    </w:p>
    <w:p>
      <w:pPr>
        <w:pStyle w:val="CovTitleBK"/>
        <w:rPr/>
      </w:pPr>
      <w:hyperlink w:anchor="TTIT1_50">
        <w:bookmarkStart w:id="49" w:name="CTIT1_50"/>
        <w:bookmarkEnd w:id="49"/>
        <w:r>
          <w:rPr>
            <w:rStyle w:val="InternetLink"/>
          </w:rPr>
          <w:t>РЯЗАНКА ЗАВОЕВАЛА "БРОНЗУ" ПЕРВЕНСТВА РОССИИ ПО РУССКИМ ШАШКАМ СРЕДИ ИНВАЛИДОВ ПО ЗРЕНИЮ</w:t>
        </w:r>
      </w:hyperlink>
    </w:p>
    <w:p>
      <w:pPr>
        <w:pStyle w:val="CovTitleBK"/>
        <w:rPr/>
      </w:pPr>
      <w:hyperlink w:anchor="TTIT1_51">
        <w:bookmarkStart w:id="50" w:name="CTIT1_51"/>
        <w:bookmarkEnd w:id="50"/>
        <w:r>
          <w:rPr>
            <w:rStyle w:val="InternetLink"/>
          </w:rPr>
          <w:t>СПОРТСМЕНКА ИЗ АДЫГЕИ СТАЛА СЕРЕБРЯНОЙ ПРИЗЕРКОЙ КУБКА РОССИИ ПО АРМРЕСТЛИНГУ</w:t>
        </w:r>
      </w:hyperlink>
    </w:p>
    <w:p>
      <w:pPr>
        <w:pStyle w:val="CovTitleBK"/>
        <w:rPr/>
      </w:pPr>
      <w:hyperlink w:anchor="TTIT1_52">
        <w:bookmarkStart w:id="51" w:name="CTIT1_52"/>
        <w:bookmarkEnd w:id="51"/>
        <w:r>
          <w:rPr>
            <w:rStyle w:val="InternetLink"/>
          </w:rPr>
          <w:t>РЯЗАНЦЫ ЗАНЯЛИ ВЕСЬ ПЬЕДЕСТАЛ ПОЧЕТА IV ВСЕРОССИЙСКИХ СОРЕВНОВАНИЯХ ПО ГОРНЫМ ЛЫЖАМ СРЕДИ ДЕТЕЙ-ИНВАЛИДОВ</w:t>
        </w:r>
      </w:hyperlink>
    </w:p>
    <w:p>
      <w:pPr>
        <w:pStyle w:val="CovTitleBK"/>
        <w:rPr/>
      </w:pPr>
      <w:hyperlink w:anchor="TTIT1_53">
        <w:bookmarkStart w:id="52" w:name="CTIT1_53"/>
        <w:bookmarkEnd w:id="52"/>
        <w:r>
          <w:rPr>
            <w:rStyle w:val="InternetLink"/>
          </w:rPr>
          <w:t>НА ОРЕХОВОМ ОЗЕРЕ ОБОРУДУЮТ ПЛЯЖ ДЛЯ МАЛОМОБИЛЬНЫХ РЯЗАНЦЕВ</w:t>
        </w:r>
      </w:hyperlink>
    </w:p>
    <w:p>
      <w:pPr>
        <w:pStyle w:val="CovTitleBK"/>
        <w:rPr/>
      </w:pPr>
      <w:hyperlink w:anchor="TTIT1_54">
        <w:bookmarkStart w:id="53" w:name="CTIT1_54"/>
        <w:bookmarkEnd w:id="53"/>
        <w:r>
          <w:rPr>
            <w:rStyle w:val="InternetLink"/>
          </w:rPr>
          <w:t>ЗАВЕРШИЛИСЬ ЧЕМПИОНАТ И ПЕРВЕНСТВО РЯЗАНСКОЙ ОБЛАСТИ ПО ПЛАВАНИЮ СРЕДИ ИНВАЛИДОВ</w:t>
        </w:r>
      </w:hyperlink>
    </w:p>
    <w:p>
      <w:pPr>
        <w:pStyle w:val="CovTitleBK"/>
        <w:rPr/>
      </w:pPr>
      <w:hyperlink w:anchor="TTIT1_55">
        <w:bookmarkStart w:id="54" w:name="CTIT1_55"/>
        <w:bookmarkEnd w:id="54"/>
        <w:r>
          <w:rPr>
            <w:rStyle w:val="InternetLink"/>
          </w:rPr>
          <w:t>МИЛОСЕРДИЕ СО СТАЖЕМ. КАК ЕВРЕЙСКАЯ ОБЩИНА РЯЗАНИ ПОМОГАЕТ ПЕНСИОНЕРАМ</w:t>
        </w:r>
      </w:hyperlink>
    </w:p>
    <w:p>
      <w:pPr>
        <w:pStyle w:val="CovTitleBK"/>
        <w:rPr/>
      </w:pPr>
      <w:hyperlink w:anchor="TTIT1_56">
        <w:bookmarkStart w:id="55" w:name="CTIT1_56"/>
        <w:bookmarkEnd w:id="55"/>
        <w:r>
          <w:rPr>
            <w:rStyle w:val="InternetLink"/>
          </w:rPr>
          <w:t>В РЯЗАНСКОЙ ОБЛАСТИ СТАРТОВАЛА БЛАГОТВОРИТЕЛЬНАЯ АКЦИЯ "С ЗАБОТОЙ О ВЕТЕРАНАХ"</w:t>
        </w:r>
      </w:hyperlink>
    </w:p>
    <w:p>
      <w:pPr>
        <w:pStyle w:val="CovTitleBK"/>
        <w:rPr/>
      </w:pPr>
      <w:hyperlink w:anchor="TTIT1_57">
        <w:bookmarkStart w:id="56" w:name="CTIT1_57"/>
        <w:bookmarkEnd w:id="56"/>
        <w:r>
          <w:rPr>
            <w:rStyle w:val="InternetLink"/>
          </w:rPr>
          <w:t>ДОБРОВОЛЬЦЫ КУРСКОЙ ОБЛАСТИ РАБОТАЮТ В САМЫХ РАЗЛИЧНЫХ НАПРАВЛЕНИЯХ, В ТОМ ЧИСЛЕ В СФЕРЕ ОБЕСПЕЧЕНИЯ БЕЗОПАСНОСТИ ЖИЗНЕДЕЯТЕЛЬНОСТИ ЧЕЛОВЕКА</w:t>
        </w:r>
      </w:hyperlink>
    </w:p>
    <w:p>
      <w:pPr>
        <w:pStyle w:val="CovTitleBK"/>
        <w:rPr/>
      </w:pPr>
      <w:hyperlink w:anchor="TTIT1_58">
        <w:bookmarkStart w:id="57" w:name="CTIT1_58"/>
        <w:bookmarkEnd w:id="57"/>
        <w:r>
          <w:rPr>
            <w:rStyle w:val="InternetLink"/>
          </w:rPr>
          <w:t>К ЮБИЛЕЮ ВСЕРОССИЙСКОГО ОБЩЕСТВА ИНВАЛИДОВ КУРЯНЕ ОРГАНИЗОВАЛИ ПРАЗДНИЧНЫЙ ВЕЧЕР</w:t>
        </w:r>
      </w:hyperlink>
    </w:p>
    <w:p>
      <w:pPr>
        <w:pStyle w:val="CovTitleBK"/>
        <w:rPr/>
      </w:pPr>
      <w:hyperlink w:anchor="TTIT1_59">
        <w:bookmarkStart w:id="58" w:name="CTIT1_59"/>
        <w:bookmarkEnd w:id="58"/>
        <w:r>
          <w:rPr>
            <w:rStyle w:val="InternetLink"/>
          </w:rPr>
          <w:t>В КУРСКЕ ПРОЙДЕТ ФОРУМ "ШАГ НА ВСТРЕЧУ"</w:t>
        </w:r>
      </w:hyperlink>
    </w:p>
    <w:p>
      <w:pPr>
        <w:pStyle w:val="CovTitleBK"/>
        <w:rPr/>
      </w:pPr>
      <w:hyperlink w:anchor="TTIT1_60">
        <w:bookmarkStart w:id="59" w:name="CTIT1_60"/>
        <w:bookmarkEnd w:id="59"/>
        <w:r>
          <w:rPr>
            <w:rStyle w:val="InternetLink"/>
          </w:rPr>
          <w:t>В КАНТЕМИРОВКЕ ОТКРЫЛИ ШКОЛУ УХОДА ЗА ИНВАЛИДАМИ</w:t>
        </w:r>
      </w:hyperlink>
    </w:p>
    <w:p>
      <w:pPr>
        <w:pStyle w:val="CovTitleBK"/>
        <w:rPr/>
      </w:pPr>
      <w:hyperlink w:anchor="TTIT1_61">
        <w:bookmarkStart w:id="60" w:name="CTIT1_61"/>
        <w:bookmarkEnd w:id="60"/>
        <w:r>
          <w:rPr>
            <w:rStyle w:val="InternetLink"/>
          </w:rPr>
          <w:t>СООБЩА МЫ СПОСОБНЫ ПРЕОДОЛЕВАТЬ ЖИЗНЕННЫЕ ПРЕПЯТСТВИЯ, БРАТЬ НОВЫЕ ВЫСОТЫ И ДОСТИГАТЬ УСПЕХОВ В КОМАНДНОЙ РАБОТЕ</w:t>
        </w:r>
      </w:hyperlink>
    </w:p>
    <w:p>
      <w:pPr>
        <w:pStyle w:val="CovTitleBK"/>
        <w:rPr/>
      </w:pPr>
      <w:hyperlink w:anchor="TTIT1_62">
        <w:bookmarkStart w:id="61" w:name="CTIT1_62"/>
        <w:bookmarkEnd w:id="61"/>
        <w:r>
          <w:rPr>
            <w:rStyle w:val="InternetLink"/>
          </w:rPr>
          <w:t>БОЛЕЕ 300 АРТИСТОВ СОБРАЛ ФЕСТИВАЛЬ ТВОРЧЕСТВА ВЕТЕРАНОВ И ИНВАЛИДОВ В НИЖНЕМ НОВГОРОДЕ</w:t>
        </w:r>
      </w:hyperlink>
    </w:p>
    <w:p>
      <w:pPr>
        <w:pStyle w:val="CovTitleBK"/>
        <w:rPr/>
      </w:pPr>
      <w:hyperlink w:anchor="TTIT1_63">
        <w:bookmarkStart w:id="62" w:name="CTIT1_63"/>
        <w:bookmarkEnd w:id="62"/>
        <w:r>
          <w:rPr>
            <w:rStyle w:val="InternetLink"/>
          </w:rPr>
          <w:t>В РТ ПРЕДЛОЖИЛИ СДЕЛАТЬ БЕСПЛАТНЫМ ВТОРОЕ ВЫСШЕЕ ОБРАЗОВАНИЕ ДЛЯ ИНВАЛИДОВ</w:t>
        </w:r>
      </w:hyperlink>
    </w:p>
    <w:p>
      <w:pPr>
        <w:pStyle w:val="CovTitleBK"/>
        <w:rPr/>
      </w:pPr>
      <w:hyperlink w:anchor="TTIT1_64">
        <w:bookmarkStart w:id="63" w:name="CTIT1_64"/>
        <w:bookmarkEnd w:id="63"/>
        <w:r>
          <w:rPr>
            <w:rStyle w:val="InternetLink"/>
          </w:rPr>
          <w:t>В НИЖНЕМ НОВГОРОДЕ ПРОВЕДУТ ДОПОЛНИТЕЛЬНЫЕ МЕРОПРИЯТИЯ ПО СОЗДАНИЮ ДОСТУПНОЙ СРЕДЫ</w:t>
        </w:r>
      </w:hyperlink>
    </w:p>
    <w:p>
      <w:pPr>
        <w:pStyle w:val="CovTitleBK"/>
        <w:rPr/>
      </w:pPr>
      <w:hyperlink w:anchor="TTIT1_65">
        <w:bookmarkStart w:id="64" w:name="CTIT1_65"/>
        <w:bookmarkEnd w:id="64"/>
        <w:r>
          <w:rPr>
            <w:rStyle w:val="InternetLink"/>
          </w:rPr>
          <w:t>В КАЗАНИ ПОКАЖУТ ФИЛЬМЫ-ЛАУРЕАТЫ МЕЖДУНАРОДНЫХ КИНОФЕСТИВАЛЕЙ "КИНО БЕЗ БАРЬЕРОВ"</w:t>
        </w:r>
      </w:hyperlink>
    </w:p>
    <w:p>
      <w:pPr>
        <w:pStyle w:val="CovTitleBK"/>
        <w:rPr/>
      </w:pPr>
      <w:hyperlink w:anchor="TTIT1_66">
        <w:bookmarkStart w:id="65" w:name="CTIT1_66"/>
        <w:bookmarkEnd w:id="65"/>
        <w:r>
          <w:rPr>
            <w:rStyle w:val="InternetLink"/>
          </w:rPr>
          <w:t>В КАЗАНИ СТАРТОВАЛИ ЗАНЯТИЯ ДЛЯ ИНВАЛИДОВ ПО СИТБОЛУ - ВОЛЕЙБОЛУ СИДЯ</w:t>
        </w:r>
      </w:hyperlink>
    </w:p>
    <w:p>
      <w:pPr>
        <w:pStyle w:val="CovTitleBK"/>
        <w:rPr/>
      </w:pPr>
      <w:hyperlink w:anchor="TTIT1_67">
        <w:bookmarkStart w:id="66" w:name="CTIT1_67"/>
        <w:bookmarkEnd w:id="66"/>
        <w:r>
          <w:rPr>
            <w:rStyle w:val="InternetLink"/>
          </w:rPr>
          <w:t>ИНВАЛИДЫ - ИНВАЛИДАМ: В КАЗАНИ СОСТОЯЛАСЬ БЛАГОТВОРИТЕЛЬНАЯ АКЦИЯ "МЫ ВМЕСТЕ"</w:t>
        </w:r>
      </w:hyperlink>
    </w:p>
    <w:p>
      <w:pPr>
        <w:pStyle w:val="CovTitleBK"/>
        <w:rPr/>
      </w:pPr>
      <w:hyperlink w:anchor="TTIT1_68">
        <w:bookmarkStart w:id="67" w:name="CTIT1_68"/>
        <w:bookmarkEnd w:id="67"/>
        <w:r>
          <w:rPr>
            <w:rStyle w:val="InternetLink"/>
          </w:rPr>
          <w:t>КАЗАНЬ ПРИСОЕДИНИТСЯ К "СИНЕЙ" АКЦИИ, КОТОРАЯ ПРОХОДИТ ВО ВСЕМ МИРЕ</w:t>
        </w:r>
      </w:hyperlink>
    </w:p>
    <w:p>
      <w:pPr>
        <w:pStyle w:val="CovTitleBK"/>
        <w:rPr/>
      </w:pPr>
      <w:hyperlink w:anchor="TTIT1_69">
        <w:bookmarkStart w:id="68" w:name="CTIT1_69"/>
        <w:bookmarkEnd w:id="68"/>
        <w:r>
          <w:rPr>
            <w:rStyle w:val="InternetLink"/>
          </w:rPr>
          <w:t>В КАЗАНИ ПРОШЕЛ РЕСПУБЛИКАНСКИЙ ФЕСТИВАЛЬ ПО АДАПТИВНЫМ ВИДАМ СПОРТА</w:t>
        </w:r>
      </w:hyperlink>
    </w:p>
    <w:p>
      <w:pPr>
        <w:pStyle w:val="CovTitleBK"/>
        <w:rPr/>
      </w:pPr>
      <w:hyperlink w:anchor="TTIT1_70">
        <w:bookmarkStart w:id="69" w:name="CTIT1_70"/>
        <w:bookmarkEnd w:id="69"/>
        <w:r>
          <w:rPr>
            <w:rStyle w:val="InternetLink"/>
          </w:rPr>
          <w:t>В КАЗАНИ ПРОЙДЕТ ВТОРОЙ БЛАГОТВОРИТЕЛЬНЫЙ ЗАБЕГ В ПОДДЕРЖКУ МАРАФОНА "СТРОИМ ХОСПИС ВМЕСТЕ"</w:t>
        </w:r>
      </w:hyperlink>
    </w:p>
    <w:p>
      <w:pPr>
        <w:pStyle w:val="CovTitleBK"/>
        <w:rPr/>
      </w:pPr>
      <w:hyperlink w:anchor="TTIT1_71">
        <w:bookmarkStart w:id="70" w:name="CTIT1_71"/>
        <w:bookmarkEnd w:id="70"/>
        <w:r>
          <w:rPr>
            <w:rStyle w:val="InternetLink"/>
          </w:rPr>
          <w:t>В ИЖЕВСКЕ ПРОШЕЛ II ИНКЛЮЗИВНЫЙ БАЛ</w:t>
        </w:r>
      </w:hyperlink>
    </w:p>
    <w:p>
      <w:pPr>
        <w:pStyle w:val="CovTitleBK"/>
        <w:rPr/>
      </w:pPr>
      <w:hyperlink w:anchor="TTIT1_72">
        <w:bookmarkStart w:id="71" w:name="CTIT1_72"/>
        <w:bookmarkEnd w:id="71"/>
        <w:r>
          <w:rPr>
            <w:rStyle w:val="InternetLink"/>
          </w:rPr>
          <w:t>В ИЖЕВСКЕ ПРОЙДУТ ВТОРЫЕ МЕЖДУНАРОДНЫЕ ПАРАДЕЛЬФИЙСКИЕ ИГРЫ</w:t>
        </w:r>
      </w:hyperlink>
    </w:p>
    <w:p>
      <w:pPr>
        <w:pStyle w:val="CovTitleBK"/>
        <w:rPr/>
      </w:pPr>
      <w:hyperlink w:anchor="TTIT1_73">
        <w:bookmarkStart w:id="72" w:name="CTIT1_73"/>
        <w:bookmarkEnd w:id="72"/>
        <w:r>
          <w:rPr>
            <w:rStyle w:val="InternetLink"/>
          </w:rPr>
          <w:t>В ЧЕБОКСАРАХ ПРОШЛА БЛАГОТВОРИТЕЛЬНАЯ АКЦИЯ "ЛУЧ ДОБРА"</w:t>
        </w:r>
      </w:hyperlink>
    </w:p>
    <w:p>
      <w:pPr>
        <w:pStyle w:val="CovTitleBK"/>
        <w:rPr/>
      </w:pPr>
      <w:hyperlink w:anchor="TTIT1_74">
        <w:bookmarkStart w:id="73" w:name="CTIT1_74"/>
        <w:bookmarkEnd w:id="73"/>
        <w:r>
          <w:rPr>
            <w:rStyle w:val="InternetLink"/>
          </w:rPr>
          <w:t>В УЛЬЯНОВСКОЙ ОБЛАСТИ НАГРАДИЛИ ЛУЧШИЕ ВОЛОНТЕРСКИЕ ОТРЯДЫ</w:t>
        </w:r>
      </w:hyperlink>
    </w:p>
    <w:p>
      <w:pPr>
        <w:pStyle w:val="CovTitleBK"/>
        <w:rPr/>
      </w:pPr>
      <w:hyperlink w:anchor="TTIT1_75">
        <w:bookmarkStart w:id="74" w:name="CTIT1_75"/>
        <w:bookmarkEnd w:id="74"/>
        <w:r>
          <w:rPr>
            <w:rStyle w:val="InternetLink"/>
          </w:rPr>
          <w:t>ВОЛГОГРАДСКИМ ПРЕДПРИЯТИЯМ ПРЕДЛОЖАТ НОВЫЕ ФОРМЫ ТРУДОУСТРОЙСТВА ИНВАЛИДОВ</w:t>
        </w:r>
      </w:hyperlink>
    </w:p>
    <w:p>
      <w:pPr>
        <w:pStyle w:val="CovTitleBK"/>
        <w:rPr/>
      </w:pPr>
      <w:hyperlink w:anchor="TTIT1_76">
        <w:bookmarkStart w:id="75" w:name="CTIT1_76"/>
        <w:bookmarkEnd w:id="75"/>
        <w:r>
          <w:rPr>
            <w:rStyle w:val="InternetLink"/>
          </w:rPr>
          <w:t>В ВОЛГОГРАДЕ ДЕТИ С ТРУДНОЙ СУДЬБОЙ НАРИСУЮТ СВОЕ БУДУЩЕЕ</w:t>
        </w:r>
      </w:hyperlink>
    </w:p>
    <w:p>
      <w:pPr>
        <w:pStyle w:val="CovTitleBK"/>
        <w:rPr/>
      </w:pPr>
      <w:hyperlink w:anchor="TTIT1_77">
        <w:bookmarkStart w:id="76" w:name="CTIT1_77"/>
        <w:bookmarkEnd w:id="76"/>
        <w:r>
          <w:rPr>
            <w:rStyle w:val="InternetLink"/>
          </w:rPr>
          <w:t>В ВОЛГОГРАДЕ ОКАЗЫВАЮТ ПОМОЩЬ ДЕТЯМ-ИНВАЛИДАМ</w:t>
        </w:r>
      </w:hyperlink>
    </w:p>
    <w:p>
      <w:pPr>
        <w:pStyle w:val="CovTitleBK"/>
        <w:rPr/>
      </w:pPr>
      <w:hyperlink w:anchor="TTIT1_78">
        <w:bookmarkStart w:id="77" w:name="CTIT1_78"/>
        <w:bookmarkEnd w:id="77"/>
        <w:r>
          <w:rPr>
            <w:rStyle w:val="InternetLink"/>
          </w:rPr>
          <w:t>ОПРЕДЕЛЕНЫ ПОБЕДИТЕЛИ СПАРТАКИАДЫ ИНВАЛИДОВ ВОЛГОГРАДСКОЙ ОБЛАСТИ</w:t>
        </w:r>
      </w:hyperlink>
    </w:p>
    <w:p>
      <w:pPr>
        <w:pStyle w:val="CovTitleBK"/>
        <w:rPr/>
      </w:pPr>
      <w:hyperlink w:anchor="TTIT1_79">
        <w:bookmarkStart w:id="78" w:name="CTIT1_79"/>
        <w:bookmarkEnd w:id="78"/>
        <w:r>
          <w:rPr>
            <w:rStyle w:val="InternetLink"/>
          </w:rPr>
          <w:t>31 МАРТА НА БАЗЕ БЛАГОТВОРИТЕЛЬНОЙ ОРГАНИЗАЦИИ "ДОБРЫЙ ЮГ" БУДУТ РЕГУЛЯРНО ПРОХОДИТЬ ТВОРЧЕСКИЕ И ОБРАЗОВАТЕЛЬНЫЕ МАСТЕР-КЛАССЫ ДЛЯ ВСЕХ ЖЕЛАЮЩИХ</w:t>
        </w:r>
      </w:hyperlink>
    </w:p>
    <w:p>
      <w:pPr>
        <w:pStyle w:val="CovTitleBK"/>
        <w:rPr/>
      </w:pPr>
      <w:hyperlink w:anchor="TTIT1_80">
        <w:bookmarkStart w:id="79" w:name="CTIT1_80"/>
        <w:bookmarkEnd w:id="79"/>
        <w:r>
          <w:rPr>
            <w:rStyle w:val="InternetLink"/>
          </w:rPr>
          <w:t>СТАВРОПОЛЬЦЫ ПОМОГУТ ИНВАЛИДАМ И МАЛОИМУЩИМ</w:t>
        </w:r>
      </w:hyperlink>
    </w:p>
    <w:p>
      <w:pPr>
        <w:pStyle w:val="CovTitleBK"/>
        <w:rPr/>
      </w:pPr>
      <w:hyperlink w:anchor="TTIT1_81">
        <w:bookmarkStart w:id="80" w:name="CTIT1_81"/>
        <w:bookmarkEnd w:id="80"/>
        <w:r>
          <w:rPr>
            <w:rStyle w:val="InternetLink"/>
          </w:rPr>
          <w:t>СТАВРОПОЛЬЦЕВ СОГРЕЕТ "ТЕПЛО ДОБРЫХ РУК"</w:t>
        </w:r>
      </w:hyperlink>
    </w:p>
    <w:p>
      <w:pPr>
        <w:pStyle w:val="CovTitleBK"/>
        <w:rPr/>
      </w:pPr>
      <w:hyperlink w:anchor="TTIT1_82">
        <w:bookmarkStart w:id="81" w:name="CTIT1_82"/>
        <w:bookmarkEnd w:id="81"/>
        <w:r>
          <w:rPr>
            <w:rStyle w:val="InternetLink"/>
          </w:rPr>
          <w:t>В СТАВРОПОЛЕ ПРОЙДЁТ ГАЛА-КОНЦЕРТ ФЕСТИВАЛЯ ХУДОЖЕСТВЕННОГО ТВОРЧЕСТВА ИНВАЛИДОВ</w:t>
        </w:r>
      </w:hyperlink>
    </w:p>
    <w:p>
      <w:pPr>
        <w:pStyle w:val="CovTitleBK"/>
        <w:rPr/>
      </w:pPr>
      <w:hyperlink w:anchor="TTIT1_83">
        <w:bookmarkStart w:id="82" w:name="CTIT1_83"/>
        <w:bookmarkEnd w:id="82"/>
        <w:r>
          <w:rPr>
            <w:rStyle w:val="InternetLink"/>
          </w:rPr>
          <w:t>КРАЕВОЙ ФЕСТИВАЛЬ ТВОРЧЕСТВА ИНВАЛИДОВ СОБРАЛ 120 УЧАСТНИКОВ В СТАВРОПОЛЕ</w:t>
        </w:r>
      </w:hyperlink>
    </w:p>
    <w:p>
      <w:pPr>
        <w:pStyle w:val="CovTitleBK"/>
        <w:rPr/>
      </w:pPr>
      <w:hyperlink w:anchor="TTIT1_84">
        <w:bookmarkStart w:id="83" w:name="CTIT1_84"/>
        <w:bookmarkEnd w:id="83"/>
        <w:r>
          <w:rPr>
            <w:rStyle w:val="InternetLink"/>
          </w:rPr>
          <w:t>ГЛАВА БАШКОРТОСТАНА ПОСЕТИЛ ИНВАЦЕНТР "АЛЬТЕРНАТИВА"</w:t>
        </w:r>
      </w:hyperlink>
    </w:p>
    <w:p>
      <w:pPr>
        <w:pStyle w:val="CovTitleBK"/>
        <w:rPr/>
      </w:pPr>
      <w:hyperlink w:anchor="TTIT1_85">
        <w:bookmarkStart w:id="84" w:name="CTIT1_85"/>
        <w:bookmarkEnd w:id="84"/>
        <w:r>
          <w:rPr>
            <w:rStyle w:val="InternetLink"/>
          </w:rPr>
          <w:t>В УФЕ СТАРТУЕТ НЕДЕЛЯ ДОБРА И МИЛОСЕРДИЯ</w:t>
        </w:r>
      </w:hyperlink>
    </w:p>
    <w:p>
      <w:pPr>
        <w:pStyle w:val="CovTitleBK"/>
        <w:rPr/>
      </w:pPr>
      <w:hyperlink w:anchor="TTIT1_86">
        <w:bookmarkStart w:id="85" w:name="CTIT1_86"/>
        <w:bookmarkEnd w:id="85"/>
        <w:r>
          <w:rPr>
            <w:rStyle w:val="InternetLink"/>
          </w:rPr>
          <w:t>В УФЕ ПЛАНИРУЕТСЯ СОЗДАТЬ ГОРОДСКУЮ СЛУЖБУ ТРУДА И ДОСУГА ДЛЯ ИНВАЛИДОВ</w:t>
        </w:r>
      </w:hyperlink>
    </w:p>
    <w:p>
      <w:pPr>
        <w:pStyle w:val="CovTitleBK"/>
        <w:rPr/>
      </w:pPr>
      <w:hyperlink w:anchor="TTIT1_87">
        <w:bookmarkStart w:id="86" w:name="CTIT1_87"/>
        <w:bookmarkEnd w:id="86"/>
        <w:r>
          <w:rPr>
            <w:rStyle w:val="InternetLink"/>
          </w:rPr>
          <w:t>ЖИТЕЛЬ УФЫ МИХАИЛ ПЕТРОВ ОТКРЫЛ МАСТЕРСКУЮ ПО РЕМОНТУ ИНВАЛИДНЫХ КОЛЯСОК</w:t>
        </w:r>
      </w:hyperlink>
    </w:p>
    <w:p>
      <w:pPr>
        <w:pStyle w:val="CovTitleBK"/>
        <w:rPr/>
      </w:pPr>
      <w:hyperlink w:anchor="TTIT1_88">
        <w:bookmarkStart w:id="87" w:name="CTIT1_88"/>
        <w:bookmarkEnd w:id="87"/>
        <w:r>
          <w:rPr>
            <w:rStyle w:val="InternetLink"/>
          </w:rPr>
          <w:t>В БАШКИРИИ ЭТИМ ЛЕТОМ ПОМОГУТ СЕМЬЯМ СО СЛЕПОГЛУХИМИ ДЕТЬМИ</w:t>
        </w:r>
      </w:hyperlink>
    </w:p>
    <w:p>
      <w:pPr>
        <w:pStyle w:val="CovTitleBK"/>
        <w:rPr/>
      </w:pPr>
      <w:hyperlink w:anchor="TTIT1_89">
        <w:bookmarkStart w:id="88" w:name="CTIT1_89"/>
        <w:bookmarkEnd w:id="88"/>
        <w:r>
          <w:rPr>
            <w:rStyle w:val="InternetLink"/>
          </w:rPr>
          <w:t>В УФЕ ПРОШЕЛ ФЕСТИВАЛЬ МУЗЫКАЛЬНОГО ИСКУССТВА СРЕДИ ИНВАЛИДОВ ПО ЗРЕНИЮ ИМ.САЛАВАТА НИЗАМЕТДИНОВА</w:t>
        </w:r>
      </w:hyperlink>
    </w:p>
    <w:p>
      <w:pPr>
        <w:pStyle w:val="CovTitleBK"/>
        <w:rPr/>
      </w:pPr>
      <w:hyperlink w:anchor="TTIT1_90">
        <w:bookmarkStart w:id="89" w:name="CTIT1_90"/>
        <w:bookmarkEnd w:id="89"/>
        <w:r>
          <w:rPr>
            <w:rStyle w:val="InternetLink"/>
          </w:rPr>
          <w:t>"БАШИНФОРМ" В ЧИСЛЕ ЛАУРЕАТОВ V ОБЩЕСТВЕННОЙ ПРЕМИИ РИМЫ БАТАЛОВОЙ "МОЛОДОСТЬ НАЦИИ"</w:t>
        </w:r>
      </w:hyperlink>
    </w:p>
    <w:p>
      <w:pPr>
        <w:pStyle w:val="CovTitleBK"/>
        <w:rPr/>
      </w:pPr>
      <w:hyperlink w:anchor="TTIT1_91">
        <w:bookmarkStart w:id="90" w:name="CTIT1_91"/>
        <w:bookmarkEnd w:id="90"/>
        <w:r>
          <w:rPr>
            <w:rStyle w:val="InternetLink"/>
          </w:rPr>
          <w:t>ИНВАЛИДЫ - ЭТО ГОРЬКОЕ ЛЕКАРСТВО ДЛЯ ОБЩЕСТВА</w:t>
        </w:r>
      </w:hyperlink>
    </w:p>
    <w:p>
      <w:pPr>
        <w:pStyle w:val="CovTitleBK"/>
        <w:rPr/>
      </w:pPr>
      <w:hyperlink w:anchor="TTIT1_92">
        <w:bookmarkStart w:id="91" w:name="CTIT1_92"/>
        <w:bookmarkEnd w:id="91"/>
        <w:r>
          <w:rPr>
            <w:rStyle w:val="InternetLink"/>
          </w:rPr>
          <w:t>ВОЛОНТЁРСКАЯ АКЦИЯ "УЮТНЫЙ ДОМ" ПРОДОЛЖАЕТСЯ!</w:t>
        </w:r>
      </w:hyperlink>
    </w:p>
    <w:p>
      <w:pPr>
        <w:pStyle w:val="CovTitleBK"/>
        <w:rPr/>
      </w:pPr>
      <w:hyperlink w:anchor="TTIT1_93">
        <w:bookmarkStart w:id="92" w:name="CTIT1_93"/>
        <w:bookmarkEnd w:id="92"/>
        <w:r>
          <w:rPr>
            <w:rStyle w:val="InternetLink"/>
          </w:rPr>
          <w:t>В ПЕРМИ ПОЯВИТСЯ ПЛЯЖ ДЛЯ ЛЮДЕЙ С ОГРАНИЧЕННЫМИ ВОЗМОЖНОСТЯМИ ЗДОРОВЬЯ</w:t>
        </w:r>
      </w:hyperlink>
    </w:p>
    <w:p>
      <w:pPr>
        <w:pStyle w:val="CovTitleBK"/>
        <w:rPr/>
      </w:pPr>
      <w:hyperlink w:anchor="TTIT1_94">
        <w:bookmarkStart w:id="93" w:name="CTIT1_94"/>
        <w:bookmarkEnd w:id="93"/>
        <w:r>
          <w:rPr>
            <w:rStyle w:val="InternetLink"/>
          </w:rPr>
          <w:t>ЕКАТЕРИНБУРЖЦАМ ПРЕДЛАГАЮТ ПОЧУВСТВОВАТЬ СЕБЯ ИНВАЛИДАМИ</w:t>
        </w:r>
      </w:hyperlink>
    </w:p>
    <w:p>
      <w:pPr>
        <w:pStyle w:val="CovTitleBK"/>
        <w:rPr/>
      </w:pPr>
      <w:hyperlink w:anchor="TTIT1_95">
        <w:bookmarkStart w:id="94" w:name="CTIT1_95"/>
        <w:bookmarkEnd w:id="94"/>
        <w:r>
          <w:rPr>
            <w:rStyle w:val="InternetLink"/>
          </w:rPr>
          <w:t>В ЗДАНИИ БЫВШЕЙ ЗЕМСКОЙ ШКОЛЫ В ЕКАТЕРИНБУРГЕ РАЗМЕСТЯТ МАСТЕРСКИЕ ДЛЯ ИНВАЛИДОВ</w:t>
        </w:r>
      </w:hyperlink>
    </w:p>
    <w:p>
      <w:pPr>
        <w:pStyle w:val="CovTitleBK"/>
        <w:rPr/>
      </w:pPr>
      <w:hyperlink w:anchor="TTIT1_96">
        <w:bookmarkStart w:id="95" w:name="CTIT1_96"/>
        <w:bookmarkEnd w:id="95"/>
        <w:r>
          <w:rPr>
            <w:rStyle w:val="InternetLink"/>
          </w:rPr>
          <w:t>БЫТЬ ВОЛОНТЁРОМ - ЗНАЧИТ БЫТЬ В ТРЕНДЕ</w:t>
        </w:r>
      </w:hyperlink>
    </w:p>
    <w:p>
      <w:pPr>
        <w:pStyle w:val="CovTitleBK"/>
        <w:rPr/>
      </w:pPr>
      <w:hyperlink w:anchor="TTIT1_97">
        <w:bookmarkStart w:id="96" w:name="CTIT1_97"/>
        <w:bookmarkEnd w:id="96"/>
        <w:r>
          <w:rPr>
            <w:rStyle w:val="InternetLink"/>
          </w:rPr>
          <w:t>СУРГУТСКАЯ КОМАНДА СТАЛА ЧЕМПИОНОМ РОССИИ ПО ВОЛЕЙБОЛУ СРЕДИ ИНВАЛИДОВ ПО СЛУХУ</w:t>
        </w:r>
      </w:hyperlink>
    </w:p>
    <w:p>
      <w:pPr>
        <w:pStyle w:val="CovTitleBK"/>
        <w:rPr/>
      </w:pPr>
      <w:hyperlink w:anchor="TTIT1_98">
        <w:bookmarkStart w:id="97" w:name="CTIT1_98"/>
        <w:bookmarkEnd w:id="97"/>
        <w:r>
          <w:rPr>
            <w:rStyle w:val="InternetLink"/>
          </w:rPr>
          <w:t>ОСОБЕННЫЕ ДЕТИ СЫГРАЛИ В БОЧЧЕ В НОВОСИБИРСКЕ</w:t>
        </w:r>
      </w:hyperlink>
    </w:p>
    <w:p>
      <w:pPr>
        <w:pStyle w:val="CovTitleBK"/>
        <w:rPr/>
      </w:pPr>
      <w:hyperlink w:anchor="TTIT1_99">
        <w:bookmarkStart w:id="98" w:name="CTIT1_99"/>
        <w:bookmarkEnd w:id="98"/>
        <w:r>
          <w:rPr>
            <w:rStyle w:val="InternetLink"/>
          </w:rPr>
          <w:t>КАК ЛЕКОТЕКА ЗАМЕНЯЕТ ДЕТСАД МАЛЫШАМ-ИНВАЛИДАМ В НОВОСИБИРСКЕ</w:t>
        </w:r>
      </w:hyperlink>
    </w:p>
    <w:p>
      <w:pPr>
        <w:pStyle w:val="CovTitleBK"/>
        <w:rPr/>
      </w:pPr>
      <w:hyperlink w:anchor="TTIT1_100">
        <w:bookmarkStart w:id="99" w:name="CTIT1_100"/>
        <w:bookmarkEnd w:id="99"/>
        <w:r>
          <w:rPr>
            <w:rStyle w:val="InternetLink"/>
          </w:rPr>
          <w:t>КАК ЖИВЕТ ТЕАТР ДЛЯ ДЕТЕЙ-ИНВАЛИДОВ</w:t>
        </w:r>
      </w:hyperlink>
    </w:p>
    <w:p>
      <w:pPr>
        <w:pStyle w:val="CovTitleBK"/>
        <w:rPr/>
      </w:pPr>
      <w:hyperlink w:anchor="TTIT1_101">
        <w:bookmarkStart w:id="100" w:name="CTIT1_101"/>
        <w:bookmarkEnd w:id="100"/>
        <w:r>
          <w:rPr>
            <w:rStyle w:val="InternetLink"/>
          </w:rPr>
          <w:t>ЗДОРОВЫЙ ГОРОД</w:t>
        </w:r>
      </w:hyperlink>
    </w:p>
    <w:p>
      <w:pPr>
        <w:pStyle w:val="CovTitleBK"/>
        <w:rPr/>
      </w:pPr>
      <w:hyperlink w:anchor="TTIT1_102">
        <w:bookmarkStart w:id="101" w:name="CTIT1_102"/>
        <w:bookmarkEnd w:id="101"/>
        <w:r>
          <w:rPr>
            <w:rStyle w:val="InternetLink"/>
          </w:rPr>
          <w:t>В НОВОСИБИРСКЕ ОТКРЫЛСЯ ПЕРВЫЙ РЕАБИЛИТАЦИОННЫЙ ЦЕНТР ДЛЯ ИНВАЛИДОВ ПО СЛУХУ И ЗРЕНИЮ</w:t>
        </w:r>
      </w:hyperlink>
    </w:p>
    <w:p>
      <w:pPr>
        <w:pStyle w:val="CovTitleBK"/>
        <w:rPr/>
      </w:pPr>
      <w:hyperlink w:anchor="TTIT1_103">
        <w:bookmarkStart w:id="102" w:name="CTIT1_103"/>
        <w:bookmarkEnd w:id="102"/>
        <w:r>
          <w:rPr>
            <w:rStyle w:val="InternetLink"/>
          </w:rPr>
          <w:t>ЛЮБИМЫЕ СКАЗКИ ПОМОГУТ ДЕТЯМ-ИНВАЛИДАМ В НОВОСИБИРСКЕ</w:t>
        </w:r>
      </w:hyperlink>
    </w:p>
    <w:p>
      <w:pPr>
        <w:pStyle w:val="CovTitleBK"/>
        <w:rPr/>
      </w:pPr>
      <w:hyperlink w:anchor="TTIT1_104">
        <w:bookmarkStart w:id="103" w:name="CTIT1_104"/>
        <w:bookmarkEnd w:id="103"/>
        <w:r>
          <w:rPr>
            <w:rStyle w:val="InternetLink"/>
          </w:rPr>
          <w:t>ШАХМАТНЫЙ ФЕСТИВАЛЬ СРЕДИ СПОРТСМЕНОВ С ОГРАНИЧЕННЫМИ ВОЗМОЖНОСТЯМИ ЗДОРОВЬЯ ПРОВЕЛИ В АЛТАЙСКОМ КРАЕ</w:t>
        </w:r>
      </w:hyperlink>
    </w:p>
    <w:p>
      <w:pPr>
        <w:pStyle w:val="CovTitleBK"/>
        <w:rPr/>
      </w:pPr>
      <w:hyperlink w:anchor="TTIT1_105">
        <w:bookmarkStart w:id="104" w:name="CTIT1_105"/>
        <w:bookmarkEnd w:id="104"/>
        <w:r>
          <w:rPr>
            <w:rStyle w:val="InternetLink"/>
          </w:rPr>
          <w:t>В КРАСНОЯРСКЕ ВПЕРВЫЕ ПРОШЕЛ МЕЖРЕГИОНАЛЬНЫЙ ФОРУМ ПО АДАПТИВНОЙ ФИЗИЧЕСКОЙ КУЛЬТУРЕ И СПОРТУ</w:t>
        </w:r>
      </w:hyperlink>
    </w:p>
    <w:p>
      <w:pPr>
        <w:pStyle w:val="CovTitleBK"/>
        <w:rPr/>
      </w:pPr>
      <w:hyperlink w:anchor="TTIT1_106">
        <w:bookmarkStart w:id="105" w:name="CTIT1_106"/>
        <w:bookmarkEnd w:id="105"/>
        <w:r>
          <w:rPr>
            <w:rStyle w:val="InternetLink"/>
          </w:rPr>
          <w:t>В КРАСНОЯРСКЕ ПРОШЕЛ III МЕЖДУНАРОДНЫЙ ФОРУМ ИНКЛЮЗИВНЫХ ПРАКТИК</w:t>
        </w:r>
      </w:hyperlink>
    </w:p>
    <w:p>
      <w:pPr>
        <w:pStyle w:val="CovTitleBK"/>
        <w:rPr/>
      </w:pPr>
      <w:hyperlink w:anchor="TTIT1_107">
        <w:bookmarkStart w:id="106" w:name="CTIT1_107"/>
        <w:bookmarkEnd w:id="106"/>
        <w:r>
          <w:rPr>
            <w:rStyle w:val="InternetLink"/>
          </w:rPr>
          <w:t>КРАСНОЯРСКИЙ ДЕТСКИЙ САД СТАЛ ЛУЧШИМ В ИНКЛЮЗИВНОМ ОБРАЗОВАНИИ</w:t>
        </w:r>
      </w:hyperlink>
    </w:p>
    <w:p>
      <w:pPr>
        <w:pStyle w:val="CovTitleBK"/>
        <w:rPr/>
      </w:pPr>
      <w:hyperlink w:anchor="TTIT1_108">
        <w:bookmarkStart w:id="107" w:name="CTIT1_108"/>
        <w:bookmarkEnd w:id="107"/>
        <w:r>
          <w:rPr>
            <w:rStyle w:val="InternetLink"/>
          </w:rPr>
          <w:t>ДЕТИ С ОГРАНИЧЕННЫМИ ВОЗМОЖНОСТЯМИ СО ВСЕГО КРАЯ СОРЕВНОВАЛИСЬ В КЕРЛИНГЕ И КАРАТЭ</w:t>
        </w:r>
      </w:hyperlink>
    </w:p>
    <w:p>
      <w:pPr>
        <w:pStyle w:val="CovTitleBK"/>
        <w:rPr/>
      </w:pPr>
      <w:hyperlink w:anchor="TTIT1_109">
        <w:bookmarkStart w:id="108" w:name="CTIT1_109"/>
        <w:bookmarkEnd w:id="108"/>
        <w:r>
          <w:rPr>
            <w:rStyle w:val="InternetLink"/>
          </w:rPr>
          <w:t>ОСОБЕННЫХ ДЕТЕЙ С ДЦП АДАПТИРУЕТ К ЖИЗНИ СЛЕДЖ-ХОККЕЙ В БЕРДСКЕ</w:t>
        </w:r>
      </w:hyperlink>
    </w:p>
    <w:p>
      <w:pPr>
        <w:pStyle w:val="CovTitleBK"/>
        <w:rPr/>
      </w:pPr>
      <w:hyperlink w:anchor="TTIT1_110">
        <w:bookmarkStart w:id="109" w:name="CTIT1_110"/>
        <w:bookmarkEnd w:id="109"/>
        <w:r>
          <w:rPr>
            <w:rStyle w:val="InternetLink"/>
          </w:rPr>
          <w:t>II МЕЖРЕГИОНАЛЬНЫЙ ФОРУМ НКО, ЗАНЯТЫХ РЕАБИЛИТАЦИЕЙ И СОЦИАЛИЗАЦИЕЙ ДЕТЕЙ-ИНВАЛИДОВ</w:t>
        </w:r>
      </w:hyperlink>
    </w:p>
    <w:p>
      <w:pPr>
        <w:pStyle w:val="CovTitleBK"/>
        <w:rPr/>
      </w:pPr>
      <w:hyperlink w:anchor="TTIT1_111">
        <w:bookmarkStart w:id="110" w:name="CTIT1_111"/>
        <w:bookmarkEnd w:id="110"/>
        <w:r>
          <w:rPr>
            <w:rStyle w:val="InternetLink"/>
          </w:rPr>
          <w:t>В БЛАГОТВОРИТЕЛЬНОСТИ НЕТ СЛУЧАЙНЫХ ЛЮДЕЙ</w:t>
        </w:r>
      </w:hyperlink>
    </w:p>
    <w:p>
      <w:pPr>
        <w:pStyle w:val="CovTitleBK"/>
        <w:rPr/>
      </w:pPr>
      <w:hyperlink w:anchor="TTIT1_112">
        <w:bookmarkStart w:id="111" w:name="CTIT1_112"/>
        <w:bookmarkEnd w:id="111"/>
        <w:r>
          <w:rPr>
            <w:rStyle w:val="InternetLink"/>
          </w:rPr>
          <w:t>11 УЧРЕЖДЕНИЙ ОБРАЗОВАНИЯ ИРКУТСКА СТАНУТ БЕЗБАРЬЕРНЫМИ В 2018 ГОДУ</w:t>
        </w:r>
      </w:hyperlink>
    </w:p>
    <w:p>
      <w:pPr>
        <w:pStyle w:val="CovTitleBK"/>
        <w:rPr/>
      </w:pPr>
      <w:hyperlink w:anchor="TTIT1_113">
        <w:bookmarkStart w:id="112" w:name="CTIT1_113"/>
        <w:bookmarkEnd w:id="112"/>
        <w:r>
          <w:rPr>
            <w:rStyle w:val="InternetLink"/>
          </w:rPr>
          <w:t>ТВОРЧЕСКИЕ УРОКИ ПРОВОДЯТ В ИРКУТСКЕ ДЛЯ ДЕТЕЙ С ОГРАНИЧЕННЫМИ ВОЗМОЖНОСТЯМИ</w:t>
        </w:r>
      </w:hyperlink>
    </w:p>
    <w:p>
      <w:pPr>
        <w:pStyle w:val="CovTitleBK"/>
        <w:rPr/>
      </w:pPr>
      <w:hyperlink w:anchor="TTIT1_114">
        <w:bookmarkStart w:id="113" w:name="CTIT1_114"/>
        <w:bookmarkEnd w:id="113"/>
        <w:r>
          <w:rPr>
            <w:rStyle w:val="InternetLink"/>
          </w:rPr>
          <w:t>ХАБАРОВСКИЕ ПОЛИЦЕЙСКИЕ ПРИСОЕДИНИЛИСЬ КО ВСЕРОССИЙСКОЙ АКЦИИ "ВЕСЕННЯЯ НЕДЕЛЯ ДОБРА"</w:t>
        </w:r>
      </w:hyperlink>
    </w:p>
    <w:p>
      <w:pPr>
        <w:pStyle w:val="CovTitleBK"/>
        <w:rPr/>
      </w:pPr>
      <w:hyperlink w:anchor="TTIT1_115">
        <w:bookmarkStart w:id="114" w:name="CTIT1_115"/>
        <w:bookmarkEnd w:id="114"/>
        <w:r>
          <w:rPr>
            <w:rStyle w:val="InternetLink"/>
          </w:rPr>
          <w:t>"КИНО БЕЗ БАРЬЕРОВ" В ХАБАРОВСКЕ</w:t>
        </w:r>
      </w:hyperlink>
    </w:p>
    <w:p>
      <w:pPr>
        <w:pStyle w:val="CovTitleBK"/>
        <w:rPr/>
      </w:pPr>
      <w:hyperlink w:anchor="TTIT1_116">
        <w:bookmarkStart w:id="115" w:name="CTIT1_116"/>
        <w:bookmarkEnd w:id="115"/>
        <w:r>
          <w:rPr>
            <w:rStyle w:val="InternetLink"/>
          </w:rPr>
          <w:t>ХАБАРОВСКИЙ ПРОЕКТ "БЕЛЫЙ ПАРОХОД" ВЫРОС ДО ВСЕРОССИЙСКОГО</w:t>
        </w:r>
      </w:hyperlink>
    </w:p>
    <w:p>
      <w:pPr>
        <w:pStyle w:val="CovTitleBK"/>
        <w:rPr/>
      </w:pPr>
      <w:hyperlink w:anchor="TTIT1_117">
        <w:bookmarkStart w:id="116" w:name="CTIT1_117"/>
        <w:bookmarkEnd w:id="116"/>
        <w:r>
          <w:rPr>
            <w:rStyle w:val="InternetLink"/>
          </w:rPr>
          <w:t>ПРОЕКТ "ПРОСТО Я ОСОБЕННЫЙ" ПОМОЖЕТ ДЕТЯМ-ИНВАЛИДАМ</w:t>
        </w:r>
      </w:hyperlink>
    </w:p>
    <w:p>
      <w:pPr>
        <w:pStyle w:val="CovTitleBK"/>
        <w:rPr/>
      </w:pPr>
      <w:hyperlink w:anchor="TTIT1_118">
        <w:bookmarkStart w:id="117" w:name="CTIT1_118"/>
        <w:bookmarkEnd w:id="117"/>
        <w:r>
          <w:rPr>
            <w:rStyle w:val="InternetLink"/>
          </w:rPr>
          <w:t>ВО ВЛАДИВОСТОКЕ БЛАГОТВОРИТЕЛЬНЫЙ БОУЛИНГ-ТУРНИР СОБРАЛ 80 ТЫС. РУБЛЕЙ</w:t>
        </w:r>
      </w:hyperlink>
    </w:p>
    <w:p>
      <w:pPr>
        <w:pStyle w:val="CovTitleBK"/>
        <w:rPr/>
      </w:pPr>
      <w:hyperlink w:anchor="TTIT1_119">
        <w:bookmarkStart w:id="118" w:name="CTIT1_119"/>
        <w:bookmarkEnd w:id="118"/>
        <w:r>
          <w:rPr>
            <w:rStyle w:val="InternetLink"/>
          </w:rPr>
          <w:t>ВО ВЛАДИВОСТОКЕ ОКОЛО СТА ИНВАЛИДОВ ПРИНЯЛИ УЧАСТИЕ В ЮБИЛЕЙНОМ ТУРНИРЕ ПО БИЛЬЯРДУ</w:t>
        </w:r>
      </w:hyperlink>
    </w:p>
    <w:p>
      <w:pPr>
        <w:pStyle w:val="CovTitleBK"/>
        <w:rPr/>
      </w:pPr>
      <w:hyperlink w:anchor="TTIT1_120">
        <w:bookmarkStart w:id="119" w:name="CTIT1_120"/>
        <w:bookmarkEnd w:id="119"/>
        <w:r>
          <w:rPr>
            <w:rStyle w:val="InternetLink"/>
          </w:rPr>
          <w:t>ОСОБЕННЫЕ УЧЕНИКИ: ВО ВЛАДИВОСТОКЕ ИНВАЛИДОВ БЕСПЛАТНО ОБУЧАЮТ ВОЖДЕНИЮ</w:t>
        </w:r>
      </w:hyperlink>
    </w:p>
    <w:p>
      <w:pPr>
        <w:pStyle w:val="DefscrRUSCovStyleRubric"/>
        <w:rPr/>
      </w:pPr>
      <w:r>
        <w:rPr/>
        <w:t>ИНТОЛЕРАНТНОСТЬ</w:t>
      </w:r>
    </w:p>
    <w:p>
      <w:pPr>
        <w:pStyle w:val="Sru"/>
        <w:rPr/>
      </w:pPr>
      <w:r>
        <w:rPr/>
        <w:t>КОНФЕССИИ</w:t>
      </w:r>
    </w:p>
    <w:p>
      <w:pPr>
        <w:pStyle w:val="CovTitleBK"/>
        <w:rPr/>
      </w:pPr>
      <w:hyperlink w:anchor="TTIT2_1">
        <w:bookmarkStart w:id="120" w:name="CTIT2_1"/>
        <w:bookmarkEnd w:id="120"/>
        <w:r>
          <w:rPr>
            <w:rStyle w:val="InternetLink"/>
          </w:rPr>
          <w:t>ПРОТОИЕРЕЙ ЧАПЛИН ГОТОВИТ "ЧЕРНУЮ РЕВОЛЮЦИЮ"</w:t>
        </w:r>
      </w:hyperlink>
    </w:p>
    <w:p>
      <w:pPr>
        <w:pStyle w:val="CovTitleBK"/>
        <w:rPr/>
      </w:pPr>
      <w:hyperlink w:anchor="TTIT2_2">
        <w:bookmarkStart w:id="121" w:name="CTIT2_2"/>
        <w:bookmarkEnd w:id="121"/>
        <w:r>
          <w:rPr>
            <w:rStyle w:val="InternetLink"/>
          </w:rPr>
          <w:t>БОГИ ВСЕ ПРОЩАЮТ РАДИ СИЛЬНОГО ГОСУДАРСТВА</w:t>
        </w:r>
      </w:hyperlink>
    </w:p>
    <w:p>
      <w:pPr>
        <w:pStyle w:val="CovTitleBK"/>
        <w:rPr/>
      </w:pPr>
      <w:hyperlink w:anchor="TTIT2_3">
        <w:bookmarkStart w:id="122" w:name="CTIT2_3"/>
        <w:bookmarkEnd w:id="122"/>
        <w:r>
          <w:rPr>
            <w:rStyle w:val="InternetLink"/>
          </w:rPr>
          <w:t>ХРИСТОС ВОСКРЕС. А ЗАЧЕМ?</w:t>
        </w:r>
      </w:hyperlink>
    </w:p>
    <w:p>
      <w:pPr>
        <w:pStyle w:val="CovTitleBK"/>
        <w:rPr/>
      </w:pPr>
      <w:hyperlink w:anchor="TTIT2_4">
        <w:bookmarkStart w:id="123" w:name="CTIT2_4"/>
        <w:bookmarkEnd w:id="123"/>
        <w:r>
          <w:rPr>
            <w:rStyle w:val="InternetLink"/>
          </w:rPr>
          <w:t>НЕ ВЕРЬ, НЕ ЛАЙКАЙ, НЕ ПОСТИ</w:t>
        </w:r>
      </w:hyperlink>
    </w:p>
    <w:p>
      <w:pPr>
        <w:pStyle w:val="CovTitleBK"/>
        <w:rPr/>
      </w:pPr>
      <w:hyperlink w:anchor="TTIT2_5">
        <w:bookmarkStart w:id="124" w:name="CTIT2_5"/>
        <w:bookmarkEnd w:id="124"/>
        <w:r>
          <w:rPr>
            <w:rStyle w:val="InternetLink"/>
          </w:rPr>
          <w:t>ОТ СЕРДЦА К СЕРДЦУ</w:t>
        </w:r>
      </w:hyperlink>
    </w:p>
    <w:p>
      <w:pPr>
        <w:pStyle w:val="CovTitleBK"/>
        <w:rPr/>
      </w:pPr>
      <w:hyperlink w:anchor="TTIT2_6">
        <w:bookmarkStart w:id="125" w:name="CTIT2_6"/>
        <w:bookmarkEnd w:id="125"/>
        <w:r>
          <w:rPr>
            <w:rStyle w:val="InternetLink"/>
          </w:rPr>
          <w:t>КТО-ТО СКАЖЕТ: "ЧТО ЗА ДИКОСТЬ", НО ЭТО В НАШИХ ТРАДИЦИЯХ, В ЭТОМ И ЕСТЬ ГУМАНИЗМ РЕЛИГИИ</w:t>
        </w:r>
      </w:hyperlink>
    </w:p>
    <w:p>
      <w:pPr>
        <w:pStyle w:val="Sru"/>
        <w:rPr/>
      </w:pPr>
      <w:r>
        <w:rPr/>
        <w:t>ЭТНОСЫ</w:t>
      </w:r>
    </w:p>
    <w:p>
      <w:pPr>
        <w:pStyle w:val="CovTitleBK"/>
        <w:rPr/>
      </w:pPr>
      <w:hyperlink w:anchor="TTIT2_7">
        <w:bookmarkStart w:id="126" w:name="CTIT2_7"/>
        <w:bookmarkEnd w:id="126"/>
        <w:r>
          <w:rPr>
            <w:rStyle w:val="InternetLink"/>
          </w:rPr>
          <w:t>ИНФОРМАЦИОННЫЕ ВОЙНЫ ОГРАНИЧАТ ЗАКОНОМ</w:t>
        </w:r>
      </w:hyperlink>
    </w:p>
    <w:p>
      <w:pPr>
        <w:pStyle w:val="CovTitleBK"/>
        <w:rPr/>
      </w:pPr>
      <w:hyperlink w:anchor="TTIT2_8">
        <w:bookmarkStart w:id="127" w:name="CTIT2_8"/>
        <w:bookmarkEnd w:id="127"/>
        <w:r>
          <w:rPr>
            <w:rStyle w:val="InternetLink"/>
          </w:rPr>
          <w:t>СУДЕБНАЯ СТАТИСТИКА ВОШЛА В ЭКСТРЕМИСТСКИЙ РОСТ</w:t>
        </w:r>
      </w:hyperlink>
    </w:p>
    <w:p>
      <w:pPr>
        <w:pStyle w:val="CovTitleBK"/>
        <w:rPr/>
      </w:pPr>
      <w:hyperlink w:anchor="TTIT2_9">
        <w:bookmarkStart w:id="128" w:name="CTIT2_9"/>
        <w:bookmarkEnd w:id="128"/>
        <w:r>
          <w:rPr>
            <w:rStyle w:val="InternetLink"/>
          </w:rPr>
          <w:t>ДОБРОВОЛЬНОЕ ИЗУЧЕНИЕ ГОСЯЗЫКОВ ЗАКРЕПЯТ ЗАКОНОДАТЕЛЬНО</w:t>
        </w:r>
      </w:hyperlink>
    </w:p>
    <w:p>
      <w:pPr>
        <w:pStyle w:val="CovTitleBK"/>
        <w:rPr/>
      </w:pPr>
      <w:hyperlink w:anchor="TTIT2_10">
        <w:bookmarkStart w:id="129" w:name="CTIT2_10"/>
        <w:bookmarkEnd w:id="129"/>
        <w:r>
          <w:rPr>
            <w:rStyle w:val="InternetLink"/>
          </w:rPr>
          <w:t>ЯЗЫКАМ ВЕЗДЕ У НАС ДОРОГА</w:t>
        </w:r>
      </w:hyperlink>
    </w:p>
    <w:p>
      <w:pPr>
        <w:pStyle w:val="CovTitleBK"/>
        <w:rPr/>
      </w:pPr>
      <w:hyperlink w:anchor="TTIT2_11">
        <w:bookmarkStart w:id="130" w:name="CTIT2_11"/>
        <w:bookmarkEnd w:id="130"/>
        <w:r>
          <w:rPr>
            <w:rStyle w:val="InternetLink"/>
          </w:rPr>
          <w:t>В ШКОЛАХ ПОДНЯЛИ НАЦИОНАЛЬНЫЙ ВОПРОС</w:t>
        </w:r>
      </w:hyperlink>
    </w:p>
    <w:p>
      <w:pPr>
        <w:pStyle w:val="CovTitleBK"/>
        <w:rPr/>
      </w:pPr>
      <w:hyperlink w:anchor="TTIT2_12">
        <w:bookmarkStart w:id="131" w:name="CTIT2_12"/>
        <w:bookmarkEnd w:id="131"/>
        <w:r>
          <w:rPr>
            <w:rStyle w:val="InternetLink"/>
          </w:rPr>
          <w:t>ТАТАРСТАН СТОИТ НА СВОЕМ ЯЗЫКЕ</w:t>
        </w:r>
      </w:hyperlink>
    </w:p>
    <w:p>
      <w:pPr>
        <w:pStyle w:val="CovTitleBK"/>
        <w:rPr/>
      </w:pPr>
      <w:hyperlink w:anchor="TTIT2_13">
        <w:bookmarkStart w:id="132" w:name="CTIT2_13"/>
        <w:bookmarkEnd w:id="132"/>
        <w:r>
          <w:rPr>
            <w:rStyle w:val="InternetLink"/>
          </w:rPr>
          <w:t>ТАТАРСТАН КРИТИКУЕТ ФЕДЕРАЛЬНЫЙ ЦЕНТР ЗА ОТМЕНУ ОБЯЗАТЕЛЬНОСТИ</w:t>
        </w:r>
      </w:hyperlink>
    </w:p>
    <w:p>
      <w:pPr>
        <w:pStyle w:val="CovTitleBK"/>
        <w:rPr/>
      </w:pPr>
      <w:hyperlink w:anchor="TTIT2_14">
        <w:bookmarkStart w:id="133" w:name="CTIT2_14"/>
        <w:bookmarkEnd w:id="133"/>
        <w:r>
          <w:rPr>
            <w:rStyle w:val="InternetLink"/>
          </w:rPr>
          <w:t>КТО НАПУГАН ФАНТОМАМИ БАШКИРСКОГО НАЦИОНАЛИЗМА</w:t>
        </w:r>
      </w:hyperlink>
    </w:p>
    <w:p>
      <w:pPr>
        <w:pStyle w:val="CovTitleBK"/>
        <w:rPr/>
      </w:pPr>
      <w:hyperlink w:anchor="TTIT2_15">
        <w:bookmarkStart w:id="134" w:name="CTIT2_15"/>
        <w:bookmarkEnd w:id="134"/>
        <w:r>
          <w:rPr>
            <w:rStyle w:val="InternetLink"/>
          </w:rPr>
          <w:t>БАШКИРЫ ТРЕБУЮТ ОТ РУКОВОДСТВА ТНТ ИЗВИНЕНИЙ ЗА ГРУБУЮ ШУТКУ О НАЦИОНАЛЬНОМ ГЕРОЕ</w:t>
        </w:r>
      </w:hyperlink>
    </w:p>
    <w:p>
      <w:pPr>
        <w:pStyle w:val="CovTitleBK"/>
        <w:rPr/>
      </w:pPr>
      <w:hyperlink w:anchor="TTIT2_16">
        <w:bookmarkStart w:id="135" w:name="CTIT2_16"/>
        <w:bookmarkEnd w:id="135"/>
        <w:r>
          <w:rPr>
            <w:rStyle w:val="InternetLink"/>
          </w:rPr>
          <w:t>В БАШКОРТОСТАНЕ ПРИЗВАЛИ ВЛАСТИ ОБРАТИТЬ ВНИМАНИЕ НА "ОСКОРБЛЯЮЩИЙ НАРОДЫ РОССИИ" ТЕЛЕКАНАЛ ТНТ</w:t>
        </w:r>
      </w:hyperlink>
    </w:p>
    <w:p>
      <w:pPr>
        <w:pStyle w:val="CovTitleBK"/>
        <w:rPr/>
      </w:pPr>
      <w:hyperlink w:anchor="TTIT2_17">
        <w:bookmarkStart w:id="136" w:name="CTIT2_17"/>
        <w:bookmarkEnd w:id="136"/>
        <w:r>
          <w:rPr>
            <w:rStyle w:val="InternetLink"/>
          </w:rPr>
          <w:t>В УФЕ ВОЗБУЖДЕНО УГОЛОВНОЕ ДЕЛО ЗА КСЕНОФОБНЫЕ КОММЕНТАРИИ В СОЦСЕТИ</w:t>
        </w:r>
      </w:hyperlink>
    </w:p>
    <w:p>
      <w:pPr>
        <w:pStyle w:val="CovTitleBK"/>
        <w:rPr/>
      </w:pPr>
      <w:hyperlink w:anchor="TTIT2_18">
        <w:bookmarkStart w:id="137" w:name="CTIT2_18"/>
        <w:bookmarkEnd w:id="137"/>
        <w:r>
          <w:rPr>
            <w:rStyle w:val="InternetLink"/>
          </w:rPr>
          <w:t>УКРАИНЦЕВ ЛОВЯТ НА МЕЛКИХ КРАЖАХ</w:t>
        </w:r>
      </w:hyperlink>
    </w:p>
    <w:p>
      <w:pPr>
        <w:pStyle w:val="CovTitleBK"/>
        <w:rPr/>
      </w:pPr>
      <w:hyperlink w:anchor="TTIT2_19">
        <w:bookmarkStart w:id="138" w:name="CTIT2_19"/>
        <w:bookmarkEnd w:id="138"/>
        <w:r>
          <w:rPr>
            <w:rStyle w:val="InternetLink"/>
          </w:rPr>
          <w:t>У БЫВШЕГО ДИРЕКТОРА БИБЛИОТЕКИ НАШЛОСЬ ПОСЛЕДНЕЕ СЛОВО</w:t>
        </w:r>
      </w:hyperlink>
    </w:p>
    <w:p>
      <w:pPr>
        <w:pStyle w:val="CovTitleBK"/>
        <w:rPr/>
      </w:pPr>
      <w:hyperlink w:anchor="TTIT2_20">
        <w:bookmarkStart w:id="139" w:name="CTIT2_20"/>
        <w:bookmarkEnd w:id="139"/>
        <w:r>
          <w:rPr>
            <w:rStyle w:val="InternetLink"/>
          </w:rPr>
          <w:t>В ВОЗВРАЩЕНИИ СМЕРТЬ</w:t>
        </w:r>
      </w:hyperlink>
    </w:p>
    <w:p>
      <w:pPr>
        <w:pStyle w:val="CovTitleBK"/>
        <w:rPr/>
      </w:pPr>
      <w:hyperlink w:anchor="TTIT2_21">
        <w:bookmarkStart w:id="140" w:name="CTIT2_21"/>
        <w:bookmarkEnd w:id="140"/>
        <w:r>
          <w:rPr>
            <w:rStyle w:val="InternetLink"/>
          </w:rPr>
          <w:t>ТАК ВАМ, КОЗЛАМ, И НАДО</w:t>
        </w:r>
      </w:hyperlink>
    </w:p>
    <w:p>
      <w:pPr>
        <w:pStyle w:val="CovTitleBK"/>
        <w:rPr/>
      </w:pPr>
      <w:hyperlink w:anchor="TTIT2_22">
        <w:bookmarkStart w:id="141" w:name="CTIT2_22"/>
        <w:bookmarkEnd w:id="141"/>
        <w:r>
          <w:rPr>
            <w:rStyle w:val="InternetLink"/>
          </w:rPr>
          <w:t>АНТИСЕМИТСКИЙ БРЕД НА ПЕПЕЛИЩЕ</w:t>
        </w:r>
      </w:hyperlink>
    </w:p>
    <w:p>
      <w:pPr>
        <w:pStyle w:val="CovTitleBK"/>
        <w:rPr/>
      </w:pPr>
      <w:hyperlink w:anchor="TTIT2_23">
        <w:bookmarkStart w:id="142" w:name="CTIT2_23"/>
        <w:bookmarkEnd w:id="142"/>
        <w:r>
          <w:rPr>
            <w:rStyle w:val="InternetLink"/>
          </w:rPr>
          <w:t>ВРАТА КАВКАЗА - НА ЗАМОК</w:t>
        </w:r>
      </w:hyperlink>
    </w:p>
    <w:p>
      <w:pPr>
        <w:pStyle w:val="CovTitleBK"/>
        <w:rPr/>
      </w:pPr>
      <w:hyperlink w:anchor="TTIT2_24">
        <w:bookmarkStart w:id="143" w:name="CTIT2_24"/>
        <w:bookmarkEnd w:id="143"/>
        <w:r>
          <w:rPr>
            <w:rStyle w:val="InternetLink"/>
          </w:rPr>
          <w:t>ВОССТАВШИЕ ИЗ ЧАТА</w:t>
        </w:r>
      </w:hyperlink>
    </w:p>
    <w:p>
      <w:pPr>
        <w:pStyle w:val="CovTitleBK"/>
        <w:rPr/>
      </w:pPr>
      <w:hyperlink w:anchor="TTIT2_25">
        <w:bookmarkStart w:id="144" w:name="CTIT2_25"/>
        <w:bookmarkEnd w:id="144"/>
        <w:r>
          <w:rPr>
            <w:rStyle w:val="InternetLink"/>
          </w:rPr>
          <w:t>ПРОКУРАТУРА ПОТРЕБОВАЛА 1,5 ГОДА ЗА ФОТО ВО "ВКОНТАКТЕ"</w:t>
        </w:r>
      </w:hyperlink>
    </w:p>
    <w:p>
      <w:pPr>
        <w:pStyle w:val="CovTitleBK"/>
        <w:rPr/>
      </w:pPr>
      <w:hyperlink w:anchor="TTIT2_26">
        <w:bookmarkStart w:id="145" w:name="CTIT2_26"/>
        <w:bookmarkEnd w:id="145"/>
        <w:r>
          <w:rPr>
            <w:rStyle w:val="InternetLink"/>
          </w:rPr>
          <w:t>СИЗОН ОХОТЫ ОТКРЫТ</w:t>
        </w:r>
      </w:hyperlink>
      <w:r>
        <w:rPr/>
        <w:t xml:space="preserve"> </w:t>
      </w:r>
    </w:p>
    <w:p>
      <w:pPr>
        <w:pStyle w:val="Sru"/>
        <w:rPr/>
      </w:pPr>
      <w:r>
        <w:rPr/>
        <w:t>МИГРАНТЫ, ИММИГРАНТЫ И ИНОСТРАННЫЕ РАБОЧИЕ</w:t>
      </w:r>
    </w:p>
    <w:p>
      <w:pPr>
        <w:pStyle w:val="CovTitleBK"/>
        <w:rPr/>
      </w:pPr>
      <w:hyperlink w:anchor="TTIT2_27">
        <w:bookmarkStart w:id="146" w:name="CTIT2_27"/>
        <w:bookmarkEnd w:id="146"/>
        <w:r>
          <w:rPr>
            <w:rStyle w:val="InternetLink"/>
          </w:rPr>
          <w:t>МИГРАНТЫ СБАВИЛИ ТЕМП</w:t>
        </w:r>
      </w:hyperlink>
    </w:p>
    <w:p>
      <w:pPr>
        <w:pStyle w:val="CovTitleBK"/>
        <w:rPr/>
      </w:pPr>
      <w:hyperlink w:anchor="TTIT2_28">
        <w:bookmarkStart w:id="147" w:name="CTIT2_28"/>
        <w:bookmarkEnd w:id="147"/>
        <w:r>
          <w:rPr>
            <w:rStyle w:val="InternetLink"/>
          </w:rPr>
          <w:t>ЗАПРЕТЫ НЕ ДОЛЖНЫ ВРЕДИТЬ НЕВИННЫМ</w:t>
        </w:r>
      </w:hyperlink>
    </w:p>
    <w:p>
      <w:pPr>
        <w:pStyle w:val="CovTitleBK"/>
        <w:rPr/>
      </w:pPr>
      <w:hyperlink w:anchor="TTIT2_29">
        <w:bookmarkStart w:id="148" w:name="CTIT2_29"/>
        <w:bookmarkEnd w:id="148"/>
        <w:r>
          <w:rPr>
            <w:rStyle w:val="InternetLink"/>
          </w:rPr>
          <w:t>ГОСДУМА ОБЕЩАЕТ МИГРАНТАМ ОБЯЗАТЕЛЬНУЮ ДАКТИЛОСКОПИЮ</w:t>
        </w:r>
      </w:hyperlink>
    </w:p>
    <w:p>
      <w:pPr>
        <w:pStyle w:val="CovTitleBK"/>
        <w:rPr/>
      </w:pPr>
      <w:hyperlink w:anchor="TTIT2_30">
        <w:bookmarkStart w:id="149" w:name="CTIT2_30"/>
        <w:bookmarkEnd w:id="149"/>
        <w:r>
          <w:rPr>
            <w:rStyle w:val="InternetLink"/>
          </w:rPr>
          <w:t>НА МИГРАНТОВ ХОТЯТ НАДЕТЬ СПЕЦИАЛЬНЫЕ БРАСЛЕТЫ</w:t>
        </w:r>
      </w:hyperlink>
    </w:p>
    <w:p>
      <w:pPr>
        <w:pStyle w:val="CovTitleBK"/>
        <w:rPr/>
      </w:pPr>
      <w:hyperlink w:anchor="TTIT2_31">
        <w:bookmarkStart w:id="150" w:name="CTIT2_31"/>
        <w:bookmarkEnd w:id="150"/>
        <w:r>
          <w:rPr>
            <w:rStyle w:val="InternetLink"/>
          </w:rPr>
          <w:t>НАКАЗАНИЕ БЕЗ ВЫДВОРЕНИЯ</w:t>
        </w:r>
      </w:hyperlink>
    </w:p>
    <w:p>
      <w:pPr>
        <w:pStyle w:val="CovTitleBK"/>
        <w:rPr/>
      </w:pPr>
      <w:hyperlink w:anchor="TTIT2_32">
        <w:bookmarkStart w:id="151" w:name="CTIT2_32"/>
        <w:bookmarkEnd w:id="151"/>
        <w:r>
          <w:rPr>
            <w:rStyle w:val="InternetLink"/>
          </w:rPr>
          <w:t>НАЖИВАЮЩИМСЯ НА МИГРАНТАХ МОШЕННИКАМ ГРОЗИТ НАКАЗАНИЕ</w:t>
        </w:r>
      </w:hyperlink>
    </w:p>
    <w:p>
      <w:pPr>
        <w:pStyle w:val="CovTitleBK"/>
        <w:rPr/>
      </w:pPr>
      <w:hyperlink w:anchor="TTIT2_33">
        <w:bookmarkStart w:id="152" w:name="CTIT2_33"/>
        <w:bookmarkEnd w:id="152"/>
        <w:r>
          <w:rPr>
            <w:rStyle w:val="InternetLink"/>
          </w:rPr>
          <w:t>ВЫГОНЯЮТ ИЗ РОССИИ...</w:t>
        </w:r>
      </w:hyperlink>
    </w:p>
    <w:p>
      <w:pPr>
        <w:pStyle w:val="CovTitleBK"/>
        <w:rPr/>
      </w:pPr>
      <w:hyperlink w:anchor="TTIT2_34">
        <w:bookmarkStart w:id="153" w:name="CTIT2_34"/>
        <w:bookmarkEnd w:id="153"/>
        <w:r>
          <w:rPr>
            <w:rStyle w:val="InternetLink"/>
          </w:rPr>
          <w:t>ЕВРОПЕЙСКИЙ СУД ЗАНЯЛСЯ ТРАНЗИТОМ В ШЕРЕМЕТЬЕВО</w:t>
        </w:r>
      </w:hyperlink>
    </w:p>
    <w:p>
      <w:pPr>
        <w:pStyle w:val="CovTitleBK"/>
        <w:rPr/>
      </w:pPr>
      <w:hyperlink w:anchor="TTIT2_35">
        <w:bookmarkStart w:id="154" w:name="CTIT2_35"/>
        <w:bookmarkEnd w:id="154"/>
        <w:r>
          <w:rPr>
            <w:rStyle w:val="InternetLink"/>
          </w:rPr>
          <w:t>В РФ МОГУТ ПОЯВИТЬСЯ НОВЫЕ МИГРАНТЫ - ИЗ ТУРКМЕНИИ</w:t>
        </w:r>
      </w:hyperlink>
    </w:p>
    <w:p>
      <w:pPr>
        <w:pStyle w:val="Sru"/>
        <w:rPr/>
      </w:pPr>
      <w:r>
        <w:rPr/>
        <w:t>ЛЮДИ С ОГРАНИЧЕННЫМИ ВОЗМОЖНОСТЯМИ</w:t>
      </w:r>
    </w:p>
    <w:p>
      <w:pPr>
        <w:pStyle w:val="CovTitleBK"/>
        <w:rPr/>
      </w:pPr>
      <w:hyperlink w:anchor="TTIT2_36">
        <w:bookmarkStart w:id="155" w:name="CTIT2_36"/>
        <w:bookmarkEnd w:id="155"/>
        <w:r>
          <w:rPr>
            <w:rStyle w:val="InternetLink"/>
          </w:rPr>
          <w:t>ЗАЧИСТКА РАДИ ЗАРПЛАТЫ?</w:t>
        </w:r>
      </w:hyperlink>
    </w:p>
    <w:p>
      <w:pPr>
        <w:pStyle w:val="CovTitleBK"/>
        <w:rPr/>
      </w:pPr>
      <w:hyperlink w:anchor="TTIT2_37">
        <w:bookmarkStart w:id="156" w:name="CTIT2_37"/>
        <w:bookmarkEnd w:id="156"/>
        <w:r>
          <w:rPr>
            <w:rStyle w:val="InternetLink"/>
          </w:rPr>
          <w:t>ЮРИДИЧЕСКИЙ ПИНГ-ПОНГ</w:t>
        </w:r>
      </w:hyperlink>
    </w:p>
    <w:p>
      <w:pPr>
        <w:pStyle w:val="CovTitleBK"/>
        <w:rPr/>
      </w:pPr>
      <w:hyperlink w:anchor="TTIT2_38">
        <w:bookmarkStart w:id="157" w:name="CTIT2_38"/>
        <w:bookmarkEnd w:id="157"/>
        <w:r>
          <w:rPr>
            <w:rStyle w:val="InternetLink"/>
          </w:rPr>
          <w:t>ОХОТА НА СТАРИКОВ</w:t>
        </w:r>
      </w:hyperlink>
    </w:p>
    <w:p>
      <w:pPr>
        <w:pStyle w:val="CovTitleBK"/>
        <w:rPr/>
      </w:pPr>
      <w:hyperlink w:anchor="TTIT2_39">
        <w:bookmarkStart w:id="158" w:name="CTIT2_39"/>
        <w:bookmarkEnd w:id="158"/>
        <w:r>
          <w:rPr>
            <w:rStyle w:val="InternetLink"/>
          </w:rPr>
          <w:t>ЧАСТНАЯ ШКОЛА В ЯРОСЛАВЛЕ ЗАПЛАТИТ ЗА УНИЖЕНИЕ ПЕДАГОГОМ ПОДРОСТКА-ИНВАЛИДА</w:t>
        </w:r>
      </w:hyperlink>
    </w:p>
    <w:p>
      <w:pPr>
        <w:pStyle w:val="CovTitleBK"/>
        <w:rPr/>
      </w:pPr>
      <w:hyperlink w:anchor="TTIT2_40">
        <w:bookmarkStart w:id="159" w:name="CTIT2_40"/>
        <w:bookmarkEnd w:id="159"/>
        <w:r>
          <w:rPr>
            <w:rStyle w:val="InternetLink"/>
          </w:rPr>
          <w:t>СК НАЧАЛ ПРОВЕРКУ ПО НАРУШЕНИЮ ПРАВ ИНВАЛИДА-КОЛЯСОЧНИКА В КОСТРОМЕ</w:t>
        </w:r>
      </w:hyperlink>
    </w:p>
    <w:p>
      <w:pPr>
        <w:pStyle w:val="CovTitleBK"/>
        <w:rPr/>
      </w:pPr>
      <w:hyperlink w:anchor="TTIT2_41">
        <w:bookmarkStart w:id="160" w:name="CTIT2_41"/>
        <w:bookmarkEnd w:id="160"/>
        <w:r>
          <w:rPr>
            <w:rStyle w:val="InternetLink"/>
          </w:rPr>
          <w:t>ЛИШИЛИ КОЛЕС</w:t>
        </w:r>
      </w:hyperlink>
    </w:p>
    <w:p>
      <w:pPr>
        <w:pStyle w:val="CovTitleBK"/>
        <w:rPr/>
      </w:pPr>
      <w:hyperlink w:anchor="TTIT2_42">
        <w:bookmarkStart w:id="161" w:name="CTIT2_42"/>
        <w:bookmarkEnd w:id="161"/>
        <w:r>
          <w:rPr>
            <w:rStyle w:val="InternetLink"/>
          </w:rPr>
          <w:t>МЕДИКАМ УКАЗАЛИ НА ВЫХОД: В МИНЗДРАВЕ УДМУРТИИ ПРОШЛА ВСТРЕЧА С УВОЛЬНЯЕМЫМИ</w:t>
        </w:r>
      </w:hyperlink>
    </w:p>
    <w:p>
      <w:pPr>
        <w:pStyle w:val="CovTitleBK"/>
        <w:rPr/>
      </w:pPr>
      <w:hyperlink w:anchor="TTIT2_43">
        <w:bookmarkStart w:id="162" w:name="CTIT2_43"/>
        <w:bookmarkEnd w:id="162"/>
        <w:r>
          <w:rPr>
            <w:rStyle w:val="InternetLink"/>
          </w:rPr>
          <w:t>"ЛЮДИ ДО СИХ ПОР ЖИВУТ В КОНЮШНЕ"</w:t>
        </w:r>
      </w:hyperlink>
    </w:p>
    <w:p>
      <w:pPr>
        <w:pStyle w:val="CovTitleBK"/>
        <w:rPr/>
      </w:pPr>
      <w:hyperlink w:anchor="TTIT2_44">
        <w:bookmarkStart w:id="163" w:name="CTIT2_44"/>
        <w:bookmarkEnd w:id="163"/>
        <w:r>
          <w:rPr>
            <w:rStyle w:val="InternetLink"/>
          </w:rPr>
          <w:t>РОДИТЕЛИ ДЕТЕЙ-ИНВАЛИДОВ ВОЛГОГРАДА РАССКАЗАЛИ О ПРОБЛЕМАХ ИЗ-ЗА СУДЕБНЫХ ТЯЖБ</w:t>
        </w:r>
      </w:hyperlink>
    </w:p>
    <w:p>
      <w:pPr>
        <w:pStyle w:val="CovTitleBK"/>
        <w:rPr/>
      </w:pPr>
      <w:hyperlink w:anchor="TTIT2_45">
        <w:bookmarkStart w:id="164" w:name="CTIT2_45"/>
        <w:bookmarkEnd w:id="164"/>
        <w:r>
          <w:rPr>
            <w:rStyle w:val="InternetLink"/>
          </w:rPr>
          <w:t>ОБОБРАТЬ "ДО НИТКИ" ЗАКОННО ИЛИ КАК СТАРИКИ В ИНТЕРНАТАХ КУБАНИ ОСТАЮТСЯ БЕЗ ДЕНЕГ</w:t>
        </w:r>
      </w:hyperlink>
    </w:p>
    <w:p>
      <w:pPr>
        <w:pStyle w:val="CovTitleBK"/>
        <w:rPr/>
      </w:pPr>
      <w:hyperlink w:anchor="TTIT2_47">
        <w:bookmarkStart w:id="165" w:name="CTIT2_47"/>
        <w:bookmarkStart w:id="166" w:name="CTIT2_46"/>
        <w:bookmarkEnd w:id="165"/>
        <w:bookmarkEnd w:id="166"/>
        <w:r>
          <w:rPr>
            <w:rStyle w:val="InternetLink"/>
          </w:rPr>
          <w:t>НА СТАВРОПОЛЕ РАБОТОДАТЕЛИ НЕ БЕРУТ НА ПРАКТИКУ ИНВАЛИДОВ</w:t>
        </w:r>
      </w:hyperlink>
    </w:p>
    <w:p>
      <w:pPr>
        <w:pStyle w:val="CovTitleBK"/>
        <w:rPr/>
      </w:pPr>
      <w:hyperlink w:anchor="TTIT2_48">
        <w:bookmarkStart w:id="167" w:name="CTIT2_48"/>
        <w:bookmarkEnd w:id="167"/>
        <w:r>
          <w:rPr>
            <w:rStyle w:val="InternetLink"/>
          </w:rPr>
          <w:t>СМОГЛИ ВЫРВАТЬСЯ. В ПЕРМИ СНЯЛИ ДОКУМЕНТАЛЬНЫЙ ФИЛЬМ О "ПОБЕГЕ" ИЗ ПСИХОНЕВРОЛОГИЧЕСКОГО ИНТЕРНАТА</w:t>
        </w:r>
      </w:hyperlink>
    </w:p>
    <w:p>
      <w:pPr>
        <w:pStyle w:val="CovTitleBK"/>
        <w:rPr/>
      </w:pPr>
      <w:hyperlink w:anchor="TTIT2_49">
        <w:bookmarkStart w:id="168" w:name="CTIT2_49"/>
        <w:bookmarkEnd w:id="168"/>
        <w:r>
          <w:rPr>
            <w:rStyle w:val="InternetLink"/>
          </w:rPr>
          <w:t>ДЕТИ НА ПРОДАЖУ</w:t>
        </w:r>
      </w:hyperlink>
    </w:p>
    <w:p>
      <w:pPr>
        <w:pStyle w:val="CovTitleBK"/>
        <w:rPr/>
      </w:pPr>
      <w:hyperlink w:anchor="TTIT2_50">
        <w:bookmarkStart w:id="169" w:name="CTIT2_50"/>
        <w:bookmarkEnd w:id="169"/>
        <w:r>
          <w:rPr>
            <w:rStyle w:val="InternetLink"/>
          </w:rPr>
          <w:t>НА УРАЛЕ ТАДЖИКИ СПАСАЮТ РУССКИХ ДЕТЕЙ, ЧЬЯ МАТЬ ПАРАЛИЗОВАНА</w:t>
        </w:r>
      </w:hyperlink>
    </w:p>
    <w:p>
      <w:pPr>
        <w:pStyle w:val="CovTitleBK"/>
        <w:rPr/>
      </w:pPr>
      <w:hyperlink w:anchor="TTIT2_51">
        <w:bookmarkStart w:id="170" w:name="CTIT2_51"/>
        <w:bookmarkEnd w:id="170"/>
        <w:r>
          <w:rPr>
            <w:rStyle w:val="InternetLink"/>
          </w:rPr>
          <w:t>В КРАСНОЯРСКЕ ЛАКОМЫМ КУСКОМ АФЕРИСТОВ СТАЛИ ИНВАЛИДЫ И УЧАСТНИКИ ВОВ</w:t>
        </w:r>
      </w:hyperlink>
    </w:p>
    <w:p>
      <w:pPr>
        <w:pStyle w:val="CovTitleBK"/>
        <w:rPr/>
      </w:pPr>
      <w:hyperlink w:anchor="TTIT2_52">
        <w:bookmarkStart w:id="171" w:name="CTIT2_52"/>
        <w:bookmarkEnd w:id="171"/>
        <w:r>
          <w:rPr>
            <w:rStyle w:val="InternetLink"/>
          </w:rPr>
          <w:t>ХАБАРОВСКИЕ ИНВАЛИДЫ-КОЛЯСОЧНИКИ САМИ СООРУЖАЮТ ОПАСНЫЕ ПАНДУСЫ В СВОИХ ПОДЪЕЗДАХ</w:t>
        </w:r>
      </w:hyperlink>
    </w:p>
    <w:p>
      <w:pPr>
        <w:pStyle w:val="CovTitleBK"/>
        <w:rPr/>
      </w:pPr>
      <w:hyperlink w:anchor="TTIT2_53">
        <w:bookmarkStart w:id="172" w:name="CTIT2_53"/>
        <w:bookmarkEnd w:id="172"/>
        <w:r>
          <w:rPr>
            <w:rStyle w:val="InternetLink"/>
          </w:rPr>
          <w:t>ЗАКРЫЛСЯ ЦЕХ ПО РЕМОНТУ ИНВАЛИДНЫХ КОЛЯСОК НА МУП "ПАТП" ПОСЛЕ АРЕСТА ОЛЕГА КОСТЮКА</w:t>
        </w:r>
      </w:hyperlink>
    </w:p>
    <w:p>
      <w:pPr>
        <w:pStyle w:val="CovTitleBK"/>
        <w:rPr/>
      </w:pPr>
      <w:hyperlink w:anchor="TTIT2_54">
        <w:bookmarkStart w:id="173" w:name="CTIT2_54"/>
        <w:bookmarkEnd w:id="173"/>
        <w:r>
          <w:rPr>
            <w:rStyle w:val="InternetLink"/>
          </w:rPr>
          <w:t>"ДОСТУПНОЙ СРЕДЫ" В ЭТОМ ГОДУ ВО ВЛАДИВОСТОКЕ НЕ БУДЕТ</w:t>
        </w:r>
      </w:hyperlink>
    </w:p>
    <w:p>
      <w:pPr>
        <w:pStyle w:val="CovTitleBK"/>
        <w:rPr/>
      </w:pPr>
      <w:hyperlink w:anchor="TTIT2_55">
        <w:bookmarkStart w:id="174" w:name="CTIT2_55"/>
        <w:bookmarkEnd w:id="174"/>
        <w:r>
          <w:rPr>
            <w:rStyle w:val="InternetLink"/>
          </w:rPr>
          <w:t>ВО ВЛАДИВОСТОКЕ ОЧЕВИДЦЫ ПРОИГНОРИРОВАЛИ НУЖДАЮЩЕГОСЯ В ПОМОЩИ ИНВАЛИДА</w:t>
        </w:r>
      </w:hyperlink>
    </w:p>
    <w:p>
      <w:pPr>
        <w:pStyle w:val="CovTitleBK"/>
        <w:rPr/>
      </w:pPr>
      <w:hyperlink w:anchor="TTIT2_56">
        <w:bookmarkStart w:id="175" w:name="CTIT2_56"/>
        <w:bookmarkEnd w:id="175"/>
        <w:r>
          <w:rPr>
            <w:rStyle w:val="InternetLink"/>
          </w:rPr>
          <w:t>НЕДОСТУПНАЯ СРЕДА: НЕЗРЯЧИЕ ОТКРОВЕННО О ЖИЗНИ ВО ВЛАДИВОСТОКЕ</w:t>
        </w:r>
      </w:hyperlink>
    </w:p>
    <w:p>
      <w:pPr>
        <w:pStyle w:val="DefscrRUSCovStyleRubric"/>
        <w:rPr/>
      </w:pPr>
      <w:r>
        <w:rPr/>
        <w:t>РАЗНОЕ</w:t>
      </w:r>
    </w:p>
    <w:p>
      <w:pPr>
        <w:pStyle w:val="CovTitleBK"/>
        <w:rPr/>
      </w:pPr>
      <w:hyperlink w:anchor="TTIT3_1">
        <w:bookmarkStart w:id="176" w:name="CTIT3_1"/>
        <w:bookmarkEnd w:id="176"/>
        <w:r>
          <w:rPr>
            <w:rStyle w:val="InternetLink"/>
          </w:rPr>
          <w:t>ОБНУЛЕНИЕ ОПРАВДАНИЯ</w:t>
        </w:r>
      </w:hyperlink>
    </w:p>
    <w:p>
      <w:pPr>
        <w:pStyle w:val="CovTitleBK"/>
        <w:rPr/>
      </w:pPr>
      <w:hyperlink w:anchor="TTIT3_2">
        <w:bookmarkStart w:id="177" w:name="CTIT3_2"/>
        <w:bookmarkEnd w:id="177"/>
        <w:r>
          <w:rPr>
            <w:rStyle w:val="InternetLink"/>
          </w:rPr>
          <w:t>БЕС ПАНИКИ</w:t>
        </w:r>
      </w:hyperlink>
    </w:p>
    <w:p>
      <w:pPr>
        <w:pStyle w:val="CovTitleBK"/>
        <w:rPr/>
      </w:pPr>
      <w:hyperlink w:anchor="TTIT3_3">
        <w:bookmarkStart w:id="178" w:name="CTIT3_3"/>
        <w:bookmarkEnd w:id="178"/>
        <w:r>
          <w:rPr>
            <w:rStyle w:val="InternetLink"/>
          </w:rPr>
          <w:t>ВОЛОНТЕРОВ ПОДДЕРЖАТ ЗАКОНОМ</w:t>
        </w:r>
      </w:hyperlink>
    </w:p>
    <w:p>
      <w:pPr>
        <w:pStyle w:val="CovTitleBK"/>
        <w:rPr/>
      </w:pPr>
      <w:hyperlink w:anchor="TTIT3_4">
        <w:bookmarkStart w:id="179" w:name="CTIT3_4"/>
        <w:bookmarkEnd w:id="179"/>
        <w:r>
          <w:rPr>
            <w:rStyle w:val="InternetLink"/>
          </w:rPr>
          <w:t>КАВКАЗСКИЙ УСПЕХ</w:t>
        </w:r>
      </w:hyperlink>
    </w:p>
    <w:p>
      <w:pPr>
        <w:pStyle w:val="CovTitleBK"/>
        <w:rPr/>
      </w:pPr>
      <w:hyperlink w:anchor="TTIT3_5">
        <w:bookmarkStart w:id="180" w:name="CTIT3_5"/>
        <w:bookmarkEnd w:id="180"/>
        <w:r>
          <w:rPr>
            <w:rStyle w:val="InternetLink"/>
          </w:rPr>
          <w:t>ЭПОПЕЯ ЯКУТСКОЙ ЖИЗНИ</w:t>
        </w:r>
      </w:hyperlink>
    </w:p>
    <w:p>
      <w:pPr>
        <w:pStyle w:val="CovTitleBK"/>
        <w:rPr/>
      </w:pPr>
      <w:hyperlink w:anchor="TTIT3_6">
        <w:bookmarkStart w:id="181" w:name="CTIT3_6"/>
        <w:bookmarkEnd w:id="181"/>
        <w:r>
          <w:rPr>
            <w:rStyle w:val="InternetLink"/>
          </w:rPr>
          <w:t>"ЛЕНИН SLEEP, И ВС "</w:t>
        </w:r>
      </w:hyperlink>
    </w:p>
    <w:p>
      <w:pPr>
        <w:pStyle w:val="CovTitleBK"/>
        <w:rPr/>
      </w:pPr>
      <w:hyperlink w:anchor="TTIT3_7">
        <w:bookmarkStart w:id="182" w:name="CTIT3_7"/>
        <w:bookmarkEnd w:id="182"/>
        <w:r>
          <w:rPr>
            <w:rStyle w:val="InternetLink"/>
          </w:rPr>
          <w:t>КУКЛА БАРБИ СТАЛА ИНОАГЕНТОМ</w:t>
        </w:r>
      </w:hyperlink>
    </w:p>
    <w:p>
      <w:pPr>
        <w:pStyle w:val="CovTitleBK"/>
        <w:rPr/>
      </w:pPr>
      <w:hyperlink w:anchor="TTIT3_8">
        <w:bookmarkStart w:id="183" w:name="CTIT3_8"/>
        <w:bookmarkEnd w:id="183"/>
        <w:r>
          <w:rPr>
            <w:rStyle w:val="InternetLink"/>
          </w:rPr>
          <w:t>ВРАГ МЫШАНЯ И БЫЧОК С ДИАРЕЕЙ ПРОТИВ ДЕТСКОЙ ЛИТЕРАТУРЫ</w:t>
        </w:r>
      </w:hyperlink>
    </w:p>
    <w:p>
      <w:pPr>
        <w:pStyle w:val="CovTitleBK"/>
        <w:rPr/>
      </w:pPr>
      <w:hyperlink w:anchor="TTIT3_9">
        <w:bookmarkStart w:id="184" w:name="CTIT3_9"/>
        <w:bookmarkEnd w:id="184"/>
        <w:r>
          <w:rPr>
            <w:rStyle w:val="InternetLink"/>
          </w:rPr>
          <w:t>НОВЫЕ ЛИШНИЕ</w:t>
        </w:r>
      </w:hyperlink>
    </w:p>
    <w:p>
      <w:pPr>
        <w:pStyle w:val="CovTitleBK"/>
        <w:rPr/>
      </w:pPr>
      <w:hyperlink w:anchor="TTIT3_10">
        <w:bookmarkStart w:id="185" w:name="CTIT3_10"/>
        <w:bookmarkEnd w:id="185"/>
        <w:r>
          <w:rPr>
            <w:rStyle w:val="InternetLink"/>
          </w:rPr>
          <w:t>ПОБОИ ПОСЧИТАЛИ В РУБЛЯХ</w:t>
        </w:r>
      </w:hyperlink>
    </w:p>
    <w:p>
      <w:pPr>
        <w:pStyle w:val="CovTitleBK"/>
        <w:rPr/>
      </w:pPr>
      <w:hyperlink w:anchor="TTIT3_11">
        <w:bookmarkStart w:id="186" w:name="CTIT3_11"/>
        <w:bookmarkEnd w:id="186"/>
        <w:r>
          <w:rPr>
            <w:rStyle w:val="InternetLink"/>
          </w:rPr>
          <w:t>"ТАКИЕ ЗДЕСЬ НЕ ЛЮДИ"</w:t>
        </w:r>
      </w:hyperlink>
    </w:p>
    <w:p>
      <w:pPr>
        <w:pStyle w:val="CovTitleBK"/>
        <w:rPr/>
      </w:pPr>
      <w:hyperlink w:anchor="TTIT3_12">
        <w:bookmarkStart w:id="187" w:name="CTIT3_12"/>
        <w:bookmarkEnd w:id="187"/>
        <w:r>
          <w:rPr>
            <w:rStyle w:val="InternetLink"/>
          </w:rPr>
          <w:t>НЕНОРМАЛЬНОСТЬ ЗЛА</w:t>
        </w:r>
      </w:hyperlink>
    </w:p>
    <w:p>
      <w:pPr>
        <w:pStyle w:val="CovTitleBK"/>
        <w:rPr/>
      </w:pPr>
      <w:hyperlink w:anchor="TTIT3_13">
        <w:bookmarkStart w:id="188" w:name="CTIT3_13"/>
        <w:bookmarkEnd w:id="188"/>
        <w:r>
          <w:rPr>
            <w:rStyle w:val="InternetLink"/>
          </w:rPr>
          <w:t>ВЕЧЕРИНКА В ЛАГЕРЕ СМЕРТИ</w:t>
        </w:r>
      </w:hyperlink>
    </w:p>
    <w:p>
      <w:pPr>
        <w:pStyle w:val="CovTitleBK"/>
        <w:rPr/>
      </w:pPr>
      <w:hyperlink w:anchor="TTIT3_14">
        <w:bookmarkStart w:id="189" w:name="CTIT3_14"/>
        <w:bookmarkEnd w:id="189"/>
        <w:r>
          <w:rPr>
            <w:rStyle w:val="InternetLink"/>
          </w:rPr>
          <w:t>РОССИЯ НА ФЕСТЕ: ТРАГЕДИЯ, МИСТИКА, ИНТИМ</w:t>
        </w:r>
      </w:hyperlink>
    </w:p>
    <w:p>
      <w:pPr>
        <w:pStyle w:val="CovTitleBK"/>
        <w:rPr/>
      </w:pPr>
      <w:hyperlink w:anchor="TTIT3_15">
        <w:bookmarkStart w:id="190" w:name="CTIT3_15"/>
        <w:bookmarkEnd w:id="190"/>
        <w:r>
          <w:rPr>
            <w:rStyle w:val="InternetLink"/>
          </w:rPr>
          <w:t>ОПТИМИЗМ ПО ВУЙЧИЧУ</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91" w:name="TRUB1"/>
      <w:bookmarkEnd w:id="191"/>
      <w:r>
        <w:rPr/>
        <w:t>ТОЛЕРАНТНОСТЬ</w:t>
      </w:r>
    </w:p>
    <w:p>
      <w:pPr>
        <w:pStyle w:val="Sru"/>
        <w:rPr/>
      </w:pPr>
      <w:r>
        <w:rPr/>
        <w:t>КОНФЕССИИ</w:t>
      </w:r>
    </w:p>
    <w:p>
      <w:pPr>
        <w:pStyle w:val="DefscrRUSTxtStyleTitle"/>
        <w:rPr/>
      </w:pPr>
      <w:bookmarkStart w:id="192" w:name="TTIT1_1"/>
      <w:bookmarkEnd w:id="192"/>
      <w:r>
        <w:rPr/>
        <w:t>"ПАСХАЛЬНЫЙ ДАР" ДАСТ ШАНС КАЖДОМУ МОСКВИЧУ СТАТЬ ФИЛАНТРОПОМ</w:t>
      </w:r>
    </w:p>
    <w:p>
      <w:pPr>
        <w:pStyle w:val="DefscrRUSTxtStyleTextStl"/>
        <w:rPr/>
      </w:pPr>
      <w:r>
        <w:rPr/>
        <w:t>Московский праздничный фестиваль в нынешнем году будет посвящен благотворительности</w:t>
      </w:r>
    </w:p>
    <w:p>
      <w:pPr>
        <w:pStyle w:val="DefscrRUSTxtStyleReference"/>
        <w:rPr/>
      </w:pPr>
      <w:r>
        <w:rPr/>
        <w:t>Татьяна Астафьева</w:t>
      </w:r>
    </w:p>
    <w:p>
      <w:pPr>
        <w:pStyle w:val="DefscrRUSTxtStyleReference"/>
        <w:rPr/>
      </w:pPr>
      <w:r>
        <w:rPr/>
        <w:t>Независимая газета, N69, 05.04.2018, с. 2</w:t>
      </w:r>
    </w:p>
    <w:p>
      <w:pPr>
        <w:pStyle w:val="DefscrRUSTxtStyleText"/>
        <w:rPr/>
      </w:pPr>
      <w:r>
        <w:rPr/>
        <w:t>В Москве к Пасхе откроют новый сезон весенне-летних столичных фестивалей на открытом воздухе, уже ставших новой визитной карточкой мегаполиса. 7 апреля в городе стартует фестиваль "Пасхальный дар", в рамках которого будут открыты почти 40 праздничных площадок. К празднику столичные хлебозаводы приготовят более 3,5 млн куличей и кексов, а горожане смогут внести свой вклад в развитие благотворительных проектов.</w:t>
      </w:r>
    </w:p>
    <w:p>
      <w:pPr>
        <w:pStyle w:val="DefscrRUSTxtStyleText"/>
        <w:rPr/>
      </w:pPr>
      <w:r>
        <w:rPr/>
        <w:t>"Пасхальный дар" продлится до 15 апреля, и в 2018 году он посвящен благотворительности. В дни фестиваля будет проводиться сбор денег для поддержки деятелей искусства, социально незащищенных граждан и людей с ограниченными возможностями здоровья. Кроме того, участники фестиваля смогут оказать помощь приютам для бездомных животных. 5% от оборота в торговых павильонах фестиваля планируется перечислить на благотворительные цели. С учетом тематики нынешнего "Пасхального дара" на 17 площадках установят "деревья добра". Их зеленая крона укрыта белыми сердечками-магнитами, которые смогут получить участники "Пасхального дара" за активность в разных благотворительных проектах. Так что на фестивале стать филантропом сможет каждый желающий. По мере того как горожане будут делать добрые дела, деревья постепенно превратятся из белых в зеленые, символически демонстрируя при этом, как затянувшаяся зима сдает свои позиции.</w:t>
      </w:r>
    </w:p>
    <w:p>
      <w:pPr>
        <w:pStyle w:val="DefscrRUSTxtStyleText"/>
        <w:rPr/>
      </w:pPr>
      <w:r>
        <w:rPr/>
        <w:t>Кроме "деревьев добра" Москву украсят и другие праздничные арт-объекты. На площадках фестиваля устанавливают также пасхальные деревья трехметровой высоты с яркими яйцами на ветвях. В целом традиционный символ Пасхи - разноцветные яйца - можно будет увидеть по всему городу, например, в виде скульптур, цветочных композиций. Самое высокое яйцо, высотой 8 метров, третий год подряд легко отыскать в Камергерском переулке, оно изготовлено из цветов и зеленых веток. Еще один символ Пасхи - куличи, которые также не будут дефицитом на фестивале. В праздничные дни москвичи и гости столицы съедят более тысячи тонн различной пасхальной хлебобулочной продукции. 13 хлебозаводов столицы выпекут более 3,5 млн куличей и кексов по 20 рецептам.</w:t>
      </w:r>
    </w:p>
    <w:p>
      <w:pPr>
        <w:pStyle w:val="DefscrRUSTxtStyleText"/>
        <w:rPr/>
      </w:pPr>
      <w:r>
        <w:rPr/>
        <w:t>В пасхальную ночь, с 7 на 8 апреля, московский пассажирский транспорт будет работать в особом режиме. Вход на станции Московского центрального кольца (МЦК), например, закроется только в 02.00. Последний поезд по кольцу по часовой стрелке отправится в 01.51 от станции "Андроновка" до "Панфиловской". Последний поезд в направлении против часовой стрелки двинется от "Андроновки" к "Балтийской" в 02.03. При этом интервал между движением "Ласточек" составит до 10 минут. Лишь в 2.00 закроется московский метрополитен, а вот некоторыми маршрутами наземного транспорта можно будет воспользоваться до 03.30. Кроме того, в пасхальные праздники будут действовать 37 бесплатных маршрутов к мемориальным комплексам. По данным Департамента транспорта Москвы, в Вербное воскресенье 30 тыс. горожан уже воспользовались автобусами, которые позволяли добраться до городских кладбищ.</w:t>
      </w:r>
    </w:p>
    <w:p>
      <w:pPr>
        <w:pStyle w:val="DefscrRUSTxtStyleText"/>
        <w:rPr/>
      </w:pPr>
      <w:r>
        <w:rPr/>
        <w:t>Нужно отметить, что организация крупных фестивалей на открытом воздухе становится в Москве традицией. Представители мэрии отмечают существенный экономический эффект от проведения подобных праздников, на которые в мегаполис приезжает немало туристов. Например, один только фестиваль "Московское лето. Цветочный джем", проходивший с 20 июля по 6 августа прошлого года, посетило около 6 млн человек. Работавшие в павильонах фестиваля продавцы сообщили, что реализовали за это время 1,5 млн порций мороженого и 200 тыс. банок варенья. Посетители праздников тратят деньги на питание, развлечения, а если прибывают из других городов - то и на гостиницы, обеспечивая таким образом дополнительные доходы московской казне. Так что фестивали - это не только интересное культурное событие, но и новое средство для пополнения городского бюджета.</w:t>
      </w:r>
    </w:p>
    <w:p>
      <w:pPr>
        <w:pStyle w:val="DefscrRUSTxtStyleText"/>
        <w:rPr/>
      </w:pPr>
      <w:hyperlink w:anchor="CTIT1_1">
        <w:r>
          <w:rPr>
            <w:rStyle w:val="InternetLink"/>
          </w:rPr>
          <w:t>К содержанию &gt;&gt;</w:t>
        </w:r>
      </w:hyperlink>
    </w:p>
    <w:p>
      <w:pPr>
        <w:pStyle w:val="DefscrRUSTxtStyleTitle"/>
        <w:rPr/>
      </w:pPr>
      <w:bookmarkStart w:id="193" w:name="TTIT1_2"/>
      <w:bookmarkEnd w:id="193"/>
      <w:r>
        <w:rPr/>
        <w:t>БОГАТЫЕ ТОЖЕ ВЕРЯТ</w:t>
      </w:r>
    </w:p>
    <w:p>
      <w:pPr>
        <w:pStyle w:val="DefscrRUSTxtStyleReference"/>
        <w:rPr/>
      </w:pPr>
      <w:r>
        <w:rPr/>
        <w:t>Татьяна Мейлахс</w:t>
      </w:r>
    </w:p>
    <w:p>
      <w:pPr>
        <w:pStyle w:val="DefscrRUSTxtStyleReference"/>
        <w:rPr/>
      </w:pPr>
      <w:r>
        <w:rPr/>
        <w:t>Деловой Петербург (Санкт-Петербург), N46, 30.03.2018, с. 6</w:t>
      </w:r>
    </w:p>
    <w:p>
      <w:pPr>
        <w:pStyle w:val="DefscrRUSTxtStyleText"/>
        <w:rPr/>
      </w:pPr>
      <w:r>
        <w:rPr/>
        <w:t>Исследование международного агентства New I World Wealth показало, что более двух третей I миллионеров мира являются религиозными людьми, причем более половины из них христиане. "ДП" попытался разобраться, во что верят российские предприниматели.</w:t>
      </w:r>
    </w:p>
    <w:p>
      <w:pPr>
        <w:pStyle w:val="DefscrRUSTxtStyleText"/>
        <w:rPr/>
      </w:pPr>
      <w:r>
        <w:rPr/>
        <w:t>По опросам Фонда общественного мнения, в воскресение после смерти верят 26% россиян. При этом предприниматели верят чаще, чем в среднем по стране, - 43%. Вообще, со статистикой есть определенные проблемы. Например, по данным "Левада-центра", к православным себя причислили 80% россиян, в то время как регулярно посещают церковные службы не более 7%.</w:t>
      </w:r>
    </w:p>
    <w:p>
      <w:pPr>
        <w:pStyle w:val="DefscrRUSTxtStyleText"/>
        <w:rPr/>
      </w:pPr>
      <w:r>
        <w:rPr/>
        <w:t>Есть еще замеры Международной ассоциации Рональда Инглхарта, согласно которым Россия движется в сторону традиционных ценностей вопреки общеевропейскому тренду. В своей теории постмодернизма американский социолог Рональд Инглхарт доказывает, что, несмотря на локальные войны и стычки, человечество в целом становится более толерантным и милосердным. Особенно это видно по развитым странам, граждане которых в большей степени ориентируются на ценности самовыражения и сотрудничества. Традиционные ценности в исследовании социолога в большей степени ассоциируются с ценностями выживания, насилия и жадности. По мнению социолога, именно в таких обществах наибольшее количество религиозных людей.</w:t>
      </w:r>
    </w:p>
    <w:p>
      <w:pPr>
        <w:pStyle w:val="DefscrRUSTxtStyleText"/>
        <w:rPr/>
      </w:pPr>
      <w:r>
        <w:rPr/>
        <w:t>Здесь возникают парадоксы. С одной стороны, наиболее богатые страны те, которые смогли перерасти традиционные ценности и преодолеть национальные и религиозные барьеры недоверия. С другой стороны, самые богатые люди религиозны. Наибольшее количество миллиардеров живет в США, Китае, Индии и России. Богатая в общей массе Скандинавия похвастаться большим числом миллиардеров не может - прогрессивная налоговая шкала позволяет распределять средства относительно равномерно.</w:t>
      </w:r>
    </w:p>
    <w:p>
      <w:pPr>
        <w:pStyle w:val="DefscrRUSTxtStyleText"/>
        <w:rPr/>
      </w:pPr>
      <w:r>
        <w:rPr/>
        <w:t>В то же время Скандинавия - регион протестантских стран, много лет возглавляющих рейтинг государств с самым высоким ВВП на душу населения. Из 25 первых позиций в этом рейтинге 17 позиций занимают протестантские страны, четыре - конфуцианско-буддистские, две - католические и по одной - иудейская и мусульманский Катар, экономика которого держится исключительно на экспорте углеводородов. По сути, рейтинг наглядно демонстрирует, что наиболее эффективными для современной экономики оказались страны, связанные с протестантской этикой. Собственно, протестантизм и есть капитализм, именно в недрах этой религии сформировались ценности, заложившие основу экономического рационализма.</w:t>
      </w:r>
    </w:p>
    <w:p>
      <w:pPr>
        <w:pStyle w:val="DefscrRUSTxtStyleText"/>
        <w:rPr/>
      </w:pPr>
      <w:r>
        <w:rPr/>
        <w:t>Наиболее к ним близки буддистско-синтоистская и конфуцианская этики со специфическим отношением к труду как к обязанности, долгу и призванию человека.</w:t>
      </w:r>
    </w:p>
    <w:p>
      <w:pPr>
        <w:pStyle w:val="DefscrRUSTxtStyleTextPar"/>
        <w:rPr/>
      </w:pPr>
      <w:r>
        <w:rPr/>
        <w:t>Слово и дело</w:t>
      </w:r>
    </w:p>
    <w:p>
      <w:pPr>
        <w:pStyle w:val="DefscrRUSTxtStyleText"/>
        <w:rPr/>
      </w:pPr>
      <w:r>
        <w:rPr/>
        <w:t>В ходе опроса, проведенного автором, оказалось, что религиозность предпринимателя прямо пропорциональна размеру его бизнеса: чем крупнее бизнес, тем выше религиозный пафос.</w:t>
      </w:r>
    </w:p>
    <w:p>
      <w:pPr>
        <w:pStyle w:val="DefscrRUSTxtStyleText"/>
        <w:rPr/>
      </w:pPr>
      <w:r>
        <w:rPr/>
        <w:t>Представители малого и среднего бизнеса о своей вере говорить и вовсе стесняются и еще меньше склонны связывать религиозность человека с его этичностью. "Люди, до неприличия активно демонстрирующие неистовое отношение к религии, чаще других не соблюдают деловую</w:t>
        <w:tab/>
        <w:t xml:space="preserve"> этику, - делится своими наблюдениями Ольга Косец, руководитель швейного производства "Софиано". - Я считаю, что порядочное ведение бизнеса и твердость купеческого слова никакого отношения к религии не имеют. Человек либо соблюдает взятые на себя обязательства, либо нет".</w:t>
      </w:r>
    </w:p>
    <w:p>
      <w:pPr>
        <w:pStyle w:val="DefscrRUSTxtStyleText"/>
        <w:rPr/>
      </w:pPr>
      <w:r>
        <w:rPr/>
        <w:t>Владелица паломнического гостевого дома "Путь пилигрима" рядом с Псковско-Печерским монастырем Гуля Гурдус уточняет, что "православные ценности не помогают и не мешают в бизнесе". "Православие формирует отношение человека к Богу, к жизни и ближнему, к самому себе, - уточняет Гуля, - здесь главное не нравственное совершенствование, а спасение души, восстановление общения с Богом. Поэтому православие - это не категория бизнеса".</w:t>
      </w:r>
    </w:p>
    <w:p>
      <w:pPr>
        <w:pStyle w:val="DefscrRUSTxtStyleText"/>
        <w:rPr/>
      </w:pPr>
      <w:r>
        <w:rPr/>
        <w:t>Сергей Поздняков из компании Futuretrends, в свою очередь, считает, что православие влияет на манеру ведения бизнеса в России, хотя зачастую мало кто это факт осознает. По его наблюдениям, мешают бизнесу не православные ценности, а неверная их интерпретация. Например, русские люди проявляют терпение там, где это делать не нужно: "Эта черта русского характера особенно пагубно может повлиять на ведение бизнеса, поскольку нам сложно провести грань между ситуацией, где надо терпеть, и ситуацией, где этого делать не надо. Когда я учился на ЕМВА, нам часто приводили примеры из фильма "Американцы", где один из сотрудников отдела продаж в конце года всегда будет уволен. Это специально делается для повышения конкуренции внутри компании. У нас это считается жестоким обращением с персоналом".</w:t>
      </w:r>
    </w:p>
    <w:p>
      <w:pPr>
        <w:pStyle w:val="DefscrRUSTxtStyleText"/>
        <w:rPr/>
      </w:pPr>
      <w:r>
        <w:rPr/>
        <w:t>Некоторые опрошенные предприниматели считают, что религиозность чаще используется как инструмент конкурентной борьбы - для манипуляций и новых знакомств, чем для духовной основы ведения бизнеса. "Мы живем в очень интересное время, - обращает внимание на этот аспект петербургский писатель Виктор Семенов, - когда православные ценности используются для корпоративных войн, переделов сфер влияния, добычи политических козырей. Ты открываешь с утра новостную ленту и читаешь серьезный материал о том, как какой-то неблагонадежный застройщик незаконно убрал со своего земельного участка деревянный крест, вбитый ночью представителями возмущенной общественности в место, где в XIX веке находился православный храм".</w:t>
      </w:r>
    </w:p>
    <w:p>
      <w:pPr>
        <w:pStyle w:val="DefscrRUSTxtStyleTextPar"/>
        <w:rPr/>
      </w:pPr>
      <w:r>
        <w:rPr/>
        <w:t>Теория</w:t>
      </w:r>
    </w:p>
    <w:p>
      <w:pPr>
        <w:pStyle w:val="DefscrRUSTxtStyleText"/>
        <w:rPr/>
      </w:pPr>
      <w:r>
        <w:rPr/>
        <w:t>В современном мире на деятельность человека в равной степени влияют система ценностей, социальные нормативы и трудовые традиции, сложившиеся на протяжении истории того или иного народа. Об этом много и обстоятельно писал немецкий социолог Макс Вебер. Традиционная трактовка мотивации к экономической деятельности как "корыстной заинтересованности" уступила теории социального действия. Социолог Толкотт Парсонс доказывал, что объяснение предпринимательства рациональным стремлением к выгоде ошибочно и к тому же такой подход закрывает собой сложный узел нравственных, социальных, культурных и иных неосознаваемых факторов. Автор теории потребностей Дэвид Маклеланд говорил о том, что "бизнесмен и новатор нуждается в более мощном стимуле, чем желание повысить прибыль. Чтобы сдвинуть горы рутины и предубеждения, необходима вера".</w:t>
      </w:r>
    </w:p>
    <w:p>
      <w:pPr>
        <w:pStyle w:val="DefscrRUSTxtStyleText"/>
        <w:rPr/>
      </w:pPr>
      <w:r>
        <w:rPr/>
        <w:t>Макс Вебер первым выделил в мировых религиях этнический компонент, то есть "коренящиеся в психологических и прагматических религиозных связях практические импульсы к действию". Он рассматривал важные для хозяйственной этики черты религий по отношению к экономическому рационализму, который в качестве одного из компонентов "буржуазной рационализации жизни" закрепил свое господство на Западе начиная с XVI века. Это явление Вебер назвал "протестантской этикой" и присвоил ей статус одного из факторов становления эффективной капиталистической экономики.</w:t>
      </w:r>
    </w:p>
    <w:p>
      <w:pPr>
        <w:pStyle w:val="DefscrRUSTxtStyleText"/>
        <w:rPr/>
      </w:pPr>
      <w:r>
        <w:rPr/>
        <w:t>Причину Вебер видит в понятии "призвание", важном для протестантского мировоззрения, так как возвышает предпринимательство до "богоугодного дела". Идеал протестантизма - кредитоспособный добропорядочный человек, основной целью которого является приумножение своего капитала.</w:t>
      </w:r>
    </w:p>
    <w:p>
      <w:pPr>
        <w:pStyle w:val="DefscrRUSTxtStyleText"/>
        <w:rPr/>
      </w:pPr>
      <w:r>
        <w:rPr/>
        <w:t>Постепенно веберовский анализ корней капиталистического развития был поставлен под сомнение исследователями, указавшими, как сообщает социолог Мануэль Кастельс "на альтернативные исторические формы, поддерживающие капитализм не менее эффективно, чем англосаксонская культура, хотя и в ином институциональном оформлении". Историк в качестве примера приводит успешное развитие буддистско-синтоистской Японии и конфуцианского Китая.</w:t>
      </w:r>
    </w:p>
    <w:p>
      <w:pPr>
        <w:pStyle w:val="DefscrRUSTxtStyleText"/>
        <w:rPr/>
      </w:pPr>
      <w:r>
        <w:rPr/>
        <w:t>Исключение составляет лишь Россия, пишет в работе "Русская культура труда и управления" социолог Овсей Шкаратан, "столетиями примеряющая на себя иностранные кальки менеджмента, не заморачиваясь на трудоемкое отделение универсальных черт организации экономики от культурной специфики страны".</w:t>
      </w:r>
    </w:p>
    <w:p>
      <w:pPr>
        <w:pStyle w:val="DefscrRUSTxtStyleTextPar"/>
        <w:rPr/>
      </w:pPr>
      <w:r>
        <w:rPr/>
        <w:t>Наши протестанты</w:t>
      </w:r>
    </w:p>
    <w:p>
      <w:pPr>
        <w:pStyle w:val="DefscrRUSTxtStyleText"/>
        <w:rPr/>
      </w:pPr>
      <w:r>
        <w:rPr/>
        <w:t>В России протестантов никогда не было много, зато в XIX-XX веках мировую известность получили предприниматели-старообрядцы Мамонтовы, Морозовы, Третьяковы, Рябушинские. В то время в России существовал механизм, позволяющий отсеивать недобросовестных коммерсантов. В каждом городе действовало купеческое сообщество, без рекомендации которого предприниматель не мог войти в купеческую гильдию. Совестный суд мог навсегда лишить купца права заниматься предпринимательством. В обиход прочно вошли такие понятия, как "слово - вексель", "торгую правдой, больше барыша будет", "не оскудеет рука дающего".</w:t>
      </w:r>
    </w:p>
    <w:p>
      <w:pPr>
        <w:pStyle w:val="DefscrRUSTxtStyleText"/>
        <w:rPr/>
      </w:pPr>
      <w:r>
        <w:rPr/>
        <w:t>В нашем повседневном восприятии, сформированном на основе советских фильмов о Петре I, старообрядческая ветвь воспринимается как консервативное религиозное направление, результат социальной реакции на петровские реформы, протест, защиту старины, противопоставление традиционного крестьянства и купечества новым феодальным отношениям.</w:t>
      </w:r>
    </w:p>
    <w:p>
      <w:pPr>
        <w:pStyle w:val="DefscrRUSTxtStyleText"/>
        <w:rPr/>
      </w:pPr>
      <w:r>
        <w:rPr/>
        <w:t>Ну и еще они активно занимались самосожжением.</w:t>
      </w:r>
    </w:p>
    <w:p>
      <w:pPr>
        <w:pStyle w:val="DefscrRUSTxtStyleText"/>
        <w:rPr/>
      </w:pPr>
      <w:r>
        <w:rPr/>
        <w:t>Впрочем, отдельные историки давно высказывали мнение, отличное от традиционного клише. "Старообрядчество обеспечило создание целых отраслей промышленности в национальном масштабе, прежде всего крупнейшей в стране - текстильной, - сообщает профессор РУДН Валерий Керов. - Еще более важным результатом старообрядческого предпринимательства, использовавшего капиталистическую организацию свободного труда и экономический рационализм, явилось возникновение задолго до отмены крепостного права вольнонаемного промышленного рабочего класса и слоя предпринимателей, не связанного сословными, финансовыми и иными узами с государством".</w:t>
      </w:r>
    </w:p>
    <w:p>
      <w:pPr>
        <w:pStyle w:val="DefscrRUSTxtStyleText"/>
        <w:rPr/>
      </w:pPr>
      <w:r>
        <w:rPr/>
        <w:t>В Петербурге доля старообрядцев среди купцов первой и второй гильдий не превышала 1,5% от общего числа купцов города, однако они контролировали 27% лаковаренного и 10% кожевенного производства столицы. По словам академика Дмитрия Лихачева, на старообрядцах держались уральская промышленность, чугунолитейная промышленность и рыболовство на Севере. Старообрядец Василий Кокорев, владелец банков и нефтяных промыслов, строитель нескольких железных работ, еще в XIX веке написал работу "Экономические провалы", в которой говорил о необходимости осмысления отечественного опыта экономической жизни, вместо того чтобы засорять ее "насильственными иностранными пересадками".</w:t>
      </w:r>
    </w:p>
    <w:p>
      <w:pPr>
        <w:pStyle w:val="DefscrRUSTxtStyleText"/>
        <w:rPr/>
      </w:pPr>
      <w:r>
        <w:rPr/>
        <w:t>В чем секрет коммерческого успеха старообрядцев? По мнению одних исследователей, дело в православном принципе "соработничества" Бога и человека, по убеждению других - в социальной организации живущих общежитием старообрядцев. Это и уверенность старообрядцев в том, что человек своими силами может избежать пороков и делать всякое добро, которую официальные архипастыри определяли как "самомнение" и "мудрование". Это и просветительская деятельность идеолога старообрядчества Аввакума, утверждавшего, что человек создан по образу Божьему не буквально, но в своей активной деятельности может приблизиться к нему, "трудясь Господа ради". О переходе от веры-ожидания к вере-деятельности свидетельствует и значение в системе понятий Аввакума категории "страдание-терпение", которое сближается не со "смирением-кротостью", но со "стойкостью в вере" и даже "противлением гонителям - борьбой за веру".</w:t>
      </w:r>
    </w:p>
    <w:p>
      <w:pPr>
        <w:pStyle w:val="DefscrRUSTxtStyleText"/>
        <w:rPr/>
      </w:pPr>
      <w:r>
        <w:rPr/>
        <w:t>Старообрядцы считали себя "Божьими доверенными по управлению собственностью", им было не чуждо осознание высокой роли личности "хозяина", который является ответственным за свое богатство, свою судьбу, судьбы других людей перед собой, Богом и обществом. Принудительное отделение от государства в XVII веке дало староверам духовные преимущества перед теми, кто машинально следовал за строго регламентированным империей православием. Для грамотного раскольника церковная книжность была умственной гимнастикой, необходимой для успеха в торгово-промышленной сфере.</w:t>
      </w:r>
    </w:p>
    <w:p>
      <w:pPr>
        <w:pStyle w:val="DefscrRUSTxtStyleTextPar"/>
        <w:rPr/>
      </w:pPr>
      <w:r>
        <w:rPr/>
        <w:t>Традиции</w:t>
      </w:r>
    </w:p>
    <w:p>
      <w:pPr>
        <w:pStyle w:val="DefscrRUSTxtStyleText"/>
        <w:rPr/>
      </w:pPr>
      <w:r>
        <w:rPr/>
        <w:t>Русский национальный менталитет, по мнению профессора НИУ ВШЭ Владимира Карачаровского, сформировало переплетение трех традиций: язычества, византийского православия и русского сектантства. Каждая из них занимает свое место в формировании духовного склада россиянина.</w:t>
      </w:r>
    </w:p>
    <w:p>
      <w:pPr>
        <w:pStyle w:val="DefscrRUSTxtStyleText"/>
        <w:rPr/>
      </w:pPr>
      <w:r>
        <w:rPr/>
        <w:t>С экономической точки зрения православие часто критикуется за "слабость" и непродуктивность" трудовой этики в противовес протестантизму. Даже конфуцианская этика со своей традицией методичного самоиспытания оказалась ближе по духу к протестантской, чем православная с ее постулатом "равенства на финише", противоречащая основам капитализма. Православная доктрина предлагает особый путь к богоизбранности - через идею одномоментного достижения результата посредством чуда. То есть человек молится, молится, и вдруг результат, что означает не просто успех, но "богоизбранность". Ежедневный труд, профессиональная деятельность не освещались высшим смыслом служения Богу и ближнему.</w:t>
      </w:r>
    </w:p>
    <w:p>
      <w:pPr>
        <w:pStyle w:val="DefscrRUSTxtStyleText"/>
        <w:rPr/>
      </w:pPr>
      <w:r>
        <w:rPr/>
        <w:t>Религиовед Татьяна Коваль обращает внимание на византийскую традицию совершенствовать мастерство ремесленника, не уделяя должного внимания инструментарию. Православие по-своему поддерживало этот тезис, считая, что орудия бесполезны без искусника, способного преобразовать сырье в шедевр. Так возникло гедонистическое отношение к труду, который признавался ценным, только если приносил удовольствие мастеру. Другая составляющая трудовой мотивации - труд как источник прибыли - православной этикой была в значительной степени блокирована.</w:t>
      </w:r>
    </w:p>
    <w:p>
      <w:pPr>
        <w:pStyle w:val="DefscrRUSTxtStyleText"/>
        <w:rPr/>
      </w:pPr>
      <w:r>
        <w:rPr/>
        <w:t>Несколько лет назад Иван Бабаев, исследователь Высшей школы экономики, провел масштабное включенное наблюдение за трудовой жизнью в русском монастыре и выделил четыре составляющие, на которых строится православная этика хозяйствования: "Божья воля" (неудача, как и удача, успешная реализация трудовых усилий зависит от Божьей воли, это должно в равной степени снижать и радость от полученных результатов, и огорчение от провала), "послушание", "смирение" (которые надлежит проявлять по отношению к работе и по отношению к результатам этой работы) и "благословение". "Задача труда в православной практике, - считает Иван Забаев, - обеспечить возможность молитвы, а одна из задач молитвы - обеспечить возможность труда".</w:t>
      </w:r>
    </w:p>
    <w:p>
      <w:pPr>
        <w:pStyle w:val="DefscrRUSTxtStyleTextPar"/>
        <w:rPr/>
      </w:pPr>
      <w:r>
        <w:rPr/>
        <w:t>Источники</w:t>
      </w:r>
    </w:p>
    <w:p>
      <w:pPr>
        <w:pStyle w:val="DefscrRUSTxtStyleText"/>
        <w:rPr/>
      </w:pPr>
      <w:r>
        <w:rPr/>
        <w:t>По мнению исследователя из Башкирской академии государственной службы и управления Гульназ Муллагуловой, если в дореволюционной России деловая этика опиралась на этические нормы православного христианства, то сейчас она практически утрачена: "Зарождающаяся этика российского бизнеса оказалась под влиянием двух культур делового поведения, которые существовали при социализме". Первая культура, согласно исследованию экономиста, связана с административно-командной системой, господствовавшей с начала 1930-х годов. Вторая основана на жесткой культуре теневой криминальной и полукриминальной экономики. От первой мы взяли с собой традицию "кормления" при государстве, от второй - паразитирование на недостатках системы. Исследователь отмечает и существование третьей группы - людей, пришедших в бизнес из "нормальной жизни", интересующихся дореволюционными традициями российского предпринимательства и пытающихся их восстановить с учетом принятых в мировой практике норм деловой жизни. Но деятельность этих людей, как правило, лежит в сфере мелкого бизнеса.</w:t>
      </w:r>
    </w:p>
    <w:p>
      <w:pPr>
        <w:pStyle w:val="DefscrRUSTxtStyleText"/>
        <w:rPr/>
      </w:pPr>
      <w:r>
        <w:rPr/>
        <w:t>Подлинные этические основы российскому бизнесу только предстоит сформировать. Этическое поведение в конечном итоге всегда оказывается более эффективным, чем победа с использованием "неспортивных" методов.</w:t>
      </w:r>
    </w:p>
    <w:p>
      <w:pPr>
        <w:pStyle w:val="DefscrRUSTxtStyleText"/>
        <w:rPr/>
      </w:pPr>
      <w:hyperlink w:anchor="CTIT1_2">
        <w:r>
          <w:rPr>
            <w:rStyle w:val="InternetLink"/>
          </w:rPr>
          <w:t>К содержанию &gt;&gt;</w:t>
        </w:r>
      </w:hyperlink>
    </w:p>
    <w:p>
      <w:pPr>
        <w:pStyle w:val="DefscrRUSTxtStyleTitle"/>
        <w:rPr/>
      </w:pPr>
      <w:bookmarkStart w:id="194" w:name="TTIT1_3"/>
      <w:bookmarkEnd w:id="194"/>
      <w:r>
        <w:rPr/>
        <w:t>"ЭТУ ЮРОДИВУЮ НАМ БОГ ПОСЛАЛ!"</w:t>
      </w:r>
    </w:p>
    <w:p>
      <w:pPr>
        <w:pStyle w:val="DefscrRUSTxtStyleReference"/>
        <w:rPr/>
      </w:pPr>
      <w:r>
        <w:rPr/>
        <w:t>Екатерина Сажнева</w:t>
      </w:r>
    </w:p>
    <w:p>
      <w:pPr>
        <w:pStyle w:val="DefscrRUSTxtStyleReference"/>
        <w:rPr/>
      </w:pPr>
      <w:r>
        <w:rPr/>
        <w:t>Московский комсомолец, N89, 27.04.2018, с. 1</w:t>
      </w:r>
    </w:p>
    <w:p>
      <w:pPr>
        <w:pStyle w:val="DefscrRUSTxtStyleText"/>
        <w:rPr/>
      </w:pPr>
      <w:r>
        <w:rPr/>
        <w:t>Снимок на могильном кресте, и тот случайный - смазанный кадр с видео на телефоне священника. "Ах, какая женщина..." - это она о себе, одинокая, большая, больная. Годами сидевшая на скамейке у ворот православного храма в дагестанском Кизляре. Нищенка. Юродивая. Никому не нужная. От нее не осталось даже фотографии.</w:t>
      </w:r>
    </w:p>
    <w:p>
      <w:pPr>
        <w:pStyle w:val="DefscrRUSTxtStyleText"/>
        <w:rPr/>
      </w:pPr>
      <w:r>
        <w:rPr/>
        <w:t>Но, может быть, весь смысл ее сидения на паперти заключался в одной этой минуте. Когда она встала наперерез расстреливавшему толпу верующих бабушек террористу, заслонив собой дверь храма, куда все побежали.</w:t>
      </w:r>
    </w:p>
    <w:p>
      <w:pPr>
        <w:pStyle w:val="DefscrRUSTxtStyleText"/>
        <w:rPr/>
      </w:pPr>
      <w:r>
        <w:rPr/>
        <w:t>В феврале этого года на Прощеное воскресенье в России произошел первый в ее истории массовый теракт, совершенный по чисто религиозным мотивам. Спустя два месяца, когда я поехала в Дагестан, чтобы написать о житии Ирины Мелькомовой, в республике опять была объявлена контртеррористическая операция, ликвидированы две группы боевиков, готовящих теракты теперь уже на майские праздники.</w:t>
      </w:r>
    </w:p>
    <w:p>
      <w:pPr>
        <w:pStyle w:val="DefscrRUSTxtStyleText"/>
        <w:rPr/>
      </w:pPr>
      <w:r>
        <w:rPr/>
        <w:t>Ничего вроде бы не изменилось...</w:t>
      </w:r>
    </w:p>
    <w:p>
      <w:pPr>
        <w:pStyle w:val="DefscrRUSTxtStyleText"/>
        <w:rPr/>
      </w:pPr>
      <w:r>
        <w:rPr/>
        <w:t>Убийственный, бессмысленный расстрел дагестанским "игиловцем" (организация запрещена в России) невинных старушек, пожилых прихожанок обычного православного храма в Кизляре, настолько не вписывается в привычную картину мира, что федеральные СМИ, пошумев один день, очень быстро о нем замолчали - именно потому, что непонятно, что же со всем этим делать дальше...</w:t>
      </w:r>
    </w:p>
    <w:p>
      <w:pPr>
        <w:pStyle w:val="DefscrRUSTxtStyleText"/>
        <w:rPr/>
      </w:pPr>
      <w:r>
        <w:rPr/>
        <w:t>Чтобы не навредить чувствам верующих. Любых конфессий.</w:t>
      </w:r>
    </w:p>
    <w:p>
      <w:pPr>
        <w:pStyle w:val="DefscrRUSTxtStyleText"/>
        <w:rPr/>
      </w:pPr>
      <w:r>
        <w:rPr/>
        <w:t>...Говорят: зачем нам какой-то Ближний Восток, война с преступным "Исламским государством"? Да, религиозные фанатики, отрезающие головы людям и сжигающие их живыми, конечно, плохо, но какое отношение они имеют к нам, это ведь так далеко?</w:t>
      </w:r>
    </w:p>
    <w:p>
      <w:pPr>
        <w:pStyle w:val="DefscrRUSTxtStyleText"/>
        <w:rPr/>
      </w:pPr>
      <w:r>
        <w:rPr/>
        <w:t>Не лучше ли заниматься своими внутренними делами, не влезая в чужие? Но где границы того, что принято называть родным домом, который следует защищать? Государство? Город? Квартира? Собственная кровать?</w:t>
      </w:r>
    </w:p>
    <w:p>
      <w:pPr>
        <w:pStyle w:val="DefscrRUSTxtStyleText"/>
        <w:rPr/>
      </w:pPr>
      <w:r>
        <w:rPr/>
        <w:t>Все взаимосвязано. Сейчас на стороне ИГИЛ (запрещено в РФ) воюют тысячи наших сограждан. Пусть в большинстве своем не со славянскими именами. Но они не хотят мультикультурности или толерантности, они даже слов таких не знают, - они идут убивать всех, кто не похож на них. Просто убивать. Вот так. Сегодня они убивают в Сирии, а завтра где?</w:t>
      </w:r>
    </w:p>
    <w:p>
      <w:pPr>
        <w:pStyle w:val="DefscrRUSTxtStyleText"/>
        <w:rPr/>
      </w:pPr>
      <w:r>
        <w:rPr/>
        <w:t>У них такие же российские паспорта. Прокачанные ненавистью, в любой момент они могут вернуться домой. Навстречу идущим из церкви бабушкам в платочках.</w:t>
      </w:r>
    </w:p>
    <w:p>
      <w:pPr>
        <w:pStyle w:val="DefscrRUSTxtStyleTextPar"/>
        <w:rPr/>
      </w:pPr>
      <w:r>
        <w:rPr/>
        <w:t>Кровавое воскресенье</w:t>
      </w:r>
    </w:p>
    <w:p>
      <w:pPr>
        <w:pStyle w:val="DefscrRUSTxtStyleText"/>
        <w:rPr/>
      </w:pPr>
      <w:r>
        <w:rPr/>
        <w:t>Вот больница в самом центре Кизляра - ее в 2006 году захватил террорист Салман Радуев. Вот школа, рядом с которой в 2010-м, четыре года спустя, переодетый милиционером смертник ворвался в толпу народа. Местные успокаивают: "Мирный город, тихий, славный. Это когда было-то?!"</w:t>
      </w:r>
    </w:p>
    <w:p>
      <w:pPr>
        <w:pStyle w:val="DefscrRUSTxtStyleText"/>
        <w:rPr/>
      </w:pPr>
      <w:r>
        <w:rPr/>
        <w:t>Распускается первая листва, пахнет сиренью и шашлыками, над церковной оградой поет безымянная ночная птица, какой в Центральной России, наверное, и не услышишь. И если бы не недавний теракт в Свято-Георгиевском храме, я бы тоже поверила в безмятежность этих мест.</w:t>
      </w:r>
    </w:p>
    <w:p>
      <w:pPr>
        <w:pStyle w:val="DefscrRUSTxtStyleText"/>
        <w:rPr/>
      </w:pPr>
      <w:r>
        <w:rPr/>
        <w:t>Россия пережила Буденновск, "Норд-Ост", Беслан; но все эти акции, несмотря на участие в них радикальных исламистов, были все-таки политикой. И убийства священников тоже случались, но единичные, сектантами... Но вот так, чтобы все совпало...</w:t>
      </w:r>
    </w:p>
    <w:p>
      <w:pPr>
        <w:pStyle w:val="DefscrRUSTxtStyleText"/>
        <w:rPr/>
      </w:pPr>
      <w:r>
        <w:rPr/>
        <w:t>В тот вечер лужа у ворот храма окрасилась кровью. Будто яичко в пасхальное воскресенье. И оставалась такой, пока весеннее солнце ее не высушило. Телевизионщики, приехавшие снимать трагедию, сразу подметили: "Красивый кадр". А люди, что шли прощаться с погибшими, бросали в воду красные же гвоздики.</w:t>
      </w:r>
    </w:p>
    <w:p>
      <w:pPr>
        <w:pStyle w:val="DefscrRUSTxtStyleText"/>
        <w:rPr/>
      </w:pPr>
      <w:r>
        <w:rPr/>
        <w:t>Тогда тоже было воскресенье. Только другое - Прощеное. Конец февраля. Последний день Масленицы. В городском парке власти устроили празднество, и все силы правопорядка были оттянуты как раз туда. Церковь почти что никто и не охранял. А кого там охранять - бабушек? "Да за всю историю города чего тут только не было, но на храм никто не посягал. У нас и деревянная дверь такая, что ее легко вышибить. Если бы у убийцы было больше времени и он успел подняться по ступенькам, ворвался бы внутрь -жертв могло быть гораздо больше", - переживает настоятель, отец Павел Каликин.</w:t>
      </w:r>
    </w:p>
    <w:p>
      <w:pPr>
        <w:pStyle w:val="DefscrRUSTxtStyleText"/>
        <w:rPr/>
      </w:pPr>
      <w:r>
        <w:rPr/>
        <w:t>Как вспоминает священник, его будто бы что-то не отпускало в тот день: сокращай проповедь, сокращай. И он сократил - на целых три страницы. Служба закончилась раньше. К моменту, когда убийца выдвигался к храму, тот почти опустел.</w:t>
      </w:r>
    </w:p>
    <w:p>
      <w:pPr>
        <w:pStyle w:val="DefscrRUSTxtStyleText"/>
        <w:rPr/>
      </w:pPr>
      <w:r>
        <w:rPr/>
        <w:t>Но кто-то замешкался, кто-то напоследок еще просил прощения. Праздник же!</w:t>
      </w:r>
    </w:p>
    <w:p>
      <w:pPr>
        <w:pStyle w:val="DefscrRUSTxtStyleText"/>
        <w:rPr/>
      </w:pPr>
      <w:r>
        <w:rPr/>
        <w:t>Свечница Раиса Федоровна оглянулась, здесь ли подруга Надежда Терлиян - та обычно уходила самой последней уже лет двадцать, и ее всегда можно было попросить выключить свет или помочь убрать в лавке. И только в тот вечер Надежда Сергеевна почему-то заторопилась, вышла прежде всех. Навстречу убийце.</w:t>
      </w:r>
    </w:p>
    <w:p>
      <w:pPr>
        <w:pStyle w:val="DefscrRUSTxtStyleText"/>
        <w:rPr/>
      </w:pPr>
      <w:r>
        <w:rPr/>
        <w:t>Громкие хлопки на улице приняли сперва за выхлопы автомобилей. Никто не испугался. Вот ведь Северный Кавказ, тревожный регион, а не подумали, что это автоматная очередь...</w:t>
      </w:r>
    </w:p>
    <w:p>
      <w:pPr>
        <w:pStyle w:val="DefscrRUSTxtStyleText"/>
        <w:rPr/>
      </w:pPr>
      <w:r>
        <w:rPr/>
        <w:t>И вдруг крик этот истошный: "Бегите обратно, в церковь, закрывайте дверь, по двору ходит человек и всех расстреливает".</w:t>
      </w:r>
    </w:p>
    <w:p>
      <w:pPr>
        <w:pStyle w:val="DefscrRUSTxtStyleText"/>
        <w:rPr/>
      </w:pPr>
      <w:r>
        <w:rPr/>
        <w:t>Ему было все равно кого. Как в компьютерной игре. Перезарядил - выстрелил, полные карманы патронов. Только патроны настоящие. Игра тоже была как бы настоящая, перед выходом из дома "залогинился" - записал и выложил в Интернет клятву верности ИГИЛ (запрещено в РФ). Обещал вести непримиримую войну с неверными.</w:t>
      </w:r>
    </w:p>
    <w:p>
      <w:pPr>
        <w:pStyle w:val="DefscrRUSTxtStyleText"/>
        <w:rPr/>
      </w:pPr>
      <w:r>
        <w:rPr/>
        <w:t>Их было четыре. Надежда Сергеевна Терлиян, возглавлявшая паломническую службу в храме; известный в городе кардиолог Людмила Георгиевна Щербакова, заслуженный врач республики; Вера Сергеевна Блинникова, пенсионерка; Вера Гавриловна Моргунова, работница совета ветеранов, - 1996-м, когда Радуев захватил городскую больницу, ходила на переговоры с террористами.</w:t>
      </w:r>
    </w:p>
    <w:p>
      <w:pPr>
        <w:pStyle w:val="DefscrRUSTxtStyleText"/>
        <w:rPr/>
      </w:pPr>
      <w:r>
        <w:rPr/>
        <w:t>Самые активные прихожанки. Пламенный костяк. Исповедоваться, причащаться, отстоять службу, в далекие паломнические поездки на автобусе в Дивеево или Оптину, как в молодости по комсомольским путевкам, - это все они.</w:t>
      </w:r>
    </w:p>
    <w:p>
      <w:pPr>
        <w:pStyle w:val="DefscrRUSTxtStyleText"/>
        <w:rPr/>
      </w:pPr>
      <w:r>
        <w:rPr/>
        <w:t>- Надя последнее время всякий раз, когда была литургия, причащалась. Как-то батюшка у нее спросил: "Вы когда последний раз причащались?" Она ответила: "Вчера". Он еще удивился, зачем же так часто. А она ответила: "А вы знаете день и час своей смерти? Вдруг так случится, что умрете и не подготовитесь", - рассказывает Людмила Гаврилова, сестра погибшей Надежды Терлиян.</w:t>
      </w:r>
    </w:p>
    <w:p>
      <w:pPr>
        <w:pStyle w:val="DefscrRUSTxtStyleText"/>
        <w:rPr/>
      </w:pPr>
      <w:r>
        <w:rPr/>
        <w:t>"Вот ведь как удивительно: ведь все убиенные в тот вечер успели попросить у всех подруг прощения, настоящее чудо это и есть, чистыми они ушли", - до сих пор не могут прийти в себя те, кто выжил. Перебивают, пытаются рассказать самое главное.</w:t>
      </w:r>
    </w:p>
    <w:p>
      <w:pPr>
        <w:pStyle w:val="DefscrRUSTxtStyleText"/>
        <w:rPr/>
      </w:pPr>
      <w:r>
        <w:rPr/>
        <w:t>"Вера-то наша Гавриловна упала после выстрела, ее поднимают, а она шепчет: "Без паники, без паники, не трогайте меня", - и умерла".</w:t>
      </w:r>
    </w:p>
    <w:p>
      <w:pPr>
        <w:pStyle w:val="DefscrRUSTxtStyleText"/>
        <w:rPr/>
      </w:pPr>
      <w:r>
        <w:rPr/>
        <w:t>"А с Людмилой Георгиевной мы так хорошо на святой источник прошлым летом ездили. Вода ледяная! Она по три-четыре раза окуналась. Обсохнет и снова нырнет. И так целый день с ней плещемся. Один мужчина еще присвистнул: "Вот бабки дают!".</w:t>
      </w:r>
    </w:p>
    <w:p>
      <w:pPr>
        <w:pStyle w:val="DefscrRUSTxtStyleText"/>
        <w:rPr/>
      </w:pPr>
      <w:r>
        <w:rPr/>
        <w:t>Почему эти четверо? Почему они, не другие? "Они были самые лучшие из нас", - в перерывах между слезами повторяют подруги.</w:t>
      </w:r>
    </w:p>
    <w:p>
      <w:pPr>
        <w:pStyle w:val="DefscrRUSTxtStyleText"/>
        <w:rPr/>
      </w:pPr>
      <w:r>
        <w:rPr/>
        <w:t>Но была и пятая. Юродивая на паперти, которая в храм отродясь не ходила. Сидела на кованой скамеечке возле. Дни, ночи, годы. Песни пела. То ли дурочка, то ли святая.</w:t>
      </w:r>
    </w:p>
    <w:p>
      <w:pPr>
        <w:pStyle w:val="DefscrRUSTxtStyleTextPar"/>
        <w:rPr/>
      </w:pPr>
      <w:r>
        <w:rPr/>
        <w:t>Пятая жертва</w:t>
      </w:r>
    </w:p>
    <w:p>
      <w:pPr>
        <w:pStyle w:val="DefscrRUSTxtStyleText"/>
        <w:rPr/>
      </w:pPr>
      <w:r>
        <w:rPr/>
        <w:t>Отец Павел Каликин показывает мне видео на своем телефоне. На нем пятая убитая - Ирина Мелькомова. Он снял ее вскоре после того, как приехал в Кизляр.</w:t>
      </w:r>
    </w:p>
    <w:p>
      <w:pPr>
        <w:pStyle w:val="DefscrRUSTxtStyleText"/>
        <w:rPr/>
      </w:pPr>
      <w:r>
        <w:rPr/>
        <w:t>Совсем молодой, 29 лет, даже не сын - внук здешним бабушкам-прихожанкам, благочинный в своей епархии, настоятель храмов Георгия Победоносца и Святителя Николая. Такое он получил послушание. Недавно - в августе прошлого года, ровно за полгода без одного дня до расстрела в храме, - прибыл в Кизляр.</w:t>
      </w:r>
    </w:p>
    <w:p>
      <w:pPr>
        <w:pStyle w:val="DefscrRUSTxtStyleText"/>
        <w:rPr/>
      </w:pPr>
      <w:r>
        <w:rPr/>
        <w:t>Жена и четверо маленьких детишек остались пока в Махачкале. Оглядеться бы на месте, как и что понять - город непростой. Не каждый на него согласится. До отца Павла был батюшка, который пробыл всего несколько лет, а до этого - вообще монах, правда, тот служил больше двадцати...</w:t>
      </w:r>
    </w:p>
    <w:p>
      <w:pPr>
        <w:pStyle w:val="DefscrRUSTxtStyleText"/>
        <w:rPr/>
      </w:pPr>
      <w:r>
        <w:rPr/>
        <w:t>Почему-то сразу подумалось, что новый священник сам из церковной семьи, раз в столь молодом возрасте уже занимает такую должность. Оказалось, что нет, из обычной. Так же как все, учился в школе, из ярких воспоминаний махачкалинского детства - как однажды собрались после летних каникул, и вдруг выяснилось, что в классе есть русские и есть все остальные. И общаться как раньше, дружить теперь не получится. Кто так решил? Почему?</w:t>
      </w:r>
    </w:p>
    <w:p>
      <w:pPr>
        <w:pStyle w:val="DefscrRUSTxtStyleText"/>
        <w:rPr/>
      </w:pPr>
      <w:r>
        <w:rPr/>
        <w:t>С каждым годом русских становилось все меньше. Их никто вроде бы не гнал. Уезжали сами. Церковные купола сменялись башенками мечетей. Прежняя жизнь - целым рядом строгих запретов и ограничений. И даже непонятно, откуда что повылезало, эти традиционные ценности, - если все мы были родом из СССР.</w:t>
      </w:r>
    </w:p>
    <w:p>
      <w:pPr>
        <w:pStyle w:val="DefscrRUSTxtStyleText"/>
        <w:rPr/>
      </w:pPr>
      <w:r>
        <w:rPr/>
        <w:t>Для пенсионерок, помнивших еще Советский Союз и в силу возраста не имеющих уже возможности уехать, православный храм в Кизляре был не просто храмом, но и клубом по интересам, и местом, где их ждут и им рады. Вокруг свои.</w:t>
      </w:r>
    </w:p>
    <w:p>
      <w:pPr>
        <w:pStyle w:val="DefscrRUSTxtStyleText"/>
        <w:rPr/>
      </w:pPr>
      <w:r>
        <w:rPr/>
        <w:t>Прихожанок отец Павел шутя зовет "бурановскими бабушками". За любовь к церковному пению и оптимизм. А они за ним присматривают. Подкармливают иногда. Бабушки же.</w:t>
      </w:r>
    </w:p>
    <w:p>
      <w:pPr>
        <w:pStyle w:val="DefscrRUSTxtStyleText"/>
        <w:rPr/>
      </w:pPr>
      <w:r>
        <w:rPr/>
        <w:t>И только она, Ирина, не была похожа ни на кого.</w:t>
      </w:r>
    </w:p>
    <w:p>
      <w:pPr>
        <w:pStyle w:val="DefscrRUSTxtStyleText"/>
        <w:rPr/>
      </w:pPr>
      <w:r>
        <w:rPr/>
        <w:t>- Я только приехал - и слышу, кто-то поет на улице: "У церкви стояла карета...", а потом без перерыва: "Ах, какая женщина", - рассказывает настоятель. - Спрашиваю у наших, кто это может быть. "Так это наша Ирка, вы ее еще увидите".</w:t>
      </w:r>
    </w:p>
    <w:p>
      <w:pPr>
        <w:pStyle w:val="DefscrRUSTxtStyleText"/>
        <w:rPr/>
      </w:pPr>
      <w:r>
        <w:rPr/>
        <w:t>Ангелы бывают разные. И в каждом маленьком городке - я, родившаяся в провинции, знаю точно - есть свой. Обычно это очень странные люди, на которых все показывают пальцами. Не такие, как все. Иные. Они ходят между нами, задевая невидимыми крыльями, им больно. А мы смеемся.</w:t>
      </w:r>
    </w:p>
    <w:p>
      <w:pPr>
        <w:pStyle w:val="DefscrRUSTxtStyleText"/>
        <w:rPr/>
      </w:pPr>
      <w:r>
        <w:rPr/>
        <w:t>- Родителей ее дразнили. Они тоже чудаковатые были. Мальчишки вечно бегали за ее отцом по улицам и кричали, обзывались: "Сосик, Сосик" - это армянское имя, он армянин, родом из Баку, но они оттуда уехали, - рассказывают одноклассники.</w:t>
      </w:r>
    </w:p>
    <w:p>
      <w:pPr>
        <w:pStyle w:val="DefscrRUSTxtStyleText"/>
        <w:rPr/>
      </w:pPr>
      <w:r>
        <w:rPr/>
        <w:t>С раннего детства было видно, что и девочка их тоже не от мира сего: слоновьи руки, ноги, от гормональных бурь на лице росли усы, но Ирина их не замечала. То, чего хотят обычно все девчонки-подростки - нравиться мальчикам, - для нее было вообще невозможно. Ангелы - они бесполые.</w:t>
      </w:r>
    </w:p>
    <w:p>
      <w:pPr>
        <w:pStyle w:val="DefscrRUSTxtStyleText"/>
        <w:rPr/>
      </w:pPr>
      <w:r>
        <w:rPr/>
        <w:t>В школу ее взяли только в умственно отсталый класс. "Посадили в подвале, занимались они каким-то легким физическим трудом, давали самый минимум, чтобы могли себя обеспечивать в будущей жизни. Насколько мы помним, восьмилетку Ирина так и не окончила", - вспоминают ровесники, которым уже пятьдесят.</w:t>
      </w:r>
    </w:p>
    <w:p>
      <w:pPr>
        <w:pStyle w:val="DefscrRUSTxtStyleText"/>
        <w:rPr/>
      </w:pPr>
      <w:r>
        <w:rPr/>
        <w:t>В сущности, юродивая Ирина была очень счастливым человеком. Потому что не замечала, как теперь уже за ней несутся по улицам мальчишки, дети тех пацанов, которые дразнили ее отца: "Слониха! Слониха!".</w:t>
      </w:r>
    </w:p>
    <w:p>
      <w:pPr>
        <w:pStyle w:val="DefscrRUSTxtStyleText"/>
        <w:rPr/>
      </w:pPr>
      <w:r>
        <w:rPr/>
        <w:t>После смерти родителей Ирина прибилась к храму. Сидела на своей любимой скамеечке у ворот. Но внутрь не входила, что вызывало даже некоторое недовольство: раз уж просишь милостыню, так хоть причащайся, что ли.</w:t>
      </w:r>
    </w:p>
    <w:p>
      <w:pPr>
        <w:pStyle w:val="DefscrRUSTxtStyleText"/>
        <w:rPr/>
      </w:pPr>
      <w:r>
        <w:rPr/>
        <w:t>Кроме Ирины, других профессиональных нищих в Кизляре не было. Да и какая она нищая - божий человек. Со временем с ее странностями смирились.</w:t>
      </w:r>
    </w:p>
    <w:p>
      <w:pPr>
        <w:pStyle w:val="DefscrRUSTxtStyleTextPar"/>
        <w:rPr/>
      </w:pPr>
      <w:r>
        <w:rPr/>
        <w:t>"Ир, может, зайдешь в церковь все-таки?"</w:t>
      </w:r>
    </w:p>
    <w:p>
      <w:pPr>
        <w:pStyle w:val="DefscrRUSTxtStyleText"/>
        <w:rPr/>
      </w:pPr>
      <w:r>
        <w:rPr/>
        <w:t>"Зайду, зайду. Вот в Сочи только съезжу и зайду" - Сочи был ее мечтой. Недостижимой, потому что дальше своего родного города с перегороженным силовиками въездом, чтобы опять не пробрались террористы, Ирина нигде и никогда не бывала.</w:t>
      </w:r>
    </w:p>
    <w:p>
      <w:pPr>
        <w:pStyle w:val="DefscrRUSTxtStyleText"/>
        <w:rPr/>
      </w:pPr>
      <w:r>
        <w:rPr/>
        <w:t>- "Батюшка, - говорит. - Привези мне коробку конфет из Махачкалы", - вспоминает отец Павел. - Я ей привезу, а в следующий раз она опять просит. "Ир, что же ты с конфетами делаешь-то?" - "А людям раздаю. Жалко их".</w:t>
      </w:r>
    </w:p>
    <w:p>
      <w:pPr>
        <w:pStyle w:val="DefscrRUSTxtStyleText"/>
        <w:rPr/>
      </w:pPr>
      <w:r>
        <w:rPr/>
        <w:t>- Соберет на праздники копеечку и ходит отдает тоже всем. Или календарики церковные дарит. Мороженое детям купит. Если прибьется какой-то чужой человек, расскажет ей свою жалостливую историю, что негде ночевать, так она его запросто к себе возьмет, в родительский дом. Если это мужчина - то оставит одного, а сама вообще уходит спать на улицу. У нее были свои понятия о нравственности и чистоте, - вспоминают местные.</w:t>
      </w:r>
    </w:p>
    <w:p>
      <w:pPr>
        <w:pStyle w:val="DefscrRUSTxtStyleText"/>
        <w:rPr/>
      </w:pPr>
      <w:r>
        <w:rPr/>
        <w:t>В последние дни перед страшным Прощеным воскресеньем Ирина почему-то со всеми попрощалась. "Ира, ты куда?" - "Уезжаю я от вас. Не увидите вы меня больше никогда".</w:t>
      </w:r>
    </w:p>
    <w:p>
      <w:pPr>
        <w:pStyle w:val="DefscrRUSTxtStyleText"/>
        <w:rPr/>
      </w:pPr>
      <w:r>
        <w:rPr/>
        <w:t>"Ирин, ну а в храм ты на прощание придешь?" - "Приду, приду". - "А крестик наденешь?" - "Надену". Эта короткая запись на телефонную камеру - единственное, что от нее осталось. Отец Павел и сам не знает, почему попросил тогда ее спеть "У церкви стояла карета..." А она стоит - на усатом лице улыбка, в руках пакеты с подаянием. Сквозь хриплый голос одинокой нездоровой женщины прорезается маленький ангел...</w:t>
      </w:r>
    </w:p>
    <w:p>
      <w:pPr>
        <w:pStyle w:val="DefscrRUSTxtStyleTextPar"/>
        <w:rPr/>
      </w:pPr>
      <w:r>
        <w:rPr/>
        <w:t>Пять крестов</w:t>
      </w:r>
    </w:p>
    <w:p>
      <w:pPr>
        <w:pStyle w:val="DefscrRUSTxtStyleText"/>
        <w:rPr/>
      </w:pPr>
      <w:r>
        <w:rPr/>
        <w:t>С таким же вот пакетом с подаянием - увидев, как легко убийца срезает одну за другой удобные мишени, пожилых женщин, - Ирина кинулась наперерез со своей скамеечки, начала бить боевика по лицу. "Ты куда идешь?! Ты куда?! Нельзя в церковь!" Она истошно кричала и все колотила его, колотила...</w:t>
      </w:r>
    </w:p>
    <w:p>
      <w:pPr>
        <w:pStyle w:val="DefscrRUSTxtStyleText"/>
        <w:rPr/>
      </w:pPr>
      <w:r>
        <w:rPr/>
        <w:t>Не задумываясь он выстрелил юродивой в грудь. Ирина упала. Но несколько секунд, столь необходимых для того, чтобы успеть ворваться в храм, убийца потерял. Ирина его задержала.</w:t>
      </w:r>
    </w:p>
    <w:p>
      <w:pPr>
        <w:pStyle w:val="DefscrRUSTxtStyleText"/>
        <w:rPr/>
      </w:pPr>
      <w:r>
        <w:rPr/>
        <w:t>Вторая железная дверь храма со скрежетом закрылась. Те, кто успел забежать внутрь - беременные, с детьми, много же народу пришло именно в праздник - были спасены. Кто-то плакал, кто-то молился. Перед лицом смерти атеистов нет.</w:t>
      </w:r>
    </w:p>
    <w:p>
      <w:pPr>
        <w:pStyle w:val="DefscrRUSTxtStyleText"/>
        <w:rPr/>
      </w:pPr>
      <w:r>
        <w:rPr/>
        <w:t>Стрелок, поняв, что устроить бойню у алтаря уже не получится, принялся палить куда попало. Но теперь он все время промазывал. Спокойствие, как у зомби, покинуло его, будто Ирина своим истошным криком изменила что-то. И он ее услышал.</w:t>
      </w:r>
    </w:p>
    <w:p>
      <w:pPr>
        <w:pStyle w:val="DefscrRUSTxtStyleText"/>
        <w:rPr/>
      </w:pPr>
      <w:r>
        <w:rPr/>
        <w:t>Тут наконец подъехала машина с ОМОНом и был открыт огонь на поражение... 22-летний Халил Халилов - житель кизлярского района, не местный, снимавший здесь квартиру специально для того, чтобы подготовить теракт, - был убит на месте.</w:t>
      </w:r>
    </w:p>
    <w:p>
      <w:pPr>
        <w:pStyle w:val="DefscrRUSTxtStyleText"/>
        <w:rPr/>
      </w:pPr>
      <w:r>
        <w:rPr/>
        <w:t>Двоюродный брат его, как оказалось, уже несколько месяцев воевавший в Сирии, звал Халила к себе. Оставалось только доказать свою полезность и преданность "Исламскому государству" (запрещено в РФ).</w:t>
      </w:r>
    </w:p>
    <w:p>
      <w:pPr>
        <w:pStyle w:val="DefscrRUSTxtStyleTextPar"/>
        <w:rPr/>
      </w:pPr>
      <w:r>
        <w:rPr/>
        <w:t>Кизляр - русский город</w:t>
      </w:r>
    </w:p>
    <w:p>
      <w:pPr>
        <w:pStyle w:val="DefscrRUSTxtStyleText"/>
        <w:rPr/>
      </w:pPr>
      <w:r>
        <w:rPr/>
        <w:t>Это вам скажет всякий. Некогда крепость Святого Креста, форпост Российской империи на Северном Кавказе, а еще родина полководца Багратиона и знаменитого кизлярского коньяка...</w:t>
      </w:r>
    </w:p>
    <w:p>
      <w:pPr>
        <w:pStyle w:val="DefscrRUSTxtStyleText"/>
        <w:rPr/>
      </w:pPr>
      <w:r>
        <w:rPr/>
        <w:t>Ну и что же, что русские люди уезжают, - всякие времена бывают, потом, глядишь, и вернутся; церковь же есть, никуда не делась, цела, стоит себе на улице Советской, 14.</w:t>
      </w:r>
    </w:p>
    <w:p>
      <w:pPr>
        <w:pStyle w:val="DefscrRUSTxtStyleText"/>
        <w:rPr/>
      </w:pPr>
      <w:r>
        <w:rPr/>
        <w:t>Но и воевать в Сирию из Кизляра исламисты отправляются тоже - впрочем, не больше, чем из остальных районов Дагестана. Так что не надо наговаривать и оправдывать уехавших тем, что работы нет, денег нет, смысла жизни нет - вот и приходится скрипя зубами записываться в религиозные фанатики. "Кто хочет, тот всегда работу найдет, - пожимает плечами местная молодежь. - А о тех, кто уехал, ничего сказать не можем. Ни хорошего, ни плохого. Человек десять, может быть, и было за все время. А этот Халилов - он вообще не наш, не кизлярский. Негодяй он и больше никто".</w:t>
      </w:r>
    </w:p>
    <w:p>
      <w:pPr>
        <w:pStyle w:val="DefscrRUSTxtStyleText"/>
        <w:rPr/>
      </w:pPr>
      <w:r>
        <w:rPr/>
        <w:t>Ирину Мелькомову, юродивую Ирину, нищую духом, не просившую для себя ничего и никогда, похоронили в церковном дворике, слева от храма, если стоять к нему лицом. Пять крестов расположены рядом. Пять убитых женщин. Это большая редкость, чтобы простых людей, вроде бы с нашей, светской точки зрения не совершивших никакого подвига - безмолвные же жертвы, - упокоили в таком месте. И все-таки это больше чем подвиг. "Может быть, когда-нибудь наша блаженная Ирина станет новомученицей, или ее даже канонизируют. Ведь она столько жизней спасла", - мечтают бабушки.</w:t>
      </w:r>
    </w:p>
    <w:p>
      <w:pPr>
        <w:pStyle w:val="DefscrRUSTxtStyleTextPar"/>
        <w:rPr/>
      </w:pPr>
      <w:r>
        <w:rPr/>
        <w:t>Может быть, и смысл ее собственной жизни был - просидеть до положенного часа на этой скамеечке... Дождаться. А чтобы не скучно было, песни петь: "Ах, какая женщина..."</w:t>
      </w:r>
    </w:p>
    <w:p>
      <w:pPr>
        <w:pStyle w:val="DefscrRUSTxtStyleText"/>
        <w:rPr/>
      </w:pPr>
      <w:r>
        <w:rPr/>
        <w:t>В Кизляр я привезла подарок от детей Москвы - вышитые их руками хоругви на большой праздник жен-мироносиц. Хоругви - так называются священные знамена, с которыми когда-то в стародавние времена христиане шли в бой... Но все повторяется. Если мы будем забывать и будем прощать. И подставлять другую щеку. Ирина же террористу ничего не подставляла - наоборот, била. Хотя, наверное, то, что я написала, не совсем по-христиански...</w:t>
      </w:r>
    </w:p>
    <w:p>
      <w:pPr>
        <w:pStyle w:val="DefscrRUSTxtStyleText"/>
        <w:rPr/>
      </w:pPr>
      <w:r>
        <w:rPr/>
        <w:t>Но это был ее родной дом, и она его, как смогла, защитила.</w:t>
      </w:r>
    </w:p>
    <w:p>
      <w:pPr>
        <w:pStyle w:val="DefscrRUSTxtStyleText"/>
        <w:rPr/>
      </w:pPr>
      <w:r>
        <w:rPr/>
        <w:t>В холодильнике у отца Павла до сих пор хранится мороженое, которое Ирина подарила его детям. А на скамеечке Ирины отчаянно тоскует без нее Андрей. Ее единственный друг. Тоже нищий. Он учился в той же школе, но немного ее моложе. Он иногда приходил к ней на паперть, когда совсем не было еды и выгоняли злые родственники из дома. Инвалид, да еще и пьет. Ирина делилась с ним подаянием. Жалела его. Теперь он остался совсем один. Никто и не пожалеет.</w:t>
      </w:r>
    </w:p>
    <w:p>
      <w:pPr>
        <w:pStyle w:val="DefscrRUSTxtStyleText"/>
        <w:rPr/>
      </w:pPr>
      <w:r>
        <w:rPr/>
        <w:t>Андрей зарос бородой, и кажется, что ему уже далеко за семьдесят, но когда я спрашиваю у него: "Сколько же вам точно лет?" - он отвечает: "А какой сейчас год на дворе?" И успокаивается, услышав, что 2018-й от Рождества Христова.</w:t>
      </w:r>
    </w:p>
    <w:p>
      <w:pPr>
        <w:pStyle w:val="DefscrRUSTxtStyleTextItl"/>
        <w:spacing w:before="0" w:after="0"/>
        <w:rPr/>
      </w:pPr>
      <w:r>
        <w:rPr/>
        <w:t>Кизляр - Москва.</w:t>
      </w:r>
    </w:p>
    <w:p>
      <w:pPr>
        <w:pStyle w:val="DefscrRUSTxtStyleText"/>
        <w:spacing w:before="0" w:after="0"/>
        <w:rPr/>
      </w:pPr>
      <w:r>
        <w:rPr/>
        <w:t>P.S.: Накануне в Дагестане были уничтожены две группы боевиков - два и девять человек, - планировавшие совершить теракты на эти майские праздники. Как сообщает информационный центр Национального антитеррористического комитета (НАК), убитые являлись членами одной из наиболее известных международных террористических организаций. От предложения сдаться террористы отказались, открыли прицельный огонь, после чего были ликвидированы.</w:t>
      </w:r>
    </w:p>
    <w:p>
      <w:pPr>
        <w:pStyle w:val="DefscrRUSTxtStyleText"/>
        <w:rPr/>
      </w:pPr>
      <w:hyperlink w:anchor="CTIT1_3">
        <w:r>
          <w:rPr>
            <w:rStyle w:val="InternetLink"/>
          </w:rPr>
          <w:t>К содержанию &gt;&gt;</w:t>
        </w:r>
      </w:hyperlink>
    </w:p>
    <w:p>
      <w:pPr>
        <w:pStyle w:val="DefscrRUSTxtStyleTitle"/>
        <w:rPr/>
      </w:pPr>
      <w:bookmarkStart w:id="195" w:name="TTIT1_4"/>
      <w:bookmarkEnd w:id="195"/>
      <w:r>
        <w:rPr/>
        <w:t>В ПЕРМИ ОТКРЫЛСЯ VIII ФОРУМ "МУСУЛЬМАНСКИЙ МИР"</w:t>
      </w:r>
    </w:p>
    <w:p>
      <w:pPr>
        <w:pStyle w:val="DefscrRUSTxtStyleReference"/>
        <w:rPr/>
      </w:pPr>
      <w:r>
        <w:rPr/>
        <w:t>Автор не указан</w:t>
      </w:r>
    </w:p>
    <w:p>
      <w:pPr>
        <w:pStyle w:val="DefscrRUSTxtStyleReference"/>
        <w:rPr/>
      </w:pPr>
      <w:r>
        <w:rPr/>
        <w:t>Ислам.Ру, 07.04.2018</w:t>
      </w:r>
    </w:p>
    <w:p>
      <w:pPr>
        <w:pStyle w:val="DefscrRUSTxtStyleText"/>
        <w:rPr/>
      </w:pPr>
      <w:r>
        <w:rPr/>
        <w:t>На площадке "Пермской ярмарки" открылся VIII межрегиональный форум "Мусульманский мир - 2018". До 8 апреля все желающие смогут посетить культурно-историческую экспозицию, попробовать традиционные восточные блюда, насладиться музыкой.</w:t>
      </w:r>
    </w:p>
    <w:p>
      <w:pPr>
        <w:pStyle w:val="DefscrRUSTxtStyleText"/>
        <w:rPr/>
      </w:pPr>
      <w:r>
        <w:rPr/>
        <w:t>В Перми действует более 30 национально-культурных и порядка 80 религиозных организаций. Для того, чтобы люди жили в мире и уважении, администрация Перми реализует программу по укреплению межнационального и межконфессионального согласия. Ежегодно в рамках нее проводятся десятки праздников, участие в которых принимают тысячи представителей разных народностей и конфессий, сообщает Ветта ТВ.</w:t>
      </w:r>
    </w:p>
    <w:p>
      <w:pPr>
        <w:pStyle w:val="DefscrRUSTxtStyleText"/>
        <w:rPr/>
      </w:pPr>
      <w:r>
        <w:rPr/>
        <w:t>На протяжении четырех дней гостей ждут конференции, семинары и круглые столы; работа тематических экспозиций; ярмарка товаров и услуг, относящихся к культуре мусульман.</w:t>
      </w:r>
    </w:p>
    <w:p>
      <w:pPr>
        <w:pStyle w:val="DefscrRUSTxtStyleText"/>
        <w:rPr/>
      </w:pPr>
      <w:r>
        <w:rPr/>
        <w:t>"Мир очень огромный. Он состоит из миллиардов людей. Все вот эти составные части, будь то мусульманский мир, христианский мир, буддийский мир, все эти люди должны стремится находить взаимопонимание и осознавать, что мы одна единая семья Адама и Евы", - говорит Верховный муфтий России Талгат Таджуддин.</w:t>
      </w:r>
    </w:p>
    <w:p>
      <w:pPr>
        <w:pStyle w:val="DefscrRUSTxtStyleText"/>
        <w:rPr/>
      </w:pPr>
      <w:r>
        <w:rPr/>
        <w:t>Верховный муфтий России также отметил, что гости ярмарки могут узнать много нового о истоках ислама. На площадке открыта выставка, где представлены редкие экспонаты из фондов Музея исламской культуры.</w:t>
      </w:r>
    </w:p>
    <w:p>
      <w:pPr>
        <w:pStyle w:val="DefscrRUSTxtStyleText"/>
        <w:rPr/>
      </w:pPr>
      <w:hyperlink w:anchor="CTIT1_4">
        <w:r>
          <w:rPr>
            <w:rStyle w:val="InternetLink"/>
          </w:rPr>
          <w:t>К содержанию &gt;&gt;</w:t>
        </w:r>
      </w:hyperlink>
    </w:p>
    <w:p>
      <w:pPr>
        <w:pStyle w:val="Sru"/>
        <w:rPr/>
      </w:pPr>
      <w:r>
        <w:rPr/>
        <w:t>ЭТНОСЫ</w:t>
      </w:r>
    </w:p>
    <w:p>
      <w:pPr>
        <w:pStyle w:val="DefscrRUSTxtStyleTitle"/>
        <w:rPr/>
      </w:pPr>
      <w:bookmarkStart w:id="196" w:name="TTIT1_5"/>
      <w:bookmarkEnd w:id="196"/>
      <w:r>
        <w:rPr/>
        <w:t>БЫТЬ В ДИАЛОГЕ</w:t>
      </w:r>
    </w:p>
    <w:p>
      <w:pPr>
        <w:pStyle w:val="DefscrRUSTxtStyleTextStl"/>
        <w:rPr/>
      </w:pPr>
      <w:r>
        <w:rPr/>
        <w:t>Парламентарии из стран СНГ обсудили вопросы культуры</w:t>
      </w:r>
    </w:p>
    <w:p>
      <w:pPr>
        <w:pStyle w:val="DefscrRUSTxtStyleReference"/>
        <w:rPr/>
      </w:pPr>
      <w:r>
        <w:rPr/>
        <w:t>Мария Голубкова</w:t>
      </w:r>
    </w:p>
    <w:p>
      <w:pPr>
        <w:pStyle w:val="DefscrRUSTxtStyleReference"/>
        <w:rPr/>
      </w:pPr>
      <w:r>
        <w:rPr/>
        <w:t>Российская газета, N80, 16.04.2018, с. 4</w:t>
      </w:r>
    </w:p>
    <w:p>
      <w:pPr>
        <w:pStyle w:val="DefscrRUSTxtStyleText"/>
        <w:rPr/>
      </w:pPr>
      <w:r>
        <w:rPr/>
        <w:t>В Санкт-Петербурге сегодня состоялось пленарное заседание весенней сессии Межпарламентской ассамблеи государств - участников СНГ (МПА СНГ). Тема, которую в Думском зале Таврического дворца обсуждали парламентарии стран постсоветского пространства - "Культурный диалог стран Содружества: состояние, перспективы и правовое обеспечение".</w:t>
      </w:r>
    </w:p>
    <w:p>
      <w:pPr>
        <w:pStyle w:val="DefscrRUSTxtStyleText"/>
        <w:rPr/>
      </w:pPr>
      <w:r>
        <w:rPr/>
        <w:t>Выбор этого направления дискуссии председатель Совета МПА СНГ, спикер Совета Федерации РФ Валентина Матвиенко объяснила тем, что на пространстве СНГ 2018 год объявлен Годом культуры. И хотя сотрудничество в этой сфере является плодотворным и всесторонним, но модельный Кодекс о культуре для государств-участников СНГ, разработанный экспертами ассамблеи и принятый на этом заседании - еще один шаг по пути его укрепления.</w:t>
      </w:r>
    </w:p>
    <w:p>
      <w:pPr>
        <w:pStyle w:val="DefscrRUSTxtStyleText"/>
        <w:rPr/>
      </w:pPr>
      <w:r>
        <w:rPr/>
        <w:t>- Межкультурный диалог, межкультурное взаимодействие - тема в принципе крайне важная. Но она еще корреспондируется с тем, что этот год в СНГ объявлен руководителями наших государств Годом культуры, - отметила Матвиенко. - Была интересная дискуссия, интересный опыт, интересные предложения, в том числе, в плане законодательно-правового обеспечения такого взаимодействия.</w:t>
      </w:r>
    </w:p>
    <w:p>
      <w:pPr>
        <w:pStyle w:val="DefscrRUSTxtStyleText"/>
        <w:rPr/>
      </w:pPr>
      <w:r>
        <w:rPr/>
        <w:t>В целом, как сказано в итоговом постановлении МПА СНГ, ассамблея разработала и приняла в данном направлении более 30 модельных законодательных актов, способствующих реализации принципов национальной государственной политики и развитию культурной сфера на межгосударственном уровне. "Особое влияние на формирование национального законодательства стран Содружества оказали модельный Библиотечный кодекс, модельные законы "О культуре", "Об авторском праве и смежных правах" и "Об объектах культурного наследия", - отмечается в документе.</w:t>
      </w:r>
    </w:p>
    <w:p>
      <w:pPr>
        <w:pStyle w:val="DefscrRUSTxtStyleText"/>
        <w:rPr/>
      </w:pPr>
      <w:r>
        <w:rPr/>
        <w:t>Среди модельных законов, принятых в рамках весенней сессии, значится также разрешение вопросов о студенческих отрядах, о дошкольном образовании, о государственной гражданской и муниципальной службе. Кроме того, министерства культуры России и Республики Беларусь подписали ведомственное соглашение о взаимодействии на 2018 - 2021 годы.</w:t>
      </w:r>
    </w:p>
    <w:p>
      <w:pPr>
        <w:pStyle w:val="DefscrRUSTxtStyleText"/>
        <w:rPr/>
      </w:pPr>
      <w:r>
        <w:rPr/>
        <w:t>Тем временем</w:t>
      </w:r>
    </w:p>
    <w:p>
      <w:pPr>
        <w:pStyle w:val="DefscrRUSTxtStyleText"/>
        <w:rPr/>
      </w:pPr>
      <w:r>
        <w:rPr/>
        <w:t>После завершения пленарного заседания МПА СНГ Валентина Матвиенко приняла участие в итоговой пресс-конференции, в ходе которой прокомментировала наиболее злободневные темы дня. Так, она сравнила выход Украины из СНГ с выстрелом в собственную ногу и заявила, что Совет Федерации считает санкции США против России "неправильными, незаконными и нарушающими нормы международного права".</w:t>
      </w:r>
    </w:p>
    <w:p>
      <w:pPr>
        <w:pStyle w:val="DefscrRUSTxtStyleText"/>
        <w:rPr/>
      </w:pPr>
      <w:r>
        <w:rPr/>
        <w:t>- Мы принципиально поддерживаем введение ответных мер и будем работать, чтобы эти меры были зеркальными, но не наносили ущерб России, - заявила спикер Совета Федерации.</w:t>
      </w:r>
    </w:p>
    <w:p>
      <w:pPr>
        <w:pStyle w:val="DefscrRUSTxtStyleText"/>
        <w:rPr/>
      </w:pPr>
      <w:hyperlink w:anchor="CTIT1_5">
        <w:r>
          <w:rPr>
            <w:rStyle w:val="InternetLink"/>
          </w:rPr>
          <w:t>К содержанию &gt;&gt;</w:t>
        </w:r>
      </w:hyperlink>
    </w:p>
    <w:p>
      <w:pPr>
        <w:pStyle w:val="DefscrRUSTxtStyleTitle"/>
        <w:rPr/>
      </w:pPr>
      <w:bookmarkStart w:id="197" w:name="TTIT1_6"/>
      <w:bookmarkEnd w:id="197"/>
      <w:r>
        <w:rPr/>
        <w:t>ЗЕМЛЯ - НАРОДУ</w:t>
      </w:r>
    </w:p>
    <w:p>
      <w:pPr>
        <w:pStyle w:val="DefscrRUSTxtStyleReference"/>
        <w:rPr/>
      </w:pPr>
      <w:r>
        <w:rPr/>
        <w:t>Татьяна Жданова</w:t>
      </w:r>
    </w:p>
    <w:p>
      <w:pPr>
        <w:pStyle w:val="DefscrRUSTxtStyleReference"/>
        <w:rPr/>
      </w:pPr>
      <w:r>
        <w:rPr/>
        <w:t>Деловой Петербург (Санкт-Петербург), N57, 16.04.2018, с. 32</w:t>
      </w:r>
    </w:p>
    <w:p>
      <w:pPr>
        <w:pStyle w:val="DefscrRUSTxtStyleText"/>
        <w:rPr/>
      </w:pPr>
      <w:r>
        <w:rPr/>
        <w:t>"ДП" выяснил, как живут в Ленобласти цыгане-котляры и как они решают самый важный для них вопрос - земельный.</w:t>
      </w:r>
    </w:p>
    <w:p>
      <w:pPr>
        <w:pStyle w:val="DefscrRUSTxtStyleText"/>
        <w:rPr/>
      </w:pPr>
      <w:r>
        <w:rPr/>
        <w:t>Всего в Ленинградской области сейчас живет около 5 тыс. цыган, большая часть - так называемые русские цыгане не очень сильно отличаются по образу жизни от обычных россиян. Вторая по численности этническая группа - котляры, которые уже больше 40 лет живут в Верхних Осельках. Осельковские цыгане ведут обособленный образ жизни: с русскими соседями дружбу не водят и семьи не создают, с цыганами других этнических групп не общаются и во всем следуют своим архаичным традициям и обычаям - цыганским законам.</w:t>
      </w:r>
    </w:p>
    <w:p>
      <w:pPr>
        <w:pStyle w:val="DefscrRUSTxtStyleTextPar"/>
        <w:rPr/>
      </w:pPr>
      <w:r>
        <w:rPr/>
        <w:t>Кочевники из Молдавии</w:t>
      </w:r>
    </w:p>
    <w:p>
      <w:pPr>
        <w:pStyle w:val="DefscrRUSTxtStyleText"/>
        <w:rPr/>
      </w:pPr>
      <w:r>
        <w:rPr/>
        <w:t>В поселок цыгане-котляры пришли из Молдавии еще в 1971 году. Тогда цыганский барон Степан Виноградов поселился на 5 га вместе с 15 семьями. Постепенно табор разрастался, возникали новые дома. Сейчас на той же территории 5 га живут уже более 1100 человек, они составляют около 60% от общего числа всех жителей Верхних Осельков.</w:t>
      </w:r>
    </w:p>
    <w:p>
      <w:pPr>
        <w:pStyle w:val="DefscrRUSTxtStyleText"/>
        <w:rPr/>
      </w:pPr>
      <w:r>
        <w:rPr/>
        <w:t>Основная трудность в жизни осельковских цыган сейчас - это земля, считают и в районной прокуратуре, и в местной администрации. Выделенный еще в конце прошлого века участок сейчас застроен очень плотно. При этом жить в многоэтажных домах цыгане никогда не станут, рассказывает Армен Ананян, глава Лесколовского поселения. Уже после встречи с корреспондентов "ДП", 2 апреля, он был задержан по делу о превышении должностных полномочий при распоряжении землей. Все эти дома, построенные впритык друг к другу, возводились с нарушением СНиП и юридически никак не оформлены.</w:t>
      </w:r>
    </w:p>
    <w:p>
      <w:pPr>
        <w:pStyle w:val="DefscrRUSTxtStyleText"/>
        <w:rPr/>
      </w:pPr>
      <w:r>
        <w:rPr/>
        <w:t>Судя по данным Росреестра, у цыган нет прав собственности на землю: на кадастровой карте в том месте, где располагается поселение цыган, - белое неразмежеванное пятно. Отсутствие юридической определенности табора рождает множество проблем. Расход электричества, например, рассчитывает один общий счетчик, к которому подключены все дома поселения цыган. "Мы начали приучать их к оплате электроэнергии. Барон собирает со всех деньги и платит по общему счетчику", - пояснял Армен Ананян.</w:t>
      </w:r>
    </w:p>
    <w:p>
      <w:pPr>
        <w:pStyle w:val="DefscrRUSTxtStyleTextPar"/>
        <w:rPr/>
      </w:pPr>
      <w:r>
        <w:rPr/>
        <w:t>Торги по-цыгански</w:t>
      </w:r>
    </w:p>
    <w:p>
      <w:pPr>
        <w:pStyle w:val="DefscrRUSTxtStyleText"/>
        <w:spacing w:before="0" w:after="0"/>
        <w:rPr/>
      </w:pPr>
      <w:r>
        <w:rPr/>
        <w:t>Одно из возможных решений сложившейся земельной проблемы - переезд цыган в соседнюю деревню Гапсары, которая находится в 2 км от нынешнего цыганского табора. Еще в 2013 году эта земля относилась к зоне сельскохозяйственных угодий. По словам Армена Ананяна, нынешние границы жилой зоны Гапсар были оформлены лишь 3 года назад и большая площадь там сейчас не застроена - есть куда поселить цыган. На спутниковых снимках видно, что сейчас в Гапсарах не больше 20 домов, поэтому, если переезд цыганского табора все-таки случится, можно будет говорить о возникновении настоящей цыганской деревни. Судя по градостроительной карте, речь идет об участке южнее уже существующих домов в Гапсарах.</w:t>
      </w:r>
    </w:p>
    <w:p>
      <w:pPr>
        <w:pStyle w:val="DefscrRUSTxtStyleText"/>
        <w:spacing w:before="0" w:after="0"/>
        <w:rPr/>
      </w:pPr>
      <w:r>
        <w:rPr/>
        <w:t>Армен Ананян рассчитывает, что цыгане займут как минимум 20 га земли, кадастровая стоимость которой сейчас - около 500 рублей за 1 м2. Получается, стоимость земли, которая достанется цыганам, - 100 млн рублей.</w:t>
      </w:r>
    </w:p>
    <w:p>
      <w:pPr>
        <w:pStyle w:val="DefscrRUSTxtStyleText"/>
        <w:rPr/>
      </w:pPr>
      <w:r>
        <w:rPr/>
        <w:t>Несмотря на то что Земельный кодекс не позволяет раздавать землю просто так, а обязывает выставить ее на торги, глава поселения полагал, что она не будет пользоваться большим спросом среди русских и цыгане все-таки смогут ее купить. Ну или объяснят людям, что негласно эта земля выделялась именно для цыган. То есть торги могут стать чистой формальностью, и земля уйдет цыганам по минимальной цене, которую пока никто не определял.</w:t>
      </w:r>
    </w:p>
    <w:p>
      <w:pPr>
        <w:pStyle w:val="DefscrRUSTxtStyleText"/>
        <w:rPr/>
      </w:pPr>
      <w:r>
        <w:rPr/>
        <w:t>Как провести эту процедуру, чтобы земля досталась именно цыганам, власти пока не придумали. В ответе прокуратуры на запрос "ДП" речь вообще идет просто о выделении земли. Про торги - ни слова.</w:t>
      </w:r>
    </w:p>
    <w:p>
      <w:pPr>
        <w:pStyle w:val="DefscrRUSTxtStyleText"/>
        <w:rPr/>
      </w:pPr>
      <w:r>
        <w:rPr/>
        <w:t>По замыслу местной администрации, территория нынешнего табора, плотно застроенная деревянными домами, все равно останется за цыганами, но они должны будут разобрать все свои многочисленные постройки и возвести новые дома, отвечающие всем строительным нормам и правилам. Эту идею сами цыгане пока не комментируют.</w:t>
      </w:r>
    </w:p>
    <w:p>
      <w:pPr>
        <w:pStyle w:val="DefscrRUSTxtStyleText"/>
        <w:rPr/>
      </w:pPr>
      <w:hyperlink w:anchor="CTIT1_6">
        <w:r>
          <w:rPr>
            <w:rStyle w:val="InternetLink"/>
          </w:rPr>
          <w:t>К содержанию &gt;&gt;</w:t>
        </w:r>
      </w:hyperlink>
    </w:p>
    <w:p>
      <w:pPr>
        <w:pStyle w:val="DefscrRUSTxtStyleTitle"/>
        <w:rPr/>
      </w:pPr>
      <w:bookmarkStart w:id="198" w:name="TTIT1_7"/>
      <w:bookmarkEnd w:id="198"/>
      <w:r>
        <w:rPr/>
        <w:t>В ТВЕРИ ПРОЙДЕТ ФЕСТИВАЛЬ НАЦИОНАЛЬНЫХ КУЛЬТУР "В ЕДИНСТВЕ НАША СИЛА"</w:t>
      </w:r>
    </w:p>
    <w:p>
      <w:pPr>
        <w:pStyle w:val="DefscrRUSTxtStyleReference"/>
        <w:rPr/>
      </w:pPr>
      <w:r>
        <w:rPr/>
        <w:t>Автор не указан</w:t>
      </w:r>
    </w:p>
    <w:p>
      <w:pPr>
        <w:pStyle w:val="DefscrRUSTxtStyleReference"/>
        <w:rPr/>
      </w:pPr>
      <w:r>
        <w:rPr/>
        <w:t>Тверская жизнь, 19.04.2018</w:t>
      </w:r>
    </w:p>
    <w:p>
      <w:pPr>
        <w:pStyle w:val="DefscrRUSTxtStyleText"/>
        <w:rPr/>
      </w:pPr>
      <w:r>
        <w:rPr/>
        <w:t>4 мая Тверское отделение Российского фонда мира при поддержке Правительства Тверской области и Тверской сельскохозяйственной академии организует концерт ко Дню Победы.</w:t>
      </w:r>
    </w:p>
    <w:p>
      <w:pPr>
        <w:pStyle w:val="DefscrRUSTxtStyleText"/>
        <w:rPr/>
      </w:pPr>
      <w:r>
        <w:rPr/>
        <w:t>Слоган фестиваля "многонациональная Победа". В программе: выступление творческих коллективов Твери и области.</w:t>
      </w:r>
    </w:p>
    <w:p>
      <w:pPr>
        <w:pStyle w:val="DefscrRUSTxtStyleText"/>
        <w:rPr/>
      </w:pPr>
      <w:r>
        <w:rPr/>
        <w:t>На праздник приглашены ветераны ВОВ, члены Правительства, представители общественных организаций, национально-культурных автономий Тверской области, тверские школьники и студенты.</w:t>
      </w:r>
    </w:p>
    <w:p>
      <w:pPr>
        <w:pStyle w:val="DefscrRUSTxtStyleText"/>
        <w:rPr/>
      </w:pPr>
      <w:r>
        <w:rPr/>
        <w:t>Место: киноконцертный зал "Панорама" (Смоленский переулок, 29).</w:t>
      </w:r>
    </w:p>
    <w:p>
      <w:pPr>
        <w:pStyle w:val="DefscrRUSTxtStyleText"/>
        <w:rPr/>
      </w:pPr>
      <w:hyperlink w:anchor="CTIT1_7">
        <w:r>
          <w:rPr>
            <w:rStyle w:val="InternetLink"/>
          </w:rPr>
          <w:t>К содержанию &gt;&gt;</w:t>
        </w:r>
      </w:hyperlink>
    </w:p>
    <w:p>
      <w:pPr>
        <w:pStyle w:val="DefscrRUSTxtStyleTitle"/>
        <w:rPr/>
      </w:pPr>
      <w:bookmarkStart w:id="199" w:name="TTIT1_8"/>
      <w:bookmarkEnd w:id="199"/>
      <w:r>
        <w:rPr/>
        <w:t>В ЯРОСЛАВЛЕ ОТМЕТИЛИ НАЦИОНАЛЬНЫЙ ЕЗИДСКИЙ ПРАЗДНИК ЧАРШАМА СОР ИЛИ КРАСНАЯ СРЕДА</w:t>
      </w:r>
    </w:p>
    <w:p>
      <w:pPr>
        <w:pStyle w:val="DefscrRUSTxtStyleReference"/>
        <w:rPr/>
      </w:pPr>
      <w:r>
        <w:rPr/>
        <w:t>Автор не указан</w:t>
      </w:r>
    </w:p>
    <w:p>
      <w:pPr>
        <w:pStyle w:val="DefscrRUSTxtStyleReference"/>
        <w:rPr/>
      </w:pPr>
      <w:r>
        <w:rPr/>
        <w:t>Городской телеканал (Ярославль), 19.04.2018</w:t>
      </w:r>
    </w:p>
    <w:p>
      <w:pPr>
        <w:pStyle w:val="DefscrRUSTxtStyleText"/>
        <w:rPr/>
      </w:pPr>
      <w:r>
        <w:rPr/>
        <w:t>В Ярославле отметили национальный езидский праздник Чаршама Сор. Гуляли в нашем городе представители нации со всей России.</w:t>
      </w:r>
    </w:p>
    <w:p>
      <w:pPr>
        <w:pStyle w:val="DefscrRUSTxtStyleText"/>
        <w:rPr/>
      </w:pPr>
      <w:r>
        <w:rPr/>
        <w:t>Чаршама сор, а в переводе - Красная среда - древний праздник езидского народа. Отмечается - в первую среду апреля после тринадцатого числа. По своей сути напоминает православную Пасху. Езиды так же красят яйца и посещают священные службы. В советское время праздник был забыт, но сейчас возрождается, в особенности - усилиями ярославской общины. О вопросах развития национальной культуры езидов говорили на предпраздничной конференции. Ярославская езидская общественная организация - первая зарегистрированная на территории России. Сейчас в числе общины около шести тысяч человек. Как говорят сами представители народа, ярославский регион - центр развития и сохранения езидской культуры.</w:t>
      </w:r>
    </w:p>
    <w:p>
      <w:pPr>
        <w:pStyle w:val="DefscrRUSTxtStyleText"/>
        <w:rPr/>
      </w:pPr>
      <w:r>
        <w:rPr/>
        <w:t>Файзо Полатов, президент Ярославской областной общественной организации "Езиды": "Двадцать восьмого числа нам исполнится 22 года. Мы очень много сделали в плане сохранения и развития езидской культуры на территории России. Сегодня, когда в других областях только-только открываются езидские организации, мы координируем их действия в плане сохранения культуры."</w:t>
      </w:r>
    </w:p>
    <w:p>
      <w:pPr>
        <w:pStyle w:val="DefscrRUSTxtStyleText"/>
        <w:rPr/>
      </w:pPr>
      <w:r>
        <w:rPr/>
        <w:t>Отметить Чаршама Сор приехало около двухсот гостей со всей России. Здесь собрались езиды не только с ближайших областей, но и из Москвы, Санкт-Петербурга и даже Калининграда. Почётным гостем из столицы стал Герой Советского Союза - Владимир Гасоян.</w:t>
      </w:r>
    </w:p>
    <w:p>
      <w:pPr>
        <w:pStyle w:val="DefscrRUSTxtStyleText"/>
        <w:rPr/>
      </w:pPr>
      <w:r>
        <w:rPr/>
        <w:t>Владимир Гасоян, Герой Советского Союза: "Мы привыкли, живя в Советском Союзе отмечать те праздники, которые празднует советский народ. Мы вписались в это. И сейчас вписываемся, но мы хотим, чтоб и наши традиции и обычаи тоже."</w:t>
      </w:r>
    </w:p>
    <w:p>
      <w:pPr>
        <w:pStyle w:val="DefscrRUSTxtStyleText"/>
        <w:rPr/>
      </w:pPr>
      <w:r>
        <w:rPr/>
        <w:t>Чаршама Сор впервые отметили в Ярославле с таким размахом. Неотъемлемым атрибутом празднования стала национальная музыка и танцы. Организаторы и дальше планируют встречать так Красную среду.</w:t>
      </w:r>
    </w:p>
    <w:p>
      <w:pPr>
        <w:pStyle w:val="DefscrRUSTxtStyleText"/>
        <w:rPr/>
      </w:pPr>
      <w:hyperlink w:anchor="CTIT1_8">
        <w:r>
          <w:rPr>
            <w:rStyle w:val="InternetLink"/>
          </w:rPr>
          <w:t>К содержанию &gt;&gt;</w:t>
        </w:r>
      </w:hyperlink>
    </w:p>
    <w:p>
      <w:pPr>
        <w:pStyle w:val="DefscrRUSTxtStyleTitle"/>
        <w:rPr/>
      </w:pPr>
      <w:bookmarkStart w:id="200" w:name="TTIT1_9"/>
      <w:bookmarkEnd w:id="200"/>
      <w:r>
        <w:rPr/>
        <w:t>В ТУЛЕ ПРОВЕДУТ "КРУГЛЫЙ СТОЛ" С НАЦИОНАЛЬНЫМИ ДИАСПОРАМИ</w:t>
      </w:r>
    </w:p>
    <w:p>
      <w:pPr>
        <w:pStyle w:val="DefscrRUSTxtStyleReference"/>
        <w:rPr/>
      </w:pPr>
      <w:r>
        <w:rPr/>
        <w:t>Автор не указан</w:t>
      </w:r>
    </w:p>
    <w:p>
      <w:pPr>
        <w:pStyle w:val="DefscrRUSTxtStyleReference"/>
        <w:rPr/>
      </w:pPr>
      <w:r>
        <w:rPr/>
        <w:t>Тульская пресса, 06.04.2018</w:t>
      </w:r>
    </w:p>
    <w:p>
      <w:pPr>
        <w:pStyle w:val="DefscrRUSTxtStyleText"/>
        <w:rPr/>
      </w:pPr>
      <w:r>
        <w:rPr/>
        <w:t>В Тульской области продолжают уделять внимание развитию межнациональных отношений. Так, в Центре народных изобразительных искусств работает выставка, посвященная диаспорам, а уже на следующей неделе будет организован круглый стол с представителями национальных диаспор.</w:t>
      </w:r>
    </w:p>
    <w:p>
      <w:pPr>
        <w:pStyle w:val="DefscrRUSTxtStyleText"/>
        <w:rPr/>
      </w:pPr>
      <w:r>
        <w:rPr/>
        <w:t>Об этом корреспонденту "Тульской прессы" рассказал 6 апреля методист тульского Центра молодежи Владимир Чернышев, работающий по этому направлению.</w:t>
      </w:r>
    </w:p>
    <w:p>
      <w:pPr>
        <w:pStyle w:val="DefscrRUSTxtStyleText"/>
        <w:rPr/>
      </w:pPr>
      <w:r>
        <w:rPr/>
        <w:t>"Модераторами выступят три члена общественной палаты. На "круглом столе" каждый будет рассказывать о том, какую они ведут с нашими национальными диаспорами. В каких мероприятиях диаспоры могут принять участие, какую поддержку могут получить - информационную или финансовую. Мы еще коснемся на этом "круглом столе" темы фестиваля "Радуги вкуса", который также проводится нашим Центром.</w:t>
      </w:r>
    </w:p>
    <w:p>
      <w:pPr>
        <w:pStyle w:val="DefscrRUSTxtStyleText"/>
        <w:rPr/>
      </w:pPr>
      <w:r>
        <w:rPr/>
        <w:t>"Радуга вкуса" - это фестиваль национальной кухни. Он перенесен с апреля на май ввиду того, что часть диаспор в конце месяца уедут делегацией в Кострому для обмена опытом национальных диаспор. Ввиду того, что у нас очень много мероприятий в апреле, мы хотим таким образом провести работу", - сообщил Чернышев.</w:t>
      </w:r>
    </w:p>
    <w:p>
      <w:pPr>
        <w:pStyle w:val="DefscrRUSTxtStyleText"/>
        <w:rPr/>
      </w:pPr>
      <w:r>
        <w:rPr/>
        <w:t>Он отметил, что межнациональные отношения в Тульской области в последнее время активно развиваются.</w:t>
      </w:r>
    </w:p>
    <w:p>
      <w:pPr>
        <w:pStyle w:val="DefscrRUSTxtStyleText"/>
        <w:rPr/>
      </w:pPr>
      <w:r>
        <w:rPr/>
        <w:t>"Диаспоры активно принимают везде участие, все время идут на контакт. Я работаю с ними второй год, они очень дружелюбные, на них можно всегда рассчитывать", - отметил методист Центра.</w:t>
      </w:r>
    </w:p>
    <w:p>
      <w:pPr>
        <w:pStyle w:val="DefscrRUSTxtStyleText"/>
        <w:rPr/>
      </w:pPr>
      <w:hyperlink w:anchor="CTIT1_9">
        <w:r>
          <w:rPr>
            <w:rStyle w:val="InternetLink"/>
          </w:rPr>
          <w:t>К содержанию &gt;&gt;</w:t>
        </w:r>
      </w:hyperlink>
    </w:p>
    <w:p>
      <w:pPr>
        <w:pStyle w:val="DefscrRUSTxtStyleTitle"/>
        <w:rPr/>
      </w:pPr>
      <w:bookmarkStart w:id="201" w:name="TTIT1_10"/>
      <w:bookmarkEnd w:id="201"/>
      <w:r>
        <w:rPr/>
        <w:t>ДРУЖИМ НАРОДАМИ</w:t>
      </w:r>
    </w:p>
    <w:p>
      <w:pPr>
        <w:pStyle w:val="DefscrRUSTxtStyleReference"/>
        <w:rPr/>
      </w:pPr>
      <w:r>
        <w:rPr/>
        <w:t>Автор не указан</w:t>
      </w:r>
    </w:p>
    <w:p>
      <w:pPr>
        <w:pStyle w:val="DefscrRUSTxtStyleReference"/>
        <w:rPr/>
      </w:pPr>
      <w:r>
        <w:rPr/>
        <w:t>Рязанские ведомости, 06.04.2018</w:t>
      </w:r>
    </w:p>
    <w:p>
      <w:pPr>
        <w:pStyle w:val="DefscrRUSTxtStyleText"/>
        <w:rPr/>
      </w:pPr>
      <w:r>
        <w:rPr/>
        <w:t>Спартакиада "Дружим народами" - это комплексные состязания, проводятся они с целью укрепления межэтнического и межконфессионального сотрудничества и пройдут на спортивных аренах Рязани с марта по ноябрь 2018 года.</w:t>
      </w:r>
    </w:p>
    <w:p>
      <w:pPr>
        <w:pStyle w:val="DefscrRUSTxtStyleText"/>
        <w:rPr/>
      </w:pPr>
      <w:r>
        <w:rPr/>
        <w:t>В программе Спартакиады - соревнования по испытаниям и нормативам комплекса ГТО, настольному теннису, шахматам, мини-футболу, стрельбе из пневматического оружия. В этом году в программу включили новый вид - дартс.</w:t>
      </w:r>
    </w:p>
    <w:p>
      <w:pPr>
        <w:pStyle w:val="DefscrRUSTxtStyleText"/>
        <w:rPr/>
      </w:pPr>
      <w:r>
        <w:rPr/>
        <w:t>В церемонии открытия III городской межнациональной Спартакиады "Дружим народами" приняли участие спортивные команды региональной еврейской национально-культурной автономии "Маккаби-Рязань", местной узбекской национально-культурной автономии "Алмаз", Рязанского отделения молодежной Ассамблеи народов России "Мы - россияне", областного правозащитного культурного центра российско-туркменской дружбы "Мирас", Духовного управления мусульман области, армянского духовно-культурного общества "Луйс", азербайджанской национально-культурной автономии "Волна", таджикского центра "Самони", Совета дягилевских цыган и другие.</w:t>
      </w:r>
    </w:p>
    <w:p>
      <w:pPr>
        <w:pStyle w:val="DefscrRUSTxtStyleText"/>
        <w:rPr/>
      </w:pPr>
      <w:r>
        <w:rPr/>
        <w:t>- В этом году Спартакиада проводится уже в третий раз. Четыре года перед этим шла подготовительная работа, по ходу которой мы убеждали представителей национальных организаций в том, что это важно, потому что спорт объединяет мир, людей. Причем мы выбирали те виды спорта, которые не требуют большой специальной подготовки, такие, которыми может заниматься любой человек. В первой Спартакиаде участвовало 15 национальных команд, во второй - 19. Мы надеемся и даже уверены, что в 3-й Спартакиаде это число перевалит за 20. Мы не ограничиваем никого ни по национальности, ни по возрасту. Мы даем людям возможность мирно, дружно посоревноваться. Спорт укрепляет мир. Благодаря ему Рязань становится городом удобным, комфортным для жизни всех людей независимо от возраста, национальности и социального статуса, - рассказывает секретарь рязанского отделения Российской ассоциации народов России Леонид Резников.</w:t>
      </w:r>
    </w:p>
    <w:p>
      <w:pPr>
        <w:pStyle w:val="DefscrRUSTxtStyleText"/>
        <w:rPr/>
      </w:pPr>
      <w:r>
        <w:rPr/>
        <w:t>Спартакиада-2018 началась с выполнения видов испытаний и норм Всероссийского физкультурно-спортивного комплекса ГТО.</w:t>
      </w:r>
    </w:p>
    <w:p>
      <w:pPr>
        <w:pStyle w:val="DefscrRUSTxtStyleText"/>
        <w:rPr/>
      </w:pPr>
      <w:r>
        <w:rPr/>
        <w:t>- Для участников Спартакиады это пробная попытка выполнить нормы ГТО. В течение года все желающие представители национальных организаций, как и все жители Рязани, смогут сдать нормативы комплекса на Фестивалях ГТО в нашем муниципальном центре тестирования "Химик", - рассказывает главный судья Спартакиады Игорь Зюлин.</w:t>
      </w:r>
    </w:p>
    <w:p>
      <w:pPr>
        <w:pStyle w:val="DefscrRUSTxtStyleText"/>
        <w:rPr/>
      </w:pPr>
      <w:r>
        <w:rPr/>
        <w:t>Старты Спартакиады - тот случай, когда в выигрыше все участники. Но это все же спортивные соревнования, в которых принято подводить итоги и отмечать сильнейших. Так, абсолютно лучшие результаты показали Эдгар Тоноян ("Арарат"), который подтянулся 28 раз, Маргарита Данилина ("Волна"), отжавшаяся от пола 52 раза. Эдгар был не только самым сильным мужчиной соревнований, но и самым гибким. Его результат в этом испытании - 30 сантиметров. У женщин самой гибкой была его товарищ по команде "Арарат" Светлана Авалян - 24 сантиметра.</w:t>
      </w:r>
    </w:p>
    <w:p>
      <w:pPr>
        <w:pStyle w:val="DefscrRUSTxtStyleText"/>
        <w:rPr/>
      </w:pPr>
      <w:r>
        <w:rPr/>
        <w:t>В упражнении для мышц пресса абсолютно лучшие результаты показали: среди мужчин - Дмитрий Марон ("Маккаби-Рязань") - 45 подъемов, среди женщин - Виолетта Махляева ("Волна") - 50 подъемов.</w:t>
      </w:r>
    </w:p>
    <w:p>
      <w:pPr>
        <w:pStyle w:val="DefscrRUSTxtStyleText"/>
        <w:rPr/>
      </w:pPr>
      <w:r>
        <w:rPr/>
        <w:t>Дальше всех в длину с места - на 290 сантиметров - прыгнул Александр Федулов ("Арарат"). Самыми выносливыми в беге были Ольга Юрьева ("Волна"), пробежавшая 2000 метров за 10 минут 24 секунды и Никита Кутеля ("Арарат"), преодолевший 3000 метров за 10 минут 48 секунд.</w:t>
      </w:r>
    </w:p>
    <w:p>
      <w:pPr>
        <w:pStyle w:val="DefscrRUSTxtStyleText"/>
        <w:rPr/>
      </w:pPr>
      <w:r>
        <w:rPr/>
        <w:t>В командном зачете Спартакиады после первого вида программы тройка сильнейших коллективов выглядит так:</w:t>
      </w:r>
    </w:p>
    <w:p>
      <w:pPr>
        <w:pStyle w:val="DefscrRUSTxtStyleText"/>
        <w:rPr/>
      </w:pPr>
      <w:r>
        <w:rPr/>
        <w:t>1. "Волна"</w:t>
      </w:r>
    </w:p>
    <w:p>
      <w:pPr>
        <w:pStyle w:val="DefscrRUSTxtStyleText"/>
        <w:rPr/>
      </w:pPr>
      <w:r>
        <w:rPr/>
        <w:t>2. "Арарат"</w:t>
      </w:r>
    </w:p>
    <w:p>
      <w:pPr>
        <w:pStyle w:val="DefscrRUSTxtStyleText"/>
        <w:rPr/>
      </w:pPr>
      <w:r>
        <w:rPr/>
        <w:t>3. "Маккаби-Рязань".</w:t>
      </w:r>
    </w:p>
    <w:p>
      <w:pPr>
        <w:pStyle w:val="DefscrRUSTxtStyleText"/>
        <w:rPr/>
      </w:pPr>
      <w:hyperlink w:anchor="CTIT1_10">
        <w:r>
          <w:rPr>
            <w:rStyle w:val="InternetLink"/>
          </w:rPr>
          <w:t>К содержанию &gt;&gt;</w:t>
        </w:r>
      </w:hyperlink>
    </w:p>
    <w:p>
      <w:pPr>
        <w:pStyle w:val="DefscrRUSTxtStyleTitle"/>
        <w:rPr/>
      </w:pPr>
      <w:bookmarkStart w:id="202" w:name="TTIT1_11"/>
      <w:bookmarkEnd w:id="202"/>
      <w:r>
        <w:rPr/>
        <w:t>В ПЕТРОЗАВОДСКЕ НАЧИНАЮТСЯ ДНИ КУЛЬТУРЫ ГРУЗИИ</w:t>
      </w:r>
    </w:p>
    <w:p>
      <w:pPr>
        <w:pStyle w:val="DefscrRUSTxtStyleReference"/>
        <w:rPr/>
      </w:pPr>
      <w:r>
        <w:rPr/>
        <w:t>Автор не указан</w:t>
      </w:r>
    </w:p>
    <w:p>
      <w:pPr>
        <w:pStyle w:val="DefscrRUSTxtStyleReference"/>
        <w:rPr/>
      </w:pPr>
      <w:r>
        <w:rPr/>
        <w:t>Администрация Петрозаводского городского округа, 12.04.2018</w:t>
      </w:r>
    </w:p>
    <w:p>
      <w:pPr>
        <w:pStyle w:val="DefscrRUSTxtStyleText"/>
        <w:rPr/>
      </w:pPr>
      <w:r>
        <w:rPr/>
        <w:t>С 12 по 17 апреля гостеприимный карельский край посетит молодежная творческая делегация из солнечной Грузии в рамках культурно-образовательного форума "Россия и Грузия: навстречу друг другу".</w:t>
      </w:r>
    </w:p>
    <w:p>
      <w:pPr>
        <w:pStyle w:val="DefscrRUSTxtStyleText"/>
        <w:rPr/>
      </w:pPr>
      <w:r>
        <w:rPr/>
        <w:t>Проект проходит по инициативе Карельской региональной общественной организации "Театр поэзии КРЕДО", Общества грузинской культуры Карелии при поддержке Фонда президентских грантов Российской Федерации.</w:t>
      </w:r>
    </w:p>
    <w:p>
      <w:pPr>
        <w:pStyle w:val="DefscrRUSTxtStyleText"/>
        <w:rPr/>
      </w:pPr>
      <w:r>
        <w:rPr/>
        <w:t>- У России и Грузии есть великое общее прошлое, историческая память, основой которой является язык, культура, беззаветная любовь к Отчизне, народные традиции. "Мы разные, но сильны единством!" - под таким девизом проходит Форум в городах Карелии с января по май 2018 года, - подчеркнул начальник управления культуры Администрации Петрозаводского городского округа Сергей Соловьев.</w:t>
      </w:r>
    </w:p>
    <w:p>
      <w:pPr>
        <w:pStyle w:val="DefscrRUSTxtStyleText"/>
        <w:rPr/>
      </w:pPr>
      <w:r>
        <w:rPr/>
        <w:t>Партнеры Форума: Администрация Петрозаводского городского округа, Министерство культуры Республики Карелия, Министерство национальной и региональной политики Республики Карелия, Общество русской культуры в Грузии "Родник", Центр национальных культур и народного творчества Республики Карелия, Городской дом культуры Петрозаводска, КРОО "Национально-культурная автономия армян", КРОО "Общество национальной культуры азербайджанцев "Одлар Юрду", КРОО "Общество татарской культуры "Чулпан".</w:t>
      </w:r>
    </w:p>
    <w:p>
      <w:pPr>
        <w:pStyle w:val="DefscrRUSTxtStyleText"/>
        <w:rPr/>
      </w:pPr>
      <w:hyperlink w:anchor="CTIT1_11">
        <w:r>
          <w:rPr>
            <w:rStyle w:val="InternetLink"/>
          </w:rPr>
          <w:t>К содержанию &gt;&gt;</w:t>
        </w:r>
      </w:hyperlink>
    </w:p>
    <w:p>
      <w:pPr>
        <w:pStyle w:val="DefscrRUSTxtStyleTitle"/>
        <w:rPr/>
      </w:pPr>
      <w:bookmarkStart w:id="203" w:name="TTIT1_12"/>
      <w:bookmarkEnd w:id="203"/>
      <w:r>
        <w:rPr/>
        <w:t>В ИВАНОВСКОМ ДОМЕ НАЦИОНАЛЬНОСТЕЙ ЧИТАЛИ СТИХОТВОРЕНИЯ КОНСТАНТИНА БАЛЬМОНТА ОБ ИСЛАМСКОМ ВОСТОКЕ</w:t>
      </w:r>
    </w:p>
    <w:p>
      <w:pPr>
        <w:pStyle w:val="DefscrRUSTxtStyleReference"/>
        <w:rPr/>
      </w:pPr>
      <w:r>
        <w:rPr/>
        <w:t>Автор не указан</w:t>
      </w:r>
    </w:p>
    <w:p>
      <w:pPr>
        <w:pStyle w:val="DefscrRUSTxtStyleReference"/>
        <w:rPr/>
      </w:pPr>
      <w:r>
        <w:rPr/>
        <w:t>Ивтелерадио, 28.04.2018</w:t>
      </w:r>
    </w:p>
    <w:p>
      <w:pPr>
        <w:pStyle w:val="DefscrRUSTxtStyleText"/>
        <w:rPr/>
      </w:pPr>
      <w:r>
        <w:rPr/>
        <w:t>Первый круглый стол из цикла "Ислам в произведениях русских писателей" прошел в Ивановском доме национальностей.</w:t>
      </w:r>
    </w:p>
    <w:p>
      <w:pPr>
        <w:pStyle w:val="DefscrRUSTxtStyleText"/>
        <w:rPr/>
      </w:pPr>
      <w:r>
        <w:rPr/>
        <w:t xml:space="preserve">Он был посвящен творчеству известного поэта Константина Бальмонта. Автор обращался к исламскому востоку в произведениях "Звезда пустыни", стихотворения "Песня араба", "Талисман", "Надпись на платане", "Соловей", "Черкешенка" и другие. </w:t>
      </w:r>
    </w:p>
    <w:p>
      <w:pPr>
        <w:pStyle w:val="DefscrRUSTxtStyleText"/>
        <w:rPr/>
      </w:pPr>
      <w:r>
        <w:rPr/>
        <w:t>Многие из них прозвучали на встрече. Их прочитали председатель Духовного управления мусульман и национально-культурной автономии татар Ивановской области Фярит Ляпин, имамы соборной мечети города Иванова, представители национальных диаспор, научного сообщества и творческая интеллигенция.</w:t>
      </w:r>
    </w:p>
    <w:p>
      <w:pPr>
        <w:pStyle w:val="DefscrRUSTxtStyleText"/>
        <w:rPr/>
      </w:pPr>
      <w:r>
        <w:rPr/>
        <w:t>Как отмечают организаторы, "по мнению собравшихся, в стихах Бальмонта можно найти и переклички с Кораном, и следы литературных традиций арабского Востока, и попытки передать философию и мировоззрение мусульман. Это, в свою очередь, дает возможность широкому кругу читателей через русскую литературу лучше понять культуру и нравственные ценности исламского Востока".</w:t>
      </w:r>
    </w:p>
    <w:p>
      <w:pPr>
        <w:pStyle w:val="DefscrRUSTxtStyleText"/>
        <w:rPr/>
      </w:pPr>
      <w:r>
        <w:rPr/>
        <w:t>В завершении круглого стола Член Президиума Духовного управления мусульман Европейской части России Фярит Ляпин в знак дружбы и сотрудничества подарил сборник стихотворений Константина Бальмонта полномочному представителю главы Чеченской республики в Ивановской области Исе Эдильсултанову.</w:t>
      </w:r>
    </w:p>
    <w:p>
      <w:pPr>
        <w:pStyle w:val="DefscrRUSTxtStyleText"/>
        <w:rPr/>
      </w:pPr>
      <w:r>
        <w:rPr/>
        <w:t>Впереди - новые встречи.</w:t>
      </w:r>
    </w:p>
    <w:p>
      <w:pPr>
        <w:pStyle w:val="DefscrRUSTxtStyleText"/>
        <w:rPr/>
      </w:pPr>
      <w:hyperlink w:anchor="CTIT1_12">
        <w:r>
          <w:rPr>
            <w:rStyle w:val="InternetLink"/>
          </w:rPr>
          <w:t>К содержанию &gt;&gt;</w:t>
        </w:r>
      </w:hyperlink>
    </w:p>
    <w:p>
      <w:pPr>
        <w:pStyle w:val="DefscrRUSTxtStyleTitle"/>
        <w:rPr/>
      </w:pPr>
      <w:bookmarkStart w:id="204" w:name="TTIT1_13"/>
      <w:bookmarkEnd w:id="204"/>
      <w:r>
        <w:rPr/>
        <w:t>ИВАНОВЦЫ ПОЗНАКОМЯТСЯ С БЕЛОРУССКОЙ КУЛЬТУРОЙ</w:t>
      </w:r>
    </w:p>
    <w:p>
      <w:pPr>
        <w:pStyle w:val="DefscrRUSTxtStyleTextStl"/>
        <w:rPr/>
      </w:pPr>
      <w:r>
        <w:rPr/>
        <w:t>В пятницу, 20 апреля в Иванове отметят 10-летие белорусского национально-культурного центра "Крыница"</w:t>
      </w:r>
    </w:p>
    <w:p>
      <w:pPr>
        <w:pStyle w:val="DefscrRUSTxtStyleReference"/>
        <w:rPr/>
      </w:pPr>
      <w:r>
        <w:rPr/>
        <w:t>Автор не указан</w:t>
      </w:r>
    </w:p>
    <w:p>
      <w:pPr>
        <w:pStyle w:val="DefscrRUSTxtStyleReference"/>
        <w:rPr/>
      </w:pPr>
      <w:r>
        <w:rPr/>
        <w:t>Ивановская газета, 19.04.2018</w:t>
      </w:r>
    </w:p>
    <w:p>
      <w:pPr>
        <w:pStyle w:val="DefscrRUSTxtStyleText"/>
        <w:rPr/>
      </w:pPr>
      <w:r>
        <w:rPr/>
        <w:t>Торжественное мероприятие, посвященное юбилею, пройдет в средней школе №56 города Иванова (ул. Летчика Лазарева, дом 1/2). Начало в 14.00.</w:t>
      </w:r>
    </w:p>
    <w:p>
      <w:pPr>
        <w:pStyle w:val="DefscrRUSTxtStyleText"/>
        <w:rPr/>
      </w:pPr>
      <w:r>
        <w:rPr/>
        <w:t>Как сообщает Ивановский дом национальностей, в программе праздника - белорусские стихи и танцы в исполнении учащейся молодежи города Иванова. Председатель правления "Крыницы" Михаил Шеметов расскажет о деятельности национально-культурного центра, выступят приглашенные гости, в том числе из Ярославской белорусской общины "Сябровства".</w:t>
      </w:r>
    </w:p>
    <w:p>
      <w:pPr>
        <w:pStyle w:val="DefscrRUSTxtStyleText"/>
        <w:rPr/>
      </w:pPr>
      <w:r>
        <w:rPr/>
        <w:t>В качестве почетных гостей на мероприятие приглашены представители органов власти, друзья и партнеры "Крыницы".</w:t>
      </w:r>
    </w:p>
    <w:p>
      <w:pPr>
        <w:pStyle w:val="DefscrRUSTxtStyleText"/>
        <w:rPr/>
      </w:pPr>
      <w:hyperlink w:anchor="CTIT1_13">
        <w:r>
          <w:rPr>
            <w:rStyle w:val="InternetLink"/>
          </w:rPr>
          <w:t>К содержанию &gt;&gt;</w:t>
        </w:r>
      </w:hyperlink>
    </w:p>
    <w:p>
      <w:pPr>
        <w:pStyle w:val="DefscrRUSTxtStyleTitle"/>
        <w:rPr/>
      </w:pPr>
      <w:bookmarkStart w:id="205" w:name="TTIT1_14"/>
      <w:bookmarkEnd w:id="205"/>
      <w:r>
        <w:rPr/>
        <w:t>В КАЗАНИ СОСТОИТСЯ ФЕСТИВАЛЬ ЕДЫ В ДНИ ЧМ ПО ФУТБОЛУ</w:t>
      </w:r>
    </w:p>
    <w:p>
      <w:pPr>
        <w:pStyle w:val="DefscrRUSTxtStyleReference"/>
        <w:rPr/>
      </w:pPr>
      <w:r>
        <w:rPr/>
        <w:t>Автор не указан</w:t>
      </w:r>
    </w:p>
    <w:p>
      <w:pPr>
        <w:pStyle w:val="DefscrRUSTxtStyleReference"/>
        <w:rPr/>
      </w:pPr>
      <w:r>
        <w:rPr/>
        <w:t>Тема Казань, 20.04.2018</w:t>
      </w:r>
    </w:p>
    <w:p>
      <w:pPr>
        <w:pStyle w:val="DefscrRUSTxtStyleText"/>
        <w:rPr/>
      </w:pPr>
      <w:r>
        <w:rPr/>
        <w:t xml:space="preserve">В городах-организаторах ЧМ-2018 проведут фестивали еды Welcome Foodball Cup, сообщил руководитель Федерального агентства по туризму Олег Сафонов. В Казани, в частности, будет представлен большой выбор национальных блюд. </w:t>
      </w:r>
    </w:p>
    <w:p>
      <w:pPr>
        <w:pStyle w:val="DefscrRUSTxtStyleText"/>
        <w:rPr/>
      </w:pPr>
      <w:r>
        <w:rPr/>
        <w:t>"Это будет серьезный мотивирующий фактор вернуться в Россию и после мирового первенства", - сказал руководитель Федерального агентства по туризму.</w:t>
      </w:r>
    </w:p>
    <w:p>
      <w:pPr>
        <w:pStyle w:val="DefscrRUSTxtStyleText"/>
        <w:rPr/>
      </w:pPr>
      <w:hyperlink w:anchor="CTIT1_14">
        <w:r>
          <w:rPr>
            <w:rStyle w:val="InternetLink"/>
          </w:rPr>
          <w:t>К содержанию &gt;&gt;</w:t>
        </w:r>
      </w:hyperlink>
    </w:p>
    <w:p>
      <w:pPr>
        <w:pStyle w:val="DefscrRUSTxtStyleTitle"/>
        <w:rPr/>
      </w:pPr>
      <w:bookmarkStart w:id="206" w:name="TTIT1_15"/>
      <w:bookmarkEnd w:id="206"/>
      <w:r>
        <w:rPr/>
        <w:t>IV ФОРУМ КРЯШЕНСКОЙ МОЛОДЕЖИ ПРОШЕЛ В ТАТАРСТАНЕ</w:t>
      </w:r>
    </w:p>
    <w:p>
      <w:pPr>
        <w:pStyle w:val="DefscrRUSTxtStyleReference"/>
        <w:rPr/>
      </w:pPr>
      <w:r>
        <w:rPr/>
        <w:t>Автор не указан</w:t>
      </w:r>
    </w:p>
    <w:p>
      <w:pPr>
        <w:pStyle w:val="DefscrRUSTxtStyleReference"/>
        <w:rPr/>
      </w:pPr>
      <w:r>
        <w:rPr/>
        <w:t>Национальный акцент, 16.04.2018</w:t>
      </w:r>
    </w:p>
    <w:p>
      <w:pPr>
        <w:pStyle w:val="DefscrRUSTxtStyleText"/>
        <w:rPr/>
      </w:pPr>
      <w:r>
        <w:rPr/>
        <w:t>IV форум кряшенской молодежи прошел с 12 по 15 апреля в Татарстане. На мероприятие приехали около 100 делегатов из Татарстана, Удмуртии, Чувашии, Челябинской и Кировской областей, сообщил "Татар-Информ".</w:t>
      </w:r>
    </w:p>
    <w:p>
      <w:pPr>
        <w:pStyle w:val="DefscrRUSTxtStyleText"/>
        <w:rPr/>
      </w:pPr>
      <w:r>
        <w:rPr/>
        <w:t>На форуме обсуждали формирование этнического самосознания молодого поколения кряшен, сохранение языка и культуры. Прошли лекции по кряшенской истории, мастер-классы по национальным видам искусства, состоялась познавательная экскурсия по Казани. Были озвучены итоги работы Общественной организации кряшен РТ за три года.</w:t>
      </w:r>
    </w:p>
    <w:p>
      <w:pPr>
        <w:pStyle w:val="DefscrRUSTxtStyleText"/>
        <w:rPr/>
      </w:pPr>
      <w:r>
        <w:rPr/>
        <w:t>Форум проводится в четвертый раз. Впервые он прошел девять лет назад и с тех пор организовывается каждые три года. Форум проводится для объединения молодежи, сохранения этнической культуры, обычаев и традиций кряшен.</w:t>
      </w:r>
    </w:p>
    <w:p>
      <w:pPr>
        <w:pStyle w:val="DefscrRUSTxtStyleText"/>
        <w:rPr/>
      </w:pPr>
      <w:hyperlink w:anchor="CTIT1_15">
        <w:r>
          <w:rPr>
            <w:rStyle w:val="InternetLink"/>
          </w:rPr>
          <w:t>К содержанию &gt;&gt;</w:t>
        </w:r>
      </w:hyperlink>
    </w:p>
    <w:p>
      <w:pPr>
        <w:pStyle w:val="DefscrRUSTxtStyleTitle"/>
        <w:rPr/>
      </w:pPr>
      <w:bookmarkStart w:id="207" w:name="TTIT1_16"/>
      <w:bookmarkEnd w:id="207"/>
      <w:r>
        <w:rPr/>
        <w:t>ТАТАРАМ КИТАЯ ВАЖНО СОХРАНИТЬ НАЦИОНАЛЬНУЮ ИДЕНТИЧНОСТЬ ДЛЯ БУДУЩИХ ПОКОЛЕНИЙ</w:t>
      </w:r>
    </w:p>
    <w:p>
      <w:pPr>
        <w:pStyle w:val="DefscrRUSTxtStyleReference"/>
        <w:rPr/>
      </w:pPr>
      <w:r>
        <w:rPr/>
        <w:t>Автор не указан</w:t>
      </w:r>
    </w:p>
    <w:p>
      <w:pPr>
        <w:pStyle w:val="DefscrRUSTxtStyleReference"/>
        <w:rPr/>
      </w:pPr>
      <w:r>
        <w:rPr/>
        <w:t>Центр Льва Гумилева, 03.04.2018</w:t>
      </w:r>
    </w:p>
    <w:p>
      <w:pPr>
        <w:pStyle w:val="DefscrRUSTxtStyleText"/>
        <w:rPr/>
      </w:pPr>
      <w:r>
        <w:rPr/>
        <w:t>Для этого татарская диаспора отправляет детей учиться в Казань.</w:t>
      </w:r>
    </w:p>
    <w:p>
      <w:pPr>
        <w:pStyle w:val="DefscrRUSTxtStyleText"/>
        <w:rPr/>
      </w:pPr>
      <w:r>
        <w:rPr/>
        <w:t>Китайскому татарину из Урумчи Саифухану Нуэрсули 21 год. Он приехал в Казань получить высшее техническое образование и ещё больше приобщиться к культуре и традициям своего народа. Саифухан в интервью KazanFirst рассказал, какую ценность для него представляют Казань и Татарстан - культурные и духовные источники для татар, расселённых по всему миру.</w:t>
      </w:r>
    </w:p>
    <w:p>
      <w:pPr>
        <w:pStyle w:val="DefscrRUSTxtStyleText"/>
        <w:rPr/>
      </w:pPr>
      <w:r>
        <w:rPr/>
        <w:t>Саифухан рассказывает, что родился и вырос в деревне Чишмя, которая находится недалеко от Урумчи. Сегодня в ней проживает около 500 семей, местное население в основном занято в сельском хозяйстве и выращивает кукурузу.</w:t>
      </w:r>
    </w:p>
    <w:p>
      <w:pPr>
        <w:pStyle w:val="DefscrRUSTxtStyleText"/>
        <w:rPr/>
      </w:pPr>
      <w:r>
        <w:rPr/>
        <w:t>- У меня папа - татарин, а мама - казашка, - говорит Саифухан Нуэрсули. Кстати, его фамилия искажена по-китайски - на самом деле должна читаться как Нурасыл, что переводится как "красивый луч света". Собеседник отмечает, что местные татары прибыли в Китай после событий, произошедших в Казанской губернии в 1830-1831 годах.</w:t>
      </w:r>
    </w:p>
    <w:p>
      <w:pPr>
        <w:pStyle w:val="DefscrRUSTxtStyleTextPar"/>
        <w:rPr/>
      </w:pPr>
      <w:r>
        <w:rPr/>
        <w:t>Наша справка</w:t>
      </w:r>
    </w:p>
    <w:p>
      <w:pPr>
        <w:pStyle w:val="DefscrRUSTxtStyleText"/>
        <w:rPr/>
      </w:pPr>
      <w:r>
        <w:rPr/>
        <w:t>В 30-х годах XIX века в Российской империи усилилась и получила развитие очередная волна христианизации и гонения татар в Поволжье. Все руководящие посты в это время в татарских сёлах передавались крещёным татарам.</w:t>
      </w:r>
    </w:p>
    <w:p>
      <w:pPr>
        <w:pStyle w:val="DefscrRUSTxtStyleText"/>
        <w:rPr/>
      </w:pPr>
      <w:r>
        <w:rPr/>
        <w:t>По словам Саифухана, в китайских школах дети учатся девять классов. Затем идет разделение на гуманитарный и технический. Наш герой продолжил обучение в техническом классе, что и предопределило его готовность поехать учиться в Казань.</w:t>
      </w:r>
    </w:p>
    <w:p>
      <w:pPr>
        <w:pStyle w:val="DefscrRUSTxtStyleText"/>
        <w:rPr/>
      </w:pPr>
      <w:r>
        <w:rPr/>
        <w:t>- Все предметы у нас преподаются на китайском языке. В школах также изучают казахский язык. Учителя в большинстве своем - китайцы. Раньше работали выходцы из моей деревни, но сейчас у нас такого нет, - вспоминает Саифухан Нуэрсули.</w:t>
      </w:r>
    </w:p>
    <w:p>
      <w:pPr>
        <w:pStyle w:val="DefscrRUSTxtStyleText"/>
        <w:rPr/>
      </w:pPr>
      <w:r>
        <w:rPr/>
        <w:t>Собеседник отмечает, что в его родной деревне Чишмя каждый год проходит праздник Сабантуй, на который съезжаются как татары, так и казахи. Как правило, их насчитывается около 1000-1500 человек. Большой диаспорой они проживают и в городе Кулджа. Татарская община Китая собирается на праздник в Урумчи, который проходит летом и считается самым большим для местных татар.</w:t>
      </w:r>
    </w:p>
    <w:p>
      <w:pPr>
        <w:pStyle w:val="DefscrRUSTxtStyleText"/>
        <w:rPr/>
      </w:pPr>
      <w:r>
        <w:rPr/>
        <w:t>О своей татарской крови Саифухан помнит также благодаря дедушке и бабушке со стороны отца. Бабай, например, очень много рассказывал о татарском писателе и поэте Габдулле Тукае, обсуждал с внуком произведения классика.</w:t>
      </w:r>
    </w:p>
    <w:p>
      <w:pPr>
        <w:pStyle w:val="DefscrRUSTxtStyleText"/>
        <w:rPr/>
      </w:pPr>
      <w:r>
        <w:rPr/>
        <w:t>- У нас в семье мама и бабушка готовят национальные татарские блюда - эчпочмак, беляш и токмач. Казахи не умеют готовить эти блюда, поэтому они всегда интересовались рецептами приготовления у татар, - говорит Саифухан. - Вообще, для меня важно сохранить и передать следующим поколениям татарскую идентичность.</w:t>
      </w:r>
    </w:p>
    <w:p>
      <w:pPr>
        <w:pStyle w:val="DefscrRUSTxtStyleText"/>
        <w:rPr/>
      </w:pPr>
      <w:r>
        <w:rPr/>
        <w:t>В его семье разговаривают как на татарском, так и на казахском. И несмотря на то, что в родной деревне Саифухана проживает около 1 000 татар, большинство все равно казахи. Поэтому общаются в основном на казахском. На нём, к слову, Саифухан говорит так же свободно, как и на татарском.</w:t>
      </w:r>
    </w:p>
    <w:p>
      <w:pPr>
        <w:pStyle w:val="DefscrRUSTxtStyleText"/>
        <w:rPr/>
      </w:pPr>
      <w:r>
        <w:rPr/>
        <w:t>Первые яркие впечатления о Казани у Саифухана появились после 2011 года, когда три его двоюродных брата, поступивших в местные вузы (Казанский федеральный университет, Консерваторию, Институт культуры и искусств) и каждый год приезжавших домой на каникулы, рассказывали о столице Татарстана. Послушав их рассказы, Саифухан сам загорелся желанием отправиться в Казань.</w:t>
      </w:r>
    </w:p>
    <w:p>
      <w:pPr>
        <w:pStyle w:val="DefscrRUSTxtStyleText"/>
        <w:rPr/>
      </w:pPr>
      <w:r>
        <w:rPr/>
        <w:t>Родители стремление сына поехать учиться в Казань поддержали. Сейчас они обдумывают о переезде в столицу Татарстана всей семьей.</w:t>
      </w:r>
    </w:p>
    <w:p>
      <w:pPr>
        <w:pStyle w:val="DefscrRUSTxtStyleText"/>
        <w:spacing w:before="0" w:after="0"/>
        <w:rPr/>
      </w:pPr>
      <w:r>
        <w:rPr/>
        <w:t>Саифухан вспоминает свои первые дни в Казани. Здесь он познакомился с историей татарского поэта-героя Мусы Джалиля, жены казанского хана Сююмбике и казанским Кремлём.</w:t>
      </w:r>
    </w:p>
    <w:p>
      <w:pPr>
        <w:pStyle w:val="DefscrRUSTxtStyleText"/>
        <w:spacing w:before="0" w:after="0"/>
        <w:rPr/>
      </w:pPr>
      <w:r>
        <w:rPr/>
        <w:t>Саифухан учится в Институте автоматики и электронного управления КНИТУ-КАИ по направлению "Защита в чрезвычайных ситуациях" уже третий год. Он сам пока ещё окончательно не решил, оставаться ли в Татарстане или нет. У него на размышления есть ещё два года бакалавриата и столько же магистратуры.</w:t>
      </w:r>
    </w:p>
    <w:p>
      <w:pPr>
        <w:pStyle w:val="DefscrRUSTxtStyleText"/>
        <w:rPr/>
      </w:pPr>
      <w:r>
        <w:rPr/>
        <w:t>Собеседник считает, что его специальность в Китае очень востребована, так как из-за чрезмерного развития производственных предприятий и роста автомобилизации населения вопросы экологии в стране выходят на первый план. Недалеко от его деревни, примерно в 15 км, находится завод по производству китайской водки. Саифухан был бы не против поработать на этом предприятии.</w:t>
      </w:r>
    </w:p>
    <w:p>
      <w:pPr>
        <w:pStyle w:val="DefscrRUSTxtStyleText"/>
        <w:rPr/>
      </w:pPr>
      <w:r>
        <w:rPr/>
        <w:t>Значительный вклад в налаживание международных отношений КНИТУ-КАИ с Синьзянским университетом, Казани с китайской диаспорой татар внесла директор образовательного центра "Альбатрос" и "Технического колледжа" КНИТУ-КАИ Кадрия Сибгатова. В интервью нашему изданию Кадрия Ильдашевна рассказывает подробнее, как сегодня Казань притягивает к себе татар Китая через Всемирный конгресс татар.</w:t>
      </w:r>
    </w:p>
    <w:p>
      <w:pPr>
        <w:pStyle w:val="DefscrRUSTxtStyleText"/>
        <w:rPr/>
      </w:pPr>
      <w:r>
        <w:rPr/>
        <w:t>- Впервые я съездила в Китай в 2015 году в июне, почти три года уже прошло. А в сентябре этого же года уже стали принимать первых китайских татар. Каждый год у нас обучается по четыре татарина.</w:t>
      </w:r>
    </w:p>
    <w:p>
      <w:pPr>
        <w:pStyle w:val="DefscrRUSTxtStyleText"/>
        <w:rPr/>
      </w:pPr>
      <w:r>
        <w:rPr/>
        <w:t>Кадрия Сибгатова познакомилась с китайским татарином Ерджаном Бикчентаевым, который является певцом, пишет музыку и сочиняет стихи на татарском языке. Примерно три года назад она предложила Ерджану посодействовать международной программе образования. Благодаря ему она получила приглашение посетить Синьзянский университет.</w:t>
      </w:r>
    </w:p>
    <w:p>
      <w:pPr>
        <w:pStyle w:val="DefscrRUSTxtStyleText"/>
        <w:rPr/>
      </w:pPr>
      <w:r>
        <w:rPr/>
        <w:t>- Я тогда отправилась в командировку в Китай для налаживания отношений с местной татарской диаспорой. Там было очень много переговоров. Все их я провела на татарском языке, не включив в речь ни одного русского слова. В то же время я подтянула свой татарский язык, общаясь с татарской диаспорой в Китае, - вспоминает Кадрия Сибгатова.</w:t>
      </w:r>
    </w:p>
    <w:p>
      <w:pPr>
        <w:pStyle w:val="DefscrRUSTxtStyleText"/>
        <w:rPr/>
      </w:pPr>
      <w:r>
        <w:rPr/>
        <w:t>Она говорит, что татарская диаспора тепло откликнулась на возможность отправить своих детей на учёбу в Казань.</w:t>
      </w:r>
    </w:p>
    <w:p>
      <w:pPr>
        <w:pStyle w:val="DefscrRUSTxtStyleText"/>
        <w:rPr/>
      </w:pPr>
      <w:r>
        <w:rPr/>
        <w:t>- Они очень заинтересованы в сохранении этнической идентичности татар в Китае. Надеются и считают, что Казань и Татарстан им в этом помогут. Всё-таки они понимают, что татары потихоньку китаизируются, женятся и выходят замуж за казахов и китайцев, - говорит Кадрия Сибгатова.</w:t>
      </w:r>
    </w:p>
    <w:p>
      <w:pPr>
        <w:pStyle w:val="DefscrRUSTxtStyleText"/>
        <w:rPr/>
      </w:pPr>
      <w:r>
        <w:rPr/>
        <w:t>Собеседница также рассказывает, что обучение татар китайской диаспоры в Татарстане оплачивается Всемирным конгрессом татар. Он же следит за успеваемостью своих студентов.</w:t>
      </w:r>
    </w:p>
    <w:p>
      <w:pPr>
        <w:pStyle w:val="DefscrRUSTxtStyleText"/>
        <w:rPr/>
      </w:pPr>
      <w:r>
        <w:rPr/>
        <w:t>Сама Кадрия Сибгатова играет важную роль в судьбе этих ребят. Ей приходится тщательно контролировать каждого из них.</w:t>
      </w:r>
    </w:p>
    <w:p>
      <w:pPr>
        <w:pStyle w:val="DefscrRUSTxtStyleText"/>
        <w:rPr/>
      </w:pPr>
      <w:r>
        <w:rPr/>
        <w:t>- Вы представляете, как тяжело послать своего сына или дочь в 18 лет на обучение в совсем другую страну, в совсем другой город? Родители китайских татар со мной созваниваются. Во мне видят какую-то надежду, что их дети под присмотром, - говорит Кадрия Сибгатова.</w:t>
      </w:r>
    </w:p>
    <w:p>
      <w:pPr>
        <w:pStyle w:val="DefscrRUSTxtStyleText"/>
        <w:spacing w:before="0" w:after="0"/>
        <w:rPr/>
      </w:pPr>
      <w:r>
        <w:rPr/>
        <w:t>Хотя родителям порой не просто поддерживать связь с детьми в Казани, потому что есть "Великий китайский файервол", который препятствует коммуникации. В то же время Кадрия Сибгатова пользуется китайским аналогом WatssApp - WeChat, позволяющим поддерживать отношения с родителями и диаспорой татар в Китае.</w:t>
      </w:r>
    </w:p>
    <w:p>
      <w:pPr>
        <w:pStyle w:val="DefscrRUSTxtStyleText"/>
        <w:rPr/>
      </w:pPr>
      <w:hyperlink w:anchor="CTIT1_16">
        <w:r>
          <w:rPr>
            <w:rStyle w:val="InternetLink"/>
          </w:rPr>
          <w:t>К содержанию &gt;&gt;</w:t>
        </w:r>
      </w:hyperlink>
    </w:p>
    <w:p>
      <w:pPr>
        <w:pStyle w:val="DefscrRUSTxtStyleTitle"/>
        <w:rPr/>
      </w:pPr>
      <w:bookmarkStart w:id="208" w:name="TTIT1_17"/>
      <w:bookmarkEnd w:id="208"/>
      <w:r>
        <w:rPr/>
        <w:t>БАТЫРХАН АГЗАМОВ: НАЦИОНАЛИСТ - ЭТО НЕ ШОВИНИСТ, Я - ТАТАРСКИЙ НАЦИОНАЛИСТ</w:t>
      </w:r>
    </w:p>
    <w:p>
      <w:pPr>
        <w:pStyle w:val="DefscrRUSTxtStyleReference"/>
        <w:rPr/>
      </w:pPr>
      <w:r>
        <w:rPr/>
        <w:t>Рамазан Алпаут</w:t>
      </w:r>
    </w:p>
    <w:p>
      <w:pPr>
        <w:pStyle w:val="DefscrRUSTxtStyleReference"/>
        <w:rPr/>
      </w:pPr>
      <w:r>
        <w:rPr/>
        <w:t>Idel.Реалии, 02.04.2018</w:t>
      </w:r>
    </w:p>
    <w:p>
      <w:pPr>
        <w:pStyle w:val="DefscrRUSTxtStyleText"/>
        <w:rPr/>
      </w:pPr>
      <w:r>
        <w:rPr/>
        <w:t>19-летний Батырхан Агзамов родился в Туве, в настоящее время проживает в Казани и активно участвует в общественной жизни Татарстана. "Idel.Реалии" пообщались с молодым татарским активистом, чтобы узнать о том, что им движет, о жизненных планах и взглядах. В ходе интервью Агзамов подчеркнул, что выражает исключительно свои взгляды, а не позицию какой-либо татарской организации, к которой он имеет отношение.</w:t>
      </w:r>
    </w:p>
    <w:p>
      <w:pPr>
        <w:pStyle w:val="DefscrRUSTxtStyleText"/>
        <w:rPr/>
      </w:pPr>
      <w:r>
        <w:rPr/>
        <w:t>- Как вы оказались в Кызыле?</w:t>
      </w:r>
    </w:p>
    <w:p>
      <w:pPr>
        <w:pStyle w:val="DefscrRUSTxtStyleText"/>
        <w:rPr/>
      </w:pPr>
      <w:r>
        <w:rPr/>
        <w:t>- Мои бабушки и дедушки по материнской и отцовской линии переехали в Туву в 1970-ые годы, еще во времена Советского Союза. Я сам уже родился в этой республике, в ее столице - Кызыле.</w:t>
      </w:r>
    </w:p>
    <w:p>
      <w:pPr>
        <w:pStyle w:val="DefscrRUSTxtStyleText"/>
        <w:rPr/>
      </w:pPr>
      <w:r>
        <w:rPr/>
        <w:t>- Жизнь вне Татарстана не отняло у вас возможность сохранить свою татарскую идентичность? Вы говорите на татарском? Пишете и читаете свободно? А что насчет тувинского? Наверняка, ведь учили его. Нет ощущения, что забивали себе голову "ненужным" языком?</w:t>
      </w:r>
    </w:p>
    <w:p>
      <w:pPr>
        <w:pStyle w:val="DefscrRUSTxtStyleText"/>
        <w:rPr/>
      </w:pPr>
      <w:r>
        <w:rPr/>
        <w:t>- Я вырос далеко за пределами Татарстана, где практически нет языковой среды. Пока еще я не очень хорошо знаю литературный татарский язык. Поэтому в данное время я продолжаю учить татарский язык на различных курсах и с репетиторами и т.п.</w:t>
      </w:r>
    </w:p>
    <w:p>
      <w:pPr>
        <w:pStyle w:val="DefscrRUSTxtStyleText"/>
        <w:rPr/>
      </w:pPr>
      <w:r>
        <w:rPr/>
        <w:t>Что касается тувинского, я хорошо знаю разговорный тувинский язык, и считаю, что любой человек должен знать и уважать язык и культуру народа, на земле которого он живет.</w:t>
      </w:r>
    </w:p>
    <w:p>
      <w:pPr>
        <w:pStyle w:val="DefscrRUSTxtStyleText"/>
        <w:rPr/>
      </w:pPr>
      <w:r>
        <w:rPr/>
        <w:t>Обязательного преподавания тувинского языка в Туве нет в принципе, количество национальных школ также оставляет желать лучшего. В Кызыле, как и в Казани, на весь город работают только две национальные школы. Все это в будущем, естественно, будет наносить ущерб статусу тувинского языка, пока тувинцев от ассимиляции спасает большая изолированность республики и ее недавнее присоединение к России. Сам я тувинский язык выучил на улице, так как большинство моих друзей в Кызыле - тувинцы. А они в отличие от татар не стесняются говорить на своем языке и не будут переходить на русский язык, если кто-то их не понимает.</w:t>
      </w:r>
    </w:p>
    <w:p>
      <w:pPr>
        <w:pStyle w:val="DefscrRUSTxtStyleText"/>
        <w:rPr/>
      </w:pPr>
      <w:r>
        <w:rPr/>
        <w:t>- Когда вы переехали в Татарстан? И почему решили сделать это?</w:t>
      </w:r>
    </w:p>
    <w:p>
      <w:pPr>
        <w:pStyle w:val="DefscrRUSTxtStyleText"/>
        <w:rPr/>
      </w:pPr>
      <w:r>
        <w:rPr/>
        <w:t>- Переехал - это сильно сказано. Еще учась в школе, я хотел поступить в Казань, на отделение тюркологии. И после успешной сдачи ЕГЭ поступил. Кстати, документы на поступление я изначально подавал только в Казань и только на это направление. А так, по прописке я до сих пор живу в Кызыле и часто там бываю. В Казани живу пока еще не так давно - чуть больше полутора лет.</w:t>
      </w:r>
    </w:p>
    <w:p>
      <w:pPr>
        <w:pStyle w:val="DefscrRUSTxtStyleText"/>
        <w:rPr/>
      </w:pPr>
      <w:r>
        <w:rPr/>
        <w:t>- Скажите, зачем вам участвовать в общественной деятельности? Может, стоит оставить в покое татар, которые стесняются говорить на своем языке?</w:t>
      </w:r>
    </w:p>
    <w:p>
      <w:pPr>
        <w:pStyle w:val="DefscrRUSTxtStyleText"/>
        <w:rPr/>
      </w:pPr>
      <w:r>
        <w:rPr/>
        <w:t>- Дело в том, что я, еще живя в Кызыле, всегда ратовал и боролся за права татар, вел активную кампанию в Интернете. Незадолго до моего поступления в Казань, в июле 2016 года, я даже лично встречался с Рустамом Миннихановым, во время его визита в Туву. А поэтому для меня такой вопрос бороться или не бороться не стоит в принципе. Нужно бороться за свое будущее, ведь я не хочу, чтобы мой язык исчез, а соответственно, надо и самому что-то делать, что-то предпринимать. Ведь именно безучастность миллионов порождает произвол единиц. В Древней Греции, кстати, идиотами называли людей, не интересующихся политикой, или другими словами - людей с пассивной гражданской позицией. Поэтому я проявляю активность. Сейчас пытаюсь создать местную организацию и объединить татар Тувы.</w:t>
      </w:r>
    </w:p>
    <w:p>
      <w:pPr>
        <w:pStyle w:val="DefscrRUSTxtStyleText"/>
        <w:rPr/>
      </w:pPr>
      <w:r>
        <w:rPr/>
        <w:t>- Вам не обидно, когда встречаете татар, которые не хотят бороться за свой язык?</w:t>
      </w:r>
    </w:p>
    <w:p>
      <w:pPr>
        <w:pStyle w:val="DefscrRUSTxtStyleText"/>
        <w:rPr/>
      </w:pPr>
      <w:r>
        <w:rPr/>
        <w:t>- Конечно обидно, но сейчас к счастью лед уже тронулся, Владимир Путин своим указом сделал то, чего мы не могли сделать много лет. Татары, наконец, стали просыпаться и проявлять свою позицию в делах, касающихся национального вопроса. Очень много татар возмущались не продлением договора с Москвой, отменой обязательного преподавания татарского языка в школах. Однако опять же все это недовольство так и не вышло за рамки социальных сетей, и это сильно огорчает.</w:t>
      </w:r>
    </w:p>
    <w:p>
      <w:pPr>
        <w:pStyle w:val="DefscrRUSTxtStyleText"/>
        <w:rPr/>
      </w:pPr>
      <w:r>
        <w:rPr/>
        <w:t>- Кого из татар вы бы назвали великим? Будь то исторический персонаж или современник.</w:t>
      </w:r>
    </w:p>
    <w:p>
      <w:pPr>
        <w:pStyle w:val="DefscrRUSTxtStyleText"/>
        <w:rPr/>
      </w:pPr>
      <w:r>
        <w:rPr/>
        <w:t>- В истории нашего народа было многих великих людей, для примера можно назвать: Улу Муххамеда, Кучум-Хана, Батыршу, Гаяза Исхаки. Из современников - Фаузию Байрамову, Рафаэля Хакимова и Зиннура Аглиуллина.</w:t>
      </w:r>
    </w:p>
    <w:p>
      <w:pPr>
        <w:pStyle w:val="DefscrRUSTxtStyleText"/>
        <w:rPr/>
      </w:pPr>
      <w:r>
        <w:rPr/>
        <w:t>- Почему Рафаэля Хакимова? Почему он великий?</w:t>
      </w:r>
    </w:p>
    <w:p>
      <w:pPr>
        <w:pStyle w:val="DefscrRUSTxtStyleText"/>
        <w:rPr/>
      </w:pPr>
      <w:r>
        <w:rPr/>
        <w:t>- Во-первых, он один из главных идеологов национального движения 1990-х гг. и последующей идеологии так называемой "Модели Татарстана". Понятно, что в последующем это идея оказалась фальшивкой, так как власти республики не наполнили ее реальным содержанием, в результате чего и получилась та однобокая толерантность, которую мы видим сегодня в Татарстане. Но вины самого Хакимова в этом нет. Во-вторых, именно благодаря Рафаэлю Хакимову и возглавляемому им Институту истории, наконец, была разрушена лживая булгарская трактовка нашей истории и написана подлинная история татар. Был издан многотомный труд "История татар", причем написан этот труд на высоком уровне, с привлечением к нему ведущих историков со всего мира. А поэтому я думаю, что Хакимова можно смело назвать одним из величайших и выдающихся татар нашего времени.</w:t>
      </w:r>
    </w:p>
    <w:p>
      <w:pPr>
        <w:pStyle w:val="DefscrRUSTxtStyleText"/>
        <w:rPr/>
      </w:pPr>
      <w:r>
        <w:rPr/>
        <w:t>- Чем вы занимаетесь помимо общественной деятельности и учебы? Спортом занимаетесь? Кем видите себя через 10 лет?</w:t>
      </w:r>
    </w:p>
    <w:p>
      <w:pPr>
        <w:pStyle w:val="DefscrRUSTxtStyleText"/>
        <w:rPr/>
      </w:pPr>
      <w:r>
        <w:rPr/>
        <w:t>- Занимаюсь спортом - являюсь КМС по плаванию, имею также 2 разряд по вольной борьбе. Когда жил в Туве, также немного увлекался тувинской национальной борьбой "Хуреш". Регулярно посещаю тренажерный зал и бассейн.</w:t>
      </w:r>
    </w:p>
    <w:p>
      <w:pPr>
        <w:pStyle w:val="DefscrRUSTxtStyleText"/>
        <w:rPr/>
      </w:pPr>
      <w:r>
        <w:rPr/>
        <w:t>Я хотел бы через десять лет стать одним из лидеров татарского национального движения. Но учитывая сегодняшнюю ситуацию в стране, никто точно не может знать, что с ним будет через десять лет.</w:t>
      </w:r>
    </w:p>
    <w:p>
      <w:pPr>
        <w:pStyle w:val="DefscrRUSTxtStyleText"/>
        <w:rPr/>
      </w:pPr>
      <w:r>
        <w:rPr/>
        <w:t>- Вы верите в будущее татарской культуры?</w:t>
      </w:r>
    </w:p>
    <w:p>
      <w:pPr>
        <w:pStyle w:val="DefscrRUSTxtStyleText"/>
        <w:rPr/>
      </w:pPr>
      <w:r>
        <w:rPr/>
        <w:t>- Конечно верю, вообще, каждый истинный националист должен верить в свой народ. С национал-пессимизмом мы далеко не уедем. Основная проблема нашей культуры в том, что татарский язык так и не смог крепко закрепиться в городской среде, а руководители Татарстана не создали востребованность нашего языка и деятельные способы его поддержки. Они решили переложить всю ответственность за его сохранение на семью и идеалистов, что, естественно, в корне неправильно, и доказательство тому - современная ситуация в этом вопросе. Многие люди сегодня склонны сравнивать современное положение татар с другими, в основном кавказским народами. Но делается это зачастую без знания самой темы сравнения. Напомню, что с момента падения Казани прошло уже более 450 лет, и живут татары не на окраине России а в самом центре страны. Никто не знает что случилось бы с чеченцами или аварцами, если бы они прожили полтысячи лет в центре России. И в этом плане татары - уникальный народ. Он как феникс имеет свойство возрождаться. И я уверен, что новое возрождение этого феникса уже не за горами.</w:t>
      </w:r>
    </w:p>
    <w:p>
      <w:pPr>
        <w:pStyle w:val="DefscrRUSTxtStyleText"/>
        <w:rPr/>
      </w:pPr>
      <w:r>
        <w:rPr/>
        <w:t>- Какая доля татарской молодежи, на ваш взгляд, смотрит на будущее своего народа с таким же оптимизмом?</w:t>
      </w:r>
    </w:p>
    <w:p>
      <w:pPr>
        <w:pStyle w:val="DefscrRUSTxtStyleText"/>
        <w:rPr/>
      </w:pPr>
      <w:r>
        <w:rPr/>
        <w:t>- Точный процент сложно назвать, тем более татарская молодежь далеко не однородна. Очень часто те татары, кто живут за пределами Татарстана патриотичные тех, кто живет в республике. Но на мой взгляд, как минимум треть татарского народа придерживается таких же взглядов на национальные проблемы. Тем более замечу, что я не говорил что у татар сейчас нет проблем, ситуация в сфере национального образования, языка и культуры очень плачевна. Достаточно указать на то, что за последние десять лет количество людей говорящих на татарском языке уменьшилось на 1 млн человек. Однако в наших силах все это исправить, в любом случае, как говорил один известный человек, "если у вас нет сил победить, то пусть хватит сил не покориться". Очень многих татар, которые подвержены русификации в различных регионах России нам уже не спасти. Главное сохранить очаг нашего народа в регионе Идель-Урала и Западной Сибири.</w:t>
      </w:r>
    </w:p>
    <w:p>
      <w:pPr>
        <w:pStyle w:val="DefscrRUSTxtStyleText"/>
        <w:rPr/>
      </w:pPr>
      <w:r>
        <w:rPr/>
        <w:t>- Как вы думаете, татары - европейцы или азиаты?</w:t>
      </w:r>
    </w:p>
    <w:p>
      <w:pPr>
        <w:pStyle w:val="DefscrRUSTxtStyleText"/>
        <w:rPr/>
      </w:pPr>
      <w:r>
        <w:rPr/>
        <w:t>- По своему происхождению татары безусловно - тюркский народ. А тюрки, как известно вышли с Алтая, то есть из Азии. И с этой точки зрения татары - азиатский народ. Однако, живя много столетий на границе Европы и Азии, татары усвоили многие элементы культуры и европейских народов. Помимо этого одним из положений джадидизма, под флагом которого в конце 19 начале 20 века происходил ренессанс татарской культуры, было сближение татар с Европой. Поэтому на сегодняшний день на цивилизационном уровне татары по факту это смешанный азиатско-европейский народ.</w:t>
      </w:r>
    </w:p>
    <w:p>
      <w:pPr>
        <w:pStyle w:val="DefscrRUSTxtStyleText"/>
        <w:rPr/>
      </w:pPr>
      <w:r>
        <w:rPr/>
        <w:t>- Когда вы акциями проявляете солидарность с балкарцами, ногайцами, вы чего-то ждете от этих народов?</w:t>
      </w:r>
    </w:p>
    <w:p>
      <w:pPr>
        <w:pStyle w:val="DefscrRUSTxtStyleText"/>
        <w:spacing w:before="0" w:after="0"/>
        <w:rPr/>
      </w:pPr>
      <w:r>
        <w:rPr/>
        <w:t>- Собственно, выходя на такие акции, я ничего не жду от этих народов. Ведь эти акции и так очень тепло ими воспринимаются. Однако, конечно, хочется, чтобы в дальнейшем другие тюркские народы провялили солидарность и с нами в трагические для нашей истории дни. Я за реальный, практический тюркизм. По формуле великого Гаспринского - наша единство должно быть в языке, мыслях и делах. У нас же пока получается единство только в языке и словах, так как реальных дел очень мало. Вот мы и стараемся хоть как-то реальными делами работать на наше единение. Например, мы ежегодно выпускаем тувинские, алтайские и чувашские карманные календарики и распространяем их среди представителей данных народов. Потому что пора бы уже всем нам от бесконечных споров и разговоров в Интернете о тюркском единстве перейти к практическим делам, которые могут приблизить это единство в реальной жизни.</w:t>
      </w:r>
    </w:p>
    <w:p>
      <w:pPr>
        <w:pStyle w:val="DefscrRUSTxtStyleText"/>
        <w:spacing w:before="0" w:after="0"/>
        <w:rPr/>
      </w:pPr>
      <w:r>
        <w:rPr/>
        <w:t>- Некоторые вас называют маргиналом. Что вы думаете по этому поводу?</w:t>
      </w:r>
    </w:p>
    <w:p>
      <w:pPr>
        <w:pStyle w:val="DefscrRUSTxtStyleText"/>
        <w:spacing w:before="0" w:after="0"/>
        <w:rPr/>
      </w:pPr>
      <w:r>
        <w:rPr/>
        <w:t>- Я считаю неправильным называть маргиналом человека, борющегося за права своего народа. Вообще, если говорить об определении, то словом маргинал обозначают людей, находящийся на границе различных социальных групп, или же оказавшихся вне границ социума (то есть общества). Я же не считаю, что нахожусь, на границе каких-либо социальных групп или тем более вне социума, я напротив, постоянно нахожусь и работаю с социумом. А поэтому называть людей подобных мне маргиналами - не только неправильно, но и абсурдно, так как это противоречит самому определению данного термина. Я - татарский националист и тюркист, а не маргинал.</w:t>
      </w:r>
    </w:p>
    <w:p>
      <w:pPr>
        <w:pStyle w:val="DefscrRUSTxtStyleText"/>
        <w:rPr/>
      </w:pPr>
      <w:r>
        <w:rPr/>
        <w:t>- Вы верите в Бога?</w:t>
      </w:r>
    </w:p>
    <w:p>
      <w:pPr>
        <w:pStyle w:val="DefscrRUSTxtStyleText"/>
        <w:spacing w:before="0" w:after="0"/>
        <w:rPr/>
      </w:pPr>
      <w:r>
        <w:rPr/>
        <w:t>- Являюсь мусульманином, но выступаю за джадидизм и реформацию ислама. Если говорить о соблюдении норм ислама, то, наверное, я все-таки больше не практикующий, а этнический мусульманин. Так как, например, я не всегда 5 раз в день успеваю читать намаз, но уразу держу постоянно.</w:t>
      </w:r>
    </w:p>
    <w:p>
      <w:pPr>
        <w:pStyle w:val="DefscrRUSTxtStyleText"/>
        <w:rPr/>
      </w:pPr>
      <w:r>
        <w:rPr/>
        <w:t>- Вас не смущает слово "националист", ведь в русском это слово имеет негативный оттенок?</w:t>
      </w:r>
    </w:p>
    <w:p>
      <w:pPr>
        <w:pStyle w:val="DefscrRUSTxtStyleText"/>
        <w:rPr/>
      </w:pPr>
      <w:r>
        <w:rPr/>
        <w:t>- Нет, не смущает и не должно смущать никого. То, что в русском языке слово "националист" имеет негативный оттенок, никак не меняет истинного смысла данного понятия. Националист - это человек, защищающий права своей нации и желающий ей процветания. Что в этом плохого? Нужно различать понятия "национализм" и "шовинизм", но в России, к сожалению, этого делать так до сих пор и не научились. Меня вся эта путаница со словом "националист" в России даже немного забавляет, ведь идеологическая разница между шовинизмом и этим понятием колоссальна. Если кратко сформулировать разницу между ними, то можно сказать, что национализм - это стремление к расцвету и величию своей нации на условиях ее равноправного существования с другими, а шовинизм - это стремление к расцвету и величию своей нации путем угнетения и ассимиляции других наций. Национализм и шовинизм следует раз и навсегда развести в две разные стороны, как диаметрально противоположные друг другу идеологии.</w:t>
      </w:r>
    </w:p>
    <w:p>
      <w:pPr>
        <w:pStyle w:val="DefscrRUSTxtStyleText"/>
        <w:rPr/>
      </w:pPr>
      <w:hyperlink w:anchor="CTIT1_17">
        <w:r>
          <w:rPr>
            <w:rStyle w:val="InternetLink"/>
          </w:rPr>
          <w:t>К содержанию &gt;&gt;</w:t>
        </w:r>
      </w:hyperlink>
    </w:p>
    <w:p>
      <w:pPr>
        <w:pStyle w:val="DefscrRUSTxtStyleTitle"/>
        <w:rPr/>
      </w:pPr>
      <w:bookmarkStart w:id="209" w:name="TTIT1_18"/>
      <w:bookmarkEnd w:id="209"/>
      <w:r>
        <w:rPr/>
        <w:t>ИНКЛЮЗИВНЫЙ ТЕАТР ИЗ ИЖЕВСКА "НАДЕЖДА" ПОЕДЕТ НА МЕЖДУНАРОДНЫЙ ФЕСТИВАЛЬ В БРЕСТ</w:t>
      </w:r>
    </w:p>
    <w:p>
      <w:pPr>
        <w:pStyle w:val="DefscrRUSTxtStyleReference"/>
        <w:rPr/>
      </w:pPr>
      <w:r>
        <w:rPr/>
        <w:t>Анна Торхова</w:t>
      </w:r>
    </w:p>
    <w:p>
      <w:pPr>
        <w:pStyle w:val="DefscrRUSTxtStyleReference"/>
        <w:rPr/>
      </w:pPr>
      <w:r>
        <w:rPr/>
        <w:t>Сусанин (Ижевск), 11.04.2018</w:t>
      </w:r>
    </w:p>
    <w:p>
      <w:pPr>
        <w:pStyle w:val="DefscrRUSTxtStyleText"/>
        <w:rPr/>
      </w:pPr>
      <w:r>
        <w:rPr/>
        <w:t>Ижевск. Удмуртия. Инклюзивный театр из Ижевска "Надежда" проводит благотворительный концерт в честь своего 5-летия. Собранные от концерта средства организаторы потратят на поездку на 14-й международный фестиваль особых театров "Непратаптаны шлях" в Брест.</w:t>
      </w:r>
    </w:p>
    <w:p>
      <w:pPr>
        <w:pStyle w:val="DefscrRUSTxtStyleText"/>
        <w:rPr/>
      </w:pPr>
      <w:r>
        <w:rPr/>
        <w:t>Чтобы принять участие в фестивале, коллективу нужно собрать 160 тыс. рублей. "На все поездки мы стараемся не залазить в карман семьям, стараемся изыскать средства", - рассказал режиссер театра Константин Мехряков.</w:t>
      </w:r>
    </w:p>
    <w:p>
      <w:pPr>
        <w:pStyle w:val="DefscrRUSTxtStyleText"/>
        <w:rPr/>
      </w:pPr>
      <w:r>
        <w:rPr/>
        <w:t>На сегодняшний день в "Надежде" занимаются 25 семей, в которых есть особенные дети. Занятия проходят в Государственном театре кукол Удмуртии, где ребята и выступают. В копилке коллектива насчитывается уже 3 постановки: "Как старик корову продавал", "Теремок" и "Как котенок научился мяукать". Зрителями спектаклей стали уже более 8 тыс. человек. "Сами изготавливаем кукол, декорации, работаем с дефектологами, психологами, чтобы проверили нас в динамике, развитии детей", - поделился руководитель.</w:t>
      </w:r>
    </w:p>
    <w:p>
      <w:pPr>
        <w:pStyle w:val="DefscrRUSTxtStyleText"/>
        <w:rPr/>
      </w:pPr>
      <w:r>
        <w:rPr/>
        <w:t>"Когда по жизни сталкиваешься с тем, что дети никому не нужны, даже медицине, это вдвойне тяжело... Самая большая проблема у наших особенных детей - это отсутствие реабилитации... У них нет полноценного общения..., благодаря театру наши дети наверстывают то, чего у них не было", - поделилась мама одного из актеров.</w:t>
      </w:r>
    </w:p>
    <w:p>
      <w:pPr>
        <w:pStyle w:val="DefscrRUSTxtStyleText"/>
        <w:rPr/>
      </w:pPr>
      <w:r>
        <w:rPr/>
        <w:t>Отметим, на счету особенного коллектива более 15 наград международных, всероссийских и республиканских конкурсов. Театр провел 2 конкурса среди детей с инвалидностью "Я творю" и 3 благотворительных концерта. По словам Константина Мехрякова, вскоре о "Надежде" узнают и за пределами страны - в апреле в одном из американских изданий выйдет статья об уникальном опыте куклотерапии театра.</w:t>
      </w:r>
    </w:p>
    <w:p>
      <w:pPr>
        <w:pStyle w:val="DefscrRUSTxtStyleText"/>
        <w:rPr/>
      </w:pPr>
      <w:r>
        <w:rPr/>
        <w:t>В дальнейших планах "Надежды" провести уроки толерантности в 10 школах Ижевска и охватить более 4 тыс. учащихся, а также принять участие в республиканском фестивале "Удмуртия мой край родной" и в Парадельфийских играх, которые пройдут в Удмуртии с 11 по 17 ноября.</w:t>
      </w:r>
    </w:p>
    <w:p>
      <w:pPr>
        <w:pStyle w:val="DefscrRUSTxtStyleText"/>
        <w:rPr/>
      </w:pPr>
      <w:hyperlink w:anchor="CTIT1_18">
        <w:r>
          <w:rPr>
            <w:rStyle w:val="InternetLink"/>
          </w:rPr>
          <w:t>К содержанию &gt;&gt;</w:t>
        </w:r>
      </w:hyperlink>
    </w:p>
    <w:p>
      <w:pPr>
        <w:pStyle w:val="DefscrRUSTxtStyleTitle"/>
        <w:rPr/>
      </w:pPr>
      <w:bookmarkStart w:id="210" w:name="TTIT1_19"/>
      <w:bookmarkEnd w:id="210"/>
      <w:r>
        <w:rPr/>
        <w:t>В ЧЕБОКСАРАХ СОСТОЯЛСЯ РЕСПУБЛИКАНСКИЙ ФЕСТИВАЛЬ-КОНКУРС НАРОДНОГО ТВОРЧЕСТВА "ТАЛАНТОВ ПЕРЕЗВОН"</w:t>
      </w:r>
    </w:p>
    <w:p>
      <w:pPr>
        <w:pStyle w:val="DefscrRUSTxtStyleReference"/>
        <w:rPr/>
      </w:pPr>
      <w:r>
        <w:rPr/>
        <w:t>Автор не указан</w:t>
      </w:r>
    </w:p>
    <w:p>
      <w:pPr>
        <w:pStyle w:val="DefscrRUSTxtStyleReference"/>
        <w:rPr/>
      </w:pPr>
      <w:r>
        <w:rPr/>
        <w:t>Авангард (Батырево), 27.04.2018</w:t>
      </w:r>
    </w:p>
    <w:p>
      <w:pPr>
        <w:pStyle w:val="DefscrRUSTxtStyleText"/>
        <w:rPr/>
      </w:pPr>
      <w:r>
        <w:rPr/>
        <w:t>26 апреля в Музыкальной гостиной "Мерчен" Национальной библиотеки Чувашской Республики состоялся II Республиканский фестиваль-конкурс народного творчества "Талантов перезвон".</w:t>
      </w:r>
    </w:p>
    <w:p>
      <w:pPr>
        <w:pStyle w:val="DefscrRUSTxtStyleText"/>
        <w:rPr/>
      </w:pPr>
      <w:r>
        <w:rPr/>
        <w:t>Конкурс прошел при поддержке Чувашского национального конгресса и администрации города Чебоксары, организатором фестиваля является Чебоксарская детская школа искусств № 2 (авторы проекта заслуженный работник культуры Чувашской Республики преподаватель ЧДШИ № 2 Ольга Корсакова и директор школы Марина Крыжайкина).</w:t>
      </w:r>
    </w:p>
    <w:p>
      <w:pPr>
        <w:pStyle w:val="DefscrRUSTxtStyleText"/>
        <w:spacing w:before="0" w:after="0"/>
        <w:rPr/>
      </w:pPr>
      <w:r>
        <w:rPr/>
        <w:t>В фестивале приняли участие более 300 учащихся и воспитанников школ дополнительного образования, домов творчества, общеобразовательных школ, дворцов культуры и детских садов республики.</w:t>
      </w:r>
    </w:p>
    <w:p>
      <w:pPr>
        <w:pStyle w:val="DefscrRUSTxtStyleText"/>
        <w:spacing w:before="0" w:after="0"/>
        <w:rPr/>
      </w:pPr>
      <w:r>
        <w:rPr/>
        <w:t xml:space="preserve">Перед концертным залом музыкальной гостиной "Мерчен" была организована выставка декоративно-прикладных работ, а на сцене звучала народная музыка разных национальностей, проживающих на территории Чувашии. </w:t>
      </w:r>
    </w:p>
    <w:p>
      <w:pPr>
        <w:pStyle w:val="DefscrRUSTxtStyleText"/>
        <w:rPr/>
      </w:pPr>
      <w:r>
        <w:rPr/>
        <w:t>На территории Чувашии дружно живут люди разных национальностей, вероисповеданий и культур, которым гостеприимно распахнул свои объятия наш чувашский край.</w:t>
      </w:r>
    </w:p>
    <w:p>
      <w:pPr>
        <w:pStyle w:val="DefscrRUSTxtStyleText"/>
        <w:rPr/>
      </w:pPr>
      <w:r>
        <w:rPr/>
        <w:t>Музыка звучала на различных музыкальных инструментах: фортепиано, гитаре, домре, синтезаторе, баяне, аккордеоне, а также в исполнении детских фольклорных ансамблей, хореографических коллективов, инструментальных ансамблей и оркестра шумовых инструментов.</w:t>
      </w:r>
    </w:p>
    <w:p>
      <w:pPr>
        <w:pStyle w:val="DefscrRUSTxtStyleText"/>
        <w:rPr/>
      </w:pPr>
      <w:r>
        <w:rPr/>
        <w:t>Зрители с удовольствием наблюдали за происходящим на сцене и дружными аплодисментами поддерживали участников гала-концерта.</w:t>
      </w:r>
    </w:p>
    <w:p>
      <w:pPr>
        <w:pStyle w:val="DefscrRUSTxtStyleText"/>
        <w:rPr/>
      </w:pPr>
      <w:r>
        <w:rPr/>
        <w:t>По окончании конкурса председатель жюри - член комитета по культуре Чувашского национального конгресса, балетмейстер народного ансамбля "Сарпиге" МБУК "Централизованная клубная система города Чебоксары" Алиса Лукина и директор Чебоксарской детской школы искусств № 2 Марина Крыжайкина вручили дипломы участникам I Республиканского фестиваля-конкурса народного творчества "Талантов перезвон".</w:t>
      </w:r>
    </w:p>
    <w:p>
      <w:pPr>
        <w:pStyle w:val="DefscrRUSTxtStyleText"/>
        <w:rPr/>
      </w:pPr>
      <w:hyperlink w:anchor="CTIT1_19">
        <w:r>
          <w:rPr>
            <w:rStyle w:val="InternetLink"/>
          </w:rPr>
          <w:t>К содержанию &gt;&gt;</w:t>
        </w:r>
      </w:hyperlink>
    </w:p>
    <w:p>
      <w:pPr>
        <w:pStyle w:val="DefscrRUSTxtStyleTitle"/>
        <w:rPr/>
      </w:pPr>
      <w:bookmarkStart w:id="211" w:name="TTIT1_20"/>
      <w:bookmarkEnd w:id="211"/>
      <w:r>
        <w:rPr/>
        <w:t>БОЛЬШЕ ШЕСТИ ТЫСЯЧ ЧЕЛОВЕК ПРОВЕРИЛИ СВОИ ЗНАНИЯ ЧУВАШСКОГО</w:t>
      </w:r>
    </w:p>
    <w:p>
      <w:pPr>
        <w:pStyle w:val="DefscrRUSTxtStyleReference"/>
        <w:rPr/>
      </w:pPr>
      <w:r>
        <w:rPr/>
        <w:t>Джульетта Федорова</w:t>
      </w:r>
    </w:p>
    <w:p>
      <w:pPr>
        <w:pStyle w:val="DefscrRUSTxtStyleReference"/>
        <w:rPr/>
      </w:pPr>
      <w:r>
        <w:rPr/>
        <w:t>Советская Чувашия (Чебоксары), 26.04.2018</w:t>
      </w:r>
    </w:p>
    <w:p>
      <w:pPr>
        <w:pStyle w:val="DefscrRUSTxtStyleText"/>
        <w:rPr/>
      </w:pPr>
      <w:r>
        <w:rPr/>
        <w:t>То и дело мелькающая в толпе одежда с национальной вышивкой и доносящаяся со всех сторон чувашская речь не оставляли сомнений: писать Единый всечувашский диктант в институте образования в Чебоксарах пришли те, для кого язык Ивана Яковлева является действительно любимым.</w:t>
      </w:r>
    </w:p>
    <w:p>
      <w:pPr>
        <w:pStyle w:val="DefscrRUSTxtStyleText"/>
        <w:rPr/>
      </w:pPr>
      <w:r>
        <w:rPr/>
        <w:t>24 апреля испытать свои знания чувашского мог любой желающий: на одной из трех площадок Чебоксар или дистанционно, слушая трансляцию по Национальному радио Чувашии, "Таван радио" или на официальном сайте Национальной телерадиокомпании.</w:t>
      </w:r>
    </w:p>
    <w:p>
      <w:pPr>
        <w:pStyle w:val="DefscrRUSTxtStyleText"/>
        <w:rPr/>
      </w:pPr>
      <w:r>
        <w:rPr/>
        <w:t>"Почему вы решили сюда прийти?" - спрашиваю на русском у женщины средних лет. "Эпир чавашсем, сампа!" (Мы - чуваши, поэтому), - с гордостью и даже некоторым возмущением отвечает она.</w:t>
      </w:r>
    </w:p>
    <w:p>
      <w:pPr>
        <w:pStyle w:val="DefscrRUSTxtStyleText"/>
        <w:rPr/>
      </w:pPr>
      <w:r>
        <w:rPr/>
        <w:t xml:space="preserve">Неподалеку выводит на бланке свое имя девушка Ирина?- вместо стандартных данных пишет на чувашский лад: Урине. Говорит, пришла не в первый раз, но раньше были четверки, решила испытать судьбу снова. А вот две студентки медицинского колледжа, расположившиеся на задних рядах актового зала, признаются: диктант писали не раз и не два, но оценок своих не помнят. Видимо, больше важен для них сам процесс. </w:t>
      </w:r>
    </w:p>
    <w:p>
      <w:pPr>
        <w:pStyle w:val="DefscrRUSTxtStyleText"/>
        <w:rPr/>
      </w:pPr>
      <w:r>
        <w:rPr/>
        <w:t>Заведующая центром национального образования института Инесса Ядранская всечувашский диктант тоже писала, а нынче удостоилась чести его диктовать. "Это волнительно, - говорит она. - Чувствую свою ответственность, ведь чтобы были хорошие оценки, надо хорошо прочитать".</w:t>
      </w:r>
    </w:p>
    <w:p>
      <w:pPr>
        <w:pStyle w:val="DefscrRUSTxtStyleText"/>
        <w:rPr/>
      </w:pPr>
      <w:r>
        <w:rPr/>
        <w:t xml:space="preserve">"Четверка точно будет!", "Она сделала паузу, поэтому я поставила здесь запятую", - закончив написание, тихонечко стали обсуждать между собой диктант участники акции. Сам текст о родном языке, составленный по мотивам произведений народного писателя Чувашии Александра Артемьева и состоящий из 173 слов, единогласно был назван несложным. Действительно ли это так и будут ли на сей раз отличники, станет известно в начале мая. </w:t>
      </w:r>
    </w:p>
    <w:p>
      <w:pPr>
        <w:pStyle w:val="DefscrRUSTxtStyleText"/>
        <w:rPr/>
      </w:pPr>
      <w:r>
        <w:rPr/>
        <w:t>Ясно одно: интерес к чувашскому языку по-прежнему не угасает. Если в 2013 году, когда Единый всечувашский диктант проводился впервые, к акции приобщились 2300 человек, то в прошлом году - уже больше пяти тысяч. Среди них жители Татарстана, Башкортостана, Нижегородской и Ульяновской областей, Москвы. И, по предварительным данным, этот год стал не менее "урожайным" по количеству участников.</w:t>
      </w:r>
    </w:p>
    <w:p>
      <w:pPr>
        <w:pStyle w:val="DefscrRUSTxtStyleText"/>
        <w:rPr/>
      </w:pPr>
      <w:r>
        <w:rPr/>
        <w:t>Среди школьников, студентов и педагогов трудно не заметить самую маленькую в этом зале участницу акции в народном костюме. Ученица 47-й чебоксарской школы третьеклассница Женя Васильева перед диктантом спела собравшимся песню на чувашском, аккомпанируя себе на скрипке, и осталась писать под диктовку. Позже она призналась, что было тяжеловато, но чувашский язык для девочки родной, и он ей нужен - хотя бы для общения с бабушкой и дедушкой в деревне.</w:t>
      </w:r>
    </w:p>
    <w:p>
      <w:pPr>
        <w:pStyle w:val="DefscrRUSTxtStyleText"/>
        <w:rPr/>
      </w:pPr>
      <w:hyperlink w:anchor="CTIT1_20">
        <w:r>
          <w:rPr>
            <w:rStyle w:val="InternetLink"/>
          </w:rPr>
          <w:t>К содержанию &gt;&gt;</w:t>
        </w:r>
      </w:hyperlink>
    </w:p>
    <w:p>
      <w:pPr>
        <w:pStyle w:val="DefscrRUSTxtStyleTitle"/>
        <w:rPr/>
      </w:pPr>
      <w:bookmarkStart w:id="212" w:name="TTIT1_21"/>
      <w:bookmarkEnd w:id="212"/>
      <w:r>
        <w:rPr/>
        <w:t>В ЧУВАШИИ СТАРТОВАЛ VI МЕЖДУНАРОДНЫЙ ФЕСТИВАЛЬ ТРАДИЦИОННОЙ КУЛЬТУРЫ ТЮРКСКОГО МИРА "УРМАЙ ЗАЛИДА"</w:t>
      </w:r>
    </w:p>
    <w:p>
      <w:pPr>
        <w:pStyle w:val="DefscrRUSTxtStyleReference"/>
        <w:rPr/>
      </w:pPr>
      <w:r>
        <w:rPr/>
        <w:t>Автор не указан</w:t>
      </w:r>
    </w:p>
    <w:p>
      <w:pPr>
        <w:pStyle w:val="DefscrRUSTxtStyleReference"/>
        <w:rPr/>
      </w:pPr>
      <w:r>
        <w:rPr/>
        <w:t>Чебоксары.ру, 25.04.2018</w:t>
      </w:r>
    </w:p>
    <w:p>
      <w:pPr>
        <w:pStyle w:val="DefscrRUSTxtStyleText"/>
        <w:rPr/>
      </w:pPr>
      <w:r>
        <w:rPr/>
        <w:t>24 апреля т.г. в Урмаевском сельском Доме культуры Комсомольского района стартовал VI Международный фестиваль традиционной культуры тюркского мира "Урмай залида", который будет проходить в течение трех дней.</w:t>
      </w:r>
    </w:p>
    <w:p>
      <w:pPr>
        <w:pStyle w:val="DefscrRUSTxtStyleText"/>
        <w:rPr/>
      </w:pPr>
      <w:r>
        <w:rPr/>
        <w:t>Как сказано в пресс-релизе на сайте Администрации Комсомольского района Чувашской Республики, участников и гостей фестиваля тепло и сердечно приветствовали глава администрации Комсомольского района Александр Осипов, председатель Национально-культурной автономии татар Чувашской Республики Ферит Гибатдинов и глава Урмаевского сельского поселения Минзаит Гибатдинов.</w:t>
      </w:r>
    </w:p>
    <w:p>
      <w:pPr>
        <w:pStyle w:val="DefscrRUSTxtStyleText"/>
        <w:rPr/>
      </w:pPr>
      <w:r>
        <w:rPr/>
        <w:t>На фестивале собрались творческие люди, объединённые идеей созидания, сохранения и продвижения музыкальных, культурных, этнических традиций. Объединение прошлого и будущего дает возможность каждому прикоснуться к богатству песенного, танцевального и обрядового искусства традиционных и современных исполнителей тюркской этнической культуры. В пространстве фестиваля стираются языковые барьеры, объединяются люди всех этносов и национальностей.</w:t>
      </w:r>
    </w:p>
    <w:p>
      <w:pPr>
        <w:pStyle w:val="DefscrRUSTxtStyleText"/>
        <w:rPr/>
      </w:pPr>
      <w:r>
        <w:rPr/>
        <w:t>В первый день, 24 апреля, аутентичные и фольклорные ансамбли, отдельные вокалисты и инструменталисты порадовали старинными и современными песенными традициями. Желающие могли окунуться в атмосферу вечерок-посиделок (аулак), научиться народным играм и пляскам. Ярмарка ремёсел раскрыла богатство и разнообразие прикладного искусства. Разнообразные мастер-классы дали возможность гостям принять участие в творческом созидании, увидеть процесс изготовления народных музыкальных инструментов. Вместе с музыкантами участники мастер-классов попробовали овладеть навыками игры на этнических инструментах.</w:t>
      </w:r>
    </w:p>
    <w:p>
      <w:pPr>
        <w:pStyle w:val="DefscrRUSTxtStyleText"/>
        <w:rPr/>
      </w:pPr>
      <w:r>
        <w:rPr/>
        <w:t>25 апреля на сцене муниципального Дома культуры выступят творческие самодеятельные коллективы татарского культурного центра г. Ульяновска и Ульяновской области.</w:t>
      </w:r>
    </w:p>
    <w:p>
      <w:pPr>
        <w:pStyle w:val="DefscrRUSTxtStyleText"/>
        <w:rPr/>
      </w:pPr>
      <w:r>
        <w:rPr/>
        <w:t>26 апреля участникам фестиваля предстоит выдержать конкурсные испытания. В этом году расширен перечень конкурсных номинаций, впервые будут представлены исследовательские, экспериментальные работы по музыкальной культуре тюркского мира.</w:t>
      </w:r>
    </w:p>
    <w:p>
      <w:pPr>
        <w:pStyle w:val="DefscrRUSTxtStyleText"/>
        <w:rPr/>
      </w:pPr>
      <w:r>
        <w:rPr/>
        <w:t>В состав жюри вошли специалисты из Чувашии, Татарстана, Нижегородской области.</w:t>
      </w:r>
    </w:p>
    <w:p>
      <w:pPr>
        <w:pStyle w:val="DefscrRUSTxtStyleText"/>
        <w:rPr/>
      </w:pPr>
      <w:r>
        <w:rPr/>
        <w:t>Завершится VI Международный фестиваль "Urmai-Zalida" 7 июля 2018 года гала-концертом лауреатов VI Международного фестиваля на национальном празднике "Сабантуй" федерального уровня в Чебоксарах.</w:t>
      </w:r>
    </w:p>
    <w:p>
      <w:pPr>
        <w:pStyle w:val="DefscrRUSTxtStyleText"/>
        <w:rPr/>
      </w:pPr>
      <w:hyperlink w:anchor="CTIT1_21">
        <w:r>
          <w:rPr>
            <w:rStyle w:val="InternetLink"/>
          </w:rPr>
          <w:t>К содержанию &gt;&gt;</w:t>
        </w:r>
      </w:hyperlink>
    </w:p>
    <w:p>
      <w:pPr>
        <w:pStyle w:val="DefscrRUSTxtStyleTitle"/>
        <w:rPr/>
      </w:pPr>
      <w:bookmarkStart w:id="213" w:name="TTIT1_22"/>
      <w:bookmarkEnd w:id="213"/>
      <w:r>
        <w:rPr/>
        <w:t>ОТКРЫВАЕТСЯ VI МЕЖДУНАРОДНЫЙ ФЕСТИВАЛЬ ТРАДИЦИОННОЙ КУЛЬТУРЫ ТЮРКСКОГО МИРА "УРМАЙ - ЗАЛИДА"</w:t>
      </w:r>
    </w:p>
    <w:p>
      <w:pPr>
        <w:pStyle w:val="DefscrRUSTxtStyleReference"/>
        <w:rPr/>
      </w:pPr>
      <w:r>
        <w:rPr/>
        <w:t>Автор не указан</w:t>
      </w:r>
    </w:p>
    <w:p>
      <w:pPr>
        <w:pStyle w:val="DefscrRUSTxtStyleReference"/>
        <w:rPr/>
      </w:pPr>
      <w:r>
        <w:rPr/>
        <w:t>Херле ялав (Чебоксары), 20.04.2018</w:t>
      </w:r>
    </w:p>
    <w:p>
      <w:pPr>
        <w:pStyle w:val="DefscrRUSTxtStyleText"/>
        <w:rPr/>
      </w:pPr>
      <w:r>
        <w:rPr/>
        <w:t>VI Международный фестиваль культуры и искусств тюркского мира "Urmai-Zalida" проводится 24-26 апреля в целях выявления и поддержки лучших этнических творческих коллективов, сольных исполнителей, популяризации этнической хореографии, инструментальной музыки, вокала и народного творчества тюркских народов, изучения и распространения передового опыта, налаживания и укрепления культурных связей с субъектами Российской Федерации и зарубежными странами.</w:t>
      </w:r>
    </w:p>
    <w:p>
      <w:pPr>
        <w:pStyle w:val="DefscrRUSTxtStyleText"/>
        <w:rPr/>
      </w:pPr>
      <w:r>
        <w:rPr/>
        <w:t>"Urmai-Zalida" - это более десяти фестивальных мероприятий, которые объединят любителей татарской музыки и культуры.</w:t>
      </w:r>
    </w:p>
    <w:p>
      <w:pPr>
        <w:pStyle w:val="DefscrRUSTxtStyleText"/>
        <w:rPr/>
      </w:pPr>
      <w:r>
        <w:rPr/>
        <w:t>В этом году проведение масштабного культурного мероприятия совпадает с важными памятными датами чувашского и татарского народов: 25 апреля - празднование Дня чувашского языка, 26 апреля - день рождения классика татарской литературы Габдуллы Тукая, 7 июля - федеральный праздник "Сабантуй" в Чебоксарах.</w:t>
      </w:r>
    </w:p>
    <w:p>
      <w:pPr>
        <w:pStyle w:val="DefscrRUSTxtStyleText"/>
        <w:rPr/>
      </w:pPr>
      <w:r>
        <w:rPr/>
        <w:t>Учредители мероприятия уверены в том, что ежегодно проводимое масштабное мероприятие служит укреплению дружбы между представителями многочисленных народностей, стирает грани языковых барьеров, объединяет людей всех этносов и национальностей. Аутентичные и фольклорные ансамбли, вокалисты, инструменталисты порадуют вековыми и современными музыкальными традициями. Ярмарка ремёсел развернёт богатство и разнообразие прикладного искусства тюркских народов мира. Мастер-классы (музыкантов, художников, ремесленников) дадут возможность гостям фестиваля принять непосредственное участие в общем творческом созидании, увидеть, как изготавливаются народные музыкальные инструменты. Вместе с музыкантами, уникальными мастерами-исполнителями участники смогут овладеть навыками игры на этнических инструментах. Любой сможет научиться искусству ковки по металлу, овладеть приёмами ткачества, национальной вышивки, росписи, лозоплетения.</w:t>
      </w:r>
    </w:p>
    <w:p>
      <w:pPr>
        <w:pStyle w:val="DefscrRUSTxtStyleText"/>
        <w:rPr/>
      </w:pPr>
      <w:r>
        <w:rPr/>
        <w:t>Торжественная церемония открытия состоится 24 апреля в Урмаевском сельском Доме культуры Комсомольского района Чувашии. В программе - татарские фольклорно-этнографические коллективы, сольные исполнители из Чувашии.</w:t>
      </w:r>
    </w:p>
    <w:p>
      <w:pPr>
        <w:pStyle w:val="DefscrRUSTxtStyleText"/>
        <w:rPr/>
      </w:pPr>
      <w:r>
        <w:rPr/>
        <w:t>25 апреля на сцене муниципального Дома культуры выступят творческие самодеятельные коллективы татарского культурного центра г. Ульяновска и Ульяновской области.</w:t>
      </w:r>
    </w:p>
    <w:p>
      <w:pPr>
        <w:pStyle w:val="DefscrRUSTxtStyleText"/>
        <w:rPr/>
      </w:pPr>
      <w:r>
        <w:rPr/>
        <w:t>26 апреля участникам фестиваля предстоит выдержать конкурсные испытания. В этом году расширен перечень конкурсных номинаций, впервые будут представлены исследовательские, экспериментальные работы по музыкальной культуре тюркского мира.</w:t>
      </w:r>
    </w:p>
    <w:p>
      <w:pPr>
        <w:pStyle w:val="DefscrRUSTxtStyleText"/>
        <w:rPr/>
      </w:pPr>
      <w:r>
        <w:rPr/>
        <w:t>Огромную подготовительную работу проделал оргкомитет и дирекция фестиваля совместно с Минкультуры Чувашии, Минкультуры Республики Татарстан, Федеральной национально-культурной автономией татар, с общественно-культурными центрами республики, с Исполкомом Всемирного конгресса татар и Домом Дружбы народов Чувашии.</w:t>
      </w:r>
    </w:p>
    <w:p>
      <w:pPr>
        <w:pStyle w:val="DefscrRUSTxtStyleText"/>
        <w:rPr/>
      </w:pPr>
      <w:r>
        <w:rPr/>
        <w:t>Официальную регистрацию прошли творческие коллективы из 22 городов Чувашской Республики, 13 муниципалитетов Республики Татарстан, Москвы, Нижегородской, Ульяновской областей, Республики Марий Эл, Мордовии, Саха Якутии, Удмуртии, Башкортостана, стран: Узбекистана, Туркмении, Киргизии, Китая. Участниками первого тура стали порядка 700 участников из 30 российских регионов, стран СНГ, Турции, Китая.</w:t>
      </w:r>
    </w:p>
    <w:p>
      <w:pPr>
        <w:pStyle w:val="DefscrRUSTxtStyleText"/>
        <w:rPr/>
      </w:pPr>
      <w:r>
        <w:rPr/>
        <w:t>Для руководителей творческих тюркских коллективов Чувашии, Республики Марий Эл, Нижегородской области, Республики Татарстан проведен семинар-практикум на тему: "Современные технологии возрождения, сохранения и трансляции культурного наследия этносов, фольклора: этнический танец, этническое пение - вокал, этнический театр, этнические инструменты: гусли, курай, саз, тальянка-гармонь (опыт, проблемы, перспективы)".</w:t>
      </w:r>
    </w:p>
    <w:p>
      <w:pPr>
        <w:pStyle w:val="DefscrRUSTxtStyleText"/>
        <w:rPr/>
      </w:pPr>
      <w:r>
        <w:rPr/>
        <w:t>Председатель жюри VI фестиваля "Урмай залида" - доцент кафедры теории и практики электронных СМИ Казанского федерального университета, заведующий кафедрой телевидения КГИКиИ, профессор, Айтуганова М.Л. Она является куратором фестиваля "Урмай моны" на протяжении 25 лет.</w:t>
      </w:r>
    </w:p>
    <w:p>
      <w:pPr>
        <w:pStyle w:val="DefscrRUSTxtStyleText"/>
        <w:rPr/>
      </w:pPr>
      <w:r>
        <w:rPr/>
        <w:t>В состав жюри вошли специалисты из Чувашии, Республики Татарстан, Нижегородской области.</w:t>
      </w:r>
    </w:p>
    <w:p>
      <w:pPr>
        <w:pStyle w:val="DefscrRUSTxtStyleText"/>
        <w:rPr/>
      </w:pPr>
      <w:r>
        <w:rPr/>
        <w:t>Завершится VI Международный фестиваль "Urmai-Zalida" 07 июля 2018 г.- гала-концертом лауреатов VI Международного фестиваля на национальном празднике "Сабантуй" федерального уровня в Чебоксарах.</w:t>
      </w:r>
    </w:p>
    <w:p>
      <w:pPr>
        <w:pStyle w:val="DefscrRUSTxtStyleText"/>
        <w:rPr/>
      </w:pPr>
      <w:r>
        <w:rPr/>
        <w:t>Международный фестиваль традиционной культуры тюркского мира Урмай-залида" приглашает всех.</w:t>
      </w:r>
    </w:p>
    <w:p>
      <w:pPr>
        <w:pStyle w:val="DefscrRUSTxtStyleText"/>
        <w:rPr/>
      </w:pPr>
      <w:hyperlink w:anchor="CTIT1_22">
        <w:r>
          <w:rPr>
            <w:rStyle w:val="InternetLink"/>
          </w:rPr>
          <w:t>К содержанию &gt;&gt;</w:t>
        </w:r>
      </w:hyperlink>
    </w:p>
    <w:p>
      <w:pPr>
        <w:pStyle w:val="DefscrRUSTxtStyleTitle"/>
        <w:rPr/>
      </w:pPr>
      <w:bookmarkStart w:id="214" w:name="TTIT1_23"/>
      <w:bookmarkEnd w:id="214"/>
      <w:r>
        <w:rPr/>
        <w:t>"КАЙМАК" И КАША - НОВЫЕ ТРЕНДЫ ВОЛГОГРАДСКОЙ КУХНИ</w:t>
      </w:r>
    </w:p>
    <w:p>
      <w:pPr>
        <w:pStyle w:val="DefscrRUSTxtStyleReference"/>
        <w:rPr/>
      </w:pPr>
      <w:r>
        <w:rPr/>
        <w:t>Автор не указан</w:t>
      </w:r>
    </w:p>
    <w:p>
      <w:pPr>
        <w:pStyle w:val="DefscrRUSTxtStyleReference"/>
        <w:rPr/>
      </w:pPr>
      <w:r>
        <w:rPr/>
        <w:t>Московский Комсомолец Волгоград, 04.04.2018</w:t>
      </w:r>
    </w:p>
    <w:p>
      <w:pPr>
        <w:pStyle w:val="DefscrRUSTxtStyleText"/>
        <w:rPr/>
      </w:pPr>
      <w:r>
        <w:rPr/>
        <w:t>Волгоград активно готовится к чемпионату мира по футболу FIFA - 2018 в России, и рестораны города решили не игнорировать надвигающееся спортивное событие. Так, сегодня в столице региона прошла презентация фирменного меню, основанного на местных кулинарных традициях.</w:t>
      </w:r>
    </w:p>
    <w:p>
      <w:pPr>
        <w:pStyle w:val="DefscrRUSTxtStyleText"/>
        <w:rPr/>
      </w:pPr>
      <w:r>
        <w:rPr/>
        <w:t>Горчичное масло, рыба, овощи и фрукты от местных производителей - простые, но зачастую уникальные продукты нашего региона будут использованы в новом меню, которое волгоградцы и гости города смогут оценить уже в мае.</w:t>
      </w:r>
    </w:p>
    <w:p>
      <w:pPr>
        <w:pStyle w:val="DefscrRUSTxtStyleText"/>
        <w:rPr/>
      </w:pPr>
      <w:r>
        <w:rPr/>
        <w:t>- При разработке меню мы изучили историческую кухню региона, - комментируют авторы блюд - представители "Академии гастрономии "ДиВо". - Подача исконных блюд в местных кафе и ресторанах будет способствовать развитию гастрономического туризма, продвижению сельскохозяйственной продукции региона.</w:t>
      </w:r>
    </w:p>
    <w:p>
      <w:pPr>
        <w:pStyle w:val="DefscrRUSTxtStyleText"/>
        <w:rPr/>
      </w:pPr>
      <w:r>
        <w:rPr/>
        <w:t>Гости презентации сегодня попробовали такие гастрономические хиты, как "Иловлинская" и "Сталинградская" каши, винегрет "Сарепта", котлета "Волго-Донская", крем-брюле "Каймак".</w:t>
      </w:r>
    </w:p>
    <w:p>
      <w:pPr>
        <w:pStyle w:val="DefscrRUSTxtStyleText"/>
        <w:rPr/>
      </w:pPr>
      <w:r>
        <w:rPr/>
        <w:t>-Как просто и как вкусно, - так публика оценила яства.</w:t>
      </w:r>
    </w:p>
    <w:p>
      <w:pPr>
        <w:pStyle w:val="DefscrRUSTxtStyleText"/>
        <w:rPr/>
      </w:pPr>
      <w:r>
        <w:rPr/>
        <w:t>Национальный колорит Волгограда - без сомнения то, чем может похвастаться наш регион, и "съестная" сторона этого самого колорита без сомнения придется, во всех смыслах, по вкусу гостям ЧМ-2018, который придет к нам в город уже в июне. Кто знает, может, причиной вновь пересечь полмира для болельщика с другого континента после посещения Волгограда станет не футбол, а "Каймак"?</w:t>
      </w:r>
    </w:p>
    <w:p>
      <w:pPr>
        <w:pStyle w:val="DefscrRUSTxtStyleText"/>
        <w:rPr/>
      </w:pPr>
      <w:hyperlink w:anchor="CTIT1_23">
        <w:r>
          <w:rPr>
            <w:rStyle w:val="InternetLink"/>
          </w:rPr>
          <w:t>К содержанию &gt;&gt;</w:t>
        </w:r>
      </w:hyperlink>
    </w:p>
    <w:p>
      <w:pPr>
        <w:pStyle w:val="DefscrRUSTxtStyleTitle"/>
        <w:rPr/>
      </w:pPr>
      <w:bookmarkStart w:id="215" w:name="TTIT1_24"/>
      <w:bookmarkEnd w:id="215"/>
      <w:r>
        <w:rPr/>
        <w:t>КРЫМСКИЙ КОВЧЕГ</w:t>
      </w:r>
    </w:p>
    <w:p>
      <w:pPr>
        <w:pStyle w:val="DefscrRUSTxtStyleTextStl"/>
        <w:rPr/>
      </w:pPr>
      <w:r>
        <w:rPr/>
        <w:t>Как живут народы полуострова</w:t>
      </w:r>
    </w:p>
    <w:p>
      <w:pPr>
        <w:pStyle w:val="DefscrRUSTxtStyleReference"/>
        <w:rPr/>
      </w:pPr>
      <w:r>
        <w:rPr/>
        <w:t>Елена Новоселова</w:t>
      </w:r>
    </w:p>
    <w:p>
      <w:pPr>
        <w:pStyle w:val="DefscrRUSTxtStyleReference"/>
        <w:rPr/>
      </w:pPr>
      <w:r>
        <w:rPr/>
        <w:t>Российская газета, N83, 19.04.2018, с. 7</w:t>
      </w:r>
    </w:p>
    <w:p>
      <w:pPr>
        <w:pStyle w:val="DefscrRUSTxtStyleText"/>
        <w:rPr/>
      </w:pPr>
      <w:r>
        <w:rPr/>
        <w:t>Соборная мечеть на десять тысяч человек с Музеем исламской культуры в Симферополе, реконструкция Ханского дворца в Бахчисарае, новые детские сады и школы, президентские гранты - сюжеты видеомоста Москва - Симферополь "О государственной поддержке народов Крыма", который приурочен к очередной годовщине указа президента о реабилитации армянского, болгарского, греческого, итальянского, крымско-татарского и немецкого народов.</w:t>
      </w:r>
    </w:p>
    <w:p>
      <w:pPr>
        <w:pStyle w:val="DefscrRUSTxtStyleText"/>
        <w:rPr/>
      </w:pPr>
      <w:r>
        <w:rPr/>
        <w:t>- Строительство Соборной мечети в Симферополе - знаковое событие, - сказал председатель Госкомитета по делам межнациональных отношений и депортированных граждан Республики Крым Ленур Абдураманов, размышляя о восстановлении исторической справедливости. - Уже идет возведение минаретов высотой с восьмиэтажный дом, темпы строительства запланированные, проблем с финансированием на сегодняшний момент нет. Сдать мечеть планируется к пятилетию указа президента - 21 апреля 2019 года.</w:t>
      </w:r>
    </w:p>
    <w:p>
      <w:pPr>
        <w:pStyle w:val="DefscrRUSTxtStyleText"/>
        <w:rPr/>
      </w:pPr>
      <w:r>
        <w:rPr/>
        <w:t>Сейчас в Крыму проживает две тысячи российских немцев. Это, конечно, немного, если учесть, что за годы Великой Отечественной войны из Крыма было выслано более 62 тысяч.</w:t>
      </w:r>
    </w:p>
    <w:p>
      <w:pPr>
        <w:pStyle w:val="DefscrRUSTxtStyleText"/>
        <w:rPr/>
      </w:pPr>
      <w:r>
        <w:rPr/>
        <w:t>- Но сразу после указа о реабилитации в наш адрес стали поступать обращения российских немцев из разных стран с просьбой о возвращении, - вступил в разговор по видеомосту председатель национально-культурной автономии немцев Крыма Юрий Гемпель. - На сегодняшний момент их поступило около полутора тысяч, 600 - из Германии.</w:t>
      </w:r>
    </w:p>
    <w:p>
      <w:pPr>
        <w:pStyle w:val="DefscrRUSTxtStyleText"/>
        <w:rPr/>
      </w:pPr>
      <w:r>
        <w:rPr/>
        <w:t>Российский менталитет и европейские ценности, разрушающие семейный уклад и их несовместимость, по мнению Гемпеля, главная причина возвращения из Германии: "Нельзя сказать, что оно носит массовый характер, но достаточно стабильный: 10-12 семей в год. Буквально недавно мы принимали семью, которая сейчас обустраивается.</w:t>
      </w:r>
    </w:p>
    <w:p>
      <w:pPr>
        <w:pStyle w:val="DefscrRUSTxtStyleText"/>
        <w:rPr/>
      </w:pPr>
      <w:r>
        <w:rPr/>
        <w:t>К слову, возвращаются в Крым люди, в большинстве обеспеченные, со своим небольшим бизнесом и умением работать.</w:t>
      </w:r>
    </w:p>
    <w:p>
      <w:pPr>
        <w:pStyle w:val="DefscrRUSTxtStyleText"/>
        <w:rPr/>
      </w:pPr>
      <w:r>
        <w:rPr/>
        <w:t>В планах немецкой автономии - строительство поселка в немецком стиле, где вернувшиеся могли бы сохранить привычный для себя образ жизни.</w:t>
      </w:r>
    </w:p>
    <w:p>
      <w:pPr>
        <w:pStyle w:val="DefscrRUSTxtStyleText"/>
        <w:rPr/>
      </w:pPr>
      <w:r>
        <w:rPr/>
        <w:t>В стадии утверждения находится и этнографическая деревня, которая обещает быть привлекательной для туристов.</w:t>
      </w:r>
    </w:p>
    <w:p>
      <w:pPr>
        <w:pStyle w:val="DefscrRUSTxtStyleText"/>
        <w:rPr/>
      </w:pPr>
      <w:r>
        <w:rPr/>
        <w:t>- При помощи президентского гранта нам удалось реализовать такой проект, как Центр гармонизации межэтнических отношений Крыма, - продолжает "отчет" председатель национально-культурной автономии греков Республики Крым "Таврида" Иван Шонус. - Достроили воссозданный, после того как в 1930-м году был снесен собор Александра Невского в Симферополе, а также возвели церковь Святого евангелиста Луки в горах Бахчисарая, в деревне Лаки, сожженной фашистами.</w:t>
      </w:r>
    </w:p>
    <w:p>
      <w:pPr>
        <w:pStyle w:val="DefscrRUSTxtStyleText"/>
        <w:rPr/>
      </w:pPr>
      <w:r>
        <w:rPr/>
        <w:t>По мнению председателя Духовного управления мусульман Москвы и Центрального региона Альбира Крганова, национально-этнический климат в Крыму благоприятный. "На выборы президента в марте пришли 44 процента крымских татар. Это ответ тем, кто говорит, что они всем недовольны. А игры недругов, которые не хотят мира, провальны". Минувшие после подписания закона годы, считает Крганов, еще раз показал миру, как в России относятся к живущим здесь разным народам.</w:t>
      </w:r>
    </w:p>
    <w:p>
      <w:pPr>
        <w:pStyle w:val="DefscrRUSTxtStyleTextPar"/>
        <w:rPr/>
      </w:pPr>
      <w:r>
        <w:rPr/>
        <w:t>Цифры</w:t>
      </w:r>
    </w:p>
    <w:p>
      <w:pPr>
        <w:pStyle w:val="DefscrRUSTxtStyleText"/>
        <w:rPr/>
      </w:pPr>
      <w:r>
        <w:rPr/>
        <w:t>В 1944 году из Крыма было депортировано 225 тысяч человек. Среди них 180 тысяч крымских татар, 12 тысяч болгар, 15 тысяч 40 греков, 10 тысяч армян, 3,5 тысячи других иностранцев.</w:t>
      </w:r>
    </w:p>
    <w:p>
      <w:pPr>
        <w:pStyle w:val="DefscrRUSTxtStyleText"/>
        <w:rPr/>
      </w:pPr>
      <w:hyperlink w:anchor="CTIT1_24">
        <w:r>
          <w:rPr>
            <w:rStyle w:val="InternetLink"/>
          </w:rPr>
          <w:t>К содержанию &gt;&gt;</w:t>
        </w:r>
      </w:hyperlink>
    </w:p>
    <w:p>
      <w:pPr>
        <w:pStyle w:val="DefscrRUSTxtStyleTitle"/>
        <w:rPr/>
      </w:pPr>
      <w:bookmarkStart w:id="216" w:name="TTIT1_25"/>
      <w:bookmarkEnd w:id="216"/>
      <w:r>
        <w:rPr/>
        <w:t>ИЗУЧАЕМ НАСЛЕДИЕ НЕКРАСОВЦЕВ</w:t>
      </w:r>
    </w:p>
    <w:p>
      <w:pPr>
        <w:pStyle w:val="DefscrRUSTxtStyleTextStl"/>
        <w:rPr/>
      </w:pPr>
      <w:r>
        <w:rPr/>
        <w:t>В Ставрополе детям рассказывают о традициях казаков-некрасовцев</w:t>
      </w:r>
    </w:p>
    <w:p>
      <w:pPr>
        <w:pStyle w:val="DefscrRUSTxtStyleReference"/>
        <w:rPr/>
      </w:pPr>
      <w:r>
        <w:rPr/>
        <w:t>Наталья Быкова</w:t>
      </w:r>
    </w:p>
    <w:p>
      <w:pPr>
        <w:pStyle w:val="DefscrRUSTxtStyleReference"/>
        <w:rPr/>
      </w:pPr>
      <w:r>
        <w:rPr/>
        <w:t>Ставропольская правда, 06.04.2018</w:t>
      </w:r>
    </w:p>
    <w:p>
      <w:pPr>
        <w:pStyle w:val="DefscrRUSTxtStyleText"/>
        <w:rPr/>
      </w:pPr>
      <w:r>
        <w:rPr/>
        <w:t>В 2018 году краевой Музей изобразительных искусств приступил к реализации музейно-образовательной программы "Казаки-некрасовцы Ставрополья" для детей-инвалидов и лиц с ограниченными возможностями здоровья.</w:t>
      </w:r>
    </w:p>
    <w:p>
      <w:pPr>
        <w:pStyle w:val="DefscrRUSTxtStyleText"/>
        <w:rPr/>
      </w:pPr>
      <w:r>
        <w:rPr/>
        <w:t>Проект направлен на социокультурную реабилитацию музейными средствами - с использованием тактильных экспонатов, включением интерактивных игр, творческих мастерских и др. Программа адаптирована для всех возрастных категорий лиц с особенностями здоровья. Музейные занятия проводятся на базе экспозиции "История казаков-некрасовцев Ставрополья" (Ставрополь, пр-т К.Маркса, 76). Постоянными участниками мероприятий стали дети и молодежь из группы реабилитации молодых инвалидов межшкольного учебного комбината Ставрополя. На одном из последних занятий гости музея знакомились с историей, культурой, бытом и пасхальными традициями казаков-некрасовцев. И дети, и взрослые с увлечением осваивали пасхальные игры. Следующая встреча будет посвящена трудовой деятельности казаков-некрасовцев, ведению домашнего хозяйства.</w:t>
      </w:r>
    </w:p>
    <w:p>
      <w:pPr>
        <w:pStyle w:val="DefscrRUSTxtStyleText"/>
        <w:rPr/>
      </w:pPr>
      <w:hyperlink w:anchor="CTIT1_25">
        <w:r>
          <w:rPr>
            <w:rStyle w:val="InternetLink"/>
          </w:rPr>
          <w:t>К содержанию &gt;&gt;</w:t>
        </w:r>
      </w:hyperlink>
    </w:p>
    <w:p>
      <w:pPr>
        <w:pStyle w:val="DefscrRUSTxtStyleTitle"/>
        <w:rPr/>
      </w:pPr>
      <w:bookmarkStart w:id="217" w:name="TTIT1_26"/>
      <w:bookmarkEnd w:id="217"/>
      <w:r>
        <w:rPr/>
        <w:t>В УФЕ ПРОЙДЕТ ПРАЗДНИК НАЦИОНАЛЬНОГО КОСТЮМА</w:t>
      </w:r>
    </w:p>
    <w:p>
      <w:pPr>
        <w:pStyle w:val="DefscrRUSTxtStyleReference"/>
        <w:rPr/>
      </w:pPr>
      <w:r>
        <w:rPr/>
        <w:t>Вера Печорина</w:t>
      </w:r>
    </w:p>
    <w:p>
      <w:pPr>
        <w:pStyle w:val="DefscrRUSTxtStyleReference"/>
        <w:rPr/>
      </w:pPr>
      <w:r>
        <w:rPr/>
        <w:t>Молодежная газета (Уфа), 14.04.2018</w:t>
      </w:r>
    </w:p>
    <w:p>
      <w:pPr>
        <w:pStyle w:val="DefscrRUSTxtStyleText"/>
        <w:rPr/>
      </w:pPr>
      <w:r>
        <w:rPr/>
        <w:t>9 июня 2018 года в рамках Международного фестиваля искусств "Сердце Евразии" в Уфе пройдет Праздник национального костюма. Об этом сообщает Министерство культуры РБ.</w:t>
      </w:r>
    </w:p>
    <w:p>
      <w:pPr>
        <w:pStyle w:val="DefscrRUSTxtStyleText"/>
        <w:rPr/>
      </w:pPr>
      <w:r>
        <w:rPr/>
        <w:t>Как и в предыдущие годы, кульминацией праздника станет торжественное шествие - костюмированный марш-парад участников в национальных костюмах, в котором предполагается участие около 100 народов, проживающих в республике.</w:t>
      </w:r>
    </w:p>
    <w:p>
      <w:pPr>
        <w:pStyle w:val="DefscrRUSTxtStyleText"/>
        <w:rPr/>
      </w:pPr>
      <w:r>
        <w:rPr/>
        <w:t>Для участия в костюмированном параде приглашаются все желающие.</w:t>
      </w:r>
    </w:p>
    <w:p>
      <w:pPr>
        <w:pStyle w:val="DefscrRUSTxtStyleText"/>
        <w:rPr/>
      </w:pPr>
      <w:r>
        <w:rPr/>
        <w:t>Условия участия, подробности и новости будут опубликованы в ближайшее время на официальном сайте фестиваля, а также на сайте Дома дружбы народов РБ.</w:t>
      </w:r>
    </w:p>
    <w:p>
      <w:pPr>
        <w:pStyle w:val="DefscrRUSTxtStyleText"/>
        <w:rPr/>
      </w:pPr>
      <w:r>
        <w:rPr/>
        <w:t>Отметим, что в Республике Башкортостан, по данным Всероссийской переписи населения, проведенной в 2010 году, проживают представители 160 национальностей.</w:t>
      </w:r>
    </w:p>
    <w:p>
      <w:pPr>
        <w:pStyle w:val="DefscrRUSTxtStyleText"/>
        <w:rPr/>
      </w:pPr>
      <w:hyperlink w:anchor="CTIT1_26">
        <w:r>
          <w:rPr>
            <w:rStyle w:val="InternetLink"/>
          </w:rPr>
          <w:t>К содержанию &gt;&gt;</w:t>
        </w:r>
      </w:hyperlink>
    </w:p>
    <w:p>
      <w:pPr>
        <w:pStyle w:val="DefscrRUSTxtStyleTitle"/>
        <w:rPr/>
      </w:pPr>
      <w:bookmarkStart w:id="218" w:name="TTIT1_27"/>
      <w:bookmarkEnd w:id="218"/>
      <w:r>
        <w:rPr/>
        <w:t>В УФЕ СТАРТОВАЛИ ДНИ КУЛЬТУРЫ БАШКИР РЕСПУБЛИКИ ТАТАРСТАН В РЕСПУБЛИКЕ БАШКОРТОСТАН</w:t>
      </w:r>
    </w:p>
    <w:p>
      <w:pPr>
        <w:pStyle w:val="DefscrRUSTxtStyleReference"/>
        <w:rPr/>
      </w:pPr>
      <w:r>
        <w:rPr/>
        <w:t>Автор не указан</w:t>
      </w:r>
    </w:p>
    <w:p>
      <w:pPr>
        <w:pStyle w:val="DefscrRUSTxtStyleReference"/>
        <w:rPr/>
      </w:pPr>
      <w:r>
        <w:rPr/>
        <w:t>Стерлеград (Уфа), 23.04.2018</w:t>
      </w:r>
    </w:p>
    <w:p>
      <w:pPr>
        <w:pStyle w:val="DefscrRUSTxtStyleText"/>
        <w:rPr/>
      </w:pPr>
      <w:r>
        <w:rPr/>
        <w:t xml:space="preserve">По ставшей уже доброй традиции торжественная церемония открытия состоялась в зале Национального музея Республики Башкортостан. Здесь же прошел круглый стол "Башкиры в регионах Российской Федерации: история, современность". </w:t>
      </w:r>
    </w:p>
    <w:p>
      <w:pPr>
        <w:pStyle w:val="DefscrRUSTxtStyleText"/>
        <w:rPr/>
      </w:pPr>
      <w:r>
        <w:rPr/>
        <w:t>Открывая торжественную часть мероприятия, заместитель министра культуры Республики Башкортостан Ранис Алтынбаев поприветствовал всех собравшихся. Он поблагодарил гостей за поддержку башкирского населения и национально-культурных объединений. Ранис Раисович отметил, что подобные мероприятия в республике проводятся ежегодно. В проекте уже приняли участие башкиры Челябинской, Оренбургской, Саратовской, Самарской, Свердловской областей и Пермского края.</w:t>
      </w:r>
    </w:p>
    <w:p>
      <w:pPr>
        <w:pStyle w:val="DefscrRUSTxtStyleText"/>
        <w:rPr/>
      </w:pPr>
      <w:r>
        <w:rPr/>
        <w:t>В составе делегации из Республики Татарстан 50 человек из 10 районов региона, в том числе директор Дома дружбы народов РТ, Депутат Государственного Совета РТ Ирек Шарипов, Председатель РОО "Национально-культурная автономия башкир - Курултай (конгресс) башкир Республики Татарстан" Гали Хасанов, представители общественных объединений, СМИ и другие. С башкирской стороны в работе круглого стола приняли участие Председатель Исполкома МСОО "Всемирный курултай (конгресс) башкир" Амир Ишемгулов, директор ГБУ Дом дружбы народов РБ Азат Ибрагимов, генеральный директор Республиканского центра народного творчества Артур Алибаков, представители научного сообщества, общественных объединений, СМИ и др.</w:t>
      </w:r>
    </w:p>
    <w:p>
      <w:pPr>
        <w:pStyle w:val="DefscrRUSTxtStyleText"/>
        <w:rPr/>
      </w:pPr>
      <w:r>
        <w:rPr/>
        <w:t>От имени Ассамблеи народов Татарстана с приветственной речью выступил директор Дома дружбы народов РТ Ирек Шарипов.</w:t>
      </w:r>
    </w:p>
    <w:p>
      <w:pPr>
        <w:pStyle w:val="DefscrRUSTxtStyleText"/>
        <w:rPr/>
      </w:pPr>
      <w:r>
        <w:rPr/>
        <w:t>"Формат подобных мероприятий, когда идет точечная работа с отдельными регионами, конечно, очень важен. Сегодня мы комплексно рассматриваем вопросы башкир Татарстана, и это заслуживает особого внимания. На мой взгляд, результат, конечно, будет. Стоило бы внедрить эту практику и в Татарстане", - отметил Ирек Шарипов.</w:t>
      </w:r>
    </w:p>
    <w:p>
      <w:pPr>
        <w:pStyle w:val="DefscrRUSTxtStyleText"/>
        <w:rPr/>
      </w:pPr>
      <w:r>
        <w:rPr/>
        <w:t>Арт-директор культурного центра "Сайдаш", народная артистка России, Заслуженный деятель искусств России и Татарстана Лима Кустабаева рассказала о культуре башкир города Казань, о творческих мероприятиях, в которых участвуют башкиры Татарстана. С докладом на тему "Создание условий в образовательных и культурных учреждениях в Республике Татарстан для сохранения, изучения и развития башкирского фольклора" выступил член Совета РОО "Курултай башкир РТ", преподаватель детской музыкальной школы №13 г. Казани Мухутдинов Ринат. Опытом деятельности региональной общественной организации "Национально-культурная автономия башкир-курултай (конгресс) башкир Республики Татарстан" поделился Председатель РОО "Национально-культурная автономия башкир - Курултай (конгресс) башкир Республики Татарстан" Хасанов Гали. Журналист, ведущая башкирской музыкально- информационной передачи "Ирандык" на радио ТРК "Саба тулындары", член Совета РОО "Курултай башкир РТ" Рахима Валиуллина рассказала участникам о роли средств массовой информации в духовном возрождении башкирского народа в Республике Татарстан. Также был представлен доклад руководителя молодежного отдела РОО "Курултай башкир РТ при Ассамблее народов Республики Татарстан", студентки Казанского федерального университета Иликеевой Лианы на тему "Деятельность молодежного отдела РОО "Курултай башкир РТ при Ассамблеи народов Республики Татарстан".</w:t>
      </w:r>
    </w:p>
    <w:p>
      <w:pPr>
        <w:pStyle w:val="DefscrRUSTxtStyleText"/>
        <w:rPr/>
      </w:pPr>
      <w:r>
        <w:rPr/>
        <w:t>Кандидат исторических наук, доцент кафедры истории РБ, археологии и этнологии ИИГУ БашГУ Нурислам Калмантаев ознакомил присутствующих с историей башкир Восточного Татарстана. Историк, начальник отдела ГКУ Национальный архив РБ Азат Ярмуллин выступил с докладом "Участие Мензелинских башкир в национальном движении автономии Башкортостана". Прозвучали такие доклады как "Родовая структура и расселение башкир в Восточном Татарстане", "Проблемы и перспективы изучения башкирского языка, история и культура башкирского народа в образовательных учреждениях в субъектах Российской Федерации" (Ляйсан Фазлетдинова - директор ГБОУ "Башкирская Республиканская гимназия-интернат имени Рами Гарипова). О работе РЦНТ РБ по сохранению традиционной культуры башкирского населения, проживающего за пределами Республики Башкортостан рассказал Артур Алибаков.</w:t>
      </w:r>
    </w:p>
    <w:p>
      <w:pPr>
        <w:pStyle w:val="DefscrRUSTxtStyleText"/>
        <w:rPr/>
      </w:pPr>
      <w:r>
        <w:rPr/>
        <w:t>Между Башкортостаном и Татарстаном существуют устойчивые культурные связи. В рамках проведения праздника "Музыка, рожденная ветром" в Татарстане в ряде городов республики в 2017 году прошли мастер-кассы по игре на башкирском курае, показы фильма "Бабич", круглые столы и концерты с участием артистов Башкирской государственной филармонии им. Хусаина Ахметова, Национального оркестра народных инструментов. 2017-2018 гг специалистами Республиканского Центра народного творчества РБ организованы мастер классы, а также сотрудники Аппарата Всемирного курултая (конгресс) башкир совместно с учеными Института стратегических исследований Республики Башкортостан организованы в городах Татарстана круглые столы по изучения родословной с башкирами Татарстана.</w:t>
      </w:r>
    </w:p>
    <w:p>
      <w:pPr>
        <w:pStyle w:val="DefscrRUSTxtStyleText"/>
        <w:rPr/>
      </w:pPr>
      <w:r>
        <w:rPr/>
        <w:t>В завершение круглого стола участники подвели итоги, ознакомились с экспозициями Национального музея РБ. Далее гости республики возложили цветы памятнику Салавата Юлаева. Также сегодня запланировано посещение Республиканской башкирской гимназии-интерната № 1 им. Рами Гарипова, экскурсия по Дому мёда. Завершится мероприятие гала-концертом в Башдрамтеатре им.М.Гафури.</w:t>
      </w:r>
    </w:p>
    <w:p>
      <w:pPr>
        <w:pStyle w:val="DefscrRUSTxtStyleText"/>
        <w:rPr/>
      </w:pPr>
      <w:r>
        <w:rPr/>
        <w:t>Для справки: В 1992 году было создано Национально-культурное общество "Башкорт йорто" в г. Казань. В том же году при поддержке городской администрации в Набережных Челнах, где насчитывалось около 10 тысяч башкир, была создана Башкирская общественная организация "Юлдаш".</w:t>
      </w:r>
    </w:p>
    <w:p>
      <w:pPr>
        <w:pStyle w:val="DefscrRUSTxtStyleText"/>
        <w:rPr/>
      </w:pPr>
      <w:r>
        <w:rPr/>
        <w:t>В настоящее время в республике функционирует Курултай башкир Республики Татарстан, который поддерживает устойчивые связи с Башкортостаном.</w:t>
      </w:r>
    </w:p>
    <w:p>
      <w:pPr>
        <w:pStyle w:val="DefscrRUSTxtStyleText"/>
        <w:rPr/>
      </w:pPr>
      <w:r>
        <w:rPr/>
        <w:t>В Набережных Челнах сегодня успешно ведет деятельность - башкирский народный фольклорный ансамбль "Гульназира", в Нижнекамске башкирский фольклорный ансамбль "Сал Урал".</w:t>
      </w:r>
    </w:p>
    <w:p>
      <w:pPr>
        <w:pStyle w:val="DefscrRUSTxtStyleText"/>
        <w:rPr/>
      </w:pPr>
      <w:r>
        <w:rPr/>
        <w:t>С 2007 года в музыкально-информационной передаче "Ирандык" на радио ТРК "Сабатулкындары" освещается жизнь башкир Татарстана. Ведущая передачи, журналист Валиуллина Рахима Масалимовна.</w:t>
      </w:r>
    </w:p>
    <w:p>
      <w:pPr>
        <w:pStyle w:val="DefscrRUSTxtStyleText"/>
        <w:rPr/>
      </w:pPr>
      <w:hyperlink w:anchor="CTIT1_27">
        <w:r>
          <w:rPr>
            <w:rStyle w:val="InternetLink"/>
          </w:rPr>
          <w:t>К содержанию &gt;&gt;</w:t>
        </w:r>
      </w:hyperlink>
    </w:p>
    <w:p>
      <w:pPr>
        <w:pStyle w:val="DefscrRUSTxtStyleTitle"/>
        <w:rPr/>
      </w:pPr>
      <w:bookmarkStart w:id="219" w:name="TTIT1_28"/>
      <w:bookmarkEnd w:id="219"/>
      <w:r>
        <w:rPr/>
        <w:t>КОНФЕРЕНЦИЯ "ГЕЙДАР АЛИЕВ: МУЛЬТИКУЛЬТУРАЛИЗМ И ИДЕОЛОГИЯ ТОЛЕРАНТНОСТИ" СОСТОЯЛАСЬ В ЕКАТЕРИНБУРГЕ</w:t>
      </w:r>
    </w:p>
    <w:p>
      <w:pPr>
        <w:pStyle w:val="DefscrRUSTxtStyleReference"/>
        <w:rPr/>
      </w:pPr>
      <w:r>
        <w:rPr/>
        <w:t>Автор не указан</w:t>
      </w:r>
    </w:p>
    <w:p>
      <w:pPr>
        <w:pStyle w:val="DefscrRUSTxtStyleReference"/>
        <w:rPr/>
      </w:pPr>
      <w:r>
        <w:rPr/>
        <w:t>Вестник Кавказа, 07.04.2018</w:t>
      </w:r>
    </w:p>
    <w:p>
      <w:pPr>
        <w:pStyle w:val="DefscrRUSTxtStyleText"/>
        <w:rPr/>
      </w:pPr>
      <w:r>
        <w:rPr/>
        <w:t>В Екатеринбурге проведена первая секция международной научной конференции "Гейдар Алиев: мультикультурализм и идеология толерантности", об этом поведал заведующий кафедрой зарубежного регионоведения Уральского федерального университета (УрФУ) Александр Нестеров.</w:t>
      </w:r>
    </w:p>
    <w:p>
      <w:pPr>
        <w:pStyle w:val="DefscrRUSTxtStyleText"/>
        <w:rPr/>
      </w:pPr>
      <w:r>
        <w:rPr/>
        <w:t>Мероприятие было организовано Азербайджанским университетом языков. "В конференции приняли участие представители из Азербайджана, азербайджанской диаспоры, генконсул Азербайджана в Екатеринбурге и его аппарат, региональные власти и представители УрФУ", - цитирует Нестерова ТАСС.</w:t>
      </w:r>
    </w:p>
    <w:p>
      <w:pPr>
        <w:pStyle w:val="DefscrRUSTxtStyleText"/>
        <w:rPr/>
      </w:pPr>
      <w:r>
        <w:rPr/>
        <w:t>Доклады на мероприятии озвучили представители как Азербайджана, так и уральского научного сообщества. Затем зарубежные делегаты организуют мероприятия в Москве, Самаре и Минске. Другие группы устраивают аналогичные события в Португалии, Италии, Германии, а также в Индонезии и Китае.</w:t>
      </w:r>
    </w:p>
    <w:p>
      <w:pPr>
        <w:pStyle w:val="DefscrRUSTxtStyleText"/>
        <w:rPr/>
      </w:pPr>
      <w:hyperlink w:anchor="CTIT1_28">
        <w:r>
          <w:rPr>
            <w:rStyle w:val="InternetLink"/>
          </w:rPr>
          <w:t>К содержанию &gt;&gt;</w:t>
        </w:r>
      </w:hyperlink>
    </w:p>
    <w:p>
      <w:pPr>
        <w:pStyle w:val="DefscrRUSTxtStyleTitle"/>
        <w:rPr/>
      </w:pPr>
      <w:bookmarkStart w:id="220" w:name="TTIT1_29"/>
      <w:bookmarkEnd w:id="220"/>
      <w:r>
        <w:rPr/>
        <w:t>В ХАБАРОВСКЕ ОЖИВЯТ НАЦИОНАЛЬНЫЕ СКАЗКИ</w:t>
      </w:r>
    </w:p>
    <w:p>
      <w:pPr>
        <w:pStyle w:val="DefscrRUSTxtStyleReference"/>
        <w:rPr/>
      </w:pPr>
      <w:r>
        <w:rPr/>
        <w:t>Автор не указан</w:t>
      </w:r>
    </w:p>
    <w:p>
      <w:pPr>
        <w:pStyle w:val="DefscrRUSTxtStyleReference"/>
        <w:rPr/>
      </w:pPr>
      <w:r>
        <w:rPr/>
        <w:t>Хабаровский край, 06.04.2018</w:t>
      </w:r>
    </w:p>
    <w:p>
      <w:pPr>
        <w:pStyle w:val="DefscrRUSTxtStyleText"/>
        <w:rPr/>
      </w:pPr>
      <w:r>
        <w:rPr/>
        <w:t>На предстоящих выходных Хабаровск оглушат "Овации". Как сообщает ИА "Хабаровский край сегодня", в городе состоится второй краевой национальный театральный фестиваль, который соберёт лучшие театральные коллективы с Дальнего Востока.</w:t>
      </w:r>
    </w:p>
    <w:p>
      <w:pPr>
        <w:pStyle w:val="DefscrRUSTxtStyleText"/>
        <w:rPr/>
      </w:pPr>
      <w:r>
        <w:rPr/>
        <w:t>- На сцене КДД "Русь" выступят 17 театральных коллективов из Хабаровска, Комсомольска-на-Амуре, Нанайского и имени Лазо районов, а также Республики Саха (Якутия). Они представят свои спектакли, основанные на фольклорных источниках - национальных сказках, обрядах, песнях, играх, театрализованные версии национальных песен, а также литературный национальный материал современных и классических авторов, - говорят организаторы мероприятия.</w:t>
      </w:r>
    </w:p>
    <w:p>
      <w:pPr>
        <w:pStyle w:val="DefscrRUSTxtStyleText"/>
        <w:rPr/>
      </w:pPr>
      <w:r>
        <w:rPr/>
        <w:t>Исполнять произведения будут не только на русском, но и на родных языках. Таким образом "Овация" помогает укрепить единство наций, а также способствует этнокультурному развитию жителей края.</w:t>
      </w:r>
    </w:p>
    <w:p>
      <w:pPr>
        <w:pStyle w:val="DefscrRUSTxtStyleText"/>
        <w:rPr/>
      </w:pPr>
      <w:r>
        <w:rPr/>
        <w:t>Мероприятие будет проходить 7 и 8 апреля с 11.00 в Дворце Дружбы "Русь". В эти дни хабаровчане смогут увидеть достижения любительского театрального искусства. Для участников же будут организованы творческая лаборатория по взаимодействию с режиссёрами постановок и членами жюри, а также мастер-классы по сценической речи и движению на подмостках.</w:t>
      </w:r>
    </w:p>
    <w:p>
      <w:pPr>
        <w:pStyle w:val="DefscrRUSTxtStyleTextPar"/>
        <w:rPr/>
      </w:pPr>
      <w:r>
        <w:rPr/>
        <w:t>Программа фестиваля:</w:t>
      </w:r>
    </w:p>
    <w:p>
      <w:pPr>
        <w:pStyle w:val="DefscrRUSTxtStyleTextItl"/>
        <w:rPr/>
      </w:pPr>
      <w:r>
        <w:rPr/>
        <w:t>7 апреля</w:t>
      </w:r>
    </w:p>
    <w:p>
      <w:pPr>
        <w:pStyle w:val="DefscrRUSTxtStyleText"/>
        <w:rPr/>
      </w:pPr>
      <w:r>
        <w:rPr/>
        <w:t>11.00 - 16.00 - торжественное открытие, конкурсные выступления участников</w:t>
      </w:r>
    </w:p>
    <w:p>
      <w:pPr>
        <w:pStyle w:val="DefscrRUSTxtStyleTextItl"/>
        <w:rPr/>
      </w:pPr>
      <w:r>
        <w:rPr/>
        <w:t>8 апреля</w:t>
      </w:r>
    </w:p>
    <w:p>
      <w:pPr>
        <w:pStyle w:val="DefscrRUSTxtStyleText"/>
        <w:rPr/>
      </w:pPr>
      <w:r>
        <w:rPr/>
        <w:t xml:space="preserve">11.00 - 12.00 - мастер-класс по сценическому движению; </w:t>
      </w:r>
    </w:p>
    <w:p>
      <w:pPr>
        <w:pStyle w:val="DefscrRUSTxtStyleText"/>
        <w:rPr/>
      </w:pPr>
      <w:r>
        <w:rPr/>
        <w:t xml:space="preserve">12.00 - 13.00 - мастер-класс по сценической речи; </w:t>
      </w:r>
    </w:p>
    <w:p>
      <w:pPr>
        <w:pStyle w:val="DefscrRUSTxtStyleText"/>
        <w:rPr/>
      </w:pPr>
      <w:r>
        <w:rPr/>
        <w:t>13.00 - 15.00 - творческая лаборатория с режиссёрами постановок и членами жюри;</w:t>
      </w:r>
    </w:p>
    <w:p>
      <w:pPr>
        <w:pStyle w:val="DefscrRUSTxtStyleText"/>
        <w:rPr/>
      </w:pPr>
      <w:r>
        <w:rPr/>
        <w:t>15.00 - 17.00 - торжественная церемония закрытия и награждение победителей и участников.</w:t>
      </w:r>
    </w:p>
    <w:p>
      <w:pPr>
        <w:pStyle w:val="DefscrRUSTxtStyleText"/>
        <w:rPr/>
      </w:pPr>
      <w:hyperlink w:anchor="CTIT1_29">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21" w:name="TTIT1_30"/>
      <w:bookmarkEnd w:id="221"/>
      <w:r>
        <w:rPr/>
        <w:t>ТРУДОВЫЕ ПАТЕНТЫ ВЫГОДНЫ МИГРАНТАМ И РАБОТОДАТЕЛЯМ</w:t>
      </w:r>
    </w:p>
    <w:p>
      <w:pPr>
        <w:pStyle w:val="DefscrRUSTxtStyleReference"/>
        <w:rPr/>
      </w:pPr>
      <w:r>
        <w:rPr/>
        <w:t>Алексей Хорошилов</w:t>
      </w:r>
    </w:p>
    <w:p>
      <w:pPr>
        <w:pStyle w:val="DefscrRUSTxtStyleReference"/>
        <w:rPr/>
      </w:pPr>
      <w:r>
        <w:rPr/>
        <w:t>Вечерняя Москва, N59, 05.04.2018, с. 3</w:t>
      </w:r>
    </w:p>
    <w:p>
      <w:pPr>
        <w:pStyle w:val="DefscrRUSTxtStyleText"/>
        <w:rPr/>
      </w:pPr>
      <w:r>
        <w:rPr/>
        <w:t>В этом году Многофункциональному миграционному центру в Сахарове исполнилось три года. Об основных достижениях его работы мы поговорили с генеральным директором Николаем Федосеевым.</w:t>
      </w:r>
    </w:p>
    <w:p>
      <w:pPr>
        <w:pStyle w:val="DefscrRUSTxtStyleText"/>
        <w:rPr/>
      </w:pPr>
      <w:r>
        <w:rPr/>
        <w:t>- Расскажите, пожалуйста, об основных результатах работы центра за 2017 год. Сколько человек обратились в Центр за получением патента для работы в Москве? Граждане каких государств чаше всего обращаются в ММЦ?</w:t>
      </w:r>
    </w:p>
    <w:p>
      <w:pPr>
        <w:pStyle w:val="DefscrRUSTxtStyleText"/>
        <w:rPr/>
      </w:pPr>
      <w:r>
        <w:rPr/>
        <w:t>- Главный результат работы Центра за прошедший год - растущее стремление иностранных граждан из безвизовых стран, которые приезжают в Москву на заработки, работать в столице легально, по патенту. Судите сами.</w:t>
      </w:r>
    </w:p>
    <w:p>
      <w:pPr>
        <w:pStyle w:val="DefscrRUSTxtStyleText"/>
        <w:rPr/>
      </w:pPr>
      <w:r>
        <w:rPr/>
        <w:t>Прежде всего, неуклонно растет число мигрантов, которые получают патент на работу. За прошлый год Многофункциональным миграционным центром Москвы выдано более 453 тысяч трудовых патентов - это на 12 процентов выше показателей 2016 года. Возросла и доля тех, кто повторно обращается в ММЦ для того, чтобы продлить патент. Если в 2016 году таких мигрантов было 40%, то в прошедшем году - уже 53 процента. Это очень вдохновляющие показатели, говорящие о том, что мигранты готовы работать в Москве законно, по правилам.</w:t>
      </w:r>
    </w:p>
    <w:p>
      <w:pPr>
        <w:pStyle w:val="DefscrRUSTxtStyleText"/>
        <w:rPr/>
      </w:pPr>
      <w:r>
        <w:rPr/>
        <w:t>Что же касается странового характера миграционного потока в Москву, то больше всего патентов за 2017 год нами выдано выходцам из Узбекистана (47 процентов) и Таджикистана (34 процента). Доля мигрантов из Украины около 10 процентов, Молдовы - 6 процентов, Азербайджана - 3 процента.</w:t>
      </w:r>
    </w:p>
    <w:p>
      <w:pPr>
        <w:pStyle w:val="DefscrRUSTxtStyleText"/>
        <w:rPr/>
      </w:pPr>
      <w:r>
        <w:rPr/>
        <w:t>- В январе Многофункциональному миграционному центру в Сахарово исполнилось три года. Назовите три главных задачи, которые удалось решить центру.</w:t>
      </w:r>
    </w:p>
    <w:p>
      <w:pPr>
        <w:pStyle w:val="DefscrRUSTxtStyleText"/>
        <w:rPr/>
      </w:pPr>
      <w:r>
        <w:rPr/>
        <w:t>- Напомню, что именно в 2015 году в стране стартовала реформа в сфере трудовой миграции, которая позволила регионам, в том числе Москве, перейти от неэффективной административной модели регулирования к экономической, которая стала очень результативной. За три года Москва успешно реализовала предоставленные федеральным центром полномочия.</w:t>
      </w:r>
    </w:p>
    <w:p>
      <w:pPr>
        <w:pStyle w:val="DefscrRUSTxtStyleText"/>
        <w:rPr/>
      </w:pPr>
      <w:r>
        <w:rPr/>
        <w:t>Один из самых важных результатов - новая патентная система для трудовых мигрантов оставила без работы многочисленные посреднические фирмы, деятельность которых носила нелегальный характер. Мигрант идет не к ним, а в ММЦ, лично, без посредников, отвечает за себя: сам получил патент в нашем центре, сам продлевает его действие, сам совершает ежемесячные платежи. Если патент получен другим путем - это 100-процентная фальшивка.</w:t>
      </w:r>
    </w:p>
    <w:p>
      <w:pPr>
        <w:pStyle w:val="DefscrRUSTxtStyleText"/>
        <w:rPr/>
      </w:pPr>
      <w:r>
        <w:rPr/>
        <w:t>Второй важный итог. ММЦ стал единственной для иностранных граждан точкой входа на московский рынок труда. Это большой и очень современный комплекс, созданный для быстрого и комфортного обслуживания мигрантов, выдачи им трудовых патентов. Он постоянно модернизируется в рамках проводимой Правительством Москвы работы по информатизации и переводу в электронный вид максимального количества оказываемых услуг. Например, недавно на сайте ММЦ был запущен личный кабинет мигранта, который позволяет иностранному гражданину без визита в центр, в режиме онлайн сформировать и оплатить квитанцию за патент, а также скорректировать свои личные данные, если они изменились.</w:t>
      </w:r>
    </w:p>
    <w:p>
      <w:pPr>
        <w:pStyle w:val="DefscrRUSTxtStyleText"/>
        <w:rPr/>
      </w:pPr>
      <w:r>
        <w:rPr/>
        <w:t>И, наконец, нынешний предельно простой и понятный порядок приобретения патентов выгоден всем. Он стимулирует рост сознательности трудовых мигрантов, побуждает их к легализации. Он выгоден работодателям: стоимость патента зачитывается при удержании у мигрантов авансового платежа по НДФЛ; если к работодателю пришел наниматься мигрант с патентом, то он, как минимум, здоров и владеет русским языком. Выгодна такая система и москвичам - благодаря механизму всестороннего тестирования и проверок, реализованному в ММЦ, они могут быть уверены, что работающий в Москве иностранец не нелегал, не преступник, не наркоман, не страдает опасными заболеваниями. Отдельно стоит сказать, что создание Миграционного центра за пределами МКАД, помогло закрыть другие точки обслуживания мигрантов, на деятельность которых москвичи неоднократно жаловались.</w:t>
      </w:r>
    </w:p>
    <w:p>
      <w:pPr>
        <w:pStyle w:val="DefscrRUSTxtStyleText"/>
        <w:rPr/>
      </w:pPr>
      <w:r>
        <w:rPr/>
        <w:t>Выгоден он и столичному бюджету.</w:t>
      </w:r>
    </w:p>
    <w:p>
      <w:pPr>
        <w:pStyle w:val="DefscrRUSTxtStyleText"/>
        <w:rPr/>
      </w:pPr>
      <w:r>
        <w:rPr/>
        <w:t>- Как действовать трудовому мигранту, прибывшему в город, который хочет узаконить свои трудовые отношения с Москвой? Из каких источников он может получить информацию о порядке действий?</w:t>
      </w:r>
    </w:p>
    <w:p>
      <w:pPr>
        <w:pStyle w:val="DefscrRUSTxtStyleText"/>
        <w:rPr/>
      </w:pPr>
      <w:r>
        <w:rPr/>
        <w:t>- С самого начала работы Многофункционального миграционного центра мы уделяем большое внимание информированию наших клиентов о правильном порядке оформления трудового патента, тому, почему в Москве нужно работать легально и каковы последствия незаконной трудовой деятельности. Это информирование мы начинаем заранее, когда потенциальный трудовой мигрант еще не приехал в Москву, а лишь раздумывает об этой возможности у себя дома.</w:t>
      </w:r>
    </w:p>
    <w:p>
      <w:pPr>
        <w:pStyle w:val="DefscrRUSTxtStyleText"/>
        <w:rPr/>
      </w:pPr>
      <w:r>
        <w:rPr/>
        <w:t>Для этого мы используем широкий набор инструментов: распространение информации на сайтах, в газетах и журналах стран, откуда к нам чаще всего приезжают на работу иностранцы, а также в самолетах или поездах, где они уже подробно знакомятся с ММЦ и его услугами из нашего бесплатного буклета на своем языке.</w:t>
      </w:r>
    </w:p>
    <w:p>
      <w:pPr>
        <w:pStyle w:val="DefscrRUSTxtStyleText"/>
        <w:rPr/>
      </w:pPr>
      <w:r>
        <w:rPr/>
        <w:t>Кроме этого, мы очень активно развиваемся в онлайне. Например, на сайте ММЦ (mc.mos.ru) сегодня можно найти всю возможную информацию, которая может интересовать мигранта, от стоимости услуг Центра до содействия в поиске работы.</w:t>
      </w:r>
    </w:p>
    <w:p>
      <w:pPr>
        <w:pStyle w:val="DefscrRUSTxtStyleText"/>
        <w:rPr/>
      </w:pPr>
      <w:r>
        <w:rPr/>
        <w:t>Полтора года назад у Центра появились официальные аккаунты в соцсетях - в "Одноклассниках", "ВКонтакте", на Facebook. Подписавшись на них, иностранные граждане оказываются в курсе самых последних новостей о деятельности Центра, могут задать вопрос, оперативно получить ответ. Также на наших страницах публикуется важная для иностранных граждан разъяснительная информация, многочисленные полезные советы. А еще у нас есть свой канал на YouTube.</w:t>
      </w:r>
    </w:p>
    <w:p>
      <w:pPr>
        <w:pStyle w:val="DefscrRUSTxtStyleText"/>
        <w:rPr/>
      </w:pPr>
      <w:r>
        <w:rPr/>
        <w:t>- Какие еще направления информирования граждан развивает Многофункциональный миграционный центр?</w:t>
      </w:r>
    </w:p>
    <w:p>
      <w:pPr>
        <w:pStyle w:val="DefscrRUSTxtStyleText"/>
        <w:rPr/>
      </w:pPr>
      <w:r>
        <w:rPr/>
        <w:t>- Работа по информированию иностранных граждан идет непрерывно, и мы не намерены останавливаться на достигнутом. Все время придумываем новые формы и способы. Например, для иностранных граждан, которые только собираются ехать в Москву, мы сняли фильм, который так и называется - "В Москву на заработки". Он на узбекском, таджикском, азербайджанском и молдавском языках и знакомит потенциальных трудовых мигрантов с правилами оформления рабочего патента в Москве, заранее предостерегает от возможных негативных последствий.</w:t>
      </w:r>
    </w:p>
    <w:p>
      <w:pPr>
        <w:pStyle w:val="DefscrRUSTxtStyleText"/>
        <w:rPr/>
      </w:pPr>
      <w:r>
        <w:rPr/>
        <w:t>Думаю, в значительном увеличении числа выданных патентов в прошлом году есть очень весомая заслуга повсеместной и разнообразной разъяснительной работы, которую мы вели упорно, постоянно и по различным каналам. Много у нас планов, связанных с информированием, с новыми услугами ММЦ и на текущий год. Если вы только собираетесь в Москву или уже приехали в город на работу из-за границы, обязательно заходите на наш сайт или страницы в соцсетях - узнаете много интересного, полезного, нужного.</w:t>
      </w:r>
    </w:p>
    <w:p>
      <w:pPr>
        <w:pStyle w:val="DefscrRUSTxtStyleText"/>
        <w:rPr/>
      </w:pPr>
      <w:hyperlink w:anchor="CTIT1_30">
        <w:r>
          <w:rPr>
            <w:rStyle w:val="InternetLink"/>
          </w:rPr>
          <w:t>К содержанию &gt;&gt;</w:t>
        </w:r>
      </w:hyperlink>
    </w:p>
    <w:p>
      <w:pPr>
        <w:pStyle w:val="Sru"/>
        <w:rPr/>
      </w:pPr>
      <w:r>
        <w:rPr/>
        <w:t>ЛЮДИ С ОГРАНИЧЕННЫМИ ВОЗМОЖНОСТЯМИ</w:t>
      </w:r>
    </w:p>
    <w:p>
      <w:pPr>
        <w:pStyle w:val="DefscrRUSTxtStyleTitle"/>
        <w:rPr/>
      </w:pPr>
      <w:bookmarkStart w:id="222" w:name="TTIT1_31"/>
      <w:bookmarkEnd w:id="222"/>
      <w:r>
        <w:rPr/>
        <w:t>ИНТЕРНАТЫ ПРОСЯТ ПОМЕНЯТЬ НА КВАРТИРЫ</w:t>
      </w:r>
    </w:p>
    <w:p>
      <w:pPr>
        <w:pStyle w:val="DefscrRUSTxtStyleTextStl"/>
        <w:rPr/>
      </w:pPr>
      <w:r>
        <w:rPr/>
        <w:t>Что делается и что должно быть сделано в России для инвалидов</w:t>
      </w:r>
    </w:p>
    <w:p>
      <w:pPr>
        <w:pStyle w:val="DefscrRUSTxtStyleReference"/>
        <w:rPr/>
      </w:pPr>
      <w:r>
        <w:rPr/>
        <w:t>Ольга Алленова</w:t>
      </w:r>
    </w:p>
    <w:p>
      <w:pPr>
        <w:pStyle w:val="DefscrRUSTxtStyleReference"/>
        <w:rPr/>
      </w:pPr>
      <w:r>
        <w:rPr/>
        <w:t>Коммерсантъ, N56, 03.04.2018, с. 4</w:t>
      </w:r>
    </w:p>
    <w:p>
      <w:pPr>
        <w:pStyle w:val="DefscrRUSTxtStyleText"/>
        <w:rPr/>
      </w:pPr>
      <w:r>
        <w:rPr/>
        <w:t>После выступления на 19-й сессии Комитета ООН по правам инвалидов Россия получила ряд рекомендаций, направленных против сегрегации людей с инвалидностью в стране. На прошлой неделе федеральные и региональные чиновники вместе с НКО обсудили эту проблему. Специальный корреспондент "Ъ" Ольга Алленова выясняла, что планирует делать государство в этой сфере в ближайшее время.</w:t>
      </w:r>
    </w:p>
    <w:p>
      <w:pPr>
        <w:pStyle w:val="DefscrRUSTxtStyleTextPar"/>
        <w:rPr/>
      </w:pPr>
      <w:r>
        <w:rPr/>
        <w:t>Свобода или изоляция</w:t>
      </w:r>
    </w:p>
    <w:p>
      <w:pPr>
        <w:pStyle w:val="DefscrRUSTxtStyleText"/>
        <w:rPr/>
      </w:pPr>
      <w:r>
        <w:rPr/>
        <w:t>В конце февраля 2018 года Россия впервые отчиталась перед ООН в части выполнения Конвенции о правах инвалидов, ратифицированной РФ в 2012 году. Напомним, что положительными сдвигами Комитет по делам инвалидов ООН (КПИ) назвал реализацию в РФ федеральной программы "Доступная среда", появление прямого запрета в национальном законодательстве дискриминации по признаку инвалидности и увеличение числа детей-инвалидов в системе инклюзивного образования. Однако КПИ указал и на множество проблем в этой сфере - в частности, на приоритет медицинской модели в реабилитации инвалидов и значительное число детей и взрослых в интернатах закрытого типа. В ООН убеждены, что такие подходы приводят к сегрегации людей с инвалидностью.</w:t>
      </w:r>
    </w:p>
    <w:p>
      <w:pPr>
        <w:pStyle w:val="DefscrRUSTxtStyleText"/>
        <w:rPr/>
      </w:pPr>
      <w:r>
        <w:rPr/>
        <w:t>На прошлой неделе в правительстве Московской области прошла международная конференция по защите прав инвалидов "Ценность каждого", на которой российские эксперты и чиновники обсудили перспективу реформ, а иностранные эксперты поделились своим опытом.</w:t>
      </w:r>
    </w:p>
    <w:p>
      <w:pPr>
        <w:pStyle w:val="DefscrRUSTxtStyleText"/>
        <w:rPr/>
      </w:pPr>
      <w:r>
        <w:rPr/>
        <w:t>Изменения в жизни людей с ментальной инвалидностью начинаются с общественного запроса, полагает гендиректор Протестантского агентства диаконии и развития Германии Ульрих Лилли. "Во времена террора в нацистской Германии первыми жертвами стали именно люди с инвалидностью и ментальными нарушениями, которые жили в учреждениях. Их травили в газовых камерах или морили голодом в учреждениях. После краха нацистского режима появилось две тенденции: крупные учреждения были восстановлены, но, с другой стороны, в обществе рос ужас от понимания того, что пережили люди с такими нарушениями. Общество хотело им помочь. Такие интернаты стали превращать в привлекательные центры с мастерскими и зелеными парками, где люди могут гулять, и вы можете увидеть такие центры в Германии и сейчас. Но в последние годы в обществе растет понимание, что люди живут там в изоляции и это надо менять". Такое понимание, по словам господина Лилли, появилось, когда его страна имплементировала Конвенцию о правах инвалидов ООН, принятую в 2006 году, в национальное право. Первые реформы начались в психиатрии, и сейчас пациенты с психиатрическими диагнозами живут не в больницах, а в обычных квартирах, получая терапию, отмечает немецкий эксперт. Такая же тенденция наблюдается в жизни детей и подростков с ментальной инвалидностью: "Сейчас все детские сады в Германии инклюзивные, как и школы, у семьи есть поддержка, и поэтому детей стали реже отдавать в интернаты. При этом семьи хотят, чтобы их дети, повзрослев, нашли свое место в обществе. Потому что можно иметь инвалидность, но при этом не быть ограниченным в общественной жизни". Другой немецкий эксперт, член правления благотворительной организации "Перспективы" (Германия) Гюнтер Цимс, отмечает, что в стране еще есть большие интернаты, но в последнее десятилетие они серьезно меняются в сторону децентрализации услуг. Живущие в этих учреждениях люди лечиться ходят в поликлинику, учиться - в образовательные учреждения, трудиться - в мастерские или на предприятия, то есть выходят за пределы интернатов, а не проводят в них круглые сутки. Одновременно в стране идет разукрупнение таких учреждений. "Мы помним о конвенции ООН и знаем, что именно малые гетерогенные учреждения подходят под альтернативное проживание и отвечают чаяниям общества",- отмечает господин Цимс.</w:t>
      </w:r>
    </w:p>
    <w:p>
      <w:pPr>
        <w:pStyle w:val="DefscrRUSTxtStyleText"/>
        <w:rPr/>
      </w:pPr>
      <w:r>
        <w:rPr/>
        <w:t>Президент петербургских "Перспектив" Мария Островская отмечает, что российские интернаты - это огромные казарменного типа учреждения, в большинстве из которых люди до сих пор разделены по гендерному признаку и заперты на замок. Это приводит к большому количеству злоупотреблений и сексуальному насилию. НКО давно говорят о нарушениях в этой сфере, но только в феврале 2018 года Минтруд России отменил нормативные акты советского периода, которые, в частности, закрепляли гендерное разделение и позволяли лишать свободы людей в интернатах.</w:t>
      </w:r>
    </w:p>
    <w:p>
      <w:pPr>
        <w:pStyle w:val="DefscrRUSTxtStyleText"/>
        <w:rPr/>
      </w:pPr>
      <w:r>
        <w:rPr/>
        <w:t>Преступлением называют изоляцию детей и взрослых с ментальной инвалидностью в синодальном отделе по благотворительности РПЦ, курирующем более 400 программ помощи таким людям в стране. "Человек с ментальной инвалидностью имеет такую же ценность, как любой другой, и он должен общаться с внешним миром,- говорит глава синодального отдела епископ Орехово-Зуевский Пантелеимон.- Он не должен жить в стационаре. А чтобы поступление в интернаты сокращалось, нужно ориентироваться на помощь семье".</w:t>
      </w:r>
    </w:p>
    <w:p>
      <w:pPr>
        <w:pStyle w:val="DefscrRUSTxtStyleTextPar"/>
        <w:rPr/>
      </w:pPr>
      <w:r>
        <w:rPr/>
        <w:t>Поддержка семьи как часть реформы</w:t>
      </w:r>
    </w:p>
    <w:p>
      <w:pPr>
        <w:pStyle w:val="DefscrRUSTxtStyleText"/>
        <w:rPr/>
      </w:pPr>
      <w:r>
        <w:rPr/>
        <w:t>Развитие системной помощи семье считается ключевым фактором деинституционализации - так называется процесс постепенного сокращения интернатов и развития услуг на дому. "Мама часто остается один на один с больным ребенком и вынуждена жить только на его пенсию и небольшое пособие по уходу, которое ей платит государство,- говорит директор московского Центра лечебной педагогики (ЦЛП) Анна Битова.- Мы совершенно точно знаем, что в больших городах прожить на эти деньги невозможно. В Петербурге семьям, в которых воспитываются дети с тяжелыми и множественными нарушениями развития, добавили по 10 тыс. руб., и очередь в интернаты сразу исчезла". Эксперт отмечает, что вместе с поддержкой приемных семей необходимо помогать и кровным. "Мне кажется, эта история совсем не про деньги,- говорит госпожа Битова.- Дети имеют право жить дома, а мы, как страна, ратифицировавшая конвенцию, должны им это право обеспечить".</w:t>
      </w:r>
    </w:p>
    <w:p>
      <w:pPr>
        <w:pStyle w:val="DefscrRUSTxtStyleText"/>
        <w:rPr/>
      </w:pPr>
      <w:r>
        <w:rPr/>
        <w:t>Директор фонда Lumos (Молдавия) Домника Гыу считает, что реформа будет успешной, если в центре внимания окажется человек с ментальной инвалидностью, а не деньги, персонал или здания. "Деньги в системе есть, их просто нужно перераспределять. Мы за десять лет реформы перенаправили ресурсы в процессе реорганизации учреждений, и количество детей в интернатах снизилось с 11, 5 тыс. до 2 тыс. Десять лет назад в стране только 6,5 тыс. детей получали услуги на дому, а услуг по поддержке семьи не было вообще. Сейчас услуги на дому получает 14 тыс. детей, а услуги по поддержке семьи - 40 тыс. семей. И мы надеемся, что уже в ближайшем будущем интернатов в нашей стране не останется". Важным фактором реформы, по словам госпожи Гыу, стало появление такой профессии, как личный ассистент: любой человек с инвалидностью имеет право на такого индивидуального помощника. Им может стать и родитель, который будет официально трудоустроен, сможет получать за эту работу зарплату, иметь право на отпуск и трудовую пенсию. Кроме этого, в стране развиваются фостерные семьи - для тех детей, кто все-таки в учреждение попал.</w:t>
      </w:r>
    </w:p>
    <w:p>
      <w:pPr>
        <w:pStyle w:val="DefscrRUSTxtStyleText"/>
        <w:rPr/>
      </w:pPr>
      <w:r>
        <w:rPr/>
        <w:t>Кроме финансовой поддержки семей, воспитывающих детей с тяжелыми и множественными нарушениями развития, необходимо развивать и социальные программы - предоставлять семьям услуги няни, отпуск, во время которого ребенок может пожить в реабилитационном центре, а также социального куратора. "В европейской практике есть такая профессия, как социальный куратор,- рассказывает президент "Перспектив" Мария Островская.- Он исследует, что нужно семье, и определяет маршрут помощи. Я бы хотела, чтобы такая профессия у нас тоже возникла. Социальный куратор может работать при НКО или государственной структуре, а государство оплачивает эту услугу".</w:t>
      </w:r>
    </w:p>
    <w:p>
      <w:pPr>
        <w:pStyle w:val="DefscrRUSTxtStyleText"/>
        <w:rPr/>
      </w:pPr>
      <w:r>
        <w:rPr/>
        <w:t>Доступность детской реабилитации и образовательных услуг также влияет на решение родителя отдать ребенка в интернат или оставить дома. Министр соцразвития Московской области Ирина Фаевская отмечает, что в прошлом году в регионе открыли 19 реабилитационных центров на 600 мест и количество обращений родителей для помещения детей в интернаты сократилось сразу на 37%.</w:t>
      </w:r>
    </w:p>
    <w:p>
      <w:pPr>
        <w:pStyle w:val="DefscrRUSTxtStyleText"/>
        <w:rPr/>
      </w:pPr>
      <w:r>
        <w:rPr/>
        <w:t>Федеральный закон об образовании дает право на обучение любому ребенку и взрослому с инвалидностью, однако во многих регионах еще не готовы обучать таких детей. "Ситуация меняется, но очень медленно,- отмечает Анна Битова,- во многих регионах мы пока видим отношение персонала к таким детям как к необучаемым, хотя само понятие "необучаемость" давно выведено из законодательства. Мы давно знаем, что любые дети, даже с тяжелейшими нарушениями, могут обучаться". По словам госпожи Битовой, в этом году Минобразования РФ намерено провести мониторинг в регионах, чтобы выяснить, почему там не выполняют закон об образовании в отношении ментальных инвалидов.</w:t>
      </w:r>
    </w:p>
    <w:p>
      <w:pPr>
        <w:pStyle w:val="DefscrRUSTxtStyleText"/>
        <w:rPr/>
      </w:pPr>
      <w:r>
        <w:rPr/>
        <w:t>При этом в Москве и Санкт-Петербурге образовательные услуги получают все дети, живущие в интернатах. Так, по словам представителя департамента соцзащиты Москвы Елены Возжаевой, в московских учреждениях живут 1,5 тыс. детей с нарушениями развития, и все они зачислены в образовательные учреждения. По ее словам, реформа в столице коснулась не только образовательной сферы: "Мы ушли от парадигмы медицинского ухода к развивающему уходу, увеличили педагогическую, развивающую, реабилитационную составляющую для детей". Однако 45% детей в московских интернатах имеют родителей - это значит, что полноценной поддержки семьи в регионе пока нет.</w:t>
      </w:r>
    </w:p>
    <w:p>
      <w:pPr>
        <w:pStyle w:val="DefscrRUSTxtStyleText"/>
        <w:rPr/>
      </w:pPr>
      <w:r>
        <w:rPr/>
        <w:t>О том, как важно ребенку с нарушениями развития обучаться вместе с обычными сверстниками, рассказал финский правозащитник, исполнительный директор Ассоциации "Преддверие" Калле Кенккеля, приехавший на конференцию в инвалидной коляске. У господина Кенккели врожденное нейромышечное заболевание, он живет при помощи аппарата искусственной вентиляции легких. В 1950 году, когда он родился, дети с инвалидностью в Финляндии не могли получать образование в общеобразовательных школах. "Мне повезло, потому что в Центральной Финляндии, где я жил, не было специализированных школ,- рассказывает правозащитник.- Если ребенок поступает в специализированную школу, ему потом очень трудно перейти в обычную. Мои родители не хотели отдавать меня в интернат, и ко мне приходил педагог из массовой школы. Однажды он предложил мне прийти в его класс, так я стал ходить в обычную школу. Потом я поступил в университет и стал математиком". В конце 1960-х господин Кенккеля организовал правозащитную организацию, а в 1990-е участвовал в активной компании против интернатов. "С тех пор в нашей стране произошли большие изменения,- рассказывает он.- Дети вышли из интернатов и пошли в обычные школы".</w:t>
      </w:r>
    </w:p>
    <w:p>
      <w:pPr>
        <w:pStyle w:val="DefscrRUSTxtStyleTextPar"/>
        <w:rPr/>
      </w:pPr>
      <w:r>
        <w:rPr/>
        <w:t>Цена вопроса</w:t>
      </w:r>
    </w:p>
    <w:p>
      <w:pPr>
        <w:pStyle w:val="DefscrRUSTxtStyleText"/>
        <w:rPr/>
      </w:pPr>
      <w:r>
        <w:rPr/>
        <w:t>Большинство семей, воспитывающих детей с ментальной инвалидностью, боятся будущего, понимая, что дети попадут в психоневрологические интернаты, отмечают научные сотрудники Европейского университета в Санкт-Петербурге Анна Клепикова и Анна Алтухова. Исследователи провели 90 интервью с родителями и сделали вывод, что значительная часть родителей уходит от реальности в парадигме "надеюсь, я буду жить вечно". По другим исследованиям, именно страх перед будущим побуждает многих родителей отказываться от ребенка с нарушениями развития еще в роддоме или в первые годы его жизни. "В стране сегодня уже многое делается для детей, но когда они становятся взрослыми, то оказываются в изоляции в семье или в ПНИ",- отмечает Мария Островская. В то же время родительские общественные организации несколько последних лет активно добиваются для своих детей альтернативы интернатам. Альтернатива - это самостоятельная жизнь в небольшом доме или квартире при поддержке специалистов. Петербургская родительская организация ГАООРДИ осенью прошлого года начала проект сопровождаемого проживания в микрорайоне Новая Охта. Сейчас в трехэтажном доме, построенном на благотворительные средства частного бизнеса, живет 19 взрослых с ментальными нарушениями - все они нуждаются в круглосуточном сопровождении. Корреспондент "Ъ" побывал в этом доме и наблюдал, как утром его жители уезжают в трудовые мастерские ГАООРДИ, к вечеру возвращаются домой, занимаются с психологом и поведенческим педагогом, а в свободное время ходят на выставки и футбол. У каждого человека в таком доме своя комната с санузлом, а в общей зоне - только гостиная с кухней. В прошлом году ГАООРДИ получила президентский грант на создание пилотной модели альтернативного проживания инвалидов. "Теперь мы должны разработать список услуг и тарифицировать их, для того чтобы к концу года регион начал финансировать проект в рамках федерального закона о соцобслуживании",- рассказывает руководитель организации Маргарита Урманчеева.</w:t>
      </w:r>
    </w:p>
    <w:p>
      <w:pPr>
        <w:pStyle w:val="DefscrRUSTxtStyleText"/>
        <w:rPr/>
      </w:pPr>
      <w:r>
        <w:rPr/>
        <w:t>Сопровождаемое проживание взрослых с ментальными нарушениями - это один из самых острых вопросов, по которым общественные и родительские организации не могут договориться с Минтрудом. Напомню, что летом прошлого года президент Владимир Путин поручил Минтруду разработать к декабрю 2017 года нормативную базу под организацию сопровождаемого проживания, однако ведомство сообщило, что все необходимые нормативы уже есть в законе о социальном обслуживании. Тем не менее проекты альтернативного проживания инвалидов с тяжелыми нарушениями развития пока открывают только НКО. Альтернативы интернатам в регионах по-прежнему нет. "Пока что эти модели делаются некоммерческим сектором, им же содержатся и никуда не тиражируются,- говорит Мария Островская.- А они должны стать нормой жизни при нормальной государственной поддержке".</w:t>
      </w:r>
    </w:p>
    <w:p>
      <w:pPr>
        <w:pStyle w:val="DefscrRUSTxtStyleText"/>
        <w:rPr/>
      </w:pPr>
      <w:r>
        <w:rPr/>
        <w:t>В неформальных беседах чиновники ссылаются на то, что сопровождаемое проживание будет стоить бюджету слишком дорого. НКО, которые уже имеют такие проекты, посчитали свои расходы. В сводной таблице, которую НКО из Пскова, Порхова, Владимира, Москвы и Санкт-Петербурга недавно составили для Минтруда, усредненная сумма месячных расходов на сопровождаемое проживание одного человека - 38 тыс. руб., а содержание человека в интернате в среднем обходится в 36,4 тыс. руб. Другими словами, расходы сопоставимы, но в стационаре люди лишены базовых прав, а услуги им зачастую оказываются только на бумаге.</w:t>
      </w:r>
    </w:p>
    <w:p>
      <w:pPr>
        <w:pStyle w:val="DefscrRUSTxtStyleText"/>
        <w:rPr/>
      </w:pPr>
      <w:r>
        <w:rPr/>
        <w:t>"Наша задача сейчас сравнить расходы НКО и государства",- говорит сопредседатель координационного совета по делам детей-инвалидов и других лиц с ограничениями жизнедеятельности при Общественной палате РФ Елена Клочко. По ее словам, если каждому человеку в интернате будут правильно составлять индивидуальную программу реабилитации и выполнять ее, то расходы на его обслуживание сразу вырастут и сопровождаемое проживания может оказаться сильно дешевле. "Эта усредненная цифра происходит от неуважения к людям и их потребностям",- отмечает эксперт.</w:t>
      </w:r>
    </w:p>
    <w:p>
      <w:pPr>
        <w:pStyle w:val="DefscrRUSTxtStyleText"/>
        <w:rPr/>
      </w:pPr>
      <w:r>
        <w:rPr/>
        <w:t>На конференции "Ценность каждого" госпожа Островская спросила представителя Минтруда Светлану Петрову о причинах, мешающих развивать сопровождаемое проживание. Госпожа Петрова ответила, что ведомство не против такой формы проживания инвалидов и что главной проблемой считает отсутствие жилого фонда под развитие таких услуг: интернаты уже существуют, а на квартиры и дома нужны дополнительные средства. Также госпожа Петрова считает, что сопровождаемое проживание можно организовывать и в интернатах.</w:t>
      </w:r>
    </w:p>
    <w:p>
      <w:pPr>
        <w:pStyle w:val="DefscrRUSTxtStyleText"/>
        <w:rPr/>
      </w:pPr>
      <w:r>
        <w:rPr/>
        <w:t>Представители НКО, однако, опасаются, что при таком подходе может произойти подмена понятия.</w:t>
      </w:r>
    </w:p>
    <w:p>
      <w:pPr>
        <w:pStyle w:val="DefscrRUSTxtStyleText"/>
        <w:rPr/>
      </w:pPr>
      <w:r>
        <w:rPr/>
        <w:t>"Сопровождаемое проживание возможно там, где в доме живут максимум семь-восемь человек,- полагает Мария Островская.- И европейский опыт говорит нам о том, что от восьми человек уже начинается интернат". "Отдельные социальные услуги становятся сопровождаемым проживанием только тогда, когда они способствуют домашней жизни",- отмечает и директор псковского ЦЛП Андрей Царев. Он также полагает, что важно разделять услуги тренировочного проживания, которые требуют большего обучения и стоят дороже, от постоянного сопровождаемого проживания.</w:t>
      </w:r>
    </w:p>
    <w:p>
      <w:pPr>
        <w:pStyle w:val="DefscrRUSTxtStyleText"/>
        <w:rPr/>
      </w:pPr>
      <w:r>
        <w:rPr/>
        <w:t>Проблему отсутствия жилого фонда под сопровождаемое проживание, которую Минтруд считает одной из ключевых, общественные деятели считают решаемой. Елена Клочко обращает внимание на то, что в стране огромное количество ветхих интернатов, которые попали в государственную программу реновации. "Мы знаем стоимость строительства новых интернатов в расчете на одного человека: получается от 2 млн руб. и выше",- отмечает госпожа Клочко. В феврале 2018 года родительские организации написали в адрес президента Путина письмо, в котором сравнили стоимость новых интернатов и частного жилья под сопровождаемое проживание инвалидов. По их подсчетам, строить или покупать малые дома или квартиры дешевле, чем большие учреждения.</w:t>
      </w:r>
    </w:p>
    <w:p>
      <w:pPr>
        <w:pStyle w:val="DefscrRUSTxtStyleText"/>
        <w:rPr/>
      </w:pPr>
      <w:r>
        <w:rPr/>
        <w:t>При этом представители НКО отмечают, что не выступают за полное уничтожение интернатов. Они лишь считают, что человеку с инвалидностью надо дать право выбирать место для жизни. "Статья 19 Конвенции о правах инвалидов ООН гласит, что человек с инвалидностью имеет право наравне с другими людьми выбирать свое место жительства,- поясняет госпожа Клочко.- Отсутствие такого права - одно из главных нареканий в наш адрес со стороны ООН". В то же время эксперт отмечает, что у общественных организаций и Минтруда есть "движение вперед" в выработке маршрута реформирования интернатов. На вопрос "Ъ", когда такой маршрут появится, представитель Минтруда Светлана Петрова ответила, что НКО обещали разработать концепцию реформирования к концу апреля, после чего ведомство будет согласовывать ее с регионами. Она выразила надежду, что к концу года появится "дорожная карта".</w:t>
      </w:r>
    </w:p>
    <w:p>
      <w:pPr>
        <w:pStyle w:val="DefscrRUSTxtStyleText"/>
        <w:rPr/>
      </w:pPr>
      <w:r>
        <w:rPr/>
        <w:t>Собеседники "Ъ" отмечают, что во многих странах деинституционализация не была популярной реформой и встречала мощное сопротивление со стороны сотрудников учреждений, обычных граждан и чиновников. "Еще десять лет назад в нашей стране люди в интернатах жили в крайне плохих условиях,- отмечает Домника Гыу.- Это была очень непопулярная реформа. Но в 2007 году президент Молдовы принял решение ее проводить. Невозможно быть частью европейского сообщества и массово помещать людей в интернаты. Так что для реформы необходима прежде всего политическая воля".</w:t>
      </w:r>
    </w:p>
    <w:p>
      <w:pPr>
        <w:pStyle w:val="DefscrRUSTxtStyleText"/>
        <w:rPr/>
      </w:pPr>
      <w:hyperlink w:anchor="CTIT1_31">
        <w:r>
          <w:rPr>
            <w:rStyle w:val="InternetLink"/>
          </w:rPr>
          <w:t>К содержанию &gt;&gt;</w:t>
        </w:r>
      </w:hyperlink>
    </w:p>
    <w:p>
      <w:pPr>
        <w:pStyle w:val="DefscrRUSTxtStyleTitle"/>
        <w:rPr/>
      </w:pPr>
      <w:bookmarkStart w:id="223" w:name="TTIT1_32"/>
      <w:bookmarkEnd w:id="223"/>
      <w:r>
        <w:rPr/>
        <w:t>МОСКОВСКИМ ИНВАЛИДАМ ПРЕДЛОЖИЛИ ГОРОДСКУЮ ЭКСПЕРТИЗУ</w:t>
      </w:r>
    </w:p>
    <w:p>
      <w:pPr>
        <w:pStyle w:val="DefscrRUSTxtStyleTextStl"/>
        <w:rPr/>
      </w:pPr>
      <w:r>
        <w:rPr/>
        <w:t>Мосгордума планирует забрать у Минтруда бюро МСЭ</w:t>
      </w:r>
    </w:p>
    <w:p>
      <w:pPr>
        <w:pStyle w:val="DefscrRUSTxtStyleReference"/>
        <w:rPr/>
      </w:pPr>
      <w:r>
        <w:rPr/>
        <w:t>Анна Васильева, Александр Воронов</w:t>
      </w:r>
    </w:p>
    <w:p>
      <w:pPr>
        <w:pStyle w:val="DefscrRUSTxtStyleReference"/>
        <w:rPr/>
      </w:pPr>
      <w:r>
        <w:rPr/>
        <w:t>Коммерсантъ, N63, 12.04.2018, с. 5</w:t>
      </w:r>
    </w:p>
    <w:p>
      <w:pPr>
        <w:pStyle w:val="DefscrRUSTxtStyleText"/>
        <w:rPr/>
      </w:pPr>
      <w:r>
        <w:rPr/>
        <w:t>В Мосгордуме предлагают передать бюро медико-социальной экспертизы, которые ежегодно посещают сотни тысяч столичных инвалидов для переосвидетельствования, от Минтруда во введение городских властей. Так в парламенте надеются упростить процедуру получения и подтверждения статуса инвалидами, жалующимися на очереди и перебои в работе бюро. Некоторые эксперты считают, что передача бюро приведет к тому, что региональные власти смогут присваивать инвалидность тем, кому она не положена по результатам обследований.</w:t>
      </w:r>
    </w:p>
    <w:p>
      <w:pPr>
        <w:pStyle w:val="DefscrRUSTxtStyleText"/>
        <w:rPr/>
      </w:pPr>
      <w:r>
        <w:rPr/>
        <w:t>С предложением организовать в Москве пилотный проект, передав городу от Минтруда бюро медико-социальных экспертиз (МСЭ), выступила на слушаниях в Мосгордуме глава думской комиссии по здравоохранению Людмила Стебенкова. Бюро МСЭ определяют, в частности, уровень инвалидности человека, назначая ему необходимые льготы и размер пенсий. Госпожа Стебенкова пояснила, что Москве будет проще выделить помещения службам МСЭ и организовать в них систему онлайн-записи. Депутат пояснила, что 63 из 95 бюро МСЭ в Москве не имеют лицензии, так как не обладают необходимыми по закону площадями. "Жалобы поступают регулярно. Мы в ответ пишем бумаги о невозможности решения вопроса, так как эта служба федеральная",- пояснила госпожа Стебенкова. Письма с предложениями Мосгордумы направят главе Минтруда Максиму Топилину и мэру Москвы Сергею Собянину. В пресс-службе Минтруда сообщили "Ъ", что рассмотрят предложения Мосгордумы, но комментировать их отказались.</w:t>
      </w:r>
    </w:p>
    <w:p>
      <w:pPr>
        <w:pStyle w:val="DefscrRUSTxtStyleText"/>
        <w:rPr/>
      </w:pPr>
      <w:r>
        <w:rPr/>
        <w:t>Согласно правительственному постановлению, инвалиды первой группы обязаны посещать бюро МСЭ для переосвидетельствования раз в два года, остальные - ежегодно (за исключением полностью слепых, глухих и еще 21 категорий граждан, которым инвалидность дается бессрочно). По данным Росстата, в РФ насчитывается 12,2 млн инвалидов, из них 1,1 млн живут в Москве. По словам руководителя главного бюро МСЭ по Москве Сергея Запария, в столице работают 95 отделений МСЭ, треть из них не удовлетворяет санитарным нормам.</w:t>
      </w:r>
    </w:p>
    <w:p>
      <w:pPr>
        <w:pStyle w:val="DefscrRUSTxtStyleText"/>
        <w:rPr/>
      </w:pPr>
      <w:r>
        <w:rPr/>
        <w:t>В Мосгордуме представители обществ инвалидов жаловались на очереди, невозможность записаться в бюро МСЭ заранее и на то, что бюро работают не ежедневно, по несколько часов в день. Глава столичного отделения Всероссийского общества слепых Александр Мошковский сообщил, что во многих бюро отсутствуют специалисты, из-за чего инвалидам приходится несколько раз ездить в разные подразделения: "Можно сделать стационар, где люди за несколько дней пройдут все обследования". Председатель московского отделения Всероссийского общества глухих Владимир Базоев жаловался, что при получении слуховых аппаратов в МСЭ принимают заключения из единственного сурдологического центра. Глава столичного отделения Всероссийского общества инвалидов Надежда Лобанова добавила, что получить инвалидность не могут многие больные сахарным диабетом: "Человек постоянно в больнице, а ему говорят: "Ногу отрежут, тогда и группу дадим"".</w:t>
      </w:r>
    </w:p>
    <w:p>
      <w:pPr>
        <w:pStyle w:val="DefscrRUSTxtStyleText"/>
        <w:rPr/>
      </w:pPr>
      <w:r>
        <w:rPr/>
        <w:t>Опрошенные "Ъ" эксперты считают, что инициатива Мосгордумы не упростит жизнь инвалидам. По мнению председателя Всероссийского общества инвалидов Михаила Терентьева, передача МСЭ Москве приведет к злоупотреблениям: льготы присудят лицам, которые инвалидами не являются, а настоящие нетрудоспособные граждане нужные бумаги не получат. Примечательно, что о фактах "необоснованного предоставления документов на инвалидность" в Мосгордуме заявила представитель столичной прокуратуры Анна Третьяк: по ее словам, из-за этого было закрыто одно из московских бюро МСЭ. Госпожа Третьяк добавила, что проверка органов экспертизы в 2016 году выявила "многочисленные нарушения", наиболее типичное - бюро не отсылали документы об инвалидности в пенсионные фонды. Господин Терентьев ратует за введение электронного документооборота между Минздравом и бюро: заключения врачей будут отправляться из поликлиник в МСЭ, что позволит инвалидам не стоять в очередях. С ним согласна директор московского Центра лечебной педагогики Анна Битова, которая добавляет, что сейчас при несогласии с решением МСЭ человек может опротестовать его на федеральном уровне. "В случае передачи полномочий Москве будет непонятно, к кому обращаться",- полагает она.</w:t>
      </w:r>
    </w:p>
    <w:p>
      <w:pPr>
        <w:pStyle w:val="DefscrRUSTxtStyleText"/>
        <w:rPr/>
      </w:pPr>
      <w:hyperlink w:anchor="CTIT1_32">
        <w:r>
          <w:rPr>
            <w:rStyle w:val="InternetLink"/>
          </w:rPr>
          <w:t>К содержанию &gt;&gt;</w:t>
        </w:r>
      </w:hyperlink>
    </w:p>
    <w:p>
      <w:pPr>
        <w:pStyle w:val="DefscrRUSTxtStyleTitle"/>
        <w:rPr/>
      </w:pPr>
      <w:bookmarkStart w:id="224" w:name="TTIT1_33"/>
      <w:bookmarkEnd w:id="224"/>
      <w:r>
        <w:rPr/>
        <w:t>ЗНАК БЕЗ ПРАВА ПЕРЕДАЧИ</w:t>
      </w:r>
    </w:p>
    <w:p>
      <w:pPr>
        <w:pStyle w:val="DefscrRUSTxtStyleTextStl"/>
        <w:rPr/>
      </w:pPr>
      <w:r>
        <w:rPr/>
        <w:t>Инвалидам будут выдавать таблички для автомобилей</w:t>
      </w:r>
    </w:p>
    <w:p>
      <w:pPr>
        <w:pStyle w:val="DefscrRUSTxtStyleReference"/>
        <w:rPr/>
      </w:pPr>
      <w:r>
        <w:rPr/>
        <w:t>Владимир Баршев</w:t>
      </w:r>
    </w:p>
    <w:p>
      <w:pPr>
        <w:pStyle w:val="DefscrRUSTxtStyleReference"/>
        <w:rPr/>
      </w:pPr>
      <w:r>
        <w:rPr/>
        <w:t>Российская газета, N87, 24.04.2018, с. 5</w:t>
      </w:r>
    </w:p>
    <w:p>
      <w:pPr>
        <w:pStyle w:val="DefscrRUSTxtStyleText"/>
        <w:rPr/>
      </w:pPr>
      <w:r>
        <w:rPr/>
        <w:t>Автомобильный знак "Инвалид" перестанут продавать в магазинах и на заправках. Выдавать его будут непосредственно в учреждениях медико-социальной экспертизы.</w:t>
      </w:r>
    </w:p>
    <w:p>
      <w:pPr>
        <w:pStyle w:val="DefscrRUSTxtStyleText"/>
        <w:rPr/>
      </w:pPr>
      <w:r>
        <w:rPr/>
        <w:t>Предложение о разработке соответствующего документа разместило на портале проектов нормативных актов regulation.gov.ru министерство труда и социальной защиты.</w:t>
      </w:r>
    </w:p>
    <w:p>
      <w:pPr>
        <w:pStyle w:val="DefscrRUSTxtStyleText"/>
        <w:rPr/>
      </w:pPr>
      <w:r>
        <w:rPr/>
        <w:t>В министерстве напомнили, что в соответствии с принятым законодательством на парковках выделяется не менее 10 процентов мест - но не менее одного - для бесплатной парковки автомобилей, управляемых инвалидами. А также для машин, перевозящих инвалидов и детей-инвалидов. На этих машинах должен быть установлен опознавательный знак "инвалид". Минтруд, в соответствии с поручением правительства, внес изменения в положение о министерстве, которые касаются определения уполномоченного федерального органа исполнительной власти по установлению порядка выдачи опознавательного знака "инвалид" для индивидуального использования.</w:t>
      </w:r>
    </w:p>
    <w:p>
      <w:pPr>
        <w:pStyle w:val="DefscrRUSTxtStyleText"/>
        <w:rPr/>
      </w:pPr>
      <w:r>
        <w:rPr/>
        <w:t>Напомним, что знак "инвалид" дает не так уж много преимуществ на дороге. Например, с ним можно проезжать под знак "движение запрещено". Не путать со знаком "въезд запрещен", который в простонародье называют "кирпич".</w:t>
      </w:r>
    </w:p>
    <w:p>
      <w:pPr>
        <w:pStyle w:val="DefscrRUSTxtStyleText"/>
        <w:rPr/>
      </w:pPr>
      <w:r>
        <w:rPr/>
        <w:t>Но главное, он позволяет бесплатно парковаться на специально отведенных местах. При этом, если занять такое место без этого знака, то водителю грозит штраф 5 тысяч рублей, если он не инвалид или не перевозит инвалида. И 500 рублей, как за отсутствие знака "шипы", если он инвалид, но не установил такой знак.</w:t>
      </w:r>
    </w:p>
    <w:p>
      <w:pPr>
        <w:pStyle w:val="DefscrRUSTxtStyleText"/>
        <w:rPr/>
      </w:pPr>
      <w:r>
        <w:rPr/>
        <w:t>Кроме того, без знака "инвалид" с парковочного места, предназначенного для таких людей, машину могут эвакуировать. Поэтому эти автомобильные знаки пользуются спросом в автомагазинах и на заправках. А реальные инвалиды или те, кто их перевозит, вынуждены либо платить за парковку, либо кружить вокруг в поисках свободного места.</w:t>
      </w:r>
    </w:p>
    <w:p>
      <w:pPr>
        <w:pStyle w:val="DefscrRUSTxtStyleText"/>
        <w:rPr/>
      </w:pPr>
      <w:r>
        <w:rPr/>
        <w:t>Идея запретить их свободную продажу и выдавать только реальным инвалидам звучала давно. И вот, кажется, дошла до реализации.</w:t>
      </w:r>
    </w:p>
    <w:p>
      <w:pPr>
        <w:pStyle w:val="DefscrRUSTxtStyleText"/>
        <w:rPr/>
      </w:pPr>
      <w:r>
        <w:rPr/>
        <w:t>Но в целом большинство инвалидов эту идею поддерживают.</w:t>
      </w:r>
    </w:p>
    <w:p>
      <w:pPr>
        <w:pStyle w:val="DefscrRUSTxtStyleText"/>
        <w:rPr/>
      </w:pPr>
      <w:r>
        <w:rPr/>
        <w:t>Надо сказать, что проблема с бесплатными местами для парковки инвалидов - это проблема Москвы. В других городах платные парковки не работают. Или их крайне мало. В то же время в Москве действует еще и система инвалидных парковочных разрешений, которые выдает Департамент транспорта столицы. Получить такое разрешение без справки невозможно. Так что мер для обеспечения доступности парковочного пространства для этой категории граждан вполне хватает. Не хватает, по непонятной причине, мест.</w:t>
      </w:r>
    </w:p>
    <w:p>
      <w:pPr>
        <w:pStyle w:val="DefscrRUSTxtStyleText"/>
        <w:rPr/>
      </w:pPr>
      <w:r>
        <w:rPr/>
        <w:t>Напомним также, что в Москве парковочные разрешения выдаются в соответствии с законом инвалидам всех трех групп. А правила дорожного движения разрешают устанавливать этот знак только инвалидам I и II групп, а также детям-инвалидам.</w:t>
      </w:r>
    </w:p>
    <w:p>
      <w:pPr>
        <w:pStyle w:val="DefscrRUSTxtStyleText"/>
        <w:rPr/>
      </w:pPr>
      <w:r>
        <w:rPr/>
        <w:t>И это провоцирует конфликты с ГИБДД. Одного знака на машине еще недостаточно. Инспектор может потребовать предъявить справку об инвалидности. И если в ней окажется III группа, то водителю будет грозить штраф 5 тысяч рублей и конфискация знака. И все это решает суд, поскольку речь идет о конфискации, хотя и 35-рублевой бумажки. Вопрос, будет ли минтруд выдавать такие знаки инвалидам III группы, остается открытым.</w:t>
      </w:r>
    </w:p>
    <w:p>
      <w:pPr>
        <w:pStyle w:val="DefscrRUSTxtStyleText"/>
        <w:rPr/>
      </w:pPr>
      <w:hyperlink w:anchor="CTIT1_33">
        <w:r>
          <w:rPr>
            <w:rStyle w:val="InternetLink"/>
          </w:rPr>
          <w:t>К содержанию &gt;&gt;</w:t>
        </w:r>
      </w:hyperlink>
    </w:p>
    <w:p>
      <w:pPr>
        <w:pStyle w:val="DefscrRUSTxtStyleTitle"/>
        <w:rPr/>
      </w:pPr>
      <w:bookmarkStart w:id="225" w:name="TTIT1_34"/>
      <w:bookmarkEnd w:id="225"/>
      <w:r>
        <w:rPr/>
        <w:t>СОКРАТИТЬ ДИСТАНЦИЮ</w:t>
      </w:r>
    </w:p>
    <w:p>
      <w:pPr>
        <w:pStyle w:val="DefscrRUSTxtStyleTextStl"/>
        <w:rPr/>
      </w:pPr>
      <w:r>
        <w:rPr/>
        <w:t>В рамках программ по благотворительности важно создавать условия для качественной жизни людей с ограниченными возможностями, считает Ирина Дрозденко</w:t>
      </w:r>
    </w:p>
    <w:p>
      <w:pPr>
        <w:pStyle w:val="DefscrRUSTxtStyleReference"/>
        <w:rPr/>
      </w:pPr>
      <w:r>
        <w:rPr/>
        <w:t>Елена Дюкарева, Вице-президент ЛОТПП</w:t>
      </w:r>
    </w:p>
    <w:p>
      <w:pPr>
        <w:pStyle w:val="DefscrRUSTxtStyleReference"/>
        <w:rPr/>
      </w:pPr>
      <w:r>
        <w:rPr/>
        <w:t>Эксперт Северо-Запад, N3, 09.04.2018, EV</w:t>
      </w:r>
    </w:p>
    <w:p>
      <w:pPr>
        <w:pStyle w:val="DefscrRUSTxtStyleText"/>
        <w:spacing w:before="0" w:after="0"/>
        <w:rPr/>
      </w:pPr>
      <w:r>
        <w:rPr/>
        <w:t>Благотворительные проекты традиционно являются одним из основных сегментов премии "Эксперт года". Ежегодно мы обсуждаем и награждаем лучшие проекты в сфере благотворительности. В интервью журналу "Эксперт Северо-Запад" член Экспертного совета премии, председатель правления благотворительного фонда "Место под солнцем" Ирина Дрозденко рассказала о принципах работы своего фонда и о том, как выстраиваются взаимоотношения с партнерами фонда.</w:t>
      </w:r>
    </w:p>
    <w:p>
      <w:pPr>
        <w:pStyle w:val="DefscrRUSTxtStyleText"/>
        <w:spacing w:before="0" w:after="0"/>
        <w:rPr/>
      </w:pPr>
      <w:r>
        <w:rPr/>
        <w:t>- Про благотворительность говорят много и часто. Но нет ли ощущения, что во многих случаях это просто слова? Как в целом вы оцениваете ситуацию с социальной ответственностью в России?</w:t>
      </w:r>
    </w:p>
    <w:p>
      <w:pPr>
        <w:pStyle w:val="DefscrRUSTxtStyleText"/>
        <w:spacing w:before="0" w:after="0"/>
        <w:rPr/>
      </w:pPr>
      <w:r>
        <w:rPr/>
        <w:t>- В настоящее время благотворительное движение переживает небывалый ранее подъем: складывается впечатление, что для многих граждан оно стало частью их жизни, и это естественно; а для другой части - участие в акциях и флешмобах, скорее, дань моде, такое "всеобщее поверие" в добро. И то, и другое хорошо как процесс изменения общества и в случае с благотворительностью. Важны как качественные, так и количественные показатели. Люди верят в силу добра, и сама вера меняет их и окружение. Важна "степень погруженности" в данный процесс, так как она влияет на эффективность конечного результата, но участие, несомненно, также имеет значение.</w:t>
      </w:r>
    </w:p>
    <w:p>
      <w:pPr>
        <w:pStyle w:val="DefscrRUSTxtStyleText"/>
        <w:spacing w:before="0" w:after="0"/>
        <w:rPr/>
      </w:pPr>
      <w:r>
        <w:rPr/>
        <w:t>- У каждого свой путь в благотворительность. Каким был этот путь у вас? Как принималось решение основать фонд "Место под солнцем"?</w:t>
      </w:r>
    </w:p>
    <w:p>
      <w:pPr>
        <w:pStyle w:val="DefscrRUSTxtStyleText"/>
        <w:spacing w:before="0" w:after="0"/>
        <w:rPr/>
      </w:pPr>
      <w:r>
        <w:rPr/>
        <w:t>- Для меня лично помощь более слабому или нуждающемуся - это обычная черта характера, норма воспитания, привитая в семье и в школе. Переход к благотворительной деятельности в качестве основной трудовой деятельности стал естественным процессом духовного и нравственного развития; мне нравится изменять чью-то жизнь к лучшему, видеть реальные устойчивые перемены, я получаю удовлетворение, когда вижу результат.</w:t>
      </w:r>
    </w:p>
    <w:p>
      <w:pPr>
        <w:pStyle w:val="DefscrRUSTxtStyleText"/>
        <w:spacing w:before="0" w:after="0"/>
        <w:rPr/>
      </w:pPr>
      <w:r>
        <w:rPr/>
        <w:t>А фонд - это форма, которую мы выбрали сознательно, как инструмент по реализации социальных задач и решению проблем. Вместе с близкими по духу людьми выбрали направление, то, которое в регионе никто не представлял (имею в виду целевую группу), и поспешили от слов перейти к делу.</w:t>
      </w:r>
    </w:p>
    <w:p>
      <w:pPr>
        <w:pStyle w:val="DefscrRUSTxtStyleText"/>
        <w:rPr/>
      </w:pPr>
      <w:r>
        <w:rPr/>
        <w:t>- Какие задачи стоят перед фондом и как они решаются? Почему изначально был сделан упор на помощь подросткам с ограниченными возможностями?</w:t>
      </w:r>
    </w:p>
    <w:p>
      <w:pPr>
        <w:pStyle w:val="DefscrRUSTxtStyleText"/>
        <w:rPr/>
      </w:pPr>
      <w:r>
        <w:rPr/>
        <w:t>- Важно быть там, где ты нужнее всего. Ведь чем больше ты можешь, чем больше сил чувствуешь в себе, тем больше положено нести. Поэтому выбор в пользу инвалидов: детям и семьям, воспитывающим их, был очевиден. Многие избегают близкого контакта с инвалидами, не чувствуют в себе эмоциональных сил работать с этими детьми... Именно поэтому мы заняли эту нишу и несем свою ношу, которая нам по силам. Выбираем жизненно важные направления: медицинская и социальная реабилитация молодых инвалидов, еще не стерпевшихся со своей участью, стремящихся быть полезными и значимыми обществу. Поэтому программы не для праздников, а на всю жизнь, хотя и порадовать умеем.</w:t>
      </w:r>
    </w:p>
    <w:p>
      <w:pPr>
        <w:pStyle w:val="DefscrRUSTxtStyleText"/>
        <w:rPr/>
      </w:pPr>
      <w:r>
        <w:rPr/>
        <w:t>- Как выстраиваются взаимоотношения с партнерами фонда?</w:t>
      </w:r>
    </w:p>
    <w:p>
      <w:pPr>
        <w:pStyle w:val="DefscrRUSTxtStyleText"/>
        <w:rPr/>
      </w:pPr>
      <w:r>
        <w:rPr/>
        <w:t>- Как и в семье доверие и уважение приходят с опытом и со временем, так и фонд нашел своих партнеров и обрел их постоянную поддержку не вдруг и не сразу. Приходилось отстаивать значимость программ, убеждать в их необходимости, доказывать профессиональный подход к решению задач и прозрачность всех шагов и затрат. Мы всегда работали на результат, и нам поверили серьезные, деловые люди, которые сами работают так же.</w:t>
      </w:r>
    </w:p>
    <w:p>
      <w:pPr>
        <w:pStyle w:val="DefscrRUSTxtStyleText"/>
        <w:rPr/>
      </w:pPr>
      <w:r>
        <w:rPr/>
        <w:t>Сегодня мы гордимся нашими партнерами/друзьями - коллективами компаний и их руководителями, которые полноценно включены в проекты и сами выбирают направления своей социальной помощи. Каждый год мы перечисляем их имена на страницах нашего отчета, и не бахвальства ради, а чтобы дети-инвалиды, их семьи или сотрудники учреждений, оказывающие им услуги, видели и знали, сколько людей вместе с ними и готово подставить свое плечо.</w:t>
      </w:r>
    </w:p>
    <w:p>
      <w:pPr>
        <w:pStyle w:val="DefscrRUSTxtStyleText"/>
        <w:rPr/>
      </w:pPr>
      <w:r>
        <w:rPr/>
        <w:t>- Фонд ведет свою работу в Ленинградской области. Что необходимо сделать в первую очередь, чтобы жизнь в регионе людей с ограниченными возможностями стала более комфортной?</w:t>
      </w:r>
    </w:p>
    <w:p>
      <w:pPr>
        <w:pStyle w:val="DefscrRUSTxtStyleText"/>
        <w:rPr/>
      </w:pPr>
      <w:r>
        <w:rPr/>
        <w:t>- Инвалидам нашего региона остро не хватает медицинских реабилитационных центров, нет специализированных санаториев, где колясочники могли бы пройти восстановительный курс.</w:t>
      </w:r>
    </w:p>
    <w:p>
      <w:pPr>
        <w:pStyle w:val="DefscrRUSTxtStyleText"/>
        <w:rPr/>
      </w:pPr>
      <w:r>
        <w:rPr/>
        <w:t>Большинство областников стоит на листе ожидания по нескольку лет, так как городские центры и санатории в первую очередь обслуживают своих граждан. К огромному моему сожалению, в ближайших планах развития региона медицинского реабилитационного центра нет. И это повод задуматься, насколько объективно мы относимся к нуждам наших земляков.</w:t>
      </w:r>
    </w:p>
    <w:p>
      <w:pPr>
        <w:pStyle w:val="DefscrRUSTxtStyleText"/>
        <w:rPr/>
      </w:pPr>
      <w:r>
        <w:rPr/>
        <w:t>- За счет чего происходит социальная адаптация детей с ограниченными возможностями, которая позволяет им стать полноценными членами общества?</w:t>
      </w:r>
    </w:p>
    <w:p>
      <w:pPr>
        <w:pStyle w:val="DefscrRUSTxtStyleText"/>
        <w:rPr/>
      </w:pPr>
      <w:r>
        <w:rPr/>
        <w:t>- Особенные дети, как и все дети, должны развиваться в детских садах, ходить в школы, играть со сверстниками на детских площадках, радоваться кино и цирку, только им требуются особые условия... чтобы их там ждали! Когда мы ждем гостей или друзей, мы так много делаем для удобства, уюта и красоты. Поэтому мы не изобретаем колесо, мы просто сокращаем дистанцию, создавая условия там, где их раньше не было. И вы встречаете наших подопечных в дельфинарии и океанариуме, в музеях и на выставках, в театрах и на концертах, а также в лучших медицинских и социальных центрах СПб.</w:t>
      </w:r>
    </w:p>
    <w:p>
      <w:pPr>
        <w:pStyle w:val="DefscrRUSTxtStyleText"/>
        <w:rPr/>
      </w:pPr>
      <w:r>
        <w:rPr/>
        <w:t>- Вы открыли во Всеволожске "Мультицентр социальной и трудовой интеграции". Как возникла эта идея и какие цели этот проект преследует? Как вы оцениваете первые итоги работы этого центра? Будет ли эта практика распространена и в других районах области?</w:t>
      </w:r>
    </w:p>
    <w:p>
      <w:pPr>
        <w:pStyle w:val="DefscrRUSTxtStyleText"/>
        <w:rPr/>
      </w:pPr>
      <w:r>
        <w:rPr/>
        <w:t>- Все дети растут и нуждаются в образовании, а к совершеннолетию задумываются о приобретении специальности. Нам было важно предложить профессии тем, кого не рассматривали как работника, дать возможность реализоваться через трудовую деятельность, просто получать зарплату к небольшой пенсии. Так возникла идея создать Мультицентр как школу для профессиональной подготовки работников из числа инвалидов.</w:t>
      </w:r>
    </w:p>
    <w:p>
      <w:pPr>
        <w:pStyle w:val="DefscrRUSTxtStyleText"/>
        <w:rPr/>
      </w:pPr>
      <w:r>
        <w:rPr/>
        <w:t>Конечно, этому предшествовало изучение опыта других стран и передовых регионов РФ, только мы ушли дальше в своих подходах адресной подготовки и последующего трудоустройства.</w:t>
      </w:r>
    </w:p>
    <w:p>
      <w:pPr>
        <w:pStyle w:val="DefscrRUSTxtStyleText"/>
        <w:rPr/>
      </w:pPr>
      <w:r>
        <w:rPr/>
        <w:t>Мультицентр уже оправдал себя как востребованное учреждение, изменил судьбы сотен людей, дав им "путевку в жизнь", сопровождая своих ребят на всех этапах жизнеустройства. О наших выпускниках мы пока слышим только хорошие отзывы, уверена, что так и будет далее.</w:t>
      </w:r>
    </w:p>
    <w:p>
      <w:pPr>
        <w:pStyle w:val="DefscrRUSTxtStyleText"/>
        <w:rPr/>
      </w:pPr>
      <w:r>
        <w:rPr/>
        <w:t>Опыт работы Мультицентра непременно нужно применять в других регионах, а для области пока хватает его мощности. Впереди открытие новых мастерских и производственного центра интеграции, развитие территорий в рамках Агротехнопарка.</w:t>
      </w:r>
    </w:p>
    <w:p>
      <w:pPr>
        <w:pStyle w:val="DefscrRUSTxtStyleText"/>
        <w:rPr/>
      </w:pPr>
      <w:r>
        <w:rPr/>
        <w:t>- Какие проекты запланированы у вашего фонда на текущий год?</w:t>
      </w:r>
    </w:p>
    <w:p>
      <w:pPr>
        <w:pStyle w:val="DefscrRUSTxtStyleText"/>
        <w:rPr/>
      </w:pPr>
      <w:r>
        <w:rPr/>
        <w:t>- В наступившем году уже стартовало два новых проекта. Первый - это поддержка самостоятельного проживания выпускников Мультицентра на арендованных квартирах, который назвали "Дорога к дому", потому что это уникальная возможность выйти из стационара на самостоятельное проживание, сохранив статус нуждающегося и регистрацию ПНИ. Второй проект - подготовка наставников из числа добровольцев "Один + один", который мы реализуем совместно с Комитетом по молодежной политике правительства области, чтобы рядом с нашими ребятами после их выпуска и трудоустройства жили и трудились молодые и прогрессивные волонтеры, с которыми они познакомились и подружились в период их обучения в Мультицентре.</w:t>
      </w:r>
    </w:p>
    <w:p>
      <w:pPr>
        <w:pStyle w:val="DefscrRUSTxtStyleText"/>
        <w:rPr/>
      </w:pPr>
      <w:r>
        <w:rPr/>
        <w:t>Наши стабильные программы "Сестринский уход" и "Всем миром" переросли в более качественную и профессиональную форму: теперь мы сможем компенсировать расходы на социальную няню для детей-сирот инвалидов, которых сопровождают обученные профессиональные сиделки фонда. И если раньше, целых пять лет, фонд искал средства меценатов и благотворителей, то теперь уход и сопровождение особенных детей обеспечивает государство, при обязательном соблюдении заявки от законного представителя сироты и договора с учреждением.</w:t>
      </w:r>
    </w:p>
    <w:p>
      <w:pPr>
        <w:pStyle w:val="DefscrRUSTxtStyleText"/>
        <w:rPr/>
      </w:pPr>
      <w:r>
        <w:rPr/>
        <w:t>Появилась гарантия государства, а с ней и стабильность услуги сопровождения, которая дополняет медицинские мероприятия, и это трудно переоценить. Хотя доказать необходимость услуги было непросто, и в этом нам помогли профессионалы из ТПП - юристы по образованию и люди с большой буквы по призванию. Мы всегда работаем на конечный результат, избегая слов "содействие", "участие", потому что, когда больно и страшно, нужно помочь. Обезболить, успокоить, защитить! Мало дать надежду, надо менять ситуацию в корне, увидеть или пощупать результат. Тогда не возникает сомнений: нужно было это делать или нет.</w:t>
      </w:r>
    </w:p>
    <w:p>
      <w:pPr>
        <w:pStyle w:val="DefscrRUSTxtStyleText"/>
        <w:rPr/>
      </w:pPr>
      <w:r>
        <w:rPr/>
        <w:t>По этой и другим логическим причинам фонд взращивает свои проекты год за годом, трансформируя их в более полновесные завершенные модели, которые можно применять как отработанную практику, внедряя алгоритм работы и "инструменты". Разумеется, опыт всегда разный, и эталонов нет, но основы, подходы, критерии и определенные практические наработки обязательно нужны как фундамент зданию. Ведь конструкции могут быть разные, а фундамент нужен всегда.</w:t>
      </w:r>
    </w:p>
    <w:p>
      <w:pPr>
        <w:pStyle w:val="DefscrRUSTxtStyleText"/>
        <w:rPr/>
      </w:pPr>
      <w:hyperlink w:anchor="CTIT1_34">
        <w:r>
          <w:rPr>
            <w:rStyle w:val="InternetLink"/>
          </w:rPr>
          <w:t>К содержанию &gt;&gt;</w:t>
        </w:r>
      </w:hyperlink>
    </w:p>
    <w:p>
      <w:pPr>
        <w:pStyle w:val="DefscrRUSTxtStyleTitle"/>
        <w:rPr/>
      </w:pPr>
      <w:bookmarkStart w:id="226" w:name="TTIT1_35"/>
      <w:bookmarkEnd w:id="226"/>
      <w:r>
        <w:rPr/>
        <w:t>СТАРШЕЕ ПОКОЛЕНИЕ ОБРЕЛО "МОСКОВСКОЕ ДОЛГОЛЕТИЕ"</w:t>
      </w:r>
    </w:p>
    <w:p>
      <w:pPr>
        <w:pStyle w:val="DefscrRUSTxtStyleTextStl"/>
        <w:rPr/>
      </w:pPr>
      <w:r>
        <w:rPr/>
        <w:t>Горожане выбрали название и девиз проекта для людей "серебряного" возраста</w:t>
      </w:r>
    </w:p>
    <w:p>
      <w:pPr>
        <w:pStyle w:val="DefscrRUSTxtStyleReference"/>
        <w:rPr/>
      </w:pPr>
      <w:r>
        <w:rPr/>
        <w:t>Анна Сергеева</w:t>
      </w:r>
    </w:p>
    <w:p>
      <w:pPr>
        <w:pStyle w:val="DefscrRUSTxtStyleReference"/>
        <w:rPr/>
      </w:pPr>
      <w:r>
        <w:rPr/>
        <w:t>Московский комсомолец, N70, 05.04.2018, с. 7</w:t>
      </w:r>
    </w:p>
    <w:p>
      <w:pPr>
        <w:pStyle w:val="DefscrRUSTxtStyleText"/>
        <w:rPr/>
      </w:pPr>
      <w:r>
        <w:rPr/>
        <w:t>Голосование, в ходе которого москвичи выбирали название стартовавшей в столице программе, было открытым: участвовать в нем мог каждый. В итоге свое мнение на портале mos.ru, в центрах соцобслуживания и на Московском культурном форуме высказали более 100 тысяч горожан. Предлагались следующие варианты: "Москва - город долголетия", "Активное поколение" и "Московское долголетие". Последнее название понравилось участникам голосования больше всего. Выбрали жители Златоглавой и девиз, который, по их словам, заряжает оптимизмом: "Время новых возможностей".</w:t>
      </w:r>
    </w:p>
    <w:p>
      <w:pPr>
        <w:pStyle w:val="DefscrRUSTxtStyleText"/>
        <w:spacing w:before="0" w:after="0"/>
        <w:rPr/>
      </w:pPr>
      <w:r>
        <w:rPr/>
        <w:t>- Все началось с того, что Общественная палата Москвы получила огромное количество запросов от людей, которые просили организовать такую программу, - рассказывает телеведущая, заместитель председателя Общественной палаты Москвы Арина Шарапова. - В столице уже есть проект для обучения пожилых людей - "Серебряный университет". Там москвичи старшего возраста могут освоить компьютер и мобильные приложения, выучить иностранный язык или даже получить профессию, например, няни или озеленителя. Оказалось, что университет пользуется большой популярностью. Он открылся недавно, в 2017 году, но уже на три тысячи имеющихся там мест поступило 14 тысяч заявок. Это стало мощным сигналом, импульсом к тому, чтобы запустить уже системную программу организации активной жизни пенсионеров. В Общественной палате и Мосгордуме по этому поводу проводились "круглые столы". В итоге правительству Москвы был представлен проект - и власти города с удовольствием его приняли. И не просто приняли, а быстро начали над ним работать, развивать. Пенсионеры, естественно, участвуют в проекте бесплатно. Будут организованы рабочие места для педагогов.</w:t>
      </w:r>
    </w:p>
    <w:p>
      <w:pPr>
        <w:pStyle w:val="DefscrRUSTxtStyleText"/>
        <w:spacing w:before="0" w:after="0"/>
        <w:rPr/>
      </w:pPr>
      <w:r>
        <w:rPr/>
        <w:t>"Московское долголетие" - качественно новый проект, который может коренным образом изменить жизнь столичных пенсионеров. В программе объединились и общественные организации, и бизнес, и городские власти. Инициативу поддержал лично мэр города Сергей Собянин - помощь пожилым москвичам находится в приоритете у градоначальника.</w:t>
      </w:r>
    </w:p>
    <w:p>
      <w:pPr>
        <w:pStyle w:val="DefscrRUSTxtStyleText"/>
        <w:rPr/>
      </w:pPr>
      <w:r>
        <w:rPr/>
        <w:t>- В нашем городе люди дольше стали жить, много одиноких людей, - считает советский и российский диктор и телеведущая, народная артистка РСФСР Анна Шатилова. - Некоторые не могут справиться со своим настроением, они скучают, смотрят в окно, родных у них не осталось или они далеко... Нужно помочь тем, кто в таком положении и еще не может найти себя, ими нужно заняться. Пение, танцы, изучение всех современных технологий, спорт, скандинавская ходьба - так много всего... В целом проект очень интересный, знаю, что его составные части обсуждались в Департаменте соцзащиты, а потом уже и у Сергея Семеновича. В этом проекте, описание которого мы изучали, предполагается многое сделать для пожилых горожан, и бюджет выделит на это деньги. В Москве так стараются занять этих людей, я тому свидетель.</w:t>
      </w:r>
    </w:p>
    <w:p>
      <w:pPr>
        <w:pStyle w:val="DefscrRUSTxtStyleText"/>
        <w:rPr/>
      </w:pPr>
      <w:r>
        <w:rPr/>
        <w:t>Программа построена так, что принять участие в ней смогут жители любого района с совершенно разными интересами.</w:t>
      </w:r>
    </w:p>
    <w:p>
      <w:pPr>
        <w:pStyle w:val="DefscrRUSTxtStyleText"/>
        <w:rPr/>
      </w:pPr>
      <w:r>
        <w:rPr/>
        <w:t>Подать заявку для участия в проекте можно было уже с 1 марта: такой возможностью воспользовались уже больше 68 тысяч пенсионеров. Некоторые, особо активные, приносили заявки заранее. Больше всего желающих принять участие в проекте оказалось в Восточном округе. Запись будет идти весь год, поэтому у неопределившихся еще есть время подумать и присоединиться к "Московскому долголетию".</w:t>
      </w:r>
    </w:p>
    <w:p>
      <w:pPr>
        <w:pStyle w:val="DefscrRUSTxtStyleText"/>
        <w:rPr/>
      </w:pPr>
      <w:r>
        <w:rPr/>
        <w:t>Еще раз уточним, кто может участвовать в проекте, как это сделать и какие образовательные программы предлагают москвичам.</w:t>
      </w:r>
    </w:p>
    <w:p>
      <w:pPr>
        <w:pStyle w:val="DefscrRUSTxtStyleText"/>
        <w:rPr/>
      </w:pPr>
      <w:r>
        <w:rPr/>
        <w:t>Итак, "Московское долголетие" - это программа для людей пожилого возраста, для пенсионеров. А значит, для женщин старше 55 лет и для мужчин старше 60 лет. Москва первая в России запустила подобный проект, а поэтому стать его частью могут только люди, постоянно зарегистрированные в столице.</w:t>
      </w:r>
    </w:p>
    <w:p>
      <w:pPr>
        <w:pStyle w:val="DefscrRUSTxtStyleText"/>
        <w:rPr/>
      </w:pPr>
      <w:r>
        <w:rPr/>
        <w:t>Подать заявку просто: надо прийти в ближайший центр территориального обслуживания со своим паспортом, социальной картой москвича и СНИЛС. Никакого дополнительного образования или подготовки иметь не надо. Единственное: участие в некоторых активностях может быть противопоказано по состоянию здоровья.</w:t>
      </w:r>
    </w:p>
    <w:p>
      <w:pPr>
        <w:pStyle w:val="DefscrRUSTxtStyleText"/>
        <w:rPr/>
      </w:pPr>
      <w:r>
        <w:rPr/>
        <w:t>Всего организаторы выделили три направления: творчество, спорт и обучение. В творческой лаборатории люди старшего возраста смогут заниматься пением и танцами, обучаться тонкостям художественно-прикладного искусства. Спорт - это жизнь. Поэтому в рамках спортивного направления для участников будут открыты курсы модной сейчас скандинавской ходьбы, спортивной гимнастики и отдельный курс "Здорово жить", где людям старшего возраста расскажут, как правильно питаться и следить за своим здоровьем. Отдельное направление - образовательное. Доказано, что люди, занимающиеся умственным трудом, меньше страдают деменцией. Тем более наукам все возрасты покорны, никогда не поздно выучить английский или наконец стать на "ты" с компьютером. Кроме того, пенсионеры смогут сыграть и в привычные шашки, шахматы и другие настольные игры. Выбрать направление можно совершенно свободно, на свой вкус, а потом не только учиться, но и с удовольствием проводить время с друзьями. Самые азартные смогут потом уже проявить свои достижения на городских конкурсах и фестивалях, например "Супербабушка" и "Супердедушка", а также в танцевальном марафоне "Возраст.нет".</w:t>
      </w:r>
    </w:p>
    <w:p>
      <w:pPr>
        <w:pStyle w:val="DefscrRUSTxtStyleText"/>
        <w:rPr/>
      </w:pPr>
      <w:r>
        <w:rPr/>
        <w:t>- Существенно улучшилось здоровье людей старше 55-60 лет, - разъясняет член общественного совета этого проекта, руководитель и ведущая телепрограмм "Здоровье" и "Жить здорово!", доктор медицинских наук, профессор Елена Малышева. - За этим стоят грандиозные изменения в московской медицине. За последние 5 лет количество эндопротезов, то есть искусственных суставов, которые поставили москвичам, выросло в 21 раз! То есть люди, которые не могли ходить, теперь ходят, прыгают и готовы заниматься спортом. Их стало больше в 21 раз! Огромные цифры! В 5 раз снизилась смертность от инфарктов миокарда и в 2 раза снизилась госпитальная смертность от инсульта. То есть огромное количество людей не стали инвалидами с одышкой, а могут полноценно реализовать себя в жизни. Вы можете себе представить? Эти люди не лежат дома, не мучают себя и своих близких. Они активны, они хотят и могут приносить пользу, могут учиться и работать. Именно поэтому и появился проект "Московское долголетие". Для нашего мегаполиса это важно потому, что у нас больше трех миллионов людей достигли пенсионного возраста. Это столько же людей, сколько проживает в Екатеринбурге и Новосибирске. Это активные и полные сил и идей люди. Они не хотят сидеть дома и ждать смерти. Они хотят жить. Московское правительство думает об этом.</w:t>
      </w:r>
    </w:p>
    <w:p>
      <w:pPr>
        <w:pStyle w:val="DefscrRUSTxtStyleText"/>
        <w:rPr/>
      </w:pPr>
      <w:hyperlink w:anchor="CTIT1_35">
        <w:r>
          <w:rPr>
            <w:rStyle w:val="InternetLink"/>
          </w:rPr>
          <w:t>К содержанию &gt;&gt;</w:t>
        </w:r>
      </w:hyperlink>
    </w:p>
    <w:p>
      <w:pPr>
        <w:pStyle w:val="DefscrRUSTxtStyleTitle"/>
        <w:rPr/>
      </w:pPr>
      <w:bookmarkStart w:id="227" w:name="TTIT1_36"/>
      <w:bookmarkEnd w:id="227"/>
      <w:r>
        <w:rPr/>
        <w:t>В КАЛИНИНГРАДЕ ПОКАЗАЛИ СПЕКТАКЛИ С УЧАСТИЕМ ДЕТЕЙ С ИНВАЛИДНОСТЬЮ</w:t>
      </w:r>
    </w:p>
    <w:p>
      <w:pPr>
        <w:pStyle w:val="DefscrRUSTxtStyleTextStl"/>
        <w:rPr/>
      </w:pPr>
      <w:r>
        <w:rPr/>
        <w:t>Инклюзивные студии приняли участие в фестивале детских театральных коллективов "Радуйтесь вместе с нами"</w:t>
      </w:r>
    </w:p>
    <w:p>
      <w:pPr>
        <w:pStyle w:val="DefscrRUSTxtStyleReference"/>
        <w:rPr/>
      </w:pPr>
      <w:r>
        <w:rPr/>
        <w:t>Екатерина Сильянова</w:t>
      </w:r>
    </w:p>
    <w:p>
      <w:pPr>
        <w:pStyle w:val="DefscrRUSTxtStyleReference"/>
        <w:rPr/>
      </w:pPr>
      <w:r>
        <w:rPr/>
        <w:t>АСИ, 25.04.2018</w:t>
      </w:r>
    </w:p>
    <w:p>
      <w:pPr>
        <w:pStyle w:val="DefscrRUSTxtStyleText"/>
        <w:rPr/>
      </w:pPr>
      <w:r>
        <w:rPr/>
        <w:t>Фестиваль "Радуйтесь вместе с нами" проходил в Калининграде с 18 по 20 апреля.</w:t>
      </w:r>
    </w:p>
    <w:p>
      <w:pPr>
        <w:pStyle w:val="DefscrRUSTxtStyleText"/>
        <w:rPr/>
      </w:pPr>
      <w:r>
        <w:rPr/>
        <w:t>В программе приняли участие воспитанники реабилитационного центра для детей и подростков с ограниченными возможностями здоровья "Особый ребенок", региональной детско-молодежной общественной организации инвалидов "Мария", благотворительного фонда "Берег надежды" и школы-интерната поселка Сосновка Калининградской области.</w:t>
      </w:r>
    </w:p>
    <w:p>
      <w:pPr>
        <w:pStyle w:val="DefscrRUSTxtStyleText"/>
        <w:rPr/>
      </w:pPr>
      <w:r>
        <w:rPr/>
        <w:t>"Со спектаклем "Золушка" мы побывали на инклюзивном театральном фестивале в Польше и приехали с победой, - рассказала АСИ Зоя Кочеткова, руководитель региональной детско-молодежной общественной организации инвалидов "Мария". - Несколько раз мы принимали участие в городских и областных фестивалях. Для людей с ограниченными возможностями здоровья это способ выразить себя и стать равными участниками культурного пространства. Многие зрители после спектакля отмечают, что наши дети умеют очень талантливо перевоплотиться на сцене и стать настоящими звездами. Каждый из них - яркая индивидуальность, а следить за их игрой - это незабываемое впечатление".</w:t>
      </w:r>
    </w:p>
    <w:p>
      <w:pPr>
        <w:pStyle w:val="DefscrRUSTxtStyleText"/>
        <w:rPr/>
      </w:pPr>
      <w:r>
        <w:rPr/>
        <w:t>В организации инвалидов "Мария" работают две театральных студии - "Данко" и "Радуга". Пошив костюмов осуществляется силами родителей, благотворителей и специалистов центра.</w:t>
      </w:r>
    </w:p>
    <w:p>
      <w:pPr>
        <w:pStyle w:val="DefscrRUSTxtStyleText"/>
        <w:rPr/>
      </w:pPr>
      <w:hyperlink w:anchor="CTIT1_36">
        <w:r>
          <w:rPr>
            <w:rStyle w:val="InternetLink"/>
          </w:rPr>
          <w:t>К содержанию &gt;&gt;</w:t>
        </w:r>
      </w:hyperlink>
    </w:p>
    <w:p>
      <w:pPr>
        <w:pStyle w:val="DefscrRUSTxtStyleTitle"/>
        <w:rPr/>
      </w:pPr>
      <w:bookmarkStart w:id="228" w:name="TTIT1_37"/>
      <w:bookmarkEnd w:id="228"/>
      <w:r>
        <w:rPr/>
        <w:t>В КАЛИНИНГРАДЕ ДЛЯ ИНВАЛИДОВ-КОЛЯСОЧНИКОВ КУПЯТ ЭКСКУРСИОННЫЙ АВТОБУС</w:t>
      </w:r>
    </w:p>
    <w:p>
      <w:pPr>
        <w:pStyle w:val="DefscrRUSTxtStyleTextStl"/>
        <w:rPr/>
      </w:pPr>
      <w:r>
        <w:rPr/>
        <w:t>Сейчас для организации поездки приходится нанимать транспорт в службе социального такси</w:t>
      </w:r>
    </w:p>
    <w:p>
      <w:pPr>
        <w:pStyle w:val="DefscrRUSTxtStyleReference"/>
        <w:rPr/>
      </w:pPr>
      <w:r>
        <w:rPr/>
        <w:t>Автор не указан</w:t>
      </w:r>
    </w:p>
    <w:p>
      <w:pPr>
        <w:pStyle w:val="DefscrRUSTxtStyleReference"/>
        <w:rPr/>
      </w:pPr>
      <w:r>
        <w:rPr/>
        <w:t>АиФ Калининград, 19.04.2018</w:t>
      </w:r>
    </w:p>
    <w:p>
      <w:pPr>
        <w:pStyle w:val="DefscrRUSTxtStyleText"/>
        <w:spacing w:before="0" w:after="0"/>
        <w:rPr/>
      </w:pPr>
      <w:r>
        <w:rPr/>
        <w:t>Калининградка стала первым в России гидом-экскурсоводом в инвалидной коляске. Без преград. В России появился первый экскурсовод в инвалидной коляске Власти Калининградской области приобретут для людей с ограниченными возможностями экскурсионный автобус. О проблеме транспортной доступности губернатору Антону Алиханову рассказала директор Центра развития социальных и образовательных проектов "АУРА" Светлана Нигматуллина.</w:t>
      </w:r>
    </w:p>
    <w:p>
      <w:pPr>
        <w:pStyle w:val="DefscrRUSTxtStyleText"/>
        <w:spacing w:before="0" w:after="0"/>
        <w:rPr/>
      </w:pPr>
      <w:r>
        <w:rPr/>
        <w:t>По ее словам, сейчас транспорт на время организации тура для маломобильных граждан нанимается в службе социального такси. В это время им не могут пользоваться другие жители региона.</w:t>
      </w:r>
    </w:p>
    <w:p>
      <w:pPr>
        <w:pStyle w:val="DefscrRUSTxtStyleText"/>
        <w:spacing w:before="0" w:after="0"/>
        <w:rPr/>
      </w:pPr>
      <w:r>
        <w:rPr/>
        <w:t>"Это важный шаг по повышению туристической привлекательности региона. Поручаю проработать возможные варианты, найти спонсоров и приобрести необходимое транспортное средство", - ответил Антон Алиханов.</w:t>
      </w:r>
    </w:p>
    <w:p>
      <w:pPr>
        <w:pStyle w:val="DefscrRUSTxtStyleText"/>
        <w:rPr/>
      </w:pPr>
      <w:hyperlink w:anchor="CTIT1_37">
        <w:r>
          <w:rPr>
            <w:rStyle w:val="InternetLink"/>
          </w:rPr>
          <w:t>К содержанию &gt;&gt;</w:t>
        </w:r>
      </w:hyperlink>
    </w:p>
    <w:p>
      <w:pPr>
        <w:pStyle w:val="DefscrRUSTxtStyleTitle"/>
        <w:rPr/>
      </w:pPr>
      <w:bookmarkStart w:id="229" w:name="TTIT1_38"/>
      <w:bookmarkEnd w:id="229"/>
      <w:r>
        <w:rPr/>
        <w:t>НОВЫЕ ВОЗМОЖНОСТИ ДЛЯ ИНВАЛИДОВ В НОВГОРОДСКОЙ ОБЛАСТИ</w:t>
      </w:r>
    </w:p>
    <w:p>
      <w:pPr>
        <w:pStyle w:val="DefscrRUSTxtStyleReference"/>
        <w:rPr/>
      </w:pPr>
      <w:r>
        <w:rPr/>
        <w:t>Автор не указан</w:t>
      </w:r>
    </w:p>
    <w:p>
      <w:pPr>
        <w:pStyle w:val="DefscrRUSTxtStyleReference"/>
        <w:rPr/>
      </w:pPr>
      <w:r>
        <w:rPr/>
        <w:t>Соседи. Люди и город (Великий Новгород), 13.04.2018</w:t>
      </w:r>
    </w:p>
    <w:p>
      <w:pPr>
        <w:pStyle w:val="DefscrRUSTxtStyleText"/>
        <w:spacing w:before="0" w:after="0"/>
        <w:rPr/>
      </w:pPr>
      <w:r>
        <w:rPr/>
        <w:t>Жителям области с ограниченными возможностями вручены сертификаты на приобретение средств реабилитации. Вручение сертификатов состоялось на заседании регионального Совета по делам инвалидов, которое прошло 12 апреля.</w:t>
      </w:r>
    </w:p>
    <w:p>
      <w:pPr>
        <w:pStyle w:val="DefscrRUSTxtStyleText"/>
        <w:spacing w:before="0" w:after="0"/>
        <w:rPr/>
      </w:pPr>
      <w:r>
        <w:rPr/>
        <w:t>Выдача сертификатов является новой формой работы по обеспечению инвалидов техническими средствами реабилитации. Она внедрена в рамках приоритетного проекта "Новое качество жизни людей с ограниченными возможностями здоровья".</w:t>
      </w:r>
    </w:p>
    <w:p>
      <w:pPr>
        <w:pStyle w:val="DefscrRUSTxtStyleText"/>
        <w:spacing w:before="0" w:after="0"/>
        <w:rPr/>
      </w:pPr>
      <w:r>
        <w:rPr/>
        <w:t xml:space="preserve">Проект нацелен на внедрение индивидуального подхода к подбору специальных средств реабилитации и упрощения процедуры их получения. </w:t>
      </w:r>
    </w:p>
    <w:p>
      <w:pPr>
        <w:pStyle w:val="DefscrRUSTxtStyleText"/>
        <w:rPr/>
      </w:pPr>
      <w:r>
        <w:rPr/>
        <w:t>На заседании Совета также обсудили вопросы создании доступной среды. В том числе, организацию первого регионального диспетчерского центра связи для глухих. На это направлено почти 500 тысяч рублей, в том числе более 240 тысяч - из федерального бюджета. Подобные организации созданы и в 9 комплексных центрах социального обслуживания населения в районах области и Великом Новгороде.</w:t>
      </w:r>
    </w:p>
    <w:p>
      <w:pPr>
        <w:pStyle w:val="DefscrRUSTxtStyleText"/>
        <w:rPr/>
      </w:pPr>
      <w:r>
        <w:rPr/>
        <w:t>Диспетчерские центры оказывают услуги по передаче информации органам государственной власти, физическим лицам, родственникам, знакомым, помогают в оформлении документов, предоставляют сведения о расписаниях железнодорожного, автомобильного и иного транспорта, по вопросам социальной поддержки инвалидов по слуху, вызову служб экстренной помощи".</w:t>
      </w:r>
    </w:p>
    <w:p>
      <w:pPr>
        <w:pStyle w:val="DefscrRUSTxtStyleText"/>
        <w:rPr/>
      </w:pPr>
      <w:r>
        <w:rPr/>
        <w:t>Обратиться к операторам центра можно посредством sms-сообщения, мобильного телефона, факса, Skype, электронной почты. Служба находится в стадии становления. Как подчеркнули на заседании, предстоит большая работа по информированию жителей области о новой возможности.</w:t>
      </w:r>
    </w:p>
    <w:p>
      <w:pPr>
        <w:pStyle w:val="DefscrRUSTxtStyleText"/>
        <w:rPr/>
      </w:pPr>
      <w:hyperlink w:anchor="CTIT1_38">
        <w:r>
          <w:rPr>
            <w:rStyle w:val="InternetLink"/>
          </w:rPr>
          <w:t>К содержанию &gt;&gt;</w:t>
        </w:r>
      </w:hyperlink>
    </w:p>
    <w:p>
      <w:pPr>
        <w:pStyle w:val="DefscrRUSTxtStyleTitle"/>
        <w:rPr/>
      </w:pPr>
      <w:bookmarkStart w:id="230" w:name="TTIT1_39"/>
      <w:bookmarkEnd w:id="230"/>
      <w:r>
        <w:rPr/>
        <w:t>КИНОТЕАТР "ЛЕНКОМ" ОТКРЫЛ ДВЕРИ ДЛЯ ЛЮДЕЙ С ОГРАНИЧЕННЫМИ ВОЗМОЖНОСТЯМИ</w:t>
      </w:r>
    </w:p>
    <w:p>
      <w:pPr>
        <w:pStyle w:val="DefscrRUSTxtStyleReference"/>
        <w:rPr/>
      </w:pPr>
      <w:r>
        <w:rPr/>
        <w:t>Известная вологжанка Анна Хрястунова "достучалась до небес"</w:t>
      </w:r>
    </w:p>
    <w:p>
      <w:pPr>
        <w:pStyle w:val="DefscrRUSTxtStyleReference"/>
        <w:rPr/>
      </w:pPr>
      <w:r>
        <w:rPr/>
        <w:t>СеверИнформ (Вологда), 15.04.2018</w:t>
      </w:r>
    </w:p>
    <w:p>
      <w:pPr>
        <w:pStyle w:val="DefscrRUSTxtStyleText"/>
        <w:rPr/>
      </w:pPr>
      <w:r>
        <w:rPr/>
        <w:t>"Мы-таки почти дожали историю! Коротко о сериале "#Ленком - о дверь моя!" или "#ДоступнаяСреда, где же ты?" или "Сим-сим откройся" - в минимум три серии", - вот так начинает свой третий по счету пост на данную тему руководитель вологодской общественной организации молодых инвалидов "Ареопаг". (орфография сохранена во всех постах).</w:t>
      </w:r>
    </w:p>
    <w:p>
      <w:pPr>
        <w:pStyle w:val="DefscrRUSTxtStyleText"/>
        <w:rPr/>
      </w:pPr>
      <w:r>
        <w:rPr/>
        <w:t>Первая серия увидела свет 20 февраля. На следующий день после отчета мэра Вологды Сергея Воропанова в рамках проекта "Команда губернатора". Отчет проходил в кинотеатре "Ленком". Анна, как член Общественной палаты Вологодской области, была официально приглашена на данное мероприятие. Вологжанка подошла к делу ответственно, но, приехав на место, узнала, что попасть внутрь ей не удастся. Девушке на коляске не в силах подняться по ступеням кинотеатра, а дверь на уровне земли - замурована.</w:t>
      </w:r>
    </w:p>
    <w:p>
      <w:pPr>
        <w:pStyle w:val="DefscrRUSTxtStyleText"/>
        <w:rPr/>
      </w:pPr>
      <w:r>
        <w:rPr/>
        <w:t>"Давайте порассуждаем. Доступа нет, нарушают закон о беспрепятственном доступе к объекту, противопожарная безопасность тоже вроде никто не отменял? Люди с инвалидностью вынуждены корячиться рисковать, что упадут, терпеть неудобства тратить нервы да и вообще лишены наравне со всеми попадать на объект фильм смотреть или ещё в каких мероприятиях культурных участвовать??!! Только потому, что кому-то пришло в голову законопатить единственный вход?!", - гласил первый пост Анны.</w:t>
      </w:r>
    </w:p>
    <w:p>
      <w:pPr>
        <w:pStyle w:val="DefscrRUSTxtStyleText"/>
        <w:rPr/>
      </w:pPr>
      <w:r>
        <w:rPr/>
        <w:t>Вторая серия вышла 5 марта. Анна Хрястунова встретилась с директором "Ленкома" Ильей Рассадиным.</w:t>
      </w:r>
    </w:p>
    <w:p>
      <w:pPr>
        <w:pStyle w:val="DefscrRUSTxtStyleText"/>
        <w:rPr/>
      </w:pPr>
      <w:r>
        <w:rPr/>
        <w:t>"Вот пошли тут всякие слухи, что мол и доступ есть, а я лошара выпендрилась и не попала потому что бы приехала раньше и все бы доступ был, ну да, за месяц открыть не могли дверь, а за час бы да)) Позвали директора Ленкома Илью Рассадина он все подтвердил, что доступа нет и входа нет, и заверил, что в течение месяца доступ будет обеспечен. По любовно разошлись".</w:t>
      </w:r>
    </w:p>
    <w:p>
      <w:pPr>
        <w:pStyle w:val="DefscrRUSTxtStyleText"/>
        <w:rPr/>
      </w:pPr>
      <w:r>
        <w:rPr/>
        <w:t>И вот - 14 марта Анна вновь у стен кинотеатра. Ситуация кардинально поменялась: новая дверь выхода из зрительного зала, через нее люди на колясках смогут беспрепятственно попадать внутрь и присутствовать на киносеансах или других мероприятиях.</w:t>
      </w:r>
    </w:p>
    <w:p>
      <w:pPr>
        <w:pStyle w:val="DefscrRUSTxtStyleText"/>
        <w:rPr/>
      </w:pPr>
      <w:r>
        <w:rPr/>
        <w:t>"Ура - открывается! Ещё немножко осталось и со входом вопрос решен. Душа будет наспокое... Писала в марте о том, что нельзя перекрывать двери это не только доступная среда, но и пожарный выход! вон какие события случаются из-за закрытия дверей страшные #Кемерово. Не знаю, почему не слышали меня сразу. Видимо не все ерунду-то говорю."</w:t>
      </w:r>
    </w:p>
    <w:p>
      <w:pPr>
        <w:pStyle w:val="DefscrRUSTxtStyleText"/>
        <w:rPr/>
      </w:pPr>
      <w:r>
        <w:rPr/>
        <w:t>Девушка на коляске смогла добиться того, чего годами не могли сделать власти Вологды. А может не обращали внимания, потому что для них вход доступен в любое здание города, сообщает ИА "СеверИнформ".</w:t>
      </w:r>
    </w:p>
    <w:p>
      <w:pPr>
        <w:pStyle w:val="DefscrRUSTxtStyleText"/>
        <w:rPr/>
      </w:pPr>
      <w:hyperlink w:anchor="CTIT1_39">
        <w:r>
          <w:rPr>
            <w:rStyle w:val="InternetLink"/>
          </w:rPr>
          <w:t>К содержанию &gt;&gt;</w:t>
        </w:r>
      </w:hyperlink>
    </w:p>
    <w:p>
      <w:pPr>
        <w:pStyle w:val="DefscrRUSTxtStyleTitle"/>
        <w:rPr/>
      </w:pPr>
      <w:bookmarkStart w:id="231" w:name="TTIT1_40"/>
      <w:bookmarkEnd w:id="231"/>
      <w:r>
        <w:rPr/>
        <w:t>ЛЮДИ С ОГРАНИЧЕННЫМИ ВОЗМОЖНОСТЯМИ СТАЛИ ЧАЩЕ ПУТЕШЕСТВОВАТЬ ПОЕЗДОМ</w:t>
      </w:r>
    </w:p>
    <w:p>
      <w:pPr>
        <w:pStyle w:val="DefscrRUSTxtStyleReference"/>
        <w:rPr/>
      </w:pPr>
      <w:r>
        <w:rPr/>
        <w:t>Автор не указан</w:t>
      </w:r>
    </w:p>
    <w:p>
      <w:pPr>
        <w:pStyle w:val="DefscrRUSTxtStyleReference"/>
        <w:rPr/>
      </w:pPr>
      <w:r>
        <w:rPr/>
        <w:t>СеверИнформ (Вологда), 27.04.2018</w:t>
      </w:r>
    </w:p>
    <w:p>
      <w:pPr>
        <w:pStyle w:val="DefscrRUSTxtStyleText"/>
        <w:rPr/>
      </w:pPr>
      <w:r>
        <w:rPr/>
        <w:t>Как вариант, это связано с улучшением условий передвижения на территории вокзала и в составе.</w:t>
      </w:r>
    </w:p>
    <w:p>
      <w:pPr>
        <w:pStyle w:val="DefscrRUSTxtStyleText"/>
        <w:rPr/>
      </w:pPr>
      <w:r>
        <w:rPr/>
        <w:t>За 4 месяца 2018 года ситуационная помощь на вокзалах была оказана 2 тысячам маломобильных пассажиров, за прошлый год в это же время за ней обратилось 990 человек. Больше всего за помощью обращаются пассажиры на вокзалах в Вологде, Архангельске, Ярославле, Котласе, пишет сайт "СЖД". На них услуги содействия оказывают специализированные службы. На других вокзалах помощь в сопровождении маломобильных пассажиров осуществляют работники вокзала.</w:t>
      </w:r>
    </w:p>
    <w:p>
      <w:pPr>
        <w:pStyle w:val="DefscrRUSTxtStyleText"/>
        <w:rPr/>
      </w:pPr>
      <w:r>
        <w:rPr/>
        <w:t>Пассажиры могут получить помощь по сопровождению во всех зонах вокзала: при подходу к кассам, месту посадки, туалет, на привокзальную территорию. А также при покупке билетов, сдаче багажа в камеру хранения, посадку на поезд и высадке из него.</w:t>
      </w:r>
    </w:p>
    <w:p>
      <w:pPr>
        <w:pStyle w:val="DefscrRUSTxtStyleText"/>
        <w:rPr/>
      </w:pPr>
      <w:r>
        <w:rPr/>
        <w:t>Оформить предварительную заявку можно по бесплатному круглосуточному телефонному номеру в Центре Содействия Мобильности "РЖД" 8-800-775-00-00, сообщает ИА "СеверИнформ".</w:t>
      </w:r>
    </w:p>
    <w:p>
      <w:pPr>
        <w:pStyle w:val="DefscrRUSTxtStyleText"/>
        <w:rPr/>
      </w:pPr>
      <w:hyperlink w:anchor="CTIT1_40">
        <w:r>
          <w:rPr>
            <w:rStyle w:val="InternetLink"/>
          </w:rPr>
          <w:t>К содержанию &gt;&gt;</w:t>
        </w:r>
      </w:hyperlink>
    </w:p>
    <w:p>
      <w:pPr>
        <w:pStyle w:val="DefscrRUSTxtStyleTitle"/>
        <w:rPr/>
      </w:pPr>
      <w:bookmarkStart w:id="232" w:name="TTIT1_41"/>
      <w:bookmarkEnd w:id="232"/>
      <w:r>
        <w:rPr/>
        <w:t>ДОСТУПНАЯ СРЕДА В МЕДИЦИНЕ: БЫЛО/СТАЛО</w:t>
      </w:r>
    </w:p>
    <w:p>
      <w:pPr>
        <w:pStyle w:val="DefscrRUSTxtStyleReference"/>
        <w:rPr/>
      </w:pPr>
      <w:r>
        <w:rPr/>
        <w:t>Анастасия Крыжановская</w:t>
      </w:r>
    </w:p>
    <w:p>
      <w:pPr>
        <w:pStyle w:val="DefscrRUSTxtStyleReference"/>
        <w:rPr/>
      </w:pPr>
      <w:r>
        <w:rPr/>
        <w:t>Карелинформ (Петрозаводск), 13.04.2018</w:t>
      </w:r>
    </w:p>
    <w:p>
      <w:pPr>
        <w:pStyle w:val="DefscrRUSTxtStyleText"/>
        <w:rPr/>
      </w:pPr>
      <w:r>
        <w:rPr/>
        <w:t>В последние годы в Карелии действует программа "Доступная среда". Особую значимость она приобретает, когда дело касается больниц и поликлиник: доступ в эти учреждения должен быть беспрепятственным абсолютно для всех. Продолжаем проект "Создавая будущее".</w:t>
      </w:r>
    </w:p>
    <w:p>
      <w:pPr>
        <w:pStyle w:val="DefscrRUSTxtStyleText"/>
        <w:rPr/>
      </w:pPr>
      <w:r>
        <w:rPr/>
        <w:t>За два года в Карелии внедрили элементы доступной среды на 121 объекте. Львиную долю занимают медицинские учреждения: больницы, поликлиники, диспансеры.</w:t>
      </w:r>
    </w:p>
    <w:p>
      <w:pPr>
        <w:pStyle w:val="DefscrRUSTxtStyleText"/>
        <w:rPr/>
      </w:pPr>
      <w:r>
        <w:rPr/>
        <w:t>В петрозаводской поликлинике № 2 для людей с ограниченными возможностями было немало препятствий: старый пандус нуждался в ремонте, на стеклянных дверях практически на всех этажах не было наклеек для слабовидящих, желтые ограничители на лестницах стерлись, в холле отсутствовали указатели для инвалидов.</w:t>
      </w:r>
    </w:p>
    <w:p>
      <w:pPr>
        <w:pStyle w:val="DefscrRUSTxtStyleText"/>
        <w:rPr/>
      </w:pPr>
      <w:r>
        <w:rPr/>
        <w:t>Все эти проблемы обнаружились во время рейда ОНФ. В декабре 2015 года в учреждении начались работы по обеспечению доступной среды. В здании появились указатели и маркировка дверных проемов, лифт, голосовые кнопки для слабовидящих у всех кабинетов, оборудованный для инвалидов туалет, реконструированный пандус.</w:t>
      </w:r>
    </w:p>
    <w:p>
      <w:pPr>
        <w:pStyle w:val="DefscrRUSTxtStyleText"/>
        <w:rPr/>
      </w:pPr>
      <w:r>
        <w:rPr/>
        <w:t>Петрозаводская поликлиника № 4 раньше представляла собой полосу препятствий для инвалидов. Даже имевшийся пандус не соответствовал нормам и был попросту опасен для тех, кто хотел им воспользоваться.</w:t>
      </w:r>
    </w:p>
    <w:p>
      <w:pPr>
        <w:pStyle w:val="DefscrRUSTxtStyleText"/>
        <w:rPr/>
      </w:pPr>
      <w:r>
        <w:rPr/>
        <w:t>В апреле 2017 года учреждение присоединилось к всероссийскому проекту "Бережливая поликлиника" и обзавелось электронной очередью, call-центром, продуманной системой навигации и элементами доступной среды.</w:t>
      </w:r>
    </w:p>
    <w:p>
      <w:pPr>
        <w:pStyle w:val="DefscrRUSTxtStyleText"/>
        <w:rPr/>
      </w:pPr>
      <w:r>
        <w:rPr/>
        <w:t>В поликлинике реконструировали входную зону, установили пандусы, поручни, тактильные направляющие. На стеклянных дверях появились желтые наклейки, а на стенах специальные таблички со шрифтом Брайля для слабовидящих. Для инвалидов-колясочников здание оборудовали грузовым лифтом и туалетом с кнопкой вызова.</w:t>
      </w:r>
    </w:p>
    <w:p>
      <w:pPr>
        <w:pStyle w:val="DefscrRUSTxtStyleText"/>
        <w:rPr/>
      </w:pPr>
      <w:r>
        <w:rPr/>
        <w:t>В августе прошлого года активисты Народного фронта обнаружили, что поликлиническое отделение Кондопожской ЦРБ тоже не соответствует нормам: на входе даже не было пандусов для инвалидов-колясочников. К ноябрю ситуацию исправили, и теперь люди с ограниченными возможностями свободно могут попасть в регистратуру и кабинеты специалистов.</w:t>
      </w:r>
    </w:p>
    <w:p>
      <w:pPr>
        <w:pStyle w:val="DefscrRUSTxtStyleText"/>
        <w:rPr/>
      </w:pPr>
      <w:r>
        <w:rPr/>
        <w:t>В 2016 году доступную среду внедрили в нескольких медучреждениях. В Костомукшской больнице, например, появились поручни и перила, автоматические открыватели дверей, информационные табло, пандус и кнопка вызова помощи. Республиканский наркодиспансер в Петрозаводске обзавелся пандусом, сигнальной лентой в дверных проемах и световыми маяками, тактильной табличкой с азбукой Брайля, поручнями в туалетах.</w:t>
      </w:r>
    </w:p>
    <w:p>
      <w:pPr>
        <w:pStyle w:val="DefscrRUSTxtStyleText"/>
        <w:rPr/>
      </w:pPr>
      <w:r>
        <w:rPr/>
        <w:t>В Детской стоматологической поликлинике установили тактильные таблички и мнемосхемы, появились также разметка пути для незрячих, оборудованные для инвалидов туалеты, звуковые маяки и системы вызова персонала. Пандус и специализированная туалетная кабинка появились в Петрозаводском базовом медколледже.</w:t>
      </w:r>
    </w:p>
    <w:p>
      <w:pPr>
        <w:pStyle w:val="DefscrRUSTxtStyleText"/>
        <w:rPr/>
      </w:pPr>
      <w:r>
        <w:rPr/>
        <w:t>В 2018 году власти планируют оснастить элементами доступной среды еще 21 объект здравоохранения.</w:t>
      </w:r>
    </w:p>
    <w:p>
      <w:pPr>
        <w:pStyle w:val="DefscrRUSTxtStyleText"/>
        <w:rPr/>
      </w:pPr>
      <w:hyperlink w:anchor="CTIT1_41">
        <w:r>
          <w:rPr>
            <w:rStyle w:val="InternetLink"/>
          </w:rPr>
          <w:t>К содержанию &gt;&gt;</w:t>
        </w:r>
      </w:hyperlink>
    </w:p>
    <w:p>
      <w:pPr>
        <w:pStyle w:val="DefscrRUSTxtStyleTitle"/>
        <w:rPr/>
      </w:pPr>
      <w:bookmarkStart w:id="233" w:name="TTIT1_42"/>
      <w:bookmarkEnd w:id="233"/>
      <w:r>
        <w:rPr/>
        <w:t>В КАРЕЛИИ СТАРТОВАЛ ЧЕМПИОНАТ ПО ПРОФЕССИОНАЛЬНОМУ МАСТЕРСТВУ СРЕДИ ЛЮДЕЙ С ОГРАНИЧЕННЫМИ ВОЗМОЖНОСТЯМИ ЗДОРОВЬЯ "АБИЛИМПИКС"</w:t>
      </w:r>
    </w:p>
    <w:p>
      <w:pPr>
        <w:pStyle w:val="DefscrRUSTxtStyleReference"/>
        <w:rPr/>
      </w:pPr>
      <w:r>
        <w:rPr/>
        <w:t>Автор не указан</w:t>
      </w:r>
    </w:p>
    <w:p>
      <w:pPr>
        <w:pStyle w:val="DefscrRUSTxtStyleReference"/>
        <w:rPr/>
      </w:pPr>
      <w:r>
        <w:rPr/>
        <w:t>Лицей (Петрозаводск), 26.04.2018</w:t>
      </w:r>
    </w:p>
    <w:p>
      <w:pPr>
        <w:pStyle w:val="DefscrRUSTxtStyleText"/>
        <w:rPr/>
      </w:pPr>
      <w:r>
        <w:rPr/>
        <w:t>Свои умения и навыки на площадках восьми образовательных организаций Петрозаводска продемонстрируют 76 человек.</w:t>
      </w:r>
    </w:p>
    <w:p>
      <w:pPr>
        <w:pStyle w:val="DefscrRUSTxtStyleText"/>
        <w:rPr/>
      </w:pPr>
      <w:r>
        <w:rPr/>
        <w:t xml:space="preserve">Регион присоединился к движению "Абилимпикс" в прошлом году. На этот раз организаторы расширили программу, представив 12 компетенций вместо шести, а также подключили к участию школьников. </w:t>
      </w:r>
    </w:p>
    <w:p>
      <w:pPr>
        <w:pStyle w:val="DefscrRUSTxtStyleText"/>
        <w:rPr/>
      </w:pPr>
      <w:r>
        <w:rPr/>
        <w:t>Помимо собственно участников к проведению чемпионата привлечены около 90 экспертов и 80 волонтеров.</w:t>
      </w:r>
    </w:p>
    <w:p>
      <w:pPr>
        <w:pStyle w:val="DefscrRUSTxtStyleText"/>
        <w:rPr/>
      </w:pPr>
      <w:r>
        <w:rPr/>
        <w:t>Сразу после церемонии открытия начала работу ярмарка вакансий. Молодые люди с инвалидностью, а также их родители смогли пообщаться с потенциальными работодателями.</w:t>
      </w:r>
    </w:p>
    <w:p>
      <w:pPr>
        <w:pStyle w:val="DefscrRUSTxtStyleText"/>
        <w:rPr/>
      </w:pPr>
      <w:r>
        <w:rPr/>
        <w:t>26 апреля участники будут соревноваться за звание лучшего, выполняя конкурсные задания, разработанные в соответствии с содержанием заданий Национального чемпионата.</w:t>
      </w:r>
    </w:p>
    <w:p>
      <w:pPr>
        <w:pStyle w:val="DefscrRUSTxtStyleText"/>
        <w:rPr/>
      </w:pPr>
      <w:r>
        <w:rPr/>
        <w:t>В категории "Студенты" и "Специалисты" пройдут соревнования по компетенциям "Малярное дело", "Поварское дело", "Ландшафтный дизайн", "Социальная работа", "Экономика и бухгалтерский учет", "Ремонт и обслуживание автомобилей", "Психология" и "Декоративное искусство". В категории "Школьники" ребята будут соревноваться по четырем компетенциям: "Декоративное искусство - бисероплетение", Декоративное искусство - вязание крючком", "Флористика" и "Художественная вышивка".</w:t>
      </w:r>
    </w:p>
    <w:p>
      <w:pPr>
        <w:pStyle w:val="DefscrRUSTxtStyleText"/>
        <w:rPr/>
      </w:pPr>
      <w:r>
        <w:rPr/>
        <w:t>Имена победителей назовут 27 апреля в 12.00 в Национальной библиотеке республики. Победители представят Карелию на IV национальном чемпионате профессионального мастерства "Абилимпикс-2018" в Москве.</w:t>
      </w:r>
    </w:p>
    <w:p>
      <w:pPr>
        <w:pStyle w:val="DefscrRUSTxtStyleText"/>
        <w:rPr/>
      </w:pPr>
      <w:hyperlink w:anchor="CTIT1_42">
        <w:r>
          <w:rPr>
            <w:rStyle w:val="InternetLink"/>
          </w:rPr>
          <w:t>К содержанию &gt;&gt;</w:t>
        </w:r>
      </w:hyperlink>
    </w:p>
    <w:p>
      <w:pPr>
        <w:pStyle w:val="DefscrRUSTxtStyleTitle"/>
        <w:rPr/>
      </w:pPr>
      <w:bookmarkStart w:id="234" w:name="TTIT1_43"/>
      <w:bookmarkEnd w:id="234"/>
      <w:r>
        <w:rPr/>
        <w:t>ИНВАЛИДАМ ИЗ МУРМАНСКА ОРГАНИЗОВАЛИ ПОЕЗДКУ ПО ЗОЛОТОМУ КОЛЬЦУ</w:t>
      </w:r>
    </w:p>
    <w:p>
      <w:pPr>
        <w:pStyle w:val="DefscrRUSTxtStyleReference"/>
        <w:rPr/>
      </w:pPr>
      <w:r>
        <w:rPr/>
        <w:t>Автор не указан</w:t>
      </w:r>
    </w:p>
    <w:p>
      <w:pPr>
        <w:pStyle w:val="DefscrRUSTxtStyleReference"/>
        <w:rPr/>
      </w:pPr>
      <w:r>
        <w:rPr/>
        <w:t>Невские новости - Мурманск, 09.04.2018</w:t>
      </w:r>
    </w:p>
    <w:p>
      <w:pPr>
        <w:pStyle w:val="DefscrRUSTxtStyleText"/>
        <w:rPr/>
      </w:pPr>
      <w:r>
        <w:rPr/>
        <w:t>Вояж позволяет ощутить вкус к жизни и дает прилив сил в борьбе с недугами, - уверены путешественники.</w:t>
      </w:r>
    </w:p>
    <w:p>
      <w:pPr>
        <w:pStyle w:val="DefscrRUSTxtStyleText"/>
        <w:rPr/>
      </w:pPr>
      <w:r>
        <w:rPr/>
        <w:t>Участники экскурсий уже посетили Ярославль, Кострому, Углич. Впереди - Новгород, Москва, Псков и Санкт-Петербург.</w:t>
      </w:r>
    </w:p>
    <w:p>
      <w:pPr>
        <w:pStyle w:val="DefscrRUSTxtStyleText"/>
        <w:spacing w:before="0" w:after="0"/>
        <w:rPr/>
      </w:pPr>
      <w:r>
        <w:rPr/>
        <w:t>В поездку по Золотому кольцу России отправились члены организации мурманского регионального отделения общества слепых.</w:t>
      </w:r>
    </w:p>
    <w:p>
      <w:pPr>
        <w:pStyle w:val="DefscrRUSTxtStyleText"/>
        <w:rPr/>
      </w:pPr>
      <w:r>
        <w:rPr/>
        <w:t>Путешествие организовано в рамках реализации президентского гранта "Социальный туризм - путь к оздоровлению, повышению качества жизни инвалидов по зрению". Туристы получили возможность ознакомиться со Свято-Троицким Ипатьевским монастырем в Костроме, побывать в музее "Деревянного зодчества" под открытым небом, стали участниками театрализованной акции "Вокруг печки", побывали с экскурсией в Спасо-Преображенском монастыре и музее истории города в Ярославле, - сообщает "Вечерний Мурманск".</w:t>
      </w:r>
    </w:p>
    <w:p>
      <w:pPr>
        <w:pStyle w:val="DefscrRUSTxtStyleText"/>
        <w:spacing w:before="0" w:after="0"/>
        <w:rPr/>
      </w:pPr>
      <w:r>
        <w:rPr/>
        <w:t>Кроме того, участники поездки посетили музей гидроэнергетики, кремль в старинном Угличе и церковь цесаревича Дмитрия.</w:t>
      </w:r>
    </w:p>
    <w:p>
      <w:pPr>
        <w:pStyle w:val="DefscrRUSTxtStyleText"/>
        <w:spacing w:before="0" w:after="0"/>
        <w:rPr/>
      </w:pPr>
      <w:r>
        <w:rPr/>
        <w:t>"Незабываемые впечатления, заботливое отношение, новые знакомства, само путешествие - абсолютно все поднимает настроение слепого человека. Путешествие позволяет ощутить полноту жизни, придает сил в борьбе с недугами и настраивает на позитивный лад", - говорят участники поездки.</w:t>
      </w:r>
    </w:p>
    <w:p>
      <w:pPr>
        <w:pStyle w:val="DefscrRUSTxtStyleText"/>
        <w:spacing w:before="0" w:after="0"/>
        <w:rPr/>
      </w:pPr>
      <w:r>
        <w:rPr/>
        <w:t>Для многих путешественников поездка вообще стала возможной только благодаря социальному проекту.</w:t>
      </w:r>
    </w:p>
    <w:p>
      <w:pPr>
        <w:pStyle w:val="DefscrRUSTxtStyleText"/>
        <w:spacing w:before="0" w:after="0"/>
        <w:rPr/>
      </w:pPr>
      <w:r>
        <w:rPr/>
        <w:t>Впереди туристов ожидают еще ряд памятников и музеев в старинных российских городах.</w:t>
      </w:r>
    </w:p>
    <w:p>
      <w:pPr>
        <w:pStyle w:val="DefscrRUSTxtStyleText"/>
        <w:rPr/>
      </w:pPr>
      <w:hyperlink w:anchor="CTIT1_43">
        <w:r>
          <w:rPr>
            <w:rStyle w:val="InternetLink"/>
          </w:rPr>
          <w:t>К содержанию &gt;&gt;</w:t>
        </w:r>
      </w:hyperlink>
    </w:p>
    <w:p>
      <w:pPr>
        <w:pStyle w:val="DefscrRUSTxtStyleTitle"/>
        <w:rPr/>
      </w:pPr>
      <w:bookmarkStart w:id="235" w:name="TTIT1_44"/>
      <w:bookmarkEnd w:id="235"/>
      <w:r>
        <w:rPr/>
        <w:t>"ЗОРКО ОДНО ЛИШЬ СЕРДЦЕ": В ТВЕРИ ОТКРЫЛАСЬ ВЫСТАВКА МИНИ-СКУЛЬПТУР НЕЗРЯЧИХ АВТОРОВ</w:t>
      </w:r>
    </w:p>
    <w:p>
      <w:pPr>
        <w:pStyle w:val="DefscrRUSTxtStyleReference"/>
        <w:rPr/>
      </w:pPr>
      <w:r>
        <w:rPr/>
        <w:t>Автор не указан</w:t>
      </w:r>
    </w:p>
    <w:p>
      <w:pPr>
        <w:pStyle w:val="DefscrRUSTxtStyleReference"/>
        <w:rPr/>
      </w:pPr>
      <w:r>
        <w:rPr/>
        <w:t>ТИА (Тверь), 20.04.2018</w:t>
      </w:r>
    </w:p>
    <w:p>
      <w:pPr>
        <w:pStyle w:val="DefscrRUSTxtStyleText"/>
        <w:rPr/>
      </w:pPr>
      <w:r>
        <w:rPr/>
        <w:t>20 апреля в тверском Центре детского и семейного чтения им. А.С.Пушкина открылась итоговая выставка арт-проекта под названием "Самое главное", на которой представлены маленькие скульптуры с большим смыслом. Их создатели - люди с ограниченными возможностями по зрению. Как говорит автор, организатор и куратор проекта в одном лице Анастасия Каменская, с помощью этих работ "незрячие люди помогают зрячим увидеть, как выглядит невидимое". Впрочем, со временем идея трансформировалась, а задачи арт-терапии выросли в нечто большее. И пусть на выставке сейчас представлена всего лишь пара десятков скульптур, это лишь только начало.</w:t>
      </w:r>
    </w:p>
    <w:p>
      <w:pPr>
        <w:pStyle w:val="DefscrRUSTxtStyleText"/>
        <w:rPr/>
      </w:pPr>
      <w:r>
        <w:rPr/>
        <w:t>Эпиграфом к проекту стали знаменитые слова Антуана де Экзюпери из "Маленького принца": "Вот мой секрет, он прост: зорко одно лишь сердце. Самого главного глазами не увидишь". И действительно, основные понятия, которые определяют нашу жизнь и делают человека человеком - абстрактны и невидимы: любовь, добро, радость, счастье, любопытство, совесть и др.</w:t>
      </w:r>
    </w:p>
    <w:p>
      <w:pPr>
        <w:pStyle w:val="DefscrRUSTxtStyleText"/>
        <w:rPr/>
      </w:pPr>
      <w:r>
        <w:rPr/>
        <w:t xml:space="preserve">- Когда в нашей жизни происходит что-то очень важное или значимое, мы закрываем глаза: когда мы молимся, или когда мы целуемся, или когда нам страшно, или когда нам очень хорошо. Поэтому первоначально была идея сделать проект, который помог бы нам увидеть эти невидимые вещи, причём помогать зрячим будут люди незрячие - путём создания скульптур, символизирующих абстрактные понятия или с ними ассоциирующиеся, - рассказывает Анастасия Каменская. </w:t>
      </w:r>
    </w:p>
    <w:p>
      <w:pPr>
        <w:pStyle w:val="DefscrRUSTxtStyleText"/>
        <w:rPr/>
      </w:pPr>
      <w:r>
        <w:rPr/>
        <w:t xml:space="preserve">Далее Настя связалась с библиотекой для слепых имени Суворова в Твери, предложила её читателям поучаствовать в своём скульптурном проекте, на что своё согласие дали 15 человек с разными ограничениями по зрению: от слабовидящих до тотально слепых и слепорождённых. Возраст авторов тоже весьма разнообразен - от 13 до 80 лет. </w:t>
      </w:r>
    </w:p>
    <w:p>
      <w:pPr>
        <w:pStyle w:val="DefscrRUSTxtStyleText"/>
        <w:rPr/>
      </w:pPr>
      <w:r>
        <w:rPr/>
        <w:t xml:space="preserve">Фонд поддержки гражданских инициатив "Архангел" помог приобрести необходимый для лепки материал - ультра лёгкую массу для лепки, которая сама затвердевает и позволяет делать ажурные и воздушные формы. Анастасия Журавская стала консультантом по скульптуре. И творческая мастерская заработала. </w:t>
      </w:r>
    </w:p>
    <w:p>
      <w:pPr>
        <w:pStyle w:val="DefscrRUSTxtStyleText"/>
        <w:rPr/>
      </w:pPr>
      <w:r>
        <w:rPr/>
        <w:t>- Мы начали творить, процесс был сложный, но интересный. В наших скульптурах важно не то, как они сделаны, а то, какой смысл вложил автор. Не один проект в итоге не воплощается на 100% так, как был задуман. Очень быстро наши авторы стали проявлять свою творческую волю и фантазию и лепили то, что им хотелось. Например, снеговика под фонарём, а не абстрактное понятие. Или, скажем, скульптурка под названием "Эволюция". Автор вылепила птицу, которая похожа и на динозавра тоже. Поэтому и родилось такое название.</w:t>
      </w:r>
    </w:p>
    <w:p>
      <w:pPr>
        <w:pStyle w:val="DefscrRUSTxtStyleText"/>
        <w:rPr/>
      </w:pPr>
      <w:r>
        <w:rPr/>
        <w:t>У каждой работы указаны фамилия и имя автора. И только скульптуры девочки Саши подписаны иначе - Александра Борисовна Звонова.</w:t>
      </w:r>
    </w:p>
    <w:p>
      <w:pPr>
        <w:pStyle w:val="DefscrRUSTxtStyleText"/>
        <w:rPr/>
      </w:pPr>
      <w:r>
        <w:rPr/>
        <w:t xml:space="preserve">- Когда мы занимались оформлением выставки, арт-терапевт предложила подписывать работы с указанием года рождения, степени инвалидности и отчествами, если авторы люди старшего поколения. Но мы поинтересовались мнением самих авторов, что они хотят. Во-первых, все отказались от ярлыков про то, как кто видит, потому что в данном случае не это главное. Во-вторых, все отказались от года рождения и отчества, кроме Саши Звоновой. Она самая младшая участница проекта, и она сказала: "Я хочу, чтобы там было написано Александра Борисовна". Девочка, кстати, незрячая с рождения, но это не помешало ей слепить замечательную "Голубую фею". </w:t>
      </w:r>
    </w:p>
    <w:p>
      <w:pPr>
        <w:pStyle w:val="DefscrRUSTxtStyleText"/>
        <w:rPr/>
      </w:pPr>
      <w:r>
        <w:rPr/>
        <w:t>Выставка интерактивная, то есть предполагает участие в ней и сотворчество зрителей. По каждой скульптуре авторы подготовили листы с вопросами, на которые предлагается ответить посетителям - то есть не просто оставить отзыв, а поразмышлять над названием, смыслом, значением работы. Скажем, в скульптуре "Кот Барсик" кто-то увидел грусть по другу и хозяину, про работу "Что стоишь качаясь?" в отзывах написали, что человек обнимает дерево, потому что испытывает потребность любить.</w:t>
      </w:r>
    </w:p>
    <w:p>
      <w:pPr>
        <w:pStyle w:val="DefscrRUSTxtStyleText"/>
        <w:rPr/>
      </w:pPr>
      <w:r>
        <w:rPr/>
        <w:t xml:space="preserve">Кто-то воспринимал творение буквально, например, про "Осьмирука Федю" написали, что после рождения ребёнка ещё одна пара рук была бы нелишней. А вот скульптуру "Добрый ангел" кто-то предложил назвать "Я жду тебя, человек!". Вылепила ангела Римма Баженова. </w:t>
      </w:r>
    </w:p>
    <w:p>
      <w:pPr>
        <w:pStyle w:val="DefscrRUSTxtStyleText"/>
        <w:rPr/>
      </w:pPr>
      <w:r>
        <w:rPr/>
        <w:t>- Я человек творческий. Я полностью потеряла зрение, но я стараюсь не падать духом, поэтому хожу в нашу библиотеку на мастер-классы, нахожу себе разные занятия, мне это всё очень интересно, занимаюсь рукоделием - бисероплетением, вышивкой, вязанием, макраме, оригами, чтобы не сидеть взаперти в четырёх стенах, а иначе можно с ума сойти. Лепку я попробовала впервые. Материал был очень удачный - приятный на ощупь. Моя скульптура - это мой Ангел Хранитель, а также он добр ко всем людям и помогает им оберегать мир от войн.</w:t>
      </w:r>
    </w:p>
    <w:p>
      <w:pPr>
        <w:pStyle w:val="DefscrRUSTxtStyleText"/>
        <w:rPr/>
      </w:pPr>
      <w:r>
        <w:rPr/>
        <w:t>Выставка "Самое главное" будет работать по 4 мая и будет пополняться новыми скульптурами.</w:t>
      </w:r>
    </w:p>
    <w:p>
      <w:pPr>
        <w:pStyle w:val="DefscrRUSTxtStyleText"/>
        <w:rPr/>
      </w:pPr>
      <w:hyperlink w:anchor="CTIT1_44">
        <w:r>
          <w:rPr>
            <w:rStyle w:val="InternetLink"/>
          </w:rPr>
          <w:t>К содержанию &gt;&gt;</w:t>
        </w:r>
      </w:hyperlink>
    </w:p>
    <w:p>
      <w:pPr>
        <w:pStyle w:val="DefscrRUSTxtStyleTitle"/>
        <w:rPr/>
      </w:pPr>
      <w:bookmarkStart w:id="236" w:name="TTIT1_45"/>
      <w:bookmarkEnd w:id="236"/>
      <w:r>
        <w:rPr/>
        <w:t>В ЯРОСЛАВЛЕ ПРИДУМАЛИ ТУРИСТИЧЕСКИЙ МАРШРУТ ДЛЯ ИНВАЛИДОВ</w:t>
      </w:r>
    </w:p>
    <w:p>
      <w:pPr>
        <w:pStyle w:val="DefscrRUSTxtStyleTextStl"/>
        <w:rPr/>
      </w:pPr>
      <w:r>
        <w:rPr/>
        <w:t>Его разработали студенты по просьбе властей</w:t>
      </w:r>
    </w:p>
    <w:p>
      <w:pPr>
        <w:pStyle w:val="DefscrRUSTxtStyleReference"/>
        <w:rPr/>
      </w:pPr>
      <w:r>
        <w:rPr/>
        <w:t>Автор не указан</w:t>
      </w:r>
    </w:p>
    <w:p>
      <w:pPr>
        <w:pStyle w:val="DefscrRUSTxtStyleReference"/>
        <w:rPr/>
      </w:pPr>
      <w:r>
        <w:rPr/>
        <w:t>Pro Город Ярославль, 03.04.2018</w:t>
      </w:r>
    </w:p>
    <w:p>
      <w:pPr>
        <w:pStyle w:val="DefscrRUSTxtStyleText"/>
        <w:rPr/>
      </w:pPr>
      <w:r>
        <w:rPr/>
        <w:t xml:space="preserve">Ярославские студенты разработали специальный туристический маршрут для маломобильных людей. Ребята подготовили два пути для туристов с ограниченными возможностями: один - с длительностью в полтора часа, а другой - на три. В первом варианте маршрут проходит по центру города от Советской площади до музея-заповедника через Которосльную набережную, а второй предполагает путешествие по центру через Волжскую. </w:t>
      </w:r>
    </w:p>
    <w:p>
      <w:pPr>
        <w:pStyle w:val="DefscrRUSTxtStyleText"/>
        <w:rPr/>
      </w:pPr>
      <w:r>
        <w:rPr/>
        <w:t>- Городская среда должна быть комфортной для всех туристов, - отметила замруководителя аппарата мэрии Ярославля Ольга Лилеева. - Мэрия поручила Демидовскому университету разработать туристический маршрут, который будет удобен для маломобильных групп граждан. Сейчас уже разработан паспорт этого туристического маршрута, и если к нему не будет замечаний, выявленных опытным путем, то мы предложим его не только туроператорам, но и маломобильным жителям нашего города, которые смогут заказать экскурсию для себя в туристско-информационном центре.</w:t>
      </w:r>
    </w:p>
    <w:p>
      <w:pPr>
        <w:pStyle w:val="DefscrRUSTxtStyleText"/>
        <w:rPr/>
      </w:pPr>
      <w:r>
        <w:rPr/>
        <w:t>Кстати, туристический маршрут Золотое кольцо пополнился ещё одним чудесным городом. В него включили Углич.</w:t>
      </w:r>
    </w:p>
    <w:p>
      <w:pPr>
        <w:pStyle w:val="DefscrRUSTxtStyleText"/>
        <w:rPr/>
      </w:pPr>
      <w:hyperlink w:anchor="CTIT1_45">
        <w:r>
          <w:rPr>
            <w:rStyle w:val="InternetLink"/>
          </w:rPr>
          <w:t>К содержанию &gt;&gt;</w:t>
        </w:r>
      </w:hyperlink>
    </w:p>
    <w:p>
      <w:pPr>
        <w:pStyle w:val="DefscrRUSTxtStyleTitle"/>
        <w:rPr/>
      </w:pPr>
      <w:bookmarkStart w:id="237" w:name="TTIT1_46"/>
      <w:bookmarkEnd w:id="237"/>
      <w:r>
        <w:rPr/>
        <w:t>В РЯЗАНИ БУДУТ СОЗДАНЫ ГРУППЫ, КОНТРОЛИРУЮЩИЕ ДОСТУПНОСТЬ СОЦИАЛЬНЫХ ОБЪЕКТОВ ДЛЯ ИНВАЛИДОВ</w:t>
      </w:r>
    </w:p>
    <w:p>
      <w:pPr>
        <w:pStyle w:val="DefscrRUSTxtStyleReference"/>
        <w:rPr/>
      </w:pPr>
      <w:r>
        <w:rPr/>
        <w:t>Автор не указан</w:t>
      </w:r>
    </w:p>
    <w:p>
      <w:pPr>
        <w:pStyle w:val="DefscrRUSTxtStyleReference"/>
        <w:rPr/>
      </w:pPr>
      <w:r>
        <w:rPr/>
        <w:t>Рязанские ведомости, 09.04.2018</w:t>
      </w:r>
    </w:p>
    <w:p>
      <w:pPr>
        <w:pStyle w:val="DefscrRUSTxtStyleText"/>
        <w:rPr/>
      </w:pPr>
      <w:r>
        <w:rPr/>
        <w:t>Состоялось первое заседание Общественного совета при министерстве труда и социальной защиты населения в новом составе. В заседании принял участие министр ведомства Валерий Емец. Были избраны председатель и секретарь Общественного совета, утвержден план работы на текущий год.</w:t>
      </w:r>
    </w:p>
    <w:p>
      <w:pPr>
        <w:pStyle w:val="DefscrRUSTxtStyleText"/>
        <w:rPr/>
      </w:pPr>
      <w:r>
        <w:rPr/>
        <w:t>Участники обсудили итоги реализации в 2017 году региональной и муниципальных "дорожных карт" по повышению доступности объектов и услуг для маломобильных групп населения. В 2018 году планируется сформировать группы с участием представителей общественных организаций, которые будут контролировать работу по обеспечению доступности объектов социальной инфраструктуры для людей с ограниченными возможностями здоровья.</w:t>
      </w:r>
    </w:p>
    <w:p>
      <w:pPr>
        <w:pStyle w:val="DefscrRUSTxtStyleText"/>
        <w:rPr/>
      </w:pPr>
      <w:r>
        <w:rPr/>
        <w:t>Кроме того, речь шла о проведении профильной смены для детей с ограниченными возможностями здоровья на базе санаторно-оздоровительного центра "Колос", сообщает сайт регионального правительства.</w:t>
      </w:r>
    </w:p>
    <w:p>
      <w:pPr>
        <w:pStyle w:val="DefscrRUSTxtStyleText"/>
        <w:rPr/>
      </w:pPr>
      <w:hyperlink w:anchor="CTIT1_46">
        <w:r>
          <w:rPr>
            <w:rStyle w:val="InternetLink"/>
          </w:rPr>
          <w:t>К содержанию &gt;&gt;</w:t>
        </w:r>
      </w:hyperlink>
    </w:p>
    <w:p>
      <w:pPr>
        <w:pStyle w:val="DefscrRUSTxtStyleTitle"/>
        <w:rPr/>
      </w:pPr>
      <w:bookmarkStart w:id="238" w:name="TTIT1_47"/>
      <w:bookmarkEnd w:id="238"/>
      <w:r>
        <w:rPr/>
        <w:t>ПОМОГАТЬ ЛЮДЯМ И РАЗРУШАТЬ СТЕРЕОТИПЫ</w:t>
      </w:r>
    </w:p>
    <w:p>
      <w:pPr>
        <w:pStyle w:val="DefscrRUSTxtStyleTextStl"/>
        <w:rPr/>
      </w:pPr>
      <w:r>
        <w:rPr/>
        <w:t>Студенты рязанских ссузов привлекли внимание к своим профессиям проектами и творчеством</w:t>
      </w:r>
    </w:p>
    <w:p>
      <w:pPr>
        <w:pStyle w:val="DefscrRUSTxtStyleReference"/>
        <w:rPr/>
      </w:pPr>
      <w:r>
        <w:rPr/>
        <w:t>Иван Попов</w:t>
      </w:r>
    </w:p>
    <w:p>
      <w:pPr>
        <w:pStyle w:val="DefscrRUSTxtStyleReference"/>
        <w:rPr/>
      </w:pPr>
      <w:r>
        <w:rPr/>
        <w:t>Рязанские ведомости, 18.04.2018</w:t>
      </w:r>
    </w:p>
    <w:p>
      <w:pPr>
        <w:pStyle w:val="DefscrRUSTxtStyleText"/>
        <w:rPr/>
      </w:pPr>
      <w:r>
        <w:rPr/>
        <w:t>Во Дворце молодежи города Рязани состоялся финал регионального этапа Всероссийской программы "Арт-Профи Форум".</w:t>
      </w:r>
    </w:p>
    <w:p>
      <w:pPr>
        <w:pStyle w:val="DefscrRUSTxtStyleText"/>
        <w:rPr/>
      </w:pPr>
      <w:r>
        <w:rPr/>
        <w:t>Студенты ссузов Рязани и области рассказали о своих профессиях разными способами: спели песни, показали презентации, видео, плакаты, защитили социальные проекты, за что были награждены. В этом году в региональном этапе "Арт-Профи Форума" приняли участие студенты 25 учреждений профессионального образования.</w:t>
      </w:r>
    </w:p>
    <w:p>
      <w:pPr>
        <w:pStyle w:val="DefscrRUSTxtStyleText"/>
        <w:rPr/>
      </w:pPr>
      <w:r>
        <w:rPr/>
        <w:t>На подведение итогов регионального этапа программы была приглашена руководитель федерального проекта "Арт-Профи Форум" Российского союза молодежи Александра Снидко. Участников и гостей приветствовала министр образования и молодежной политики области Ольга Щетинкина.</w:t>
      </w:r>
    </w:p>
    <w:p>
      <w:pPr>
        <w:pStyle w:val="DefscrRUSTxtStyleText"/>
        <w:rPr/>
      </w:pPr>
      <w:r>
        <w:rPr/>
        <w:t>Лучший социальный проект в этом году представили студенты Рязанского автотранспортного техникума имени С.А. Живаго. Участники проекта "Добрый гараж" помогают людям с ограниченными возможностями здоровья и многодетным семьям в шиномонтаже, замене масла и диагностике. В проекте приняли участие 111 студентов выпускных курсов техникума. Ребята не только ремонтируют автомобили, но и дают консультации по телефону. Руководитель проекта, преподаватель Юлия Оводова рассказала, что в социальный автосервис можно обратиться через центр социального обслуживания населения города Рязани.</w:t>
      </w:r>
    </w:p>
    <w:p>
      <w:pPr>
        <w:pStyle w:val="DefscrRUSTxtStyleText"/>
        <w:rPr/>
      </w:pPr>
      <w:r>
        <w:rPr/>
        <w:t>Те студенты, которые не выступали на сцене, оказывали поддержку своим товарищам из зала. Между номерами удалось пообщаться с двумя студентками колледжа имени Героя Советского Союза Н.Н. Комарова. Карина Ретюнская и Анастасия Ищенко учатся на спасателей. Обе девушки хотели помогать людям с детства. Их группа разрушила в колледже стереотип о том, что спасатель - это мужская профессия. Ведь плечом к плечу с ними в группе готовятся стать спасателями еще семь девчонок. Популярность такой мужественной профессии у женского пола девушки связывают с тем, что в наше непростое время проявлять уверенность и отвагу необходимо всем, вне зависимости от пола.</w:t>
      </w:r>
    </w:p>
    <w:p>
      <w:pPr>
        <w:pStyle w:val="DefscrRUSTxtStyleText"/>
        <w:rPr/>
      </w:pPr>
      <w:r>
        <w:rPr/>
        <w:t>Дмитрий Сатуров учится в Рязанском политехническом колледже на парикмахера. Профессию он выбрал, потому что сейчас все больше людей следят за своим внешним видом, и его работа будет востребована. Дмитрию интересна профессия, он считает, чтобы стать хорошим стилистом, просто отучиться недостаточно, нужно развиваться постоянно.</w:t>
      </w:r>
    </w:p>
    <w:p>
      <w:pPr>
        <w:pStyle w:val="DefscrRUSTxtStyleText"/>
        <w:rPr/>
      </w:pPr>
      <w:r>
        <w:rPr/>
        <w:t>Организатор регионального этапа программы "Арт-ПрофиФорум" - Рязанское областное отделение Российского союза молодежи. Поддержку ему оказало министерство образования и молодежной политики области.</w:t>
      </w:r>
    </w:p>
    <w:p>
      <w:pPr>
        <w:pStyle w:val="DefscrRUSTxtStyleText"/>
        <w:rPr/>
      </w:pPr>
      <w:hyperlink w:anchor="CTIT1_47">
        <w:r>
          <w:rPr>
            <w:rStyle w:val="InternetLink"/>
          </w:rPr>
          <w:t>К содержанию &gt;&gt;</w:t>
        </w:r>
      </w:hyperlink>
    </w:p>
    <w:p>
      <w:pPr>
        <w:pStyle w:val="DefscrRUSTxtStyleTitle"/>
        <w:rPr/>
      </w:pPr>
      <w:bookmarkStart w:id="239" w:name="TTIT1_48"/>
      <w:bookmarkEnd w:id="239"/>
      <w:r>
        <w:rPr/>
        <w:t>В РЯЗАНИ БИБЛИОТЕКАРИ ИЗ РАЗНЫХ РЕГИОНОВ РОССИИ ОБМЕНИВАЮТСЯ ОПЫТОМ РАБОТЫ С ОСОБЕННЫМИ ПОЛЬЗОВАТЕЛЯМИ</w:t>
      </w:r>
    </w:p>
    <w:p>
      <w:pPr>
        <w:pStyle w:val="DefscrRUSTxtStyleReference"/>
        <w:rPr/>
      </w:pPr>
      <w:r>
        <w:rPr/>
        <w:t>Автор не указан</w:t>
      </w:r>
    </w:p>
    <w:p>
      <w:pPr>
        <w:pStyle w:val="DefscrRUSTxtStyleReference"/>
        <w:rPr/>
      </w:pPr>
      <w:r>
        <w:rPr/>
        <w:t>Рязанские ведомости, 17.04.2018</w:t>
      </w:r>
    </w:p>
    <w:p>
      <w:pPr>
        <w:pStyle w:val="DefscrRUSTxtStyleText"/>
        <w:rPr/>
      </w:pPr>
      <w:r>
        <w:rPr/>
        <w:t>Проходящая сегодня в областном центре межрегиональная конференция "Библиотечное пространство для особенных пользователей" посвящена 60-летию образования Рязанской областной специальной библиотеки для слепых. Докладами, сообщениями, опытом работы обмениваются библиотечные специалисты Москвы, Санкт-Петербурга, Владимира и Владимирской области, Тулы, Липецка, Уфы, Рязани и Рязанской области. Цель конференции - повысить уровень подготовки библиотекарей для работы с инвалидами. Участники обсуждают, в частности, темы, посвященные формам взаимодействия специальных и общедоступных библиотек, инклюзивному библиотечному пространству как среде успешного сотрудничества родителей, работников культуры и образования, роли библиотек в реализации личностного творческого потенциала людей с инвалидностью. С докладом о 60-летнем пути развития Рязанской областной библиотеки для слепых, традиционных и новых формах ее работы выступила директор Ольга Лунева. В программе конференции для гостей предусмотрена экскурсия в Государственный музей-заповедник С.А. Есенина в селе Константиново.</w:t>
      </w:r>
    </w:p>
    <w:p>
      <w:pPr>
        <w:pStyle w:val="DefscrRUSTxtStyleText"/>
        <w:rPr/>
      </w:pPr>
      <w:hyperlink w:anchor="CTIT1_48">
        <w:r>
          <w:rPr>
            <w:rStyle w:val="InternetLink"/>
          </w:rPr>
          <w:t>К содержанию &gt;&gt;</w:t>
        </w:r>
      </w:hyperlink>
    </w:p>
    <w:p>
      <w:pPr>
        <w:pStyle w:val="DefscrRUSTxtStyleTitle"/>
        <w:rPr/>
      </w:pPr>
      <w:bookmarkStart w:id="240" w:name="TTIT1_49"/>
      <w:bookmarkEnd w:id="240"/>
      <w:r>
        <w:rPr/>
        <w:t>ПОДДЕРЖКА В СТАРОСТИ</w:t>
      </w:r>
    </w:p>
    <w:p>
      <w:pPr>
        <w:pStyle w:val="DefscrRUSTxtStyleTextStl"/>
        <w:rPr/>
      </w:pPr>
      <w:r>
        <w:rPr/>
        <w:t>Свою помощь пожилым людям и инвалидам готовы предложить не только специалисты, но и общественные организации</w:t>
      </w:r>
    </w:p>
    <w:p>
      <w:pPr>
        <w:pStyle w:val="DefscrRUSTxtStyleReference"/>
        <w:rPr/>
      </w:pPr>
      <w:r>
        <w:rPr/>
        <w:t>Ольга Драган</w:t>
      </w:r>
    </w:p>
    <w:p>
      <w:pPr>
        <w:pStyle w:val="DefscrRUSTxtStyleReference"/>
        <w:rPr/>
      </w:pPr>
      <w:r>
        <w:rPr/>
        <w:t>Рязанские ведомости, 13.04.2018</w:t>
      </w:r>
    </w:p>
    <w:p>
      <w:pPr>
        <w:pStyle w:val="DefscrRUSTxtStyleText"/>
        <w:rPr/>
      </w:pPr>
      <w:r>
        <w:rPr/>
        <w:t>Еще сравнительно недавно социальным обслуживанием населения занимались исключительно сотрудники госучреждений. Благодаря изменениям в законодательстве право на такую деятельность получили и общественные организации. В каждом регионе составлен реестр поставщиков социальных услуг.</w:t>
      </w:r>
    </w:p>
    <w:p>
      <w:pPr>
        <w:pStyle w:val="DefscrRUSTxtStyleText"/>
        <w:rPr/>
      </w:pPr>
      <w:r>
        <w:rPr/>
        <w:t>Полтора года назад в Рязани появилась автономная некоммерческая организация "Центр социальной помощи "Доброе дело". Она как раз входит в реестр поставщиков социальных услуг. "Наши специалисты занимаются оказанием социальной помощи на дому пожилым людям и инвалидам, - рассказывает руководитель организации Ольга Постникова. - На сегодняшний день порядка ста специалистов обслуживают более тысячи двухсот подопечных, многие из них - лежачие и инвалиды, соответственно им требуется целый комплекс услуг".</w:t>
      </w:r>
    </w:p>
    <w:p>
      <w:pPr>
        <w:pStyle w:val="DefscrRUSTxtStyleTextPar"/>
        <w:rPr/>
      </w:pPr>
      <w:r>
        <w:rPr/>
        <w:t>По принципу бережливого производства</w:t>
      </w:r>
    </w:p>
    <w:p>
      <w:pPr>
        <w:pStyle w:val="DefscrRUSTxtStyleText"/>
        <w:rPr/>
      </w:pPr>
      <w:r>
        <w:rPr/>
        <w:t>В центре "Доброе дело" было изначально поставлено: высокое качество предоставляемых услуг - обязательное условие, которое должно выполняться специалистами всегда. Кстати, большинство сотрудников центра - опытные социальные работники. Есть и те, кто пришел из медицинской сферы. "Новичков с основами и стандартами оказания соцуслуг знакомят заведующие отделений. Первое время обслуживание проводится под контролем наставника", - поясняет Ольга Постникова.</w:t>
      </w:r>
    </w:p>
    <w:p>
      <w:pPr>
        <w:pStyle w:val="DefscrRUSTxtStyleText"/>
        <w:rPr/>
      </w:pPr>
      <w:r>
        <w:rPr/>
        <w:t>В государственной социальной службе берутся на обслуживание люди по личному заявлению. Общественная организация в этом плане гибче - здесь специалисты сами могут выявлять тех, кто нуждается в помощи. Ольга Постникова приводит такой пример: "В теплое время года на лавочках во дворах собираются бабушки. Наша социальный работник пришла к своей подопечной и увидела, что другая пожилая женщина не может самостоятельно встать и войти в подъезд. Социальный работник, естественно, помогла ей, они разговорились. Оказалось, что бабушка живет одна, дети далеко, а внучка лишь изредка ее навещает. С тех пор эта пожилая женщина у нас на обслуживании".</w:t>
      </w:r>
    </w:p>
    <w:p>
      <w:pPr>
        <w:pStyle w:val="DefscrRUSTxtStyleText"/>
        <w:rPr/>
      </w:pPr>
      <w:r>
        <w:rPr/>
        <w:t>В среднем на одного соцработника центра приходится десять-двенадцать обслуживаемых. Каждого из них нужно посетить два раза в неделю, однако в особо сложных случаях специалист может навещать своего подопечного даже два раза в день. Чтобы спланировать работу наиболее оптимально и эффективно, применяется принцип бережливого производства. "Проводим маршрутизацию, просчитываем, сколько времени у соцработника уходит на дорогу, посещение магазинов, аптек, переход от одного человека к другому. Стараемся сделать так, чтобы дорога не занимала более получаса. Когда удобно составлен участок, его приятнее обслуживать", - поясняет заведующая отделением социальной помощи № 5 центра социальной помощи "Доброе дело" Ольга Филатова-Адамова.</w:t>
      </w:r>
    </w:p>
    <w:p>
      <w:pPr>
        <w:pStyle w:val="DefscrRUSTxtStyleTextPar"/>
        <w:rPr/>
      </w:pPr>
      <w:r>
        <w:rPr/>
        <w:t>В равных условиях</w:t>
      </w:r>
    </w:p>
    <w:p>
      <w:pPr>
        <w:pStyle w:val="DefscrRUSTxtStyleText"/>
        <w:rPr/>
      </w:pPr>
      <w:r>
        <w:rPr/>
        <w:t>Обслуживаемые центра "Доброе дело" получают услуги социальных работников абсолютно на тех же основаниях, как и в государственном учреждении. Для этого, собственно, и создан реестр поставщиков госуслуг. Входящие в него организации получают поддержку государства в виде субсидий, вместе с тем от них требуется строгая отчетность: в данном случае два раза в месяц сдается отчет о деятельности в министерство труда и социальной защиты населения области.</w:t>
      </w:r>
    </w:p>
    <w:p>
      <w:pPr>
        <w:pStyle w:val="DefscrRUSTxtStyleText"/>
        <w:rPr/>
      </w:pPr>
      <w:r>
        <w:rPr/>
        <w:t>Для каждого подопечного центра "Доброе дело" размер оплаты за предоставление социальных услуг рассчитывается индивидуально. При этом участники и инвалиды Великой Отечественной войны, жители блокадного Ленинграда, бывшие несовершеннолетние узники фашистских концлагерей и вдовы погибших участников Великой Отечественной войны обслуживаются бесплатно.</w:t>
      </w:r>
    </w:p>
    <w:p>
      <w:pPr>
        <w:pStyle w:val="DefscrRUSTxtStyleTextPar"/>
        <w:rPr/>
      </w:pPr>
      <w:r>
        <w:rPr/>
        <w:t>Всегда рядом</w:t>
      </w:r>
    </w:p>
    <w:p>
      <w:pPr>
        <w:pStyle w:val="DefscrRUSTxtStyleText"/>
        <w:rPr/>
      </w:pPr>
      <w:r>
        <w:rPr/>
        <w:t>Александре Федоровне Стручалиной восемьдесят пять лет. После того, как четыре года назад умер ее супруг, она живет одна. Детей нет, родственники приезжают нечасто. Услугами социальных работников Александра Федоровна пользуется около шестнадцати лет. Сначала приходили специалисты из государственной соцслужбы, теперь - из центра социальной помощи "Доброе дело".</w:t>
      </w:r>
    </w:p>
    <w:p>
      <w:pPr>
        <w:pStyle w:val="DefscrRUSTxtStyleText"/>
        <w:rPr/>
      </w:pPr>
      <w:r>
        <w:rPr/>
        <w:t>"Я очень благодарна социальным работникам. За это время они, конечно, менялись. Однако одно я поняла точно: соцработник - не профессия, а призвание. Эти люди не только помогают по дому, покупают продукты, приносят лекарства, платят по счетам, но и оказывают моральную поддержку, что очень важно", - говорит Александра Федоровна.</w:t>
      </w:r>
    </w:p>
    <w:p>
      <w:pPr>
        <w:pStyle w:val="DefscrRUSTxtStyleText"/>
        <w:rPr/>
      </w:pPr>
      <w:r>
        <w:rPr/>
        <w:t>Сейчас ей помогает Раиса Новикова. Она в социальной сфере трудится сравнительно недолго. "Начинала в комплексном центре, потом перешла в общественную организацию, - рассказывает социальный работник. - Сегодня у меня - двенадцать подопечных. Работать с ними нравится, с каждым сложились хорошие отношения".</w:t>
      </w:r>
    </w:p>
    <w:p>
      <w:pPr>
        <w:pStyle w:val="DefscrRUSTxtStyleTextPar"/>
        <w:rPr/>
      </w:pPr>
      <w:r>
        <w:rPr/>
        <w:t>Легки на подъем</w:t>
      </w:r>
    </w:p>
    <w:p>
      <w:pPr>
        <w:pStyle w:val="DefscrRUSTxtStyleText"/>
        <w:rPr/>
      </w:pPr>
      <w:r>
        <w:rPr/>
        <w:t>Центр социальной помощи развивает партнерство с добровольцами. Сейчас сотрудничают с движением "Волонтеры Победы", волонтерским отрядом "Прометей" Рязанского автотранспортного колледжа имени С.А. Живаго и медицинским колледжем.</w:t>
      </w:r>
    </w:p>
    <w:p>
      <w:pPr>
        <w:pStyle w:val="DefscrRUSTxtStyleText"/>
        <w:rPr/>
      </w:pPr>
      <w:r>
        <w:rPr/>
        <w:t>"Иногда помощь ребят очень необходима, - говорит Ольга Постникова. - Если нужно выбросить старую мебель, холодильник или стиральную машинку, привлекаем волонтеров. Одна наша подопечная, которая не выходит из дома, покупает питьевую воду. Доставка до квартиры не входит в обязательный перечень и была бы для нее платной. Добровольцы же делают это безвозмездно. Тем самым пожилая женщина получает экономию своего бюджета".</w:t>
      </w:r>
    </w:p>
    <w:p>
      <w:pPr>
        <w:pStyle w:val="DefscrRUSTxtStyleText"/>
        <w:rPr/>
      </w:pPr>
      <w:r>
        <w:rPr/>
        <w:t>Первокурсник автотранспортного колледжа имени С.А. Живаго Роман Лушников, узнав, что у отряда "Прометей" есть проект "Бабушкам на радость", захотел в нем поучаствовать. "Часто нас приглашают помочь сделать уборку, - рассказывает он. - Для меня это нетрудно, а бабушки остаются довольными. Они воспринимают нас как внуков, интересно бывает с ними пообщаться, ведь им есть что рассказать".</w:t>
      </w:r>
    </w:p>
    <w:p>
      <w:pPr>
        <w:pStyle w:val="DefscrRUSTxtStyleText"/>
        <w:rPr/>
      </w:pPr>
      <w:r>
        <w:rPr/>
        <w:t>P.S. Проявить уважение и заботу, помочь не чувствовать себя одинокими и забытыми - задача не только социальных работников, но и волонтеров, задействованных в этой сфере. Судя по опыту центра социальной помощи "Доброе дело", и те, и другие с этой задачей справляются вполне успешно, а главное - качественно.</w:t>
      </w:r>
    </w:p>
    <w:p>
      <w:pPr>
        <w:pStyle w:val="DefscrRUSTxtStyleText"/>
        <w:rPr/>
      </w:pPr>
      <w:r>
        <w:rPr/>
        <w:t>Адреса и телефоны отделений АНО "ЦСП "Доброе дело":</w:t>
      </w:r>
    </w:p>
    <w:p>
      <w:pPr>
        <w:pStyle w:val="DefscrRUSTxtStyleText"/>
        <w:rPr/>
      </w:pPr>
      <w:r>
        <w:rPr/>
        <w:t>г. Рязань, ул. Горького, д. 15 Тел.: 521-355, 8-(958) - 657-32-91 (Советский, Октябрьский и Железнодорожный районы г. Рязани)</w:t>
      </w:r>
    </w:p>
    <w:p>
      <w:pPr>
        <w:pStyle w:val="DefscrRUSTxtStyleText"/>
        <w:rPr/>
      </w:pPr>
      <w:r>
        <w:rPr/>
        <w:t>г. Рязань, ул. Московское шоссе, д. 20, оф. 403 Тел.: 779-430, 8-(951) - 108-86-80 (Московский район г. Рязани)</w:t>
      </w:r>
    </w:p>
    <w:p>
      <w:pPr>
        <w:pStyle w:val="DefscrRUSTxtStyleText"/>
        <w:rPr/>
      </w:pPr>
      <w:r>
        <w:rPr/>
        <w:t>В Рязанской области в реестр поставщиков социальных услуг входят следующие организации, работающие с пожилыми людьми и инвалидами:</w:t>
      </w:r>
    </w:p>
    <w:p>
      <w:pPr>
        <w:pStyle w:val="DefscrRUSTxtStyleText"/>
        <w:rPr/>
      </w:pPr>
      <w:r>
        <w:rPr/>
        <w:t>- Александро-Невский, Ермишинский, Захаровский, Кадомский, Касимовский, Клепиковский, Кораблинский, Михайловский, Пителинский, Рыбновский, Ряжский, Рязанский, Сапожковский, Сасовский, Скопинский, Спасский, Старожиловский, Ухоловский, Шацкий, Шиловский комплексные центры социального обслуживания населения;</w:t>
      </w:r>
    </w:p>
    <w:p>
      <w:pPr>
        <w:pStyle w:val="DefscrRUSTxtStyleText"/>
        <w:rPr/>
      </w:pPr>
      <w:r>
        <w:rPr/>
        <w:t>- АНО "Центр социального обслуживания "Доброе дело";</w:t>
      </w:r>
    </w:p>
    <w:p>
      <w:pPr>
        <w:pStyle w:val="DefscrRUSTxtStyleText"/>
        <w:rPr/>
      </w:pPr>
      <w:r>
        <w:rPr/>
        <w:t>- комплексный центр социального обслуживания населения города Рязани;</w:t>
      </w:r>
    </w:p>
    <w:p>
      <w:pPr>
        <w:pStyle w:val="DefscrRUSTxtStyleText"/>
        <w:rPr/>
      </w:pPr>
      <w:r>
        <w:rPr/>
        <w:t>- областное отделение "Российского Красного Креста";</w:t>
      </w:r>
    </w:p>
    <w:p>
      <w:pPr>
        <w:pStyle w:val="DefscrRUSTxtStyleText"/>
        <w:rPr/>
      </w:pPr>
      <w:r>
        <w:rPr/>
        <w:t>- региональная общественная организация "Еврейский общинный культурный центр Рязанской области "Хесед-Тшува";</w:t>
      </w:r>
    </w:p>
    <w:p>
      <w:pPr>
        <w:pStyle w:val="DefscrRUSTxtStyleText"/>
        <w:rPr/>
      </w:pPr>
      <w:r>
        <w:rPr/>
        <w:t>- Рязанский геронтологический центр имени П.А. Мальшина;</w:t>
      </w:r>
    </w:p>
    <w:p>
      <w:pPr>
        <w:pStyle w:val="DefscrRUSTxtStyleText"/>
        <w:rPr/>
      </w:pPr>
      <w:r>
        <w:rPr/>
        <w:t>- региональное отделение "Всероссийского общества глухих".</w:t>
      </w:r>
    </w:p>
    <w:p>
      <w:pPr>
        <w:pStyle w:val="DefscrRUSTxtStyleText"/>
        <w:rPr/>
      </w:pPr>
      <w:r>
        <w:rPr/>
        <w:t>Полный перечень организаций, входящих в реестр поставщиков социальных услуг, представлен на сайте регионального министерства труда и социальной защиты населения.</w:t>
      </w:r>
    </w:p>
    <w:p>
      <w:pPr>
        <w:pStyle w:val="DefscrRUSTxtStyleText"/>
        <w:rPr/>
      </w:pPr>
      <w:hyperlink w:anchor="CTIT1_49">
        <w:r>
          <w:rPr>
            <w:rStyle w:val="InternetLink"/>
          </w:rPr>
          <w:t>К содержанию &gt;&gt;</w:t>
        </w:r>
      </w:hyperlink>
    </w:p>
    <w:p>
      <w:pPr>
        <w:pStyle w:val="DefscrRUSTxtStyleTitle"/>
        <w:rPr/>
      </w:pPr>
      <w:bookmarkStart w:id="241" w:name="TTIT1_50"/>
      <w:bookmarkEnd w:id="241"/>
      <w:r>
        <w:rPr/>
        <w:t>РЯЗАНКА ЗАВОЕВАЛА "БРОНЗУ" ПЕРВЕНСТВА РОССИИ ПО РУССКИМ ШАШКАМ СРЕДИ ИНВАЛИДОВ ПО ЗРЕНИЮ</w:t>
      </w:r>
    </w:p>
    <w:p>
      <w:pPr>
        <w:pStyle w:val="DefscrRUSTxtStyleReference"/>
        <w:rPr/>
      </w:pPr>
      <w:r>
        <w:rPr/>
        <w:t>Автор не указан</w:t>
      </w:r>
    </w:p>
    <w:p>
      <w:pPr>
        <w:pStyle w:val="DefscrRUSTxtStyleReference"/>
        <w:rPr/>
      </w:pPr>
      <w:r>
        <w:rPr/>
        <w:t>Рязанские ведомости, 17.04.2018</w:t>
      </w:r>
    </w:p>
    <w:p>
      <w:pPr>
        <w:pStyle w:val="DefscrRUSTxtStyleText"/>
        <w:rPr/>
      </w:pPr>
      <w:r>
        <w:rPr/>
        <w:t>В Ярославле прошло первенство России по русским шашкам среди юношей и девушек - спорт слепых. В соревнованиях приняли участие представители Костромской, Рязанской, Ярославской, Самарской областей, а также Республик Чувашия, Северная Осетия (Алания), Саха (Якутия), г. Санкт-Петербурга. Рязанскую область на первенстве представляли Светлана Жугулина и Дмитрий Железнов.</w:t>
      </w:r>
    </w:p>
    <w:p>
      <w:pPr>
        <w:pStyle w:val="DefscrRUSTxtStyleText"/>
        <w:rPr/>
      </w:pPr>
      <w:r>
        <w:rPr/>
        <w:t>По результатам соревнований Светлана Жигулина завоевала третье место. Она учится в школе-интернате № 26 (г. Рязань) и занимается в школьном шахматно-шашечном клубе. Дмитрий занял четвертое место. Тренирует спортсменов Аркадий Николаевич Горнев.</w:t>
      </w:r>
    </w:p>
    <w:p>
      <w:pPr>
        <w:pStyle w:val="DefscrRUSTxtStyleText"/>
        <w:rPr/>
      </w:pPr>
      <w:hyperlink w:anchor="CTIT1_50">
        <w:r>
          <w:rPr>
            <w:rStyle w:val="InternetLink"/>
          </w:rPr>
          <w:t>К содержанию &gt;&gt;</w:t>
        </w:r>
      </w:hyperlink>
    </w:p>
    <w:p>
      <w:pPr>
        <w:pStyle w:val="DefscrRUSTxtStyleTitle"/>
        <w:rPr/>
      </w:pPr>
      <w:bookmarkStart w:id="242" w:name="TTIT1_51"/>
      <w:bookmarkEnd w:id="242"/>
      <w:r>
        <w:rPr/>
        <w:t>СПОРТСМЕНКА ИЗ АДЫГЕИ СТАЛА СЕРЕБРЯНОЙ ПРИЗЕРКОЙ КУБКА РОССИИ ПО АРМРЕСТЛИНГУ</w:t>
      </w:r>
    </w:p>
    <w:p>
      <w:pPr>
        <w:pStyle w:val="DefscrRUSTxtStyleReference"/>
        <w:rPr/>
      </w:pPr>
      <w:r>
        <w:rPr/>
        <w:t>Автор не указан</w:t>
      </w:r>
    </w:p>
    <w:p>
      <w:pPr>
        <w:pStyle w:val="DefscrRUSTxtStyleReference"/>
        <w:rPr/>
      </w:pPr>
      <w:r>
        <w:rPr/>
        <w:t>Советская Адыгея, 20.04.2018</w:t>
      </w:r>
    </w:p>
    <w:p>
      <w:pPr>
        <w:pStyle w:val="DefscrRUSTxtStyleText"/>
        <w:rPr/>
      </w:pPr>
      <w:r>
        <w:rPr/>
        <w:t>В Ярославле завершился Кубок России по армрестлингу среди инвалидов по зрению. В нем приняли участие около 50 спортсменов из 12 регионов страны. Адыгею на соревнованиях представляла сборная из двух спортсменов - воспитанников республиканского физкультурно-спортивного центра адаптации инвалидов.</w:t>
      </w:r>
    </w:p>
    <w:p>
      <w:pPr>
        <w:pStyle w:val="DefscrRUSTxtStyleText"/>
        <w:rPr/>
      </w:pPr>
      <w:r>
        <w:rPr/>
        <w:t>Наталья Степанова, известная в республике своими достижениями в пауэрлифтинге - троеборье, показала отличный результат и в армспорте. Проведя шесть встреч с опытными спортсменами, она стала второй на Кубке России в весовой категории 75 кг и выполнила норматив кандидата в мастера спорта.</w:t>
      </w:r>
    </w:p>
    <w:p>
      <w:pPr>
        <w:pStyle w:val="DefscrRUSTxtStyleText"/>
        <w:rPr/>
      </w:pPr>
      <w:r>
        <w:rPr/>
        <w:t>Вторая спортсменка - Татьяна Хурс заняла четвертое место.</w:t>
      </w:r>
    </w:p>
    <w:p>
      <w:pPr>
        <w:pStyle w:val="DefscrRUSTxtStyleText"/>
        <w:rPr/>
      </w:pPr>
      <w:r>
        <w:rPr/>
        <w:t>- Спортсмены борются сначала правой рукой, потом левой, - объяснил тренер Натальи Каплан Тлевцежев. - Сначала была встреча за выход в финал с мастером спорта из Татарстана Елдыс Гатаулинной. А в финале - с мастером спорта из Приморского края Юлией Людченко. Левой рукой Наташа ее поборола, а правой не вышло, поэтому серебро.</w:t>
      </w:r>
    </w:p>
    <w:p>
      <w:pPr>
        <w:pStyle w:val="DefscrRUSTxtStyleText"/>
        <w:rPr/>
      </w:pPr>
      <w:r>
        <w:rPr/>
        <w:t>В ближайшее время Наталья Степанова примет участие в соревнованиях по пауэрлифтингу, троеборье. После все силы будут брошены на подготовку к Чемпионату России по армрестлингу, он пройдет осенью. Спортсмены, которые займут на нем первые-вторые места, войдут в национальную сборную и будут представлять Россию на Чемпионате Европы.</w:t>
      </w:r>
    </w:p>
    <w:p>
      <w:pPr>
        <w:pStyle w:val="DefscrRUSTxtStyleText"/>
        <w:rPr/>
      </w:pPr>
      <w:hyperlink w:anchor="CTIT1_51">
        <w:r>
          <w:rPr>
            <w:rStyle w:val="InternetLink"/>
          </w:rPr>
          <w:t>К содержанию &gt;&gt;</w:t>
        </w:r>
      </w:hyperlink>
    </w:p>
    <w:p>
      <w:pPr>
        <w:pStyle w:val="DefscrRUSTxtStyleTitle"/>
        <w:rPr/>
      </w:pPr>
      <w:bookmarkStart w:id="243" w:name="TTIT1_52"/>
      <w:bookmarkEnd w:id="243"/>
      <w:r>
        <w:rPr/>
        <w:t>РЯЗАНЦЫ ЗАНЯЛИ ВЕСЬ ПЬЕДЕСТАЛ ПОЧЕТА IV ВСЕРОССИЙСКИХ СОРЕВНОВАНИЯХ ПО ГОРНЫМ ЛЫЖАМ СРЕДИ ДЕТЕЙ-ИНВАЛИДОВ</w:t>
      </w:r>
    </w:p>
    <w:p>
      <w:pPr>
        <w:pStyle w:val="DefscrRUSTxtStyleReference"/>
        <w:rPr/>
      </w:pPr>
      <w:r>
        <w:rPr/>
        <w:t>Автор не указан</w:t>
      </w:r>
    </w:p>
    <w:p>
      <w:pPr>
        <w:pStyle w:val="DefscrRUSTxtStyleReference"/>
        <w:rPr/>
      </w:pPr>
      <w:r>
        <w:rPr/>
        <w:t>Рязанские ведомости, 12.04.2018</w:t>
      </w:r>
    </w:p>
    <w:p>
      <w:pPr>
        <w:pStyle w:val="DefscrRUSTxtStyleText"/>
        <w:rPr/>
      </w:pPr>
      <w:r>
        <w:rPr/>
        <w:t>Соревнования, которые ежегодно проводит программа "Лыжи мечты", состоялись в городе Кировск Мурманской области. Город Рязань представляли четверо спортсменов.</w:t>
      </w:r>
    </w:p>
    <w:p>
      <w:pPr>
        <w:pStyle w:val="DefscrRUSTxtStyleText"/>
        <w:rPr/>
      </w:pPr>
      <w:r>
        <w:rPr/>
        <w:t>В категории "с поддержкой инструктора, старшие" Николай Кнутов завоевал "серебро", обладателем "золота" стал Тимофей Толчёнов, Денис Бутнев стал бронзовым призером. Ребята занимаются по программе "Лыжи мечты" на базе спортивно-развлекательного комплекса "Семёно-Оленинский" под руководством Евгения Горцовского и Алексея Морозова.</w:t>
      </w:r>
    </w:p>
    <w:p>
      <w:pPr>
        <w:pStyle w:val="DefscrRUSTxtStyleText"/>
        <w:rPr/>
      </w:pPr>
      <w:r>
        <w:rPr/>
        <w:t>Еще один представитель Рязанской области Сергей Игнатов выступал в категории "самостоятельно, старшие". Ему пришлось труднее всех, ведь эта категория технически самая сложная, а Сергей начал заниматься горными лыжами только в этом сезоне. В итоге всего одна секунда отделила его от пьедестала почета, он занял четвертое место, сообщает сайт регионального министерства физической культуры и спорта.</w:t>
      </w:r>
    </w:p>
    <w:p>
      <w:pPr>
        <w:pStyle w:val="DefscrRUSTxtStyleText"/>
        <w:rPr/>
      </w:pPr>
      <w:hyperlink w:anchor="CTIT1_52">
        <w:r>
          <w:rPr>
            <w:rStyle w:val="InternetLink"/>
          </w:rPr>
          <w:t>К содержанию &gt;&gt;</w:t>
        </w:r>
      </w:hyperlink>
    </w:p>
    <w:p>
      <w:pPr>
        <w:pStyle w:val="DefscrRUSTxtStyleTitle"/>
        <w:rPr/>
      </w:pPr>
      <w:bookmarkStart w:id="244" w:name="TTIT1_53"/>
      <w:bookmarkEnd w:id="244"/>
      <w:r>
        <w:rPr/>
        <w:t>НА ОРЕХОВОМ ОЗЕРЕ ОБОРУДУЮТ ПЛЯЖ ДЛЯ МАЛОМОБИЛЬНЫХ РЯЗАНЦЕВ</w:t>
      </w:r>
    </w:p>
    <w:p>
      <w:pPr>
        <w:pStyle w:val="DefscrRUSTxtStyleReference"/>
        <w:rPr/>
      </w:pPr>
      <w:r>
        <w:rPr/>
        <w:t>Автор не указан</w:t>
      </w:r>
    </w:p>
    <w:p>
      <w:pPr>
        <w:pStyle w:val="DefscrRUSTxtStyleReference"/>
        <w:rPr/>
      </w:pPr>
      <w:r>
        <w:rPr/>
        <w:t>МедиаРязань, 28.04.2018</w:t>
      </w:r>
    </w:p>
    <w:p>
      <w:pPr>
        <w:pStyle w:val="DefscrRUSTxtStyleText"/>
        <w:rPr/>
      </w:pPr>
      <w:r>
        <w:rPr/>
        <w:t>Администрация Рязани поддержала предложение активистов регионального отделения Общероссийского народного фронта об обустройстве специальной зоны для маломобильных групп населения на городском пляже на Ореховом озере. Об этом сообщает пресс-служба регионального отделения всероссийского движения. Городские власти сообщили, что они намерены предусмотреть специально оборудованный для инвалидов спуск к воде, а также установить кабинки для переодевания с расширенным входом.</w:t>
      </w:r>
    </w:p>
    <w:p>
      <w:pPr>
        <w:pStyle w:val="DefscrRUSTxtStyleText"/>
        <w:rPr/>
      </w:pPr>
      <w:r>
        <w:rPr/>
        <w:t xml:space="preserve">Ореховое озеро находится на территории городского Лесопарка. По итогам рейтингового голосования по выбору территорий для благоустройства в Рязани лесопарк стал одним из победителей и в нынешнем году там запланирован ряд работ в том числе и работы по благоустройству зоны отдыха на Ореховом озере. В конце марта рязанские общественники обратились в администрацию города с пробой учесть при благоустройстве интересы маломобильных групп населения - это инвалиды-колясочники, пожилые люди и мамы с детьми. Без специальной инфраструктуры полноценного отдыха в лесопарке для них может не быть. </w:t>
      </w:r>
    </w:p>
    <w:p>
      <w:pPr>
        <w:pStyle w:val="DefscrRUSTxtStyleText"/>
        <w:rPr/>
      </w:pPr>
      <w:r>
        <w:rPr/>
        <w:t>Помимо специального спуска и кабинок с расширенным входом, общественники предложили обеспечить удобный проезд во все зоны отдыха и кафе, приобрести спецкресла для купания и установить на спортивных площадках несколько тренажёров для инвалидов-колясочников. Администрация сообщила, что все пожелания приняты к сведению и при наличии возможности их включат в план благоустройства.</w:t>
      </w:r>
    </w:p>
    <w:p>
      <w:pPr>
        <w:pStyle w:val="DefscrRUSTxtStyleText"/>
        <w:spacing w:before="0" w:after="0"/>
        <w:rPr/>
      </w:pPr>
      <w:r>
        <w:rPr/>
        <w:t>- Мы рады, что при реконструкции городского лесопарка планируется учесть интересы маломобильных групп граждан. Надеемся, что городские власти смогут приобрести и специальные кресла без которых, съезд в озеро будет очень сложно осуществить. Мы будем следить за исполнением обещания администрации и надеемся, что уже летом все маломобильные рязанцы получат возможность полноценно отдыхать на пляже "Орешка", - подытожил член регионального штаба Общероссийского народного фронта, инвалид-колясочник Роман Башлыков.</w:t>
      </w:r>
    </w:p>
    <w:p>
      <w:pPr>
        <w:pStyle w:val="DefscrRUSTxtStyleText"/>
        <w:rPr/>
      </w:pPr>
      <w:hyperlink w:anchor="CTIT1_53">
        <w:r>
          <w:rPr>
            <w:rStyle w:val="InternetLink"/>
          </w:rPr>
          <w:t>К содержанию &gt;&gt;</w:t>
        </w:r>
      </w:hyperlink>
    </w:p>
    <w:p>
      <w:pPr>
        <w:pStyle w:val="DefscrRUSTxtStyleTitle"/>
        <w:rPr/>
      </w:pPr>
      <w:bookmarkStart w:id="245" w:name="TTIT1_54"/>
      <w:bookmarkEnd w:id="245"/>
      <w:r>
        <w:rPr/>
        <w:t>ЗАВЕРШИЛИСЬ ЧЕМПИОНАТ И ПЕРВЕНСТВО РЯЗАНСКОЙ ОБЛАСТИ ПО ПЛАВАНИЮ СРЕДИ ИНВАЛИДОВ</w:t>
      </w:r>
    </w:p>
    <w:p>
      <w:pPr>
        <w:pStyle w:val="DefscrRUSTxtStyleReference"/>
        <w:rPr/>
      </w:pPr>
      <w:r>
        <w:rPr/>
        <w:t>Автор не указан</w:t>
      </w:r>
    </w:p>
    <w:p>
      <w:pPr>
        <w:pStyle w:val="DefscrRUSTxtStyleReference"/>
        <w:rPr/>
      </w:pPr>
      <w:r>
        <w:rPr/>
        <w:t>Рязанские ведомости, 27.04.2018</w:t>
      </w:r>
    </w:p>
    <w:p>
      <w:pPr>
        <w:pStyle w:val="DefscrRUSTxtStyleText"/>
        <w:spacing w:before="0" w:after="0"/>
        <w:rPr/>
      </w:pPr>
      <w:r>
        <w:rPr/>
        <w:t>Соревнования по плаванию для лиц с поражением опорно-двигательного аппарата проходили в бассейне ФСК "Арена". 28 спортсменов из Рязани, Сасова, Кадома, Шилова, Михайлова, Касимова, Спасска, Елатьмы и Скопинского района стартовали в заплывах на 25 и 50 метров вольным стилем.</w:t>
      </w:r>
    </w:p>
    <w:p>
      <w:pPr>
        <w:pStyle w:val="DefscrRUSTxtStyleText"/>
        <w:rPr/>
      </w:pPr>
      <w:r>
        <w:rPr/>
        <w:t>Все участники соревнований получили памятные подарки. Победителям и призёрам на каждой дистанции были вручены грамоты и медали.</w:t>
      </w:r>
    </w:p>
    <w:p>
      <w:pPr>
        <w:pStyle w:val="DefscrRUSTxtStyleText"/>
        <w:rPr/>
      </w:pPr>
      <w:hyperlink w:anchor="CTIT1_54">
        <w:r>
          <w:rPr>
            <w:rStyle w:val="InternetLink"/>
          </w:rPr>
          <w:t>К содержанию &gt;&gt;</w:t>
        </w:r>
      </w:hyperlink>
    </w:p>
    <w:p>
      <w:pPr>
        <w:pStyle w:val="DefscrRUSTxtStyleTitle"/>
        <w:rPr/>
      </w:pPr>
      <w:bookmarkStart w:id="246" w:name="TTIT1_55"/>
      <w:bookmarkEnd w:id="246"/>
      <w:r>
        <w:rPr/>
        <w:t>МИЛОСЕРДИЕ СО СТАЖЕМ. КАК ЕВРЕЙСКАЯ ОБЩИНА РЯЗАНИ ПОМОГАЕТ ПЕНСИОНЕРАМ</w:t>
      </w:r>
    </w:p>
    <w:p>
      <w:pPr>
        <w:pStyle w:val="DefscrRUSTxtStyleReference"/>
        <w:rPr/>
      </w:pPr>
      <w:r>
        <w:rPr/>
        <w:t>Кристина Феофанова</w:t>
      </w:r>
    </w:p>
    <w:p>
      <w:pPr>
        <w:pStyle w:val="DefscrRUSTxtStyleReference"/>
        <w:rPr/>
      </w:pPr>
      <w:r>
        <w:rPr/>
        <w:t>62инфо (Рязань), 07.04.2018</w:t>
      </w:r>
    </w:p>
    <w:p>
      <w:pPr>
        <w:pStyle w:val="DefscrRUSTxtStyleText"/>
        <w:rPr/>
      </w:pPr>
      <w:r>
        <w:rPr/>
        <w:t>В августе 2017 года президент Владимир Путин поручил создать систему долговременного ухода за пожилыми людьми и инвалидами. Неудивительно, что подобная идея приходила людям и ранее, ведь многие пенсионеры в России нуждаются в медицинской и социальной помощи на дому. Так, еврейский общинный культурный центр Рязанской области "Хесед-Тшува" начал реализовывать программу "Уход на дому" ещё 17 лет назад. Какая помощь нужна современным бабушкам и дедушкам и как организовать социальную работу рассказала директор некоммерческой организации Людмила Захарова. В рамках программы 48 патронажных работников ухаживают за лежачими и не выходящими из дома людьми. Это почти 100 инвалидов и пенсионеров. К ним приходят, приносят продукты, готовят еду, общаются, а также покупают памперсы, противопролежневые матрасы и другие необходимые вещи. Помощники пенсионеров набирались по-разному. "У нас подход индивидуальный, и этим мы выгодно отличаемся от больших крупных структур. Сначала бабушка или дедушка, нуждающийся в уходе, к нам обращается. Дальше есть несколько вариантов: мы можем послать своего работника или оформляем какого-то знакомого ему человека. Например, человек видит в качестве помощника только соседку, а она готова за ним ухаживать. Для нас самое главное комфорт и покой человека, за которым будет уход", - рассказала Людмила Захарова. Также центр ведёт интеллектуальный патронаж малоподвижных пенсионеров и инвалидов. Пожилых людей знакомят с компьютером и учат выходить в сеть, чтобы общаться с членами общины и родственниками. "Это мой авторский проект, пять лет его "рожала". Я понимаю, как тяжело людям, которые оторваны от общины, от общения. Когда я рассказывал сотрудникам об идее, они говорили, что не получится и вообще ты придумала ерунду. Решила подать проект на государственную субсидию: важно было с чего-то начать. Благодарна правительству области за поддержку. В первый раз подключились четыре человека, которые впервые увидели друг друга за много лет, увидели людей в зале. Признаюсь, в тот момент я расплакалась", - поделилась Захарова. Она отметила, что это первый подобный проект в России, однако идея начала распространяться. Члены общины учли все слабые места после первых виртуальных встреч и с помощью различных грантов приобрели интерактивный экран и микрофон. В планах микшерный пульт. Проект выиграл грант у Российского еврейского конгресса. Сейчас Захарова планирует подать документы на президентский грант. Если получится его получить, то средства пойдут на зарплату специалиста, который разработает программу обучения пенсионеров работе с компьютером. Директор центра признаётся, что пока члены общины пытаются решить проблему своими силами или с помощью волонтёров. В частности поддержать проект решили студенты из еврейских организаций Москвы, которые хотят приезжать и учить пожилых людей по воскресеньям. Привлечение специалиста поможет разработать программу обучения и повысить его эффективность. "Для пенсионеров это сложно. Надо объяснить, зачем человеку это нужно. Рассказать, что технику можно поискать по родственникам и знакомым: у кого-то да найдётся старый ненужный компьютер или планшет. Нужна психологическая поддержка людям, для которых открывается целый мир. Поэтому наш психолог работает с пенсионерами, а также с людьми, которые им помогают", - отметила Захарова. Она рассказала, что еврейский центр планирует обучить порядка 60 пенсионеров. Они смогут виртуально посещать клуб для организации досуга пожилых. Здесь пенсионеры узнают о национальных традициях, вместе отмечают государственные и еврейские праздники, изучают иврит и так далее. Решить внезапную проблему помогает SOS-программа. Допустим, у человека сломался холодильник или развалился диван, потребовалось дорогие лекарства: решить денежный вопрос помогает община. Бытовые вопросы решают другие программы, например "Магазин" или "Семейный поддерживающий центр". Последняя поддерживает неполные семьи и семьи, которые оказались в зоне риска. Община помогает не только купить лекарства для детей или одежду, но и найти работу родителям. Кроме того малыши могут посещать детский еврейский городской лагерь. "У нас все, независимо от достатка, участвуют в помощи. Если малоимущая семья принесла на праздник для бабушки апельсин, то мы к ним относимся также, как и к десяткам тысяч пожертвований для оказания любой помощи", - подчеркнула Захарова. Помогает центр и окунуться в национальный колорит: помогает организовать творческие коллективы и участвовать в межнациональных выставках, ярмарках. Естественно, для реализации всех этих идей нужны средства. Центр "Хесед-Тшува" поддерживают спонсоры, помогают средства различных грантов и фонды. Самая дорогая программа - "Уход на дому". В её реализации помогает благотворительный фонд "Джоинт". Как объяснила Захарова, не всегда для программы нужны большие деньги, допустим для проведения праздника. Помещение можно попросить у Дома общественных организаций, волонтёры из института культуры или других учебных заведений помогают с творческой программой и так далее. Часто бесплатные мероприятия для пожилых людей проводят Союз пенсионеров России или городские библиотеки. Захарова рассказала, что программы "Хесед-Тшува" помогает примерно 500 людям. Помимо этого часто обращаются пенсионеры и инвалиды других национальностей. К сожалению, средства, получаемые от фондов или с помощью грантов - целевые, поэтому оказать всем желающим тот же уход на дому в общине не могут. Однако Захарова подчеркнула, что центр пытается помочь решить проблему каждого обратившегося вне зависимости от его национальности.</w:t>
      </w:r>
    </w:p>
    <w:p>
      <w:pPr>
        <w:pStyle w:val="DefscrRUSTxtStyleText"/>
        <w:rPr/>
      </w:pPr>
      <w:hyperlink w:anchor="CTIT1_55">
        <w:r>
          <w:rPr>
            <w:rStyle w:val="InternetLink"/>
          </w:rPr>
          <w:t>К содержанию &gt;&gt;</w:t>
        </w:r>
      </w:hyperlink>
    </w:p>
    <w:p>
      <w:pPr>
        <w:pStyle w:val="DefscrRUSTxtStyleTitle"/>
        <w:rPr/>
      </w:pPr>
      <w:bookmarkStart w:id="247" w:name="TTIT1_56"/>
      <w:bookmarkEnd w:id="247"/>
      <w:r>
        <w:rPr/>
        <w:t>В РЯЗАНСКОЙ ОБЛАСТИ СТАРТОВАЛА БЛАГОТВОРИТЕЛЬНАЯ АКЦИЯ "С ЗАБОТОЙ О ВЕТЕРАНАХ"</w:t>
      </w:r>
    </w:p>
    <w:p>
      <w:pPr>
        <w:pStyle w:val="DefscrRUSTxtStyleReference"/>
        <w:rPr/>
      </w:pPr>
      <w:r>
        <w:rPr/>
        <w:t>Автор не указан</w:t>
      </w:r>
    </w:p>
    <w:p>
      <w:pPr>
        <w:pStyle w:val="DefscrRUSTxtStyleReference"/>
        <w:rPr/>
      </w:pPr>
      <w:r>
        <w:rPr/>
        <w:t>Рязанские ведомости, 04.04.2018</w:t>
      </w:r>
    </w:p>
    <w:p>
      <w:pPr>
        <w:pStyle w:val="DefscrRUSTxtStyleText"/>
        <w:rPr/>
      </w:pPr>
      <w:r>
        <w:rPr/>
        <w:t>Она проходит в честь 73-й годовщины Победы в Великой Отечественной войне. В ходе акции проводится сбор денежных средств для оказания помощи ветеранам.</w:t>
      </w:r>
    </w:p>
    <w:p>
      <w:pPr>
        <w:pStyle w:val="DefscrRUSTxtStyleText"/>
        <w:rPr/>
      </w:pPr>
      <w:r>
        <w:rPr/>
        <w:t>В настоящее время в регионе проживает около 1,5 тыс. участников и инвалидов Великой Отечественной войны.</w:t>
      </w:r>
    </w:p>
    <w:p>
      <w:pPr>
        <w:pStyle w:val="DefscrRUSTxtStyleText"/>
        <w:rPr/>
      </w:pPr>
      <w:r>
        <w:rPr/>
        <w:t>Приглашаем всех неравнодушных жителей области присоединиться к акции и принять участие в поддержке защитников нашей страны.</w:t>
      </w:r>
    </w:p>
    <w:p>
      <w:pPr>
        <w:pStyle w:val="DefscrRUSTxtStyleText"/>
        <w:rPr/>
      </w:pPr>
      <w:hyperlink w:anchor="CTIT1_56">
        <w:r>
          <w:rPr>
            <w:rStyle w:val="InternetLink"/>
          </w:rPr>
          <w:t>К содержанию &gt;&gt;</w:t>
        </w:r>
      </w:hyperlink>
    </w:p>
    <w:p>
      <w:pPr>
        <w:pStyle w:val="DefscrRUSTxtStyleTitle"/>
        <w:rPr/>
      </w:pPr>
      <w:bookmarkStart w:id="248" w:name="TTIT1_57"/>
      <w:bookmarkEnd w:id="248"/>
      <w:r>
        <w:rPr/>
        <w:t>ДОБРОВОЛЬЦЫ КУРСКОЙ ОБЛАСТИ РАБОТАЮТ В САМЫХ РАЗЛИЧНЫХ НАПРАВЛЕНИЯХ, В ТОМ ЧИСЛЕ В СФЕРЕ ОБЕСПЕЧЕНИЯ БЕЗОПАСНОСТИ ЖИЗНЕДЕЯТЕЛЬНОСТИ ЧЕЛОВЕКА</w:t>
      </w:r>
    </w:p>
    <w:p>
      <w:pPr>
        <w:pStyle w:val="DefscrRUSTxtStyleReference"/>
        <w:rPr/>
      </w:pPr>
      <w:r>
        <w:rPr/>
        <w:t>Автор не указан</w:t>
      </w:r>
    </w:p>
    <w:p>
      <w:pPr>
        <w:pStyle w:val="DefscrRUSTxtStyleReference"/>
        <w:rPr/>
      </w:pPr>
      <w:r>
        <w:rPr/>
        <w:t>Курская правда, 18.04.2018</w:t>
      </w:r>
    </w:p>
    <w:p>
      <w:pPr>
        <w:pStyle w:val="DefscrRUSTxtStyleText"/>
        <w:spacing w:before="0" w:after="0"/>
        <w:rPr/>
      </w:pPr>
      <w:r>
        <w:rPr/>
        <w:t>В начале февраля в Курске официально стартовал проект общественной организации социальной поддержки и защиты граждан "Смородина" "Наш случай", аналогов которому нет в других субъектах Российской Федерации.</w:t>
      </w:r>
    </w:p>
    <w:p>
      <w:pPr>
        <w:pStyle w:val="DefscrRUSTxtStyleText"/>
        <w:spacing w:before="0" w:after="0"/>
        <w:rPr/>
      </w:pPr>
      <w:r>
        <w:rPr/>
        <w:t>Добровольцы проекта "Наш случай" оказывают помощь людям с ограниченными возможностями здоровья, пенсионерам, ветеранам и другим гражданам, не входящую в компетенцию экстренных служб, когда угрозы для жизни и здоровья человека нет, но он не может справиться с проблемой самостоятельно. Например, спуститься на инвалидной коляске на первый этаж или добраться до поликлиники.</w:t>
      </w:r>
    </w:p>
    <w:p>
      <w:pPr>
        <w:pStyle w:val="DefscrRUSTxtStyleText"/>
        <w:rPr/>
      </w:pPr>
      <w:r>
        <w:rPr/>
        <w:t>Обратиться за такой помощью можно по телефону 112. Специалисты, которые работают в проекте "Наш случай" прошли необходимое обучение на базе учебно-методического Центра ГО ЧС. Они овладели навыками проведения спасательных операций и оказания профессиональной первой медицинской и социальной помощи.</w:t>
      </w:r>
    </w:p>
    <w:p>
      <w:pPr>
        <w:pStyle w:val="DefscrRUSTxtStyleText"/>
        <w:rPr/>
      </w:pPr>
      <w:r>
        <w:rPr/>
        <w:t>В результате, проект оказался востребованным среди курян. Ежедневно на единый номер 112 приходят 3-4 вызова от жителей областного центра.</w:t>
      </w:r>
    </w:p>
    <w:p>
      <w:pPr>
        <w:pStyle w:val="DefscrRUSTxtStyleText"/>
        <w:rPr/>
      </w:pPr>
      <w:hyperlink w:anchor="CTIT1_57">
        <w:r>
          <w:rPr>
            <w:rStyle w:val="InternetLink"/>
          </w:rPr>
          <w:t>К содержанию &gt;&gt;</w:t>
        </w:r>
      </w:hyperlink>
    </w:p>
    <w:p>
      <w:pPr>
        <w:pStyle w:val="DefscrRUSTxtStyleTitle"/>
        <w:rPr/>
      </w:pPr>
      <w:bookmarkStart w:id="249" w:name="TTIT1_58"/>
      <w:bookmarkEnd w:id="249"/>
      <w:r>
        <w:rPr/>
        <w:t>К ЮБИЛЕЮ ВСЕРОССИЙСКОГО ОБЩЕСТВА ИНВАЛИДОВ КУРЯНЕ ОРГАНИЗОВАЛИ ПРАЗДНИЧНЫЙ ВЕЧЕР</w:t>
      </w:r>
    </w:p>
    <w:p>
      <w:pPr>
        <w:pStyle w:val="DefscrRUSTxtStyleReference"/>
        <w:rPr/>
      </w:pPr>
      <w:r>
        <w:rPr/>
        <w:t>Ангелина Рязанцева</w:t>
      </w:r>
    </w:p>
    <w:p>
      <w:pPr>
        <w:pStyle w:val="DefscrRUSTxtStyleReference"/>
        <w:rPr/>
      </w:pPr>
      <w:r>
        <w:rPr/>
        <w:t>ТРК Сейм (Курск), 13.04.2018</w:t>
      </w:r>
    </w:p>
    <w:p>
      <w:pPr>
        <w:pStyle w:val="DefscrRUSTxtStyleText"/>
        <w:spacing w:before="0" w:after="0"/>
        <w:rPr/>
      </w:pPr>
      <w:r>
        <w:rPr/>
        <w:t>Проблемы со здоровьем не повод закрыться в четырех стенах. Герои этого материала ведут активный образ жизни. Занимаются спортом и творчеством, общаются, помогают друг другу. В 2018 году Всероссийское общество инвалидов отмечает 30-летие. К юбилею куряне организовали праздничную встречу.</w:t>
      </w:r>
    </w:p>
    <w:p>
      <w:pPr>
        <w:pStyle w:val="DefscrRUSTxtStyleText"/>
        <w:rPr/>
      </w:pPr>
      <w:r>
        <w:rPr/>
        <w:t>Гости разных поколений: и молодежь, и седовласые ветераны. Главная цель встречи -общение. Лекарство от будничной рутины, возможность стать ближе.</w:t>
      </w:r>
    </w:p>
    <w:p>
      <w:pPr>
        <w:pStyle w:val="DefscrRUSTxtStyleText"/>
        <w:spacing w:before="0" w:after="0"/>
        <w:rPr/>
      </w:pPr>
      <w:r>
        <w:rPr/>
        <w:t>Людмила Пашина, председатель Курского городского отделения Всероссийского общества инвалидов: "Чем мы занимаемся в свободное время, чего мы достигли, какие у нас увлечения, как мы реабилитируемся в обществе, как проходит наше свободное время. Сегодня у нас не только встреча серьезная, сегодня мы направлены на то, чтобы люди получили как можно больше позитива, чтобы они порадовались".</w:t>
      </w:r>
    </w:p>
    <w:p>
      <w:pPr>
        <w:pStyle w:val="DefscrRUSTxtStyleText"/>
        <w:rPr/>
      </w:pPr>
      <w:r>
        <w:rPr/>
        <w:t>В Курске больше тысячи инвалидов. Важно достучаться до каждого. Помочь найти себя в жизни.</w:t>
      </w:r>
    </w:p>
    <w:p>
      <w:pPr>
        <w:pStyle w:val="DefscrRUSTxtStyleText"/>
        <w:rPr/>
      </w:pPr>
      <w:hyperlink w:anchor="CTIT1_58">
        <w:r>
          <w:rPr>
            <w:rStyle w:val="InternetLink"/>
          </w:rPr>
          <w:t>К содержанию &gt;&gt;</w:t>
        </w:r>
      </w:hyperlink>
    </w:p>
    <w:p>
      <w:pPr>
        <w:pStyle w:val="DefscrRUSTxtStyleTitle"/>
        <w:rPr/>
      </w:pPr>
      <w:bookmarkStart w:id="250" w:name="TTIT1_59"/>
      <w:bookmarkEnd w:id="250"/>
      <w:r>
        <w:rPr/>
        <w:t>В КУРСКЕ ПРОЙДЕТ ФОРУМ "ШАГ НА ВСТРЕЧУ"</w:t>
      </w:r>
    </w:p>
    <w:p>
      <w:pPr>
        <w:pStyle w:val="DefscrRUSTxtStyleTextStl"/>
        <w:rPr/>
      </w:pPr>
      <w:r>
        <w:rPr/>
        <w:t>В городе соберутся инвалиды по зрению из разных городов России</w:t>
      </w:r>
    </w:p>
    <w:p>
      <w:pPr>
        <w:pStyle w:val="DefscrRUSTxtStyleTextStl"/>
        <w:rPr/>
      </w:pPr>
      <w:r>
        <w:rPr/>
        <w:t>Курск станет центром проведения мероприятияКурск станет центром проведения мероприятия</w:t>
      </w:r>
    </w:p>
    <w:p>
      <w:pPr>
        <w:pStyle w:val="DefscrRUSTxtStyleReference"/>
        <w:rPr/>
      </w:pPr>
      <w:r>
        <w:rPr/>
        <w:t>Светлана Волкова</w:t>
      </w:r>
    </w:p>
    <w:p>
      <w:pPr>
        <w:pStyle w:val="DefscrRUSTxtStyleReference"/>
        <w:rPr/>
      </w:pPr>
      <w:r>
        <w:rPr/>
        <w:t>Комсомольская правда в Курске, 26.04.2018</w:t>
      </w:r>
    </w:p>
    <w:p>
      <w:pPr>
        <w:pStyle w:val="DefscrRUSTxtStyleText"/>
        <w:rPr/>
      </w:pPr>
      <w:r>
        <w:rPr/>
        <w:t>С 16 по 21 мая на базе областного медико-социального реабилитационного центра им. преподобного Феодосия Печерского пройдет VIII открытый информационно-образовательный молодежный форум инвалидов по зрению "Шаг навстречу".</w:t>
      </w:r>
    </w:p>
    <w:p>
      <w:pPr>
        <w:pStyle w:val="DefscrRUSTxtStyleText"/>
        <w:rPr/>
      </w:pPr>
      <w:r>
        <w:rPr/>
        <w:t>Основные цели мероприятия: вовлечение молодых инвалидов по зрению в работу Всероссийского общества слепых и молодежное движение Курской области, содействие в информировании, образовании, профориентации и трудоустройстве людей с ограниченными возможностями здоровья.</w:t>
      </w:r>
    </w:p>
    <w:p>
      <w:pPr>
        <w:pStyle w:val="DefscrRUSTxtStyleText"/>
        <w:rPr/>
      </w:pPr>
      <w:r>
        <w:rPr/>
        <w:t>К участию в форуме приглашены представители молодежного актива не только Курской области, но и Белгородской, Рязанской, Орловской, Самарской, Астраханской, Владимирской, Волгоградской, Тульской, Тамбовской, Оренбургской и других областей, Краснодарского края, а также республик Адыгея, Крым, Мордовия и Дагестан. В общей сложности мероприятие примет порядка 80 человек.</w:t>
      </w:r>
    </w:p>
    <w:p>
      <w:pPr>
        <w:pStyle w:val="DefscrRUSTxtStyleText"/>
        <w:rPr/>
      </w:pPr>
      <w:r>
        <w:rPr/>
        <w:t>Ежегодно в рамках этого мероприятия незрячие и слабовидящие молодые люди выявляют проблемы в различных сферах жизнедеятельности и вырабатывают пути их решения. В этом году в качестве основное тематическое направление форума -трудоустройство и занятость молодежи с инвалидностью по зрению. В программу мероприятия включен ряд разнообразных тематических площадок.</w:t>
      </w:r>
    </w:p>
    <w:p>
      <w:pPr>
        <w:pStyle w:val="DefscrRUSTxtStyleText"/>
        <w:rPr/>
      </w:pPr>
      <w:r>
        <w:rPr/>
        <w:t>Традиционно итогом работы мероприятия станет принятие резолюции, в которую войдут предложения участников. Этот документ ляжет в основу деятельности Совета по работе с молодежью при правлении КОО ВОС на 2018 - 2019 годы.</w:t>
      </w:r>
    </w:p>
    <w:p>
      <w:pPr>
        <w:pStyle w:val="DefscrRUSTxtStyleText"/>
        <w:rPr/>
      </w:pPr>
      <w:r>
        <w:rPr/>
        <w:t>Торжественное открытие форума состоится 16 мая в 14:00 по адресу: Курск, урочище Солянка, д.24.</w:t>
      </w:r>
    </w:p>
    <w:p>
      <w:pPr>
        <w:pStyle w:val="DefscrRUSTxtStyleText"/>
        <w:rPr/>
      </w:pPr>
      <w:hyperlink w:anchor="CTIT1_59">
        <w:r>
          <w:rPr>
            <w:rStyle w:val="InternetLink"/>
          </w:rPr>
          <w:t>К содержанию &gt;&gt;</w:t>
        </w:r>
      </w:hyperlink>
    </w:p>
    <w:p>
      <w:pPr>
        <w:pStyle w:val="DefscrRUSTxtStyleTitle"/>
        <w:rPr/>
      </w:pPr>
      <w:bookmarkStart w:id="251" w:name="TTIT1_60"/>
      <w:bookmarkEnd w:id="251"/>
      <w:r>
        <w:rPr/>
        <w:t>В КАНТЕМИРОВКЕ ОТКРЫЛИ ШКОЛУ УХОДА ЗА ИНВАЛИДАМИ</w:t>
      </w:r>
    </w:p>
    <w:p>
      <w:pPr>
        <w:pStyle w:val="DefscrRUSTxtStyleTextStl"/>
        <w:rPr/>
      </w:pPr>
      <w:r>
        <w:rPr/>
        <w:t>На занятия приглашают соцработников и родственников тяжелобольных людей</w:t>
      </w:r>
    </w:p>
    <w:p>
      <w:pPr>
        <w:pStyle w:val="DefscrRUSTxtStyleReference"/>
        <w:rPr/>
      </w:pPr>
      <w:r>
        <w:rPr/>
        <w:t>Ирина Шленская</w:t>
      </w:r>
    </w:p>
    <w:p>
      <w:pPr>
        <w:pStyle w:val="DefscrRUSTxtStyleReference"/>
        <w:rPr/>
      </w:pPr>
      <w:r>
        <w:rPr/>
        <w:t>РИА Воронеж, 27.04.2018</w:t>
      </w:r>
    </w:p>
    <w:p>
      <w:pPr>
        <w:pStyle w:val="DefscrRUSTxtStyleText"/>
        <w:rPr/>
      </w:pPr>
      <w:r>
        <w:rPr/>
        <w:t>В управлении соцзащиты населения Кантемировского района создали школу ухода. Об этом корреспонденту РИА "Воронеж" сообщила директор управления Галина Бреславцева в пятницу, 27 апреля.</w:t>
      </w:r>
    </w:p>
    <w:p>
      <w:pPr>
        <w:pStyle w:val="DefscrRUSTxtStyleText"/>
        <w:rPr/>
      </w:pPr>
      <w:r>
        <w:rPr/>
        <w:t>Первый курс обучения прошли десять соцработников.</w:t>
      </w:r>
    </w:p>
    <w:p>
      <w:pPr>
        <w:pStyle w:val="DefscrRUSTxtStyleText"/>
        <w:rPr/>
      </w:pPr>
      <w:r>
        <w:rPr/>
        <w:t>- Школу открыли для родственников и людей, которые ухаживают за лежачими и малоподвижными больными, инвалидами. Ведь правильный уход важен в выздоровлении и поддержании жизни. Реализация проекта поможет семьям, в которых проживают тяжелобольные люди. На курсах расскажут, как пользоваться костылями, инвалидным креслом, измерять давление и уровень сахара в крови, - пояснила Галина Бреславцева.</w:t>
      </w:r>
    </w:p>
    <w:p>
      <w:pPr>
        <w:pStyle w:val="DefscrRUSTxtStyleText"/>
        <w:rPr/>
      </w:pPr>
      <w:r>
        <w:rPr/>
        <w:t>В школе ухода работают медработники Кантемировской районной больницы, психолог и специалисты управления соцзащиты населения.</w:t>
      </w:r>
    </w:p>
    <w:p>
      <w:pPr>
        <w:pStyle w:val="DefscrRUSTxtStyleText"/>
        <w:rPr/>
      </w:pPr>
      <w:r>
        <w:rPr/>
        <w:t>На курсы можно записаться по адресу: Кантемировка, ул. Мира,1, 1-й этаж, телефон 8 (47367) 62690.</w:t>
      </w:r>
    </w:p>
    <w:p>
      <w:pPr>
        <w:pStyle w:val="DefscrRUSTxtStyleText"/>
        <w:rPr/>
      </w:pPr>
      <w:hyperlink w:anchor="CTIT1_60">
        <w:r>
          <w:rPr>
            <w:rStyle w:val="InternetLink"/>
          </w:rPr>
          <w:t>К содержанию &gt;&gt;</w:t>
        </w:r>
      </w:hyperlink>
    </w:p>
    <w:p>
      <w:pPr>
        <w:pStyle w:val="DefscrRUSTxtStyleTitle"/>
        <w:rPr/>
      </w:pPr>
      <w:bookmarkStart w:id="252" w:name="TTIT1_61"/>
      <w:bookmarkEnd w:id="252"/>
      <w:r>
        <w:rPr/>
        <w:t>СООБЩА МЫ СПОСОБНЫ ПРЕОДОЛЕВАТЬ ЖИЗНЕННЫЕ ПРЕПЯТСТВИЯ, БРАТЬ НОВЫЕ ВЫСОТЫ И ДОСТИГАТЬ УСПЕХОВ В КОМАНДНОЙ РАБОТЕ</w:t>
      </w:r>
    </w:p>
    <w:p>
      <w:pPr>
        <w:pStyle w:val="DefscrRUSTxtStyleReference"/>
        <w:rPr/>
      </w:pPr>
      <w:r>
        <w:rPr/>
        <w:t>Автор не указан</w:t>
      </w:r>
    </w:p>
    <w:p>
      <w:pPr>
        <w:pStyle w:val="DefscrRUSTxtStyleReference"/>
        <w:rPr/>
      </w:pPr>
      <w:r>
        <w:rPr/>
        <w:t>НТА-Приволжье (Нижний Новгород), 20.04.2018</w:t>
      </w:r>
    </w:p>
    <w:p>
      <w:pPr>
        <w:pStyle w:val="DefscrRUSTxtStyleText"/>
        <w:rPr/>
      </w:pPr>
      <w:r>
        <w:rPr/>
        <w:t>Как информирует пресс-служба администрации Канавинского района, торжественное мероприятие, посвященное 30-летию Канавинской районной организации - филиала "Всероссийского общества инвалидов", прошло 20 апреля.</w:t>
      </w:r>
    </w:p>
    <w:p>
      <w:pPr>
        <w:pStyle w:val="DefscrRUSTxtStyleText"/>
        <w:rPr/>
      </w:pPr>
      <w:r>
        <w:rPr/>
        <w:t>Исполняющий обязанности главы администрации района Михаил Шаров поздравил всех присутствующих с знаменательной датой, вручил пожилым людям подарки и благодарственные письма, пожелал успехов.</w:t>
      </w:r>
    </w:p>
    <w:p>
      <w:pPr>
        <w:pStyle w:val="DefscrRUSTxtStyleText"/>
        <w:rPr/>
      </w:pPr>
      <w:r>
        <w:rPr/>
        <w:t>"Девиз организации "Вместе мы можем большее" по-настоящему отражает ее суть. Ведь лишь сообща, в тесном сотрудничестве друг с другом мы способны преодолевать различные жизненные препятствия, брать новые высоты и достигать успехов в командной работе", - заявил Михаил Шаров.</w:t>
      </w:r>
    </w:p>
    <w:p>
      <w:pPr>
        <w:pStyle w:val="DefscrRUSTxtStyleText"/>
        <w:rPr/>
      </w:pPr>
      <w:hyperlink w:anchor="CTIT1_61">
        <w:r>
          <w:rPr>
            <w:rStyle w:val="InternetLink"/>
          </w:rPr>
          <w:t>К содержанию &gt;&gt;</w:t>
        </w:r>
      </w:hyperlink>
    </w:p>
    <w:p>
      <w:pPr>
        <w:pStyle w:val="DefscrRUSTxtStyleTitle"/>
        <w:rPr/>
      </w:pPr>
      <w:bookmarkStart w:id="253" w:name="TTIT1_62"/>
      <w:bookmarkEnd w:id="253"/>
      <w:r>
        <w:rPr/>
        <w:t>БОЛЕЕ 300 АРТИСТОВ СОБРАЛ ФЕСТИВАЛЬ ТВОРЧЕСТВА ВЕТЕРАНОВ И ИНВАЛИДОВ В НИЖНЕМ НОВГОРОДЕ</w:t>
      </w:r>
    </w:p>
    <w:p>
      <w:pPr>
        <w:pStyle w:val="DefscrRUSTxtStyleReference"/>
        <w:rPr/>
      </w:pPr>
      <w:r>
        <w:rPr/>
        <w:t>Автор не указан</w:t>
      </w:r>
    </w:p>
    <w:p>
      <w:pPr>
        <w:pStyle w:val="DefscrRUSTxtStyleReference"/>
        <w:rPr/>
      </w:pPr>
      <w:r>
        <w:rPr/>
        <w:t>Время Н (Нижний Новгород), 25.04.2018</w:t>
      </w:r>
    </w:p>
    <w:p>
      <w:pPr>
        <w:pStyle w:val="DefscrRUSTxtStyleText"/>
        <w:rPr/>
      </w:pPr>
      <w:r>
        <w:rPr/>
        <w:t>Более 300 самодеятельных артистов собрал фестиваль творчества ветеранов и инвалидов в Нижнем Новгороде, сообщает корреспондент РИА "Время Н" с места событий.</w:t>
      </w:r>
    </w:p>
    <w:p>
      <w:pPr>
        <w:pStyle w:val="DefscrRUSTxtStyleText"/>
        <w:rPr/>
      </w:pPr>
      <w:r>
        <w:rPr/>
        <w:t>В прошлый раз он прошел в 2010 году, теперь фестиваль возродили и отныне он станет ежегодным.</w:t>
      </w:r>
    </w:p>
    <w:p>
      <w:pPr>
        <w:pStyle w:val="DefscrRUSTxtStyleText"/>
        <w:rPr/>
      </w:pPr>
      <w:r>
        <w:rPr/>
        <w:t>Победители районных городских конкурсов оспаривали лидерство в вокале, хореографии, литературно-поэтическом творчестве, декоративно-прикладном искусстве и кулинарии.</w:t>
      </w:r>
    </w:p>
    <w:p>
      <w:pPr>
        <w:pStyle w:val="DefscrRUSTxtStyleText"/>
        <w:rPr/>
      </w:pPr>
      <w:r>
        <w:rPr/>
        <w:t>Партнерами фестиваля "Мир равных возможностей" выступила "Единая Россия" со своим проектом "Доступная среда". Это понятие не ограничивается только физической доступностью объектов инфраструктуры, но включает в себя также доступность социальных институтов, образования, работы и возможность участия в культурной и творческой жизни.</w:t>
      </w:r>
    </w:p>
    <w:p>
      <w:pPr>
        <w:pStyle w:val="DefscrRUSTxtStyleText"/>
        <w:rPr/>
      </w:pPr>
      <w:hyperlink w:anchor="CTIT1_62">
        <w:r>
          <w:rPr>
            <w:rStyle w:val="InternetLink"/>
          </w:rPr>
          <w:t>К содержанию &gt;&gt;</w:t>
        </w:r>
      </w:hyperlink>
    </w:p>
    <w:p>
      <w:pPr>
        <w:pStyle w:val="DefscrRUSTxtStyleTitle"/>
        <w:rPr/>
      </w:pPr>
      <w:bookmarkStart w:id="254" w:name="TTIT1_63"/>
      <w:bookmarkEnd w:id="254"/>
      <w:r>
        <w:rPr/>
        <w:t>В РТ ПРЕДЛОЖИЛИ СДЕЛАТЬ БЕСПЛАТНЫМ ВТОРОЕ ВЫСШЕЕ ОБРАЗОВАНИЕ ДЛЯ ИНВАЛИДОВ</w:t>
      </w:r>
    </w:p>
    <w:p>
      <w:pPr>
        <w:pStyle w:val="DefscrRUSTxtStyleTextStl"/>
        <w:rPr/>
      </w:pPr>
      <w:r>
        <w:rPr/>
        <w:t>Профильный комитет Госсовета РТ обсудил предложение, которое предоставит инвалидам право получить второе высшее бесплатно</w:t>
      </w:r>
    </w:p>
    <w:p>
      <w:pPr>
        <w:pStyle w:val="DefscrRUSTxtStyleReference"/>
        <w:rPr/>
      </w:pPr>
      <w:r>
        <w:rPr/>
        <w:t>Автор не указан</w:t>
      </w:r>
    </w:p>
    <w:p>
      <w:pPr>
        <w:pStyle w:val="DefscrRUSTxtStyleReference"/>
        <w:rPr/>
      </w:pPr>
      <w:r>
        <w:rPr/>
        <w:t>АиФ Казань, 18.04.2018</w:t>
      </w:r>
    </w:p>
    <w:p>
      <w:pPr>
        <w:pStyle w:val="DefscrRUSTxtStyleText"/>
        <w:rPr/>
      </w:pPr>
      <w:r>
        <w:rPr/>
        <w:t>Татарстанцы в рамках проекта "Пишем вместе!" направили в Госсовет предложение сделать второе высшее образование бесплатным для людей с ограниченными возможностями, сообщает пресс-служба парламента РТ.</w:t>
      </w:r>
    </w:p>
    <w:p>
      <w:pPr>
        <w:pStyle w:val="DefscrRUSTxtStyleText"/>
        <w:rPr/>
      </w:pPr>
      <w:r>
        <w:rPr/>
        <w:t>Квадраты на бумаге. Почему инвалиды в Татарстане не могут получить жилье? В профильном комитете Госсовета Татарстана обсуждается предложение, которое предоставит право инвалидам получить второе высшее образование бесплатно. По мнению разработчиков, в случае получения инвалидности, особенно если это произошло на производстве, человеку необходимо переквалифицироваться, поскольку работать в прежней специальности он не всегда имеет возможность. А оплачивать второе высшее, которое в России платное, из пенсии по инвалидности крайне тяжело.</w:t>
      </w:r>
    </w:p>
    <w:p>
      <w:pPr>
        <w:pStyle w:val="DefscrRUSTxtStyleText"/>
        <w:rPr/>
      </w:pPr>
      <w:r>
        <w:rPr/>
        <w:t>Напомним, соцобслуживание инвалидов и одиноких пенсионеров в Татарстане подорожало на 8%. Чем чиновники объясняют рост тарифов и как приходится выживать одиноким старикам, читайте на сайте "АиФ-Казань".</w:t>
      </w:r>
    </w:p>
    <w:p>
      <w:pPr>
        <w:pStyle w:val="DefscrRUSTxtStyleText"/>
        <w:rPr/>
      </w:pPr>
      <w:hyperlink w:anchor="CTIT1_63">
        <w:r>
          <w:rPr>
            <w:rStyle w:val="InternetLink"/>
          </w:rPr>
          <w:t>К содержанию &gt;&gt;</w:t>
        </w:r>
      </w:hyperlink>
    </w:p>
    <w:p>
      <w:pPr>
        <w:pStyle w:val="DefscrRUSTxtStyleTitle"/>
        <w:rPr/>
      </w:pPr>
      <w:bookmarkStart w:id="255" w:name="TTIT1_64"/>
      <w:bookmarkEnd w:id="255"/>
      <w:r>
        <w:rPr/>
        <w:t>В НИЖНЕМ НОВГОРОДЕ ПРОВЕДУТ ДОПОЛНИТЕЛЬНЫЕ МЕРОПРИЯТИЯ ПО СОЗДАНИЮ ДОСТУПНОЙ СРЕДЫ</w:t>
      </w:r>
    </w:p>
    <w:p>
      <w:pPr>
        <w:pStyle w:val="DefscrRUSTxtStyleReference"/>
        <w:rPr/>
      </w:pPr>
      <w:r>
        <w:rPr/>
        <w:t>Яна Покровская</w:t>
      </w:r>
    </w:p>
    <w:p>
      <w:pPr>
        <w:pStyle w:val="DefscrRUSTxtStyleReference"/>
        <w:rPr/>
      </w:pPr>
      <w:r>
        <w:rPr/>
        <w:t>В Городе N (Нижний Новгород), 04.04.2018</w:t>
      </w:r>
    </w:p>
    <w:p>
      <w:pPr>
        <w:pStyle w:val="DefscrRUSTxtStyleText"/>
        <w:rPr/>
      </w:pPr>
      <w:r>
        <w:rPr/>
        <w:t>Мероприятия по созданию доступной среды для людей с ограниченными возможностями здоровья планируется провести в Нижнем Новгороде в ближайшее время. Предложения будут рассмотрены уже в апреле. Об этом сообщает управление по связям с общественностью и СМИ городской думы.</w:t>
      </w:r>
    </w:p>
    <w:p>
      <w:pPr>
        <w:pStyle w:val="DefscrRUSTxtStyleText"/>
        <w:rPr/>
      </w:pPr>
      <w:r>
        <w:rPr/>
        <w:t>Сегодня, 4 апреля, состоялось выездное совещание по данному вопросу, которое по поручению председателя городской думы Дмитрия Барыкина провел его заместитель Николай Сатаев. Поводом послужило обращение нижегородки Натальи Кустовой, которая подняла вопрос об обеспечении доступности перевозок детей-инвалидов на транспорте, о создании условий для занятий физкультурой и установке пандусов в подъездах жилых домов.</w:t>
      </w:r>
    </w:p>
    <w:p>
      <w:pPr>
        <w:pStyle w:val="DefscrRUSTxtStyleText"/>
        <w:rPr/>
      </w:pPr>
      <w:r>
        <w:rPr/>
        <w:t>Участники совещания посетили дворец спорта "Северная звезда" в Автозаводском районе. Они отметили, что здание оборудовано пандусами, но удобства для маломобильных граждан этим практически ограничиваются. Во дворце спорта нет подъемников для колясочников, специальных душевых и раздевалок. Как сообщил директор Дворца спорта "Северная звезда" Раис Рахматуллин, они не были предусмотрены проектом. Для ребенка Натальи Кустовой был выбран более подходящий вариант занятий в бассейне одного из частных физкультурных центров. Николай Сатаев предложил помочь семье с оплатой абонемента на год. Он также заверил, что в течение недели будет проведено обследование технической возможности установки электрического подъемника в подъезде, где проживают Кустовы, затем будет определен тип устройства, которое планируется установить до 9 мая.</w:t>
      </w:r>
    </w:p>
    <w:p>
      <w:pPr>
        <w:pStyle w:val="DefscrRUSTxtStyleText"/>
        <w:rPr/>
      </w:pPr>
      <w:r>
        <w:rPr/>
        <w:t>Николай Сатаев также намерен встретиться с руководством МП "Нижегородпассажиравтотранс", чтобы обсудить вопросы создания условий для перевозок людей с ограниченными возможностями здоровья. В областное министерство соцполитики направлено обращение с просьбой обеспечить работу социального такси для доставки детей-колясочников в лечебные учреждения и реабилитационные центры.</w:t>
      </w:r>
    </w:p>
    <w:p>
      <w:pPr>
        <w:pStyle w:val="DefscrRUSTxtStyleText"/>
        <w:rPr/>
      </w:pPr>
      <w:r>
        <w:rPr/>
        <w:t>"Мы обсудили сегодня все вопросы, нашли некий консенсус, выстроили дорожную карту по срокам и по ответственным исполнителям. Часть вопросов, которые сегодня были поставлены, мы постараемся в течение месяца решить", - сказал Сатаев.</w:t>
      </w:r>
    </w:p>
    <w:p>
      <w:pPr>
        <w:pStyle w:val="DefscrRUSTxtStyleText"/>
        <w:rPr/>
      </w:pPr>
      <w:r>
        <w:rPr/>
        <w:t>Напомним, не все нижегородские вузы прошли проверку на доступность для инвалидов.</w:t>
      </w:r>
    </w:p>
    <w:p>
      <w:pPr>
        <w:pStyle w:val="DefscrRUSTxtStyleText"/>
        <w:rPr/>
      </w:pPr>
      <w:hyperlink w:anchor="CTIT1_64">
        <w:r>
          <w:rPr>
            <w:rStyle w:val="InternetLink"/>
          </w:rPr>
          <w:t>К содержанию &gt;&gt;</w:t>
        </w:r>
      </w:hyperlink>
    </w:p>
    <w:p>
      <w:pPr>
        <w:pStyle w:val="DefscrRUSTxtStyleTitle"/>
        <w:rPr/>
      </w:pPr>
      <w:bookmarkStart w:id="256" w:name="TTIT1_65"/>
      <w:bookmarkEnd w:id="256"/>
      <w:r>
        <w:rPr/>
        <w:t>В КАЗАНИ ПОКАЖУТ ФИЛЬМЫ-ЛАУРЕАТЫ МЕЖДУНАРОДНЫХ КИНОФЕСТИВАЛЕЙ "КИНО БЕЗ БАРЬЕРОВ"</w:t>
      </w:r>
    </w:p>
    <w:p>
      <w:pPr>
        <w:pStyle w:val="DefscrRUSTxtStyleReference"/>
        <w:rPr/>
      </w:pPr>
      <w:r>
        <w:rPr/>
        <w:t>Альфия Ляпина</w:t>
      </w:r>
    </w:p>
    <w:p>
      <w:pPr>
        <w:pStyle w:val="DefscrRUSTxtStyleReference"/>
        <w:rPr/>
      </w:pPr>
      <w:r>
        <w:rPr/>
        <w:t>АСИ, 12.04.2018</w:t>
      </w:r>
    </w:p>
    <w:p>
      <w:pPr>
        <w:pStyle w:val="DefscrRUSTxtStyleText"/>
        <w:rPr/>
      </w:pPr>
      <w:r>
        <w:rPr/>
        <w:t>14-15 апреля в казанском кинотеатре "Мир", доступном для людей с инвалидностью, пройдет "Эхо кинофестиваля" - показ фильмов-лауреатов VI-VIII международных кинофестивалей "Кино без барьеров". Фильмы посвящены жизни людей с ограниченными возможностями здоровья.</w:t>
      </w:r>
    </w:p>
    <w:p>
      <w:pPr>
        <w:pStyle w:val="DefscrRUSTxtStyleText"/>
        <w:rPr/>
      </w:pPr>
      <w:r>
        <w:rPr/>
        <w:t>Проект призван показать обществу новое понимание проблем людей с инвалидностью - примеры их активной жизненной позиции, успеха, реализованных талантов и возможностей.</w:t>
      </w:r>
    </w:p>
    <w:p>
      <w:pPr>
        <w:pStyle w:val="DefscrRUSTxtStyleText"/>
        <w:rPr/>
      </w:pPr>
      <w:r>
        <w:rPr/>
        <w:t>Двухдневная программа включает в себя анимационное, документальное и игровое кино. Фильмы распределены на четыре сеанса: утренние - для детей и вечерние - для семейной аудитории.</w:t>
      </w:r>
    </w:p>
    <w:p>
      <w:pPr>
        <w:pStyle w:val="DefscrRUSTxtStyleText"/>
        <w:rPr/>
      </w:pPr>
      <w:r>
        <w:rPr/>
        <w:t>Кинофестиваль развивает тему инклюзии в современном обществе, которая привлечет зрителей разного возраста. В прошлом году мероприятия "Эхо кинофестиваля" охватили более 800 неравнодушных жителей Казани от 5 до 65 лет и старше.</w:t>
      </w:r>
    </w:p>
    <w:p>
      <w:pPr>
        <w:pStyle w:val="DefscrRUSTxtStyleText"/>
        <w:rPr/>
      </w:pPr>
      <w:r>
        <w:rPr/>
        <w:t>"Главная цель проекта - преодолеть существующие стереотипы, помочь людям с ограниченными возможностями здоровья поверить в свой успех, а нашему сообществу - принять человека с особенностями развития. Кроме того, на показы приглашен режиссер картины "Ананас" Владимир Рудак", - поделилась с Агентством социальной информации Татьяна Сенченко, заместитель директора ресурсного центра для НКО "Городской центр образования".</w:t>
      </w:r>
    </w:p>
    <w:p>
      <w:pPr>
        <w:pStyle w:val="DefscrRUSTxtStyleText"/>
        <w:rPr/>
      </w:pPr>
      <w:r>
        <w:rPr/>
        <w:t>Инициаторы акции - ресурсный центр для НКО "Городской центр образования", Университет управления "ТИСБИ" и дирекция "Время кино". Традиционно "Эхо кинофестиваля" проводится при поддержке "ТатарКино" и РООИ "Перспектива".</w:t>
      </w:r>
    </w:p>
    <w:p>
      <w:pPr>
        <w:pStyle w:val="DefscrRUSTxtStyleText"/>
        <w:rPr/>
      </w:pPr>
      <w:hyperlink w:anchor="CTIT1_65">
        <w:r>
          <w:rPr>
            <w:rStyle w:val="InternetLink"/>
          </w:rPr>
          <w:t>К содержанию &gt;&gt;</w:t>
        </w:r>
      </w:hyperlink>
    </w:p>
    <w:p>
      <w:pPr>
        <w:pStyle w:val="DefscrRUSTxtStyleTitle"/>
        <w:rPr/>
      </w:pPr>
      <w:bookmarkStart w:id="257" w:name="TTIT1_66"/>
      <w:bookmarkEnd w:id="257"/>
      <w:r>
        <w:rPr/>
        <w:t>В КАЗАНИ СТАРТОВАЛИ ЗАНЯТИЯ ДЛЯ ИНВАЛИДОВ ПО СИТБОЛУ - ВОЛЕЙБОЛУ СИДЯ</w:t>
      </w:r>
    </w:p>
    <w:p>
      <w:pPr>
        <w:pStyle w:val="DefscrRUSTxtStyleReference"/>
        <w:rPr/>
      </w:pPr>
      <w:r>
        <w:rPr/>
        <w:t>Автор не указан</w:t>
      </w:r>
    </w:p>
    <w:p>
      <w:pPr>
        <w:pStyle w:val="DefscrRUSTxtStyleReference"/>
        <w:rPr/>
      </w:pPr>
      <w:r>
        <w:rPr/>
        <w:t>Татарстан-24 (Казань), 08.04.2018</w:t>
      </w:r>
    </w:p>
    <w:p>
      <w:pPr>
        <w:pStyle w:val="DefscrRUSTxtStyleText"/>
        <w:rPr/>
      </w:pPr>
      <w:r>
        <w:rPr/>
        <w:t>В Казани открылась секция по волейболу для людей с ограниченными возможностями. На занятиях играют не в классический волейбол, а в разновидность игры - ситбол, или волейбол сидя. Этот вид придумали специально для людей с нарушениями опорно-двигательного аппарата. В 2004 году женский волейбол сидя дебютировал на Паралимпийских играх.</w:t>
      </w:r>
    </w:p>
    <w:p>
      <w:pPr>
        <w:pStyle w:val="DefscrRUSTxtStyleText"/>
        <w:rPr/>
      </w:pPr>
      <w:r>
        <w:rPr/>
        <w:t>Ситбол появился в Амстердаме в 60-х. В волейбол сидя играют две команды из шести человек на площадке размером 10x6 м, разделённой сеткой высотой 1,15 м для мужчин и 1,05 м для женщин. В отличие от классического волейбола, игрокам передней линии разрешается блокировать подачу соперника.</w:t>
      </w:r>
    </w:p>
    <w:p>
      <w:pPr>
        <w:pStyle w:val="DefscrRUSTxtStyleText"/>
        <w:rPr/>
      </w:pPr>
      <w:r>
        <w:rPr/>
        <w:t>Секцию по занятию ситболом в Казана организовала студентка Поволжской Академии физкультуры и спорта Юлия Сафиканова. Она рассказывает, что выиграла грант на развитие ситбола и даже обучалась в Москве у специального тренера.</w:t>
      </w:r>
    </w:p>
    <w:p>
      <w:pPr>
        <w:pStyle w:val="DefscrRUSTxtStyleText"/>
        <w:rPr/>
      </w:pPr>
      <w:r>
        <w:rPr/>
        <w:t>Постоянное движение и возможность заниматься любимым видом спорта мотивирует тех, кто занимается в секции. Пока участников немного, но в дальнейшем планируется создать команду и выезжать на соревнования.</w:t>
      </w:r>
    </w:p>
    <w:p>
      <w:pPr>
        <w:pStyle w:val="DefscrRUSTxtStyleText"/>
        <w:rPr/>
      </w:pPr>
      <w:hyperlink w:anchor="CTIT1_66">
        <w:r>
          <w:rPr>
            <w:rStyle w:val="InternetLink"/>
          </w:rPr>
          <w:t>К содержанию &gt;&gt;</w:t>
        </w:r>
      </w:hyperlink>
    </w:p>
    <w:p>
      <w:pPr>
        <w:pStyle w:val="DefscrRUSTxtStyleTitle"/>
        <w:rPr/>
      </w:pPr>
      <w:bookmarkStart w:id="258" w:name="TTIT1_67"/>
      <w:bookmarkEnd w:id="258"/>
      <w:r>
        <w:rPr/>
        <w:t>ИНВАЛИДЫ - ИНВАЛИДАМ: В КАЗАНИ СОСТОЯЛАСЬ БЛАГОТВОРИТЕЛЬНАЯ АКЦИЯ "МЫ ВМЕСТЕ"</w:t>
      </w:r>
    </w:p>
    <w:p>
      <w:pPr>
        <w:pStyle w:val="DefscrRUSTxtStyleReference"/>
        <w:rPr/>
      </w:pPr>
      <w:r>
        <w:rPr/>
        <w:t>Ольга Иванычева</w:t>
      </w:r>
    </w:p>
    <w:p>
      <w:pPr>
        <w:pStyle w:val="DefscrRUSTxtStyleReference"/>
        <w:rPr/>
      </w:pPr>
      <w:r>
        <w:rPr/>
        <w:t>Казанские ведомости, 03.04.2018</w:t>
      </w:r>
    </w:p>
    <w:p>
      <w:pPr>
        <w:pStyle w:val="DefscrRUSTxtStyleText"/>
        <w:rPr/>
      </w:pPr>
      <w:r>
        <w:rPr/>
        <w:t>Десант из 25 молодых людей с инвалидностью из Москвы, Санкт-Петербурга, Рязани, Ярославля, Московской, Смоленской, Нижегородской, Ленинградской областей приехал в Татарстан.</w:t>
      </w:r>
    </w:p>
    <w:p>
      <w:pPr>
        <w:pStyle w:val="DefscrRUSTxtStyleText"/>
        <w:rPr/>
      </w:pPr>
      <w:r>
        <w:rPr/>
        <w:t xml:space="preserve">В рамках необычного проекта "Мы вместе" они побывали в гостях в Арском доме-интернате для престарелых и инвалидов и Дербышкинском детском доме-интернате для умственно отсталых детей. Несколько часов, проведенных в Дербышкинском интернате, надолго запомнятся и воспитанникам интерната, и самим волонтерам. Актовый зал превратился в настоящую спортивную площадку. В одном углу организовали состязания по дартсу, рядом все желающие могли посоревноваться в меткости, забрасывая в корзины большие шишки. В другом углу - турнир по подъему гантелей... Конечно, никого не оставил равнодушным хоккейный аттракцион. Надо было настоящей клюшкой отправить настоящую шайбу в створ импровизированных ворот, роль которых сыграли детские сандалии. Задача была непростая - ворота маленькие, всего 15 - 20 сантиметров в ширину. Буллиты с удовольствием исполняли и мальчишки, и девчонки. Как и положено на соревнованиях, те, кто показал лучшие результаты, были награждены медалями и кубками. А потом гости подарили детям концерт, на котором вполне профессионально исполнили любимые песни. </w:t>
      </w:r>
    </w:p>
    <w:p>
      <w:pPr>
        <w:pStyle w:val="DefscrRUSTxtStyleText"/>
        <w:rPr/>
      </w:pPr>
      <w:r>
        <w:rPr/>
        <w:t xml:space="preserve">Инициатор благотворительного проекта "Мы вместе" - межрегиональная общественная организация инвалидов "Ассоциация инвалидов "Аппарель". Акция проводится уже 11 лет. Ее суть в том, что активные молодые люди с ограниченными физическими возможностями из разных регионов России ездят по стране и выступают в домах-интернатах для престарелых и инвалидов, для детей-инвалидов. Они проводят интересные и доступные для инвалидов спортивные состязания, готовят концертные программы, раздают подарки. </w:t>
      </w:r>
    </w:p>
    <w:p>
      <w:pPr>
        <w:pStyle w:val="DefscrRUSTxtStyleText"/>
        <w:rPr/>
      </w:pPr>
      <w:r>
        <w:rPr/>
        <w:t xml:space="preserve">- Мы побывали во многих регионах, но в Татарстане впервые. Знаем, что Казань - старинный, красивый город, что у вас большое внимание уделяется развитию волонтерского движения. И поэтому в Год добровольца (волонтера) мы решили приехать именно сюда. Встретили нас очень гостеприимно. Наша трехдневная программа пребывания в Казани расписана буквально по минутам. Мы не только посетили два интерната, но и побывали в Свияжске, Казанском кремле, нескольких музеях, прогулялись по улице Баумана, - рассказала директор культурно-спортивных программ межрегиональной ассоциации инвалидов "Аппарель" Любовь Юлдашева. - Наши мероприятия показывают другим инвалидам, что люди с ограниченными физическими возможностями могут жить насыщенной, интересной жизнью. На своем примере наши ребята показывают, что путешествовать, знакомиться с новыми людьми, нести людям энергию добра, позитива - это здорово! </w:t>
      </w:r>
    </w:p>
    <w:p>
      <w:pPr>
        <w:pStyle w:val="DefscrRUSTxtStyleTextPar"/>
        <w:rPr/>
      </w:pPr>
      <w:r>
        <w:rPr/>
        <w:t>Кстати</w:t>
      </w:r>
    </w:p>
    <w:p>
      <w:pPr>
        <w:pStyle w:val="DefscrRUSTxtStyleText"/>
        <w:rPr/>
      </w:pPr>
      <w:r>
        <w:rPr/>
        <w:t>Межрегиональная ассоциация инвалидов "Аппарель" активно работает 26 лет. За это время проведено очень много мероприятий, направленных на реабилитацию инвалидов в обществе: 19 межрегиональных и международных туристических слетов инвалидов, 12 международных марафонов инвалидов-колясочников "Содружество" по городам России, Украины, Белоруссии, Молдовы, Армении, 10 военно-патриотических сборов инвалидов "Полигон"на базе воинских частей. Акция "Мы вместе" - один из проектов ассоциации.</w:t>
      </w:r>
    </w:p>
    <w:p>
      <w:pPr>
        <w:pStyle w:val="DefscrRUSTxtStyleText"/>
        <w:rPr/>
      </w:pPr>
      <w:hyperlink w:anchor="CTIT1_67">
        <w:r>
          <w:rPr>
            <w:rStyle w:val="InternetLink"/>
          </w:rPr>
          <w:t>К содержанию &gt;&gt;</w:t>
        </w:r>
      </w:hyperlink>
    </w:p>
    <w:p>
      <w:pPr>
        <w:pStyle w:val="DefscrRUSTxtStyleTitle"/>
        <w:rPr/>
      </w:pPr>
      <w:bookmarkStart w:id="259" w:name="TTIT1_68"/>
      <w:bookmarkEnd w:id="259"/>
      <w:r>
        <w:rPr/>
        <w:t>КАЗАНЬ ПРИСОЕДИНИТСЯ К "СИНЕЙ" АКЦИИ, КОТОРАЯ ПРОХОДИТ ВО ВСЕМ МИРЕ</w:t>
      </w:r>
    </w:p>
    <w:p>
      <w:pPr>
        <w:pStyle w:val="DefscrRUSTxtStyleReference"/>
        <w:rPr/>
      </w:pPr>
      <w:r>
        <w:rPr/>
        <w:t>Автор не указан</w:t>
      </w:r>
    </w:p>
    <w:p>
      <w:pPr>
        <w:pStyle w:val="DefscrRUSTxtStyleReference"/>
        <w:rPr/>
      </w:pPr>
      <w:r>
        <w:rPr/>
        <w:t>Татар-информ (Казань), 02.04.2018</w:t>
      </w:r>
    </w:p>
    <w:p>
      <w:pPr>
        <w:pStyle w:val="DefscrRUSTxtStyleText"/>
        <w:rPr/>
      </w:pPr>
      <w:r>
        <w:rPr/>
        <w:t>Казань присоединится к "синей" акции, которая проходит во всем мире. Сегодня, 2 апреля, отмечается День распространения информации о проблеме аутизма.</w:t>
      </w:r>
    </w:p>
    <w:p>
      <w:pPr>
        <w:pStyle w:val="DefscrRUSTxtStyleText"/>
        <w:rPr/>
      </w:pPr>
      <w:r>
        <w:rPr/>
        <w:t>Развлекательные мероприятия для детей с аутизмом и их семей пройдут сегодня в Казани. Об этом ИА "Татар-информ" рассказала представительница общественной организации помощи детям-инвалидам с расстройствами аутистического спектра "Просто другие" Анна Устиновская.</w:t>
      </w:r>
    </w:p>
    <w:p>
      <w:pPr>
        <w:pStyle w:val="DefscrRUSTxtStyleText"/>
        <w:rPr/>
      </w:pPr>
      <w:r>
        <w:rPr/>
        <w:t>В Казани в галереи-студии Ильдара Зарипова в 13.00 пройдет мастер-класс по художественным рисункам для детей-аутистов. По словам организаторов, в студии сегодня будет работать художник, который бесплатно для всех желающих нарисует шарж или портрет.</w:t>
      </w:r>
    </w:p>
    <w:p>
      <w:pPr>
        <w:pStyle w:val="DefscrRUSTxtStyleText"/>
        <w:rPr/>
      </w:pPr>
      <w:r>
        <w:rPr/>
        <w:t>В 14.00 в развлекательном комплексе "Туган авылым" для юных гостей Благотворительный фонд "Закят" проведет творческие мастер-классы и развлекательное шоу от известного ведущего Айрата Загриева. Завершится детское мероприятие чаепитием в теплой доброжелательной обстановке и запуском синих шаров - единый цвет акции.</w:t>
      </w:r>
    </w:p>
    <w:p>
      <w:pPr>
        <w:pStyle w:val="DefscrRUSTxtStyleText"/>
        <w:rPr/>
      </w:pPr>
      <w:r>
        <w:rPr/>
        <w:t>"В торговом центре "Мега" в 18.00 мы будем раздавать синие шарики и буклеты с информацией о заболевании, чтобы привлечь внимание общества к аутизму. В 18.00 памятники архитектуры и городские здания Казани подсветят синими светом. Таким образом столица Татарстана присоединится к акции "Зажги синим" в поддержку детей с аутизмом, которая проходит во многих городах мира 2 апреля", - рассказала Анна Устиновская.</w:t>
      </w:r>
    </w:p>
    <w:p>
      <w:pPr>
        <w:pStyle w:val="DefscrRUSTxtStyleText"/>
        <w:rPr/>
      </w:pPr>
      <w:r>
        <w:rPr/>
        <w:t xml:space="preserve">"Синюю" акцию в Казани организуют благотворительный фонд помощи детям и взрослым "В твою пользу" совместно с проектом "Добрая Казань". До 19.00 синим цветом будут освещены в том числе фасады КНИТУ-КАИ, стадион "Казань Арена", ТЦ "МЕГА Казань", ТРК "Тандем", Горкинско-Ометьевский лес, ООО УК "Казанская ривьера". </w:t>
      </w:r>
    </w:p>
    <w:p>
      <w:pPr>
        <w:pStyle w:val="DefscrRUSTxtStyleText"/>
        <w:rPr/>
      </w:pPr>
      <w:r>
        <w:rPr/>
        <w:t>К слову, для учащихся начальных классов Казани 5 апреля пройдут "Уроки дружбы и согласия", чтобы сформировать у них осознанное поведение и дружеское отношение к людям с аутизмом.</w:t>
      </w:r>
    </w:p>
    <w:p>
      <w:pPr>
        <w:pStyle w:val="DefscrRUSTxtStyleText"/>
        <w:rPr/>
      </w:pPr>
      <w:r>
        <w:rPr/>
        <w:t>Акция "Зажги синим" пройдет сегодня в США, Австралии, Италии, Японии, Индии, Китае, Польше, Египте, Бразилии и других странах. Среди российских городов, которые в предыдущие годы поддержали эту акцию, значатся Москва, Санкт-Петербург, Екатеринбург, Белгород, Воронеж, Люберцы, Кострома, Новосибирск.</w:t>
      </w:r>
    </w:p>
    <w:p>
      <w:pPr>
        <w:pStyle w:val="DefscrRUSTxtStyleText"/>
        <w:rPr/>
      </w:pPr>
      <w:r>
        <w:rPr/>
        <w:t>Аутизм - психическое расстройство, связанное с нарушением развития головного мозга. Оно характеризуется дефицитом социального взаимодействия, ограниченностью интересов и стереотипностью деятельности. Проявляется у детей в возрасте до пяти лет.</w:t>
      </w:r>
    </w:p>
    <w:p>
      <w:pPr>
        <w:pStyle w:val="DefscrRUSTxtStyleText"/>
        <w:rPr/>
      </w:pPr>
      <w:hyperlink w:anchor="CTIT1_68">
        <w:r>
          <w:rPr>
            <w:rStyle w:val="InternetLink"/>
          </w:rPr>
          <w:t>К содержанию &gt;&gt;</w:t>
        </w:r>
      </w:hyperlink>
    </w:p>
    <w:p>
      <w:pPr>
        <w:pStyle w:val="DefscrRUSTxtStyleTitle"/>
        <w:rPr/>
      </w:pPr>
      <w:bookmarkStart w:id="260" w:name="TTIT1_69"/>
      <w:bookmarkEnd w:id="260"/>
      <w:r>
        <w:rPr/>
        <w:t>В КАЗАНИ ПРОШЕЛ РЕСПУБЛИКАНСКИЙ ФЕСТИВАЛЬ ПО АДАПТИВНЫМ ВИДАМ СПОРТА</w:t>
      </w:r>
    </w:p>
    <w:p>
      <w:pPr>
        <w:pStyle w:val="DefscrRUSTxtStyleReference"/>
        <w:rPr/>
      </w:pPr>
      <w:r>
        <w:rPr/>
        <w:t>Автор не указан</w:t>
      </w:r>
    </w:p>
    <w:p>
      <w:pPr>
        <w:pStyle w:val="DefscrRUSTxtStyleReference"/>
        <w:rPr/>
      </w:pPr>
      <w:r>
        <w:rPr/>
        <w:t>Татарстан-24 (Казань), 25,03.2018</w:t>
      </w:r>
    </w:p>
    <w:p>
      <w:pPr>
        <w:pStyle w:val="DefscrRUSTxtStyleText"/>
        <w:rPr/>
      </w:pPr>
      <w:r>
        <w:rPr/>
        <w:t>Адаптивный спорт направлен на реабилитацию и адаптацию к нормальной социальной среде людей с ограниченными возможностями здоровья. Фестиваль проводится в рамках марафона "Преодолевая барьеры", который проходил в течение года.</w:t>
      </w:r>
    </w:p>
    <w:p>
      <w:pPr>
        <w:pStyle w:val="DefscrRUSTxtStyleText"/>
        <w:rPr/>
      </w:pPr>
      <w:r>
        <w:rPr/>
        <w:t>12 команд из разных городов Татарстана состязались в 6 адаптивных дисциплинах, в основном это настольные спортивные игры с незнакомыми названиями: джакколо, корнхолл, новус и другие. Идея фестиваля выражена в лозунге "Спорт, доступный каждому", поэтому и соревнования организованы соответственно: в одной команде бок о бок играют люди с ограниченными возможностями и здоровые.</w:t>
      </w:r>
    </w:p>
    <w:p>
      <w:pPr>
        <w:pStyle w:val="DefscrRUSTxtStyleText"/>
        <w:spacing w:before="0" w:after="0"/>
        <w:rPr/>
      </w:pPr>
      <w:r>
        <w:rPr/>
        <w:t>Один из участников соревнований Равиль Нигматзянов приехал из Кукмора. Много лет назад он серьезно травмировал позвоночник в аварии. Вторая группа инвалидности не мешает 71-летнему мужчине вести активный образ жизни и заниматься спортом. Его команда "Аргамак" (в переводе с татарского "Жеребец") настроена на победу.</w:t>
      </w:r>
    </w:p>
    <w:p>
      <w:pPr>
        <w:pStyle w:val="DefscrRUSTxtStyleText"/>
        <w:rPr/>
      </w:pPr>
      <w:hyperlink w:anchor="CTIT1_69">
        <w:r>
          <w:rPr>
            <w:rStyle w:val="InternetLink"/>
          </w:rPr>
          <w:t>К содержанию &gt;&gt;</w:t>
        </w:r>
      </w:hyperlink>
    </w:p>
    <w:p>
      <w:pPr>
        <w:pStyle w:val="DefscrRUSTxtStyleTitle"/>
        <w:rPr/>
      </w:pPr>
      <w:bookmarkStart w:id="261" w:name="TTIT1_70"/>
      <w:bookmarkEnd w:id="261"/>
      <w:r>
        <w:rPr/>
        <w:t>В КАЗАНИ ПРОЙДЕТ ВТОРОЙ БЛАГОТВОРИТЕЛЬНЫЙ ЗАБЕГ В ПОДДЕРЖКУ МАРАФОНА "СТРОИМ ХОСПИС ВМЕСТЕ"</w:t>
      </w:r>
    </w:p>
    <w:p>
      <w:pPr>
        <w:pStyle w:val="DefscrRUSTxtStyleTextStl"/>
        <w:rPr/>
      </w:pPr>
      <w:r>
        <w:rPr/>
        <w:t>Вырученные средства будут перечислены на счет строительства второго хосписа в Татарстане</w:t>
      </w:r>
    </w:p>
    <w:p>
      <w:pPr>
        <w:pStyle w:val="DefscrRUSTxtStyleReference"/>
        <w:rPr/>
      </w:pPr>
      <w:r>
        <w:rPr/>
        <w:t>Автор не указан</w:t>
      </w:r>
    </w:p>
    <w:p>
      <w:pPr>
        <w:pStyle w:val="DefscrRUSTxtStyleReference"/>
        <w:rPr/>
      </w:pPr>
      <w:r>
        <w:rPr/>
        <w:t xml:space="preserve">Журнал Татарстан (Казань), 26.04.2018 </w:t>
      </w:r>
    </w:p>
    <w:p>
      <w:pPr>
        <w:pStyle w:val="DefscrRUSTxtStyleText"/>
        <w:rPr/>
      </w:pPr>
      <w:r>
        <w:rPr/>
        <w:t>Второй благотворительный забег стартует в Казани в Парке Урицкого в субботу, 19 мая в 10:00. Его проводит Фонд имени Анжелы Вавиловой при поддержке проекта "Добрая Казань".</w:t>
      </w:r>
    </w:p>
    <w:p>
      <w:pPr>
        <w:pStyle w:val="DefscrRUSTxtStyleText"/>
        <w:rPr/>
      </w:pPr>
      <w:r>
        <w:rPr/>
        <w:t>Организаторы, как и в прошлом году, предусмотрели три дистанции: в 200 метров для детей и людей с ограниченными возможностями, и взрослые: 1 км и 2 км.</w:t>
      </w:r>
    </w:p>
    <w:p>
      <w:pPr>
        <w:pStyle w:val="DefscrRUSTxtStyleText"/>
        <w:rPr/>
      </w:pPr>
      <w:r>
        <w:rPr/>
        <w:t>Для участия в забеге необходимо пройти регистрацию на сайте фонда, выбрать дистанцию и внести минимальный регистрационный взнос в 200 рублей удобным для себя способом.</w:t>
      </w:r>
    </w:p>
    <w:p>
      <w:pPr>
        <w:pStyle w:val="DefscrRUSTxtStyleText"/>
        <w:rPr/>
      </w:pPr>
      <w:r>
        <w:rPr/>
        <w:t>Напомним, первый забег в поддержку строительства второго хосписа в Казани состоялся в августе прошлого года и собрал более 1000 казанцев.</w:t>
      </w:r>
    </w:p>
    <w:p>
      <w:pPr>
        <w:pStyle w:val="DefscrRUSTxtStyleText"/>
        <w:rPr/>
      </w:pPr>
      <w:r>
        <w:rPr/>
        <w:t>Сегодня сбор средств продолжается. На счет марафона поступило около 24 миллионов рублей. Общая стоимость строительства составляет 250 миллионов.</w:t>
      </w:r>
    </w:p>
    <w:p>
      <w:pPr>
        <w:pStyle w:val="DefscrRUSTxtStyleText"/>
        <w:rPr/>
      </w:pPr>
      <w:r>
        <w:rPr/>
        <w:t>Благодаря строительству второй очереди в Казани появится взрослое паллиативное отделение на 100 мест для онкобольных, пациентов с другими тяжелыми заболеваниями, а также так называемое отделение доживания для пациентов, нуждающихся в социальной медицинской помощи. Детское отделение планируется расширить до 40 мест.</w:t>
      </w:r>
    </w:p>
    <w:p>
      <w:pPr>
        <w:pStyle w:val="DefscrRUSTxtStyleText"/>
        <w:rPr/>
      </w:pPr>
      <w:r>
        <w:rPr/>
        <w:t>Поддержать марафон также можно, отправив СМС на номер 7715 с текстом "Анжела" и указанной через пробел суммой пожертвования.</w:t>
      </w:r>
    </w:p>
    <w:p>
      <w:pPr>
        <w:pStyle w:val="DefscrRUSTxtStyleText"/>
        <w:rPr/>
      </w:pPr>
      <w:hyperlink w:anchor="CTIT1_70">
        <w:r>
          <w:rPr>
            <w:rStyle w:val="InternetLink"/>
          </w:rPr>
          <w:t>К содержанию &gt;&gt;</w:t>
        </w:r>
      </w:hyperlink>
    </w:p>
    <w:p>
      <w:pPr>
        <w:pStyle w:val="DefscrRUSTxtStyleTitle"/>
        <w:rPr/>
      </w:pPr>
      <w:bookmarkStart w:id="262" w:name="TTIT1_71"/>
      <w:bookmarkEnd w:id="262"/>
      <w:r>
        <w:rPr/>
        <w:t>В ИЖЕВСКЕ ПРОШЕЛ II ИНКЛЮЗИВНЫЙ БАЛ</w:t>
      </w:r>
    </w:p>
    <w:p>
      <w:pPr>
        <w:pStyle w:val="DefscrRUSTxtStyleReference"/>
        <w:rPr/>
      </w:pPr>
      <w:r>
        <w:rPr/>
        <w:t>Автор не указан</w:t>
      </w:r>
    </w:p>
    <w:p>
      <w:pPr>
        <w:pStyle w:val="DefscrRUSTxtStyleReference"/>
        <w:rPr/>
      </w:pPr>
      <w:r>
        <w:rPr/>
        <w:t>АСИ, 16.04.2018</w:t>
      </w:r>
    </w:p>
    <w:p>
      <w:pPr>
        <w:pStyle w:val="DefscrRUSTxtStyleText"/>
        <w:rPr/>
      </w:pPr>
      <w:r>
        <w:rPr/>
        <w:t>Ежегодную традицию "Бал у Бродвея" продолжает Удмуртская республиканская организация общероссийской общественной организации "Всероссийское общество инвалидов" (ВОИ) и студия танца "Бродвей-инклюзив".</w:t>
      </w:r>
    </w:p>
    <w:p>
      <w:pPr>
        <w:pStyle w:val="DefscrRUSTxtStyleText"/>
        <w:rPr/>
      </w:pPr>
      <w:r>
        <w:rPr/>
        <w:t>Людей разных возрастов и возможностей приглашают не только учиться классическим бальным танцам, но и просто пообщаться, встретиться со знакомыми и друзьями.</w:t>
      </w:r>
    </w:p>
    <w:p>
      <w:pPr>
        <w:pStyle w:val="DefscrRUSTxtStyleText"/>
        <w:rPr/>
      </w:pPr>
      <w:r>
        <w:rPr/>
        <w:t>15 апреля на площадке Дома дружбы народов собралось 120 ижевчан, участников костюмированного яркого события "С ВОИ на Бродвее". Открыла бал девочка, лишенная зрения, Алия Фаттахова, исполнив песню "Впервые в этот вечер".</w:t>
      </w:r>
    </w:p>
    <w:p>
      <w:pPr>
        <w:pStyle w:val="DefscrRUSTxtStyleText"/>
        <w:rPr/>
      </w:pPr>
      <w:r>
        <w:rPr/>
        <w:t>Во фраках и бальных платьях участники учились танцевать, а потом исполнили полонез, вальсы, падеграс, бранль, польку, участвовали во флешмобе и мастер-классах.</w:t>
      </w:r>
    </w:p>
    <w:p>
      <w:pPr>
        <w:pStyle w:val="DefscrRUSTxtStyleText"/>
        <w:rPr/>
      </w:pPr>
      <w:r>
        <w:rPr/>
        <w:t>"Концепция нашего бала проста. Мы приглашали всех желающих приобщиться к танцевальной культуре. Даже люди с серьезными формами заболеваний хотят танцевать. Это интересно, и это естественная потребность. Важно, что ощущение праздника создается всеми вместе: родителями, детьми, людьми старшего поколения, общественниками и даже чиновниками. Язык танца универсальный и понятный. Он имеет магическую силу вдохновлять и приносить радость", - рассказал Агентству социальной информации Максим Воробьев, организатор события, руководитель Удмуртской республиканской организации общероссийской общественной организации "Всероссийское общество инвалидов".</w:t>
      </w:r>
    </w:p>
    <w:p>
      <w:pPr>
        <w:pStyle w:val="DefscrRUSTxtStyleText"/>
        <w:rPr/>
      </w:pPr>
      <w:r>
        <w:rPr/>
        <w:t>В перерывах между танцами выступали друзья бала: танцевальный коллектив "Птица счастья", Ижевский клуб исторического танца, Инклюзивный театр кукол "Надежда" и ложкари из инструментальной студии "Ступени".</w:t>
      </w:r>
    </w:p>
    <w:p>
      <w:pPr>
        <w:pStyle w:val="DefscrRUSTxtStyleText"/>
        <w:rPr/>
      </w:pPr>
      <w:r>
        <w:rPr/>
        <w:t>"Праздник удался, все были красивые и нарядные, а главное - счастливые! Я рада, что бал объединяет многих людей и партнерские организации. Подготовка к такому событию учит нас дружить, взаимодействовать и выходить в общество из своего замкнутого мирка. Площадка бала позволяет самореализоваться и открывает скрытые творческие возможности", - сказала творческий вдохновитель, организатор бала, руководитель студии танца "Бродвей-инклюзив" Жанна Дмитриева.</w:t>
      </w:r>
    </w:p>
    <w:p>
      <w:pPr>
        <w:pStyle w:val="DefscrRUSTxtStyleText"/>
        <w:rPr/>
      </w:pPr>
      <w:r>
        <w:rPr/>
        <w:t>Партнеры акции - Ижевский клуб исторического танца, Министерство национальной политики Удмуртской Республики, Министерство культуры и туризма Удмуртской Республики, Министерство социальной политики и труда Удмуртской Республики и Дом дружбы народов.</w:t>
      </w:r>
    </w:p>
    <w:p>
      <w:pPr>
        <w:pStyle w:val="DefscrRUSTxtStyleText"/>
        <w:rPr/>
      </w:pPr>
      <w:hyperlink w:anchor="CTIT1_71">
        <w:r>
          <w:rPr>
            <w:rStyle w:val="InternetLink"/>
          </w:rPr>
          <w:t>К содержанию &gt;&gt;</w:t>
        </w:r>
      </w:hyperlink>
    </w:p>
    <w:p>
      <w:pPr>
        <w:pStyle w:val="DefscrRUSTxtStyleTitle"/>
        <w:rPr/>
      </w:pPr>
      <w:bookmarkStart w:id="263" w:name="TTIT1_72"/>
      <w:bookmarkEnd w:id="263"/>
      <w:r>
        <w:rPr/>
        <w:t>В ИЖЕВСКЕ ПРОЙДУТ ВТОРЫЕ МЕЖДУНАРОДНЫЕ ПАРАДЕЛЬФИЙСКИЕ ИГРЫ</w:t>
      </w:r>
    </w:p>
    <w:p>
      <w:pPr>
        <w:pStyle w:val="DefscrRUSTxtStyleReference"/>
        <w:rPr/>
      </w:pPr>
      <w:r>
        <w:rPr/>
        <w:t>Автор не указан</w:t>
      </w:r>
    </w:p>
    <w:p>
      <w:pPr>
        <w:pStyle w:val="DefscrRUSTxtStyleReference"/>
        <w:rPr/>
      </w:pPr>
      <w:r>
        <w:rPr/>
        <w:t>Официальный сайт города Ижевска, 24.04.2018</w:t>
      </w:r>
    </w:p>
    <w:p>
      <w:pPr>
        <w:pStyle w:val="DefscrRUSTxtStyleText"/>
        <w:rPr/>
      </w:pPr>
      <w:r>
        <w:rPr/>
        <w:t>24 апреля заместитель Главы Администрации Ижевска по социальной политике Дмитрий Чистяков провел заседание городского Координационного совета по вопросам деятельности общественных организаций инвалидов и ветеранов, посвященное проведению Вторых международных парадельфийских игр в Удмуртской Республике.</w:t>
      </w:r>
    </w:p>
    <w:p>
      <w:pPr>
        <w:pStyle w:val="DefscrRUSTxtStyleText"/>
        <w:rPr/>
      </w:pPr>
      <w:r>
        <w:rPr/>
        <w:t>В заседании участвовали представители Министерства социальной политики и труда УР, Министерства культуры и туризма УР, Министерства промышленности и торговли УР, Министерства транспорта и дорожного хозяйства УР, структурных подразделений Администрации города, районных Администраций, депутаты Городской думы Ижевска, руководители общественных организаций инвалидов, транспортных предприятий и др.</w:t>
      </w:r>
    </w:p>
    <w:p>
      <w:pPr>
        <w:pStyle w:val="DefscrRUSTxtStyleText"/>
        <w:rPr/>
      </w:pPr>
      <w:r>
        <w:rPr/>
        <w:t>Как отметил Дмитрий Чистяков, с 11 по 17 ноября в Ижевске состоится значимое событие - Вторые международные парадельфийские игры, к ним сейчас ведется масштабная подготовка с участием всех заинтересованных сторон. Нам предстоит оперативно решить вопросы, связанные с доступностью площадок, на которых пройдут мероприятия игр, гостиниц, где будут проживать участники, благоустройством территорий, организацией транспортного обслуживания и другие.</w:t>
      </w:r>
    </w:p>
    <w:p>
      <w:pPr>
        <w:pStyle w:val="DefscrRUSTxtStyleText"/>
        <w:rPr/>
      </w:pPr>
      <w:r>
        <w:rPr/>
        <w:t>Заместитель министра социальной политики и труда УР Константин Коньков рассказал, что Парадельфийские игры - это специальные творческие состязания в области культуры и искусства, в них примут участие люди с инвалидностью различных нозологий (инвалиды по зрению, слуху, с поражением опорно-двигательного аппарата, инвалиды вследствие психических заболеваний и др.), достигшие 18-летнего возраста. Планируется, что в Ижевск приедут более 1500 участников игр из российских регионов и 16 стран мира, сейчас идет прием заявок. Выступления участников будут проходить по 8 номинациям: изобразительное искусство, аудио</w:t>
        <w:softHyphen/>
        <w:t>визуальное искусство, театральное искусство, музыкальное искусство, хореографическое искусство, литература, жестовая песня, цирковое искусство. В течение шести дней соревнований будут проходить прямая Интернет-трансляция всех мероприятий. Предусмотрена обширная деловая и научная программа, в рамках которой пройдет учредительная конференция международного парадельфийского движения. В Удмуртии в настоящее время объявлен конкурсный отбор участников игр от республики.</w:t>
      </w:r>
    </w:p>
    <w:p>
      <w:pPr>
        <w:pStyle w:val="DefscrRUSTxtStyleText"/>
        <w:rPr/>
      </w:pPr>
      <w:r>
        <w:rPr/>
        <w:t>Петр Данилов, заместитель министра культуры и туризма УР, проинформировал, что основные мероприятия игр планируется организовать на площадках государственных учреждений культуры - театров, концертных организаций, музеев, цирка, а также муниципальных учреждений культуры. Для участников будут организованы экскурсии по городу и республике, сейчас разрабатываются маршруты.</w:t>
      </w:r>
    </w:p>
    <w:p>
      <w:pPr>
        <w:pStyle w:val="DefscrRUSTxtStyleText"/>
        <w:rPr/>
      </w:pPr>
      <w:r>
        <w:rPr/>
        <w:t>При подготовке к играм площадки, на которых будут организованы мероприятия, пройдут соответствующую экспертизу, специалисты международного уровня оценят их доступность и техническую оснащенность. Затем будет составлен перечень необходимых работ по дооборудованию каждого объекта, средства на это предусматриваются по республиканской программе "Доступная среда".</w:t>
      </w:r>
    </w:p>
    <w:p>
      <w:pPr>
        <w:pStyle w:val="DefscrRUSTxtStyleText"/>
        <w:rPr/>
      </w:pPr>
      <w:r>
        <w:rPr/>
        <w:t>Заместитель начальника отдела прогнозирования потребительского рынка Министерства промышленности и торговли УР Нэля Рогожина сообщила, что в рамках подготовки к Парадельфийским играм проведена ревизия гостиниц, санаториев, загородных оздоровительных комплексов, где можно разместить участников мероприятия. Всего было осмотрено 1139 номеров, 2334 места проживания, а также гостиничная инфраструктура.</w:t>
      </w:r>
    </w:p>
    <w:p>
      <w:pPr>
        <w:pStyle w:val="DefscrRUSTxtStyleText"/>
        <w:rPr/>
      </w:pPr>
      <w:r>
        <w:rPr/>
        <w:t>Вопросы транспортной доступности и организации маршрутов передвижения решаются Министерством транспорта и дорожного хозяйства УР. Как отметил начальник управления транспорта регионального Миндортранса Сергей Альчиков, в республике имеется около 100 автобусов, доступных для людей с инвалидностью, а также специальный автотранспорт, оборудованный подъемниками. Кроме того, в местах проведения мероприятий Парадельфийских игр необходимо провести благоустройство территорий, создать условия для пешеходной доступности.</w:t>
      </w:r>
    </w:p>
    <w:p>
      <w:pPr>
        <w:pStyle w:val="DefscrRUSTxtStyleText"/>
        <w:rPr/>
      </w:pPr>
      <w:r>
        <w:rPr/>
        <w:t>Городским Координационным Советом принято решение привлечь к организации Вторых международных парадельфийских игр общественные объединения инвалидов, работающих на территории Ижевска, в том числе к экспертизе площадок проведения игр, мест проживания участников, доступности общественного пассажирского транспорта, обучения волонтеров, персонала гостиниц и транспортных организаций работе с людьми с инвалидностью, к разработке экскурсионных маршрутов.</w:t>
      </w:r>
    </w:p>
    <w:p>
      <w:pPr>
        <w:pStyle w:val="DefscrRUSTxtStyleTextPar"/>
        <w:rPr/>
      </w:pPr>
      <w:r>
        <w:rPr/>
        <w:t>Справка</w:t>
      </w:r>
    </w:p>
    <w:p>
      <w:pPr>
        <w:pStyle w:val="DefscrRUSTxtStyleText"/>
        <w:rPr/>
      </w:pPr>
      <w:r>
        <w:rPr/>
        <w:t>Первые парадельфийские игры состоялись в 2016 году в Москве. Тогда они собрали 650 участников, прошедших предварительный отбор из 43 субъектов России. В играх приняли участие также коллективы из Казахстана, Белоруссии, Франции, Нидерландов, Аргентины, Испании, Португалии, Италии и других стран.</w:t>
      </w:r>
    </w:p>
    <w:p>
      <w:pPr>
        <w:pStyle w:val="DefscrRUSTxtStyleText"/>
        <w:rPr/>
      </w:pPr>
      <w:r>
        <w:rPr/>
        <w:t>Национальный парадельфийский комитет России выбрал Удмуртию местом проведения Вторых международных парадельфийских игр. В 2018 году проект "Вторые международные парадельфийские игры" стал крупнейшим получателем Президентского гранта.</w:t>
      </w:r>
    </w:p>
    <w:p>
      <w:pPr>
        <w:pStyle w:val="DefscrRUSTxtStyleText"/>
        <w:rPr/>
      </w:pPr>
      <w:hyperlink w:anchor="CTIT1_72">
        <w:r>
          <w:rPr>
            <w:rStyle w:val="InternetLink"/>
          </w:rPr>
          <w:t>К содержанию &gt;&gt;</w:t>
        </w:r>
      </w:hyperlink>
    </w:p>
    <w:p>
      <w:pPr>
        <w:pStyle w:val="DefscrRUSTxtStyleTitle"/>
        <w:rPr/>
      </w:pPr>
      <w:bookmarkStart w:id="264" w:name="TTIT1_73"/>
      <w:bookmarkEnd w:id="264"/>
      <w:r>
        <w:rPr/>
        <w:t>В ЧЕБОКСАРАХ ПРОШЛА БЛАГОТВОРИТЕЛЬНАЯ АКЦИЯ "ЛУЧ ДОБРА"</w:t>
      </w:r>
    </w:p>
    <w:p>
      <w:pPr>
        <w:pStyle w:val="DefscrRUSTxtStyleReference"/>
        <w:rPr/>
      </w:pPr>
      <w:r>
        <w:rPr/>
        <w:t>Ольга Петрова</w:t>
      </w:r>
    </w:p>
    <w:p>
      <w:pPr>
        <w:pStyle w:val="DefscrRUSTxtStyleReference"/>
        <w:rPr/>
      </w:pPr>
      <w:r>
        <w:rPr/>
        <w:t>ГТРК Чувашия (Чебоксары), 24.04.2018</w:t>
      </w:r>
    </w:p>
    <w:p>
      <w:pPr>
        <w:pStyle w:val="DefscrRUSTxtStyleText"/>
        <w:rPr/>
      </w:pPr>
      <w:r>
        <w:rPr/>
        <w:t>Они учились быстро надевать противогазы и боёвку пожарного, собирали пазлы и разгадывали викторины. Для детей-сирот, инвалидов, воспитанников воскресных школ в Чебоксарах прошла благотворительная акция "Луч добра".</w:t>
      </w:r>
    </w:p>
    <w:p>
      <w:pPr>
        <w:pStyle w:val="DefscrRUSTxtStyleText"/>
        <w:rPr/>
      </w:pPr>
      <w:r>
        <w:rPr/>
        <w:t>В преддверии Дня пожарной охраны ее второй год проводят МЧС, Всероссийское добровольное пожарное общество и Чебоксарско-Чувашская епархия. В Русский драмтеатр пригласили 400 детей. На площадке перед театром ребят знакомили с начинкой пожарного автомобиля, даже девочки пожелали посидеть за рулем. А уже в фойе детям рассказывали, как вести себя в чрезвычайных ситуациях, куда звонить в случае ЧП. Начальник Испытательной пожарной лаборатории демонстрировал специальные приборы, с помощью которых можно определить причину любого возгорания. А специалисты отдела гражданской защиты показывали детсадовцам, как правильно надевать противогаз и легкий защитный костюм. Как говорят священнослужители, очень важно обучать ребят элементарным правилам безопасности. Об этом говорят и в садиках, и в школах, но никто не сделает это грамотнее и профессиональнее сотрудников МЧС.</w:t>
      </w:r>
    </w:p>
    <w:p>
      <w:pPr>
        <w:pStyle w:val="DefscrRUSTxtStyleText"/>
        <w:rPr/>
      </w:pPr>
      <w:hyperlink w:anchor="CTIT1_73">
        <w:r>
          <w:rPr>
            <w:rStyle w:val="InternetLink"/>
          </w:rPr>
          <w:t>К содержанию &gt;&gt;</w:t>
        </w:r>
      </w:hyperlink>
    </w:p>
    <w:p>
      <w:pPr>
        <w:pStyle w:val="DefscrRUSTxtStyleTitle"/>
        <w:rPr/>
      </w:pPr>
      <w:bookmarkStart w:id="265" w:name="TTIT1_74"/>
      <w:bookmarkEnd w:id="265"/>
      <w:r>
        <w:rPr/>
        <w:t>В УЛЬЯНОВСКОЙ ОБЛАСТИ НАГРАДИЛИ ЛУЧШИЕ ВОЛОНТЕРСКИЕ ОТРЯДЫ</w:t>
      </w:r>
    </w:p>
    <w:p>
      <w:pPr>
        <w:pStyle w:val="DefscrRUSTxtStyleReference"/>
        <w:rPr/>
      </w:pPr>
      <w:r>
        <w:rPr/>
        <w:t>Юлия Узрютова</w:t>
      </w:r>
    </w:p>
    <w:p>
      <w:pPr>
        <w:pStyle w:val="DefscrRUSTxtStyleReference"/>
        <w:rPr/>
      </w:pPr>
      <w:r>
        <w:rPr/>
        <w:t>АСИ, 19.04.2018</w:t>
      </w:r>
    </w:p>
    <w:p>
      <w:pPr>
        <w:pStyle w:val="DefscrRUSTxtStyleText"/>
        <w:rPr/>
      </w:pPr>
      <w:r>
        <w:rPr/>
        <w:t>Конкурс проводился с целью развития добровольчества на территории региона, поддержки инициатив, выявления лидеров.</w:t>
      </w:r>
    </w:p>
    <w:p>
      <w:pPr>
        <w:pStyle w:val="DefscrRUSTxtStyleText"/>
        <w:rPr/>
      </w:pPr>
      <w:r>
        <w:rPr/>
        <w:t>Волонтерские отряды в течение недели реализовывали проекты социальной, экологической и культурной направленности. Организатор "Недели молодежного служения" - Центр по развитию добровольчества и благотворительности при поддержке Министерства молодежного развития Ульяновской области.</w:t>
      </w:r>
    </w:p>
    <w:p>
      <w:pPr>
        <w:pStyle w:val="DefscrRUSTxtStyleText"/>
        <w:spacing w:before="0" w:after="0"/>
        <w:rPr/>
      </w:pPr>
      <w:r>
        <w:rPr/>
        <w:t>"Нам присылали заявки с проектами, которые авторы в течение недели реализовывали. После этого они присылали нам отчеты, - рассказала Агентству социальной информации куратор направления "Добровольчество" Центра по развитию добровольчества и благотворительности Оксана Краснобай. - Конкурс проходил по трем направлениям: экологическое, социальное и волонтерство в сфере культуры. Всего было подано 75 заявок. Мы оценивали проекты по определенным критериям: социальная значимость проекта, достижение планируемых результатов, качество заявки, содержание проекта, соответствие заявленному направлению".</w:t>
      </w:r>
    </w:p>
    <w:p>
      <w:pPr>
        <w:pStyle w:val="DefscrRUSTxtStyleText"/>
        <w:spacing w:before="0" w:after="0"/>
        <w:rPr/>
      </w:pPr>
      <w:r>
        <w:rPr/>
        <w:t>Заявки также должны были отражать актуальность и новизну добровольческой деятельности, вовлеченность каждого участника в реализацию проекта.</w:t>
      </w:r>
    </w:p>
    <w:p>
      <w:pPr>
        <w:pStyle w:val="DefscrRUSTxtStyleText"/>
        <w:rPr/>
      </w:pPr>
      <w:r>
        <w:rPr/>
        <w:t>В номинации "Социальное добровольчество" первое место занял волонтерский отряд Ульяновского педагогического колледжа "Дари добро" с проектом "Учимся играя".</w:t>
      </w:r>
    </w:p>
    <w:p>
      <w:pPr>
        <w:pStyle w:val="DefscrRUSTxtStyleText"/>
        <w:rPr/>
      </w:pPr>
      <w:r>
        <w:rPr/>
        <w:t>"Они делали игрушки для детей с ограниченными возможностями, - рассказала Оксана Краснобай. - Проект очень интересный, они уже не в первый раз участвуют, у них идет достаточно системная работа".</w:t>
      </w:r>
    </w:p>
    <w:p>
      <w:pPr>
        <w:pStyle w:val="DefscrRUSTxtStyleText"/>
        <w:spacing w:before="0" w:after="0"/>
        <w:rPr/>
      </w:pPr>
      <w:r>
        <w:rPr/>
        <w:t>Второе место в этой номинации - у волонтерского отряда Ульяновского государственного университета "Добрыни" с проектом "Подари улыбку", третье - у волонтерских отрядов Павловского технологического техникума "Молодые сердца" и "Павловчане" с проектом "Доброе сердце".</w:t>
      </w:r>
    </w:p>
    <w:p>
      <w:pPr>
        <w:pStyle w:val="DefscrRUSTxtStyleText"/>
        <w:spacing w:before="0" w:after="0"/>
        <w:rPr/>
      </w:pPr>
      <w:r>
        <w:rPr/>
        <w:t>В номинации "Экологическое добровольчество" первое место занял волонтерский отряд Жадовского сельскохозяйственного техникума "Волонтеры Победы" с проектом "Путь к Ленину" (с приближением весны студенты очистили парковую территорию и зону расположения памятника от снега, а также собрали мусор). Второе место - волонтерский отряд Карсунского технологического техникума "Пламя" с проектом "Память", третье - волонтерский отряд Рязановского сельскохозяйственного техникума "Новое поколение" с проектами "Мы вместе", "Чистый двор" и "Кормушка".</w:t>
      </w:r>
    </w:p>
    <w:p>
      <w:pPr>
        <w:pStyle w:val="DefscrRUSTxtStyleText"/>
        <w:spacing w:before="0" w:after="0"/>
        <w:rPr/>
      </w:pPr>
      <w:r>
        <w:rPr/>
        <w:t>В номинации "Волонтерство в сфере культуры" первое место досталось волонтерскому отряду Ульяновского фармацевтического колледжа Минздрава России "Твой выбор! Театр УФК!" с проектом "Весь мир - театр"/"Незримый театр" (привлечение внимания молодежи к культуре инвалидов по зрению, обучение технике театрального искусства детей с ограниченными возможностями по зрению). Второе место - у волонтерского отряда Карсунского медицинского техникума имени В.В. Тихомирова "Добрые сердца" с проектом "Книге - вторую жизнь", третье - у волонтерского отряда Ульяновского медицинского колледжа "Волонтеры УМК" с проектом "Масленица для всех".</w:t>
      </w:r>
    </w:p>
    <w:p>
      <w:pPr>
        <w:pStyle w:val="DefscrRUSTxtStyleText"/>
        <w:rPr/>
      </w:pPr>
      <w:r>
        <w:rPr/>
        <w:t>Победители конкурса получили дипломы, кубки, экскурсионные поездки в Москву и Казань.</w:t>
      </w:r>
    </w:p>
    <w:p>
      <w:pPr>
        <w:pStyle w:val="DefscrRUSTxtStyleText"/>
        <w:rPr/>
      </w:pPr>
      <w:hyperlink w:anchor="CTIT1_74">
        <w:r>
          <w:rPr>
            <w:rStyle w:val="InternetLink"/>
          </w:rPr>
          <w:t>К содержанию &gt;&gt;</w:t>
        </w:r>
      </w:hyperlink>
    </w:p>
    <w:p>
      <w:pPr>
        <w:pStyle w:val="DefscrRUSTxtStyleTitle"/>
        <w:rPr/>
      </w:pPr>
      <w:bookmarkStart w:id="266" w:name="TTIT1_75"/>
      <w:bookmarkEnd w:id="266"/>
      <w:r>
        <w:rPr/>
        <w:t>ВОЛГОГРАДСКИМ ПРЕДПРИЯТИЯМ ПРЕДЛОЖАТ НОВЫЕ ФОРМЫ ТРУДОУСТРОЙСТВА ИНВАЛИДОВ</w:t>
      </w:r>
    </w:p>
    <w:p>
      <w:pPr>
        <w:pStyle w:val="DefscrRUSTxtStyleTextStl"/>
        <w:rPr/>
      </w:pPr>
      <w:r>
        <w:rPr/>
        <w:t>Изменения касаются квотирования рабочих мест для людей с ограниченными возможностями здоровья</w:t>
      </w:r>
    </w:p>
    <w:p>
      <w:pPr>
        <w:pStyle w:val="DefscrRUSTxtStyleReference"/>
        <w:rPr/>
      </w:pPr>
      <w:r>
        <w:rPr/>
        <w:t>Автор не указан</w:t>
      </w:r>
    </w:p>
    <w:p>
      <w:pPr>
        <w:pStyle w:val="DefscrRUSTxtStyleReference"/>
        <w:rPr/>
      </w:pPr>
      <w:r>
        <w:rPr/>
        <w:t>АиФ Волгоград, 19.04.2018</w:t>
      </w:r>
    </w:p>
    <w:p>
      <w:pPr>
        <w:pStyle w:val="DefscrRUSTxtStyleText"/>
        <w:rPr/>
      </w:pPr>
      <w:r>
        <w:rPr/>
        <w:t>Волгоградские общественные организации предложили предприятиям новые формы трудоустройства инвалидов.</w:t>
      </w:r>
    </w:p>
    <w:p>
      <w:pPr>
        <w:pStyle w:val="DefscrRUSTxtStyleText"/>
        <w:rPr/>
      </w:pPr>
      <w:r>
        <w:rPr/>
        <w:t>Так выглядит окно в интернет для незрячих. Компьютеры для слепых станут доступнее?</w:t>
      </w:r>
    </w:p>
    <w:p>
      <w:pPr>
        <w:pStyle w:val="DefscrRUSTxtStyleText"/>
        <w:rPr/>
      </w:pPr>
      <w:r>
        <w:rPr/>
        <w:t xml:space="preserve">Как сообщили корреспонденту "АиФ-Волгоград" в пресс-службе областной Думы, изменения механизма квотирования рабочих мест для людей с ограниченными возможностями здоровья обсуждались на заседании комитета парламента по труду и социальной политике. </w:t>
      </w:r>
    </w:p>
    <w:p>
      <w:pPr>
        <w:pStyle w:val="DefscrRUSTxtStyleText"/>
        <w:rPr/>
      </w:pPr>
      <w:r>
        <w:rPr/>
        <w:t xml:space="preserve">На сегодняшний день работодатель обязан заключать трудовой договор с определенным количеством инвалидов, но есть случаи, когда предприятие не может по объективным причинам предоставить работу для этой категории граждан. Для решения этой проблемы, организациям предложено арендовать рабочие места для инвалидов у другого работодателя. Договор аренды может быть заключен с общественным объединением инвалидов или специализированной организацией, у которых имеется опыт работы с людьми с ограниченными возможностями, оборудованные помещения и наставники. В этом случае инвалид будет работать в приемлемых для него условиях, и получать зарплату в организации арендатора. Такие меры уже действуют в некоторых регионах России. </w:t>
      </w:r>
    </w:p>
    <w:p>
      <w:pPr>
        <w:pStyle w:val="DefscrRUSTxtStyleText"/>
        <w:rPr/>
      </w:pPr>
      <w:r>
        <w:rPr/>
        <w:t xml:space="preserve">Кроме того, депутатами было предложено создать региональный фонд помощи инвалидов, из средств которого они смогли бы получать пособие по безработице, обучаться профессии. Отмечается, что формирование фонда может осуществляться, в том числе, за счет работодателей, взамен квотирования ими рабочих мест для инвалидов. </w:t>
      </w:r>
    </w:p>
    <w:p>
      <w:pPr>
        <w:pStyle w:val="DefscrRUSTxtStyleText"/>
        <w:rPr/>
      </w:pPr>
      <w:r>
        <w:rPr/>
        <w:t xml:space="preserve">По данным комитета, на сегодняшний день в области проживает более 56 тысяч инвалидов трудоспособного возраста, из них работают около 14 тысяч. На 1 марта текущего года 2 318 работодателей предоставили сведения о 5 782 заквотированных рабочих местах, 4 094 из них уже заняты инвалидами, вакантными остаются 1688. </w:t>
      </w:r>
    </w:p>
    <w:p>
      <w:pPr>
        <w:pStyle w:val="DefscrRUSTxtStyleText"/>
        <w:rPr/>
      </w:pPr>
      <w:r>
        <w:rPr/>
        <w:t>Добавим, в регионе для инвалидов молодого возраста действует программа по организации их сопровождения при трудоустройстве. На эти цели в 2018 году запланировано более трех миллионов рублей.</w:t>
      </w:r>
    </w:p>
    <w:p>
      <w:pPr>
        <w:pStyle w:val="DefscrRUSTxtStyleText"/>
        <w:rPr/>
      </w:pPr>
      <w:hyperlink w:anchor="CTIT1_75">
        <w:r>
          <w:rPr>
            <w:rStyle w:val="InternetLink"/>
          </w:rPr>
          <w:t>К содержанию &gt;&gt;</w:t>
        </w:r>
      </w:hyperlink>
    </w:p>
    <w:p>
      <w:pPr>
        <w:pStyle w:val="DefscrRUSTxtStyleTitle"/>
        <w:rPr/>
      </w:pPr>
      <w:bookmarkStart w:id="267" w:name="TTIT1_76"/>
      <w:bookmarkEnd w:id="267"/>
      <w:r>
        <w:rPr/>
        <w:t>В ВОЛГОГРАДЕ ДЕТИ С ТРУДНОЙ СУДЬБОЙ НАРИСУЮТ СВОЕ БУДУЩЕЕ</w:t>
      </w:r>
    </w:p>
    <w:p>
      <w:pPr>
        <w:pStyle w:val="DefscrRUSTxtStyleTextStl"/>
        <w:rPr/>
      </w:pPr>
      <w:r>
        <w:rPr/>
        <w:t>Ребята примут участие в творческом конкурсе</w:t>
      </w:r>
    </w:p>
    <w:p>
      <w:pPr>
        <w:pStyle w:val="DefscrRUSTxtStyleReference"/>
        <w:rPr/>
      </w:pPr>
      <w:r>
        <w:rPr/>
        <w:t>Автор не указан</w:t>
      </w:r>
    </w:p>
    <w:p>
      <w:pPr>
        <w:pStyle w:val="DefscrRUSTxtStyleReference"/>
        <w:rPr/>
      </w:pPr>
      <w:r>
        <w:rPr/>
        <w:t>ИА Городские вести (Волгоград), 15.04.2018</w:t>
      </w:r>
    </w:p>
    <w:p>
      <w:pPr>
        <w:pStyle w:val="DefscrRUSTxtStyleText"/>
        <w:rPr/>
      </w:pPr>
      <w:r>
        <w:rPr/>
        <w:t>Как сообщает ИА "Городские вести", областной фестиваль "Рисуем жизнь вместе!" для детей-сирот пройдет в Волгограде 18 апреля.</w:t>
      </w:r>
    </w:p>
    <w:p>
      <w:pPr>
        <w:pStyle w:val="DefscrRUSTxtStyleText"/>
        <w:rPr/>
      </w:pPr>
      <w:r>
        <w:rPr/>
        <w:t>Воспитанники детских домов с наставниками нарисуют картины, в которых отразят свои мечты о семье, профессии и увлечениях.</w:t>
      </w:r>
    </w:p>
    <w:p>
      <w:pPr>
        <w:pStyle w:val="DefscrRUSTxtStyleText"/>
        <w:rPr/>
      </w:pPr>
      <w:r>
        <w:rPr/>
        <w:t>В творческом конкурсе примут участие ребята из 9 организаций социального обслуживания.</w:t>
      </w:r>
    </w:p>
    <w:p>
      <w:pPr>
        <w:pStyle w:val="DefscrRUSTxtStyleText"/>
        <w:rPr/>
      </w:pPr>
      <w:r>
        <w:rPr/>
        <w:t>Жюри также увидит работы детей-инвалидов из организации "Аленький цветочек".</w:t>
      </w:r>
    </w:p>
    <w:p>
      <w:pPr>
        <w:pStyle w:val="DefscrRUSTxtStyleText"/>
        <w:rPr/>
      </w:pPr>
      <w:hyperlink w:anchor="CTIT1_76">
        <w:r>
          <w:rPr>
            <w:rStyle w:val="InternetLink"/>
          </w:rPr>
          <w:t>К содержанию &gt;&gt;</w:t>
        </w:r>
      </w:hyperlink>
    </w:p>
    <w:p>
      <w:pPr>
        <w:pStyle w:val="DefscrRUSTxtStyleTitle"/>
        <w:rPr/>
      </w:pPr>
      <w:bookmarkStart w:id="268" w:name="TTIT1_77"/>
      <w:bookmarkEnd w:id="268"/>
      <w:r>
        <w:rPr/>
        <w:t>В ВОЛГОГРАДЕ ОКАЗЫВАЮТ ПОМОЩЬ ДЕТЯМ-ИНВАЛИДАМ</w:t>
      </w:r>
    </w:p>
    <w:p>
      <w:pPr>
        <w:pStyle w:val="DefscrRUSTxtStyleReference"/>
        <w:rPr/>
      </w:pPr>
      <w:r>
        <w:rPr/>
        <w:t>Ирина Марченко</w:t>
      </w:r>
    </w:p>
    <w:p>
      <w:pPr>
        <w:pStyle w:val="DefscrRUSTxtStyleReference"/>
        <w:rPr/>
      </w:pPr>
      <w:r>
        <w:rPr/>
        <w:t>Вечерний Волгоград, 02.04.2018</w:t>
      </w:r>
    </w:p>
    <w:p>
      <w:pPr>
        <w:pStyle w:val="DefscrRUSTxtStyleText"/>
        <w:rPr/>
      </w:pPr>
      <w:r>
        <w:rPr/>
        <w:t>"Волгодонский дом-интернат", который находился в поселке Соляном Красноармейского района, расформировали. Уже третий месяц его воспитанники обживают новое здание - в Кировском районе города-героя. Здесь создан Волгоградский областной реабилитационный центр "Доверие".</w:t>
      </w:r>
    </w:p>
    <w:p>
      <w:pPr>
        <w:pStyle w:val="DefscrRUSTxtStyleText"/>
        <w:rPr/>
      </w:pPr>
      <w:r>
        <w:rPr/>
        <w:t>Учреждение занимает два комфортных корпуса, где только-только закончили ремонт. Сотрудники делают все возможное, чтобы создать для подопечных условия, максимально приближенные к домашним. В уютных спальнях даже рамочки с фотографиями родных. Да, родных - ведь большинство ребят - не сироты, и главная задача, которую ставят перед собой сотрудники центра, - наладить контакт между мамами, папами и их особенными детьми.</w:t>
      </w:r>
    </w:p>
    <w:p>
      <w:pPr>
        <w:pStyle w:val="DefscrRUSTxtStyleText"/>
        <w:rPr/>
      </w:pPr>
      <w:r>
        <w:rPr/>
        <w:t>Дело в том, что родителям тяжело свыкнуться с мыслью, что их дети не такие, как все. Многие, не зная, как вести себя, просто устраняются из жизни малыша. Некоторые проведывают детей крайне редко, кто-то заводит новые семьи, и им трудно признаться в том, что у них есть ребенок-инвалид от первого брака. А педагоги, психологи и медицинские работники центра делают все возможное, чтобы привлечь родителей к участию в воспитании. Мамы, папы, другие родственники даже могут забирать ребят на выходные или каникулы.</w:t>
      </w:r>
    </w:p>
    <w:p>
      <w:pPr>
        <w:pStyle w:val="DefscrRUSTxtStyleText"/>
        <w:spacing w:before="0" w:after="0"/>
        <w:rPr/>
      </w:pPr>
      <w:r>
        <w:rPr/>
        <w:t>С целью наладить контакт в центре проводятся совместные занятия родителей, детей и специалистов. Это так называемая родительская площадка. Психологи помогают взрослым освоить различные методики общения с ребенком, снятия стрессовых ситуаций, агрессии. Каждая семья занимается со специалистами индивидуально.</w:t>
      </w:r>
    </w:p>
    <w:p>
      <w:pPr>
        <w:pStyle w:val="DefscrRUSTxtStyleText"/>
        <w:rPr/>
      </w:pPr>
      <w:r>
        <w:rPr/>
        <w:t>- Когда родитель забирает ребенка домой, он очень переживает, ведь обстановка меняется, - говорит директор центра Галина Баранчукова. - Мама с папой должны понимать, что они могут сделать для того, чтобы создать комфортные условия для него, но с другой стороны, чтобы при этом и жизнь родителей не ухудшилась.</w:t>
      </w:r>
    </w:p>
    <w:p>
      <w:pPr>
        <w:pStyle w:val="DefscrRUSTxtStyleText"/>
        <w:rPr/>
      </w:pPr>
      <w:r>
        <w:rPr/>
        <w:t>Специалисты подчеркивают, что общение с родными для особенных детей очень важно: прикосновения, улыбки, теплота - все это способствует улучшению состояния.</w:t>
      </w:r>
    </w:p>
    <w:p>
      <w:pPr>
        <w:pStyle w:val="DefscrRUSTxtStyleText"/>
        <w:rPr/>
      </w:pPr>
      <w:r>
        <w:rPr/>
        <w:t>Проводятся мастер-классы и по гигиеническим процедурам: медицинские работники учат ухаживать за детьми, которые не могут самостоятельно передвигаться.</w:t>
      </w:r>
    </w:p>
    <w:p>
      <w:pPr>
        <w:pStyle w:val="DefscrRUSTxtStyleText"/>
        <w:rPr/>
      </w:pPr>
      <w:r>
        <w:rPr/>
        <w:t>На другой площадке - профессиональной - сотрудники центра решают задачи по обучению ребят. Кроме психологической, логопедической помощи, дети должны получать знания. Для каждого составлена индивидуальная программа - с учетом особенностей здоровья и развития. В классах занимается по 5-6 человек. Пятеро воспитанников посещают обычную общеобразовательную школу. В планах руководства центра - создать возможность пребывания воспитанников в детском саду. Чтобы каждую пятницу родители могли забирать детей не из центра, а прямо из дошкольного учреждения. Также они мечтают вывозить детей в различные кружки и секции.</w:t>
      </w:r>
    </w:p>
    <w:p>
      <w:pPr>
        <w:pStyle w:val="DefscrRUSTxtStyleText"/>
        <w:rPr/>
      </w:pPr>
      <w:r>
        <w:rPr/>
        <w:t>Всего в реабилитационном центре 65 воспитанников - все они переехали сюда из поселка Соляного. За каждым ребенком закреплен куратор, который собирает полную информацию о состоянии здоровья, успехах, желаниях, потребностях своих подопечных и взаимодействует с родителями. На каждого куратора приходится не более трех воспитанников.</w:t>
      </w:r>
    </w:p>
    <w:p>
      <w:pPr>
        <w:pStyle w:val="DefscrRUSTxtStyleText"/>
        <w:rPr/>
      </w:pPr>
      <w:hyperlink w:anchor="CTIT1_77">
        <w:r>
          <w:rPr>
            <w:rStyle w:val="InternetLink"/>
          </w:rPr>
          <w:t>К содержанию &gt;&gt;</w:t>
        </w:r>
      </w:hyperlink>
    </w:p>
    <w:p>
      <w:pPr>
        <w:pStyle w:val="DefscrRUSTxtStyleTitle"/>
        <w:rPr/>
      </w:pPr>
      <w:bookmarkStart w:id="269" w:name="TTIT1_78"/>
      <w:bookmarkEnd w:id="269"/>
      <w:r>
        <w:rPr/>
        <w:t>ОПРЕДЕЛЕНЫ ПОБЕДИТЕЛИ СПАРТАКИАДЫ ИНВАЛИДОВ ВОЛГОГРАДСКОЙ ОБЛАСТИ</w:t>
      </w:r>
    </w:p>
    <w:p>
      <w:pPr>
        <w:pStyle w:val="DefscrRUSTxtStyleTextStl"/>
        <w:rPr/>
      </w:pPr>
      <w:r>
        <w:rPr/>
        <w:t>Региональные соревнования для лиц с ограниченными физическими возможностями проводились уже в 16-й раз</w:t>
      </w:r>
    </w:p>
    <w:p>
      <w:pPr>
        <w:pStyle w:val="DefscrRUSTxtStyleReference"/>
        <w:rPr/>
      </w:pPr>
      <w:r>
        <w:rPr/>
        <w:t>Автор не указан</w:t>
      </w:r>
    </w:p>
    <w:p>
      <w:pPr>
        <w:pStyle w:val="DefscrRUSTxtStyleReference"/>
        <w:rPr/>
      </w:pPr>
      <w:r>
        <w:rPr/>
        <w:t>Областные вести (Волгоград), 24.04.2018</w:t>
      </w:r>
    </w:p>
    <w:p>
      <w:pPr>
        <w:pStyle w:val="DefscrRUSTxtStyleText"/>
        <w:rPr/>
      </w:pPr>
      <w:r>
        <w:rPr/>
        <w:t>Лучших выявляли на двух волгоградских аренах: в Центре развития адаптивных видов спорта и под сводами манежа ВГАФК.</w:t>
      </w:r>
    </w:p>
    <w:p>
      <w:pPr>
        <w:pStyle w:val="DefscrRUSTxtStyleText"/>
        <w:rPr/>
      </w:pPr>
      <w:r>
        <w:rPr/>
        <w:t>Участие в состязаниях приняли около 150 спортсменов из двух десятков городских и сельских команд нашего региона. Сборные были сформированы из представителей трех основных нозологических групп - инвалидов с поражением опорно-двигательного аппарата, с нарушением слуха и зрения.</w:t>
      </w:r>
    </w:p>
    <w:p>
      <w:pPr>
        <w:pStyle w:val="DefscrRUSTxtStyleText"/>
        <w:rPr/>
      </w:pPr>
      <w:r>
        <w:rPr/>
        <w:t>Как сообщили в облспорткомитете, награды разыгрывались в традиционных для этих соревнований семи видах - легкой атлетике, дартсе, пулевой стрельбе из пневматической винтовки, армрестлинге, пауэрлифтинге, шашках и в игре бочча.</w:t>
      </w:r>
    </w:p>
    <w:p>
      <w:pPr>
        <w:pStyle w:val="DefscrRUSTxtStyleText"/>
        <w:rPr/>
      </w:pPr>
      <w:r>
        <w:rPr/>
        <w:t>Среди городских команд победу праздновали спортсмены из Волжского, всего лишь на один балл опередившие чемпиона двух последних лет, коллектив из Камышина. Третий приз завоевала сборная Волгограда - её отставание от триумфатора составило лишь три очка.</w:t>
      </w:r>
    </w:p>
    <w:p>
      <w:pPr>
        <w:pStyle w:val="DefscrRUSTxtStyleText"/>
        <w:rPr/>
      </w:pPr>
      <w:r>
        <w:rPr/>
        <w:t>Отдельно определялись медалисты среди сельских территориальных поселений. Здесь места на пьедестале почёта распределились точно так же, как и год назад. Лучшей признана сборная Калачевского района, жирновчане - вторые, "бронза" Спартакиады досталась городищенским спортсменам.</w:t>
      </w:r>
    </w:p>
    <w:p>
      <w:pPr>
        <w:pStyle w:val="DefscrRUSTxtStyleText"/>
        <w:rPr/>
      </w:pPr>
      <w:hyperlink w:anchor="CTIT1_78">
        <w:r>
          <w:rPr>
            <w:rStyle w:val="InternetLink"/>
          </w:rPr>
          <w:t>К содержанию &gt;&gt;</w:t>
        </w:r>
      </w:hyperlink>
    </w:p>
    <w:p>
      <w:pPr>
        <w:pStyle w:val="DefscrRUSTxtStyleTitle"/>
        <w:rPr/>
      </w:pPr>
      <w:bookmarkStart w:id="270" w:name="TTIT1_79"/>
      <w:bookmarkEnd w:id="270"/>
      <w:r>
        <w:rPr/>
        <w:t>31 МАРТА НА БАЗЕ БЛАГОТВОРИТЕЛЬНОЙ ОРГАНИЗАЦИИ "ДОБРЫЙ ЮГ" БУДУТ РЕГУЛЯРНО ПРОХОДИТЬ ТВОРЧЕСКИЕ И ОБРАЗОВАТЕЛЬНЫЕ МАСТЕР-КЛАССЫ ДЛЯ ВСЕХ ЖЕЛАЮЩИХ</w:t>
      </w:r>
    </w:p>
    <w:p>
      <w:pPr>
        <w:pStyle w:val="DefscrRUSTxtStyleReference"/>
        <w:rPr/>
      </w:pPr>
      <w:r>
        <w:rPr/>
        <w:t>Автор не указан</w:t>
      </w:r>
    </w:p>
    <w:p>
      <w:pPr>
        <w:pStyle w:val="DefscrRUSTxtStyleReference"/>
        <w:rPr/>
      </w:pPr>
      <w:r>
        <w:rPr/>
        <w:t>Краснодарское краевое объединение организаций профсоюзов, 06.04.2018</w:t>
      </w:r>
    </w:p>
    <w:p>
      <w:pPr>
        <w:pStyle w:val="DefscrRUSTxtStyleText"/>
        <w:rPr/>
      </w:pPr>
      <w:r>
        <w:rPr/>
        <w:t>Душевный досуг - и, конечно же, полезный - предлагают авторы проекта под названием "Мастерская добрых дел". На базе благотворительной организации "Добрый-Юг" в самом центре Краснодара 31 марта открылась творческое и образовательное пространство, где регулярно будут проходить мастер-классы для всех желающих.</w:t>
      </w:r>
    </w:p>
    <w:p>
      <w:pPr>
        <w:pStyle w:val="DefscrRUSTxtStyleText"/>
        <w:rPr/>
      </w:pPr>
      <w:r>
        <w:rPr/>
        <w:t>Идея в том, чтобы каждый, вне зависимости от возраста или профессии, смог прийти на занятия, провести пару часов в приятной компании, получить знания или сделать что-нибудь своими руками: это могут быть самодельные открытки, роспись разных вещиц (от табличек до игрушек и одежды) - словом, все, что угодно. Посещение мастер-классов - платное, но все собранные средства будут направлены на благотворительный проект "Продвижение - Центр для детей и молодых людей с ограниченными возможностями". Как считает руководитель БО "Добрый-Юг" Дана Руднева, это хорошая возможность интересно провести время, тем самым помогая детям-инвалидам.</w:t>
      </w:r>
    </w:p>
    <w:p>
      <w:pPr>
        <w:pStyle w:val="DefscrRUSTxtStyleText"/>
        <w:rPr/>
      </w:pPr>
      <w:r>
        <w:rPr/>
        <w:t>Центр "Продвижение" действует как обучающая площадка для организации свободного времени ребят с особенностями развития или с ограничениями по здоровью. Специалисты помогают и раскрывать творческий потенциал, и получать полезные социально-бытовые навыки, ведут профориентационную работу и прилагают все усилия, чтобы максимально адаптировать участников занятий к активной самостоятельной жизни в социуме. "Чем больше людей будут знать и поддерживать центр, тем больше счастливых историй будет у этих особенных ребят", - уверена Дана Руднева.</w:t>
      </w:r>
    </w:p>
    <w:p>
      <w:pPr>
        <w:pStyle w:val="DefscrRUSTxtStyleText"/>
        <w:rPr/>
      </w:pPr>
      <w:r>
        <w:rPr/>
        <w:t>В ближайшую субботу в "Мастерской добрых дел" запланированы мастер-классы к Пасхе - оформление пасхальных корзинок и роспись пряников.</w:t>
      </w:r>
    </w:p>
    <w:p>
      <w:pPr>
        <w:pStyle w:val="DefscrRUSTxtStyleText"/>
        <w:rPr/>
      </w:pPr>
      <w:r>
        <w:rPr/>
        <w:t>Мастер-классы проходят по адресу ул. Горького, 104 (2 этаж).</w:t>
      </w:r>
    </w:p>
    <w:p>
      <w:pPr>
        <w:pStyle w:val="DefscrRUSTxtStyleText"/>
        <w:rPr/>
      </w:pPr>
      <w:r>
        <w:rPr/>
        <w:t>Ознакомиться с расписание мастер-классов и узнать подробности можно на сайте www.добрый-юг.рф</w:t>
      </w:r>
    </w:p>
    <w:p>
      <w:pPr>
        <w:pStyle w:val="DefscrRUSTxtStyleText"/>
        <w:rPr/>
      </w:pPr>
      <w:hyperlink w:anchor="CTIT1_79">
        <w:r>
          <w:rPr>
            <w:rStyle w:val="InternetLink"/>
          </w:rPr>
          <w:t>К содержанию &gt;&gt;</w:t>
        </w:r>
      </w:hyperlink>
    </w:p>
    <w:p>
      <w:pPr>
        <w:pStyle w:val="DefscrRUSTxtStyleTitle"/>
        <w:rPr/>
      </w:pPr>
      <w:bookmarkStart w:id="271" w:name="TTIT1_80"/>
      <w:bookmarkEnd w:id="271"/>
      <w:r>
        <w:rPr/>
        <w:t>СТАВРОПОЛЬЦЫ ПОМОГУТ ИНВАЛИДАМ И МАЛОИМУЩИМ</w:t>
      </w:r>
    </w:p>
    <w:p>
      <w:pPr>
        <w:pStyle w:val="DefscrRUSTxtStyleTextStl"/>
        <w:rPr/>
      </w:pPr>
      <w:r>
        <w:rPr/>
        <w:t>Администрация приглашает горожан участвовать в благотворительной акции "Тепло добрых рук"</w:t>
      </w:r>
    </w:p>
    <w:p>
      <w:pPr>
        <w:pStyle w:val="DefscrRUSTxtStyleReference"/>
        <w:rPr/>
      </w:pPr>
      <w:r>
        <w:rPr/>
        <w:t>Автор не указан</w:t>
      </w:r>
    </w:p>
    <w:p>
      <w:pPr>
        <w:pStyle w:val="DefscrRUSTxtStyleReference"/>
        <w:rPr/>
      </w:pPr>
      <w:r>
        <w:rPr/>
        <w:t>Аргументы и Факты - Ставрополь, 03.04.2018</w:t>
      </w:r>
    </w:p>
    <w:p>
      <w:pPr>
        <w:pStyle w:val="DefscrRUSTxtStyleText"/>
        <w:rPr/>
      </w:pPr>
      <w:r>
        <w:rPr/>
        <w:t>Комитет труда и соцзащиты Ставрополя сообщает STAV.AIF.RU о проведении бессрочной акции "Тепло добрых рук". Горожанам предлагают пожертвовать вещи для стариков, инвалидов, многодетных и малоимущих семей.</w:t>
      </w:r>
    </w:p>
    <w:p>
      <w:pPr>
        <w:pStyle w:val="DefscrRUSTxtStyleText"/>
        <w:rPr/>
      </w:pPr>
      <w:r>
        <w:rPr/>
        <w:t>Организаторы акции принимают одежду и обувь для детей и взрослых, предметы для ухода за новорожденными, посуду, школьные принадлежности, книги и учебники, игры и игрушки, бытовую и компьютерную технику, коляски, спортивный инвентарь, мебель - всё, что может пригодиться обездоленным людям. Единственное условие для участия в акции - убедиться, что вещи в хорошем состоянии и пригодны для использования.</w:t>
      </w:r>
    </w:p>
    <w:p>
      <w:pPr>
        <w:pStyle w:val="DefscrRUSTxtStyleText"/>
        <w:rPr/>
      </w:pPr>
      <w:r>
        <w:rPr/>
        <w:t>Вещи можно приносить в ближайший пункт сбора:</w:t>
      </w:r>
    </w:p>
    <w:p>
      <w:pPr>
        <w:pStyle w:val="DefscrRUSTxtStyleText"/>
        <w:rPr/>
      </w:pPr>
      <w:r>
        <w:rPr/>
        <w:t>ул. Социалистическая, 1 (помещение ГБУК СК "Ставропольская краевая библиотека для слепых и слабовидящих им. В.В. Маяковского"), время приема с 8.00 до 16.00 каждый понедельник;</w:t>
      </w:r>
    </w:p>
    <w:p>
      <w:pPr>
        <w:pStyle w:val="DefscrRUSTxtStyleText"/>
        <w:rPr/>
      </w:pPr>
      <w:r>
        <w:rPr/>
        <w:t>ул. Партизанская, 1 (помещение Центра гуманитарной помощи при Епархиальном приюте для беременных женщин с младенцами, оказавшихся в трудной жизненной ситуации, "Мамины руки"), время приема с 14.00 до 18.00 каждые среду, четверг, воскресенье;</w:t>
      </w:r>
    </w:p>
    <w:p>
      <w:pPr>
        <w:pStyle w:val="DefscrRUSTxtStyleText"/>
        <w:rPr/>
      </w:pPr>
      <w:r>
        <w:rPr/>
        <w:t>пр-т К. Маркса, 78 (помещение Ставропольской городской общественной организации "Ставропольский городской совет женщин"), время приема с 11.00 до 15.00 каждые вторник, среду, субботу.</w:t>
      </w:r>
    </w:p>
    <w:p>
      <w:pPr>
        <w:pStyle w:val="DefscrRUSTxtStyleText"/>
        <w:rPr/>
      </w:pPr>
      <w:hyperlink w:anchor="CTIT1_80">
        <w:r>
          <w:rPr>
            <w:rStyle w:val="InternetLink"/>
          </w:rPr>
          <w:t>К содержанию &gt;&gt;</w:t>
        </w:r>
      </w:hyperlink>
    </w:p>
    <w:p>
      <w:pPr>
        <w:pStyle w:val="DefscrRUSTxtStyleTitle"/>
        <w:rPr/>
      </w:pPr>
      <w:bookmarkStart w:id="272" w:name="TTIT1_81"/>
      <w:bookmarkEnd w:id="272"/>
      <w:r>
        <w:rPr/>
        <w:t>СТАВРОПОЛЬЦЕВ СОГРЕЕТ "ТЕПЛО ДОБРЫХ РУК"</w:t>
      </w:r>
    </w:p>
    <w:p>
      <w:pPr>
        <w:pStyle w:val="DefscrRUSTxtStyleReference"/>
        <w:rPr/>
      </w:pPr>
      <w:r>
        <w:rPr/>
        <w:t>Автор не указан</w:t>
      </w:r>
    </w:p>
    <w:p>
      <w:pPr>
        <w:pStyle w:val="DefscrRUSTxtStyleReference"/>
        <w:rPr/>
      </w:pPr>
      <w:r>
        <w:rPr/>
        <w:t>ГТРК Ставрополье, 03.04.2018</w:t>
      </w:r>
    </w:p>
    <w:p>
      <w:pPr>
        <w:pStyle w:val="DefscrRUSTxtStyleText"/>
        <w:rPr/>
      </w:pPr>
      <w:r>
        <w:rPr/>
        <w:t>В Ставрополе проходит акция "Тепло добрых рук". Любой желающий может пожертвовать вещи для пожилых людей, инвалидов и всех нуждающихся.</w:t>
      </w:r>
    </w:p>
    <w:p>
      <w:pPr>
        <w:pStyle w:val="DefscrRUSTxtStyleText"/>
        <w:rPr/>
      </w:pPr>
      <w:r>
        <w:rPr/>
        <w:t>Пунктов сбора три - краевая библиотека для слепых и слабовидящих имени Маяковского, Центр гуманитарной помощи "Мамины руки" и Ставропольский городской совет женщин.</w:t>
      </w:r>
    </w:p>
    <w:p>
      <w:pPr>
        <w:pStyle w:val="DefscrRUSTxtStyleText"/>
        <w:rPr/>
      </w:pPr>
      <w:r>
        <w:rPr/>
        <w:t>Можно приносить одежду для взрослых и детей, книги, игры, технику, мебель. Одно условие - вещи должны быть в хорошем состоянии.</w:t>
      </w:r>
    </w:p>
    <w:p>
      <w:pPr>
        <w:pStyle w:val="DefscrRUSTxtStyleText"/>
        <w:rPr/>
      </w:pPr>
      <w:r>
        <w:rPr/>
        <w:t>А в Пятигорске волонтёры подарят ветеранам 2018 добрых дел. Марафон проводится в рамках Года добровольца, утверждённого указом президента России.</w:t>
      </w:r>
    </w:p>
    <w:p>
      <w:pPr>
        <w:pStyle w:val="DefscrRUSTxtStyleText"/>
        <w:rPr/>
      </w:pPr>
      <w:r>
        <w:rPr/>
        <w:t>В столице СКФО более 20 общественных акций. Среди них - "Волонтёры-медики", добровольческие отряды психологической помощи при МЧС России и волонтёрский центр "Профисоцилингва", отряды "Волонтёры Победы" и "Союза молодежи".</w:t>
      </w:r>
    </w:p>
    <w:p>
      <w:pPr>
        <w:pStyle w:val="DefscrRUSTxtStyleText"/>
        <w:rPr/>
      </w:pPr>
      <w:r>
        <w:rPr/>
        <w:t>Активисты пропагандируют здоровый образ жизни, развивают добровольное донорство, а также поддерживают пенсионеров и ветеранов.</w:t>
      </w:r>
    </w:p>
    <w:p>
      <w:pPr>
        <w:pStyle w:val="DefscrRUSTxtStyleText"/>
        <w:rPr/>
      </w:pPr>
      <w:hyperlink w:anchor="CTIT1_81">
        <w:r>
          <w:rPr>
            <w:rStyle w:val="InternetLink"/>
          </w:rPr>
          <w:t>К содержанию &gt;&gt;</w:t>
        </w:r>
      </w:hyperlink>
    </w:p>
    <w:p>
      <w:pPr>
        <w:pStyle w:val="DefscrRUSTxtStyleTitle"/>
        <w:rPr/>
      </w:pPr>
      <w:bookmarkStart w:id="273" w:name="TTIT1_82"/>
      <w:bookmarkEnd w:id="273"/>
      <w:r>
        <w:rPr/>
        <w:t>В СТАВРОПОЛЕ ПРОЙДЁТ ГАЛА-КОНЦЕРТ ФЕСТИВАЛЯ ХУДОЖЕСТВЕННОГО ТВОРЧЕСТВА ИНВАЛИДОВ</w:t>
      </w:r>
    </w:p>
    <w:p>
      <w:pPr>
        <w:pStyle w:val="DefscrRUSTxtStyleReference"/>
        <w:rPr/>
      </w:pPr>
      <w:r>
        <w:rPr/>
        <w:t>Автор не указан</w:t>
      </w:r>
    </w:p>
    <w:p>
      <w:pPr>
        <w:pStyle w:val="DefscrRUSTxtStyleReference"/>
        <w:rPr/>
      </w:pPr>
      <w:r>
        <w:rPr/>
        <w:t>Сайт Ставрополя 1777.ru, 16.04.2018</w:t>
      </w:r>
    </w:p>
    <w:p>
      <w:pPr>
        <w:pStyle w:val="DefscrRUSTxtStyleText"/>
        <w:rPr/>
      </w:pPr>
      <w:r>
        <w:rPr/>
        <w:t>18 апреля в зале Ставропольской государственной филармонии пройдёт гала-концерт XVII краевого фестиваля художественного творчества инвалидов.</w:t>
      </w:r>
    </w:p>
    <w:p>
      <w:pPr>
        <w:pStyle w:val="DefscrRUSTxtStyleText"/>
        <w:rPr/>
      </w:pPr>
      <w:r>
        <w:rPr/>
        <w:t>Фестиваль проходит в два этапа. Сначала проводятся районные и городские этапы, в которых участвуют инвалиды старше 18 лет и коллективы, занимающиеся художественным творчеством в различных жанрах (инструментальная музыка, народное, академическое, эстрадное пение, авторская песня, поэзия, художественное слово, оригинальный жанр, пантомима, танец, изобразительное и декоративно-прикладное искусство, художественная фотография).</w:t>
      </w:r>
    </w:p>
    <w:p>
      <w:pPr>
        <w:pStyle w:val="DefscrRUSTxtStyleText"/>
        <w:rPr/>
      </w:pPr>
      <w:r>
        <w:rPr/>
        <w:t>На втором этапе организационным комитетом фестиваля оцениваются и отбираются выступления и работы победителей для участия в заключительном гала-концерте.</w:t>
      </w:r>
    </w:p>
    <w:p>
      <w:pPr>
        <w:pStyle w:val="DefscrRUSTxtStyleText"/>
        <w:rPr/>
      </w:pPr>
      <w:r>
        <w:rPr/>
        <w:t>18 апреля будут представлены лучшие номера участников городских и районных этапов. Кроме того, будет организована выставка работ художественного творчества победителей.</w:t>
      </w:r>
    </w:p>
    <w:p>
      <w:pPr>
        <w:pStyle w:val="DefscrRUSTxtStyleText"/>
        <w:rPr/>
      </w:pPr>
      <w:hyperlink w:anchor="CTIT1_82">
        <w:r>
          <w:rPr>
            <w:rStyle w:val="InternetLink"/>
          </w:rPr>
          <w:t>К содержанию &gt;&gt;</w:t>
        </w:r>
      </w:hyperlink>
    </w:p>
    <w:p>
      <w:pPr>
        <w:pStyle w:val="DefscrRUSTxtStyleTitle"/>
        <w:rPr/>
      </w:pPr>
      <w:bookmarkStart w:id="274" w:name="TTIT1_83"/>
      <w:bookmarkEnd w:id="274"/>
      <w:r>
        <w:rPr/>
        <w:t>КРАЕВОЙ ФЕСТИВАЛЬ ТВОРЧЕСТВА ИНВАЛИДОВ СОБРАЛ 120 УЧАСТНИКОВ В СТАВРОПОЛЕ</w:t>
      </w:r>
    </w:p>
    <w:p>
      <w:pPr>
        <w:pStyle w:val="DefscrRUSTxtStyleReference"/>
        <w:rPr/>
      </w:pPr>
      <w:r>
        <w:rPr/>
        <w:t>Александр Загайнов</w:t>
      </w:r>
    </w:p>
    <w:p>
      <w:pPr>
        <w:pStyle w:val="DefscrRUSTxtStyleReference"/>
        <w:rPr/>
      </w:pPr>
      <w:r>
        <w:rPr/>
        <w:t>Ставропольская правда, 20.04.2018</w:t>
      </w:r>
    </w:p>
    <w:p>
      <w:pPr>
        <w:pStyle w:val="DefscrRUSTxtStyleText"/>
        <w:rPr/>
      </w:pPr>
      <w:r>
        <w:rPr/>
        <w:t>В минувшую среду состоялся XVII гала-концерт художественного творчества инвалидов, который ежегодно проводят министерство труда и социальной защиты населения и министерство культуры СК совместно с краевым Домом народного творчества.</w:t>
      </w:r>
    </w:p>
    <w:p>
      <w:pPr>
        <w:pStyle w:val="DefscrRUSTxtStyleText"/>
        <w:rPr/>
      </w:pPr>
      <w:r>
        <w:rPr/>
        <w:t>"Я радость нахожу в друзьях" - этот девиз фестиваля не меняется на протяжении долгих лет. Как и всегда, на сцену краевой филармонии вышли лучшие артисты, которые победили в своих районах и городских округах. И в полной мере показали и доказали, что ограниченные возможности здоровья вовсе не являются препятствием для настоящего творчества.</w:t>
      </w:r>
    </w:p>
    <w:p>
      <w:pPr>
        <w:pStyle w:val="DefscrRUSTxtStyleText"/>
        <w:rPr/>
      </w:pPr>
      <w:r>
        <w:rPr/>
        <w:t>В фойе филармонии по традиции развернули выставку прикладного искусства, где свое мастерство показали Наталья Милюхина и Галина Попова из Александровского района, Галина Щелкунова и Марина Ермоленко из Благодарненского района, Лидия Сбинтева из Георгиевска, Любовь Харьковская и Агафья Корякина из Изобильненского городского округа. И многие-многие другие наши земляки...</w:t>
      </w:r>
    </w:p>
    <w:p>
      <w:pPr>
        <w:pStyle w:val="DefscrRUSTxtStyleText"/>
        <w:rPr/>
      </w:pPr>
      <w:r>
        <w:rPr/>
        <w:t>Участников заключительного концерта приветствовали заместитель председателя ПСК И.Кувалдина и председатель комитета Думы Ставропольского края по социальной политике и здравоохранению В.Муравьёва. При переполненном зале состоялся гала-концерт. Инструментальная музыка, народные и авторские песни, театральные постановки, танцы и даже пантомима - все это было на сцене.</w:t>
      </w:r>
    </w:p>
    <w:p>
      <w:pPr>
        <w:pStyle w:val="DefscrRUSTxtStyleText"/>
        <w:rPr/>
      </w:pPr>
      <w:r>
        <w:rPr/>
        <w:t>И после каждого выступления звучали громкие аплодисменты. А как иначе? Драматический кружок "Аншлаг" из Ставрополя показал вполне искренний спектакль, в котором одна из бабушек "переродилась" во внучку. Группа "Бабье лето" из Труновкого района лихо отплясывала под народные ритмы. А два ансамбля из Ессентукского центра реабилитации инвалидов очень убедительно подтвердили, что не существует никаких препятствий для творчества. Было бы желание! Все 120 участников этого концерта получили призы и подарки. А потом еще долго не расходились, обмениваясь впечатлениями. И, конечно, находили новых друзей.</w:t>
      </w:r>
    </w:p>
    <w:p>
      <w:pPr>
        <w:pStyle w:val="DefscrRUSTxtStyleText"/>
        <w:rPr/>
      </w:pPr>
      <w:hyperlink w:anchor="CTIT1_83">
        <w:r>
          <w:rPr>
            <w:rStyle w:val="InternetLink"/>
          </w:rPr>
          <w:t>К содержанию &gt;&gt;</w:t>
        </w:r>
      </w:hyperlink>
    </w:p>
    <w:p>
      <w:pPr>
        <w:pStyle w:val="DefscrRUSTxtStyleTitle"/>
        <w:rPr/>
      </w:pPr>
      <w:bookmarkStart w:id="275" w:name="TTIT1_84"/>
      <w:bookmarkEnd w:id="275"/>
      <w:r>
        <w:rPr/>
        <w:t>ГЛАВА БАШКОРТОСТАНА ПОСЕТИЛ ИНВАЦЕНТР "АЛЬТЕРНАТИВА"</w:t>
      </w:r>
    </w:p>
    <w:p>
      <w:pPr>
        <w:pStyle w:val="DefscrRUSTxtStyleReference"/>
        <w:rPr/>
      </w:pPr>
      <w:r>
        <w:rPr/>
        <w:t>Автор не указан</w:t>
      </w:r>
    </w:p>
    <w:p>
      <w:pPr>
        <w:pStyle w:val="DefscrRUSTxtStyleReference"/>
        <w:rPr/>
      </w:pPr>
      <w:r>
        <w:rPr/>
        <w:t>Bash.News (Уфа), 21.04.2018</w:t>
      </w:r>
    </w:p>
    <w:p>
      <w:pPr>
        <w:pStyle w:val="DefscrRUSTxtStyleText"/>
        <w:rPr/>
      </w:pPr>
      <w:r>
        <w:rPr/>
        <w:t>Просьба о помощи инвалидам во время "Разговора с Главой Башкортостан" услышана. Рустэм Хамитов сегодня вместе с министрами посетил мастерскую ИнваЦентра "Альтернатива", где занимаются ремонтом, продажей и разработкой техники для людей с ограниченными возможностями здоровья. Напомним, накануне сотрудники организации пожаловались на старое здание, выделенное им на окраине города в промзоне.</w:t>
      </w:r>
    </w:p>
    <w:p>
      <w:pPr>
        <w:pStyle w:val="DefscrRUSTxtStyleText"/>
        <w:spacing w:before="0" w:after="0"/>
        <w:rPr/>
      </w:pPr>
      <w:r>
        <w:rPr/>
        <w:t>Он, конечно, не взмывает в небо, но каждый шаг теперь дается легче. Тяжелые металлические костыли в ИнваЦентре Артему Сахно помогли сменить на алюминиевые. У молодого человека нарушения опорно-двигательной системы, как и у персонала. Они не понаслышке знают, что лучше и удобнее.</w:t>
      </w:r>
    </w:p>
    <w:p>
      <w:pPr>
        <w:pStyle w:val="DefscrRUSTxtStyleText"/>
        <w:spacing w:before="0" w:after="0"/>
        <w:rPr/>
      </w:pPr>
      <w:r>
        <w:rPr/>
        <w:t>Артем Сахно: "Персонал все подсказал, показал, объяснил всё внятно, понятно. Я только за, чтобы развивались они дальше. Я думаю, это к лучшему, чтобы делали добро людям".</w:t>
      </w:r>
    </w:p>
    <w:p>
      <w:pPr>
        <w:pStyle w:val="DefscrRUSTxtStyleText"/>
        <w:spacing w:before="0" w:after="0"/>
        <w:rPr/>
      </w:pPr>
      <w:r>
        <w:rPr/>
        <w:t>Они начали заниматься этим еще в 2015. Тогда появилась мастерская по ремонту инвалидных колясок. Ее создал Михаил Петров. 10 лет назад он лишился обеих ног. Мужчина столкнулся с проблемой обслуживания реабилитационного оборудования. Тогда он решил: займется этим сам. Не скрывает, что было трудно.</w:t>
      </w:r>
    </w:p>
    <w:p>
      <w:pPr>
        <w:pStyle w:val="DefscrRUSTxtStyleText"/>
        <w:rPr/>
      </w:pPr>
      <w:r>
        <w:rPr/>
        <w:t>Михаил Петров, технический директор ИнваЦентра "Альтернатива": "Вечером падал от усталости, нервотрепки всякой. Сами понимаете, как тяжело дается. Хотелось плюнуть на все. Но утром просыпаясь, понимал, что не могу так. Если мы начали, мы должны пройти до конца и доказать, что это возможно".</w:t>
      </w:r>
    </w:p>
    <w:p>
      <w:pPr>
        <w:pStyle w:val="DefscrRUSTxtStyleText"/>
        <w:rPr/>
      </w:pPr>
      <w:r>
        <w:rPr/>
        <w:t>Вскоре получили гранты и субсидии, приобрели оборудование. А когда заявок на техобслуживание стало слишком много, ИнваЦентру "Альтернатива" выделили помещение в 500 квадратных метров. Здесь собирают, ремонтируют и сдают в аренду кресла-коляски, ходунки, трости.</w:t>
      </w:r>
    </w:p>
    <w:p>
      <w:pPr>
        <w:pStyle w:val="DefscrRUSTxtStyleText"/>
        <w:rPr/>
      </w:pPr>
      <w:r>
        <w:rPr/>
        <w:t>Неприметное с виду здание, скрытое за забором, внешне точно не отражает его значения. Это место, где люди с ограниченными физическими возможностями стремятся помочь таким же, как и они. А ИнваЦентр - это не просто название, а его суть.</w:t>
      </w:r>
    </w:p>
    <w:p>
      <w:pPr>
        <w:pStyle w:val="DefscrRUSTxtStyleText"/>
        <w:rPr/>
      </w:pPr>
      <w:r>
        <w:rPr/>
        <w:t>Сюда со всей республики приезжают люди с ограниченными возможностями. Но вот добраться до мастерской проблематично: здание находится на окраине Уфы в промзоне. Да и состояние оставляет желать лучшего. Проблемы с канализацией, тепла и вовсе не было три месяца, строение требует ремонта. Об этом во время разговора с главой Башкортостана рассказал создатель мастерской Михаил Петров. Рустэм Хамитов тогда пообещал лично приехать в ИнваЦентр.</w:t>
      </w:r>
    </w:p>
    <w:p>
      <w:pPr>
        <w:pStyle w:val="DefscrRUSTxtStyleText"/>
        <w:rPr/>
      </w:pPr>
      <w:r>
        <w:rPr/>
        <w:t>Обещание Глава региона сдержал. Рустэм Хамитов лично оценил состояние помещения, в котором работает центр, и ознакомился с разработками мастерской. Сейчас специалисты работают над вездеходной коляской для сельской местности гусеничного типа.</w:t>
      </w:r>
    </w:p>
    <w:p>
      <w:pPr>
        <w:pStyle w:val="DefscrRUSTxtStyleText"/>
        <w:rPr/>
      </w:pPr>
      <w:r>
        <w:rPr/>
        <w:t>В будущем в мастерской также надеются открыть гостиницу для приезжих из дальних районов и ребят с ограниченными возможностями, которые проходят здесь стажировку. Но нынешнее помещение для этого не подходит.</w:t>
      </w:r>
    </w:p>
    <w:p>
      <w:pPr>
        <w:pStyle w:val="DefscrRUSTxtStyleText"/>
        <w:rPr/>
      </w:pPr>
      <w:r>
        <w:rPr/>
        <w:t>Рустэм Хамитов: "Конечно, это не тот вариант. Это ясно и очевидно. Мы подумаем. Сейчас занялись вашей темой. Значит, все сделаем. Потому что идея абсолютно правильная".</w:t>
      </w:r>
    </w:p>
    <w:p>
      <w:pPr>
        <w:pStyle w:val="DefscrRUSTxtStyleText"/>
        <w:rPr/>
      </w:pPr>
      <w:r>
        <w:rPr/>
        <w:t>Пути решения и дальнейшее развитие Рустэм Хамитов обсудил на совещании с членами Правительства и министрами, которое прошло в ИнваЦентре. После Глава республики подготовил соответствующие поручения. Курировать проект будет Министерство семьи, труда и социальной защиты населения.</w:t>
      </w:r>
    </w:p>
    <w:p>
      <w:pPr>
        <w:pStyle w:val="DefscrRUSTxtStyleText"/>
        <w:rPr/>
      </w:pPr>
      <w:r>
        <w:rPr/>
        <w:t>К чему именно пришли во время обсуждений, Михаил пока не рассказывает. Боится спугнуть удачу, признается мужчина. Но чувства свои описывает точно и емко: "Вы знаете, когда идущий по тоннелю видит свет в конце, наверное, такое ощущение".</w:t>
      </w:r>
    </w:p>
    <w:p>
      <w:pPr>
        <w:pStyle w:val="DefscrRUSTxtStyleText"/>
        <w:rPr/>
      </w:pPr>
      <w:hyperlink w:anchor="CTIT1_84">
        <w:r>
          <w:rPr>
            <w:rStyle w:val="InternetLink"/>
          </w:rPr>
          <w:t>К содержанию &gt;&gt;</w:t>
        </w:r>
      </w:hyperlink>
    </w:p>
    <w:p>
      <w:pPr>
        <w:pStyle w:val="DefscrRUSTxtStyleTitle"/>
        <w:rPr/>
      </w:pPr>
      <w:bookmarkStart w:id="276" w:name="TTIT1_85"/>
      <w:bookmarkEnd w:id="276"/>
      <w:r>
        <w:rPr/>
        <w:t>В УФЕ СТАРТУЕТ НЕДЕЛЯ ДОБРА И МИЛОСЕРДИЯ</w:t>
      </w:r>
    </w:p>
    <w:p>
      <w:pPr>
        <w:pStyle w:val="DefscrRUSTxtStyleReference"/>
        <w:rPr/>
      </w:pPr>
      <w:r>
        <w:rPr/>
        <w:t>Гульфия Акулова</w:t>
      </w:r>
    </w:p>
    <w:p>
      <w:pPr>
        <w:pStyle w:val="DefscrRUSTxtStyleReference"/>
        <w:rPr/>
      </w:pPr>
      <w:r>
        <w:rPr/>
        <w:t>Башинформ (Уфа), 19.04.2018</w:t>
      </w:r>
    </w:p>
    <w:p>
      <w:pPr>
        <w:pStyle w:val="DefscrRUSTxtStyleText"/>
        <w:rPr/>
      </w:pPr>
      <w:r>
        <w:rPr/>
        <w:t>20 апреля в Уфе будет дан старт "Неделе добра и милосердия" - акции регионального отделения Общероссийского благотворительного фонда "Российский детский фонд". Акция проводится ежегодно и призвана подарить детям, особенно нуждающимся в заботе и поддержке государства, душевное тепло и радость.</w:t>
      </w:r>
    </w:p>
    <w:p>
      <w:pPr>
        <w:pStyle w:val="DefscrRUSTxtStyleText"/>
        <w:rPr/>
      </w:pPr>
      <w:r>
        <w:rPr/>
        <w:t>В этом году "Неделя добра и милосердия" будет посвящена знаменательной дате - 30-летию детского фонда, который с самого его открытия возглавляет Нина Федянина.</w:t>
      </w:r>
    </w:p>
    <w:p>
      <w:pPr>
        <w:pStyle w:val="DefscrRUSTxtStyleText"/>
        <w:rPr/>
      </w:pPr>
      <w:r>
        <w:rPr/>
        <w:t>Акция будет насыщена разнообразными интересными мероприятиями для детей-сирот и детей, оставшихся без попечения родителей, детей-инвалидов, детей из многодетных и неполных семей. Завтра на базе Республиканского социально-реабилитационного центра для несовершеннолетних пройдет праздник "Теплый дом". В приемной семье Семеновых состоится семейный вечер под названием "Сердце отдаем детям". В Национальном молодежном театре им. Мустая Карима будет организован просмотр спектакля для детей. В Детском фонде состоится встреча родителей детей-инвалидов под названием "Тепло души больным детям". Завершат "Неделю добра и милосердия" торжественное мероприятие "Именем детства, во имя детства" и открытие выставки "30 лет Добра и Милосердия" в Центральной детской городской библиотеке им. Ш. Худайбердина.</w:t>
      </w:r>
    </w:p>
    <w:p>
      <w:pPr>
        <w:pStyle w:val="DefscrRUSTxtStyleText"/>
        <w:rPr/>
      </w:pPr>
      <w:hyperlink w:anchor="CTIT1_85">
        <w:r>
          <w:rPr>
            <w:rStyle w:val="InternetLink"/>
          </w:rPr>
          <w:t>К содержанию &gt;&gt;</w:t>
        </w:r>
      </w:hyperlink>
    </w:p>
    <w:p>
      <w:pPr>
        <w:pStyle w:val="DefscrRUSTxtStyleTitle"/>
        <w:rPr/>
      </w:pPr>
      <w:bookmarkStart w:id="277" w:name="TTIT1_86"/>
      <w:bookmarkEnd w:id="277"/>
      <w:r>
        <w:rPr/>
        <w:t>В УФЕ ПЛАНИРУЕТСЯ СОЗДАТЬ ГОРОДСКУЮ СЛУЖБУ ТРУДА И ДОСУГА ДЛЯ ИНВАЛИДОВ</w:t>
      </w:r>
    </w:p>
    <w:p>
      <w:pPr>
        <w:pStyle w:val="DefscrRUSTxtStyleReference"/>
        <w:rPr/>
      </w:pPr>
      <w:r>
        <w:rPr/>
        <w:t>Автор не указан</w:t>
      </w:r>
    </w:p>
    <w:p>
      <w:pPr>
        <w:pStyle w:val="DefscrRUSTxtStyleReference"/>
        <w:rPr/>
      </w:pPr>
      <w:r>
        <w:rPr/>
        <w:t>Общественное телевидение России, 26.04.2018</w:t>
      </w:r>
    </w:p>
    <w:p>
      <w:pPr>
        <w:pStyle w:val="DefscrRUSTxtStyleText"/>
        <w:rPr/>
      </w:pPr>
      <w:r>
        <w:rPr/>
        <w:t>Руководитель городской организации инвалидов "Мир" в Уфе Владимир Горбунов предложил создать городскую службу труда, спорта и досуга инвалидов, сообщает Skmet.ru.</w:t>
      </w:r>
    </w:p>
    <w:p>
      <w:pPr>
        <w:pStyle w:val="DefscrRUSTxtStyleText"/>
        <w:rPr/>
      </w:pPr>
      <w:r>
        <w:rPr/>
        <w:t>25 апреля идея обсуждалась в Уфе на стратегической сессии форума Общественной палаты России "Сообщество".</w:t>
      </w:r>
    </w:p>
    <w:p>
      <w:pPr>
        <w:pStyle w:val="DefscrRUSTxtStyleText"/>
        <w:rPr/>
      </w:pPr>
      <w:r>
        <w:rPr/>
        <w:t>"Инвалиды - это горькое лекарство для общества, - пояснил автор идеи Владимир Горбунов. - Если оно ничего не делает для инвалидов, то растет эгоизм, нелюбовь, общество черствеет и становится подверженным асоциальным явлениям. Если оно помогает, то общество духовно выздоравливает".</w:t>
      </w:r>
    </w:p>
    <w:p>
      <w:pPr>
        <w:pStyle w:val="DefscrRUSTxtStyleText"/>
        <w:rPr/>
      </w:pPr>
      <w:r>
        <w:rPr/>
        <w:t>В рамках проекта городская организация инвалидов Уфы составляет реестры вакантных мест для инвалидов с учетом их трудовых возможностей.</w:t>
      </w:r>
    </w:p>
    <w:p>
      <w:pPr>
        <w:pStyle w:val="DefscrRUSTxtStyleText"/>
        <w:rPr/>
      </w:pPr>
      <w:r>
        <w:rPr/>
        <w:t>Председатель республиканского отделения Всероссийского общества слепых Андрей Акшенцев борется за принятие в Башкирии системы мер господдержки для предприятий, где трудятся инвалиды.</w:t>
      </w:r>
    </w:p>
    <w:p>
      <w:pPr>
        <w:pStyle w:val="DefscrRUSTxtStyleText"/>
        <w:rPr/>
      </w:pPr>
      <w:r>
        <w:rPr/>
        <w:t>Существуют два вида господдержки, работающие в регионах страны: снижение налогов и компенсация части расходов на зарплату. Последняя должна стимулировать предпринимателей, трудоустраивающих инвалидов.</w:t>
      </w:r>
    </w:p>
    <w:p>
      <w:pPr>
        <w:pStyle w:val="DefscrRUSTxtStyleText"/>
        <w:rPr/>
      </w:pPr>
      <w:r>
        <w:rPr/>
        <w:t>Владимир Горбунов также предложил создать электронную онлайн-систему, которая облегчит инвалидам поиск мест для трудоустройства, а также мест для занятий спортом, и культурного досуга.</w:t>
      </w:r>
    </w:p>
    <w:p>
      <w:pPr>
        <w:pStyle w:val="DefscrRUSTxtStyleText"/>
        <w:rPr/>
      </w:pPr>
      <w:hyperlink w:anchor="CTIT1_86">
        <w:r>
          <w:rPr>
            <w:rStyle w:val="InternetLink"/>
          </w:rPr>
          <w:t>К содержанию &gt;&gt;</w:t>
        </w:r>
      </w:hyperlink>
    </w:p>
    <w:p>
      <w:pPr>
        <w:pStyle w:val="DefscrRUSTxtStyleTitle"/>
        <w:rPr/>
      </w:pPr>
      <w:bookmarkStart w:id="278" w:name="TTIT1_87"/>
      <w:bookmarkEnd w:id="278"/>
      <w:r>
        <w:rPr/>
        <w:t>ЖИТЕЛЬ УФЫ МИХАИЛ ПЕТРОВ ОТКРЫЛ МАСТЕРСКУЮ ПО РЕМОНТУ ИНВАЛИДНЫХ КОЛЯСОК</w:t>
      </w:r>
    </w:p>
    <w:p>
      <w:pPr>
        <w:pStyle w:val="DefscrRUSTxtStyleReference"/>
        <w:rPr/>
      </w:pPr>
      <w:r>
        <w:rPr/>
        <w:t>Автор не указан</w:t>
      </w:r>
    </w:p>
    <w:p>
      <w:pPr>
        <w:pStyle w:val="DefscrRUSTxtStyleReference"/>
        <w:rPr/>
      </w:pPr>
      <w:r>
        <w:rPr/>
        <w:t>Первый канал (Уфа) 13.04.2018</w:t>
      </w:r>
    </w:p>
    <w:p>
      <w:pPr>
        <w:pStyle w:val="DefscrRUSTxtStyleText"/>
        <w:spacing w:before="0" w:after="0"/>
        <w:rPr/>
      </w:pPr>
      <w:r>
        <w:rPr/>
        <w:t>Есть люди, о которых говорят: у них в руках все работает. Житель Уфы Михаил Петров чинит коляски тем, кто иначе передвигаться не может. При этом он сам инвалид. Работу выполняет качественно, поэтому и заказов все больше. Удалось даже открыть мастерскую, первую в своем роде в России. Но к этому пришлось идти почти три года. В итоге помогло государство.</w:t>
      </w:r>
    </w:p>
    <w:p>
      <w:pPr>
        <w:pStyle w:val="DefscrRUSTxtStyleText"/>
        <w:rPr/>
      </w:pPr>
      <w:hyperlink w:anchor="CTIT1_87">
        <w:r>
          <w:rPr>
            <w:rStyle w:val="InternetLink"/>
          </w:rPr>
          <w:t>К содержанию &gt;&gt;</w:t>
        </w:r>
      </w:hyperlink>
    </w:p>
    <w:p>
      <w:pPr>
        <w:pStyle w:val="DefscrRUSTxtStyleTitle"/>
        <w:rPr/>
      </w:pPr>
      <w:bookmarkStart w:id="279" w:name="TTIT1_88"/>
      <w:bookmarkEnd w:id="279"/>
      <w:r>
        <w:rPr/>
        <w:t>В БАШКИРИИ ЭТИМ ЛЕТОМ ПОМОГУТ СЕМЬЯМ СО СЛЕПОГЛУХИМИ ДЕТЬМИ</w:t>
      </w:r>
    </w:p>
    <w:p>
      <w:pPr>
        <w:pStyle w:val="DefscrRUSTxtStyleReference"/>
        <w:rPr/>
      </w:pPr>
      <w:r>
        <w:rPr/>
        <w:t>Эльмира Сабирова</w:t>
      </w:r>
    </w:p>
    <w:p>
      <w:pPr>
        <w:pStyle w:val="DefscrRUSTxtStyleReference"/>
        <w:rPr/>
      </w:pPr>
      <w:r>
        <w:rPr/>
        <w:t>Башинформ (Уфа), 02.04.2018</w:t>
      </w:r>
    </w:p>
    <w:p>
      <w:pPr>
        <w:pStyle w:val="DefscrRUSTxtStyleText"/>
        <w:spacing w:before="0" w:after="0"/>
        <w:rPr/>
      </w:pPr>
      <w:r>
        <w:rPr/>
        <w:t>Этим летом в Башкортостане для семей, воспитывающих слепоглухих детей, впервые пройдет "Мамина школа". Она будет организована на базе социально-образовательного центра "Салихово" Башкирского государственного педагогического университета имени М. Акмуллы в Чишминском районе.</w:t>
      </w:r>
    </w:p>
    <w:p>
      <w:pPr>
        <w:pStyle w:val="DefscrRUSTxtStyleText"/>
        <w:rPr/>
      </w:pPr>
      <w:r>
        <w:rPr/>
        <w:t>Здесь, на одной площадке, с десятью семьями из Оренбурга, Ижевска и Новосибирска будут работать специалисты - дефектологи, психологи, к процессу подключатся студенты-волонтеры БГПУ.</w:t>
      </w:r>
    </w:p>
    <w:p>
      <w:pPr>
        <w:pStyle w:val="DefscrRUSTxtStyleText"/>
        <w:rPr/>
      </w:pPr>
      <w:r>
        <w:rPr/>
        <w:t>"Мамина школа" - это пилотный проект, который призван не только помочь детям с одновременным нарушениям зрения и слуха, но и дать новые знания их родителям.</w:t>
      </w:r>
    </w:p>
    <w:p>
      <w:pPr>
        <w:pStyle w:val="DefscrRUSTxtStyleText"/>
        <w:rPr/>
      </w:pPr>
      <w:r>
        <w:rPr/>
        <w:t>Руководитель программы развития региональных отделений межрегиональной благотворительной общественной организации "Сообщество семей слепоглухих", мама ребенка-инвалида Юлия Кремнева из Нижнего Новгорода на днях приезжала в Уфу, чтобы выбрать региональную площадку для проведения "Маминой школы" - всероссийского проекта, реализуемого на средства президентского гранта. Он будет реализован в нескольких городах - Нижний Новгород, Великий Новгород, Кисловодск, Уфа.</w:t>
      </w:r>
    </w:p>
    <w:p>
      <w:pPr>
        <w:pStyle w:val="DefscrRUSTxtStyleText"/>
        <w:rPr/>
      </w:pPr>
      <w:r>
        <w:rPr/>
        <w:t>Уникальность лагеря заключается в том, что, во-первых, педагоги разных профилей соберутся вместе под одной крышей и направят свое внимание и усилия на решение проблем конкретного ребенка с особенностями развития. Кроме того, они смогут поделиться опытом и составить индивидуальную программу занятий.</w:t>
      </w:r>
    </w:p>
    <w:p>
      <w:pPr>
        <w:pStyle w:val="DefscrRUSTxtStyleText"/>
        <w:rPr/>
      </w:pPr>
      <w:r>
        <w:rPr/>
        <w:t>Во-вторых, помощь специалистов получат и родители, для них это очень важно.</w:t>
      </w:r>
    </w:p>
    <w:p>
      <w:pPr>
        <w:pStyle w:val="DefscrRUSTxtStyleText"/>
        <w:rPr/>
      </w:pPr>
      <w:r>
        <w:rPr/>
        <w:t>В-третьих, благодаря тесному общению, могут инициироваться новые подходы, методики и программы, которые затем можно будет распространить по другим субъектам.</w:t>
      </w:r>
    </w:p>
    <w:p>
      <w:pPr>
        <w:pStyle w:val="DefscrRUSTxtStyleText"/>
        <w:rPr/>
      </w:pPr>
      <w:r>
        <w:rPr/>
        <w:t>В пресс-центре БГПУ отметили, что этот проект стал возможен благодаря сотрудничеству Института семьи и детства с Фондом поддержки слепоглухих "Соединение", а также положительному опыту организации кафедрой специальной педагогики и психологии Летней школы для таких семей в прошлом году. Во время рабочего визита Юлия Кремнева провела лекцию для студентов Института педагогики БГПУ, встретилась со студентами-волонтерами, семьями слепоглухих детей, специалистами на базе коррекционной школы №28 для слепых и слабовидящих обучающихся, а также выступила с докладом на Ученом совета Института педагогики.</w:t>
      </w:r>
    </w:p>
    <w:p>
      <w:pPr>
        <w:pStyle w:val="DefscrRUSTxtStyleText"/>
        <w:rPr/>
      </w:pPr>
      <w:r>
        <w:rPr/>
        <w:t>В Башкортостане за два года много сделано для оказания помощи слепоглухим людям - обучены специалисты, создано сообщество семей слепоглухих, открыт досуговый центр, проведена первая двухдневная семейная школа. Однако нынешний проект - "Мамина школа" - более масштабный, межрегиональный, с привлечением различных специалистов (психологов, дефектологов, инструктора по ЛФК, арт-терапевта и др.).</w:t>
      </w:r>
    </w:p>
    <w:p>
      <w:pPr>
        <w:pStyle w:val="DefscrRUSTxtStyleText"/>
        <w:rPr/>
      </w:pPr>
      <w:r>
        <w:rPr/>
        <w:t>Социально-образовательная значимость данного проекта бесспорна - это площадка для отработки профессиональных компетенций будущих педагогов, для объединения ресурсов в оказании помощи семьям, где воспитываются слепоглухие дети, интеграция науки и практики.</w:t>
      </w:r>
    </w:p>
    <w:p>
      <w:pPr>
        <w:pStyle w:val="DefscrRUSTxtStyleText"/>
        <w:rPr/>
      </w:pPr>
      <w:hyperlink w:anchor="CTIT1_88">
        <w:r>
          <w:rPr>
            <w:rStyle w:val="InternetLink"/>
          </w:rPr>
          <w:t>К содержанию &gt;&gt;</w:t>
        </w:r>
      </w:hyperlink>
    </w:p>
    <w:p>
      <w:pPr>
        <w:pStyle w:val="DefscrRUSTxtStyleTitle"/>
        <w:rPr/>
      </w:pPr>
      <w:bookmarkStart w:id="280" w:name="TTIT1_89"/>
      <w:bookmarkEnd w:id="280"/>
      <w:r>
        <w:rPr/>
        <w:t>В УФЕ ПРОШЕЛ ФЕСТИВАЛЬ МУЗЫКАЛЬНОГО ИСКУССТВА СРЕДИ ИНВАЛИДОВ ПО ЗРЕНИЮ ИМ.САЛАВАТА НИЗАМЕТДИНОВА</w:t>
      </w:r>
    </w:p>
    <w:p>
      <w:pPr>
        <w:pStyle w:val="DefscrRUSTxtStyleReference"/>
        <w:rPr/>
      </w:pPr>
      <w:r>
        <w:rPr/>
        <w:t>Автор не указан</w:t>
      </w:r>
    </w:p>
    <w:p>
      <w:pPr>
        <w:pStyle w:val="DefscrRUSTxtStyleReference"/>
        <w:rPr/>
      </w:pPr>
      <w:r>
        <w:rPr/>
        <w:t>Глас Народа (Уфа), 11.04.2018</w:t>
      </w:r>
    </w:p>
    <w:p>
      <w:pPr>
        <w:pStyle w:val="DefscrRUSTxtStyleText"/>
        <w:rPr/>
      </w:pPr>
      <w:r>
        <w:rPr/>
        <w:t>В Уфе состоялся пятый, юбилейный фестиваль музыкального искусства среди инвалидов по зрению им. Салавата Низаметдинова, приуроченный к дате рождения композитора. Удивительное сочетание народной музыки, песни, радостных встреч, творческого вдохновения - все самое яркое, незабываемое сошлось на одной сцене. Мероприятие традиционно собрало лучших исполнителей музыки и песни композитора.</w:t>
      </w:r>
    </w:p>
    <w:p>
      <w:pPr>
        <w:pStyle w:val="DefscrRUSTxtStyleText"/>
        <w:rPr/>
      </w:pPr>
      <w:r>
        <w:rPr/>
        <w:t>В мероприятии приняли участие начальник отдела по делам инвалидов Министерства семьи, труда и социальной защиты населения РБ Гузель Исянгулова, начальник Управления по взаимодействию с институтами гражданского общества Администрации ГО г. Уфа Артур Гафаров, председатель БРО Общероссийской общественной организации инвалидов "Всероссийское общество слепых" Юрий Акшенцев, народный артист Республики Башкортостан, ведущий артист Башкирского государственного театра оперы и балета Хамидулла Ишболдин.</w:t>
      </w:r>
    </w:p>
    <w:p>
      <w:pPr>
        <w:pStyle w:val="DefscrRUSTxtStyleText"/>
        <w:rPr/>
      </w:pPr>
      <w:r>
        <w:rPr/>
        <w:t>Выступая с приветственным словом Артур Гафаров отметил, что фестиваль способствует развитию творческих контактов, рождению ярких и интересных идей, укреплению искренней дружбы и взаимодействия, открывает новые имена талантливых исполнителей.</w:t>
      </w:r>
    </w:p>
    <w:p>
      <w:pPr>
        <w:pStyle w:val="DefscrRUSTxtStyleText"/>
        <w:rPr/>
      </w:pPr>
      <w:r>
        <w:rPr/>
        <w:t>Впервые фестиваль был организован в 2014 году. В это году, кроме солистов, выступили хоровые коллективы и вокальные ансамбли.</w:t>
      </w:r>
    </w:p>
    <w:p>
      <w:pPr>
        <w:pStyle w:val="DefscrRUSTxtStyleText"/>
        <w:rPr/>
      </w:pPr>
      <w:r>
        <w:rPr/>
        <w:t>Первое место среди хоровых коллективов занял народный хор русской песни "Родные просторы" (г. Белебей), среди вокальных ансамблей - женский вокальный ансамбль "Россияночка" (г. Белебей), среди коллективов малых форм - дуэт Раисы Никитиной и Гузель Нугумановой (г. Белебей).</w:t>
      </w:r>
    </w:p>
    <w:p>
      <w:pPr>
        <w:pStyle w:val="DefscrRUSTxtStyleText"/>
        <w:rPr/>
      </w:pPr>
      <w:r>
        <w:rPr/>
        <w:t>Призовое место среди солистов - Юлия Шаймарданова (г.Уфа). В номинации "Лучшее исполнение произведений Салавата Низаметдинова" победил Грызлин Валерий (г. Белорецк).</w:t>
      </w:r>
    </w:p>
    <w:p>
      <w:pPr>
        <w:pStyle w:val="DefscrRUSTxtStyleText"/>
        <w:rPr/>
      </w:pPr>
      <w:r>
        <w:rPr/>
        <w:t>Обладателем приза зрительских симпатий стал Турсунов Алмаз. В номинациях "Яркое исполнение", "Оригинальность исполнения", "Преданность музыкальному искусству" победителями стали Тарасова Рамзия, Иванова Марина, Латипова Надежда.</w:t>
      </w:r>
    </w:p>
    <w:p>
      <w:pPr>
        <w:pStyle w:val="DefscrRUSTxtStyleText"/>
        <w:rPr/>
      </w:pPr>
      <w:r>
        <w:rPr/>
        <w:t>Стоит отметить, что праздник с уникальной атмосферой стал вдохновением для каждого из его зрителей и участников.</w:t>
      </w:r>
    </w:p>
    <w:p>
      <w:pPr>
        <w:pStyle w:val="DefscrRUSTxtStyleText"/>
        <w:rPr/>
      </w:pPr>
      <w:hyperlink w:anchor="CTIT1_89">
        <w:r>
          <w:rPr>
            <w:rStyle w:val="InternetLink"/>
          </w:rPr>
          <w:t>К содержанию &gt;&gt;</w:t>
        </w:r>
      </w:hyperlink>
    </w:p>
    <w:p>
      <w:pPr>
        <w:pStyle w:val="DefscrRUSTxtStyleTitle"/>
        <w:rPr/>
      </w:pPr>
      <w:bookmarkStart w:id="281" w:name="TTIT1_90"/>
      <w:bookmarkEnd w:id="281"/>
      <w:r>
        <w:rPr/>
        <w:t>"БАШИНФОРМ" В ЧИСЛЕ ЛАУРЕАТОВ V ОБЩЕСТВЕННОЙ ПРЕМИИ РИМЫ БАТАЛОВОЙ "МОЛОДОСТЬ НАЦИИ"</w:t>
      </w:r>
    </w:p>
    <w:p>
      <w:pPr>
        <w:pStyle w:val="DefscrRUSTxtStyleReference"/>
        <w:rPr/>
      </w:pPr>
      <w:r>
        <w:rPr/>
        <w:t>Гульфия Акулова</w:t>
      </w:r>
    </w:p>
    <w:p>
      <w:pPr>
        <w:pStyle w:val="DefscrRUSTxtStyleReference"/>
        <w:rPr/>
      </w:pPr>
      <w:r>
        <w:rPr/>
        <w:t>Башинформ (Уфа), 03.04.2018</w:t>
      </w:r>
    </w:p>
    <w:p>
      <w:pPr>
        <w:pStyle w:val="DefscrRUSTxtStyleText"/>
        <w:rPr/>
      </w:pPr>
      <w:r>
        <w:rPr/>
        <w:t>В Уфе состоялось награждение лауреатов Республиканского конкурса на соискание V Общественной премии имени 13-кратной паралимпийской чемпионки Римы Баталовой "Молодость нации". Конкурс позволяет выявить лучших молодых спортсменов с ограниченными возможностями здоровья, тренеров, молодые семьи с ребенком-инвалидом, благотворителей, а также СМИ.</w:t>
      </w:r>
    </w:p>
    <w:p>
      <w:pPr>
        <w:pStyle w:val="DefscrRUSTxtStyleText"/>
        <w:rPr/>
      </w:pPr>
      <w:r>
        <w:rPr/>
        <w:t>Победители были определены в семи номинациях: "Прорыв года", "Спорт без границ", "Надежда паралимпийского спорта", "Секрет победы", "Воспитать чемпиона", "По зову сердца", "Открытый взгляд".</w:t>
      </w:r>
    </w:p>
    <w:p>
      <w:pPr>
        <w:pStyle w:val="DefscrRUSTxtStyleText"/>
        <w:rPr/>
      </w:pPr>
      <w:r>
        <w:rPr/>
        <w:t>В последней номинации, присуждаемой средствам массовой информации республики, регулярно освещающим жизнь, вопросы и проблемы инвалидов, лучшим признано агентство "Башинформ". В информационной ленте агентства находят место материалы о развитии физической культуры и спорта, успехах башкирских паралимпийцев и начинающих спортсменов с инвалидностью. Также премией отмечена работа наших коллег из телекомпании "Вся Уфа" и радиостанции "Спутник ФМ".</w:t>
      </w:r>
    </w:p>
    <w:p>
      <w:pPr>
        <w:pStyle w:val="DefscrRUSTxtStyleText"/>
        <w:rPr/>
      </w:pPr>
      <w:hyperlink w:anchor="CTIT1_90">
        <w:r>
          <w:rPr>
            <w:rStyle w:val="InternetLink"/>
          </w:rPr>
          <w:t>К содержанию &gt;&gt;</w:t>
        </w:r>
      </w:hyperlink>
    </w:p>
    <w:p>
      <w:pPr>
        <w:pStyle w:val="DefscrRUSTxtStyleTitle"/>
        <w:rPr/>
      </w:pPr>
      <w:bookmarkStart w:id="282" w:name="TTIT1_91"/>
      <w:bookmarkEnd w:id="282"/>
      <w:r>
        <w:rPr/>
        <w:t>ИНВАЛИДЫ - ЭТО ГОРЬКОЕ ЛЕКАРСТВО ДЛЯ ОБЩЕСТВА</w:t>
      </w:r>
    </w:p>
    <w:p>
      <w:pPr>
        <w:pStyle w:val="DefscrRUSTxtStyleTextStl"/>
        <w:rPr/>
      </w:pPr>
      <w:r>
        <w:rPr/>
        <w:t>На форуме Общественной палаты России обсудили идею уфимца</w:t>
      </w:r>
    </w:p>
    <w:p>
      <w:pPr>
        <w:pStyle w:val="DefscrRUSTxtStyleReference"/>
        <w:rPr/>
      </w:pPr>
      <w:r>
        <w:rPr/>
        <w:t>Владимир Горбунов</w:t>
      </w:r>
    </w:p>
    <w:p>
      <w:pPr>
        <w:pStyle w:val="DefscrRUSTxtStyleReference"/>
        <w:rPr/>
      </w:pPr>
      <w:r>
        <w:rPr/>
        <w:t>МедиаКорСеть, 26.04.2018</w:t>
      </w:r>
    </w:p>
    <w:p>
      <w:pPr>
        <w:pStyle w:val="DefscrRUSTxtStyleText"/>
        <w:rPr/>
      </w:pPr>
      <w:r>
        <w:rPr/>
        <w:t>Руководитель Уфимской городской организации инвалидов "Мир" Владимир Горбунов предложил создать уфимскую городскую службу труда, спорта и досуга инвалидов. Предложение прозвучало 14 марта на встрече представителей непарламентских партий с главой Башкирии Рустэмом Хамитовым, а вчера, 25 апреля, идея обсуждалась в Уфе на стратегической сессии форума Общественной палаты России "Сообщество".</w:t>
      </w:r>
    </w:p>
    <w:p>
      <w:pPr>
        <w:pStyle w:val="DefscrRUSTxtStyleText"/>
        <w:rPr/>
      </w:pPr>
      <w:r>
        <w:rPr/>
        <w:t>Владимир Горбунов является еще руководителем регионального отделения партии "ОПЛОТ", выражающей интересы инвалидов. Рустэм Хамитов, кстати, идею поддержал и дал поручение приступить к ее проработке, на днях состоятся рабочие встречи в Центре занятости населения Уфы и в министерстве труда, соцзащиты населения и семьи.</w:t>
      </w:r>
    </w:p>
    <w:p>
      <w:pPr>
        <w:pStyle w:val="DefscrRUSTxtStyleText"/>
        <w:rPr/>
      </w:pPr>
      <w:r>
        <w:rPr/>
        <w:t>А на форуме "Сообщество" обсудили то, как можно быстрее реализовать идею.</w:t>
      </w:r>
    </w:p>
    <w:p>
      <w:pPr>
        <w:pStyle w:val="DefscrRUSTxtStyleText"/>
        <w:rPr/>
      </w:pPr>
      <w:r>
        <w:rPr/>
        <w:t>- Инвалиды - это горькое лекарство для общества, - пояснил автор идеи Владимир Горбунов. - Если оно ничего не делает для инвалидов, то растет эгоизм, нелюбовь, общество черствеет и становится подверженным асоциальным явлениям (пьянству, наркомании). Если оно помогает, то общество духовно выздоравливает.</w:t>
      </w:r>
    </w:p>
    <w:p>
      <w:pPr>
        <w:pStyle w:val="DefscrRUSTxtStyleTextPar"/>
        <w:rPr/>
      </w:pPr>
      <w:r>
        <w:rPr/>
        <w:t>На первом месте - труд</w:t>
      </w:r>
    </w:p>
    <w:p>
      <w:pPr>
        <w:pStyle w:val="DefscrRUSTxtStyleText"/>
        <w:rPr/>
      </w:pPr>
      <w:r>
        <w:rPr/>
        <w:t>Любой человек должен иметь равные права на труд. Труд - первичен, если, например, незрячий человек зарабатывает, то качество его жизни улучшится. Тот же фитнес-клуб станет для него реальным местом, куда можно сходить, чтобы улучшить свое физическое состояние.</w:t>
      </w:r>
    </w:p>
    <w:p>
      <w:pPr>
        <w:pStyle w:val="DefscrRUSTxtStyleText"/>
        <w:rPr/>
      </w:pPr>
      <w:r>
        <w:rPr/>
        <w:t>Председатель республиканского отделения Всероссийского общества слепых Андрей Акшенцев знает о труде инвалидов не понаслышке. Сам когда-то возглавлял завод, почти 15 лет руководит общественной организацией, которая имеет несколько предприятий, где трудятся незрячие люди. Он бьется за то, чтобы в Башкирии приняли систему мер господдержки для предприятий, где трудятся инвалиды.</w:t>
      </w:r>
    </w:p>
    <w:p>
      <w:pPr>
        <w:pStyle w:val="DefscrRUSTxtStyleText"/>
        <w:rPr/>
      </w:pPr>
      <w:r>
        <w:rPr/>
        <w:t>Есть два вида господдержки, которые уже работают в ряде регионов страны, в том же Татарстане, Свердловской области, но в Башкирии - их пока нет.</w:t>
      </w:r>
    </w:p>
    <w:p>
      <w:pPr>
        <w:pStyle w:val="DefscrRUSTxtStyleText"/>
        <w:rPr/>
      </w:pPr>
      <w:r>
        <w:rPr/>
        <w:t>Первая - снижение налогов, но так чтобы высвобождаемые средства направляли на техническое переоснащение станков, которые эксплуатируются с 50-60-х годов. Вторая - компенсация части расходов на зарплату. Чтобы стимулировать предпринимателей, трудоустраивающих инвалидов.</w:t>
      </w:r>
    </w:p>
    <w:p>
      <w:pPr>
        <w:pStyle w:val="DefscrRUSTxtStyleText"/>
        <w:rPr/>
      </w:pPr>
      <w:r>
        <w:rPr/>
        <w:t>В рамках реализации проекта Уфимская городская организация инвалидов начала составлять реестры вакантных рабочих мест для инвалидов и их трудовых возможностей.</w:t>
      </w:r>
    </w:p>
    <w:p>
      <w:pPr>
        <w:pStyle w:val="DefscrRUSTxtStyleTextPar"/>
        <w:rPr/>
      </w:pPr>
      <w:r>
        <w:rPr/>
        <w:t>Как реализовать идею службы системной помощи инвалидам</w:t>
      </w:r>
    </w:p>
    <w:p>
      <w:pPr>
        <w:pStyle w:val="DefscrRUSTxtStyleText"/>
        <w:rPr/>
      </w:pPr>
      <w:r>
        <w:rPr/>
        <w:t>Владимир Горбунов предложил создать электронную онлайн-систему, с помощью которой инвалидам легче будет найти место для трудоустройства, место, где они смогут заниматься спортом, и место, где они смогут культурно провести время. Для этого ему придется подписать массу двусторонних соглашений с предприятиями-партнерами, решить целый ряд вопросов, в том числе и по IT-сопровождению проекта.</w:t>
      </w:r>
    </w:p>
    <w:p>
      <w:pPr>
        <w:pStyle w:val="DefscrRUSTxtStyleText"/>
        <w:rPr/>
      </w:pPr>
      <w:r>
        <w:rPr/>
        <w:t>Чтобы организаторам проекта было легче находить понимание, было решено провести форум, на который пригласить все заинтересованные стороны. А до форума будет организован информационный проект в формате медиаполигона (24 часа большое количество журналистов одновременно освещают тему инвалидов - прим.), чтобы понять, в какой ситуации мы находимся и исследовать отношение граждан к проблемам инвалидов.</w:t>
      </w:r>
    </w:p>
    <w:p>
      <w:pPr>
        <w:pStyle w:val="DefscrRUSTxtStyleText"/>
        <w:rPr/>
      </w:pPr>
      <w:r>
        <w:rPr/>
        <w:t>Форум станет местом публичной постановки проблемы, своего рода стартом для новой социальной службы помощи инвалидам.</w:t>
      </w:r>
    </w:p>
    <w:p>
      <w:pPr>
        <w:pStyle w:val="DefscrRUSTxtStyleText"/>
        <w:rPr/>
      </w:pPr>
      <w:hyperlink w:anchor="CTIT1_91">
        <w:r>
          <w:rPr>
            <w:rStyle w:val="InternetLink"/>
          </w:rPr>
          <w:t>К содержанию &gt;&gt;</w:t>
        </w:r>
      </w:hyperlink>
    </w:p>
    <w:p>
      <w:pPr>
        <w:pStyle w:val="DefscrRUSTxtStyleTitle"/>
        <w:rPr/>
      </w:pPr>
      <w:bookmarkStart w:id="283" w:name="TTIT1_92"/>
      <w:bookmarkEnd w:id="283"/>
      <w:r>
        <w:rPr/>
        <w:t>ВОЛОНТЁРСКАЯ АКЦИЯ "УЮТНЫЙ ДОМ" ПРОДОЛЖАЕТСЯ!</w:t>
      </w:r>
    </w:p>
    <w:p>
      <w:pPr>
        <w:pStyle w:val="DefscrRUSTxtStyleReference"/>
        <w:rPr/>
      </w:pPr>
      <w:r>
        <w:rPr/>
        <w:t>Медведев Кирилл</w:t>
      </w:r>
    </w:p>
    <w:p>
      <w:pPr>
        <w:pStyle w:val="DefscrRUSTxtStyleReference"/>
        <w:rPr/>
      </w:pPr>
      <w:r>
        <w:rPr/>
        <w:t>Некоммерческие организации Перми, 17.04.2018</w:t>
      </w:r>
    </w:p>
    <w:p>
      <w:pPr>
        <w:pStyle w:val="DefscrRUSTxtStyleText"/>
        <w:rPr/>
      </w:pPr>
      <w:r>
        <w:rPr/>
        <w:t>В рамках реализации волонтёрского проекта "Твори добро" в Свердловском районе г. Перми продолжается акция "Уютный дом".</w:t>
      </w:r>
    </w:p>
    <w:p>
      <w:pPr>
        <w:pStyle w:val="DefscrRUSTxtStyleText"/>
        <w:rPr/>
      </w:pPr>
      <w:r>
        <w:rPr/>
        <w:t>В рамках реализации волонтёрского проекта "Твори добро" в Свердловском районе г. Перми продолжается акция "Уютный дом" по уборке квартир у ветеранов и пенсионеров.</w:t>
      </w:r>
    </w:p>
    <w:p>
      <w:pPr>
        <w:pStyle w:val="DefscrRUSTxtStyleText"/>
        <w:rPr/>
      </w:pPr>
      <w:r>
        <w:rPr/>
        <w:t>В минувшие выходные волонтёрский отряд Пермского педагогического колледжа № 1 под руководством Виктории Шариповой вновь посетил одинокую женщину, инвалида.</w:t>
      </w:r>
    </w:p>
    <w:p>
      <w:pPr>
        <w:pStyle w:val="DefscrRUSTxtStyleText"/>
        <w:rPr/>
      </w:pPr>
      <w:r>
        <w:rPr/>
        <w:t>Волонтёры в течение нескольких часов убирали в квартире, в ходе уборки с удовольствием общались с хозяйкой пообещали взять шефство над ней.</w:t>
      </w:r>
    </w:p>
    <w:p>
      <w:pPr>
        <w:pStyle w:val="DefscrRUSTxtStyleText"/>
        <w:rPr/>
      </w:pPr>
      <w:r>
        <w:rPr/>
        <w:t>В очередной раз благодарим за участие в реализации акции Викторию Шарипову и членов волонтёрского отряда.</w:t>
      </w:r>
    </w:p>
    <w:p>
      <w:pPr>
        <w:pStyle w:val="DefscrRUSTxtStyleText"/>
        <w:rPr/>
      </w:pPr>
      <w:hyperlink w:anchor="CTIT1_92">
        <w:r>
          <w:rPr>
            <w:rStyle w:val="InternetLink"/>
          </w:rPr>
          <w:t>К содержанию &gt;&gt;</w:t>
        </w:r>
      </w:hyperlink>
    </w:p>
    <w:p>
      <w:pPr>
        <w:pStyle w:val="DefscrRUSTxtStyleTitle"/>
        <w:rPr/>
      </w:pPr>
      <w:bookmarkStart w:id="284" w:name="TTIT1_93"/>
      <w:bookmarkEnd w:id="284"/>
      <w:r>
        <w:rPr/>
        <w:t>В ПЕРМИ ПОЯВИТСЯ ПЛЯЖ ДЛЯ ЛЮДЕЙ С ОГРАНИЧЕННЫМИ ВОЗМОЖНОСТЯМИ ЗДОРОВЬЯ</w:t>
      </w:r>
    </w:p>
    <w:p>
      <w:pPr>
        <w:pStyle w:val="DefscrRUSTxtStyleReference"/>
        <w:rPr/>
      </w:pPr>
      <w:r>
        <w:rPr/>
        <w:t>Автор не указан</w:t>
      </w:r>
    </w:p>
    <w:p>
      <w:pPr>
        <w:pStyle w:val="DefscrRUSTxtStyleReference"/>
        <w:rPr/>
      </w:pPr>
      <w:r>
        <w:rPr/>
        <w:t>Мой город Пермь, 24.04.2018</w:t>
      </w:r>
    </w:p>
    <w:p>
      <w:pPr>
        <w:pStyle w:val="DefscrRUSTxtStyleText"/>
        <w:rPr/>
      </w:pPr>
      <w:r>
        <w:rPr/>
        <w:t xml:space="preserve">Этим летом заработает пляж на реке Мулянка в микрорайоне Парковый. Его особенностью является то, что он сможет предоставлять услуги и для инвалидов. Проект "Пляж для всех" - это инициатива местных энтузиастов, организованная под руководством директора Центра реабилитации инвалидов Андрея Дерюшева. Строительство длится уже несколько лет. Ежегодно они закупают песок, завозят его на пляж, следят за береговой линией и сдают пробы воды. </w:t>
      </w:r>
    </w:p>
    <w:p>
      <w:pPr>
        <w:pStyle w:val="DefscrRUSTxtStyleText"/>
        <w:rPr/>
      </w:pPr>
      <w:r>
        <w:rPr/>
        <w:t xml:space="preserve">Без чьей-либо помощи были собраны деньги на машину скорой помощи, установлены 2 беседки на пляже и горка для катания на тюбингах. Минувшей осенью организаторы проекта выиграли президентский грант. Благодаря ему они намерены создать на пляже специальные условия, а именно: поставить коляски для купания "Tiralo", раздевалку, душевую, дорожки для передвижения на колясках, шезлонги разной высоты, биотуалеты, плавательные матрацы для купания людей с инвалидностью и световые и звуковые маячки для слабовидящих. </w:t>
      </w:r>
    </w:p>
    <w:p>
      <w:pPr>
        <w:pStyle w:val="DefscrRUSTxtStyleText"/>
        <w:rPr/>
      </w:pPr>
      <w:r>
        <w:rPr/>
        <w:t>В планах организаторов также открытие спортплощадки. Подумывают и о двухэтажном купольное доме, где разместят сцену и площадку для мастер-классов. Для реализации этих задач запущен проект на платформе "Планета", целью которого является сбор порядка 600 тысяч рублей.</w:t>
      </w:r>
    </w:p>
    <w:p>
      <w:pPr>
        <w:pStyle w:val="DefscrRUSTxtStyleText"/>
        <w:rPr/>
      </w:pPr>
      <w:hyperlink w:anchor="CTIT1_93">
        <w:r>
          <w:rPr>
            <w:rStyle w:val="InternetLink"/>
          </w:rPr>
          <w:t>К содержанию &gt;&gt;</w:t>
        </w:r>
      </w:hyperlink>
    </w:p>
    <w:p>
      <w:pPr>
        <w:pStyle w:val="DefscrRUSTxtStyleTitle"/>
        <w:rPr/>
      </w:pPr>
      <w:bookmarkStart w:id="285" w:name="TTIT1_94"/>
      <w:bookmarkEnd w:id="285"/>
      <w:r>
        <w:rPr/>
        <w:t>ЕКАТЕРИНБУРЖЦАМ ПРЕДЛАГАЮТ ПОЧУВСТВОВАТЬ СЕБЯ ИНВАЛИДАМИ</w:t>
      </w:r>
    </w:p>
    <w:p>
      <w:pPr>
        <w:pStyle w:val="DefscrRUSTxtStyleReference"/>
        <w:rPr/>
      </w:pPr>
      <w:r>
        <w:rPr/>
        <w:t>Автор не указан</w:t>
      </w:r>
    </w:p>
    <w:p>
      <w:pPr>
        <w:pStyle w:val="DefscrRUSTxtStyleReference"/>
        <w:rPr/>
      </w:pPr>
      <w:r>
        <w:rPr/>
        <w:t>Новый День (Екатеринбург), 19.04.2018</w:t>
      </w:r>
    </w:p>
    <w:p>
      <w:pPr>
        <w:pStyle w:val="DefscrRUSTxtStyleText"/>
        <w:rPr/>
      </w:pPr>
      <w:r>
        <w:rPr/>
        <w:t>В Екатеринбурге отпразднуют Международный день борьбы за права инвалидов. Он отмечается 5 мая. В этот день жителям Екатеринбурга предлагают почувствовать себя инвалидами и протестировать доступность городской среды.</w:t>
      </w:r>
    </w:p>
    <w:p>
      <w:pPr>
        <w:pStyle w:val="DefscrRUSTxtStyleText"/>
        <w:rPr/>
      </w:pPr>
      <w:r>
        <w:rPr/>
        <w:t>Как сообщили РИА "Новый День" в департаменте информполитики Свердловской области, в центре города разместят инклюзивный лабиринт, в котором "каждый желающий сможет почувствовать на себе, что приходится преодолевать людям с ограниченными возможностями здоровья".</w:t>
      </w:r>
    </w:p>
    <w:p>
      <w:pPr>
        <w:pStyle w:val="DefscrRUSTxtStyleText"/>
        <w:rPr/>
      </w:pPr>
      <w:r>
        <w:rPr/>
        <w:t>Подробности акции пока не раскрываются, также неизвестно, рискнут ли свердловские чиновники попробовать на своей шкуре, каково приходится инвалидам в Екатеринбурге.</w:t>
      </w:r>
    </w:p>
    <w:p>
      <w:pPr>
        <w:pStyle w:val="DefscrRUSTxtStyleText"/>
        <w:rPr/>
      </w:pPr>
      <w:r>
        <w:rPr/>
        <w:t>Напомним, что в подобном эксперименте участвовал глава Сбербанка Герман Греф. Он надевал специальный костюм Gert, в котором почти ничего не мог видеть и слышать, и попытался взять кредит на 100 тысяч рублей.</w:t>
      </w:r>
    </w:p>
    <w:p>
      <w:pPr>
        <w:pStyle w:val="DefscrRUSTxtStyleText"/>
        <w:rPr/>
      </w:pPr>
      <w:hyperlink w:anchor="CTIT1_94">
        <w:r>
          <w:rPr>
            <w:rStyle w:val="InternetLink"/>
          </w:rPr>
          <w:t>К содержанию &gt;&gt;</w:t>
        </w:r>
      </w:hyperlink>
    </w:p>
    <w:p>
      <w:pPr>
        <w:pStyle w:val="DefscrRUSTxtStyleTitle"/>
        <w:rPr/>
      </w:pPr>
      <w:bookmarkStart w:id="286" w:name="TTIT1_95"/>
      <w:bookmarkEnd w:id="286"/>
      <w:r>
        <w:rPr/>
        <w:t>В ЗДАНИИ БЫВШЕЙ ЗЕМСКОЙ ШКОЛЫ В ЕКАТЕРИНБУРГЕ РАЗМЕСТЯТ МАСТЕРСКИЕ ДЛЯ ИНВАЛИДОВ</w:t>
      </w:r>
    </w:p>
    <w:p>
      <w:pPr>
        <w:pStyle w:val="DefscrRUSTxtStyleReference"/>
        <w:rPr/>
      </w:pPr>
      <w:r>
        <w:rPr/>
        <w:t>Н.Б.</w:t>
      </w:r>
    </w:p>
    <w:p>
      <w:pPr>
        <w:pStyle w:val="DefscrRUSTxtStyleReference"/>
        <w:rPr/>
      </w:pPr>
      <w:r>
        <w:rPr/>
        <w:t>Вечерний Екатеринбург, 16.04.2018</w:t>
      </w:r>
    </w:p>
    <w:p>
      <w:pPr>
        <w:pStyle w:val="DefscrRUSTxtStyleText"/>
        <w:rPr/>
      </w:pPr>
      <w:r>
        <w:rPr/>
        <w:t>Здание бывшей земской школы, расположенной на перекрёстке улиц Малышева и Московской, капитально отремонтируют и приспособят под нужды ассоциации "Особые люди", которая помогает инвалидам, передаёт E1.ru.</w:t>
      </w:r>
    </w:p>
    <w:p>
      <w:pPr>
        <w:pStyle w:val="DefscrRUSTxtStyleText"/>
        <w:rPr/>
      </w:pPr>
      <w:r>
        <w:rPr/>
        <w:t>Здесь появятся мастерские, в которых будут производить сувениры, керамическую посуду и интерьерные украшения, - они займут первый этаж. А на втором после ремонта разместится многофункциональный зал со звукоизолирующими перегородками, зал для театральных занятий, кабинет директора центра, комната переговоров, фойе и подсобные помещения.</w:t>
      </w:r>
    </w:p>
    <w:p>
      <w:pPr>
        <w:pStyle w:val="DefscrRUSTxtStyleText"/>
        <w:rPr/>
      </w:pPr>
      <w:r>
        <w:rPr/>
        <w:t>Для маломобильных людей обустроят подъёмник.</w:t>
      </w:r>
    </w:p>
    <w:p>
      <w:pPr>
        <w:pStyle w:val="DefscrRUSTxtStyleText"/>
        <w:rPr/>
      </w:pPr>
      <w:hyperlink w:anchor="CTIT1_95">
        <w:r>
          <w:rPr>
            <w:rStyle w:val="InternetLink"/>
          </w:rPr>
          <w:t>К содержанию &gt;&gt;</w:t>
        </w:r>
      </w:hyperlink>
    </w:p>
    <w:p>
      <w:pPr>
        <w:pStyle w:val="DefscrRUSTxtStyleTitle"/>
        <w:rPr/>
      </w:pPr>
      <w:bookmarkStart w:id="287" w:name="TTIT1_96"/>
      <w:bookmarkEnd w:id="287"/>
      <w:r>
        <w:rPr/>
        <w:t>БЫТЬ ВОЛОНТЁРОМ - ЗНАЧИТ БЫТЬ В ТРЕНДЕ</w:t>
      </w:r>
    </w:p>
    <w:p>
      <w:pPr>
        <w:pStyle w:val="DefscrRUSTxtStyleTextStl"/>
        <w:rPr/>
      </w:pPr>
      <w:r>
        <w:rPr/>
        <w:t>Для добрых дел возраста нет</w:t>
      </w:r>
    </w:p>
    <w:p>
      <w:pPr>
        <w:pStyle w:val="DefscrRUSTxtStyleReference"/>
        <w:rPr/>
      </w:pPr>
      <w:r>
        <w:rPr/>
        <w:t>Наталья Габрусь</w:t>
      </w:r>
    </w:p>
    <w:p>
      <w:pPr>
        <w:pStyle w:val="DefscrRUSTxtStyleReference"/>
        <w:rPr/>
      </w:pPr>
      <w:r>
        <w:rPr/>
        <w:t>Московский Комсомолец в Тюмени, 13.04.2018</w:t>
      </w:r>
    </w:p>
    <w:p>
      <w:pPr>
        <w:pStyle w:val="DefscrRUSTxtStyleText"/>
        <w:rPr/>
      </w:pPr>
      <w:r>
        <w:rPr/>
        <w:t>В последние годы в Тюменском регионе сформирована и налажена эффективная система поддержки и развития социально ориентированных некоммерческих организаций (СОНКО). Достигнуты впечатляющие успехи в привлечении граждан, особенно молодежи, к добровольческой деятельности. Создание программы по привлечению к реализации социальных инициатив добровольцев всех возрастов - от молодежи до "сереб</w:t>
        <w:softHyphen/>
        <w:t>ряных" волонтеров и создание на уровне региона шести профильных ресурсных центров поддержки СОНКО делают Тюменскую область одним из эталонов развития общественного сектора.</w:t>
      </w:r>
    </w:p>
    <w:p>
      <w:pPr>
        <w:pStyle w:val="DefscrRUSTxtStyleText"/>
        <w:rPr/>
      </w:pPr>
      <w:r>
        <w:rPr/>
        <w:t>На церемонии открытия Года добровольца во Дворце творчества и спорта "Пионер" в марте текущего года директор областного департамента социального развития Ольга Кузнечевских назвала тюменских волонтеров "региональным знаком качества".</w:t>
      </w:r>
    </w:p>
    <w:p>
      <w:pPr>
        <w:pStyle w:val="DefscrRUSTxtStyleText"/>
        <w:rPr/>
      </w:pPr>
      <w:r>
        <w:rPr/>
        <w:t>- Когда наши волонтеры заявляются на мероприятия других территорий, они являются приоритетными. В России знают, что добровольцы Тюменской области умеют, знают, любят свою работу, относятся к ней очень ответственно, - отметила руководитель.</w:t>
      </w:r>
    </w:p>
    <w:p>
      <w:pPr>
        <w:pStyle w:val="DefscrRUSTxtStyleText"/>
        <w:rPr/>
      </w:pPr>
      <w:r>
        <w:rPr/>
        <w:t>Тюменка Людмила Бакланова - яркий представитель "серебряных" волонтеров, то есть тех людей, чей возраст находится за пределами 55 лет. В настоящее время Людмила Васильевна руководит информационным центром ТООО "Союз - интеграция братских народов", является членом клуба ЮНЕСКО "Содружество Сибири" и ТООО "НКО "Автономия Беларусь", преподает на факультете журналистики университета третьего возраста АУ СОН ТО и ДПО "Областной геронтологический центр" и организовывает авторские экскурсионные маршруты.</w:t>
      </w:r>
    </w:p>
    <w:p>
      <w:pPr>
        <w:pStyle w:val="DefscrRUSTxtStyleText"/>
        <w:rPr/>
      </w:pPr>
      <w:r>
        <w:rPr/>
        <w:t>- Людмила Васильевна, что означает для вас быть волонтером?</w:t>
      </w:r>
    </w:p>
    <w:p>
      <w:pPr>
        <w:pStyle w:val="DefscrRUSTxtStyleText"/>
        <w:rPr/>
      </w:pPr>
      <w:r>
        <w:rPr/>
        <w:t>- Быть волонтером - значит действовать, то есть предпринимать что-либо в какой-то сфере для человека или группы людей, а не разглагольствовать о добре и благодати. И делать надо что-то не только для других, будто жертвуя своим временем или вниманием, средствами, но и в радость себе лично. Эта разница в отношении к делу, по-моему, всегда чувствуется. Волонтерство предполагает радушие, когда, отдавая, получаешь еще большее удовольствие сам. Это бескорыстная деятельность. И "быть" не значит "казаться".</w:t>
      </w:r>
    </w:p>
    <w:p>
      <w:pPr>
        <w:pStyle w:val="DefscrRUSTxtStyleText"/>
        <w:rPr/>
      </w:pPr>
      <w:r>
        <w:rPr/>
        <w:t>Я как волонтер провожу экскурсии по Тюмени, узнаю лучше город и открываю его улочки, памятники тем, кто хочет знать историю Тюмени и ее современность. Благодаря этим экскурсиям я полюбила Тюмень и передаю это чувство другим. Пока получается.</w:t>
      </w:r>
    </w:p>
    <w:p>
      <w:pPr>
        <w:pStyle w:val="DefscrRUSTxtStyleTextPar"/>
        <w:rPr/>
      </w:pPr>
      <w:r>
        <w:rPr/>
        <w:t>Справка МК</w:t>
      </w:r>
    </w:p>
    <w:p>
      <w:pPr>
        <w:pStyle w:val="DefscrRUSTxtStyleText"/>
        <w:rPr/>
      </w:pPr>
      <w:r>
        <w:rPr/>
        <w:t>В своем отчете о деятельности комиссии по поддержке СОНКО, развитию благотворительности и добровольческого движения Общественной палаты Тюменской области за 2017 год и первый квартал 2018 года члены комиссии определили наиболее значимые направления волонтерской деятельности. Это - добровольческая деятельность людей на местах, направленная на содействие решению вопросов местного значения; работа бесплатной правовой общественной приемной, где добровольцами являются профессиональные юристы; добровольческая деятельность в сфере повышения потребительской, правовой и финансовой грамотности населения; волонтерство в сфере зоозащиты; развитие добровольческой взаимопомощи и поддержки между гражданами.</w:t>
      </w:r>
    </w:p>
    <w:p>
      <w:pPr>
        <w:pStyle w:val="DefscrRUSTxtStyleText"/>
        <w:rPr/>
      </w:pPr>
      <w:r>
        <w:rPr/>
        <w:t>- С какого момента началась ваша волонтерская деятельность?</w:t>
      </w:r>
    </w:p>
    <w:p>
      <w:pPr>
        <w:pStyle w:val="DefscrRUSTxtStyleText"/>
        <w:rPr/>
      </w:pPr>
      <w:r>
        <w:rPr/>
        <w:t>- Началось все с курса журналистики университета третьего возраста нашего областного геронтологического центра. Мне предложили проводить занятия на этом факультете, бесплатно, как волонтеру. Прошел курс, а расставаться группе не хотелось. В качестве домашних работ мы писали рассказы, брали интервью... Я подумала о названиях улиц в честь героев войны: кто они, как их жизнь связана с Тюменью? В нашем городе много скверов, площадей... А почему они носят имена этих людей? Открылась такая удивительная страница городской жизни, что захотелось ею поделиться. Теперь образовалась группа гидов-волонтеров, где каждый придумывает - разрабатывает - свой маршрут не только по Тюмени, но и Тюменскому району.</w:t>
      </w:r>
    </w:p>
    <w:p>
      <w:pPr>
        <w:pStyle w:val="DefscrRUSTxtStyleText"/>
        <w:rPr/>
      </w:pPr>
      <w:r>
        <w:rPr/>
        <w:t>- По оценкам ВЦИОМ, благоустройство территорий и уборка мусора - самая популярная сфера добровольчества в России. Согласно проведенному опросу, 72 процента респондентов ответили, что за последние год-два безвозмездно участвовали в благоустройстве территорий, посадке деревьев и уборке мусора. По-вашему, какие направления волонтерской деятельности сейчас наиболее востребованы?</w:t>
      </w:r>
    </w:p>
    <w:p>
      <w:pPr>
        <w:pStyle w:val="DefscrRUSTxtStyleText"/>
        <w:spacing w:before="0" w:after="0"/>
        <w:rPr/>
      </w:pPr>
      <w:r>
        <w:rPr/>
        <w:t>- Перечисленные вами дела волонтеров по благоустройству территорий очень важны, и результаты такой работы всегда наглядны. Но есть и "невидимый фронт" - проявление внимания к человеку, оказавшемуся в трудной ситуации. Никто не застрахован от жестокости, несправедливости и даже от собственной глупости, неосмотрительности. Не всегда рядом оказываются друзья, родители, учителя. Волонтер - тот, кто оказывает помощь тому, кто в ней нуждается. Востребован девиз "Не проходите мимо", надо проявлять сочувствие в любой приемлемой форме. А сочувствие неизбежно приведет к реальному действию, согласно этой ситуации.</w:t>
      </w:r>
    </w:p>
    <w:p>
      <w:pPr>
        <w:pStyle w:val="DefscrRUSTxtStyleText"/>
        <w:spacing w:before="0" w:after="0"/>
        <w:rPr/>
      </w:pPr>
      <w:r>
        <w:rPr/>
        <w:t>- Людмила Васильевна, в марте вы посетили форум "Россия - страна возможностей". Эта платформа была создана по инициативе Президента РФ Владимира Путина для развития системы прозрачных социальных лифтов, самореализации молодежи и профессионалов в различных сферах деятельности, для поддержки общественных инициатив. Что дало вам участие в этом форуме, какие эмоции испытываете после поездки?</w:t>
      </w:r>
    </w:p>
    <w:p>
      <w:pPr>
        <w:pStyle w:val="DefscrRUSTxtStyleText"/>
        <w:rPr/>
      </w:pPr>
      <w:r>
        <w:rPr/>
        <w:t>- Я была в группе 55+, которая называлась "Делать добро", участвовала в работе площадки "Молоды душой", где мы делились опытом волонтерской работы. Например, в Новосибирске успешно работает проект "Городской доброхот", направленный на взаимодействие пенсионеров и молодежи. В Москве развивается такой вид волонтерства, как Pro bono, когда ты применяешь свои профессиональные знания как волонтер. Пенсионеры занимаются профориентацией. Подчеркивалась важность медиаволонтеров, которые бы распространяли информацию о добровольцах, их сейчас в стране 5-7 процентов, а должно быть гораздо больше. Такие форумы расширяют кругозор, формируют мировоззрение, как бы пафосно это ни звучало. Перед нами выступали Кудрин, Греф, Лавров... Я слушала их выступления с особым вниманием, будто заряжаясь их энергией, их мыслями. Хорошо, что на этом молодежном форуме присутствовали пенсионеры и инвалиды, участники разных регионов нашей большой страны. Постоянно звучал вопрос: откуда? С Камчатки, из Благовещенска, Рязани... Ну а те, кто приехал из Екатеринбурга, Магнитогорска, Омска, - просто родные. Землячество я тоже ощутила.</w:t>
      </w:r>
    </w:p>
    <w:p>
      <w:pPr>
        <w:pStyle w:val="DefscrRUSTxtStyleText"/>
        <w:rPr/>
      </w:pPr>
      <w:r>
        <w:rPr/>
        <w:t>- Какие у вас планы на будущее, есть новые идеи?</w:t>
      </w:r>
    </w:p>
    <w:p>
      <w:pPr>
        <w:pStyle w:val="DefscrRUSTxtStyleText"/>
        <w:rPr/>
      </w:pPr>
      <w:r>
        <w:rPr/>
        <w:t>- Пока планы не осуществились, их лучше называть мечтами. Мне очень хочется, чтобы начал действовать уже составленный международный туристический маршрут "Дорогами предков-самоходов: из Белоруссии в Западную Сибирь". Его особенностями являются волонтерское сопровождение и организация встреч с интересными людьми, сибиряками-белорусами. Хотелось бы и дальше проводить экскурсии по Тюмени, открывая город мигрантам, - их у нас много, особенно из Таджикистана, - иностранным студентам, гостям города.</w:t>
      </w:r>
    </w:p>
    <w:p>
      <w:pPr>
        <w:pStyle w:val="DefscrRUSTxtStyleText"/>
        <w:rPr/>
      </w:pPr>
      <w:r>
        <w:rPr/>
        <w:t>- В завершение Года добровольца в начале декабря состоится традиционный двухдневный форум "Доброволец России". Планируете туда поехать? Там будут вручать премию "Доброволец России".</w:t>
      </w:r>
    </w:p>
    <w:p>
      <w:pPr>
        <w:pStyle w:val="DefscrRUSTxtStyleText"/>
        <w:rPr/>
      </w:pPr>
      <w:r>
        <w:rPr/>
        <w:t>- На премию я не рассчитываю, но порадоваться за других - готова. В декабре будут показывать социальный фильм о волонтерах, мы на форуме уже видели некоторые истории, включая рассказы волонтеров из Югры. Возможно, и Тюмень отличится.</w:t>
      </w:r>
    </w:p>
    <w:p>
      <w:pPr>
        <w:pStyle w:val="DefscrRUSTxtStyleText"/>
        <w:rPr/>
      </w:pPr>
      <w:r>
        <w:rPr/>
        <w:t>- Как вы думаете, движение будет и дальше развиваться, набирать обороты? Или это временное явление?</w:t>
      </w:r>
    </w:p>
    <w:p>
      <w:pPr>
        <w:pStyle w:val="DefscrRUSTxtStyleText"/>
        <w:rPr/>
      </w:pPr>
      <w:r>
        <w:rPr/>
        <w:t>- Безусловно, только набирать обороты! Это движение души востребовано. Природе россиян не свойственен меркантильный подход. А потом - слишком много жестокости льется с экранов ТВ и кинотеатров, необходимы альтернатива и положительные примеры. Этой зимой в нашем дворе один из мужчин залил горку для детей, используя свою, частную, воду. Потом ему помогли другие семьи. Ребята катались до апреля! Инициатива не иссякает!</w:t>
      </w:r>
    </w:p>
    <w:p>
      <w:pPr>
        <w:pStyle w:val="DefscrRUSTxtStyleText"/>
        <w:rPr/>
      </w:pPr>
      <w:hyperlink w:anchor="CTIT1_96">
        <w:r>
          <w:rPr>
            <w:rStyle w:val="InternetLink"/>
          </w:rPr>
          <w:t>К содержанию &gt;&gt;</w:t>
        </w:r>
      </w:hyperlink>
    </w:p>
    <w:p>
      <w:pPr>
        <w:pStyle w:val="DefscrRUSTxtStyleTitle"/>
        <w:rPr/>
      </w:pPr>
      <w:bookmarkStart w:id="288" w:name="TTIT1_97"/>
      <w:bookmarkEnd w:id="288"/>
      <w:r>
        <w:rPr/>
        <w:t>СУРГУТСКАЯ КОМАНДА СТАЛА ЧЕМПИОНОМ РОССИИ ПО ВОЛЕЙБОЛУ СРЕДИ ИНВАЛИДОВ ПО СЛУХУ</w:t>
      </w:r>
    </w:p>
    <w:p>
      <w:pPr>
        <w:pStyle w:val="DefscrRUSTxtStyleReference"/>
        <w:rPr/>
      </w:pPr>
      <w:r>
        <w:rPr/>
        <w:t>Александр Кудрявцев</w:t>
      </w:r>
    </w:p>
    <w:p>
      <w:pPr>
        <w:pStyle w:val="DefscrRUSTxtStyleReference"/>
        <w:rPr/>
      </w:pPr>
      <w:r>
        <w:rPr/>
        <w:t>СургутИнформТВ, 25.04.2018</w:t>
      </w:r>
    </w:p>
    <w:p>
      <w:pPr>
        <w:pStyle w:val="DefscrRUSTxtStyleText"/>
        <w:rPr/>
      </w:pPr>
      <w:r>
        <w:rPr/>
        <w:t>Обыграли даже бронзовых призёров Сурдлимпиады. Сургутская волейбольная команда инвалидов по слуху заняла первое место на чемпионате России. Соревнования состоялись в городе Коломна. В финале турнира сургутяне встретились со своим давним соперником - командой из Новосибирска, игроки которой, к слову, являются костяком российской сборной по волейболу среди инвалидов по слуху. И в прошлом году они заняли третье место на Сурдлимпиаде в Турции.</w:t>
      </w:r>
    </w:p>
    <w:p>
      <w:pPr>
        <w:pStyle w:val="DefscrRUSTxtStyleText"/>
        <w:rPr/>
      </w:pPr>
      <w:r>
        <w:rPr/>
        <w:t>"Благодаря тому, что нашим ребятам удалось выучить некоторые комбинации, за счёт этого мы смогли победить сильнейшую команду, сборную Новосибирска, потому что в ней участвуют почти все из сборной России. И, конечно же, благодаря нашей целеустремлённости - мы очень хотели выигрывать, и поэтому мы выиграли. Впечатления действительно невероятные, хотелось выиграть и удалось нам", - поделился Роман Симоновский, лучший игрок чемпионата России.</w:t>
      </w:r>
    </w:p>
    <w:p>
      <w:pPr>
        <w:pStyle w:val="DefscrRUSTxtStyleText"/>
        <w:rPr/>
      </w:pPr>
      <w:r>
        <w:rPr/>
        <w:t>Сургутянин Роман Симоновский в этом году получил звание лучшего игрока чемпионата России. Его товарищ Максим Салмин признан лучшим центральным блокирующим. Вообще, последний раз нашей команде удавалось победить на чемпионате страны 5 лет назад. С тех пор сургутяне регулярно доходили до финала, но упускали из рук золото.</w:t>
      </w:r>
    </w:p>
    <w:p>
      <w:pPr>
        <w:pStyle w:val="DefscrRUSTxtStyleText"/>
        <w:rPr/>
      </w:pPr>
      <w:r>
        <w:rPr/>
        <w:t>Примечательно, что в нашей команде всего 4 игрока, полностью посвятивших себя спорту, все остальные совмещают соревнования с работой на предприятиях поварами, фрезеровщиками или, например, столярами. Сейчас сургутские волейболисты готовятся к летним соревнованиям по пляжному волейболу и поправляют своё здоровье. Семеро из 18 игроков завершили российский чемпионат с травмами.</w:t>
      </w:r>
    </w:p>
    <w:p>
      <w:pPr>
        <w:pStyle w:val="DefscrRUSTxtStyleText"/>
        <w:rPr/>
      </w:pPr>
      <w:r>
        <w:rPr/>
        <w:t>"Очень тяжело ребятам, и поэтому где-то на первой стадии чемпионата я ещё берёг их. Чем ближе мы подходили к финальным играм, тем больше я настраивал: ребята, нужно потерпеть, нужно не обращать внимания на травмы. Основная моя позиция была - отыграем чемпионат России, и я вам дам неограниченное количество времени на лечение, зализывание ран, и так далее", - прокомментировал нелегкую победу Станислав Руденко, тренер мужской волейбольной команды инвалидов по слуху СДЮСШОР "Аверс".</w:t>
      </w:r>
    </w:p>
    <w:p>
      <w:pPr>
        <w:pStyle w:val="DefscrRUSTxtStyleText"/>
        <w:rPr/>
      </w:pPr>
      <w:hyperlink w:anchor="CTIT1_97">
        <w:r>
          <w:rPr>
            <w:rStyle w:val="InternetLink"/>
          </w:rPr>
          <w:t>К содержанию &gt;&gt;</w:t>
        </w:r>
      </w:hyperlink>
    </w:p>
    <w:p>
      <w:pPr>
        <w:pStyle w:val="DefscrRUSTxtStyleTitle"/>
        <w:rPr/>
      </w:pPr>
      <w:bookmarkStart w:id="289" w:name="TTIT1_98"/>
      <w:bookmarkEnd w:id="289"/>
      <w:r>
        <w:rPr/>
        <w:t>ОСОБЕННЫЕ ДЕТИ СЫГРАЛИ В БОЧЧЕ В НОВОСИБИРСКЕ</w:t>
      </w:r>
    </w:p>
    <w:p>
      <w:pPr>
        <w:pStyle w:val="DefscrRUSTxtStyleReference"/>
        <w:rPr/>
      </w:pPr>
      <w:r>
        <w:rPr/>
        <w:t>Алина Шмидт</w:t>
      </w:r>
    </w:p>
    <w:p>
      <w:pPr>
        <w:pStyle w:val="DefscrRUSTxtStyleReference"/>
        <w:rPr/>
      </w:pPr>
      <w:r>
        <w:rPr/>
        <w:t>Новосибирские новости, 18.04.2018</w:t>
      </w:r>
    </w:p>
    <w:p>
      <w:pPr>
        <w:pStyle w:val="DefscrRUSTxtStyleText"/>
        <w:rPr/>
      </w:pPr>
      <w:r>
        <w:rPr/>
        <w:t>14 апреля в молодёжном центре "Кристальный" состоялась спортивно-игровая программа "Апрельские старты", собравшая детей с ограниченными возможностями здоровья из Новосибирской городской общественной организации инвалидов "САВА".</w:t>
      </w:r>
    </w:p>
    <w:p>
      <w:pPr>
        <w:pStyle w:val="DefscrRUSTxtStyleText"/>
        <w:rPr/>
      </w:pPr>
      <w:r>
        <w:rPr/>
        <w:t xml:space="preserve">Все мы знаем, что спорт для детей очень важен: он укрепляет осанку, все группы мышц, повышает иммунитет, а также развивает быстроту реакции и выносливость. Но как заниматься спортом, если ребёнок - инвалид с детства? На помощь приходит спортивная игра с мячом "бочче", которая уже не первый раз собирает ребят вместе. </w:t>
      </w:r>
    </w:p>
    <w:p>
      <w:pPr>
        <w:pStyle w:val="DefscrRUSTxtStyleText"/>
        <w:rPr/>
      </w:pPr>
      <w:r>
        <w:rPr/>
        <w:t>Но, несмотря на кажущуюся легкость, игра "бочче" требует концентрации внимания, тренирует координацию движений и глазомер. Именно эти качества в полной мере проявили участники соревнований, разделившись на две команды.</w:t>
      </w:r>
    </w:p>
    <w:p>
      <w:pPr>
        <w:pStyle w:val="DefscrRUSTxtStyleText"/>
        <w:rPr/>
      </w:pPr>
      <w:r>
        <w:rPr/>
        <w:t>Программа завершилась, и все участники мероприятия, зарядившись положительной энергетикой и получив сладкие призы, разъехались по домам, чтобы вскоре вновь встретиться.</w:t>
      </w:r>
    </w:p>
    <w:p>
      <w:pPr>
        <w:pStyle w:val="DefscrRUSTxtStyleText"/>
        <w:rPr/>
      </w:pPr>
      <w:hyperlink w:anchor="CTIT1_98">
        <w:r>
          <w:rPr>
            <w:rStyle w:val="InternetLink"/>
          </w:rPr>
          <w:t>К содержанию &gt;&gt;</w:t>
        </w:r>
      </w:hyperlink>
    </w:p>
    <w:p>
      <w:pPr>
        <w:pStyle w:val="DefscrRUSTxtStyleTitle"/>
        <w:rPr/>
      </w:pPr>
      <w:bookmarkStart w:id="290" w:name="TTIT1_99"/>
      <w:bookmarkEnd w:id="290"/>
      <w:r>
        <w:rPr/>
        <w:t>КАК ЛЕКОТЕКА ЗАМЕНЯЕТ ДЕТСАД МАЛЫШАМ-ИНВАЛИДАМ В НОВОСИБИРСКЕ</w:t>
      </w:r>
    </w:p>
    <w:p>
      <w:pPr>
        <w:pStyle w:val="DefscrRUSTxtStyleTextStl"/>
        <w:rPr/>
      </w:pPr>
      <w:r>
        <w:rPr/>
        <w:t>Калич лайф: инвалиды устраивают вечеринки в Новосибирске</w:t>
      </w:r>
    </w:p>
    <w:p>
      <w:pPr>
        <w:pStyle w:val="DefscrRUSTxtStyleReference"/>
        <w:rPr/>
      </w:pPr>
      <w:r>
        <w:rPr/>
        <w:t>Автор не указан</w:t>
      </w:r>
    </w:p>
    <w:p>
      <w:pPr>
        <w:pStyle w:val="DefscrRUSTxtStyleReference"/>
        <w:rPr/>
      </w:pPr>
      <w:r>
        <w:rPr/>
        <w:t>Новосибирские новости, 17.04.2018</w:t>
      </w:r>
    </w:p>
    <w:p>
      <w:pPr>
        <w:pStyle w:val="DefscrRUSTxtStyleText"/>
        <w:rPr/>
      </w:pPr>
      <w:r>
        <w:rPr/>
        <w:t>Детям с проблемами здоровья рассказали о разных видах спорта. Специальное занятие устроили в лекотеке.</w:t>
      </w:r>
    </w:p>
    <w:p>
      <w:pPr>
        <w:pStyle w:val="DefscrRUSTxtStyleText"/>
        <w:rPr/>
      </w:pPr>
      <w:r>
        <w:rPr/>
        <w:t>"Каждый раз у нас разная тематика. Это может быть спорт, игры, любимые сказки, хобби. Последний раз у нас было занятие, посвящённое зимним видам спорта. Ближайшие мероприятия приурочены к 9 Мая, Дню защиты детей, Дню семьи, любви и верности", - сообщает учитель-дефектолог Юлия Приходина.</w:t>
      </w:r>
    </w:p>
    <w:p>
      <w:pPr>
        <w:pStyle w:val="DefscrRUSTxtStyleText"/>
        <w:rPr/>
      </w:pPr>
      <w:r>
        <w:rPr/>
        <w:t>Ребята с диагнозами "сахарный диабет" или "аутизм" с удовольствием узнают о большом спорте. Пока - через картинки и мячи, но такие наглядные занятия - это уже интеграция маленьких пациентов в большой мир. Они делают разминку, отвечают на вопросы педагога или просто рассматривают спортивные снаряды. И их родители уверены: эффект от этого есть.</w:t>
      </w:r>
    </w:p>
    <w:p>
      <w:pPr>
        <w:pStyle w:val="DefscrRUSTxtStyleText"/>
        <w:rPr/>
      </w:pPr>
      <w:hyperlink w:anchor="CTIT1_99">
        <w:r>
          <w:rPr>
            <w:rStyle w:val="InternetLink"/>
          </w:rPr>
          <w:t>К содержанию &gt;&gt;</w:t>
        </w:r>
      </w:hyperlink>
    </w:p>
    <w:p>
      <w:pPr>
        <w:pStyle w:val="DefscrRUSTxtStyleTitle"/>
        <w:rPr/>
      </w:pPr>
      <w:bookmarkStart w:id="291" w:name="TTIT1_100"/>
      <w:bookmarkEnd w:id="291"/>
      <w:r>
        <w:rPr/>
        <w:t>КАК ЖИВЕТ ТЕАТР ДЛЯ ДЕТЕЙ-ИНВАЛИДОВ</w:t>
      </w:r>
    </w:p>
    <w:p>
      <w:pPr>
        <w:pStyle w:val="DefscrRUSTxtStyleReference"/>
        <w:rPr/>
      </w:pPr>
      <w:r>
        <w:rPr/>
        <w:t>Оксана Мамлина</w:t>
      </w:r>
    </w:p>
    <w:p>
      <w:pPr>
        <w:pStyle w:val="DefscrRUSTxtStyleReference"/>
        <w:rPr/>
      </w:pPr>
      <w:r>
        <w:rPr/>
        <w:t>Тайга.инфо (Новосибирск), 10.04.2018</w:t>
      </w:r>
    </w:p>
    <w:p>
      <w:pPr>
        <w:pStyle w:val="DefscrRUSTxtStyleText"/>
        <w:rPr/>
      </w:pPr>
      <w:r>
        <w:rPr/>
        <w:t>В новосибирском наукограде Кольцово работает уникальный театр для детей-инвалидов. "Кольцобинчик" - это ровесник современной России. Оксана Мамлина о силе и потенциале, смерти и терпении.</w:t>
      </w:r>
    </w:p>
    <w:p>
      <w:pPr>
        <w:pStyle w:val="DefscrRUSTxtStyleText"/>
        <w:rPr/>
      </w:pPr>
      <w:r>
        <w:rPr/>
        <w:t>До Кольцово полями ехать. Новосибирск как будто раскроен, но не сшит, кусками по местности разбросан. На крыльце бывшего детского сада женщина: смеется и машет рукой, это Алевтина Тихонова, руководитель театра. После недолгого "заплыва" в костюмерной, где буквально тонешь во различных нарядах, идем в актовый зал. Пока он пуст и насторожен, как перед спектаклем.</w:t>
      </w:r>
    </w:p>
    <w:p>
      <w:pPr>
        <w:pStyle w:val="DefscrRUSTxtStyleText"/>
        <w:rPr/>
      </w:pPr>
      <w:r>
        <w:rPr/>
        <w:t>Первым входит Костя. Нащупывает дверь, у него нет зрения, втискивает свой огромный блестящий аккордеон, садится с краю на стул, руки обвивают инструмент и скрывают лицо. Будто в микрокосме человек.</w:t>
      </w:r>
    </w:p>
    <w:p>
      <w:pPr>
        <w:pStyle w:val="DefscrRUSTxtStyleText"/>
        <w:rPr/>
      </w:pPr>
      <w:r>
        <w:rPr/>
        <w:t>Дверной проем трещит и в актовый зал буквально вбегают Миша и два Димки, следом пыхтит по лестнице маленький Ярослав, солнечный зайчик рыжего цвета вместе с мамой и братом Георгием. За ними - подвижная и живая Лиза и ее мама. Зал наполняется звуками и запахами закулисья. Огромный Димка уже валяется на полу, а Миша и Гоша восторженно таскают его за руки. Возня и веселье в один момент прекращаются, Алевтина Павловна сказала - начинаем!</w:t>
      </w:r>
    </w:p>
    <w:p>
      <w:pPr>
        <w:pStyle w:val="DefscrRUSTxtStyleText"/>
        <w:rPr/>
      </w:pPr>
      <w:r>
        <w:rPr/>
        <w:t>Тишина. Тишина, какой иногда от детей не добьешься, здесь воцаряется моментально, по одному маху маленькой, легкой, но властной руки. Репетируют "Теремок" по Виталию Бианки, но нет, это не детский театр, в основном актеры старше двадцати, исключая Ярика и Гошу. Ярику десять, а его брату - 12. Хотя многие пришли, когда были детьми. Миша Семенов, к примеру, в театре уже 26 лет, Дима Тутов более десяти.</w:t>
      </w:r>
    </w:p>
    <w:p>
      <w:pPr>
        <w:pStyle w:val="DefscrRUSTxtStyleText"/>
        <w:rPr/>
      </w:pPr>
      <w:r>
        <w:rPr/>
        <w:t>Миша - самый первый актер, который в театре со дня его основания. Но для этих артистов и в двадцать лет достижение сказать: "Я белка, по веткам скакалка, по дуплам сиделка! А ты кто?" Достижение, потому что еще несколько лет назад до прихода в интегративный театр "Кольцобинчик" человек не умел говорить. И никак не отождествлял себя с этим миром, разве что через родителей. И костюмов не надевал.</w:t>
      </w:r>
    </w:p>
    <w:p>
      <w:pPr>
        <w:pStyle w:val="DefscrRUSTxtStyleText"/>
        <w:rPr/>
      </w:pPr>
      <w:r>
        <w:rPr/>
        <w:t>Всей кучей орут: "Вот и развалился теремок!!! А из него перьев, да пуху, да моху!" Орут качественно, искренне. Не переигрывая.</w:t>
      </w:r>
    </w:p>
    <w:p>
      <w:pPr>
        <w:pStyle w:val="DefscrRUSTxtStyleText"/>
        <w:rPr/>
      </w:pPr>
      <w:r>
        <w:rPr/>
        <w:t>А я думаю - мои проблемы, они вообще существуют? Нет. Они превращаются в легкое радужное облачко по сравнению с теми трудностями, которые встают на пути этих артистов, у их родных, близких, у Алевтины Павловны. Дипломов - кипа, полные папки, что стоит за каждым из них, остается только догадываться.</w:t>
      </w:r>
    </w:p>
    <w:p>
      <w:pPr>
        <w:pStyle w:val="DefscrRUSTxtStyleText"/>
        <w:rPr/>
      </w:pPr>
      <w:r>
        <w:rPr/>
        <w:t>В 1991-м Алевтина Тихонова создала в Кольцово интегративный театр "Кольцобинчик". Ее дочь Диана, третий ребенок в семье, родилась с пороком сердца и синдромом Дауна. Дефицитные лекарства были практически недоступны, трудности были даже с элементарными медикаментами, не говоря уже о специальных. Девочка не могла глотать, эффект был обратным, и требовалась манка для кормления с пипетки, по капле. Но и манка была дефицитом. Алевтина Павловна выменивала ее на кофе, каким-то чудом добытый, и кормила Диану. Одна капля, съедено, две - уже много, все обратно. Дианы не стало в 2000-м.</w:t>
      </w:r>
    </w:p>
    <w:p>
      <w:pPr>
        <w:pStyle w:val="DefscrRUSTxtStyleText"/>
        <w:rPr/>
      </w:pPr>
      <w:r>
        <w:rPr/>
        <w:t>Зачастую невозможно понять, какая сила заставляет человека двигаться вперед и что-то делать. Это точно не из области физики. Просто наши несчастья это отнюдь не омут, в котором можно утонуть с головой, это - дверь. У кого-то стеклянная и прозрачная, легкая, податливая, без скрипа, у кого-то тяжелая, дубовая, со старыми петлями, и чтобы ее открыть, нужна сила. У кого-то дверь вообще невидимая, и ее нащупываешь только тогда когда упрешься лбом в глухую стену.</w:t>
      </w:r>
    </w:p>
    <w:p>
      <w:pPr>
        <w:pStyle w:val="DefscrRUSTxtStyleText"/>
        <w:rPr/>
      </w:pPr>
      <w:r>
        <w:rPr/>
        <w:t>В каждом человеке заложен потенциал ураганной силы, скрытый резерв, который включается в опасные и острые моменты, и человек потом может не понимать, как ему удалось переплыть Ла Манш, посадить горящий самолет, прибежать к финишу первым, создать театр для тех, кто по расчетам медиков не должен был выжить.</w:t>
      </w:r>
    </w:p>
    <w:p>
      <w:pPr>
        <w:pStyle w:val="DefscrRUSTxtStyleText"/>
        <w:rPr/>
      </w:pPr>
      <w:r>
        <w:rPr/>
        <w:t>Воскресенье, концертный зал полон, "Кольцобинчик" уже в полном составе при костюмах. Толпятся в проходе, ждут своей очереди. Алевтина Павловна сосредоточена, по глазам читаю: "Мише текст не зажевать, Димке вовремя вступить, Лизочке не заволноваться" Она уже не здесь. В длинной ситцевой юбке в цветочек, в русском народном наряде, добрыми глубокими глазами она живет там, на сцене, среди своих простых и сложных артистов, силой мысли их ведет по лестнице, кивает головой, прокручивая каждое слово внутри себя, она - их глаза, руки, память и голос.</w:t>
      </w:r>
    </w:p>
    <w:p>
      <w:pPr>
        <w:pStyle w:val="DefscrRUSTxtStyleText"/>
        <w:rPr/>
      </w:pPr>
      <w:r>
        <w:rPr/>
        <w:t>Зрительный зал шквалом рукоплещет, и это, в первую очередь, ей. А она скромно и быстро убегает за кулисы, к своим детям. Они и, правда, дети, только формально им по 20-30 лет. Они чистые и настоящие. Кто-то штаны потерял, кто-то спешно догрызает яблоко, с кого-то заботливая мама стягивает вышиванку и красные сапоги, все как в обычном театре. Даже интриги. Даже любовь, даже свадьбы, даже потери.</w:t>
      </w:r>
    </w:p>
    <w:p>
      <w:pPr>
        <w:pStyle w:val="DefscrRUSTxtStyleText"/>
        <w:rPr/>
      </w:pPr>
      <w:r>
        <w:rPr/>
        <w:t>С 1991 года проделан длинный путь. Не было помещений, занимались в беседках детских садов, на улице, в разных актовых залах, переезжали, гастролировали, росли вместе с маленькими артистами, завоевывали места, медали. География большая: Кольцово, Барышево, Новосибирск, Бердск, Болотное. Краснообск, Омск, Томск, Северск, Красноярск, Москва, Санкт -Петербург, Люблин (Польша), Киев, Львов, Запорожье (Украина), Брест (Белоруссия).</w:t>
      </w:r>
    </w:p>
    <w:p>
      <w:pPr>
        <w:pStyle w:val="DefscrRUSTxtStyleText"/>
        <w:rPr/>
      </w:pPr>
      <w:r>
        <w:rPr/>
        <w:t>Плотные папки с дипломами. Миша Семенов тычет пальцем в грудь - "Мои!" За каждым дипломом труд, ожидание с детьми на остановках холодной зимой, поездки, бесконечные репетиции, переживания и радости. С такими детьми не бывает маленьких побед. Каждая, как камень на вершину горы.</w:t>
      </w:r>
    </w:p>
    <w:p>
      <w:pPr>
        <w:pStyle w:val="DefscrRUSTxtStyleText"/>
        <w:rPr/>
      </w:pPr>
      <w:hyperlink w:anchor="CTIT1_100">
        <w:r>
          <w:rPr>
            <w:rStyle w:val="InternetLink"/>
          </w:rPr>
          <w:t>К содержанию &gt;&gt;</w:t>
        </w:r>
      </w:hyperlink>
    </w:p>
    <w:p>
      <w:pPr>
        <w:pStyle w:val="DefscrRUSTxtStyleTitle"/>
        <w:rPr/>
      </w:pPr>
      <w:bookmarkStart w:id="292" w:name="TTIT1_101"/>
      <w:bookmarkEnd w:id="292"/>
      <w:r>
        <w:rPr/>
        <w:t>ЗДОРОВЫЙ ГОРОД</w:t>
      </w:r>
    </w:p>
    <w:p>
      <w:pPr>
        <w:pStyle w:val="DefscrRUSTxtStyleTextStl"/>
        <w:rPr/>
      </w:pPr>
      <w:r>
        <w:rPr/>
        <w:t>В Новосибирске открыли уникальный центр реабилитации для инвалидов</w:t>
      </w:r>
    </w:p>
    <w:p>
      <w:pPr>
        <w:pStyle w:val="DefscrRUSTxtStyleReference"/>
        <w:rPr/>
      </w:pPr>
      <w:r>
        <w:rPr/>
        <w:t>Маргарита Андреева</w:t>
      </w:r>
    </w:p>
    <w:p>
      <w:pPr>
        <w:pStyle w:val="DefscrRUSTxtStyleReference"/>
        <w:rPr/>
      </w:pPr>
      <w:r>
        <w:rPr/>
        <w:t>ВашГород.ру (Новосибирск), 07.04.2018</w:t>
      </w:r>
    </w:p>
    <w:p>
      <w:pPr>
        <w:pStyle w:val="DefscrRUSTxtStyleText"/>
        <w:rPr/>
      </w:pPr>
      <w:r>
        <w:rPr/>
        <w:t>В Новосибирске появился центр реабилитации для людей с комбинированной инвалидностью по зрению и слуху "Со-творение".</w:t>
      </w:r>
    </w:p>
    <w:p>
      <w:pPr>
        <w:pStyle w:val="DefscrRUSTxtStyleText"/>
        <w:rPr/>
      </w:pPr>
      <w:r>
        <w:rPr/>
        <w:t>В центре инвалиды смогут не только восстанавливать здоровье, но и общаться и заниматься творчеством. Методики, по которым будут заниматься с гостями, разработаны московским фондом поддержки слепоглухих.</w:t>
      </w:r>
    </w:p>
    <w:p>
      <w:pPr>
        <w:pStyle w:val="DefscrRUSTxtStyleText"/>
        <w:spacing w:before="0" w:after="0"/>
        <w:rPr/>
      </w:pPr>
      <w:r>
        <w:rPr/>
        <w:t>Площадку поделят на три кластера - ремесленный, учебный и реабилитационный. Посетители смогут заниматься в театральной студии, музыкальном классе, практиковать навыки изо и так далее. В день центр смогут посещать 22 человека.</w:t>
      </w:r>
    </w:p>
    <w:p>
      <w:pPr>
        <w:pStyle w:val="DefscrRUSTxtStyleText"/>
        <w:rPr/>
      </w:pPr>
      <w:r>
        <w:rPr/>
        <w:t>Также подобный центр в 2018 году откроют в Кировском районе, добавили в администрации.</w:t>
      </w:r>
    </w:p>
    <w:p>
      <w:pPr>
        <w:pStyle w:val="DefscrRUSTxtStyleText"/>
        <w:rPr/>
      </w:pPr>
      <w:r>
        <w:rPr/>
        <w:t>Как ранее писал ВашГород.ру, в Новосибирске хотят запустить пилотный проект, по которому получить инвалидность будет намного проще. Суть эксперимента в том, что теперь инвалидам не нужно самим ходить со справками от врачей к специалистам медико-социальной экспертизы.</w:t>
      </w:r>
    </w:p>
    <w:p>
      <w:pPr>
        <w:pStyle w:val="DefscrRUSTxtStyleText"/>
        <w:rPr/>
      </w:pPr>
      <w:hyperlink w:anchor="CTIT1_101">
        <w:r>
          <w:rPr>
            <w:rStyle w:val="InternetLink"/>
          </w:rPr>
          <w:t>К содержанию &gt;&gt;</w:t>
        </w:r>
      </w:hyperlink>
    </w:p>
    <w:p>
      <w:pPr>
        <w:pStyle w:val="DefscrRUSTxtStyleTitle"/>
        <w:rPr/>
      </w:pPr>
      <w:bookmarkStart w:id="293" w:name="TTIT1_102"/>
      <w:bookmarkEnd w:id="293"/>
      <w:r>
        <w:rPr/>
        <w:t>В НОВОСИБИРСКЕ ОТКРЫЛСЯ ПЕРВЫЙ РЕАБИЛИТАЦИОННЫЙ ЦЕНТР ДЛЯ ИНВАЛИДОВ ПО СЛУХУ И ЗРЕНИЮ</w:t>
      </w:r>
    </w:p>
    <w:p>
      <w:pPr>
        <w:pStyle w:val="DefscrRUSTxtStyleTextStl"/>
        <w:rPr/>
      </w:pPr>
      <w:r>
        <w:rPr/>
        <w:t>В учреждении будут проходить в том числе занятия с привлечением специально обученных собак</w:t>
      </w:r>
    </w:p>
    <w:p>
      <w:pPr>
        <w:pStyle w:val="DefscrRUSTxtStyleReference"/>
        <w:rPr/>
      </w:pPr>
      <w:r>
        <w:rPr/>
        <w:t>Автор не указан</w:t>
      </w:r>
    </w:p>
    <w:p>
      <w:pPr>
        <w:pStyle w:val="DefscrRUSTxtStyleReference"/>
        <w:rPr/>
      </w:pPr>
      <w:r>
        <w:rPr/>
        <w:t>ТАСС, 06.04.2018</w:t>
      </w:r>
    </w:p>
    <w:p>
      <w:pPr>
        <w:pStyle w:val="DefscrRUSTxtStyleText"/>
        <w:rPr/>
      </w:pPr>
      <w:r>
        <w:rPr/>
        <w:t>Первый за Уралом комплексный реабилитационный и досуговый центр "Со-творение" для помощи людям с комбинированной инвалидностью, прежде всего для слепых, слепоглухих и глухих людей, официально открылся в Новосибирске в пятницу. Как сказала журналистам начальник городского департамента по социальной политике Ольга Незамаева, новая площадка поможет в социализации людей с ограниченными возможностями.</w:t>
      </w:r>
    </w:p>
    <w:p>
      <w:pPr>
        <w:pStyle w:val="DefscrRUSTxtStyleText"/>
        <w:rPr/>
      </w:pPr>
      <w:r>
        <w:rPr/>
        <w:t>"Это не просто реабилитационный центр, куда люди приходят и чем-то занимаются, восстанавливают свое здоровье. В результате программы люди смогут нормально жить, социализироваться, принимать участие в жизни общества. Это наша первая задача - предоставить равные возможности людям", - сказала Незамаева.</w:t>
      </w:r>
    </w:p>
    <w:p>
      <w:pPr>
        <w:pStyle w:val="DefscrRUSTxtStyleText"/>
        <w:rPr/>
      </w:pPr>
      <w:r>
        <w:rPr/>
        <w:t>В новом центре будут работать три основных площадки. На одной из них разместится творческая мастерская. На учебной площадке появится театральная студия, изостудия и музыкальный класс, а в реабилитационной зоне можно будет не только заниматься спортом, но и лечиться с помощью канистерапии, то есть с использованием специально отобранных и обученных собак. По словам специалистов, общение с животными поможет людям с нарушениями зрения снизить тревожность и лучше понять окружающий мир.</w:t>
      </w:r>
    </w:p>
    <w:p>
      <w:pPr>
        <w:pStyle w:val="DefscrRUSTxtStyleText"/>
        <w:rPr/>
      </w:pPr>
      <w:r>
        <w:rPr/>
        <w:t>Как уточнили в пресс-центре мэрии Новосибирска, расчетная стоимость этого проекта составила почти 10 млн рублей. Теперь ежедневно в центр смогут приходить до 22 пациентов, что составит почти 5,5 тыс. посещений в год. Второй подобный центр собираются открыть в сентябре 2018 года.</w:t>
      </w:r>
    </w:p>
    <w:p>
      <w:pPr>
        <w:pStyle w:val="DefscrRUSTxtStyleText"/>
        <w:rPr/>
      </w:pPr>
      <w:r>
        <w:rPr/>
        <w:t>На сегодняшний день в Новосибирске проживает 2171 человек с сочетанной патологией слуха и зрения, из них 107 - это дети и подростки до 18 лет. Инвалидов по слуху - 1387 человек, инвалидов по зрению - 548 человек.</w:t>
      </w:r>
    </w:p>
    <w:p>
      <w:pPr>
        <w:pStyle w:val="DefscrRUSTxtStyleText"/>
        <w:rPr/>
      </w:pPr>
      <w:hyperlink w:anchor="CTIT1_102">
        <w:r>
          <w:rPr>
            <w:rStyle w:val="InternetLink"/>
          </w:rPr>
          <w:t>К содержанию &gt;&gt;</w:t>
        </w:r>
      </w:hyperlink>
    </w:p>
    <w:p>
      <w:pPr>
        <w:pStyle w:val="DefscrRUSTxtStyleTitle"/>
        <w:rPr/>
      </w:pPr>
      <w:bookmarkStart w:id="294" w:name="TTIT1_103"/>
      <w:bookmarkEnd w:id="294"/>
      <w:r>
        <w:rPr/>
        <w:t>ЛЮБИМЫЕ СКАЗКИ ПОМОГУТ ДЕТЯМ-ИНВАЛИДАМ В НОВОСИБИРСКЕ</w:t>
      </w:r>
    </w:p>
    <w:p>
      <w:pPr>
        <w:pStyle w:val="DefscrRUSTxtStyleTextStl"/>
        <w:rPr/>
      </w:pPr>
      <w:r>
        <w:rPr/>
        <w:t>Волонтёры со всей России объединяют опыт для помощи инвалидам</w:t>
      </w:r>
    </w:p>
    <w:p>
      <w:pPr>
        <w:pStyle w:val="DefscrRUSTxtStyleReference"/>
        <w:rPr/>
      </w:pPr>
      <w:r>
        <w:rPr/>
        <w:t>Автор не указан</w:t>
      </w:r>
    </w:p>
    <w:p>
      <w:pPr>
        <w:pStyle w:val="DefscrRUSTxtStyleReference"/>
        <w:rPr/>
      </w:pPr>
      <w:r>
        <w:rPr/>
        <w:t>Новосибирские новости, 01.04.2018</w:t>
      </w:r>
    </w:p>
    <w:p>
      <w:pPr>
        <w:pStyle w:val="DefscrRUSTxtStyleText"/>
        <w:rPr/>
      </w:pPr>
      <w:r>
        <w:rPr/>
        <w:t>День любимых сказок устроили для детей с ограниченными возможностями здоровья. Это не только праздник, но и своеобразный тренинг.</w:t>
      </w:r>
    </w:p>
    <w:p>
      <w:pPr>
        <w:pStyle w:val="DefscrRUSTxtStyleText"/>
        <w:rPr/>
      </w:pPr>
      <w:r>
        <w:rPr/>
        <w:t>Вместе с воспитателями и логопедами дети обсуждают сказочных персонажей, рассказывают о любимых мультфильмах и книгах, участвуют в конкурсах. При этом они учатся общаться, не перебивать друг друга и внимательно слушать собеседников. Такие занятия в центре социального обслуживания проводят каждую пятницу. Сюда приходят дети разных возрастов и с разными диагнозами.</w:t>
      </w:r>
    </w:p>
    <w:p>
      <w:pPr>
        <w:pStyle w:val="DefscrRUSTxtStyleText"/>
        <w:rPr/>
      </w:pPr>
      <w:r>
        <w:rPr/>
        <w:t>"Мы их не выделяем как каких-то особых детей. Мы с ними работаем, показываем всё, что показываем и обычным детям. Это так же им важно им знать. На этом материале можно много что рассказать, можно использовать это как поучительный материал. С помощью этого можно повлиять на ребёнка, можно научить, воспитать, рассказать", - пояснила логопед Олеся Балкунова.</w:t>
      </w:r>
    </w:p>
    <w:p>
      <w:pPr>
        <w:pStyle w:val="DefscrRUSTxtStyleText"/>
        <w:rPr/>
      </w:pPr>
      <w:hyperlink w:anchor="CTIT1_103">
        <w:r>
          <w:rPr>
            <w:rStyle w:val="InternetLink"/>
          </w:rPr>
          <w:t>К содержанию &gt;&gt;</w:t>
        </w:r>
      </w:hyperlink>
    </w:p>
    <w:p>
      <w:pPr>
        <w:pStyle w:val="DefscrRUSTxtStyleTitle"/>
        <w:rPr/>
      </w:pPr>
      <w:bookmarkStart w:id="295" w:name="TTIT1_104"/>
      <w:bookmarkEnd w:id="295"/>
      <w:r>
        <w:rPr/>
        <w:t>ШАХМАТНЫЙ ФЕСТИВАЛЬ СРЕДИ СПОРТСМЕНОВ С ОГРАНИЧЕННЫМИ ВОЗМОЖНОСТЯМИ ЗДОРОВЬЯ ПРОВЕЛИ В АЛТАЙСКОМ КРАЕ</w:t>
      </w:r>
    </w:p>
    <w:p>
      <w:pPr>
        <w:pStyle w:val="DefscrRUSTxtStyleReference"/>
        <w:rPr/>
      </w:pPr>
      <w:r>
        <w:rPr/>
        <w:t>Автор не указан</w:t>
      </w:r>
    </w:p>
    <w:p>
      <w:pPr>
        <w:pStyle w:val="DefscrRUSTxtStyleReference"/>
        <w:rPr/>
      </w:pPr>
      <w:r>
        <w:rPr/>
        <w:t>НКО Алтайского края, 18.04.2018</w:t>
      </w:r>
    </w:p>
    <w:p>
      <w:pPr>
        <w:pStyle w:val="DefscrRUSTxtStyleText"/>
        <w:rPr/>
      </w:pPr>
      <w:r>
        <w:rPr/>
        <w:t>В Краевой детско-юношеской спортивной школе состоялся шахматный фестиваль. В нем участвовали более 50 человек с ограниченными возможностями здоровья со всего Алтайского края.</w:t>
      </w:r>
    </w:p>
    <w:p>
      <w:pPr>
        <w:pStyle w:val="DefscrRUSTxtStyleText"/>
        <w:rPr/>
      </w:pPr>
      <w:r>
        <w:rPr/>
        <w:t>Победителем юношеских соревнований стал Александр Должиков, который в конце марта получил бронзу на первенстве России среди слабовидящих юношей до 21 года. Абсолютным победителем соревнований среди мужчин стал бийчанин Владимир Пересыпкин, среди женщин - Галина Коновалова из Троицкого.</w:t>
      </w:r>
    </w:p>
    <w:p>
      <w:pPr>
        <w:pStyle w:val="DefscrRUSTxtStyleText"/>
        <w:rPr/>
      </w:pPr>
      <w:r>
        <w:rPr/>
        <w:t>"Победители и призеры среди спортсменов с поражением опорно-двигательного аппарата получили возможность выступить на чемпионате России, который состоится в Волгограде в мае", - сообщает Официальный сайт Правительства Алтайского края со ссылкой на "Алтайский спорт".</w:t>
      </w:r>
    </w:p>
    <w:p>
      <w:pPr>
        <w:pStyle w:val="DefscrRUSTxtStyleText"/>
        <w:rPr/>
      </w:pPr>
      <w:hyperlink w:anchor="CTIT1_104">
        <w:r>
          <w:rPr>
            <w:rStyle w:val="InternetLink"/>
          </w:rPr>
          <w:t>К содержанию &gt;&gt;</w:t>
        </w:r>
      </w:hyperlink>
    </w:p>
    <w:p>
      <w:pPr>
        <w:pStyle w:val="DefscrRUSTxtStyleTitle"/>
        <w:rPr/>
      </w:pPr>
      <w:bookmarkStart w:id="296" w:name="TTIT1_105"/>
      <w:bookmarkEnd w:id="296"/>
      <w:r>
        <w:rPr/>
        <w:t>В КРАСНОЯРСКЕ ВПЕРВЫЕ ПРОШЕЛ МЕЖРЕГИОНАЛЬНЫЙ ФОРУМ ПО АДАПТИВНОЙ ФИЗИЧЕСКОЙ КУЛЬТУРЕ И СПОРТУ</w:t>
      </w:r>
    </w:p>
    <w:p>
      <w:pPr>
        <w:pStyle w:val="DefscrRUSTxtStyleReference"/>
        <w:rPr/>
      </w:pPr>
      <w:r>
        <w:rPr/>
        <w:t>Автор не указан</w:t>
      </w:r>
    </w:p>
    <w:p>
      <w:pPr>
        <w:pStyle w:val="DefscrRUSTxtStyleReference"/>
        <w:rPr/>
      </w:pPr>
      <w:r>
        <w:rPr/>
        <w:t>Советский спорт, 27.04.2018</w:t>
      </w:r>
    </w:p>
    <w:p>
      <w:pPr>
        <w:pStyle w:val="DefscrRUSTxtStyleText"/>
        <w:rPr/>
      </w:pPr>
      <w:r>
        <w:rPr/>
        <w:t>В Красноярске завершился I межрегиональный форум по адаптивной физической культуре и спорту "Вектор+". В работе форума приняли участие более 300 человек.</w:t>
      </w:r>
    </w:p>
    <w:p>
      <w:pPr>
        <w:pStyle w:val="DefscrRUSTxtStyleText"/>
        <w:rPr/>
      </w:pPr>
      <w:r>
        <w:rPr/>
        <w:t>В рамках масштабного мероприятия, которое прошло в столице края впервые, состоялись конференция, круглый стол, смотр-конкурс профессионального мастерства и спортивные соревнования. Участниками разнообразных площадок форума стали представители органов исполнительной и законодательной власти, общественные организации инвалидов, представители родительского сообщества, руководители и специалисты в области адаптивной физической культуры и спорта, инструкторы по адаптивной физической культуре, спортсмены сборных команд районов и городов Красноярского края, представители физкультурно-спортивных и образовательных организаций, учреждения социального обслуживания населения.</w:t>
      </w:r>
    </w:p>
    <w:p>
      <w:pPr>
        <w:pStyle w:val="DefscrRUSTxtStyleText"/>
        <w:rPr/>
      </w:pPr>
      <w:r>
        <w:rPr/>
        <w:t>В работе форума принял участие и заместитель Председателя Правительства края Алексей Подкорытов. "Красноярский край входит в десятку лучших регионов России по развитию отрасли физической культуры и спорта. Мы показываем положительную динамику в таких направлениях, как массовый спорт, подготовка спортивного резерва, спорт высших достижений, адаптивная физическая культура и спорт. В Красноярском крае за последние годы наметилась серьезная динамика в строительстве крупных, многофункциональных спортивных комплексов, и это дает нам широкие возможности для развития спорта, в том числе адаптивного. На Паралимпийских играх в Корее спортсмены Красноярского края Алексей Бугаев и Валерий Редкозубов завоевывали 4 медали на двоих. Достижения наших спортсменов - доказательство того, что мы движемся в правильном направлении и будем продолжать поддерживать адаптивный спорт. Межрегиональный форум по адаптивной физической культуре и спорту, который сегодня впервые проходит в Красноярске, призван объединить нас в решении сложных вопросов по развитию адаптивной физической культуры и спорта и консолидированными усилиями, во взаимодействии с разными ведомствами, сделать спорт еще доступнее", - отметил Алексей Подкорытов.</w:t>
      </w:r>
    </w:p>
    <w:p>
      <w:pPr>
        <w:pStyle w:val="DefscrRUSTxtStyleText"/>
        <w:rPr/>
      </w:pPr>
      <w:r>
        <w:rPr/>
        <w:t>Открылся форум круглым столом "Движение в спорт", где представители общественных организаций, родители и специалисты спортивной отрасли обсудили вопросы вовлечения в систему занятий адаптивной физической культурой детей и подростков с расстройствами аутистического спектра. Еще одна дискуссионная площадка форума была организована в Сибирском федеральном университете, где прошел краевой семинар-совещание по адаптивной физической культуре. Здесь специалисты обсудили приоритетные направления государственной политики в области адаптивной физической культуры и спорта, развитие массовой адаптивной физической культуры, создание условий для реабилитации инвалидов. По итогам семинара Региональному центру спортивной подготовки по адаптивным видам спорта было рекомендовано провести консультации для муниципальных образований края по разработке программ развития адаптивной физической культуры и спорта, провести мониторинг потребности кадрового обеспечения в области адаптивной физической культуры, обеспечить развитие спартакиадного движения среди лиц с инвалидностью и ограниченными возможностями здоровья.</w:t>
      </w:r>
    </w:p>
    <w:p>
      <w:pPr>
        <w:pStyle w:val="DefscrRUSTxtStyleText"/>
        <w:rPr/>
      </w:pPr>
      <w:r>
        <w:rPr/>
        <w:t>Также в рамках форума состоялся финальный этап смотра-конкурса профессионального мастерства "Лучший инструктор по адаптивной физической культуре Красноярского края". Свои программы тренировок и занятий представили инструкторы по адаптивной физической культуре муниципальных образований региона. Победителем конкурса стал инструктор из Каратузского района Алексей Овчинников. Второе место заняла Ольга Южалина из Шушенского района. Третьим стал Владимир Матвеев из Лесосибирска.</w:t>
      </w:r>
    </w:p>
    <w:p>
      <w:pPr>
        <w:pStyle w:val="DefscrRUSTxtStyleText"/>
        <w:rPr/>
      </w:pPr>
      <w:r>
        <w:rPr/>
        <w:t>Завершился форум "Краевым фестивалем адаптивного спорта". Специальные игры для инвалидов и лиц с ограниченными возможностями здоровья прошли в многофункциональном спортивном комплексе "Сопка". Участниками фестиваля стали 180 человек. В программу вошли соревнования по бадминтону, напольному керлингу, каратэ, керлингу на колясках, волейболу, настольному теннису, плаванию, а также конкурс физкультурно-оздоровительных технологий. В конкурсе победу праздновала команда Лесосибирска. В напольном керлинге победила команда Ачинска, в керлинге на колясках лучшими стали представители Красноярска, в волейболе первое место заняла команда Ачинска.</w:t>
      </w:r>
    </w:p>
    <w:p>
      <w:pPr>
        <w:pStyle w:val="DefscrRUSTxtStyleText"/>
        <w:rPr/>
      </w:pPr>
      <w:r>
        <w:rPr/>
        <w:t>"Подобный форум организован впервые, он носит статус межрегионального, в структуре форума представлена и деловая программа и творческие направления и спортивная составляющая. Нам бы хотелось, чтобы люди приезжающие на форум могли получить организационно-управленческих навыки, получить теоретический опыт, вживую увидеть, как важны для детей занятия адаптивной физической культурой и спортом. Наша цель - создать такие условия для людей с инвалидностью, чтобы они могли заниматься физической культурой и спортом без ограничений", - отметила директор Регионального центра спортивной подготовки по адаптивным видам спорта Надежда Банникова.</w:t>
      </w:r>
    </w:p>
    <w:p>
      <w:pPr>
        <w:pStyle w:val="DefscrRUSTxtStyleText"/>
        <w:rPr/>
      </w:pPr>
      <w:hyperlink w:anchor="CTIT1_105">
        <w:r>
          <w:rPr>
            <w:rStyle w:val="InternetLink"/>
          </w:rPr>
          <w:t>К содержанию &gt;&gt;</w:t>
        </w:r>
      </w:hyperlink>
    </w:p>
    <w:p>
      <w:pPr>
        <w:pStyle w:val="DefscrRUSTxtStyleTitle"/>
        <w:rPr/>
      </w:pPr>
      <w:bookmarkStart w:id="297" w:name="TTIT1_106"/>
      <w:bookmarkEnd w:id="297"/>
      <w:r>
        <w:rPr/>
        <w:t>В КРАСНОЯРСКЕ ПРОШЕЛ III МЕЖДУНАРОДНЫЙ ФОРУМ ИНКЛЮЗИВНЫХ ПРАКТИК</w:t>
      </w:r>
    </w:p>
    <w:p>
      <w:pPr>
        <w:pStyle w:val="DefscrRUSTxtStyleReference"/>
        <w:rPr/>
      </w:pPr>
      <w:r>
        <w:rPr/>
        <w:t>Автор не указан</w:t>
      </w:r>
    </w:p>
    <w:p>
      <w:pPr>
        <w:pStyle w:val="DefscrRUSTxtStyleReference"/>
        <w:rPr/>
      </w:pPr>
      <w:r>
        <w:rPr/>
        <w:t>АСИ, 02.04.2018</w:t>
      </w:r>
    </w:p>
    <w:p>
      <w:pPr>
        <w:pStyle w:val="DefscrRUSTxtStyleText"/>
        <w:rPr/>
      </w:pPr>
      <w:r>
        <w:rPr/>
        <w:t>На образовательный форум в Красноярске приехали более 300 специалистов сферы образования и социальной защиты населения территорий и районов Красноярского края, а также Бурятии, Томской области и Москвы.</w:t>
      </w:r>
    </w:p>
    <w:p>
      <w:pPr>
        <w:pStyle w:val="DefscrRUSTxtStyleText"/>
        <w:rPr/>
      </w:pPr>
      <w:r>
        <w:rPr/>
        <w:t>Это образовательная площадка для обучения альтернативной коммуникации с детьми, имеющими сложные заболевания.</w:t>
      </w:r>
    </w:p>
    <w:p>
      <w:pPr>
        <w:pStyle w:val="DefscrRUSTxtStyleText"/>
        <w:rPr/>
      </w:pPr>
      <w:r>
        <w:rPr/>
        <w:t>В этой встрече впервые принимала участие Денис Роза - председатель Региональной общественной организации инвалидов "Перспектива" (Москва), одна из основоположников развития инклюзии в России. Она провела семинар с руководителями волонтерских штабов и социальных учреждений края по проекту "Лучшие друзья", делилась опытом по поддерживаемому трудоустройству с директорами и специалистами социальных учреждений, участвовала в выборе лучших социальных проектов - участников конкурса "Инклюзивная перспектива".</w:t>
      </w:r>
    </w:p>
    <w:p>
      <w:pPr>
        <w:pStyle w:val="DefscrRUSTxtStyleText"/>
        <w:rPr/>
      </w:pPr>
      <w:r>
        <w:rPr/>
        <w:t>Как рассказала Агентству социальной информации председатель общественного движения "Право на счастье" Надежда Болсуновская, на конкурс "Инклюзивная перспектива" поступили 94 работы по восьми номинациям. Победителям вручили дипломы, диагностические и развивающие комплексы, а пять лучших инклюзивных практик края получили рекомендации для участия в Федеральном фестивале инклюзивных практик. Он пройдет в Москве 17-19 апреля.</w:t>
      </w:r>
    </w:p>
    <w:p>
      <w:pPr>
        <w:pStyle w:val="DefscrRUSTxtStyleText"/>
        <w:rPr/>
      </w:pPr>
      <w:r>
        <w:rPr/>
        <w:t>В дни форума прошли семинары экспертов-практиков из Москвы и Бурятии Натальи Борисовой, Татьяны Чугунниковой и Максима Бушмелева. Тренинги с родителями провела Инна Молчанова (Бурятия), руководитель онлайн-школы для родителей детей с инвалидностью.</w:t>
      </w:r>
    </w:p>
    <w:p>
      <w:pPr>
        <w:pStyle w:val="DefscrRUSTxtStyleText"/>
        <w:rPr/>
      </w:pPr>
      <w:r>
        <w:rPr/>
        <w:t>Участникам форума представили семь лучших инклюзивных историй в формате сторителлинга, в том числе рассказ о Минусинском инклюзивном фестивале воздушных змеев и карте доступности объектов Универсиады, которую разработал молодой человек с инвалидностью.</w:t>
      </w:r>
    </w:p>
    <w:p>
      <w:pPr>
        <w:pStyle w:val="DefscrRUSTxtStyleText"/>
        <w:rPr/>
      </w:pPr>
      <w:r>
        <w:rPr/>
        <w:t>"Мы рады, что с каждым годом увеличивается число участников форума, растет качество представленных практик, - рассказала Надежда Болсуновская. - Мы видим, как формируется инклюзивная среда, реализуются важные решения, которые определяют дальнейшее развитие инклюзии. Принята Концепция развития инклюзивного образования в Красноярском крае, выстраиваются муниципальные модели, отражающие системный подход к формированию инклюзивной среды. Слово "инклюзия" постепенно становится нормой жизни. Конечно, нам есть к чему стремиться, но мы рады, что нам удалось выстроить партнерство между властями, бизнесом, СМИ, учреждениями образования и социальной защиты в решении задач формирования инклюзии".</w:t>
      </w:r>
    </w:p>
    <w:p>
      <w:pPr>
        <w:pStyle w:val="DefscrRUSTxtStyleText"/>
        <w:rPr/>
      </w:pPr>
      <w:hyperlink w:anchor="CTIT1_106">
        <w:r>
          <w:rPr>
            <w:rStyle w:val="InternetLink"/>
          </w:rPr>
          <w:t>К содержанию &gt;&gt;</w:t>
        </w:r>
      </w:hyperlink>
    </w:p>
    <w:p>
      <w:pPr>
        <w:pStyle w:val="DefscrRUSTxtStyleTitle"/>
        <w:rPr/>
      </w:pPr>
      <w:bookmarkStart w:id="298" w:name="TTIT1_107"/>
      <w:bookmarkEnd w:id="298"/>
      <w:r>
        <w:rPr/>
        <w:t>КРАСНОЯРСКИЙ ДЕТСКИЙ САД СТАЛ ЛУЧШИМ В ИНКЛЮЗИВНОМ ОБРАЗОВАНИИ</w:t>
      </w:r>
    </w:p>
    <w:p>
      <w:pPr>
        <w:pStyle w:val="DefscrRUSTxtStyleReference"/>
        <w:rPr/>
      </w:pPr>
      <w:r>
        <w:rPr/>
        <w:t>Автор не указан</w:t>
      </w:r>
    </w:p>
    <w:p>
      <w:pPr>
        <w:pStyle w:val="DefscrRUSTxtStyleReference"/>
        <w:rPr/>
      </w:pPr>
      <w:r>
        <w:rPr/>
        <w:t>Наш Красноярский край, 27.04.2018</w:t>
      </w:r>
    </w:p>
    <w:p>
      <w:pPr>
        <w:pStyle w:val="DefscrRUSTxtStyleText"/>
        <w:rPr/>
      </w:pPr>
      <w:r>
        <w:rPr/>
        <w:t>В Москве состоялось торжественное награждение победителей Фестиваля инклюзивных практик. Лучшей в дошкольном образовании признана работа красноярского детского сада комбинированного вида №268.</w:t>
      </w:r>
    </w:p>
    <w:p>
      <w:pPr>
        <w:pStyle w:val="DefscrRUSTxtStyleText"/>
        <w:rPr/>
      </w:pPr>
      <w:r>
        <w:rPr/>
        <w:t>Фестиваль проводится для выявления и распространения лучших практик и технологий в области инклюзивного образования. Проходит он уже второй раз, в нем участвуют 16 регионов, в том числе Красноярский край. Главный критерий отбора - возможность транслировать инклюзивные практики, передавать опыт коллегам из других регионов.</w:t>
      </w:r>
    </w:p>
    <w:p>
      <w:pPr>
        <w:pStyle w:val="DefscrRUSTxtStyleText"/>
        <w:spacing w:before="0" w:after="0"/>
        <w:rPr/>
      </w:pPr>
      <w:r>
        <w:rPr/>
        <w:t>Жюри определило победителей фестиваля в четырех номинациях. Лучшей инклюзивной практикой в дошкольном образовании была признана работа красноярского детского сада, в номинации "Лучшая инклюзивная практика в области начального образования" победила практика средней школы № 88 из Воронежа. Победа в номинации "Лучшая инклюзивная практика в области среднего и общего образования" досталась средней школе № 14 Петрозаводска, а в номинации "Лучшая инклюзивная практика в области дополнительного образования" победил Дом творчества Октябрьского района Улан-Удэ.</w:t>
      </w:r>
    </w:p>
    <w:p>
      <w:pPr>
        <w:pStyle w:val="DefscrRUSTxtStyleText"/>
        <w:rPr/>
      </w:pPr>
      <w:r>
        <w:rPr/>
        <w:t>Три краевых коллектива стали лауреатами фестиваля: средняя школа №18 из Канска, лицей №9 и центр "Престиж" (Свердловский район Красноярска).</w:t>
      </w:r>
    </w:p>
    <w:p>
      <w:pPr>
        <w:pStyle w:val="DefscrRUSTxtStyleText"/>
        <w:rPr/>
      </w:pPr>
      <w:r>
        <w:rPr/>
        <w:t>- Я увидела очень интересные работы, - подвела итог фестиваля председатель региональной общественной организации инвалидов "Перспектива" Роза Денис. - Помню, как в 2005 году мы присоединились к тогда еще небольшому движению инклюзии, которое начинало развиваться в Москве. Теперь оно выросло и стало огромным, всероссийским, и это показывает успехи не только нашей работы, но и наших замечательных коллег и партнеров - педагогов, чиновников образования в разных регионах. Те, кто приехал на фестиваль - это настоящие энтузиасты, показывающие прекрасный пример другим.</w:t>
      </w:r>
    </w:p>
    <w:p>
      <w:pPr>
        <w:pStyle w:val="DefscrRUSTxtStyleText"/>
        <w:rPr/>
      </w:pPr>
      <w:hyperlink w:anchor="CTIT1_107">
        <w:r>
          <w:rPr>
            <w:rStyle w:val="InternetLink"/>
          </w:rPr>
          <w:t>К содержанию &gt;&gt;</w:t>
        </w:r>
      </w:hyperlink>
    </w:p>
    <w:p>
      <w:pPr>
        <w:pStyle w:val="DefscrRUSTxtStyleTitle"/>
        <w:rPr/>
      </w:pPr>
      <w:bookmarkStart w:id="299" w:name="TTIT1_108"/>
      <w:bookmarkEnd w:id="299"/>
      <w:r>
        <w:rPr/>
        <w:t>ДЕТИ С ОГРАНИЧЕННЫМИ ВОЗМОЖНОСТЯМИ СО ВСЕГО КРАЯ СОРЕВНОВАЛИСЬ В КЕРЛИНГЕ И КАРАТЭ</w:t>
      </w:r>
    </w:p>
    <w:p>
      <w:pPr>
        <w:pStyle w:val="DefscrRUSTxtStyleReference"/>
        <w:rPr/>
      </w:pPr>
      <w:r>
        <w:rPr/>
        <w:t>Автор не указан</w:t>
      </w:r>
    </w:p>
    <w:p>
      <w:pPr>
        <w:pStyle w:val="DefscrRUSTxtStyleReference"/>
        <w:rPr/>
      </w:pPr>
      <w:r>
        <w:rPr/>
        <w:t>7 канал (Красноярск), 25.04.2018</w:t>
      </w:r>
    </w:p>
    <w:p>
      <w:pPr>
        <w:pStyle w:val="DefscrRUSTxtStyleText"/>
        <w:rPr/>
      </w:pPr>
      <w:r>
        <w:rPr/>
        <w:t>В Красноярске проходит первый межрегиональный форум по адаптивной физической культуре и спорту. Одно из самых ожидаемых мероприятий - соревнования людей с ограниченными возможностями здоровья. Какие эмоции испытывали участники, во что играли и какими призами наградили победителей - знает Елена Саткеева.</w:t>
      </w:r>
    </w:p>
    <w:p>
      <w:pPr>
        <w:pStyle w:val="DefscrRUSTxtStyleText"/>
        <w:rPr/>
      </w:pPr>
      <w:r>
        <w:rPr/>
        <w:t>- Там стоит капитан команды, показывает, куда тебе ходить. И вот он показывает, тот ходит, и всё. Вот так мы и выиграли.</w:t>
      </w:r>
    </w:p>
    <w:p>
      <w:pPr>
        <w:pStyle w:val="DefscrRUSTxtStyleText"/>
        <w:rPr/>
      </w:pPr>
      <w:r>
        <w:rPr/>
        <w:t>Сегодня Надя впервые играла в керлинг. Её команда заняла первое место. Особенность состязания в том, что большинство участников - дети с ограниченными возможностями здоровья.</w:t>
      </w:r>
    </w:p>
    <w:p>
      <w:pPr>
        <w:pStyle w:val="DefscrRUSTxtStyleText"/>
        <w:rPr/>
      </w:pPr>
      <w:r>
        <w:rPr/>
        <w:t>"Сложности были, надо было им объяснять, как правильно, куда ставить мячик, катить его. Плюс некоторые дети были глухие, сложно было объяснить некоторым", - рассказывает участница Надежда Сливка.</w:t>
      </w:r>
    </w:p>
    <w:p>
      <w:pPr>
        <w:pStyle w:val="DefscrRUSTxtStyleText"/>
        <w:rPr/>
      </w:pPr>
      <w:r>
        <w:rPr/>
        <w:t>Помимо кёрлинга в различных точках города проходили соревнования по волейболу, бадминтону, настольному теннису и каратэ. В последнем участвовали дети от 7 до 18-ти лет. Это воспитанники краевого центра адаптивного спорта, у большинства из которых частично или полностью нет слуха. Однако это не мешает им заниматься и общаться наравне со здоровыми детьми.</w:t>
      </w:r>
    </w:p>
    <w:p>
      <w:pPr>
        <w:pStyle w:val="DefscrRUSTxtStyleText"/>
        <w:rPr/>
      </w:pPr>
      <w:r>
        <w:rPr/>
        <w:t>- Ребята понравились, соревнования? - Да. - Какое место ты заняла? Второе? - Да.</w:t>
      </w:r>
    </w:p>
    <w:p>
      <w:pPr>
        <w:pStyle w:val="DefscrRUSTxtStyleText"/>
        <w:rPr/>
      </w:pPr>
      <w:r>
        <w:rPr/>
        <w:t>Все эти соревнования проходили в рамках первого межрегионального форума по адаптивному спорту. И вот сегодня состоялось официальное открытие форума. На нём выступили творческие коллективы со всего края, после чего начался конкурс физкультурно-оздоровительных технологий.</w:t>
      </w:r>
    </w:p>
    <w:p>
      <w:pPr>
        <w:pStyle w:val="DefscrRUSTxtStyleText"/>
        <w:rPr/>
      </w:pPr>
      <w:r>
        <w:rPr/>
        <w:t>- На церемонии открытия интересно было не только взрослым, но и детям. Специально для них работал огромный дартс и пара интерактивных площадок. Также любой желающий мог сфотографироваться с символом Универсиады Ю-Лайкой.</w:t>
      </w:r>
    </w:p>
    <w:p>
      <w:pPr>
        <w:pStyle w:val="DefscrRUSTxtStyleText"/>
        <w:rPr/>
      </w:pPr>
      <w:r>
        <w:rPr/>
        <w:t>В форуме приняли участие сотни человек. Для них это - отличная возможность найти единомышленников и показать свою волю к победе.</w:t>
      </w:r>
    </w:p>
    <w:p>
      <w:pPr>
        <w:pStyle w:val="DefscrRUSTxtStyleText"/>
        <w:rPr/>
      </w:pPr>
      <w:r>
        <w:rPr/>
        <w:t>"Они сюда приезжают, для них это не только спорт состязание, это ещё площадка для общения, это повышает их коммуникативные способности, они ищут здесь новых друзей, общаются, поэтому я считаю, что это нельзя расценивать, как деловая программа. Это праздник! Большой праздник", - говорит директор краевого центра адаптивного спорта Надежда Банникова.</w:t>
      </w:r>
    </w:p>
    <w:p>
      <w:pPr>
        <w:pStyle w:val="DefscrRUSTxtStyleText"/>
        <w:rPr/>
      </w:pPr>
      <w:r>
        <w:rPr/>
        <w:t>На церемонии открытия были паралимпийский чемпион по горнолыжному спорту в Сочи в 2014 году и Пхёнчхане в 2018 году Алексей Бугаев, победители летних Сурдлимпийских игр 2017 года в Самсуне и другие победители международных соревнований. Они пожелали спортсменам не сдаваться и добиваться поставленных целей. Завершится форум уже завтра.</w:t>
      </w:r>
    </w:p>
    <w:p>
      <w:pPr>
        <w:pStyle w:val="DefscrRUSTxtStyleText"/>
        <w:rPr/>
      </w:pPr>
      <w:hyperlink w:anchor="CTIT1_108">
        <w:r>
          <w:rPr>
            <w:rStyle w:val="InternetLink"/>
          </w:rPr>
          <w:t>К содержанию &gt;&gt;</w:t>
        </w:r>
      </w:hyperlink>
    </w:p>
    <w:p>
      <w:pPr>
        <w:pStyle w:val="DefscrRUSTxtStyleTitle"/>
        <w:rPr/>
      </w:pPr>
      <w:bookmarkStart w:id="300" w:name="TTIT1_109"/>
      <w:bookmarkEnd w:id="300"/>
      <w:r>
        <w:rPr/>
        <w:t>ОСОБЕННЫХ ДЕТЕЙ С ДЦП АДАПТИРУЕТ К ЖИЗНИ СЛЕДЖ-ХОККЕЙ В БЕРДСКЕ</w:t>
      </w:r>
    </w:p>
    <w:p>
      <w:pPr>
        <w:pStyle w:val="DefscrRUSTxtStyleReference"/>
        <w:rPr/>
      </w:pPr>
      <w:r>
        <w:rPr/>
        <w:t>Елена Белоусова</w:t>
      </w:r>
    </w:p>
    <w:p>
      <w:pPr>
        <w:pStyle w:val="DefscrRUSTxtStyleReference"/>
        <w:rPr/>
      </w:pPr>
      <w:r>
        <w:rPr/>
        <w:t>Курьер. Среда. Бердск, 12.04.2018</w:t>
      </w:r>
    </w:p>
    <w:p>
      <w:pPr>
        <w:pStyle w:val="DefscrRUSTxtStyleText"/>
        <w:rPr/>
      </w:pPr>
      <w:r>
        <w:rPr/>
        <w:t>Этот вид спорта "включает голову", ребенок учится лучше. Дети с ограниченными возможностями обязательно должны заниматься посильными физическими нагрузками.</w:t>
      </w:r>
    </w:p>
    <w:p>
      <w:pPr>
        <w:pStyle w:val="DefscrRUSTxtStyleText"/>
        <w:rPr/>
      </w:pPr>
      <w:r>
        <w:rPr/>
        <w:t>История двух мам, которые не спасовали пред страшным диагнозом своих детей - ДЦП. Наши героини своей заботой доказали, что детям с тяжелым недугом не место в детдоме, куда определяют некоторые родители. Они могут успешно заниматься музыкой, театром и спортом.</w:t>
      </w:r>
    </w:p>
    <w:p>
      <w:pPr>
        <w:pStyle w:val="DefscrRUSTxtStyleText"/>
        <w:rPr/>
      </w:pPr>
      <w:r>
        <w:rPr/>
        <w:t>Дочка Настя у Светланы Пушкаревой из Красноярска родилась в 30 недель, весом 1, 5 килограмма. Первый год врачи просто смотрели. А в год и 3 месяца поставили страшный диагноз "Детский церебральный паралич".</w:t>
      </w:r>
    </w:p>
    <w:p>
      <w:pPr>
        <w:pStyle w:val="DefscrRUSTxtStyleText"/>
        <w:rPr/>
      </w:pPr>
      <w:r>
        <w:rPr/>
        <w:t>- Мы вообще не знали, как с этим жить, - вспоминает мама ребенка-инвалида. - Это сейчас я уже понимаю, что испытания даются по силам. Если в вашей семье растет особенный ребенок не опускайте руки, ищите пути решения проблемы. Нужно просто жить и помогать своему ребенку. Общайтесь. Люди всегда подскажут.</w:t>
      </w:r>
    </w:p>
    <w:p>
      <w:pPr>
        <w:pStyle w:val="DefscrRUSTxtStyleText"/>
        <w:rPr/>
      </w:pPr>
      <w:r>
        <w:rPr/>
        <w:t>Анастасия Пушкарева занималась плаванием, горными лыжами. В ноябре 2016 года в Красноярске начали набирать группу в следж-хоккей, и родители решили отдать дочку в этот спорт. По мнению мамы, он дает хорошую физическую реабилитацию: укрепляются мышцы спины, развиваются координация и вестибулярный аппарата.</w:t>
      </w:r>
    </w:p>
    <w:p>
      <w:pPr>
        <w:pStyle w:val="DefscrRUSTxtStyleText"/>
        <w:rPr/>
      </w:pPr>
      <w:r>
        <w:rPr/>
        <w:t>- У дочки раньше плохо работала правая рука, она левша, пишет и ест левой рукой, а сейчас в этом спорте нужно работать клюшками двумя руками, правая рука стала очень подвижна, - отмечает мама.</w:t>
      </w:r>
    </w:p>
    <w:p>
      <w:pPr>
        <w:pStyle w:val="DefscrRUSTxtStyleText"/>
        <w:rPr/>
      </w:pPr>
      <w:r>
        <w:rPr/>
        <w:t>Заметно улучшилось пространственное восприятие девочки. По началу, выходя на лед, она не понимала, куда ехать, а сейчас точно знает, где нужно стоять, в каком направлении двигаться. Настя хорошо ориентируется, где она находится. Ведь следж-хоккей развивает логику и мышление.</w:t>
      </w:r>
    </w:p>
    <w:p>
      <w:pPr>
        <w:pStyle w:val="DefscrRUSTxtStyleText"/>
        <w:rPr/>
      </w:pPr>
      <w:r>
        <w:rPr/>
        <w:t>- Я вижу по ребенку, что ее восприятие этого мира лучше. Она свободнее общается с людьми. Адаптироваться в мире ей стало гораздо проще, - подчеркивает героиня.</w:t>
      </w:r>
    </w:p>
    <w:p>
      <w:pPr>
        <w:pStyle w:val="DefscrRUSTxtStyleText"/>
        <w:rPr/>
      </w:pPr>
      <w:r>
        <w:rPr/>
        <w:t>15-летняя Анастасия уже больше года занимается следж-хоккеем. Каждый матч для нее большое событие.</w:t>
      </w:r>
    </w:p>
    <w:p>
      <w:pPr>
        <w:pStyle w:val="DefscrRUSTxtStyleText"/>
        <w:spacing w:before="0" w:after="0"/>
        <w:rPr/>
      </w:pPr>
      <w:r>
        <w:rPr/>
        <w:t>- Когда ты занимаешься таким спортом, получаешь большой адреналин. От бешеные скорости ты получаешь заряд драйва, - призналась девушка "Курьер. Среда. Бердск".</w:t>
      </w:r>
    </w:p>
    <w:p>
      <w:pPr>
        <w:pStyle w:val="DefscrRUSTxtStyleText"/>
        <w:spacing w:before="0" w:after="0"/>
        <w:rPr/>
      </w:pPr>
      <w:r>
        <w:rPr/>
        <w:t>Настя - разноплановая личность. Ее день расписан по минутам. Кроме спорта, она занимается вокалом и в театральной студии. Обожает бывать в театре юного зрителя и слушать оперу. В будущем Анастасия Пушкарева мечтает стать актрисой музыкального театра.</w:t>
      </w:r>
    </w:p>
    <w:p>
      <w:pPr>
        <w:pStyle w:val="DefscrRUSTxtStyleTextPar"/>
        <w:rPr/>
      </w:pPr>
      <w:r>
        <w:rPr/>
        <w:t>Он мне кружку носит, пишет и ходит лучше</w:t>
      </w:r>
    </w:p>
    <w:p>
      <w:pPr>
        <w:pStyle w:val="DefscrRUSTxtStyleText"/>
        <w:rPr/>
      </w:pPr>
      <w:r>
        <w:rPr/>
        <w:t>У жительницы Москвы Ирины Федотовой 12-летний сын Тимофей Федотов с ДЦП играет в следж-хоккей около года. Вытащив санки на лед ЛДС "Бердск", где 6 апреля прошел товарищеский матч между столичной и красноярской командами, она рассказывает, что долго искала, каким видом спорта заниматься ребенку.</w:t>
      </w:r>
    </w:p>
    <w:p>
      <w:pPr>
        <w:pStyle w:val="DefscrRUSTxtStyleText"/>
        <w:rPr/>
      </w:pPr>
      <w:r>
        <w:rPr/>
        <w:t>- У нас ДЦП. Не везде мы можем и нас не везде берут. В следж-хоккее хорошее сочетание спортивной реабилитации, и в команде ребенок чувствует себя очень уверенно, комфортно, - рассказала мама.</w:t>
      </w:r>
    </w:p>
    <w:p>
      <w:pPr>
        <w:pStyle w:val="DefscrRUSTxtStyleText"/>
        <w:rPr/>
      </w:pPr>
      <w:r>
        <w:rPr/>
        <w:t>По ее мнению, следж-хоккей включает голову, Тимофей стал лучше учиться. Ребенок счастлив и рад, что занимается этим видом спорта.</w:t>
      </w:r>
    </w:p>
    <w:p>
      <w:pPr>
        <w:pStyle w:val="DefscrRUSTxtStyleText"/>
        <w:rPr/>
      </w:pPr>
      <w:r>
        <w:rPr/>
        <w:t>- Когда ребенку поставили с рождения такой диагноз, это был стресс для семьи, - рассказывает, пытаясь сдержать слезы москвичка. - Женщины адаптируются легче, чем сильная половина нашего общества. К сожалению, не все могут принимать это. А куда деваться? Это твое дитя, твой ребенок, которого ты так долго ждал.</w:t>
      </w:r>
    </w:p>
    <w:p>
      <w:pPr>
        <w:pStyle w:val="DefscrRUSTxtStyleText"/>
        <w:rPr/>
      </w:pPr>
      <w:r>
        <w:rPr/>
        <w:t>Ирина не считает себя сильной женщиной - просто сработал материнский инстинкт. Сначала она, говорит, была в ступоре. Но в процессе, день за днем, стала понимать, что нужно сыну. Прежде всего - реабилитация, массажи. Позже она поняла важность физических нагрузок:</w:t>
      </w:r>
    </w:p>
    <w:p>
      <w:pPr>
        <w:pStyle w:val="DefscrRUSTxtStyleText"/>
        <w:rPr/>
      </w:pPr>
      <w:r>
        <w:rPr/>
        <w:t>- Спорт мобилизует внутренние силы человека. Я тоже спортом занималась всю жизнь. Спорт должен присутствовать в жизни каждого человека. Он формирует характер, формирует личность.</w:t>
      </w:r>
    </w:p>
    <w:p>
      <w:pPr>
        <w:pStyle w:val="DefscrRUSTxtStyleText"/>
        <w:rPr/>
      </w:pPr>
      <w:r>
        <w:rPr/>
        <w:t>Физически здоровый человек здоров и духом, уверена Ирина. Не все здоровы физически, но дух должен быть здоровый.</w:t>
      </w:r>
    </w:p>
    <w:p>
      <w:pPr>
        <w:pStyle w:val="DefscrRUSTxtStyleText"/>
        <w:rPr/>
      </w:pPr>
      <w:r>
        <w:rPr/>
        <w:t>- Дети с ДЦП обязательно должны заниматься спортом. Плаванием. Чем угодно. Подбирайте индивидуально, - советует мама особенного ребенка.</w:t>
      </w:r>
    </w:p>
    <w:p>
      <w:pPr>
        <w:pStyle w:val="DefscrRUSTxtStyleText"/>
        <w:rPr/>
      </w:pPr>
      <w:r>
        <w:rPr/>
        <w:t>Ирина Федотова признается, что они занимаются всем, чем только можно. Ходят на лыжах, сын играет на аккордеоне, это тоже прекрасно развивает моторику и оздоравливает. Она советует родителям не опускать руки. Все совершенствуется. В медицине появляются новые технологии. Нужно интересоваться, заниматься, стремиться.</w:t>
      </w:r>
    </w:p>
    <w:p>
      <w:pPr>
        <w:pStyle w:val="DefscrRUSTxtStyleText"/>
        <w:rPr/>
      </w:pPr>
      <w:r>
        <w:rPr/>
        <w:t>Подбирать следует все индивидуально. Одной таблетки для всех нет. Главное, нужно заниматься ребенком. Или все будет плачевно. Победить болезнь помогает на 50% усилия ребенка и 50% родителей, считает Ирина. Нельзя сидеть, надо двигаться. Надо подбирать своему ребенку комфортный вид спорта. Но не стоит его, бедного, напрягать. Если ему дискомфортно, положительного эффекта это не принесет.</w:t>
      </w:r>
    </w:p>
    <w:p>
      <w:pPr>
        <w:pStyle w:val="DefscrRUSTxtStyleText"/>
        <w:rPr/>
      </w:pPr>
      <w:r>
        <w:rPr/>
        <w:t>- Следж-хоккей - классный вид спорта. Он творит чудеса. Хочу призвать всех родителей, чтобы не боялись этого спорта. Дети быстро адаптируются в команде. Есть специальная защитная экипировка, которая не дает получить травмы. Дети с ДЦП разкоординированы. Следж-хоккей развивает координацию движений. Формирует моральную устойчивость. Я всех призываю заниматься и не бояться. Не ничего страшного в следж-хоккее, только польза. Он мне кружку носит, он и пишет лучше, ходит лучше, - с гордостью сообщает москвичка.</w:t>
      </w:r>
    </w:p>
    <w:p>
      <w:pPr>
        <w:pStyle w:val="DefscrRUSTxtStyleText"/>
        <w:rPr/>
      </w:pPr>
      <w:r>
        <w:rPr/>
        <w:t>Ирина Федотова не работает, все силы и энергию вкладывая в воспитании сына. На вопрос, о чем мечтает, мама особенно подростка, отвечает не задумываясь:</w:t>
      </w:r>
    </w:p>
    <w:p>
      <w:pPr>
        <w:pStyle w:val="DefscrRUSTxtStyleText"/>
        <w:rPr/>
      </w:pPr>
      <w:r>
        <w:rPr/>
        <w:t>- Чтобы все были здоровы. Он еще не определился, будет он доктором или физиком. Я хочу, чтобы мой сын был востребован в жизни. Это самое главное. Пускай это не престижно в наше время, но я думаю, так правильно. У меня задача - вытащить ребенка из этой ситуации, - подытожила Ирина Викторовна.</w:t>
      </w:r>
    </w:p>
    <w:p>
      <w:pPr>
        <w:pStyle w:val="DefscrRUSTxtStyleText"/>
        <w:rPr/>
      </w:pPr>
      <w:r>
        <w:rPr/>
        <w:t>По работе мне нередко приходится встречать особенных детей. И эта девушку из Красноярска и мальчик из Москвы очень отличаются от своих сверстников. Но они победили недуг и живут такой насыщенной и интересной жизнью, что могут стать примером для совершенно здоровых детей, просиживающих дни за компьютером.</w:t>
      </w:r>
    </w:p>
    <w:p>
      <w:pPr>
        <w:pStyle w:val="DefscrRUSTxtStyleText"/>
        <w:rPr/>
      </w:pPr>
      <w:r>
        <w:rPr/>
        <w:t>Им просто повезло с мамами, которые не спасовали перед неизлечимой болезнью. День и ночь, без обеда и выходных упорно борются за то, чтобы их особенные дети могли самостоятельно есть, сидеть, ходить. И просто были счастливы. Судя по лицам ребят, им это удается.</w:t>
      </w:r>
    </w:p>
    <w:p>
      <w:pPr>
        <w:pStyle w:val="DefscrRUSTxtStyleText"/>
        <w:rPr/>
      </w:pPr>
      <w:hyperlink w:anchor="CTIT1_109">
        <w:r>
          <w:rPr>
            <w:rStyle w:val="InternetLink"/>
          </w:rPr>
          <w:t>К содержанию &gt;&gt;</w:t>
        </w:r>
      </w:hyperlink>
    </w:p>
    <w:p>
      <w:pPr>
        <w:pStyle w:val="DefscrRUSTxtStyleTitle"/>
        <w:rPr/>
      </w:pPr>
      <w:bookmarkStart w:id="301" w:name="TTIT1_110"/>
      <w:bookmarkEnd w:id="301"/>
      <w:r>
        <w:rPr/>
        <w:t>II МЕЖРЕГИОНАЛЬНЫЙ ФОРУМ НКО, ЗАНЯТЫХ РЕАБИЛИТАЦИЕЙ И СОЦИАЛИЗАЦИЕЙ ДЕТЕЙ-ИНВАЛИДОВ</w:t>
      </w:r>
    </w:p>
    <w:p>
      <w:pPr>
        <w:pStyle w:val="DefscrRUSTxtStyleReference"/>
        <w:rPr/>
      </w:pPr>
      <w:r>
        <w:rPr/>
        <w:t>Автор не указан</w:t>
      </w:r>
    </w:p>
    <w:p>
      <w:pPr>
        <w:pStyle w:val="DefscrRUSTxtStyleReference"/>
        <w:rPr/>
      </w:pPr>
      <w:r>
        <w:rPr/>
        <w:t>АСИ, 21.04.2018</w:t>
      </w:r>
    </w:p>
    <w:p>
      <w:pPr>
        <w:pStyle w:val="DefscrRUSTxtStyleText"/>
        <w:rPr/>
      </w:pPr>
      <w:r>
        <w:rPr/>
        <w:t>Форум проводит общественная организация "Необычные дети Ноябрьска" для представителей местных некоммерческих организаций, занимающихся реабилитацией и социализацией детей-инвалидов, и реабилитационных центров. Ожидаются эксперты из благотворительной организации "Белая трость", НКО из Ноябрьска, Сургута, Когалыма, Сочи, Надым, Краснодара, Губкинский, Муравленко, Самары, Челябинска, Казани, Салехарда и Севастополя.</w:t>
      </w:r>
    </w:p>
    <w:p>
      <w:pPr>
        <w:pStyle w:val="DefscrRUSTxtStyleText"/>
        <w:rPr/>
      </w:pPr>
      <w:r>
        <w:rPr/>
        <w:t>II форум посвящен 10-летию детства в Российской Федерации. Некоммерческие организации, занимающиеся реабилитацией и социализацией детей-инвалидов, и реабилитационные центры из разных регионов России представят свои программы и проекты.</w:t>
      </w:r>
    </w:p>
    <w:p>
      <w:pPr>
        <w:pStyle w:val="DefscrRUSTxtStyleText"/>
        <w:rPr/>
      </w:pPr>
      <w:r>
        <w:rPr/>
        <w:t>В программе - работа нескольких дискуссионных площадок, участники которых смогут обменяться опытом по решению проблем реабилитации и социализации детей-инвалидов. Также предусмотрена возможность заочного участия в форуме.</w:t>
      </w:r>
    </w:p>
    <w:p>
      <w:pPr>
        <w:pStyle w:val="DefscrRUSTxtStyleText"/>
        <w:rPr/>
      </w:pPr>
      <w:r>
        <w:rPr/>
        <w:t>Мероприятие проводится с использованием гранта Президента РФ на развитие гражданского общества, предоставленного Фондом президентских грантов.</w:t>
      </w:r>
    </w:p>
    <w:p>
      <w:pPr>
        <w:pStyle w:val="DefscrRUSTxtStyleText"/>
        <w:rPr/>
      </w:pPr>
      <w:r>
        <w:rPr/>
        <w:t>Организаторы приглашают к участию НКО, социальных работников, представителей социальных учреждений, чиновников.</w:t>
      </w:r>
    </w:p>
    <w:p>
      <w:pPr>
        <w:pStyle w:val="DefscrRUSTxtStyleText"/>
        <w:rPr/>
      </w:pPr>
      <w:hyperlink w:anchor="CTIT1_110">
        <w:r>
          <w:rPr>
            <w:rStyle w:val="InternetLink"/>
          </w:rPr>
          <w:t>К содержанию &gt;&gt;</w:t>
        </w:r>
      </w:hyperlink>
    </w:p>
    <w:p>
      <w:pPr>
        <w:pStyle w:val="DefscrRUSTxtStyleTitle"/>
        <w:rPr/>
      </w:pPr>
      <w:bookmarkStart w:id="302" w:name="TTIT1_111"/>
      <w:bookmarkEnd w:id="302"/>
      <w:r>
        <w:rPr/>
        <w:t>В БЛАГОТВОРИТЕЛЬНОСТИ НЕТ СЛУЧАЙНЫХ ЛЮДЕЙ</w:t>
      </w:r>
    </w:p>
    <w:p>
      <w:pPr>
        <w:pStyle w:val="DefscrRUSTxtStyleReference"/>
        <w:rPr/>
      </w:pPr>
      <w:r>
        <w:rPr/>
        <w:t>Наталья Мустафина</w:t>
      </w:r>
    </w:p>
    <w:p>
      <w:pPr>
        <w:pStyle w:val="DefscrRUSTxtStyleReference"/>
        <w:rPr/>
      </w:pPr>
      <w:r>
        <w:rPr/>
        <w:t>Областная газета (Иркутск), 18.04.2018</w:t>
      </w:r>
    </w:p>
    <w:p>
      <w:pPr>
        <w:pStyle w:val="DefscrRUSTxtStyleText"/>
        <w:rPr/>
      </w:pPr>
      <w:r>
        <w:rPr/>
        <w:t xml:space="preserve">В календаре 13 апреля отмечен как День мецената и благотворителя. Именно благодаря поддержке неравнодушных людей удается собрать деньги на дорогостоящее лечение, оказать гуманитарную помощь в трудных ситуациях, не оставить наедине с бедой малообеспеченные семьи, сирот, инвалидов. В пресс-центре газеты "Областная" состоялась встреча с теми, кто профессионально занимается благотворительностью. </w:t>
      </w:r>
    </w:p>
    <w:p>
      <w:pPr>
        <w:pStyle w:val="DefscrRUSTxtStyleText"/>
        <w:rPr/>
      </w:pPr>
      <w:r>
        <w:rPr/>
        <w:t>Иркутск один из немногих городов России, который славится традициями благотворительности и меценатства. На деньги купцов строились храмы, народные больницы, учебные заведения, театр, дома для сирот и приюты, аптеки, родильные дома и другие социальные объекты. Сибиряки, несмотря на кризисы, обвалы рубля, падение цен на нефть продолжают творить добрые дела.</w:t>
      </w:r>
    </w:p>
    <w:p>
      <w:pPr>
        <w:pStyle w:val="DefscrRUSTxtStyleText"/>
        <w:rPr/>
      </w:pPr>
      <w:r>
        <w:rPr/>
        <w:t>- В Иркутской области зарегистрировано 200 благотворительных организаций. По итогам 2017 года им удалось привлечь порядка 130 млн рублей на реализацию своих проектов, - сообщила Ольга Куриленкова, начальник управления губернатора и правительства Иркутской области по связям с общественностью и национальным отношениям. - Мы должны быть благодарны людям, занимающимся благотворительностью. Они обеспечивают большой пласт социальной работы, которую не всегда удается сделать за счет бюджетных средств.</w:t>
      </w:r>
    </w:p>
    <w:p>
      <w:pPr>
        <w:pStyle w:val="DefscrRUSTxtStyleText"/>
        <w:rPr/>
      </w:pPr>
      <w:r>
        <w:rPr/>
        <w:t>В настоящее время существуют разные механизмы поддержки социально ориентированных некоммерческих организаций. На федеральном уровне это президентские гранты. По итогам 2017 года Иркутская область заняла в первом этапе четвертое место среди других субъектов, а во втором - шестое место за счет привлечения коммерческих средств и числу поддержанных проектов. Можно сказать, благотворительный сектор Приангарья демонстрирует высокую активность!</w:t>
      </w:r>
    </w:p>
    <w:p>
      <w:pPr>
        <w:pStyle w:val="DefscrRUSTxtStyleText"/>
        <w:rPr/>
      </w:pPr>
      <w:r>
        <w:rPr/>
        <w:t>В регионе много лет действует конкурс "Губернское собрание общественности". В 2018 году на поддержку проектов НКО в бюджете предусмотрено 30 млн рублей, максимальный размер гранта - 800 тыс. рублей. Для сравнения, в 2017 году это было 18 млн и 500 тыс. рублей соответственно. В конкурс введена отдельная номинация для небольших, но актуальных проектов, которые тоже требуют финансирования.</w:t>
      </w:r>
    </w:p>
    <w:p>
      <w:pPr>
        <w:pStyle w:val="DefscrRUSTxtStyleText"/>
        <w:rPr/>
      </w:pPr>
      <w:r>
        <w:rPr/>
        <w:t>- Поддержка со стороны областной власти вдохновила активистов: в 2017 году мы получили рекордное количество заявок - 184, годом ранее было подано в два раза меньше. Люди поверили в свои силы, почувствовали свою необходимость. Мы всячески стараемся поддерживать их благородные порывы, - отметила Ольга Куриленкова.</w:t>
      </w:r>
    </w:p>
    <w:p>
      <w:pPr>
        <w:pStyle w:val="DefscrRUSTxtStyleText"/>
        <w:rPr/>
      </w:pPr>
      <w:r>
        <w:rPr/>
        <w:t>Также после двухлетнего перерыва будет возобновлен региональный конкурс на лучшие муниципальные программы поддержки социально ориентированных общественных организаций. Победители получат компьютеры и оргтехнику для ресурсных центров.</w:t>
      </w:r>
    </w:p>
    <w:p>
      <w:pPr>
        <w:pStyle w:val="DefscrRUSTxtStyleText"/>
        <w:rPr/>
      </w:pPr>
      <w:r>
        <w:rPr/>
        <w:t>Эксперты отметили, что благотворительные организации находятся в постоянном развитии. Сотрудники фондов обмениваются опытом, активисты самостоятельно организуют семинары и мастер-классы, приглашают авторитетных экспертов и спикеров.</w:t>
      </w:r>
    </w:p>
    <w:p>
      <w:pPr>
        <w:pStyle w:val="DefscrRUSTxtStyleText"/>
        <w:rPr/>
      </w:pPr>
      <w:r>
        <w:rPr/>
        <w:t>- В благотворительности нет случайных людей. Все фонды-однодневки, или кто обманным путем выманивает деньги у граждан, отсеиваются. В благотворительность приходят люди, кто душой и сердцем благороден, порядочен, честен и отзывчив. Пусть у них будет больше позитивных, добрых результатов, чтобы они получали удовлетворение от своей работы, - резюмировала Ольга Куриленкова.</w:t>
      </w:r>
    </w:p>
    <w:p>
      <w:pPr>
        <w:pStyle w:val="DefscrRUSTxtStyleTextPar"/>
        <w:rPr/>
      </w:pPr>
      <w:r>
        <w:rPr/>
        <w:t>Комментарии</w:t>
      </w:r>
    </w:p>
    <w:p>
      <w:pPr>
        <w:pStyle w:val="DefscrRUSTxtStyleText"/>
        <w:rPr/>
      </w:pPr>
      <w:r>
        <w:rPr/>
        <w:t>Как работают благотворительные фонды в условиях нестабильной экономической ситуации?</w:t>
      </w:r>
    </w:p>
    <w:p>
      <w:pPr>
        <w:pStyle w:val="DefscrRUSTxtStyleTextPar"/>
        <w:rPr/>
      </w:pPr>
      <w:r>
        <w:rPr/>
        <w:t>Гульнара Гарифулина, директор благотворительного фонда "Дети Байкала":</w:t>
      </w:r>
    </w:p>
    <w:p>
      <w:pPr>
        <w:pStyle w:val="DefscrRUSTxtStyleText"/>
        <w:rPr/>
      </w:pPr>
      <w:r>
        <w:rPr/>
        <w:t>- Основные наши благотворители - это бизнес-партнеры. У нас есть успешный опыт взаимодействия с частными пожертвованиями, перечисления осуществляются через наш сайт. Кроме того, проект фонда "Подари ребенку жизнь" стал обладателем президентского гранта, также он выиграл в областном конкурсе "Губернское собрание общественности". Деньги будут направлены на создание видеоанкет детей-сирот и детей, оставшихся без попечения родителей Иркутской области. На сегодняшний день уже отснято 460 видеоанкет, благодаря которым 210 детей живут в семьях. География нашей работы не ограничивается Иркутском, съемки прошли в Тулунском районе, Ербогачене и Киренске. А проект "Наставник" позволил подросткам, которым трудно подобрать родителей, обрести старших товарищей. Сегодня уже сформировано 24 пары. Системно работает проект "От сердца к сердцу" - это помощь детям инвалидам. Только за 2017 год удалось привлечь 970 тыс. рублей!</w:t>
      </w:r>
    </w:p>
    <w:p>
      <w:pPr>
        <w:pStyle w:val="DefscrRUSTxtStyleTextPar"/>
        <w:rPr/>
      </w:pPr>
      <w:r>
        <w:rPr/>
        <w:t>Андрей Середкин, директор по развитию благотворительного фонда "Близко к сердцу":</w:t>
      </w:r>
    </w:p>
    <w:p>
      <w:pPr>
        <w:pStyle w:val="DefscrRUSTxtStyleText"/>
        <w:rPr/>
      </w:pPr>
      <w:r>
        <w:rPr/>
        <w:t>- Сразу два наших проекта "Мобильный хоспис" и "Возрождение радости и жизни через народные ремесла" удостоены президентских грантов. В рамках первого был приобретен автомобиль выездной патронажной службы паллиативной помощи. Второй проект позволил создать творческое пространство для неизлечимо больных людей и их родных. В непринужденной обстановке они обучаются ремеслам, получают навыки работы на гончарном круге, ткацком станке, швейной машинке, изготавливают различные сувениры и украшения. Еще один наш проект "Врачи-волонтеры против рака" поддержан на региональном уровне. Вскоре отправится в путь десант из активистов, которые будут проводить акции по ранней диагностике онкологических заболеваний для жителей Ангарского округа, Шелеховского района и Слюдянки.</w:t>
      </w:r>
    </w:p>
    <w:p>
      <w:pPr>
        <w:pStyle w:val="DefscrRUSTxtStyleTextPar"/>
        <w:rPr/>
      </w:pPr>
      <w:r>
        <w:rPr/>
        <w:t>Елена Шиганина, директор благотворительного фонда "Наследие иркутских меценатов":</w:t>
      </w:r>
    </w:p>
    <w:p>
      <w:pPr>
        <w:pStyle w:val="DefscrRUSTxtStyleText"/>
        <w:rPr/>
      </w:pPr>
      <w:r>
        <w:rPr/>
        <w:t>- Главное событие для нас, куда мы направляем все собранные нами средства, это открытие Иркутского центра абилитации "Особый мир" для детей с нарушениями в развитии. В здании центра нужно сделать ремонт, поэтому мы провели акцию "Праздник белого цветка", которую поддержали иркутские компании. Сотрудники предприятий покупали белые розы, внося тем самым посильный вклад в благое дело. Центр поможет особенным детям адаптироваться в обществе. Мы хотим, чтобы такие дети росли в семье, а не в интернате. А наши педагоги обучат их навыкам профессии, они могут стать предпринимателями, развивать свое дело. Это цель нашего следующего проекта, с которым мы планируем выйти на грант.</w:t>
      </w:r>
    </w:p>
    <w:p>
      <w:pPr>
        <w:pStyle w:val="DefscrRUSTxtStyleText"/>
        <w:rPr/>
      </w:pPr>
      <w:hyperlink w:anchor="CTIT1_111">
        <w:r>
          <w:rPr>
            <w:rStyle w:val="InternetLink"/>
          </w:rPr>
          <w:t>К содержанию &gt;&gt;</w:t>
        </w:r>
      </w:hyperlink>
    </w:p>
    <w:p>
      <w:pPr>
        <w:pStyle w:val="DefscrRUSTxtStyleTitle"/>
        <w:rPr/>
      </w:pPr>
      <w:bookmarkStart w:id="303" w:name="TTIT1_112"/>
      <w:bookmarkEnd w:id="303"/>
      <w:r>
        <w:rPr/>
        <w:t>11 УЧРЕЖДЕНИЙ ОБРАЗОВАНИЯ ИРКУТСКА СТАНУТ БЕЗБАРЬЕРНЫМИ В 2018 ГОДУ</w:t>
      </w:r>
    </w:p>
    <w:p>
      <w:pPr>
        <w:pStyle w:val="DefscrRUSTxtStyleReference"/>
        <w:rPr/>
      </w:pPr>
      <w:r>
        <w:rPr/>
        <w:t>Автор не указан</w:t>
      </w:r>
    </w:p>
    <w:p>
      <w:pPr>
        <w:pStyle w:val="DefscrRUSTxtStyleReference"/>
        <w:rPr/>
      </w:pPr>
      <w:r>
        <w:rPr/>
        <w:t>Иркутск Сегодня, 17.04.2018</w:t>
      </w:r>
    </w:p>
    <w:p>
      <w:pPr>
        <w:pStyle w:val="DefscrRUSTxtStyleText"/>
        <w:rPr/>
      </w:pPr>
      <w:r>
        <w:rPr/>
        <w:t>В 11 учреждениях образования Иркутска в этом году пройдут работы по созданию безбарьерной среды. Это школы №№3, 6, 14, 20, 21, 36, школа-интернат №13, детские сады №№18, 51 "Рябинка", 122 и Центр детского технического творчества. На работы из бюджета города направят 10 миллионов рублей.</w:t>
      </w:r>
    </w:p>
    <w:p>
      <w:pPr>
        <w:pStyle w:val="DefscrRUSTxtStyleText"/>
        <w:rPr/>
      </w:pPr>
      <w:r>
        <w:rPr/>
        <w:t>В этом учебном году в школах города обучается 621 ребенок-инвалид, сообщила заместитель начальника департамента образования Альбина Новикова на заседании комиссии по координации деятельности в сфере формирования доступной среды. На заседании стало известно, что в рамках муниципальной программы доступной среды на 2016-2020 годы в этом году также приобретут транспорт общего пользования, оборудованный для перевозки инвалидов. А департамент дорожной деятельности проведет обустройство парковочных мест для инвалидов и оборудование пандусов с применением тактильной плитки.</w:t>
      </w:r>
    </w:p>
    <w:p>
      <w:pPr>
        <w:pStyle w:val="DefscrRUSTxtStyleText"/>
        <w:rPr/>
      </w:pPr>
      <w:r>
        <w:rPr/>
        <w:t>Кроме того, в каждом округе в рамках муниципальной программы "Формирование комфортной городской среды на 2018-2022 годы" во дворах будут устраивать пандусы. Новые учреждения также строят с учетом требований инвалидов, сообщает пресс-служба городской администрации.</w:t>
      </w:r>
    </w:p>
    <w:p>
      <w:pPr>
        <w:pStyle w:val="DefscrRUSTxtStyleText"/>
        <w:rPr/>
      </w:pPr>
      <w:hyperlink w:anchor="CTIT1_112">
        <w:r>
          <w:rPr>
            <w:rStyle w:val="InternetLink"/>
          </w:rPr>
          <w:t>К содержанию &gt;&gt;</w:t>
        </w:r>
      </w:hyperlink>
    </w:p>
    <w:p>
      <w:pPr>
        <w:pStyle w:val="DefscrRUSTxtStyleTitle"/>
        <w:rPr/>
      </w:pPr>
      <w:bookmarkStart w:id="304" w:name="TTIT1_113"/>
      <w:bookmarkEnd w:id="304"/>
      <w:r>
        <w:rPr/>
        <w:t>ТВОРЧЕСКИЕ УРОКИ ПРОВОДЯТ В ИРКУТСКЕ ДЛЯ ДЕТЕЙ С ОГРАНИЧЕННЫМИ ВОЗМОЖНОСТЯМИ</w:t>
      </w:r>
    </w:p>
    <w:p>
      <w:pPr>
        <w:pStyle w:val="DefscrRUSTxtStyleReference"/>
        <w:rPr/>
      </w:pPr>
      <w:r>
        <w:rPr/>
        <w:t>Автор не указан</w:t>
      </w:r>
    </w:p>
    <w:p>
      <w:pPr>
        <w:pStyle w:val="DefscrRUSTxtStyleReference"/>
        <w:rPr/>
      </w:pPr>
      <w:r>
        <w:rPr/>
        <w:t>Семёрка ТВ (Иркутск), 28.04.2018</w:t>
      </w:r>
    </w:p>
    <w:p>
      <w:pPr>
        <w:pStyle w:val="DefscrRUSTxtStyleText"/>
        <w:rPr/>
      </w:pPr>
      <w:r>
        <w:rPr/>
        <w:t>12 тысяч детей с ограниченными возможностями здоровья живут в Иркутской области. По закону об инклюзивном образовании все они имеют право учиться. Но не все могут посещать школу физически. И тогда учителя проводят уроки дома. При этом каждая возможность все же попасть в учебное заведение для них имеет огромное значение. В школе №20 Иркутска дети-инвалиды собрались, чтобы учиться красоте. Play Video Самое трудное - добраться. Доставить этих детей до школы - задача очень сложная. Но родители и их помощники справились с ней. Для того, чтобы ученики смогли встретиться, посмотреть друг на друга и взглянуть на мир, который, оказывается, гораздо больше, чем их собственный. "Мы хотим привлечь детей в сообщество креативных людей. Самое главное, что мы хотим , чтобы эти дети чувствовали себя на равных с обычными здоровыми детьми. Детьми, обучающимися в школах", - рассказывает Александр Фофин, президент ассоциации содействия культуре и искусству "Франция - Сибирь". Начало работы достаточно сложное. Ведь не каждый взрослый поймет, как из плоского белого листа создать объемную фигуру. А художница Мария Бульятникова, которая к тому же профессиональный педагог, не просто научит это сделать, но и поможет непослушным пальцам справиться с задачей. "Мы пошли от названия "Перворыба". А первый цвет который мы видим- это белый цвет. Поэтому мы начнем с белого цвета, а потом попробуем преобразовать его уже, раскрасить в разные цвета. Ну и начинаем мы именно с рыбы, закрепим все формы. И попробуем плоский объект перевести в более объемную форму", - объясняет Мария Бульятникова, воспитатель детского сада № 158 г. Иркутска. Для этих детей каждый выход из дома уже событие. А общение для них, в основном, только с мамой. Поэтому за день у них появилось столько впечатлений, что они спешили непременно разделить свою радость. "Захар, скажи, ты любишь рисовать? - Да! Рыбку!", - делится Захар. "Расскажи мне про свою маму. - Она работает в больнице. Захар мой брат. И можно я скажу в камеру. Я в телевизоре!"- радуется Володя. "В первую очередь такие занятия - это возможность общаться, это встречи с интересными людьми, ну и подарки для них немаловажны. Это все в комплекте", - говорит Татьяна Стрелова, мама Дмитрия. Подарки хоть и небольшие, но очень важные. Карандаш, альбомы, для того, чтобы дети видели цвет и знакомились с миром, который во многом пока закрыт для них. Но они обязательно сумеют его понять.</w:t>
      </w:r>
    </w:p>
    <w:p>
      <w:pPr>
        <w:pStyle w:val="DefscrRUSTxtStyleText"/>
        <w:rPr/>
      </w:pPr>
      <w:hyperlink w:anchor="CTIT1_113">
        <w:r>
          <w:rPr>
            <w:rStyle w:val="InternetLink"/>
          </w:rPr>
          <w:t>К содержанию &gt;&gt;</w:t>
        </w:r>
      </w:hyperlink>
    </w:p>
    <w:p>
      <w:pPr>
        <w:pStyle w:val="DefscrRUSTxtStyleTitle"/>
        <w:rPr/>
      </w:pPr>
      <w:bookmarkStart w:id="305" w:name="TTIT1_114"/>
      <w:bookmarkEnd w:id="305"/>
      <w:r>
        <w:rPr/>
        <w:t>ХАБАРОВСКИЕ ПОЛИЦЕЙСКИЕ ПРИСОЕДИНИЛИСЬ КО ВСЕРОССИЙСКОЙ АКЦИИ "ВЕСЕННЯЯ НЕДЕЛЯ ДОБРА"</w:t>
      </w:r>
    </w:p>
    <w:p>
      <w:pPr>
        <w:pStyle w:val="DefscrRUSTxtStyleReference"/>
        <w:rPr/>
      </w:pPr>
      <w:r>
        <w:rPr/>
        <w:t>Автор не указан</w:t>
      </w:r>
    </w:p>
    <w:p>
      <w:pPr>
        <w:pStyle w:val="DefscrRUSTxtStyleReference"/>
        <w:rPr/>
      </w:pPr>
      <w:r>
        <w:rPr/>
        <w:t>Khabara.Ru (Хабаровск), 20.04.2018</w:t>
      </w:r>
    </w:p>
    <w:p>
      <w:pPr>
        <w:pStyle w:val="DefscrRUSTxtStyleText"/>
        <w:rPr/>
      </w:pPr>
      <w:r>
        <w:rPr/>
        <w:t>20 апреля 2018 Хабаровские полицейские присоединились ко Всероссийской акции "Весенняя неделя добра"2018 год Президент Российской Федерации объявил Годом добровольца, поэтому все волонтеры сплотились для реализации важных событий. С 1997 года в нашей стране проходит социальная акция "Весенняя неделя добра". На сегодняшний день мероприятия проходят в 50 городах Российской Федерации. И Хабаровск не исключение.</w:t>
      </w:r>
    </w:p>
    <w:p>
      <w:pPr>
        <w:pStyle w:val="DefscrRUSTxtStyleText"/>
        <w:rPr/>
      </w:pPr>
      <w:r>
        <w:rPr/>
        <w:t>В рамках Всероссийской акции сотрудники управления по контролю за оборотом наркотиков УМВД России по Хабаровскому краю и ОНК УМВД России по г. Хабаровску совместно с городским центром организации досуга детей провели конкурс-викторину на тему "Наркомания - опасность, которую можно предупредить!" Трех лучших участников конкурса полицейские наградили благодарностями.</w:t>
      </w:r>
    </w:p>
    <w:p>
      <w:pPr>
        <w:pStyle w:val="DefscrRUSTxtStyleText"/>
        <w:rPr/>
      </w:pPr>
      <w:r>
        <w:rPr/>
        <w:t>В дни проведения акция добровольцы встречаются с ветеранами, помогают инвалидам и одиноким пожилым людям, находящимся в трудной жизненной ситуации, приводят в порядок дворы и парки. Тем самым участники Весенней недели добра обращают внимание граждан на добровольческую и благотворительную деятельность, на необходимость оказания помощи социально незащищённым категориям граждан.</w:t>
      </w:r>
    </w:p>
    <w:p>
      <w:pPr>
        <w:pStyle w:val="DefscrRUSTxtStyleText"/>
        <w:rPr/>
      </w:pPr>
      <w:hyperlink w:anchor="CTIT1_114">
        <w:r>
          <w:rPr>
            <w:rStyle w:val="InternetLink"/>
          </w:rPr>
          <w:t>К содержанию &gt;&gt;</w:t>
        </w:r>
      </w:hyperlink>
    </w:p>
    <w:p>
      <w:pPr>
        <w:pStyle w:val="DefscrRUSTxtStyleTitle"/>
        <w:rPr/>
      </w:pPr>
      <w:bookmarkStart w:id="306" w:name="TTIT1_115"/>
      <w:bookmarkEnd w:id="306"/>
      <w:r>
        <w:rPr/>
        <w:t>"КИНО БЕЗ БАРЬЕРОВ" В ХАБАРОВСКЕ</w:t>
      </w:r>
    </w:p>
    <w:p>
      <w:pPr>
        <w:pStyle w:val="DefscrRUSTxtStyleReference"/>
        <w:rPr/>
      </w:pPr>
      <w:r>
        <w:rPr/>
        <w:t>Автор не указан</w:t>
      </w:r>
    </w:p>
    <w:p>
      <w:pPr>
        <w:pStyle w:val="DefscrRUSTxtStyleReference"/>
        <w:rPr/>
      </w:pPr>
      <w:r>
        <w:rPr/>
        <w:t>Тихоокеанская звезда, 16.04.2018</w:t>
      </w:r>
    </w:p>
    <w:p>
      <w:pPr>
        <w:pStyle w:val="DefscrRUSTxtStyleText"/>
        <w:rPr/>
      </w:pPr>
      <w:r>
        <w:rPr/>
        <w:t>В мае в рамках X кинофестиваля "Кино без барьеров пройдёт показ и обсуждение фильмов - победителей и лауреатов международного кинофорума о жизни людей с инвалидностью.</w:t>
      </w:r>
    </w:p>
    <w:p>
      <w:pPr>
        <w:pStyle w:val="DefscrRUSTxtStyleText"/>
        <w:rPr/>
      </w:pPr>
      <w:r>
        <w:rPr/>
        <w:t>Основная цель кинофестиваля - способствовать активизации людей с инвалидностью для решения их собственных проблем, показав им наглядные примеры и возможности активной жизни людей с ограниченными возможностями здоровья. Сформировать в обществе толерантное отношение к людям.</w:t>
      </w:r>
    </w:p>
    <w:p>
      <w:pPr>
        <w:pStyle w:val="DefscrRUSTxtStyleText"/>
        <w:rPr/>
      </w:pPr>
      <w:r>
        <w:rPr/>
        <w:t>Кинофестиваль пройдет в пять этапов:</w:t>
      </w:r>
    </w:p>
    <w:p>
      <w:pPr>
        <w:pStyle w:val="DefscrRUSTxtStyleText"/>
        <w:rPr/>
      </w:pPr>
      <w:r>
        <w:rPr/>
        <w:t>- 16 мая: Городской Дворец культуры (ул. Ленина, 85) - с 11:00 до 13:00 фильмы для взрослых;</w:t>
      </w:r>
    </w:p>
    <w:p>
      <w:pPr>
        <w:pStyle w:val="DefscrRUSTxtStyleText"/>
        <w:rPr/>
      </w:pPr>
      <w:r>
        <w:rPr/>
        <w:t>- 17 мая: Библиотека им. Наволочкина (ул. Ленинградская, 25) - с 10:00 до 11:45 и с 12:00 до 13:45 фильмы для младших школьников;</w:t>
      </w:r>
    </w:p>
    <w:p>
      <w:pPr>
        <w:pStyle w:val="DefscrRUSTxtStyleText"/>
        <w:rPr/>
      </w:pPr>
      <w:r>
        <w:rPr/>
        <w:t>- 18 мая: к/т "Гигант" (ул.Муравьёва-Амурского, 19) - с 10:00 до 12:00 - фильмы для школьников старших классов;</w:t>
      </w:r>
    </w:p>
    <w:p>
      <w:pPr>
        <w:pStyle w:val="DefscrRUSTxtStyleText"/>
        <w:rPr/>
      </w:pPr>
      <w:r>
        <w:rPr/>
        <w:t>- 18 мая: к/т "Совкино" (ул.Муравьёва-Амурского, 34) - с 14:00 до 16:00 для незрячей молодёжи;</w:t>
      </w:r>
    </w:p>
    <w:p>
      <w:pPr>
        <w:pStyle w:val="DefscrRUSTxtStyleText"/>
        <w:rPr/>
      </w:pPr>
      <w:r>
        <w:rPr/>
        <w:t>- 22 мая: центр по работе с населением "Содружество": - 16:00 круглый стол на тему: "Итоги X кинофестиваля "Кино без барьеров". Перспективы эффективного межсекторного взаимодействия по вопросам поддержки семей, имеющих детей с инвалидностью" с участием представителей Администрации г. Хабаровска и Хабаровского края, краевой и городской дум, общественной палаты Хабаровского края, СО НКО и других заинтересованных лиц.</w:t>
      </w:r>
    </w:p>
    <w:p>
      <w:pPr>
        <w:pStyle w:val="DefscrRUSTxtStyleText"/>
        <w:rPr/>
      </w:pPr>
      <w:r>
        <w:rPr/>
        <w:t>Кинофестиваль пройдет в атмосфере праздника с проведением интерактивных игр и вручением памятных сувениров.</w:t>
      </w:r>
    </w:p>
    <w:p>
      <w:pPr>
        <w:pStyle w:val="DefscrRUSTxtStyleText"/>
        <w:rPr/>
      </w:pPr>
      <w:r>
        <w:rPr/>
        <w:t>Зрители и участники кинофестиваля смогут оставить отзывы у волонтёров, принять участие в мастер-классах, сфотографироваться на память с ростовыми куклами и в фотозонах, получат в подарок памятные сувениры и информационные буклеты.</w:t>
      </w:r>
    </w:p>
    <w:p>
      <w:pPr>
        <w:pStyle w:val="DefscrRUSTxtStyleText"/>
        <w:rPr/>
      </w:pPr>
      <w:r>
        <w:rPr/>
        <w:t>Решение проблем доступности, интеграции, равноправия лиц с инвалидностью в нашем обществе - задача, которую возможно решить только всем вместе, в социальном партнерстве: государственных структур, общественных организаций, социально-ответственного бизнеса и общества в целом!</w:t>
      </w:r>
    </w:p>
    <w:p>
      <w:pPr>
        <w:pStyle w:val="DefscrRUSTxtStyleText"/>
        <w:rPr/>
      </w:pPr>
      <w:r>
        <w:rPr/>
        <w:t>Справки по телефонам:</w:t>
      </w:r>
    </w:p>
    <w:p>
      <w:pPr>
        <w:pStyle w:val="DefscrRUSTxtStyleText"/>
        <w:rPr/>
      </w:pPr>
      <w:r>
        <w:rPr/>
        <w:t>Переверзева Вера Николаевна</w:t>
      </w:r>
    </w:p>
    <w:p>
      <w:pPr>
        <w:pStyle w:val="DefscrRUSTxtStyleText"/>
        <w:rPr/>
      </w:pPr>
      <w:r>
        <w:rPr/>
        <w:t>тел</w:t>
      </w:r>
      <w:r>
        <w:rPr>
          <w:lang w:val="en-US" w:eastAsia="en-US"/>
        </w:rPr>
        <w:t>. (4212) 30-05-69,</w:t>
      </w:r>
    </w:p>
    <w:p>
      <w:pPr>
        <w:pStyle w:val="DefscrRUSTxtStyleText"/>
        <w:rPr>
          <w:lang w:val="en-US" w:eastAsia="en-US"/>
        </w:rPr>
      </w:pPr>
      <w:r>
        <w:rPr>
          <w:lang w:val="en-US" w:eastAsia="en-US"/>
        </w:rPr>
        <w:t>e-mail: aridons@mail.ru</w:t>
      </w:r>
    </w:p>
    <w:p>
      <w:pPr>
        <w:pStyle w:val="DefscrRUSTxtStyleText"/>
        <w:rPr/>
      </w:pPr>
      <w:r>
        <w:rPr/>
        <w:t>Сайт: www.aridons.ru</w:t>
      </w:r>
    </w:p>
    <w:p>
      <w:pPr>
        <w:pStyle w:val="DefscrRUSTxtStyleText"/>
        <w:rPr/>
      </w:pPr>
      <w:hyperlink w:anchor="CTIT1_115">
        <w:r>
          <w:rPr>
            <w:rStyle w:val="InternetLink"/>
          </w:rPr>
          <w:t>К содержанию &gt;&gt;</w:t>
        </w:r>
      </w:hyperlink>
    </w:p>
    <w:p>
      <w:pPr>
        <w:pStyle w:val="DefscrRUSTxtStyleTitle"/>
        <w:rPr/>
      </w:pPr>
      <w:bookmarkStart w:id="307" w:name="TTIT1_116"/>
      <w:bookmarkEnd w:id="307"/>
      <w:r>
        <w:rPr/>
        <w:t>ХАБАРОВСКИЙ ПРОЕКТ "БЕЛЫЙ ПАРОХОД" ВЫРОС ДО ВСЕРОССИЙСКОГО</w:t>
      </w:r>
    </w:p>
    <w:p>
      <w:pPr>
        <w:pStyle w:val="DefscrRUSTxtStyleReference"/>
        <w:rPr/>
      </w:pPr>
      <w:r>
        <w:rPr/>
        <w:t>Автор не указан</w:t>
      </w:r>
    </w:p>
    <w:p>
      <w:pPr>
        <w:pStyle w:val="DefscrRUSTxtStyleReference"/>
        <w:rPr/>
      </w:pPr>
      <w:r>
        <w:rPr/>
        <w:t>Хабаровский край сегодня, 10.04.2018</w:t>
      </w:r>
    </w:p>
    <w:p>
      <w:pPr>
        <w:pStyle w:val="DefscrRUSTxtStyleText"/>
        <w:rPr/>
      </w:pPr>
      <w:r>
        <w:rPr/>
        <w:t>Благотворительный фестиваль "Белый пароход-2018" представит дальневосточникам гала-концерт, который планируется провести в трёх городах Дальнего Востока: в Хабаровске, Комсомольске-на-Амуре, Владивостоке, сообщает ИА "Хабаровский край сегодня".</w:t>
      </w:r>
    </w:p>
    <w:p>
      <w:pPr>
        <w:pStyle w:val="DefscrRUSTxtStyleText"/>
        <w:rPr/>
      </w:pPr>
      <w:r>
        <w:rPr/>
        <w:t>Первый концерт пройдет в Комсомольске-на-Амуре во Дворце Культуры Авиастроителей 12 апреля; в Хабаровске -в Городском Дворце Культуры 14 апреля; после дети вместе с наставниками отправятся во Владивосток, где выступят на сцене Приморской краевой филармонии 17 апреля.</w:t>
      </w:r>
    </w:p>
    <w:p>
      <w:pPr>
        <w:pStyle w:val="DefscrRUSTxtStyleText"/>
        <w:rPr/>
      </w:pPr>
      <w:r>
        <w:rPr/>
        <w:t>- Благотворительный фестиваль "Белый пароход" - это уникальный проект, который появился в Хабаровске больше 12 лет назад. Он направлен на развитие музыкально одаренных детей-инвалидов и детей, оказавшихся в сложной жизненной ситуации. В нем участвуют дети из Амурской области, Хабаровского и Приморского краев и ЕАО. Для многих детей "Белый пароход" стал путевкой в большую жизнь. Недавний пример - Ваня Шигин из Владивостока. Ребенок из многодетной семьи, прекрасно поет. В этом году поступило предложение из Хорового училища им. Свешникова при академии хорового искусства, и Ваня остался там учиться, причем бесплатно, - рассказала руководитель и организатор проекта "Белый пароход" Наталья Цирульник.</w:t>
      </w:r>
    </w:p>
    <w:p>
      <w:pPr>
        <w:pStyle w:val="DefscrRUSTxtStyleText"/>
        <w:rPr/>
      </w:pPr>
      <w:r>
        <w:rPr/>
        <w:t>По ее словам в этом году в гала-концерте примет участие большой детский хор, именитые музыканты из Москвы, в том числе обладатель премии "ГРЭММИ"-2017 Николай Диденко. Вести концерт дал согласие известный телеведущий Дмитрий Губерниев, организаторы надеются, что его планам ничто не помешает.</w:t>
      </w:r>
    </w:p>
    <w:p>
      <w:pPr>
        <w:pStyle w:val="DefscrRUSTxtStyleText"/>
        <w:rPr/>
      </w:pPr>
      <w:r>
        <w:rPr/>
        <w:t>- В этом году вместе с нашими детьми в гала-концерте примут участие дети из Москвы. Программу выступления мы готовили ее в столице и в августе 2017 года ее показали в Доме музыки. Так что "Белый пароход" - проект уже всероссийский.</w:t>
      </w:r>
    </w:p>
    <w:p>
      <w:pPr>
        <w:pStyle w:val="DefscrRUSTxtStyleText"/>
        <w:rPr/>
      </w:pPr>
      <w:r>
        <w:rPr/>
        <w:t>В рамках фестиваля также состоится персональная выставка юной художницы Дианы Слипецкой. Увидеть её работы можно в Хабаровске, в ГДК 14 апреля с 17.00.</w:t>
      </w:r>
    </w:p>
    <w:p>
      <w:pPr>
        <w:pStyle w:val="DefscrRUSTxtStyleText"/>
        <w:rPr/>
      </w:pPr>
      <w:hyperlink w:anchor="CTIT1_116">
        <w:r>
          <w:rPr>
            <w:rStyle w:val="InternetLink"/>
          </w:rPr>
          <w:t>К содержанию &gt;&gt;</w:t>
        </w:r>
      </w:hyperlink>
    </w:p>
    <w:p>
      <w:pPr>
        <w:pStyle w:val="DefscrRUSTxtStyleTitle"/>
        <w:rPr/>
      </w:pPr>
      <w:bookmarkStart w:id="308" w:name="TTIT1_117"/>
      <w:bookmarkEnd w:id="308"/>
      <w:r>
        <w:rPr/>
        <w:t>ПРОЕКТ "ПРОСТО Я ОСОБЕННЫЙ" ПОМОЖЕТ ДЕТЯМ-ИНВАЛИДАМ</w:t>
      </w:r>
    </w:p>
    <w:p>
      <w:pPr>
        <w:pStyle w:val="DefscrRUSTxtStyleReference"/>
        <w:rPr/>
      </w:pPr>
      <w:r>
        <w:rPr/>
        <w:t>Андрей Пономарёв</w:t>
      </w:r>
    </w:p>
    <w:p>
      <w:pPr>
        <w:pStyle w:val="DefscrRUSTxtStyleReference"/>
        <w:rPr/>
      </w:pPr>
      <w:r>
        <w:rPr/>
        <w:t>РИО Панорама (Владивосток), 16.04.2018</w:t>
      </w:r>
    </w:p>
    <w:p>
      <w:pPr>
        <w:pStyle w:val="DefscrRUSTxtStyleText"/>
        <w:rPr/>
      </w:pPr>
      <w:r>
        <w:rPr/>
        <w:t>Сегодня в Находке состоялось открытие реабилитационного центра для детей с ограниченными возможностями здоровья. Новый тренажерный зал распахнул свои двери по адресу: ул. Владивостокская, 11.</w:t>
      </w:r>
    </w:p>
    <w:p>
      <w:pPr>
        <w:pStyle w:val="DefscrRUSTxtStyleText"/>
        <w:rPr/>
      </w:pPr>
      <w:r>
        <w:rPr/>
        <w:t>Инициатором открытия реабилитационного центра стал Благотворительный фонд содействия социальной защите граждан "Забота", принявший участие в прошлом году в конкурсе Президентских грантов с проектом "Просто я особенный" и выигравший его.</w:t>
      </w:r>
    </w:p>
    <w:p>
      <w:pPr>
        <w:pStyle w:val="DefscrRUSTxtStyleText"/>
        <w:rPr/>
      </w:pPr>
      <w:r>
        <w:rPr/>
        <w:t>Как сообщила заместитель директора Благотворительного фонда "Забота", руководитель проекта "Просто я особенный" Анжела КИЛЬДЯЕВА, в настоящее время в Находкинской городской больнице на учете состоит 417 детей, имеющих статус "ребенок-инвалид", из них 128 имеют заболевание "детский церебральный паралич (ДЦП)", и нуждающихся в специализированных видах оздоровления.</w:t>
      </w:r>
    </w:p>
    <w:p>
      <w:pPr>
        <w:pStyle w:val="DefscrRUSTxtStyleText"/>
        <w:rPr/>
      </w:pPr>
      <w:r>
        <w:rPr/>
        <w:t>- Из практики работы Фонда к нам часто обращались родители детей с ДЦП. Это заболевание не приговор. Согласно статистике, 80% детей можно поставить на ноги, главное не опоздать, а принять надлежащие меры. В Находке работает реабилитационный центр "Альбатрос", который недостаточно обеспечен оборудованием и инвентарем для детей-инвалидов. Ездить с детьми на реабилитацию во Владивосток достаточно дорого, и не все родители могут это себе позволить. Потребность и необходимость нового центра была продиктована самой жизнью, и именно поэтому фонд "Забота" приступил к реализации проекта по созданию помощи детям с ДЦП, - рассказала руководитель проекта.</w:t>
      </w:r>
    </w:p>
    <w:p>
      <w:pPr>
        <w:pStyle w:val="DefscrRUSTxtStyleText"/>
        <w:rPr/>
      </w:pPr>
      <w:r>
        <w:rPr/>
        <w:t>Благодаря Президентскому гранту этот проект стал осуществим. Было найдено подходящее помещение, закуплено оборудование и тренажеры. Работать с детьми будет специально обученный персонал - врач ЛФК, тренер, массажист. Социальный отдел защиты населения городской администрации предоставил квалифицированного психолога.</w:t>
      </w:r>
    </w:p>
    <w:p>
      <w:pPr>
        <w:pStyle w:val="DefscrRUSTxtStyleText"/>
        <w:rPr/>
      </w:pPr>
      <w:r>
        <w:rPr/>
        <w:t>- Важно то, что реабилитация в центре для детей-инвалидов будет бесплатной. Очень большую помощь в организации работы центра нам оказала компания "Аттис Энтерпрайс", благодаря которой мы можем оплачивать аренду помещения, - поделилась Анжела Кильдяева.</w:t>
      </w:r>
    </w:p>
    <w:p>
      <w:pPr>
        <w:pStyle w:val="DefscrRUSTxtStyleText"/>
        <w:rPr/>
      </w:pPr>
      <w:r>
        <w:rPr/>
        <w:t>Руководитель "Аттис Энтерпрайс" Александр Тарасов отметил, что обращение от фонда "Забота" сразу получило отклик.</w:t>
      </w:r>
    </w:p>
    <w:p>
      <w:pPr>
        <w:pStyle w:val="DefscrRUSTxtStyleText"/>
        <w:rPr/>
      </w:pPr>
      <w:r>
        <w:rPr/>
        <w:t>- Один из главных принципов нашей компании, которым мы руководствуемся в своей деятельности, - социальная ответственность бизнеса, поэтому было принято единогласное решение оказывать фонду "Забота" ежемесячную помощь, - подчеркнул Александр Тарасов. - Наша компания уже много лет оказывает благотворительную поддержку различным организациям, и мы продолжим оказывать ее и в дальнейшем.</w:t>
      </w:r>
    </w:p>
    <w:p>
      <w:pPr>
        <w:pStyle w:val="DefscrRUSTxtStyleText"/>
        <w:rPr/>
      </w:pPr>
      <w:r>
        <w:rPr/>
        <w:t>Новый реабилитационный центр будет работать ежедневно. Курс реабилитации в нем смогут пройти не только дети с заболеванием ДЦП, но и с другими ограничениями здоровья. Благодаря многим неравнодушным людям проект "Просто я особенный" подарит детям-инвалидам не только надежду, но и новые возможности для выздоровления, улучшения качества жизни и социальной адаптации в обществе.</w:t>
      </w:r>
    </w:p>
    <w:p>
      <w:pPr>
        <w:pStyle w:val="DefscrRUSTxtStyleText"/>
        <w:rPr/>
      </w:pPr>
      <w:hyperlink w:anchor="CTIT1_117">
        <w:r>
          <w:rPr>
            <w:rStyle w:val="InternetLink"/>
          </w:rPr>
          <w:t>К содержанию &gt;&gt;</w:t>
        </w:r>
      </w:hyperlink>
    </w:p>
    <w:p>
      <w:pPr>
        <w:pStyle w:val="DefscrRUSTxtStyleTitle"/>
        <w:rPr/>
      </w:pPr>
      <w:bookmarkStart w:id="309" w:name="TTIT1_118"/>
      <w:bookmarkEnd w:id="309"/>
      <w:r>
        <w:rPr/>
        <w:t>ВО ВЛАДИВОСТОКЕ БЛАГОТВОРИТЕЛЬНЫЙ БОУЛИНГ-ТУРНИР СОБРАЛ 80 ТЫС. РУБЛЕЙ</w:t>
      </w:r>
    </w:p>
    <w:p>
      <w:pPr>
        <w:pStyle w:val="DefscrRUSTxtStyleReference"/>
        <w:rPr/>
      </w:pPr>
      <w:r>
        <w:rPr/>
        <w:t>Анна Маленко</w:t>
      </w:r>
    </w:p>
    <w:p>
      <w:pPr>
        <w:pStyle w:val="DefscrRUSTxtStyleReference"/>
        <w:rPr/>
      </w:pPr>
      <w:r>
        <w:rPr/>
        <w:t>АСИ, 18.04.2018</w:t>
      </w:r>
    </w:p>
    <w:p>
      <w:pPr>
        <w:pStyle w:val="DefscrRUSTxtStyleText"/>
        <w:rPr/>
      </w:pPr>
      <w:r>
        <w:rPr/>
        <w:t>Собранные деньги потратят на специальный электрический подъемник для инвалида-колясочника и реконструкцию детской площадки для детей с инвалидностью.</w:t>
      </w:r>
    </w:p>
    <w:p>
      <w:pPr>
        <w:pStyle w:val="DefscrRUSTxtStyleText"/>
        <w:rPr/>
      </w:pPr>
      <w:r>
        <w:rPr/>
        <w:t>В развлекательном центре "Фабрика" 15 апреля прошел благотворительный боулинг-турнир "Добрые руки". Его организовали Дальневосточная межрегиональная общественная организация инвалидов "Ковчег" и некоммерческое партнерство "Лига предпринимателей Владивостока". В турнире участвовали восемь команд. Среди игроков были сотрудники консульств США и Японии, коллективы коммерческих компаний города и другие.</w:t>
      </w:r>
    </w:p>
    <w:p>
      <w:pPr>
        <w:pStyle w:val="DefscrRUSTxtStyleText"/>
        <w:rPr/>
      </w:pPr>
      <w:r>
        <w:rPr/>
        <w:t>"Большая часть средств будет потрачена на электрический подъемник для инвалида-колясочника Андрея Бортош. У него тяжелая травма шейного отдела позвоночника, плохо работают руки, поэтому пересесть с кровати на коляску ему крайне сложно. Сейчас Андрею особенно тяжело: недавно умерла его мама. Специальный электрический подъемник мы приобретем в Москве", - рассказал президент Дальневосточной межрегиональной общественной организации инвалидов "Ковчег" Артем Моисеенко.</w:t>
      </w:r>
    </w:p>
    <w:p>
      <w:pPr>
        <w:pStyle w:val="DefscrRUSTxtStyleText"/>
        <w:rPr/>
      </w:pPr>
      <w:r>
        <w:rPr/>
        <w:t>В 2016 году во Владивостоке на боулинг-турнире собрали деньги на строительство первой в городе площадки для детей с различными проблемами здоровья. Она находится в районе набережной Цесаревича. В этом году средства, оставшиеся после покупки подъемника, потратят на ее небольшой ремонт.</w:t>
      </w:r>
    </w:p>
    <w:p>
      <w:pPr>
        <w:pStyle w:val="DefscrRUSTxtStyleText"/>
        <w:rPr/>
      </w:pPr>
      <w:hyperlink w:anchor="CTIT1_118">
        <w:r>
          <w:rPr>
            <w:rStyle w:val="InternetLink"/>
          </w:rPr>
          <w:t>К содержанию &gt;&gt;</w:t>
        </w:r>
      </w:hyperlink>
    </w:p>
    <w:p>
      <w:pPr>
        <w:pStyle w:val="DefscrRUSTxtStyleTitle"/>
        <w:rPr/>
      </w:pPr>
      <w:bookmarkStart w:id="310" w:name="TTIT1_119"/>
      <w:bookmarkEnd w:id="310"/>
      <w:r>
        <w:rPr/>
        <w:t>ВО ВЛАДИВОСТОКЕ ОКОЛО СТА ИНВАЛИДОВ ПРИНЯЛИ УЧАСТИЕ В ЮБИЛЕЙНОМ ТУРНИРЕ ПО БИЛЬЯРДУ</w:t>
      </w:r>
    </w:p>
    <w:p>
      <w:pPr>
        <w:pStyle w:val="DefscrRUSTxtStyleReference"/>
        <w:rPr/>
      </w:pPr>
      <w:r>
        <w:rPr/>
        <w:t>Анна Маленко</w:t>
      </w:r>
    </w:p>
    <w:p>
      <w:pPr>
        <w:pStyle w:val="DefscrRUSTxtStyleReference"/>
        <w:rPr/>
      </w:pPr>
      <w:r>
        <w:rPr/>
        <w:t>АСИ, 04.04.2018</w:t>
      </w:r>
    </w:p>
    <w:p>
      <w:pPr>
        <w:pStyle w:val="DefscrRUSTxtStyleText"/>
        <w:rPr/>
      </w:pPr>
      <w:r>
        <w:rPr/>
        <w:t>В бильярдном клубе Владивостока "Точка отсчета", полностью адаптированном для инвалидов на колясках, 2 апреля собрались около ста участников из разных населенных пунктов Приморского края на десятом юбилейном краевом турнире по бильярдному спорту среди инвалидов.</w:t>
      </w:r>
    </w:p>
    <w:p>
      <w:pPr>
        <w:pStyle w:val="DefscrRUSTxtStyleText"/>
        <w:rPr/>
      </w:pPr>
      <w:r>
        <w:rPr/>
        <w:t>"Играя в бильярд, учишься максимально концентрироваться, ведь каждый удар требует взвешенного решения. Такие навыки развиваются и переходят в обычную жизнь, поэтому инвалиды очень любят этот спорт, - рассказал АСИ президент Приморской краевой федерации спорта лиц с ПОДА и Дальневосточной межрегиональной общественной организации инвалидов "Ковчег" Артем Моисеенко. - У Василия Дементьева из Артема ампутированы руки до локтей, стоят протезы без пальцев, но есть специальные захваты для кия. Он наш "ветеран", играет десятый год подряд, в этот раз занял первое место".</w:t>
      </w:r>
    </w:p>
    <w:p>
      <w:pPr>
        <w:pStyle w:val="DefscrRUSTxtStyleText"/>
        <w:rPr/>
      </w:pPr>
      <w:r>
        <w:rPr/>
        <w:t>В турнире по бильярдному спорту было несколько категорий участников. Мужчины и женщины на колясках, среди которых были колясочники из Седанкинского дома-интерната для престарелых и инвалидов. Мужчины и женщины с ПОДА. Также в соревнованиях участвовали дети с нарушением слуха и ДЦП из владивостокских коррекционных школ.</w:t>
      </w:r>
    </w:p>
    <w:p>
      <w:pPr>
        <w:pStyle w:val="DefscrRUSTxtStyleText"/>
        <w:rPr/>
      </w:pPr>
      <w:r>
        <w:rPr/>
        <w:t>Турнир организовала Приморская краевая федерация спорта лиц с ПОДА. Победители трех первых мест получили кубки, медали, грамоты и ценные призы.</w:t>
      </w:r>
    </w:p>
    <w:p>
      <w:pPr>
        <w:pStyle w:val="DefscrRUSTxtStyleText"/>
        <w:rPr/>
      </w:pPr>
      <w:hyperlink w:anchor="CTIT1_119">
        <w:r>
          <w:rPr>
            <w:rStyle w:val="InternetLink"/>
          </w:rPr>
          <w:t>К содержанию &gt;&gt;</w:t>
        </w:r>
      </w:hyperlink>
    </w:p>
    <w:p>
      <w:pPr>
        <w:pStyle w:val="DefscrRUSTxtStyleTitle"/>
        <w:rPr/>
      </w:pPr>
      <w:bookmarkStart w:id="311" w:name="TTIT1_120"/>
      <w:bookmarkEnd w:id="311"/>
      <w:r>
        <w:rPr/>
        <w:t>ОСОБЕННЫЕ УЧЕНИКИ: ВО ВЛАДИВОСТОКЕ ИНВАЛИДОВ БЕСПЛАТНО ОБУЧАЮТ ВОЖДЕНИЮ</w:t>
      </w:r>
    </w:p>
    <w:p>
      <w:pPr>
        <w:pStyle w:val="DefscrRUSTxtStyleReference"/>
        <w:rPr/>
      </w:pPr>
      <w:r>
        <w:rPr/>
        <w:t>Автор не указан</w:t>
      </w:r>
    </w:p>
    <w:p>
      <w:pPr>
        <w:pStyle w:val="DefscrRUSTxtStyleReference"/>
        <w:rPr/>
      </w:pPr>
      <w:r>
        <w:rPr/>
        <w:t>Новости Владивостока, 01.04.2018</w:t>
      </w:r>
    </w:p>
    <w:p>
      <w:pPr>
        <w:pStyle w:val="DefscrRUSTxtStyleText"/>
        <w:rPr/>
      </w:pPr>
      <w:r>
        <w:rPr/>
        <w:t>В краевой столице у людей с ограниченными возможностями появилась возможность обучиться вождению автомобиля. Причем сделать это можно абсолютно бесплатно. В прошлом году региональная общественная организация "Федерация спорта лиц с поражением опорно-двигательного аппарата" выиграла президентский грант и успешно его реализовывает - бесплатное обучение водительскому мастерству во Владивостоке сейчас проходят 13 инвалидов.</w:t>
      </w:r>
    </w:p>
    <w:p>
      <w:pPr>
        <w:pStyle w:val="DefscrRUSTxtStyleText"/>
        <w:rPr/>
      </w:pPr>
      <w:r>
        <w:rPr/>
        <w:t>Для людей с ограниченными возможностями собственный автомобиль - скорее не роскошь, а возможность жить полноценной жизнью. Но до недавнего времени получить права могли позволить себе далеко не все инвалиды. Средняя стоимость обучения в 30 тысяч рублей оказывалась для них неподъемной, ведь многие живут лишь на пенсию по инвалидности. Теперь же люди с ограниченными возможностями могут обучиться азам вождения абсолютно бесплатно. Этим вопросом вплотную занялась общественная организация "Федерация спорта лиц с поражением опорно-двигательного аппарата", которая и выиграла в прошлом году президентский грант.</w:t>
      </w:r>
    </w:p>
    <w:p>
      <w:pPr>
        <w:pStyle w:val="DefscrRUSTxtStyleText"/>
        <w:rPr/>
      </w:pPr>
      <w:r>
        <w:rPr/>
        <w:t>"Вопросом вождения я задалась где-то в 2012 году. Тогда, обзвонив все автошколы, я поняла, что обучиться практически нереально - специальных автомобилей тогда нигде не было. В конце 2013 года я увидела объявление о наборе в первую автошколу для инвалидов, и она была, конечно же, платная. Мне обучение обошлось примерно в 36 тысяч. При этом не было даже рассрочки платежа. Зная, что у нас многие инвалиды хотели бы получить права, но не могут этого сделать из-за финансов, мы решили попробовать получить президентский грант. Ведь, что такое водить автомобиль, я знаю, и мне хотелось, чтобы это смогли делать и другие люди", - рассказывает Елена Грехова.</w:t>
      </w:r>
    </w:p>
    <w:p>
      <w:pPr>
        <w:pStyle w:val="DefscrRUSTxtStyleText"/>
        <w:rPr/>
      </w:pPr>
      <w:r>
        <w:rPr/>
        <w:t>Елена со своим проектом успешно выиграла президентский грант. На полученные деньги организация купила новенький автомобиль, который обошелся в 560 тысяч рублей. Его же переоборудовали для обучения инвалидов. Сделать это было не так-то просто, ведь для каждого человека требуются свои приспособления: кому-то ручное управление, кому-то дополнительная педаль. В итоге автомобиль напоминает своеобразный конструктор, детальки которого подбираются для определенного ученика.</w:t>
      </w:r>
    </w:p>
    <w:p>
      <w:pPr>
        <w:pStyle w:val="DefscrRUSTxtStyleText"/>
        <w:rPr/>
      </w:pPr>
      <w:r>
        <w:rPr/>
        <w:t>"Обучается здесь много людей, и под каждого из них требуется свой автомобиль. Мы же столько машин не имеем, поэтому это транспортное средство - универсальное и может подойти любому человеку. К примеру, одной ученице высоковата педаль тормоза, пришлось сделать дополнительную насадку, которая располагается пониже и левее основной. Есть девочка, у которой левая сторона не работает, только правая. Для нее специально поворотник выведен под правую руку. Кроме того, здесь также есть ручное управление, а на руле располагаются специальные ручки для тех, кто управляет одной рукой, - с их помощью крутить руль намного удобнее", - рассказывает инструктор Владимир Зубалевич.</w:t>
      </w:r>
    </w:p>
    <w:p>
      <w:pPr>
        <w:pStyle w:val="DefscrRUSTxtStyleText"/>
        <w:rPr/>
      </w:pPr>
      <w:r>
        <w:rPr/>
        <w:t>Помимо президентского гранта, организовать обучение для маломобильных людей помогла и городская администрация. "Федерация спорта лиц с поражением опорно-двигательного аппарата" победила в конкурсе социальных проектов, проводимых мэрией. На выигранные деньги организация смогла приобрести проектор, ноутбук, оплачивать топливо. Всего планируется набрать группу из 15 учеников. Сейчас бесплатное обучение проходят уже 13 человек. Все они пока еще только кандидаты в водители, но уже многие успешно прошли теоретический курс подготовки и перешли к практике. При этом инструктор особенным ученикам поблажек не делает, а наоборот, приучает к самостоятельности.</w:t>
      </w:r>
    </w:p>
    <w:p>
      <w:pPr>
        <w:pStyle w:val="DefscrRUSTxtStyleText"/>
        <w:rPr/>
      </w:pPr>
      <w:r>
        <w:rPr/>
        <w:t>"Единственное отличие - на практические занятия я забираю людей прямо из дома, потому что многим добираться неудобно. Пересаживаться в автомобиль я стараюсь не помогать. Только в первое время, а впоследствии я говорю ребятам - будете справляться сами. Чтобы они в дальнейшем не были зависимы ни от кого. Машину под них подготавливаем, а дальше стараемся, чтобы все остальное они делали сами", - говорит Владимир Зубалевич.</w:t>
      </w:r>
    </w:p>
    <w:p>
      <w:pPr>
        <w:pStyle w:val="DefscrRUSTxtStyleText"/>
        <w:rPr/>
      </w:pPr>
      <w:r>
        <w:rPr/>
        <w:t>Сесть за руль собственного автомобиля для людей с ограниченными возможностями особенно важно - кто-то сможет найти полноценную работу, не ломая голову над тем, как до нее добираться, кто-то сможет побывать там, где давно мечтал, да и просто почаще выбираться в кафе или кино. При этом возможность обучаться бесплатно есть не только у владивостокцев - в группе есть ученики из Лесозаводска, Заводского, Черниговки и других населенных пунктов Приморья.</w:t>
      </w:r>
    </w:p>
    <w:p>
      <w:pPr>
        <w:pStyle w:val="DefscrRUSTxtStyleText"/>
        <w:rPr/>
      </w:pPr>
      <w:r>
        <w:rPr/>
        <w:t>"Я сама приехала учиться из Лесозаводска. У нас в городе такого, конечно, нет. У меня было пока только три занятия, возможно, еще не совсем все получается, за рулем временами страшно, волнительно, но все равно мне очень нравится. Мечтаю уже о своем автомобиле, примерно знаю, какой хочу - мне нужна машина небольшая, маневренная и недорогая. Автомобиль мне даст свободу передвижения, у нас в городе есть и озера, и речка, которые я смогу посещать. К тому же я работаю председателем по молодежи в нашем местном обществе инвалидов, поэтому появится больше возможностей посещать, организовывать мероприятия, да и просто встречаться с друзьями", - рассказала Наталья Ворожцова.</w:t>
      </w:r>
    </w:p>
    <w:p>
      <w:pPr>
        <w:pStyle w:val="DefscrRUSTxtStyleText"/>
        <w:spacing w:before="0" w:after="0"/>
        <w:rPr/>
      </w:pPr>
      <w:r>
        <w:rPr/>
        <w:t>По словам Елены Греховой, останавливаться только на одной группе она не намерена - девушка планирует и дальше развивать свой проект.</w:t>
      </w:r>
    </w:p>
    <w:p>
      <w:pPr>
        <w:pStyle w:val="DefscrRUSTxtStyleText"/>
        <w:spacing w:before="0" w:after="0"/>
        <w:rPr/>
      </w:pPr>
      <w:r>
        <w:rPr/>
        <w:t>"Мы уже обсуждали эту тему с администрацией города. Мы будем думать, каким образом можно будет компенсировать хотя бы расходы на топливо. Пусть это будет не такое количество людей, не 15 в год, может быть, чуть-чуть поменьше. Но мы будем стараться, чтобы ученики либо вообще ничего не платили, либо платили только какую-то часть суммы", - сказала Елена.</w:t>
      </w:r>
    </w:p>
    <w:p>
      <w:pPr>
        <w:pStyle w:val="DefscrRUSTxtStyleText"/>
        <w:rPr/>
      </w:pPr>
      <w:hyperlink w:anchor="CTIT1_120">
        <w:r>
          <w:rPr>
            <w:rStyle w:val="InternetLink"/>
          </w:rPr>
          <w:t>К содержанию &gt;&gt;</w:t>
        </w:r>
      </w:hyperlink>
    </w:p>
    <w:p>
      <w:pPr>
        <w:pStyle w:val="DefscrRUSTxtStyleRubric"/>
        <w:rPr/>
      </w:pPr>
      <w:bookmarkStart w:id="312" w:name="TRUB2"/>
      <w:bookmarkEnd w:id="312"/>
      <w:r>
        <w:rPr/>
        <w:t>ИНТОЛЕРАНТНОСТЬ</w:t>
      </w:r>
    </w:p>
    <w:p>
      <w:pPr>
        <w:pStyle w:val="Sru"/>
        <w:rPr/>
      </w:pPr>
      <w:r>
        <w:rPr/>
        <w:t>КОНФЕССИИ</w:t>
      </w:r>
    </w:p>
    <w:p>
      <w:pPr>
        <w:pStyle w:val="DefscrRUSTxtStyleTitle"/>
        <w:rPr/>
      </w:pPr>
      <w:bookmarkStart w:id="313" w:name="TTIT2_1"/>
      <w:bookmarkEnd w:id="313"/>
      <w:r>
        <w:rPr/>
        <w:t>ПРОТОИЕРЕЙ ЧАПЛИН ГОТОВИТ "ЧЕРНУЮ РЕВОЛЮЦИЮ"</w:t>
      </w:r>
    </w:p>
    <w:p>
      <w:pPr>
        <w:pStyle w:val="DefscrRUSTxtStyleTextStl"/>
        <w:rPr/>
      </w:pPr>
      <w:r>
        <w:rPr/>
        <w:t>Церковный диссидент будет бороться с церковным руководством его же оружием - канонами и уставами</w:t>
      </w:r>
    </w:p>
    <w:p>
      <w:pPr>
        <w:pStyle w:val="DefscrRUSTxtStyleReference"/>
        <w:rPr/>
      </w:pPr>
      <w:r>
        <w:rPr/>
        <w:t>Александр Солдатов</w:t>
      </w:r>
    </w:p>
    <w:p>
      <w:pPr>
        <w:pStyle w:val="DefscrRUSTxtStyleReference"/>
        <w:rPr/>
      </w:pPr>
      <w:r>
        <w:rPr/>
        <w:t>Новая газета, N38, 11.04.2018, с. 17</w:t>
      </w:r>
    </w:p>
    <w:p>
      <w:pPr>
        <w:pStyle w:val="DefscrRUSTxtStyleText"/>
        <w:rPr/>
      </w:pPr>
      <w:r>
        <w:rPr/>
        <w:t>В интервью "Новой" Всеволод Чаплин поделился своими планами на очищение церковного организма и дал новое объяснение причин своего конфликта с патриархом.</w:t>
      </w:r>
    </w:p>
    <w:p>
      <w:pPr>
        <w:pStyle w:val="DefscrRUSTxtStyleText"/>
        <w:rPr/>
      </w:pPr>
      <w:r>
        <w:rPr/>
        <w:t>Главной причиной отставки Чаплина накануне Нового, 2016 года было резкое несогласие с позицией патриарха по Украине. Конфликт достиг таких масштабов, что патриарх не только уволил протоиерея, но и распустил возглавляемый им Синодальный отдел, слив его с Информационным отделом, которым руководит Владимир Легойда.</w:t>
      </w:r>
    </w:p>
    <w:p>
      <w:pPr>
        <w:pStyle w:val="DefscrRUSTxtStyleText"/>
        <w:rPr/>
      </w:pPr>
      <w:r>
        <w:rPr/>
        <w:t>О. Всеволод, имевший репутацию "апостола войны", призывал к открытой поддержке со стороны РПЦ "ополчения Донбасса" и чуть ли не к анафематствованию "киевской хунты". Патриарх же Кирилл, боясь потерять 14 тысяч приходов Московского патриархата на Украине, что составляет почти половину всей РПЦ, пытался вести более сбалансированную игру. Даже "присоединение Крыма" Московская патриархия формально не признала: три ее крымских епархии остаются в составе Украинской православной церкви и подчиняются автономному синоду в Киеве, а не центральному синоду в Москве...</w:t>
      </w:r>
    </w:p>
    <w:p>
      <w:pPr>
        <w:pStyle w:val="DefscrRUSTxtStyleText"/>
        <w:rPr/>
      </w:pPr>
      <w:r>
        <w:rPr/>
        <w:t>Сейчас Чаплин выступает с новой программой борьбы с ересями и моральным разложением духовенства, для чего возглавил Церковно-общественную комиссию по исследованию нарушений святых канонов и церковного устава. Она объединяет как клириков, так и мирян, причем часть выступает анонимно, боясь репрессий священноначалия, а часть - открыто.</w:t>
      </w:r>
    </w:p>
    <w:p>
      <w:pPr>
        <w:pStyle w:val="DefscrRUSTxtStyleText"/>
        <w:rPr/>
      </w:pPr>
      <w:r>
        <w:rPr/>
        <w:t>- Кто входит в вашу комиссию? Какими методами вы намерены бороться с "беззакониями"?</w:t>
      </w:r>
    </w:p>
    <w:p>
      <w:pPr>
        <w:pStyle w:val="DefscrRUSTxtStyleText"/>
        <w:rPr/>
      </w:pPr>
      <w:r>
        <w:rPr/>
        <w:t>- Нашу комиссию организовало несколько человек, в том числе священник одной из недалеких от Москвы епархий (он не подписывал пока наших документов), лидер Союза "Христианское возрождение" Владимир Николаевич Осипов, господа Друзь, Морозов, диакон Илья Маслов. Очень много споров было относительно формата, одни предлагали создать профсоюз священнослужителей, другие - что-то еще. У меня с самого начала была идея подтянуть некоторое количество либеральной общественности. Но она либо предлагала неприемлемые фигуры вроде Сергея Бычкова, либо призывала слишком сузить темы, оставляя только борьбу за права попов. Мне лично эта тема интересна меньше всего.</w:t>
      </w:r>
    </w:p>
    <w:p>
      <w:pPr>
        <w:pStyle w:val="DefscrRUSTxtStyleText"/>
        <w:rPr/>
      </w:pPr>
      <w:r>
        <w:rPr/>
        <w:t>Я вижу, что значительная часть лидеров "непоминающих" (протестное духовенство, отказавшееся поминать на службах патриарха Кирилла. - А. С.) стремится только создавать альтернативные площадки для совершения треб и зарабатывания денег. Это шкурническо-правозащитное движение мне меньше всего нравится, потому что надо ставить более принципиальные вопросы.</w:t>
      </w:r>
    </w:p>
    <w:p>
      <w:pPr>
        <w:pStyle w:val="DefscrRUSTxtStyleText"/>
        <w:rPr/>
      </w:pPr>
      <w:r>
        <w:rPr/>
        <w:t>- Так против каких именно нарушений собирается бороться комиссия?</w:t>
      </w:r>
    </w:p>
    <w:p>
      <w:pPr>
        <w:pStyle w:val="DefscrRUSTxtStyleText"/>
        <w:rPr/>
      </w:pPr>
      <w:r>
        <w:rPr/>
        <w:t>- Приоритетные темы: соблюдение канонов и церковного устава, исключение любых личностей, связанных с откровенным и беспардонным нарушением как канонических правил, так и уставных норм. Я считаю, что нормы Евангелия, канонов и действующего устава не могут игнорироваться. Некоторое извинение могло иметь место в условиях несвободы или диаспоры, но для свободного православного народа, живущего в нестесненных условиях, такого извинения нет.</w:t>
      </w:r>
    </w:p>
    <w:p>
      <w:pPr>
        <w:pStyle w:val="DefscrRUSTxtStyleText"/>
        <w:rPr/>
      </w:pPr>
      <w:r>
        <w:rPr/>
        <w:t>- Вряд ли церковное начальство будет исполнять ваши требования - ведь именно это начальство вы в основном и обличаете? Что в таком случае остается: апеллировать к власти, к гражданскому обществу?</w:t>
      </w:r>
    </w:p>
    <w:p>
      <w:pPr>
        <w:pStyle w:val="DefscrRUSTxtStyleText"/>
        <w:rPr/>
      </w:pPr>
      <w:r>
        <w:rPr/>
        <w:t>- Да, мы считаем, что изменить образ жизни и отношение к вероучительным нормам, к церковным правилам в обществе возможно - в этом нас убеждают примеры религиозного сионизма и Исламской революции в Иране. Но мы пока стараемся избегать уж самых грязных тем вроде свидетельств о поиске некоторыми клириками гомосексуальных партнеров, хотя к нам поступают такого рода импульсы. Если они будут доказательными, займемся и этим. Очень часто эти импульсы связаны со сплетнями, с фальсифицированными материалами, особенно когда источник является анонимом.</w:t>
      </w:r>
    </w:p>
    <w:p>
      <w:pPr>
        <w:pStyle w:val="DefscrRUSTxtStyleText"/>
        <w:rPr/>
      </w:pPr>
      <w:r>
        <w:rPr/>
        <w:t>- Чем для вас является экуменизм, который последние 60 лет активно поддерживает РПЦ?</w:t>
      </w:r>
    </w:p>
    <w:p>
      <w:pPr>
        <w:pStyle w:val="DefscrRUSTxtStyleText"/>
        <w:rPr/>
      </w:pPr>
      <w:r>
        <w:rPr/>
        <w:t>- Я считаю экуменизм ересью. Вопрос о предании экуменизма анафеме должен быть обсужден на Соборе. Причем осудить следует не только экуменизм как практику, но и экуменический язык, экуменическое наследие в нашем богословии. Это надо обсудить с участием либеральных и консервативных кругов. Я убежден, что если всем дадут высказаться, если не будет давления на подбор участников, что его святейшество любит делать, тогда станет ясно: абсолютное большинство людей в нашей церкви выступает против экуменизма. Не может быть двух церквей, двух истин. Не могут быть одинаково истинными взаимоисключающие утверждения.</w:t>
      </w:r>
    </w:p>
    <w:p>
      <w:pPr>
        <w:pStyle w:val="DefscrRUSTxtStyleText"/>
        <w:rPr/>
      </w:pPr>
      <w:r>
        <w:rPr/>
        <w:t>Вместе с тем я считаю, что сделали ошибку все те, кто сегодня пошел в альтернативные православные группы. Вот выдавят меня из церкви - тогда буду искать, куда пойти, но удаляться сам не собираюсь, потому что нам нужно бороться за очищение и возвращение логики в большой церковный организм. Кроме того, мне известно, сколько грязи в этих альтернативных организациях, в некоторых случаях больше, чем в РПЦ. Известно, как они дробятся, как быстро переходят на положение маленьких песочниц, где люди заняты мелкой коммерцией. Большая трагедия произошла с частью тех священников, которые после Гаванской встречи (патриарха Кирилла с папой римским Франциском в феврале 2016 г. - А. С.) ушли из Московского патриархата. Они оказались ведомы теми, кто искал способ независимого зарабатывания денег.</w:t>
      </w:r>
    </w:p>
    <w:p>
      <w:pPr>
        <w:pStyle w:val="DefscrRUSTxtStyleText"/>
        <w:rPr/>
      </w:pPr>
      <w:r>
        <w:rPr/>
        <w:t>- Что уже сделала комиссия?</w:t>
      </w:r>
    </w:p>
    <w:p>
      <w:pPr>
        <w:pStyle w:val="DefscrRUSTxtStyleText"/>
        <w:rPr/>
      </w:pPr>
      <w:r>
        <w:rPr/>
        <w:t>- Мы приняли 5 документов, в том числе письмо патриарху о недопустимости отстранения духовенства устными распоряжениями, иски в суды Московской и Петербургской епархий против создателей фильма "Матильда" и т.п. Но для того, чтобы судиться с епископами, нужно преодолеть серьезную проблему: иск к епископу может подавать только клирик епархии этого же епископа либо церковная институция епархии. Сейчас мы спорим со справедливостью этого положения. Получается так, что на епископа может подать только подчиненное ему лицо.</w:t>
      </w:r>
    </w:p>
    <w:p>
      <w:pPr>
        <w:pStyle w:val="DefscrRUSTxtStyleText"/>
        <w:rPr/>
      </w:pPr>
      <w:r>
        <w:rPr/>
        <w:t>- Значит, вы как клирик Московской епархии можете подать только на патриарха? Собираетесь ли вы это сделать?</w:t>
      </w:r>
    </w:p>
    <w:p>
      <w:pPr>
        <w:pStyle w:val="DefscrRUSTxtStyleText"/>
        <w:rPr/>
      </w:pPr>
      <w:r>
        <w:rPr/>
        <w:t>- На своего епископа (патриарха) я пока не планирую подавать. Нет однозначно очевидного повода. Подписанная им Гаванская декларация - спорный вопрос, это остаточный экуменический язык, от которого постепенно стали отказываться после скандала, возникшего в результате декларации. Я считаю это большим достижением, только отказаться от этого языка надо на уровне прямых формулировок, а не втихую. Нужно добиться того, чтобы было ясно сказано о так называемых католиках и протестантских группах, которые уходят все дальше от христианства, - являются ли они церквами.</w:t>
      </w:r>
    </w:p>
    <w:p>
      <w:pPr>
        <w:pStyle w:val="DefscrRUSTxtStyleText"/>
        <w:rPr/>
      </w:pPr>
      <w:r>
        <w:rPr/>
        <w:t>В свое время мы разработали проект документа об отношении РПЦ к нехристианским религиям, но он был заблокирован по прямому указанию тогдашнего митрополита Кирилла. Конечно же, православный человек не может считать, что мы верим в одного Бога с мусульманами или иудаистами.</w:t>
      </w:r>
    </w:p>
    <w:p>
      <w:pPr>
        <w:pStyle w:val="DefscrRUSTxtStyleText"/>
        <w:rPr/>
      </w:pPr>
      <w:r>
        <w:rPr/>
        <w:t>- Как реагируют патриархия и церковный суд на ваши обращения?</w:t>
      </w:r>
    </w:p>
    <w:p>
      <w:pPr>
        <w:pStyle w:val="DefscrRUSTxtStyleText"/>
        <w:rPr/>
      </w:pPr>
      <w:r>
        <w:rPr/>
        <w:t>- В ответ на наши обращения избрана тактика молчания, на наши обращения и заявления суд не отвечает. Процедура обжалования в некоторых случаях есть, но она не касается отказов от передачи дел в церковный суд. Однако есть случаи тяжких нравственных поступков, когда можно вспомнить, что некоторые из этих проступков являются экономическими, уголовными преступлениями, и тут молчание не может быть вечным, потому что есть российские и международные инстанции, куда эту информацию можно направить. Если где-то арестуют счета, это подействует.</w:t>
      </w:r>
    </w:p>
    <w:p>
      <w:pPr>
        <w:pStyle w:val="DefscrRUSTxtStyleText"/>
        <w:rPr/>
      </w:pPr>
      <w:r>
        <w:rPr/>
        <w:t>Сейчас мы взяли некоторую паузу и изучаем информацию, которая приходит от разных людей. Есть очень интересные случаи.</w:t>
      </w:r>
    </w:p>
    <w:p>
      <w:pPr>
        <w:pStyle w:val="DefscrRUSTxtStyleText"/>
        <w:rPr/>
      </w:pPr>
      <w:hyperlink w:anchor="CTIT2_1">
        <w:r>
          <w:rPr>
            <w:rStyle w:val="InternetLink"/>
          </w:rPr>
          <w:t>К содержанию &gt;&gt;</w:t>
        </w:r>
      </w:hyperlink>
    </w:p>
    <w:p>
      <w:pPr>
        <w:pStyle w:val="DefscrRUSTxtStyleTitle"/>
        <w:rPr/>
      </w:pPr>
      <w:bookmarkStart w:id="314" w:name="TTIT2_2"/>
      <w:bookmarkEnd w:id="314"/>
      <w:r>
        <w:rPr/>
        <w:t>БОГИ ВСЕ ПРОЩАЮТ РАДИ СИЛЬНОГО ГОСУДАРСТВА</w:t>
      </w:r>
    </w:p>
    <w:p>
      <w:pPr>
        <w:pStyle w:val="DefscrRUSTxtStyleTextStl"/>
        <w:rPr/>
      </w:pPr>
      <w:r>
        <w:rPr/>
        <w:t>Почему РПЦ не беспокоит антиклерикальная политика Китая</w:t>
      </w:r>
    </w:p>
    <w:p>
      <w:pPr>
        <w:pStyle w:val="DefscrRUSTxtStyleReference"/>
        <w:rPr/>
      </w:pPr>
      <w:r>
        <w:rPr/>
        <w:t>Автор не указан</w:t>
      </w:r>
    </w:p>
    <w:p>
      <w:pPr>
        <w:pStyle w:val="DefscrRUSTxtStyleReference"/>
        <w:rPr/>
      </w:pPr>
      <w:r>
        <w:rPr/>
        <w:t>Независимая газета, N74, 11.04.2018, с. 2</w:t>
      </w:r>
    </w:p>
    <w:p>
      <w:pPr>
        <w:pStyle w:val="DefscrRUSTxtStyleText"/>
        <w:rPr/>
      </w:pPr>
      <w:r>
        <w:rPr/>
        <w:t>Пока весь мир философствует о постсекулярной эпохе, официальный Пекин выстраивает взаимоотношения религий и государства в классическом стиле развитого социализма. Власти Поднебесной последовательно реализуют курс на "китаизацию" религиозной сферы, приводя духовные организации к общему знаменателю патриотизма и попутно ограничивая их свободу.</w:t>
      </w:r>
    </w:p>
    <w:p>
      <w:pPr>
        <w:pStyle w:val="DefscrRUSTxtStyleText"/>
        <w:rPr/>
      </w:pPr>
      <w:r>
        <w:rPr/>
        <w:t>Последним по времени действием в этом направлении стал запрет на продажу Библии в интернет-магазинах страны. В то же время памятники более традиционных для Китая вероучений, таких как буддизм и даосизм, все еще доступны на книготорговых сайтах. Ранее пресс-служба Госсовета выпустила коммюнике "Политика и практика Китая в области защиты свободы вероисповедания", в котором говорится: "Правительство Китая решительно выступает против того, чтобы иностранные организации и отдельные лица использовали религию и религиозные учения для совершения действий, которые нарушают законы, правила и политические нормы КНР, для попытки контролировать китайские религиозные организации, для вмешательства в религиозные дела Китая, вплоть до попыток подрыва существующего политического режима и социалистического строя". Все эти нововведения происходят во исполнение решений съезда Коммунистической партии Китая (КПК), который состоялся в октябре 2017 года. Тогда был официально заявлен запрет членам партии "искать ценности в религии".</w:t>
      </w:r>
    </w:p>
    <w:p>
      <w:pPr>
        <w:pStyle w:val="DefscrRUSTxtStyleText"/>
        <w:rPr/>
      </w:pPr>
      <w:r>
        <w:rPr/>
        <w:t>Хотя стилистика сообщений из Пекина напоминает не такое уж давнее прошлое нашей страны, которое в Русской православной церкви называют не иначе как эпохой гонений безбожного государства на веру, антиклерикальные тенденции у восточного соседа не вызывают никаких нареканий российского духовенства. Наоборот, сообщения о контактах РПЦ с властями Китая исполнены почтения и уважения к позиции Пекина. Так, официальный сайт Московского патриархата со сдержанным оптимизмом описывает очередное заседание российско-китайской рабочей группы по контактам и сотрудничеству в религиозной сфере. При этом не указывается, достигнут ли прогресс в создании на территории Китая полноценной православной религиозной организации, говорится лишь о переговорах по подготовке китайских священников в российских семинариях. Список чиновников с китайской стороны и стилистика сообщения возвращают нас во времена Совета по делам религий СССР.</w:t>
      </w:r>
    </w:p>
    <w:p>
      <w:pPr>
        <w:pStyle w:val="DefscrRUSTxtStyleText"/>
        <w:rPr/>
      </w:pPr>
      <w:r>
        <w:rPr/>
        <w:t>Вместе с представителями РПЦ в совещании участвовали делегаты Совета муфтиев России, которые, кажется, ни словом не обмолвились ни о "лагерях перевоспитания" для уйгуров и мусульман-хуэй, ни о запрете на имя Мухаммед в Китае, о чем активно пишет западная пресса.</w:t>
      </w:r>
    </w:p>
    <w:p>
      <w:pPr>
        <w:pStyle w:val="DefscrRUSTxtStyleText"/>
        <w:rPr/>
      </w:pPr>
      <w:r>
        <w:rPr/>
        <w:t>Зато все это время продолжаются обличения "безбожного" Запада. Например, уже после октябрьского съезда КПК патриарх Кирилл объявил о начале... апокалипсиса. "То, что мы сегодня видим в западных странах, куда страшнее, чем то, что происходило с религией в СССР, - сказал глава РПЦ представителям Церкви Англии. - Происходит атеизация. Бог изгоняется из человеческой жизни. Игнорируется божественный закон. Особенно разрушительным является то, что это игнорирование облекается в форму государственного закона". Русское духовенство больше смущает то, что из школ Европы удаляют христианскую символику, чем открытый демонтаж полутора тысяч крестов с храмов в Поднебесной с 2014 по 2016 год.</w:t>
      </w:r>
    </w:p>
    <w:p>
      <w:pPr>
        <w:pStyle w:val="DefscrRUSTxtStyleText"/>
        <w:rPr/>
      </w:pPr>
      <w:r>
        <w:rPr/>
        <w:t xml:space="preserve">Глубокое неприятие отечественного духовенства вызывает ситуация конкуренции мировоззрений, а искреннее сочувствие - сокращение прав человека во имя государственной целесообразности. Когда свобода вероисповедания ограничивается ради сильной власти и государственного суверенитета - это принимается верующими как уважительная причина для самоограничения. Подобная модель взаимоотношений церкви и государства предстает как эталонная для российской политической культуры. </w:t>
        <w:tab/>
      </w:r>
    </w:p>
    <w:p>
      <w:pPr>
        <w:pStyle w:val="DefscrRUSTxtStyleText"/>
        <w:rPr/>
      </w:pPr>
      <w:hyperlink w:anchor="CTIT2_2">
        <w:r>
          <w:rPr>
            <w:rStyle w:val="InternetLink"/>
          </w:rPr>
          <w:t>К содержанию &gt;&gt;</w:t>
        </w:r>
      </w:hyperlink>
    </w:p>
    <w:p>
      <w:pPr>
        <w:pStyle w:val="DefscrRUSTxtStyleTitle"/>
        <w:rPr/>
      </w:pPr>
      <w:bookmarkStart w:id="315" w:name="TTIT2_3"/>
      <w:bookmarkEnd w:id="315"/>
      <w:r>
        <w:rPr/>
        <w:t>ХРИСТОС ВОСКРЕС. А ЗАЧЕМ?</w:t>
      </w:r>
    </w:p>
    <w:p>
      <w:pPr>
        <w:pStyle w:val="DefscrRUSTxtStyleReference"/>
        <w:rPr/>
      </w:pPr>
      <w:r>
        <w:rPr/>
        <w:t>Алексей Плужников, главный редактор портала "Ахилла"</w:t>
      </w:r>
    </w:p>
    <w:p>
      <w:pPr>
        <w:pStyle w:val="DefscrRUSTxtStyleReference"/>
        <w:rPr/>
      </w:pPr>
      <w:r>
        <w:rPr/>
        <w:t>Московский комсомолец, N71, 06.04.2018, с. 3</w:t>
      </w:r>
    </w:p>
    <w:p>
      <w:pPr>
        <w:pStyle w:val="DefscrRUSTxtStyleText"/>
        <w:rPr/>
      </w:pPr>
      <w:r>
        <w:rPr/>
        <w:t>Чем людей привлекает религия? В частности, что русские люди в течение тысячи лет находили в православии? Традицию. Ритуал.</w:t>
      </w:r>
    </w:p>
    <w:p>
      <w:pPr>
        <w:pStyle w:val="DefscrRUSTxtStyleText"/>
        <w:rPr/>
      </w:pPr>
      <w:r>
        <w:rPr/>
        <w:t>Традиционные "скрепы" православия отлично вписались в государственное устройство Руси, вплоть до формулировки "Православие. Самодержавие. Народность". Православие поддерживало патриархальное устройство общества. Заповедь "чти отца и мать" распространялась не только на родителей, но и на любого начальника, вплоть до царя: "Бога бойтесь, царя чтите".</w:t>
      </w:r>
    </w:p>
    <w:p>
      <w:pPr>
        <w:pStyle w:val="DefscrRUSTxtStyleText"/>
        <w:rPr/>
      </w:pPr>
      <w:r>
        <w:rPr/>
        <w:t>Одно из важнейших понятий христианства - смирение - в изводе русского православия приняло форму покорности: родился крепостным - смиряйся. Порют на конюшне - смиряйся. Сгорели дети в кинотеатре - вздыхай и плачь, молись, но не смей спрашивать с барина: кто виноват. А если и дерзнешь спросить, то знай - виноваты вы сами, народ, по грехам вашим Бог посылает. Немало православных "экспертов", священников уже заявили, что беда в "Зимней вишне" произошла потому, что это был Великий пост и воскресенье, и погибли грешники, которые вместо аскетизма и посещения храма посмели развлекаться и заниматься шопингом. Отныне больше смиряйтесь, ниже кланяйтесь, надейтесь на барина и царя - глядишь, помилует Господь.</w:t>
      </w:r>
    </w:p>
    <w:p>
      <w:pPr>
        <w:pStyle w:val="DefscrRUSTxtStyleText"/>
        <w:rPr/>
      </w:pPr>
      <w:r>
        <w:rPr/>
        <w:t>Традиция каждому отводит свое место - и это удобно, это успокаивает. Не нужно искать новых путей, не нужно думать, нет смысла стремиться изменять себя и мир вокруг. Традиция учит: у каждого свое место - Бог на небе, царь на троне, барин в хоромах, батюшка в храме, крестьянин в поле, холоп на конюшне. Здесь пострадаешь - зато на небе будет тебе награда. Там ты наконец сможешь расслабиться и лежать на перине, кушать калачи и воспевать беззаботно акафисты - хвалебные песни, тренькая на балалайке.</w:t>
      </w:r>
    </w:p>
    <w:p>
      <w:pPr>
        <w:pStyle w:val="DefscrRUSTxtStyleText"/>
        <w:rPr/>
      </w:pPr>
      <w:r>
        <w:rPr/>
        <w:t>Ритуал также имеет в религиозной жизни огромное значение. Цикличность церковного ритуала повторяет цикличность смены сезонов, повторяемость воспринимается как преддверие вечности.</w:t>
      </w:r>
    </w:p>
    <w:p>
      <w:pPr>
        <w:pStyle w:val="DefscrRUSTxtStyleText"/>
        <w:rPr/>
      </w:pPr>
      <w:r>
        <w:rPr/>
        <w:t>Годовой круг богослужения и праздников в российском православии уже много столетий практически неизменен (лишь добавляются новые праздники, дни памяти святых, чудотворных икон и т.п.). Четыре поста в год, постные среда и пятница; воскресные дни, двенадцать главных праздников повторяются из года в год. И, конечно же, центральное событие года: Великий пост, завершающийся главным праздником - Пасхой, Воскресением Христовым.</w:t>
      </w:r>
    </w:p>
    <w:p>
      <w:pPr>
        <w:pStyle w:val="DefscrRUSTxtStyleText"/>
        <w:spacing w:before="0" w:after="0"/>
        <w:rPr/>
      </w:pPr>
      <w:r>
        <w:rPr/>
        <w:t>На Руси к Великому посту относились очень серьезно. Князи, а потом цари откладывали казни и прочие государственные дела, начинали говеть - усиленно соблюдать диету, - шли на богомолье "к Троице", в Троице-Сергиеву лавру. Там они исповедовались в грехах (обычно на Страстной неделе), причащались, встречали Пасху, разговлялись яичком и куличиком и возвращались с чувством выполненного долга и свежими силами к государственным делам и казням.</w:t>
      </w:r>
    </w:p>
    <w:p>
      <w:pPr>
        <w:pStyle w:val="DefscrRUSTxtStyleText"/>
        <w:spacing w:before="0" w:after="0"/>
        <w:rPr/>
      </w:pPr>
      <w:r>
        <w:rPr/>
        <w:t>Примерно так же, но в упрощенном варианте, жило все остальное население страны. Весь год жили православно, хоть и грешно?, но пост старались соблюдать крепко, считая тяжелейшим грехом нарушить его. В рассказе Чехова "Убийство", например, один брат убил другого за то, что тот посмел употребить растительное масло в неположенный день...</w:t>
      </w:r>
    </w:p>
    <w:p>
      <w:pPr>
        <w:pStyle w:val="DefscrRUSTxtStyleText"/>
        <w:rPr/>
      </w:pPr>
      <w:r>
        <w:rPr/>
        <w:t>А на Страстной неделе толпы православных осаждали монастыри и храмы, каялись в грехах, причащались в Великий четверг (день Тайной вечери, когда и Христос причащал Своих учеников), вечером накануне Великой пятницы стояли со свечками и слушали Страстные Евангелия, несли огонек домой и чертили копотью кресты на притолоках, "от нечистой силы". На следующий день приходили к выносу Плащаницы (иконы с телом Христа, снятого с Креста). Параллельно наводили дома порядок, срочно красили яйца и пекли куличи, в субботу их освящали, затем радостно встречали пасхальную заутреню и шли пьянствовать всю Светлую седмицу.</w:t>
      </w:r>
    </w:p>
    <w:p>
      <w:pPr>
        <w:pStyle w:val="DefscrRUSTxtStyleText"/>
        <w:rPr/>
      </w:pPr>
      <w:r>
        <w:rPr/>
        <w:t>По воспоминаниям очевидцев, повальное послепасхальное пьянство было одним из главнейших ритуалов и важнейшей традицией русского народа. "Как известно, на пасхе и долго после пасхи духовенство обходит весь приход с иконами. Мой отец никогда не позволял мне провожать его в этом случае, но в Горном Щите я с детьми о. Вениамина отправился по приходу с иконами. То, что пришлось мне увидеть, привело меня почти в отчаяние. Почти все село, за редкими исключениями, поголовно было пьяно. Эти красные, пьяные лица, воспаленные глаза, пьяное, бессвязное бормотанье, когда духовенство переходило из одной избы в другую, оставили во мне тяжелое чувство..." (Д.Мамин-Сибиряк, "Отрезанный ломоть").</w:t>
      </w:r>
    </w:p>
    <w:p>
      <w:pPr>
        <w:pStyle w:val="DefscrRUSTxtStyleText"/>
        <w:rPr/>
      </w:pPr>
      <w:r>
        <w:rPr/>
        <w:t>И государство всячески поддерживало православие на Руси, понимая "стратегическое значение" и традиций, и ритуалов, и пьянства, которое приносило огромную пользу казне благочестивейшего царя-батюшки. А если кто не хотел соблюдать благочестие, то того плеточкой загоняли в ограду церковную. В частности, многим нужно было приносить справочку о том, что ты был "у исповеди и причастия", иначе твоя благонадежность ставилась под большой вопрос и могла вызвать серьезные проблемы в жизни.</w:t>
      </w:r>
    </w:p>
    <w:p>
      <w:pPr>
        <w:pStyle w:val="DefscrRUSTxtStyleText"/>
        <w:rPr/>
      </w:pPr>
      <w:r>
        <w:rPr/>
        <w:t>Правда, сто лет назад казалось, что вся система православных скреп, традиций и ритуалов рухнула, сменившись атеизмом и коммунизмом. Но советская власть многое переняла у православия в плане традиций и ритуалов, переделав их на свой лад. А в последние тридцать лет духовность и православие у нас шагают большими шагами по стране под бдительным и благожелательным надзором государства, вновь переплетая всю нашу жизнь государственно-церковными законами (например, об оскорблении чувств верующих) и внедрением в школах "Закона Божьего" под видом "Основ православной культуры". Так, совсем недавно питерский митрополит Варсонофий предложил идею, чтобы семинаристы могли проходить в общеобразовательных школах практику, совершенствуя (цитирую) "проповеднический навык". И, видимо, вновь не за горами то время, когда "Закон Божий" станет в школах обязательным, а вести его будут бородатые дяденьки в черных облачениях. Может, и розги вернут за невыученные заповеди.</w:t>
      </w:r>
    </w:p>
    <w:p>
      <w:pPr>
        <w:pStyle w:val="DefscrRUSTxtStyleText"/>
        <w:rPr/>
      </w:pPr>
      <w:r>
        <w:rPr/>
        <w:t>Но несмотря на традиции и ритуалы привычного, народного православия, у некоторых людей все равно остаются вопросы. И эти вопросы задаются уже две тысячи лет.</w:t>
      </w:r>
    </w:p>
    <w:p>
      <w:pPr>
        <w:pStyle w:val="DefscrRUSTxtStyleText"/>
        <w:rPr/>
      </w:pPr>
      <w:r>
        <w:rPr/>
        <w:t>Зачем на землю приходил Христос? Еще можно понять, если бы Он был просто учитель, пророк, который пришел, чтобы научить людей новым заповедям - тем самым, которые Он дал в Нагорной проповеди ("блаженны кроткие, нищие духом, чистые сердцем, жаждущие правды, миротворцы..."). Но Бог, который вдруг решил стать Человеком ради спасения людей, добровольно пошел на Крест, умер и воскрес - это так и остается непонятым до сих пор.</w:t>
      </w:r>
    </w:p>
    <w:p>
      <w:pPr>
        <w:pStyle w:val="DefscrRUSTxtStyleText"/>
        <w:rPr/>
      </w:pPr>
      <w:r>
        <w:rPr/>
        <w:t>Каким образом Его смерть и воскресение нас спасло? От чего спасло? От греха, который якобы совершили тысячелетия назад некие прародители - Адам и Ева? От смерти? После Его воскресения смерти не стало ни на грамм меньше - один только ХХ век забирал жизни десятками миллионов в течение двух мировых войн. Или Он избавил от смерти горящих детей в "Зимней вишне", когда они больше всего нуждались в Его помощи?..</w:t>
      </w:r>
    </w:p>
    <w:p>
      <w:pPr>
        <w:pStyle w:val="DefscrRUSTxtStyleText"/>
        <w:rPr/>
      </w:pPr>
      <w:r>
        <w:rPr/>
        <w:t>Если Он спас людей для вечной жизни в Своем Небесном царстве, так разве ради этого нужно было приходить на землю? Вполне достаточно было бы оставить людям прежнюю, ветхозаветную религию строгого бога Яхве, велев вести себя послушно и благочестиво, пообещав за это райские плюшки.</w:t>
      </w:r>
    </w:p>
    <w:p>
      <w:pPr>
        <w:pStyle w:val="DefscrRUSTxtStyleText"/>
        <w:rPr/>
      </w:pPr>
      <w:r>
        <w:rPr/>
        <w:t>Да, богословы и святые отцы могут все-все "объяснить", привести множество цитат, указать на необходимость верить догматам, принятым на авторитетном и древнем Вселенском соборе, да еще и не на одном, а на семи.</w:t>
      </w:r>
    </w:p>
    <w:p>
      <w:pPr>
        <w:pStyle w:val="DefscrRUSTxtStyleText"/>
        <w:rPr/>
      </w:pPr>
      <w:r>
        <w:rPr/>
        <w:t>Может быть. И вот две тысячи лет люди верят тому, во что им велено верить. Соблюдают традиции и ритуалы, посты и праздники, ходят на службу и к исповеди с причастием, слушают проповеди и водят детей в воскресную школу.</w:t>
      </w:r>
    </w:p>
    <w:p>
      <w:pPr>
        <w:pStyle w:val="DefscrRUSTxtStyleText"/>
        <w:rPr/>
      </w:pPr>
      <w:r>
        <w:rPr/>
        <w:t>Что изменил в нас факт, что Христос воскрес? Мы не знаем. Но почему-то мы вновь будем радоваться и ощущать нечто щемящее в сердце, когда под колокольный звон в полночь вновь запоют пронзительно: "Христос воскресе из мертвых, смертию смерть поправ, и сущим во гробех живот даровав!"</w:t>
      </w:r>
    </w:p>
    <w:p>
      <w:pPr>
        <w:pStyle w:val="DefscrRUSTxtStyleText"/>
        <w:rPr/>
      </w:pPr>
      <w:hyperlink w:anchor="CTIT2_3">
        <w:r>
          <w:rPr>
            <w:rStyle w:val="InternetLink"/>
          </w:rPr>
          <w:t>К содержанию &gt;&gt;</w:t>
        </w:r>
      </w:hyperlink>
    </w:p>
    <w:p>
      <w:pPr>
        <w:pStyle w:val="DefscrRUSTxtStyleTitle"/>
        <w:rPr/>
      </w:pPr>
      <w:bookmarkStart w:id="316" w:name="TTIT2_4"/>
      <w:bookmarkEnd w:id="316"/>
      <w:r>
        <w:rPr/>
        <w:t>НЕ ВЕРЬ, НЕ ЛАЙКАЙ, НЕ ПОСТИ</w:t>
      </w:r>
    </w:p>
    <w:p>
      <w:pPr>
        <w:pStyle w:val="DefscrRUSTxtStyleTextStl"/>
        <w:rPr/>
      </w:pPr>
      <w:r>
        <w:rPr/>
        <w:t>Девушка опубликовала в соцсети видеорассказ подруги - ее обвинили в незаконной миссионерской деятельности</w:t>
      </w:r>
    </w:p>
    <w:p>
      <w:pPr>
        <w:pStyle w:val="DefscrRUSTxtStyleReference"/>
        <w:rPr/>
      </w:pPr>
      <w:r>
        <w:rPr/>
        <w:t>Елена Апрельская</w:t>
      </w:r>
    </w:p>
    <w:p>
      <w:pPr>
        <w:pStyle w:val="DefscrRUSTxtStyleReference"/>
        <w:rPr/>
      </w:pPr>
      <w:r>
        <w:rPr/>
        <w:t>Московский комсомолец, N87, 25.04.2018, с. 7</w:t>
      </w:r>
    </w:p>
    <w:p>
      <w:pPr>
        <w:pStyle w:val="DefscrRUSTxtStyleText"/>
        <w:rPr/>
      </w:pPr>
      <w:r>
        <w:rPr/>
        <w:t>Российский Интернет бьется в судорогах от безумных запретов и вмешательств силовых органов в личные данные пользователей. Очередной абсурдный случай в Нижнем Новгороде - студентку медвуза выгоняют из страны за репост. Шестикурсница, приехавшая в Россию из Зимбабве, опубликовала на странице в соцсети видеозапись, где ее подруга рассказывает о вере в Бога. Ее обвинили в осуществлении миссионерской деятельности и в нарушении режима пребывания иностранцев в РФ. Якобы вместо того, чтобы учиться, студентка решила переквалифицироваться в миссионера, а визу использовала как прикрытие. И теперь нормальная студенческая жизнь для девушки по имени Кудзай кончилась. Ее затаскали по судам и полицейским участкам.</w:t>
      </w:r>
    </w:p>
    <w:p>
      <w:pPr>
        <w:pStyle w:val="DefscrRUSTxtStyleText"/>
        <w:rPr/>
      </w:pPr>
      <w:r>
        <w:rPr/>
        <w:t>Кудзай приехала в Россию по студенческой визе из Зимбабве шесть лет назад. Девушка поступила на 1-й курс Приволжского медуниверситета по специальности "лечебное дело". В учебу окунулась с головой - очень хотелось по максимуму получить те знания, которые предоставляет российское образование. Училась Кудзай на платной основе, за весь курс ей пришлось заплатить около 1,5 млн рублей. Обучение проходило на английском языке, которым девушка владеет в совершенстве. Российский вуз для Кудзай был мечтой, ради которой она была готова свернуть горы. На ее родине профессия врача - очень престижная и хорошо оплачиваемая. С теми знаниями, которые студентка получила в России, она без проблем сможет устроиться на работу дома. Ей осталось окончить последний курс. Потом она планировала вернуться на Африканский континент и работать по специальности. Или если будут предложения, остаться практиковать в России. Вмешался случай.</w:t>
      </w:r>
    </w:p>
    <w:p>
      <w:pPr>
        <w:pStyle w:val="DefscrRUSTxtStyleText"/>
        <w:rPr/>
      </w:pPr>
      <w:r>
        <w:rPr/>
        <w:t>- Кудзай - девушка добрая и общительная, - рассказывает ее знакомая Галина Лямина. - Так как она не говорит по-русски, круг ее общения ограничивается англоязычными людьми. Ей очень нравится в России, она постоянно принимала участие в разговорных клубах, где рассказывала о своей стране и слушала о нашей жизни.</w:t>
      </w:r>
    </w:p>
    <w:p>
      <w:pPr>
        <w:pStyle w:val="DefscrRUSTxtStyleText"/>
        <w:rPr/>
      </w:pPr>
      <w:r>
        <w:rPr/>
        <w:t>Кудзай с детства исповедовала протестантизм. Поэтому после переезда в Россию стала посещать соответствующую церковь. Ею стала Церковь христиан веры евангельской (пятидесятников) "Библейский центр "Посольство Иисуса".</w:t>
      </w:r>
    </w:p>
    <w:p>
      <w:pPr>
        <w:pStyle w:val="DefscrRUSTxtStyleText"/>
        <w:rPr/>
      </w:pPr>
      <w:r>
        <w:rPr/>
        <w:t>Некоторое время назад студентка выложила в соцсетях два ролика. В одном из них она сама приглашает студентов на вечеринку в церкви, посвященную первокурсникам. Несмотря на то что вечер состоится в храме, встреча носит светский характер, без богослужений и проповедей - студенты просто арендуют помещение. Второе видео - репост со страницы подруги. Девушка-африканка рассказывает о том, как она пришла к вере в Бога, о том, как вера изменила ее жизнь. Без призывов и приглашений присоединиться.</w:t>
      </w:r>
    </w:p>
    <w:p>
      <w:pPr>
        <w:pStyle w:val="DefscrRUSTxtStyleText"/>
        <w:rPr/>
      </w:pPr>
      <w:r>
        <w:rPr/>
        <w:t>Публикуя эти ролики, студентка вряд ли понимала, что совершает что-то противозаконное. Да и кто бы об этом подумал?</w:t>
      </w:r>
    </w:p>
    <w:p>
      <w:pPr>
        <w:pStyle w:val="DefscrRUSTxtStyleText"/>
        <w:rPr/>
      </w:pPr>
      <w:r>
        <w:rPr/>
        <w:t>Кудзай не повезло. Каким-то образом злополучные посты отследили сотрудники ФСБ. Их логику объяснить сложно. Евангельская церковь в России не запрещена, более того, пятидесятники имеют прямое отношение к христианству, так как это одно из направлений протестантизма. Девушку обвинили в осуществлении незаконной миссионерской деятельности и в нарушении режима пребывания иностранцев на территории РФ. Приехала в качестве студентки, а занимается совсем другим. Эта новость обрушилась на Кудзай как снег на голову.</w:t>
      </w:r>
    </w:p>
    <w:p>
      <w:pPr>
        <w:pStyle w:val="DefscrRUSTxtStyleText"/>
        <w:rPr/>
      </w:pPr>
      <w:r>
        <w:rPr/>
        <w:t>Объяснить англоговорящей студентке тонкости российского правосудия сложно. Ведь определение закона о миссионерской деятельности так расплывчато, что если ему следовать, то совершать религиозные действия без страха преследования можно только у себя дома. Даже если русский - ваш родной язык, едва ли вы продеретесь сквозь законодательные дебри, пытаясь понять границы дозволенного. Читаем Федеральный закон 125, статью 24.1.</w:t>
      </w:r>
    </w:p>
    <w:p>
      <w:pPr>
        <w:pStyle w:val="DefscrRUSTxtStyleText"/>
        <w:rPr/>
      </w:pPr>
      <w:r>
        <w:rPr/>
        <w:t>"Миссионерской деятельностью признается деятельность религиозного объединения, направленная на распространение информации о своем вероучении среди лиц, не являющихся участника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DefscrRUSTxtStyleText"/>
        <w:rPr/>
      </w:pPr>
      <w:r>
        <w:rPr/>
        <w:t>Если следовать закону буквально, любой публичный разговор о вероисповедании можно приравнять к миссионерской деятельности. И наказать за это. Однако статья 28 Конституции РФ прямо гарантирует гражданам свободно выбирать религиозные убеждения и распространять их. И не ставит это право в зависимость от того, состоят они в какой-либо религиозной организации или нет. Получается парадокс - Конституция разрешает, а закон запрещает. Тем не менее юридическая практика показывает, что доказать невиновность осужденных по "миссионерским поправкам" можно. Правда, для этого требуется опытный юрист.</w:t>
      </w:r>
    </w:p>
    <w:p>
      <w:pPr>
        <w:pStyle w:val="DefscrRUSTxtStyleText"/>
        <w:rPr/>
      </w:pPr>
      <w:r>
        <w:rPr/>
        <w:t>Кудзай назначили штраф и депортацию. Правда, сотрудникам университета удалось добиться, чтобы суд разрешил отсрочку отъезда до 30 июня. К этому времени студентка сдаст все экзамены и получит диплом.</w:t>
      </w:r>
    </w:p>
    <w:p>
      <w:pPr>
        <w:pStyle w:val="DefscrRUSTxtStyleText"/>
        <w:rPr/>
      </w:pPr>
      <w:r>
        <w:rPr/>
        <w:t>- С нашей стороны важно сохранить для Кудзай возможность доучиться и получить диплом, - говорит пресс-секретарь медицинской академии Алексей НИКОНОВ. - Мы всегда готовы оказывать поддержку нашим студентам, особенно иностранным. Но в этом случае Кудзай даже не обратилась к нам. Если она совершила что-то, что запрещено законом, ей придется нести ответственность. Но ее наказание не в нашей компетенции, нам главное - ее доучить.</w:t>
      </w:r>
    </w:p>
    <w:p>
      <w:pPr>
        <w:pStyle w:val="DefscrRUSTxtStyleText"/>
        <w:rPr/>
      </w:pPr>
      <w:r>
        <w:rPr/>
        <w:t>Юристы такую трактовку "преступления" Кудзай считают неправомерной.</w:t>
      </w:r>
    </w:p>
    <w:p>
      <w:pPr>
        <w:pStyle w:val="DefscrRUSTxtStyleText"/>
        <w:rPr/>
      </w:pPr>
      <w:r>
        <w:rPr/>
        <w:t>- Ситуация плачевная, судьи толкуют действия студентки слишком широко, - считает адвокат от комитета "Гражданское содействие" Илларион ВАСИЛЬЕВ. - Совершенно очевидно, что здесь происходит вмешательство в свободу самовыражения и вероисповедания. Даже если человек приехал в Россию из другой страны, ему не должны указывать, что он должен постить в соцсетях. На практике получается, что для обвинения в нарушении миграционного режима можно придраться к чему угодно. Например, человек приехал по туристической визе и участвует в Интернете в дискуссии, где высказывается о достоинстве той или иной кухни мира. Его можно "притянуть" в занятии публицистической деятельностью. Это абсурд.</w:t>
      </w:r>
    </w:p>
    <w:p>
      <w:pPr>
        <w:pStyle w:val="DefscrRUSTxtStyleText"/>
        <w:rPr/>
      </w:pPr>
      <w:r>
        <w:rPr/>
        <w:t>По словам юриста, Кудзай необходимо обжаловать решение и добиваться пересмотра дела.</w:t>
      </w:r>
    </w:p>
    <w:p>
      <w:pPr>
        <w:pStyle w:val="DefscrRUSTxtStyleText"/>
        <w:rPr/>
      </w:pPr>
      <w:hyperlink w:anchor="CTIT2_4">
        <w:r>
          <w:rPr>
            <w:rStyle w:val="InternetLink"/>
          </w:rPr>
          <w:t>К содержанию &gt;&gt;</w:t>
        </w:r>
      </w:hyperlink>
    </w:p>
    <w:p>
      <w:pPr>
        <w:pStyle w:val="DefscrRUSTxtStyleTitle"/>
        <w:rPr/>
      </w:pPr>
      <w:bookmarkStart w:id="317" w:name="TTIT2_5"/>
      <w:bookmarkEnd w:id="317"/>
      <w:r>
        <w:rPr/>
        <w:t>ОТ СЕРДЦА К СЕРДЦУ</w:t>
      </w:r>
    </w:p>
    <w:p>
      <w:pPr>
        <w:pStyle w:val="DefscrRUSTxtStyleReference"/>
        <w:rPr/>
      </w:pPr>
      <w:r>
        <w:rPr/>
        <w:t>Надежда Фёдорова</w:t>
      </w:r>
    </w:p>
    <w:p>
      <w:pPr>
        <w:pStyle w:val="DefscrRUSTxtStyleReference"/>
        <w:rPr/>
      </w:pPr>
      <w:r>
        <w:rPr/>
        <w:t>Деловой Петербург (Санкт-Петербург), N63, 24.04.2018, с. 6</w:t>
      </w:r>
    </w:p>
    <w:p>
      <w:pPr>
        <w:pStyle w:val="DefscrRUSTxtStyleText"/>
        <w:rPr/>
      </w:pPr>
      <w:r>
        <w:rPr/>
        <w:t>Недвижимость запрещенной секты "Свидетели Иеговы" в Петербурге и Солнечном стоимостью 1,5 млрд рублей достанется Медицинскому исследовательскому центру им.В.А.Алмазова, специализирующемуся на кардиологии.</w:t>
      </w:r>
    </w:p>
    <w:p>
      <w:pPr>
        <w:pStyle w:val="DefscrRUSTxtStyleText"/>
        <w:rPr/>
      </w:pPr>
      <w:r>
        <w:rPr/>
        <w:t>Год назад, в апреле 2017 года, в России ликвидировали секту "Свидетели Иеговы", признав эту религиозную организацию экстремистской. Все ее имущество постановили изъять и передать в федеральную собственность. "Деловой Петербург" выяснил, что в Петербурге самые ликвидные активы "свидетелей" достались Медицинскому исследовательскому центру им. Алмазова, который специализируется на кардиологии и кардиохирургии. Ему уже передали "Зал конгрессов" на Коломяжском пр., кроме того, центр претендует на самый большой и дорогой актив иеговистов - землю в Курортном районе, недалеко от Финского залива.</w:t>
      </w:r>
    </w:p>
    <w:p>
      <w:pPr>
        <w:pStyle w:val="DefscrRUSTxtStyleTextPar"/>
        <w:rPr/>
      </w:pPr>
      <w:r>
        <w:rPr/>
        <w:t>Студенты вместо сектантов</w:t>
      </w:r>
    </w:p>
    <w:p>
      <w:pPr>
        <w:pStyle w:val="DefscrRUSTxtStyleText"/>
        <w:rPr/>
      </w:pPr>
      <w:r>
        <w:rPr/>
        <w:t>ФГБУ "Национальный медицинский исследовательский центр им.В.А.Алмазова" (федеральный центр, подконтрольный Минздраву) с 1 сентября 2018 года начнет давать студентам базовое медицинское образование по специальности "Лечебное дело". В этом году обучение начнут 100 студентов, рассказали "ДП" в Центре. Ранее в НМИЦ были программы ординатуры, аспирантуры и дополнительного профессионального образования.</w:t>
      </w:r>
    </w:p>
    <w:p>
      <w:pPr>
        <w:pStyle w:val="DefscrRUSTxtStyleText"/>
        <w:rPr/>
      </w:pPr>
      <w:r>
        <w:rPr/>
        <w:t>Таким образом, Центр Алмазова станет первым научно-исследовательским центром в России, который начнет давать высшее образование студентам-медикам. Сейчас получить медицинское образование можно только в вузах. Решение о реализации такого пилотного проекта в июле 2017 года подписал президент Владимир Путин. Для новых функций Центру понадобились дополнительные площади.</w:t>
      </w:r>
    </w:p>
    <w:p>
      <w:pPr>
        <w:pStyle w:val="DefscrRUSTxtStyleText"/>
        <w:rPr/>
      </w:pPr>
      <w:r>
        <w:rPr/>
        <w:t>Центр Алмазова подал заявку в Росимущество на передачу ему двух самых больших объектов "Свидетелей Иеговы" в Петербурге: здания площадью 6 тыс. м2 с 10 га земли под ним на Коломяжском пр., 21 (бывший "Зал конгрессов"), и загородного комплекса иеговистов в Солнечном, где на участке площадью 7,1 га построено 30 тыс. м2 недвижимости (в том числе 10 тыс. м2 - жилой). Землю на Коломяжском "свидетели" получили от Петербурга в 1990-х годах по инвестиционному договору, а на участке в Солнечном раньше находился ведомственный детский лагерь, который они купили.</w:t>
      </w:r>
    </w:p>
    <w:p>
      <w:pPr>
        <w:pStyle w:val="DefscrRUSTxtStyleText"/>
        <w:spacing w:before="0" w:after="0"/>
        <w:rPr/>
      </w:pPr>
      <w:r>
        <w:rPr/>
        <w:t>"Мы запрашивали весь этот комплекс имущества, и на Коломяжском пр., и в поселке Солнечное, под образовательные цели для создания специалитета на базе ФГБУ. На Коломяжском планируется организовать образовательный процесс, объекты в Солнечном - также использовать для образовательных целей и чтобы удовлетворить потребность в общежитиях и другой инфраструктуре", - поясняет начальник административного управления ФГБУ НМИЦ им.В.А.Алмазова Ирина Бунькова.</w:t>
      </w:r>
    </w:p>
    <w:p>
      <w:pPr>
        <w:pStyle w:val="DefscrRUSTxtStyleText"/>
        <w:spacing w:before="0" w:after="0"/>
        <w:rPr/>
      </w:pPr>
      <w:r>
        <w:rPr/>
        <w:t>Запрос центра пока удовлетворили частично. Учреждению полностью передано имущество на Коломяжском пр.: согласно данным Росреестра, бывший "Зал конгрессов" и земля находятся в оперативном управлении Центра им.Алмазова с ноября 2017 года. С юга этот участок граничит с детским лечебно-реабилитационным комплексом Центра Алмазова, с севера - с участком, где планируется строительство научно-образовательного комплекса.</w:t>
      </w:r>
    </w:p>
    <w:p>
      <w:pPr>
        <w:pStyle w:val="DefscrRUSTxtStyleText"/>
        <w:rPr/>
      </w:pPr>
      <w:r>
        <w:rPr/>
        <w:t>Для приведения в порядок здания иеговистов на Коломяжском Центр будет использовать собственные средства. "Здание передано в хорошем состоянии. Полностью работают все электросети, водоснабжение и отопление.</w:t>
      </w:r>
    </w:p>
    <w:p>
      <w:pPr>
        <w:pStyle w:val="DefscrRUSTxtStyleText"/>
        <w:rPr/>
      </w:pPr>
      <w:r>
        <w:rPr/>
        <w:t>Для целей медицинского образования оно нуждается в косметическом ремонте информационно-техническом обеспечении и частичной перепланировке, которые будут проводиться в ближайшее время", - уточнили в Центре им.Алмазова.</w:t>
      </w:r>
    </w:p>
    <w:p>
      <w:pPr>
        <w:pStyle w:val="DefscrRUSTxtStyleText"/>
        <w:rPr/>
      </w:pPr>
      <w:r>
        <w:rPr/>
        <w:t>В Солнечном Центру пока передали только два объекта: котельную площадью 150 м2 на Средней ул., 6, лит. К, и одну квартиру на Средней ул., 8. Это недвижимость, которая принадлежала непосредственно ликвидированному управленческому центру "Свидетелей Иеговы" в России. До 2010 года все активы в Сал нам принадлежали этой же организации, но затем они были переоформлены на иностранное юрлицо - "Общество Сторожевой Башни, Библий и трактатов Пенсильвании". Организация находится за пределами российской юрисдикции, а значит, ликвидировать ее российские власти не могут. Зато в декабре Сестрорецкий районный суд признал недействительным договор дарения между российскими "свидетелями" и пенсильванскими, что позволяет изъять недвижимость. Религиозные деятели пытаются обжаловать это решение в апелляции.</w:t>
      </w:r>
    </w:p>
    <w:p>
      <w:pPr>
        <w:pStyle w:val="DefscrRUSTxtStyleText"/>
        <w:rPr/>
      </w:pPr>
      <w:r>
        <w:rPr/>
        <w:t>"Если суд оставит в силе решение первой инстанции, то, когда оно вступит в законную силу, мы, вероятно, повторно подадим заявку в Росимущество на недвижимость в Солнечном, - говорит Ирина Бунькова, - но, если нам не передадут этот участок, мы будем использовать для реализации научно-образовательного проекта здание 65 тыс. м2, строительство которого запланировано севернее участка иеговистов на Коломяжском пр.". На прошлой неделе Минздрав подготовил постановление правительства о выделении на строительство этого центра 6,8 млрд рублей.</w:t>
      </w:r>
    </w:p>
    <w:p>
      <w:pPr>
        <w:pStyle w:val="DefscrRUSTxtStyleText"/>
        <w:rPr/>
      </w:pPr>
      <w:r>
        <w:rPr/>
        <w:t>В целом у Центра Алмазова, судя по всему, нет недостатка в недвижимости (см. карту). Кроме перечисленных комплексов, например, планируется строительство загородного детского оздоровительного центра в Зеленогорске.</w:t>
      </w:r>
    </w:p>
    <w:p>
      <w:pPr>
        <w:pStyle w:val="DefscrRUSTxtStyleText"/>
        <w:rPr/>
      </w:pPr>
      <w:r>
        <w:rPr/>
        <w:t>Нет у Центра недостатка и во влиятельных покровителях. Попечительский совет возглавляет спикер Совета Федерации Валентина Матвиенко, бывший губернатор Петербурга. Также в него входят президент Сбербанка Герман Греф и президент футбольного клуба "Зенит" Сергей Фурсенко, худрук Мариинского театра Валерий Гергиев и ректор ИТМО Владимир Васильев. Есть среди попечителей и бизнесмены, например главы фармацевтических компаний Biocad и "Герофарм".</w:t>
      </w:r>
    </w:p>
    <w:p>
      <w:pPr>
        <w:pStyle w:val="DefscrRUSTxtStyleText"/>
        <w:rPr/>
      </w:pPr>
      <w:r>
        <w:rPr/>
        <w:t>Секта "Свидетели Иеговы" (ранее - "Исследователи Библии") была представлена в Российской империи с 1913 года, но в Советском Союзе была фактически запрещена. "Свидетелей" официально зарегистрировали в 1989 году. Почти за 30 лет существования в современной России организация смогла накопить сотни тысяч метров недвижимости и десятки гектаров земли от Сахалина до Петербурга.</w:t>
      </w:r>
    </w:p>
    <w:p>
      <w:pPr>
        <w:pStyle w:val="DefscrRUSTxtStyleText"/>
        <w:rPr/>
      </w:pPr>
      <w:r>
        <w:rPr/>
        <w:t>В Северной столице кроме активов, на которые претендует Центр Алмазова, у "свидетелей" был также участок на пр. Черняховского и пять квартир, следует из документов Арбитражного суда. По выпискам Росреестра видно, что в основном квартиры передавались в дар или оставлялись в наследство.</w:t>
      </w:r>
    </w:p>
    <w:p>
      <w:pPr>
        <w:pStyle w:val="DefscrRUSTxtStyleText"/>
        <w:rPr/>
      </w:pPr>
      <w:r>
        <w:rPr/>
        <w:t xml:space="preserve">Сейчас некоторые из них уже нашли новых хозяев. </w:t>
      </w:r>
    </w:p>
    <w:p>
      <w:pPr>
        <w:pStyle w:val="DefscrRUSTxtStyleText"/>
        <w:rPr/>
      </w:pPr>
      <w:r>
        <w:rPr/>
        <w:t>Согласно выпискам ЕГРН, одна квартира, например, передана Главному следственному управлению Следственного комитета РФ по Петербургу, а другая - Управлению Росреестра по Ленобласти.</w:t>
      </w:r>
    </w:p>
    <w:p>
      <w:pPr>
        <w:pStyle w:val="DefscrRUSTxtStyleText"/>
        <w:rPr/>
      </w:pPr>
      <w:r>
        <w:rPr/>
        <w:t>В Росимуществе "ДП" пояснили: все имущество "свидетелей" в первую очередь будут передавать федеральным учреждениям и организациям. "После завершения расчетов с кредиторами оставшееся недвижимое имущество будет в первую очередь предложено территориальным органам федеральных органов государственной власти и федеральным учреждениям для размещения", - рассказали "ДП" в Росимуществе. Если желающих получить площади ФГУПов не найдется, они появятся на торгах.</w:t>
      </w:r>
    </w:p>
    <w:p>
      <w:pPr>
        <w:pStyle w:val="DefscrRUSTxtStyleText"/>
        <w:rPr/>
      </w:pPr>
      <w:r>
        <w:rPr/>
        <w:t>Однако в Петербурге расчеты с кредиторами еще не произошли. Арбитражный управляющий Сергей Кряжев, которому поручено распределение имущества "Свидетелей Иеговы" по всей России, не смог пояснить "ДП", как идет инвентаризация имущества "свидетелей" и передача его казне РФ. "Я еще никому ничего не передавал. Кто там что кому передает - я не знаю. То имущество, которое мне поручено судом, - тем я и буду заниматься", - говорит он.</w:t>
      </w:r>
    </w:p>
    <w:p>
      <w:pPr>
        <w:pStyle w:val="DefscrRUSTxtStyleText"/>
        <w:rPr/>
      </w:pPr>
      <w:r>
        <w:rPr/>
        <w:t>Отметим, что активы, перешедшие Центру Алмазова, тоже перечислены в решении суда среди тех, которыми должен заниматься арбитражный управляющий.</w:t>
      </w:r>
    </w:p>
    <w:p>
      <w:pPr>
        <w:pStyle w:val="DefscrRUSTxtStyleText"/>
        <w:rPr/>
      </w:pPr>
      <w:r>
        <w:rPr/>
        <w:t>"Это, видимо, какая-то путаница. Уточним, разберемся", - говорит Сергей Кряжев.</w:t>
      </w:r>
    </w:p>
    <w:p>
      <w:pPr>
        <w:pStyle w:val="DefscrRUSTxtStyleText"/>
        <w:rPr/>
      </w:pPr>
      <w:r>
        <w:rPr/>
        <w:t>В начале прошлого года, еще до ликвидации, "Свидетели Иеговы" в России пытались обезопасить свою собственность. Иеговисты получили указание переоформить всю российскую недвижимость на различные европейские и американские организации. Процедура переоформления, например, началась и для имущества на Коломяжском пр. Однако Росреестр затормозил эту и подобные сделки.</w:t>
      </w:r>
    </w:p>
    <w:p>
      <w:pPr>
        <w:pStyle w:val="DefscrRUSTxtStyleText"/>
        <w:rPr/>
      </w:pPr>
      <w:r>
        <w:rPr/>
        <w:t>Иеговисты пытались оспорить эти решения в российских судах, но безуспешно.</w:t>
      </w:r>
    </w:p>
    <w:p>
      <w:pPr>
        <w:pStyle w:val="DefscrRUSTxtStyleText"/>
        <w:rPr/>
      </w:pPr>
      <w:r>
        <w:rPr/>
        <w:t>Теперь религиозные деятели надеются отстоять имущественные права в Европейском суде по правам человека (см. комментарий представителя европейской организации "Свидетелей Иеговы"), рассмотрение по делу там уже назначено.</w:t>
      </w:r>
    </w:p>
    <w:p>
      <w:pPr>
        <w:pStyle w:val="DefscrRUSTxtStyleText"/>
        <w:rPr/>
      </w:pPr>
      <w:r>
        <w:rPr/>
        <w:t>В Минюсте пояснили, что уже направили в ЕСПЧ свою позицию с аргументацией законности ликвидации организации.</w:t>
      </w:r>
    </w:p>
    <w:p>
      <w:pPr>
        <w:pStyle w:val="DefscrRUSTxtStyleText"/>
        <w:rPr/>
      </w:pPr>
      <w:hyperlink w:anchor="CTIT2_5">
        <w:r>
          <w:rPr>
            <w:rStyle w:val="InternetLink"/>
          </w:rPr>
          <w:t>К содержанию &gt;&gt;</w:t>
        </w:r>
      </w:hyperlink>
    </w:p>
    <w:p>
      <w:pPr>
        <w:pStyle w:val="DefscrRUSTxtStyleTitle"/>
        <w:rPr/>
      </w:pPr>
      <w:bookmarkStart w:id="318" w:name="TTIT2_6"/>
      <w:bookmarkEnd w:id="318"/>
      <w:r>
        <w:rPr/>
        <w:t>КТО-ТО СКАЖЕТ: "ЧТО ЗА ДИКОСТЬ", НО ЭТО В НАШИХ ТРАДИЦИЯХ, В ЭТОМ И ЕСТЬ ГУМАНИЗМ РЕЛИГИИ</w:t>
      </w:r>
    </w:p>
    <w:p>
      <w:pPr>
        <w:pStyle w:val="DefscrRUSTxtStyleTextStl"/>
        <w:rPr/>
      </w:pPr>
      <w:r>
        <w:rPr/>
        <w:t>Глава Ингушетии Юнус-Бек Евкуров - о том, как шариатский закон помогает государству, о православных детсадах и исламских школах, а также о том, что стоит за повальной модой на бороду</w:t>
      </w:r>
    </w:p>
    <w:p>
      <w:pPr>
        <w:pStyle w:val="DefscrRUSTxtStyleReference"/>
        <w:rPr/>
      </w:pPr>
      <w:r>
        <w:rPr/>
        <w:t>Ольга Боброва, "Новая"</w:t>
      </w:r>
    </w:p>
    <w:p>
      <w:pPr>
        <w:pStyle w:val="DefscrRUSTxtStyleReference"/>
        <w:rPr/>
      </w:pPr>
      <w:r>
        <w:rPr/>
        <w:t>Новая газета, N42, 20.04.2018, с. 6-7</w:t>
      </w:r>
    </w:p>
    <w:p>
      <w:pPr>
        <w:pStyle w:val="DefscrRUSTxtStyleText"/>
        <w:rPr/>
      </w:pPr>
      <w:r>
        <w:rPr/>
        <w:t>В конце марта "Новая газета" опубликовала исследование, которое проводила в течение нескольких последних лет в северокавказских республиках. Исследование было посвящено исламскому ренессансу, который стал возможен на Кавказе после падения Союза и открытия границ. Тысячи молодых людей устремились в исламские образовательные центры за рубежом, и сегодня мы можем видеть значительные изменения в обществе, связанные с приходом на Кавказ этого нового, "молодого", как мы его назвали, ислама.</w:t>
      </w:r>
    </w:p>
    <w:p>
      <w:pPr>
        <w:pStyle w:val="DefscrRUSTxtStyleText"/>
        <w:rPr/>
      </w:pPr>
      <w:r>
        <w:rPr/>
        <w:t>В качестве инструмента исследования мы выбрали формализованное интервью: мы приходили в семьи и задавали одни и те же вопросы представителям разных поколений внутри этих семей. Мы спрашивали наших респондентов о том, например, как женщине следует выглядеть на людях, считают ли они возможным приход второй жены в семью, выпивают ли они по праздникам и наряжают ли елку на Новый год. Главный вывод, к которому мы в итоге пришли: ценностные ориентиры младших поколений кавказских жителей заметно отличаются от тех, что присущи старшим. В гораздо большей мере молодежь в своих суждениях опирается на вновь пришедшие шариатские нормы. Впрочем, это новое мироощущение передается и старшим поколениям.</w:t>
      </w:r>
    </w:p>
    <w:p>
      <w:pPr>
        <w:pStyle w:val="DefscrRUSTxtStyleText"/>
        <w:rPr/>
      </w:pPr>
      <w:r>
        <w:rPr/>
        <w:t>Молодые гораздо лояльнее старших смотрят на многоженные семьи, однако они менее терпимы к алкоголю, они осуждают традицию кровной мести - однако в конфликтной ситуации предпочтут обратиться в шариатский суд, а не к правоохранителям. "Светскость" уходит с Кавказа - такой вывод мы сделали.</w:t>
      </w:r>
    </w:p>
    <w:p>
      <w:pPr>
        <w:pStyle w:val="DefscrRUSTxtStyleText"/>
        <w:rPr/>
      </w:pPr>
      <w:r>
        <w:rPr/>
        <w:t>Скоро с редакцией связалась пресс-служба главы Ингушетии (эта республика тоже попала в нашу выборку). Сказали: глава с вами во многих пунктах не согласен, хочет высказаться по поводу исследования.</w:t>
      </w:r>
    </w:p>
    <w:p>
      <w:pPr>
        <w:pStyle w:val="DefscrRUSTxtStyleText"/>
        <w:rPr/>
      </w:pPr>
      <w:r>
        <w:rPr/>
        <w:t>"Новая газета" горячо приветствует такой способ выражения несогласия с нашими публикациями.</w:t>
      </w:r>
    </w:p>
    <w:p>
      <w:pPr>
        <w:pStyle w:val="DefscrRUSTxtStyleText"/>
        <w:rPr/>
      </w:pPr>
      <w:r>
        <w:rPr/>
        <w:t>Но наша беседа с Юнус-Беком Евкуровым, конечно, гораздо шире, чем обсуждение результатов исследования.</w:t>
      </w:r>
    </w:p>
    <w:p>
      <w:pPr>
        <w:pStyle w:val="DefscrRUSTxtStyleText"/>
        <w:rPr/>
      </w:pPr>
      <w:r>
        <w:rPr/>
        <w:t>- Юнус-Бек Баматгиреевич, вот вы спорите, не соглашаетесь со мной в том, что "светскость" уходит с Кавказа, вы говорите, что исламские веяния - это мода. Допустим, так. В таком случае какова перспектива этой моды?</w:t>
      </w:r>
    </w:p>
    <w:p>
      <w:pPr>
        <w:pStyle w:val="DefscrRUSTxtStyleText"/>
        <w:rPr/>
      </w:pPr>
      <w:r>
        <w:rPr/>
        <w:t>- Ну насчет того, что спорить, - наверное, не спорю, потому что не принято у нас мужчине спорить с женщиной. Могу с вами поспорить как с журналистом.</w:t>
      </w:r>
    </w:p>
    <w:p>
      <w:pPr>
        <w:pStyle w:val="DefscrRUSTxtStyleText"/>
        <w:rPr/>
      </w:pPr>
      <w:r>
        <w:rPr/>
        <w:t>- Давайте так.</w:t>
      </w:r>
    </w:p>
    <w:p>
      <w:pPr>
        <w:pStyle w:val="DefscrRUSTxtStyleText"/>
        <w:rPr/>
      </w:pPr>
      <w:r>
        <w:rPr/>
        <w:t>- За весь Кавказ я говорить не собираюсь, давайте я за республику. Я уверен: мы не можем оценивать уровень "светскости" общества исходя из одеяний. Я бы на такое вообще не обращал внимания. По поводу покрытия мое мнение вы знаете - это личное дело каждой женщины, каждой девушки, я это не хочу даже комментировать. Это состояние души человека. Так же как и у мужчин: кто-то отпускает бороду, кто-то не отпускает бороду. Где-то это мода, где-то определенная лень, просто нежелание делать утренний туалет, такое тоже есть.</w:t>
      </w:r>
    </w:p>
    <w:p>
      <w:pPr>
        <w:pStyle w:val="DefscrRUSTxtStyleText"/>
        <w:rPr/>
      </w:pPr>
      <w:r>
        <w:rPr/>
        <w:t>Вот у вас в исследовании говорится о том, что мы уходим от "светскости", но что такое "светскость"? Мы на Кавказе привыкли соблюдать традиции, даже в советское время мы никуда от них не отходили. Например, если девушка до замужества не покрывалась, ходила без платка, то после замужества 99% девушек всегда надевали платок. Но это же не значит, что мы не были светскими.</w:t>
      </w:r>
    </w:p>
    <w:p>
      <w:pPr>
        <w:pStyle w:val="DefscrRUSTxtStyleText"/>
        <w:rPr/>
      </w:pPr>
      <w:r>
        <w:rPr/>
        <w:t>- Но исследование, на самом деле, не про платок. "Светскость" - это доверие гражданским институтам. А как показала наша работа, население больше доверяет другим институтам, в том числе тем, которые предполагаются традицией.</w:t>
      </w:r>
    </w:p>
    <w:p>
      <w:pPr>
        <w:pStyle w:val="DefscrRUSTxtStyleText"/>
        <w:rPr/>
      </w:pPr>
      <w:r>
        <w:rPr/>
        <w:t>- Ну нет ни одного верующего, даже глубоко верующего, даже фаната, который не имел бы взаимоотношений с государством. Работа, налоги, социальные выплаты, образование, перевозки...</w:t>
      </w:r>
    </w:p>
    <w:p>
      <w:pPr>
        <w:pStyle w:val="DefscrRUSTxtStyleText"/>
        <w:rPr/>
      </w:pPr>
      <w:r>
        <w:rPr/>
        <w:t>- Это неизбежно, но там, где от этих контактов возможно воздержаться, люди стараются от них воздерживаться. Вопрос, который мы задавали: "Куда пойдете, случись что?" Предположим, какой-то конфликтный момент, который можно решить без уголовного разбирательства: дележка земли с соседом, допустим, или причиненный ущерб. Куда вы пойдете искать правду? И вот люди реже всего говорили, что обратятся в суд или в другие госинстанции.</w:t>
      </w:r>
    </w:p>
    <w:p>
      <w:pPr>
        <w:pStyle w:val="DefscrRUSTxtStyleText"/>
        <w:rPr/>
      </w:pPr>
      <w:r>
        <w:rPr/>
        <w:t>- Да я без всяких исследований вам бы сказал, что из 10 человек 9 пойдут не в суд, а к старшим тейпа или же элементарно со священнослужителем решат эту проблему. Это было и в советское время. И это неплохо. Наоборот, это очень полезно для власти. Дело касается частного интереса двух человек, и его можно вывести в судебную плоскость, то есть загрузить судей работой. А можно решить вопрос на частном уровне, когда авторитетный человек говорит: "Вот вы не правы". Это не противоречит законодательству, не ущемляет интересы государства. Это, наоборот, хорошо. И это нисколько не говорит о том, что "светскость" уходит, - оно так было всегда.</w:t>
      </w:r>
    </w:p>
    <w:p>
      <w:pPr>
        <w:pStyle w:val="DefscrRUSTxtStyleText"/>
        <w:rPr/>
      </w:pPr>
      <w:r>
        <w:rPr/>
        <w:t>- Это говорит только о том, что слово священнослужителя или старейшины для человека значит больше, чем слово мирового судьи.</w:t>
      </w:r>
    </w:p>
    <w:p>
      <w:pPr>
        <w:pStyle w:val="DefscrRUSTxtStyleText"/>
        <w:rPr/>
      </w:pPr>
      <w:r>
        <w:rPr/>
        <w:t>- Да нет, ни в коей мере. Это просто говорит о том, что человеку так удобнее, быстрее. Любой государственный орган соблюдает процедуры. Человек может обратиться в прокуратуру, там сроки есть. Но зачем ему 10 дней ждать, 20 дней ждать, 30 дней ждать, когда тут же, на месте, он может вопрос решить? Это, наоборот, помощь светским институтам власти.</w:t>
      </w:r>
    </w:p>
    <w:p>
      <w:pPr>
        <w:pStyle w:val="DefscrRUSTxtStyleText"/>
        <w:rPr/>
      </w:pPr>
      <w:r>
        <w:rPr/>
        <w:t>- До тех пор, пока это не касается насильственных преступлений, да?</w:t>
      </w:r>
    </w:p>
    <w:p>
      <w:pPr>
        <w:pStyle w:val="DefscrRUSTxtStyleText"/>
        <w:rPr/>
      </w:pPr>
      <w:r>
        <w:rPr/>
        <w:t>- Вот тут уж точно никакой религиозный институт не сможет заместить собою государство. Даже если люди с подобными вопросами и обращаются к религиозным деятелям, те говорят: "Это тема закона. Да, мы здесь видим вот так, но идите в прокуратуру". У нас не было случая, чтобы насильственное преступление - да хоть ДТП со смертельным исходом - не расследовалось бы в рамках уголовного дела. Вот недавний случай в Экажево: там стреляли в молодого человека. Мы уже понимаем, что это та самая кровная месть. Сейчас ведется расследование, конечно, тот, кто это сделал, будет найден и осужден. Но вот как раз мы видим, как работает ложное понимание законности: тот, который стрелял, считает, что он повел себя строго в рамках религиозных норм - отомстил человеку, который совершил что-то против его брата. А для нас он преступник, он убил человека. "Я отомстил" - это уже его личные хотелки. Да, шариат не отрицает кровную месть, шариат ее даже приветствует. Но при этом шариат больше приветствует прощение. Мы до населения доводим через духовенство такие вещи. Об этом на проповедях рассказывают, об этом делают дискуссии на телевидении. Профилактика дает нам резкий спад в таких нарушениях. И очень много прощений у нас в республике происходит. Большинство дэтэпэшных случаев со смертельным исходом решаются в течение двух-трех дней. И даже когда умышленное убийство: бывает, что родственники вместе с убийцей приходят домой к жертве, проходит процедура примирения, останавливается этот замкнутый круг кровной мести - вот это и есть высшая точка гуманизма религии. Кто-то послушает, скажет: "Ну что за дикость, так нельзя..." Но это как раз в наших традициях, обычаях, мы не можем такие вещи взять и отменить. К тому же закон убийцу все равно не прощает, закон с ним работает. Но для людей - очень важно простить, погасить эту ситуацию. Потому что это же не просто личный конфликт - это дело двух тейпов, оно касается большого количества людей. И пока они живут в таком напряжении, может снова конфликт случиться. И чем быстрее власть и общественные институты снизят этот накал, тем лучше. Поэтому у нас в каждом районе работают примирительные комиссии. Это как раз те общественные институты, которые колоссальную помощь оказывают власти, снимают много-много напряжения.</w:t>
      </w:r>
    </w:p>
    <w:p>
      <w:pPr>
        <w:pStyle w:val="DefscrRUSTxtStyleText"/>
        <w:rPr/>
      </w:pPr>
      <w:r>
        <w:rPr/>
        <w:t>Бывает, ночью что-то произошло, где-то перестрелка, где-то что-то не поделили, ну бытовая тема или умышленное что-то. Что мы делаем? Совет безопасности, органы правопорядка - понятно, это все работает. А еще подключается тут же Совет тейпов и примирительная комиссия. В три ночи, в четыре утра - не важно, в любое время суток они выезжают туда, тушат эти первые искры.</w:t>
      </w:r>
    </w:p>
    <w:p>
      <w:pPr>
        <w:pStyle w:val="DefscrRUSTxtStyleText"/>
        <w:rPr/>
      </w:pPr>
      <w:r>
        <w:rPr/>
        <w:t>- Вот еще недавний сюжет со школой хафизов в Долаково (см. справку "Новой") добавил поводов для разговоров о роли религии в обществе.</w:t>
      </w:r>
    </w:p>
    <w:p>
      <w:pPr>
        <w:pStyle w:val="DefscrRUSTxtStyleText"/>
        <w:rPr/>
      </w:pPr>
      <w:r>
        <w:rPr/>
        <w:t>- Со школой в Долаково какая получилась ситуация. Кому-то захотелось открыть такую школу для детей - по своему усмотрению, без лицензии, без соответствующих документов. Сейчас разбирательство идет - на каком основании в частном дворе появилась эта так называемая "школа хафизов". Чтобы избегать таких ситуаций в будущем, мы планируем строительство официальной школы хафизов, чтобы не было такого, что в каждом селе они неподконтрольно работают. А нам достаточно одной такой школы. Сегодня с каждым днем хафизов все больше. Ну, с одной стороны, пускай их будет больше, а с другой стороны - те родители, кто хочет, чтобы дети их были хафизами, должны понимать, что помимо знания Корана ребенок еще должен получить какое-то другое образование.</w:t>
      </w:r>
    </w:p>
    <w:p>
      <w:pPr>
        <w:pStyle w:val="DefscrRUSTxtStyleText"/>
        <w:rPr/>
      </w:pPr>
      <w:r>
        <w:rPr/>
        <w:t>- Вот как раз про это мой вопрос. Эти дети, младшие школьники, сидят три года, учат наизусть Коран. Да, говорят, что для памяти детей и для будущего обучения полезно, чтобы они сидели и зубрили, но мне это кажется весьма спорным. Мне кажется, полезней все же математика и литература. А Коран можно учить в свободное время.</w:t>
      </w:r>
    </w:p>
    <w:p>
      <w:pPr>
        <w:pStyle w:val="DefscrRUSTxtStyleText"/>
        <w:rPr/>
      </w:pPr>
      <w:r>
        <w:rPr/>
        <w:t>- Да, у нас есть медресе, где детей по желанию обучают чтению Корана. Но это дополнительное образование, уже после школы. А школа хафизов подразумевает все-таки углубленное изучение Корана, и здесь так, чтобы до обеда в одной школе, а после обеда в другой - не получится. Там материал осваивать надо. И чтобы не было ущерба общеобразовательной программе, в школу хафизов нанимаются педагоги средних школ, которые проводят те же уроки, что должны быть в первых, вторых, третьих, четвертых классах. В этом тоже нет ничего плохого, это апробированная практика.</w:t>
      </w:r>
    </w:p>
    <w:p>
      <w:pPr>
        <w:pStyle w:val="DefscrRUSTxtStyleText"/>
        <w:rPr/>
      </w:pPr>
      <w:r>
        <w:rPr/>
        <w:t>Опять же к тому, что вы сказали. Мне кажется... Вы знаете, мы всегда смотрим очень пристально на тему ислама. Но если сейчас посмотреть, в России очень много духовных семинарий. Я знаю даже детские сады с уклоном в православие. Я был в Ставропольском крае в детском садике, очень красивый, хороший садик. Там иконы, чтение молитв, дети с детского садика изучают основы православной веры. На это никто не обращает внимания. А вот если бы у нас в республике садик был с таким исламским уклоном, сразу эту проблему бы подняли.</w:t>
      </w:r>
    </w:p>
    <w:p>
      <w:pPr>
        <w:pStyle w:val="DefscrRUSTxtStyleText"/>
        <w:rPr/>
      </w:pPr>
      <w:r>
        <w:rPr/>
        <w:t>- Нет, до тех пор, пока в долаковскую школу не пришла Росгвардия, эту тему тоже никто не поднимал.</w:t>
      </w:r>
    </w:p>
    <w:p>
      <w:pPr>
        <w:pStyle w:val="DefscrRUSTxtStyleText"/>
        <w:rPr/>
      </w:pPr>
      <w:r>
        <w:rPr/>
        <w:t>- Да, я понимаю, в том числе и нынешний так называемый муфтий Хамхоев, его команда пытаются во всякой конфликтной ситуации свой голос подать. Но в этом и ошибка Хамхоева: человек не воспринимает мнение главы республики. А глава республики ему более чем корректно и культурно указал на ряд недопустимых вещей. Я не имею права ни назначать его, ни снимать с должности. Но свое мнение я ему сказал: мне некомфортно с вами работать. Но я надеюсь, что все-таки это все выправится, и Хамхоев поймет, что мнение главы своей республики надо учитывать как по светским, так и по религиозным понятиям.</w:t>
      </w:r>
    </w:p>
    <w:p>
      <w:pPr>
        <w:pStyle w:val="DefscrRUSTxtStyleText"/>
        <w:rPr/>
      </w:pPr>
      <w:r>
        <w:rPr/>
        <w:t>Я ему говорю: "Слушайте, я понимаю, что, как вы выражаетесь, есть люди, которые отклонились, но назовите мне причину - почему? Назовите мне по пунктам, что вы сделали, чтобы с ними каким-то образом наладить диалог? Почему вы с этими людьми не встречаетесь, почему не говорите с ними? Если вы считаете, что Чумаков, или Цечоев (популярные в республике духовные лидеры салафитского толка. - О.Б.), или другой священнослужитель не прав, так вы публично об этом скажите, садитесь с ним за стол, разговаривайте! Но нет: "Нам это не надо, мы этого делать не будем". Чего вы всех мутите, чего вы всех заводите? Вы говорите, что это больное общество, отклонившееся, ушедшее в сторону, но тогда кто его должен лечить? Если доктор не хочет связываться с больными - зачем он нужен? Вы мне говорите: это запретить, то запретить, а вы сами-то что-нибудь будете делать? И не только это касается Хамхоева, а и многих других священнослужителей, и не только в Ингушетии, а и в других регионах страны в том числе.</w:t>
      </w:r>
    </w:p>
    <w:p>
      <w:pPr>
        <w:pStyle w:val="DefscrRUSTxtStyleText"/>
        <w:rPr/>
      </w:pPr>
      <w:r>
        <w:rPr/>
        <w:t>И последнее. Я всегда говорил и Чумакову, и Цечоеву, и их последователям: "Если вы выйдете за рамки закона - я буду жестко пресекать эти вещи". У вас может быть своя идеология, я не хочу вам рассказывать, как надо молиться. Это ваше право, это ваши отношения с религией и с Богом. Но если вы за рамки закона выйдете по экстремизму, по терроризму тем более - поверьте, я для вас всех буду врагом. Вот что мне важно как главе субъекта. А в остальном - я только могу их убеждать, а не принуждать. Да, путем дискуссий, компромиссов, разговоров. Я недавно выступал с посланием к Народному собранию республики и об этом тоже сказал: нет ни одного примера, по крайней мере, на моей памяти, когда силовыми методами было достигнуто согласие. Но есть тысячи примеров, когда пусть и через трудные переговоры - но люди приходили к согласию. Силой можно это сделать до обеда, до вечера. А вот ночью те, против которых ты силу применил, обратно придут. И ты создашь проблему еще большую: вместо одного, двух, трех человек появятся 30 человек, которые не согласны с твоим силовым решением.</w:t>
      </w:r>
    </w:p>
    <w:p>
      <w:pPr>
        <w:pStyle w:val="DefscrRUSTxtStyleText"/>
        <w:rPr/>
      </w:pPr>
      <w:r>
        <w:rPr/>
        <w:t>- Вопросы религии вообще обладают большим консолидирующим потенциалом.</w:t>
      </w:r>
    </w:p>
    <w:p>
      <w:pPr>
        <w:pStyle w:val="DefscrRUSTxtStyleText"/>
        <w:rPr/>
      </w:pPr>
      <w:r>
        <w:rPr/>
        <w:t>- Да, если мы вспомним, какие волнения были по поводу событий в Мьянме (сообщения о массовых убийствах мусульман-рохинджа в сентябре 2017 года, спровоцировавшие многотысячные выступления в разных регионах страны. - О.Б.), то поймем, как легко сегодня тысячи людей из религиозной среды готовы выходить на улицу. Это притом что информация, как потом выяснилось, была в основном неправдоподобной, но как будто сигнал поступил, как будто у людей в голове какой-то чип стоит - так быстро они откликнулись на этот фейковый повод! И эти выступления сопровождались такой злобой, агрессией, что не соответствует совершенно исламу.</w:t>
      </w:r>
    </w:p>
    <w:p>
      <w:pPr>
        <w:pStyle w:val="DefscrRUSTxtStyleText"/>
        <w:rPr/>
      </w:pPr>
      <w:r>
        <w:rPr/>
        <w:t>Меня еще удивило, что на митингах и в Москве, и в Санкт-Петербурге представители разных национальностей, в том числе те, кто приехал зарабатывать деньги из регионов Средней Азии, выступали с пеной у рта. Спрашивается, ну что тебе митинговать, когда у тебя в голове должна быть мысль: "Я приехал сюда зарабатывать деньги, у меня семья..." Но у него нет этого понимания, зато у него есть желание обвинять Россию в том, что она молчит по этому поводу, по событиям в Мьянме. Слушай, мил человек, ну ты езжай обратно, если такая необходимость у тебя внутренняя есть, проведи у себя там митинг, выпусти пар - и обратно приезжай, если работать хотел.</w:t>
      </w:r>
    </w:p>
    <w:p>
      <w:pPr>
        <w:pStyle w:val="DefscrRUSTxtStyleText"/>
        <w:rPr/>
      </w:pPr>
      <w:r>
        <w:rPr/>
        <w:t>Все это показало нам, насколько необдуманно люди могут идти на поводу у тех, кто использует эти виртуальные поводы. Такого рода события требуют глубокого осмысления и, конечно, хорошей профилактики с привлечением духовных лиц. Надо всем религиозным деятелям и всем конфессиям страны на примере вот этих так называемых "мьянмовских событий" консолидироваться и показать, что такого рода агрессивные выступления - это крайне чуждо для нас, и у нас этого точно не должно быть.</w:t>
      </w:r>
    </w:p>
    <w:p>
      <w:pPr>
        <w:pStyle w:val="DefscrRUSTxtStyleText"/>
        <w:rPr/>
      </w:pPr>
      <w:r>
        <w:rPr/>
        <w:t>Соединенные Штаты Америки, страны Европы, блок НАТО - им важно найти, грубо говоря, какие-то ошибки в деятельности России. Не только в Сирии, а в целом во внешней политике. И апеллируя к этим ошибкам, постоянно пытаться давить на нас, на страну. Конечно, в этой ситуации и наша страна тоже ищет ошибки той стороны. Мы отстаиваем свои интересы, а они - свои. Но при этом в ситуацию вовлекается население всего мира. И мусульмане, и христиане - все.</w:t>
      </w:r>
    </w:p>
    <w:p>
      <w:pPr>
        <w:pStyle w:val="DefscrRUSTxtStyleText"/>
        <w:rPr/>
      </w:pPr>
      <w:r>
        <w:rPr/>
        <w:t>Я как патриот своей страны, конечно, буду интересы России отстаивать, я понимаю, кому выгодно, чтобы постоянно на нас было вот такое давление... Да, я понимаю, случаются обоснованные претензии, когда страна их признает и приносит извинения... Но когда доказательств нет, а кто-то просто нагло обвиняет нашу страну - то, конечно, мне здесь тоже хочется постоять за наш авторитет, хотя бы собственным высказанным мнением по этому поводу.</w:t>
      </w:r>
    </w:p>
    <w:p>
      <w:pPr>
        <w:pStyle w:val="DefscrRUSTxtStyleTextPar"/>
        <w:rPr/>
      </w:pPr>
      <w:r>
        <w:rPr/>
        <w:t>Справка "Новой"</w:t>
      </w:r>
    </w:p>
    <w:p>
      <w:pPr>
        <w:pStyle w:val="DefscrRUSTxtStyleText"/>
        <w:rPr/>
      </w:pPr>
      <w:r>
        <w:rPr/>
        <w:t>Школы хафизов - распространенные на Кавказе исламские образовательные учреждения для детей преимущественно младшего школьного возраста. Курс в школе хафизов длится в среднем три года, в течение которых дети проживают при школе и учат наизусть Коран.</w:t>
      </w:r>
    </w:p>
    <w:p>
      <w:pPr>
        <w:pStyle w:val="DefscrRUSTxtStyleText"/>
        <w:rPr/>
      </w:pPr>
      <w:r>
        <w:rPr/>
        <w:t>1 марта в школу хафизов, работающую в поселке Долаково под эгидой муфтия республики, пришла проверка Росгвардии. Это событие спровоцировало большое волнение в ингушском обществе. Формальным поводом для проведения проверки стали анонимные сообщения о том, что в школе якобы проходит обучение детей обращению с оружием. Однако официально школе были предъявлены другие претензии - ведение образовательной деятельности без получения разрешительной документации. В муфтияте республики "Новой" пояснили, что за проверкой в долаковской школе хафизов, по мнению официального духовенства, стоит личное неприязненное отношение главы республики Евкурова к муфтию Хамхоеву.</w:t>
      </w:r>
    </w:p>
    <w:p>
      <w:pPr>
        <w:pStyle w:val="DefscrRUSTxtStyleText"/>
        <w:rPr/>
      </w:pPr>
      <w:hyperlink w:anchor="CTIT2_6">
        <w:r>
          <w:rPr>
            <w:rStyle w:val="InternetLink"/>
          </w:rPr>
          <w:t>К содержанию &gt;&gt;</w:t>
        </w:r>
      </w:hyperlink>
    </w:p>
    <w:p>
      <w:pPr>
        <w:pStyle w:val="Sru"/>
        <w:rPr/>
      </w:pPr>
      <w:r>
        <w:rPr/>
        <w:t>ЭТНОСЫ</w:t>
      </w:r>
    </w:p>
    <w:p>
      <w:pPr>
        <w:pStyle w:val="DefscrRUSTxtStyleTitle"/>
        <w:rPr/>
      </w:pPr>
      <w:bookmarkStart w:id="319" w:name="TTIT2_7"/>
      <w:bookmarkEnd w:id="319"/>
      <w:r>
        <w:rPr/>
        <w:t>ИНФОРМАЦИОННЫЕ ВОЙНЫ ОГРАНИЧАТ ЗАКОНОМ</w:t>
      </w:r>
    </w:p>
    <w:p>
      <w:pPr>
        <w:pStyle w:val="DefscrRUSTxtStyleReference"/>
        <w:rPr/>
      </w:pPr>
      <w:r>
        <w:rPr/>
        <w:t>Марина Юршина</w:t>
      </w:r>
    </w:p>
    <w:p>
      <w:pPr>
        <w:pStyle w:val="DefscrRUSTxtStyleReference"/>
        <w:rPr/>
      </w:pPr>
      <w:r>
        <w:rPr/>
        <w:t>Известия, N59, 04.04.2018, с. 1-2</w:t>
      </w:r>
    </w:p>
    <w:p>
      <w:pPr>
        <w:pStyle w:val="DefscrRUSTxtStyleText"/>
        <w:rPr/>
      </w:pPr>
      <w:r>
        <w:rPr/>
        <w:t>Материалы в СМИ начнут проверять на предмет содержания экстремистской и террористической идеологии, а за выявленные нарушения - штрафовать и закрывать. "Опасный" контент будут вычислять и в социальных сетях, для чего планируется создать "народные дружины" из числа интернет-активистов. Такие меры могут быть приняты на основе модельного закона "Об информационном противоборстве терроризму и экстремизму", разработанного для стран - членов ОДКБ с учетом предложений заинтересованных ведомств, в том числе НИЦ ФСБ. Ожидается, что документ будет принят на ближайшем заседании Парламентской ассамблеи ОДКБ осенью 2018 года. В дальнейшем на его основе разработают национальный закон, заявил "Известиям" замглавы комитета Госдумы по безопасности Анатолий Выборный ("Единая Россия"). Эксперты называют закон "актуальным", однако призывают четко прописать критерии "экстремистских действий".</w:t>
      </w:r>
    </w:p>
    <w:p>
      <w:pPr>
        <w:pStyle w:val="DefscrRUSTxtStyleText"/>
        <w:rPr/>
      </w:pPr>
      <w:r>
        <w:rPr/>
        <w:t>Информационная сфера активно используется для пропаганды радикальных идеологий и информационных кампаний, подрывающих национальную и международную безопасность, говорится в пояснительной записке к законопроекту (есть в распоряжении "Известий"). Документ призван достичь "информационного превосходства" над экстремистами и террористами и сформировать в обществе неприятие соответствующих взглядов. Для этого необходимо "объединить усилия госструктур и общественных институтов", говорится в нем.</w:t>
      </w:r>
    </w:p>
    <w:p>
      <w:pPr>
        <w:pStyle w:val="DefscrRUSTxtStyleText"/>
        <w:rPr/>
      </w:pPr>
      <w:r>
        <w:rPr/>
        <w:t>Особая роль отводится средствам массовой информации, которых обяжут содействовать госорганам в этой работе.</w:t>
      </w:r>
    </w:p>
    <w:p>
      <w:pPr>
        <w:pStyle w:val="DefscrRUSTxtStyleText"/>
        <w:rPr/>
      </w:pPr>
      <w:r>
        <w:rPr/>
        <w:t>Так, руководители СМИ должны проверять редакционные материалы на предмет поддержки экстремистской идеологии и сообщать обо всей информации, которая может свидетельствовать о подготовке преступлений. За нарушения издание могут не только оштрафовать, но и закрыть.</w:t>
      </w:r>
    </w:p>
    <w:p>
      <w:pPr>
        <w:pStyle w:val="DefscrRUSTxtStyleText"/>
        <w:rPr/>
      </w:pPr>
      <w:r>
        <w:rPr/>
        <w:t>Для усиления борьбы с кибератаками планируется ужесточить и контроль доступа к государственным информационным ресурсам. Для этого может быть введена дополнительная идентификация пользователей и регистрация их действий в Сети.</w:t>
      </w:r>
    </w:p>
    <w:p>
      <w:pPr>
        <w:pStyle w:val="DefscrRUSTxtStyleText"/>
        <w:rPr/>
      </w:pPr>
      <w:r>
        <w:rPr/>
        <w:t>Проверки ждут и интернет-сообщества, которые используют экстремисты и террористы. Документ предлагает установить в них "антитеррористическое информационное доминирование": раскрывать несостоятельность идеологии и склонять к отказу от нее. Пользователям, которые выйдут из таких групп, окажут "психологическую и иную помощь", следует из законопроекта.</w:t>
      </w:r>
    </w:p>
    <w:p>
      <w:pPr>
        <w:pStyle w:val="DefscrRUSTxtStyleText"/>
        <w:rPr/>
      </w:pPr>
      <w:r>
        <w:rPr/>
        <w:t>Какая именно информация подпадет под "используемую в террористических или экстремистских целях", определит уполномоченный орган (его утвердит глава государства или правительство).</w:t>
      </w:r>
    </w:p>
    <w:p>
      <w:pPr>
        <w:pStyle w:val="DefscrRUSTxtStyleText"/>
        <w:rPr/>
      </w:pPr>
      <w:r>
        <w:rPr/>
        <w:t>- Мы живем в то время, когда с помощью мобильного устройства можно развернуть самолет или нарушить работу атомной станции, а информационные войны представляют не меньшую опасность, чем реальные. Влияние на настроения общества, промывка мозгов - эффективные инструменты преступников, и государство должно обладать всеми необходимыми инструментами для противодействия этому, - заявил "Известиям" Анатолий Выборный.</w:t>
      </w:r>
    </w:p>
    <w:p>
      <w:pPr>
        <w:pStyle w:val="DefscrRUSTxtStyleText"/>
        <w:rPr/>
      </w:pPr>
      <w:r>
        <w:rPr/>
        <w:t>Для реализации закона можно активно использовать общественные организации, полагает он. Они могли бы увеличить эффективность работы уполномоченного органа власти (скорее всего, в России им станет ФСБ). Так, активисты займутся мониторингом соцсетей и интернет-сообществ в поисках групп с опасным контентом. Такая деятельность аналогична работе "народных дружин", которые помогают правоохранителям в охране общественного порядка, отметил депутат.</w:t>
      </w:r>
    </w:p>
    <w:p>
      <w:pPr>
        <w:pStyle w:val="DefscrRUSTxtStyleText"/>
        <w:rPr/>
      </w:pPr>
      <w:r>
        <w:rPr/>
        <w:t>Самыми жесткими должны стать меры ответственности за экстремистские "вбросы", полагает профессор Федерального исследовательского центра "Информатика и управление" РАН Андрей Костогрызов. По его мнению, за недостоверную информацию в СМИ журналист и издание должны нести ответственность вплоть до уголовной. Мониторить интернет необходимо с помощью автоматизированных систем, опасный контент - удалять, а разместивших его пользователей - наказывать.</w:t>
      </w:r>
    </w:p>
    <w:p>
      <w:pPr>
        <w:pStyle w:val="DefscrRUSTxtStyleText"/>
        <w:rPr/>
      </w:pPr>
      <w:r>
        <w:rPr/>
        <w:t>Актуальность такого закона в последнее время возросла в связи с информационной войной, развязанной против нашего государства, говорит зампредседателя комиссии Общественной палаты РФ по безопасности Михаил Аничкин. Однако в первую очередь нужно выделить четкие критерии реальных экстремистских действий, с тем чтобы отличить их от обычных объективных фактов недовольства непрофессиональными действиями представителей институтов власти, подчеркнул он. По мнению эксперта, закон необходим для обеспечения баланса интересов государства и общества по использованию интернет-пространства и информационного поля в целом.</w:t>
      </w:r>
    </w:p>
    <w:p>
      <w:pPr>
        <w:pStyle w:val="DefscrRUSTxtStyleText"/>
        <w:rPr/>
      </w:pPr>
      <w:r>
        <w:rPr/>
        <w:t>Ожидается, что модельный закон будет принят государствами - членами ОДКБ на ближайшем заседании Парламентской ассамблеи, которое пройдет осенью 2018 года.</w:t>
      </w:r>
    </w:p>
    <w:p>
      <w:pPr>
        <w:pStyle w:val="DefscrRUSTxtStyleText"/>
        <w:rPr/>
      </w:pPr>
      <w:hyperlink w:anchor="CTIT2_7">
        <w:r>
          <w:rPr>
            <w:rStyle w:val="InternetLink"/>
          </w:rPr>
          <w:t>К содержанию &gt;&gt;</w:t>
        </w:r>
      </w:hyperlink>
    </w:p>
    <w:p>
      <w:pPr>
        <w:pStyle w:val="DefscrRUSTxtStyleTitle"/>
        <w:rPr/>
      </w:pPr>
      <w:bookmarkStart w:id="320" w:name="TTIT2_8"/>
      <w:bookmarkEnd w:id="320"/>
      <w:r>
        <w:rPr/>
        <w:t>СУДЕБНАЯ СТАТИСТИКА ВОШЛА В ЭКСТРЕМИСТСКИЙ РОСТ</w:t>
      </w:r>
    </w:p>
    <w:p>
      <w:pPr>
        <w:pStyle w:val="DefscrRUSTxtStyleTextStl"/>
        <w:rPr/>
      </w:pPr>
      <w:r>
        <w:rPr/>
        <w:t>В России вчетверо выросло количество осужденных за репосты, разжигание вражды и призывы к насилию</w:t>
      </w:r>
    </w:p>
    <w:p>
      <w:pPr>
        <w:pStyle w:val="DefscrRUSTxtStyleReference"/>
        <w:rPr/>
      </w:pPr>
      <w:r>
        <w:rPr/>
        <w:t>Анастасия Курилова</w:t>
      </w:r>
    </w:p>
    <w:p>
      <w:pPr>
        <w:pStyle w:val="DefscrRUSTxtStyleReference"/>
        <w:rPr/>
      </w:pPr>
      <w:r>
        <w:rPr/>
        <w:t>Коммерсантъ, N68, 19.04.2018, с. 5</w:t>
      </w:r>
    </w:p>
    <w:p>
      <w:pPr>
        <w:pStyle w:val="DefscrRUSTxtStyleText"/>
        <w:rPr/>
      </w:pPr>
      <w:r>
        <w:rPr/>
        <w:t>Количество осужденных в России по "экстремистским" статьям Уголовного кодекса выросло в четыре раза с 2011 года. Среди обвинений - призывы к насилию, возбуждение вражды и розни, организация экстремистского сообщества. Эксперты не видят объективных причин для увеличения показателей. В МВД признают наличие ошибочных судебных решений по "экстремистским" статьям, но заявляют, что к ответственности привлекаются в основном "те, кто реально вредит и раскачивает ситуацию в стране".</w:t>
      </w:r>
    </w:p>
    <w:p>
      <w:pPr>
        <w:pStyle w:val="DefscrRUSTxtStyleText"/>
        <w:rPr/>
      </w:pPr>
      <w:r>
        <w:rPr/>
        <w:t>По данным судебного департамента при Верховном суде РФ за 2017 год, в России растет число осужденных по "экстремистским" статьям, сосредоточенным в гл. 29 УК РФ. Это, в частности, ст. 280 (публичные призывы к насильственному изменению конституционного строя РФ), ст. 280.1 (публичные призывы к осуществлению действий, направленных на нарушение территориальной целостности РФ), ст. 282 (возбуждение ненависти, вражды, а равно уничижение достоинства человека), ст. 282.1 (организация экстремистского сообщества), ст. 282.2 (организация деятельности организации, запрещенной за экстремизм), ст. 282.3 (финансирование экстремистской деятельности). По этим статьям в 2017 году были осуждены 604 человека, вчетверо больше, чем в 2011 году. Больше всего - 460 человек - были осуждены по ст. 282.</w:t>
      </w:r>
    </w:p>
    <w:p>
      <w:pPr>
        <w:pStyle w:val="DefscrRUSTxtStyleText"/>
        <w:rPr/>
      </w:pPr>
      <w:r>
        <w:rPr/>
        <w:t>"На самом деле осужденных больше. Есть еще те, у кого эти статьи проходят дополнительным обвинением, но подсчитать всех сложно",- уточнил "Ъ" директор информационно-аналитического центра "Сова" Александр Верховский. Он пояснил, что надо учитывать также осужденных по ч. 1 ст. 148 (публичное неуважение к обществу в целях оскорбления чувств верующих), ст. 205.2 (публичные призывы к терроризму, оправдание или пропаганда терроризма) и ст. 354.1 (реабилитация нацизма). По данным судебного департамента ВС за 2017 год, это еще 39 осужденных. "Мы видим стабильный рост в последние годы - человек по 50-60 в год прибавляется",- говорит господин Верховский. По его словам, рост числа осужденных показывает одно: "система работает на количественный показатель". "Непонятно, что же такого у нас происходит, что должно быть так много приговоров",- добавляет господин Верховский. Он отмечает, что обвиняемыми обычно становятся местные активисты, их привлекают за высказывания - "малоприятные, но не опасные". Согласно исследованиям общественной организации "Центр экономических и политических реформ" (ЦЭПР), более половины осужденных по "экстремистским" статьям - это молодежь до 25 лет. Среди них есть националисты, исламисты, проукраинские активисты. В ЦЭПР подчеркивают, что антиэкстремистское законодательство позволяет широко трактовать понятие экстремизма, в результате чего под него можно подвести даже несогласие с действующим политическим курсом, выраженное в публичной форме.</w:t>
      </w:r>
    </w:p>
    <w:p>
      <w:pPr>
        <w:pStyle w:val="DefscrRUSTxtStyleText"/>
        <w:rPr/>
      </w:pPr>
      <w:r>
        <w:rPr/>
        <w:t>Замначальника главного управления по противодействию экстремизму МВД России Владимир Макаров считает, что ведомство движется в правильном направлении. "Мы не собираемся, как говорят, зачищать гражданское общество,- заявил он на спецзаседании по экстремизму Совета при президенте РФ по правам человека в конце прошлого года.- Мы собираемся привлекать только тех, кто реально вредит, кто раскачивает ситуацию в стране". Господин Макаров отметил, что здоровая критика никогда не преследовалась: "Конечно, есть ошибочные судебные решения - страна у нас огромная. Бывает, что оперативники ошибаются. Но поверьте, эти ошибки - небольшая доля". На спецзаседании было решено создать рабочую группу с участием представителей ведомств и членов СПЧ, которая выяснит, как сбалансированы ограничения прав и свобод гражданина и борьба государства с угрозами.</w:t>
      </w:r>
    </w:p>
    <w:p>
      <w:pPr>
        <w:pStyle w:val="DefscrRUSTxtStyleText"/>
        <w:rPr/>
      </w:pPr>
      <w:r>
        <w:rPr/>
        <w:t>Тем временем на этой неделе генпрокурор Юрий Чайка заявил в Совете федерации, что в 2017 году было предотвращено 1,7 тыс. преступлений экстремистской и террористической направленности. Он также отметил рост таких преступлений, но назвал причиной улучшение работы по их выявлению.</w:t>
      </w:r>
    </w:p>
    <w:p>
      <w:pPr>
        <w:pStyle w:val="DefscrRUSTxtStyleText"/>
        <w:rPr/>
      </w:pPr>
      <w:r>
        <w:rPr/>
        <w:t>Напомним, среди последних обвиняемых в экстремизме - медсестра, активист запрещенного движения "Артподготовка" Ольга Походун. У нее в закрытой папке в соцсети "Вконтакте" нашли 4,5 тыс. картинок с мемами, из них 13 оказались, по мнению экспертов, экстремистскими. Сейчас идет суд, прокурор попросил приговорить ее на 1,5 года колонии. В Ставропольском крае расследуется уголовное дело в отношении казачьего атамана Юрия Чурекова. Он, находясь в СИЗО по обвинению в незаконном обороте оружия, высказал в разговоре с другими заключенными враждебность к одной из этнических групп. А в начале этой недели в Республике Алтай в рамках дела по ст. 282 прошел обыск в редакции газеты "Листок" и у ее учредителя, члена партии ПАРНАС Сергея Михайлова.</w:t>
      </w:r>
    </w:p>
    <w:p>
      <w:pPr>
        <w:pStyle w:val="DefscrRUSTxtStyleText"/>
        <w:rPr/>
      </w:pPr>
      <w:hyperlink w:anchor="CTIT2_8">
        <w:r>
          <w:rPr>
            <w:rStyle w:val="InternetLink"/>
          </w:rPr>
          <w:t>К содержанию &gt;&gt;</w:t>
        </w:r>
      </w:hyperlink>
    </w:p>
    <w:p>
      <w:pPr>
        <w:pStyle w:val="DefscrRUSTxtStyleTitle"/>
        <w:rPr/>
      </w:pPr>
      <w:bookmarkStart w:id="321" w:name="TTIT2_9"/>
      <w:bookmarkEnd w:id="321"/>
      <w:r>
        <w:rPr/>
        <w:t>ДОБРОВОЛЬНОЕ ИЗУЧЕНИЕ ГОСЯЗЫКОВ ЗАКРЕПЯТ ЗАКОНОДАТЕЛЬНО</w:t>
      </w:r>
    </w:p>
    <w:p>
      <w:pPr>
        <w:pStyle w:val="DefscrRUSTxtStyleReference"/>
        <w:rPr/>
      </w:pPr>
      <w:r>
        <w:rPr/>
        <w:t>Софья Самохина</w:t>
      </w:r>
    </w:p>
    <w:p>
      <w:pPr>
        <w:pStyle w:val="DefscrRUSTxtStyleReference"/>
        <w:rPr/>
      </w:pPr>
      <w:r>
        <w:rPr/>
        <w:t>Коммерсантъ, N62, 11.04.2018, с. 3</w:t>
      </w:r>
    </w:p>
    <w:p>
      <w:pPr>
        <w:pStyle w:val="DefscrRUSTxtStyleText"/>
        <w:rPr/>
      </w:pPr>
      <w:r>
        <w:rPr/>
        <w:t>Группа депутатов от всех фракций внесла в Госдуму законопроект, который закрепляет изучение государственных языков республик на добровольной основе. Депутаты вносят поправки в закон "Об образовании в РФ". В ст. 14 закона уточняется, что преподавание и изучение государственных языков республик РФ "осуществляется на добровольной основе и не может осуществляться в ущерб преподаванию и изучению государственного языка РФ". Также конкретизируется, что граждане "имеют право" получать образование (дошкольное, начальное и общее) и изучать родной язык "с учетом потребностей обучающихся и их родителей". В пояснительной записке говорится, что "изменения позволят сохранить баланс реализации конституционного права граждан на свободный выбор языка воспитания и обучения" и избежать "неоднозначной трактовки положений законодательства в правоприменительной практике". Напомним, что в 2017 году на заседании Совета по межнациональным отношениям 20 июля президент Владимир Путин сказал, что "заставлять человека учить язык, который для него родным не является, так же недопустимо, как и снижать уровень и время преподавания русского". По итогам совета Генпрокуратуре и Рособрнадзору было дано поручение до 30 ноября проверить законность добровольного изучения родных и государственных языков республик. Власти Татарстана пытались согласовать с Москвой изменения образовательных стандартов РФ в части обязательного изучения государственных языков республик, однако им это не удалось.</w:t>
      </w:r>
    </w:p>
    <w:p>
      <w:pPr>
        <w:pStyle w:val="DefscrRUSTxtStyleText"/>
        <w:rPr/>
      </w:pPr>
      <w:hyperlink w:anchor="CTIT2_9">
        <w:r>
          <w:rPr>
            <w:rStyle w:val="InternetLink"/>
          </w:rPr>
          <w:t>К содержанию &gt;&gt;</w:t>
        </w:r>
      </w:hyperlink>
    </w:p>
    <w:p>
      <w:pPr>
        <w:pStyle w:val="DefscrRUSTxtStyleTitle"/>
        <w:rPr/>
      </w:pPr>
      <w:bookmarkStart w:id="322" w:name="TTIT2_10"/>
      <w:bookmarkEnd w:id="322"/>
      <w:r>
        <w:rPr/>
        <w:t>ЯЗЫКАМ ВЕЗДЕ У НАС ДОРОГА</w:t>
      </w:r>
    </w:p>
    <w:p>
      <w:pPr>
        <w:pStyle w:val="DefscrRUSTxtStyleTextStl"/>
        <w:rPr/>
      </w:pPr>
      <w:r>
        <w:rPr/>
        <w:t>Минобрнауки призвали изменить ФГОС для их изучения в школах</w:t>
      </w:r>
    </w:p>
    <w:p>
      <w:pPr>
        <w:pStyle w:val="DefscrRUSTxtStyleReference"/>
        <w:rPr/>
      </w:pPr>
      <w:r>
        <w:rPr/>
        <w:t>Анна Макеева, Нина Любинарска</w:t>
      </w:r>
    </w:p>
    <w:p>
      <w:pPr>
        <w:pStyle w:val="DefscrRUSTxtStyleReference"/>
        <w:rPr/>
      </w:pPr>
      <w:r>
        <w:rPr/>
        <w:t>Коммерсантъ, N65, 14.04.2018, с. 4</w:t>
      </w:r>
    </w:p>
    <w:p>
      <w:pPr>
        <w:pStyle w:val="DefscrRUSTxtStyleText"/>
        <w:rPr/>
      </w:pPr>
      <w:r>
        <w:rPr/>
        <w:t>Министерство образования и науки РФ "по политическим мотивам" блокирует право регионов на обязательное изучение языка республики в школе. К таким выводам пришли эксперты Высшей школы экономики, которые провели исследование реализации языковых прав в российском образовании. Регионы стали отказываться от преподавания государственных языков республик после массовых проверок прокуратуры на предмет законности их обязательного изучения в школах. Для урегулирования конфликта нужно пересмотреть госстандарты обучения, считают эксперты. В Минобрнауки "Ъ" пообещали, что "публичные масштабные обсуждения" новой версии "Федерального государственного образовательного стандарта" (ФГОС) пройдут в мае-июне 2018 года.</w:t>
      </w:r>
    </w:p>
    <w:p>
      <w:pPr>
        <w:pStyle w:val="DefscrRUSTxtStyleText"/>
        <w:rPr/>
      </w:pPr>
      <w:r>
        <w:rPr/>
        <w:t>"Языковой конфликт, вновь ставший актуальным в России, имеет юридические предпосылки",- констатировал директор центра образовательного права Института образования НИУ ВШЭ Семен Янкевич, представивший доклад "Язык в едином образовательном пространстве России" на Апрельской конференции вуза.</w:t>
      </w:r>
    </w:p>
    <w:p>
      <w:pPr>
        <w:pStyle w:val="DefscrRUSTxtStyleText"/>
        <w:rPr/>
      </w:pPr>
      <w:r>
        <w:rPr/>
        <w:t>Речь идет о протестах в регионах, связанных с изучением государственных языков республик. Самый громкий скандал разразился в Татарстане, после того как власти сочли изучение татарского языка в школах необязательным (см. "Ъ" от 13 апреля). По аналогичной причине многочисленные митинги в сентябре 2017 года также прошли в Башкирии.</w:t>
      </w:r>
    </w:p>
    <w:p>
      <w:pPr>
        <w:pStyle w:val="DefscrRUSTxtStyleText"/>
        <w:rPr/>
      </w:pPr>
      <w:r>
        <w:rPr/>
        <w:t>По словам господина Янкевича, в 1990-х годах "одним из ключевых условий" заключения федеративных соглашений между субъектами и центром было предоставление права иметь собственные государственные языки. "На практике мы видим, что все не так, как следует из этих договоренностей,- подчеркнул господин Янкевич.- Складывается ситуация, когда язык, который должен использоваться в органах власти республики, не подкрепляется образовательной системой".</w:t>
      </w:r>
    </w:p>
    <w:p>
      <w:pPr>
        <w:pStyle w:val="DefscrRUSTxtStyleText"/>
        <w:rPr/>
      </w:pPr>
      <w:r>
        <w:rPr/>
        <w:t>Более того, в республиках прошли масштабные прокурорские проверки законности обязательного изучения государственного языка субъекта в школах. Проверки начались после того, как в июле 2017 года президент РФ Владимир Путин на заседании Совета по межнациональным отношениям в Йошкар-Оле заявил, что изучение русского языка в республиканских школах не должно ущемляться. Позицию президента поддержали в Минобрнауки.</w:t>
      </w:r>
    </w:p>
    <w:p>
      <w:pPr>
        <w:pStyle w:val="DefscrRUSTxtStyleText"/>
        <w:rPr/>
      </w:pPr>
      <w:r>
        <w:rPr/>
        <w:t>По данным переписи населения 2010 года, в России существует около 180 языков, наречий, диалектов. Согласно законодательству, "государственный язык республики" по отдельным вопросам государственной деятельности может использоваться наравне с русским. В России 21 республика (из 22) установила государственный язык. Своим правом не воспользовалась Карелия. При этом государственных языков больше, чем самих республик. Так, в Карачаево-Черкесии их пять, в Кабардино-Балкарии - два, в Крыму - два, в Мордовии - два. В Дагестане не определено число государственных языков (по данным исследователей, около полутора десятков), а используется термин "языки народов Дагестана".</w:t>
      </w:r>
    </w:p>
    <w:p>
      <w:pPr>
        <w:pStyle w:val="DefscrRUSTxtStyleText"/>
        <w:rPr/>
      </w:pPr>
      <w:r>
        <w:rPr/>
        <w:t>Позиция федеральных властей уже привела к тому, что ряд регионов отказывается от обязательного изучения языка или существенно снижает объем уроков, уточнила соавтор исследования научный сотрудник Центра образовательного права Надежда Княгинина. "Из восьми республик, имевших в своем законодательстве норму об обязательном изучении языка, существенно ее изменили две: Карачаево-Черкесия сделала необязательным изучение после десятого класса, Калмыкия фактически исключила это понятие из законодательства",- пояснила госпожа Княгинина.</w:t>
      </w:r>
    </w:p>
    <w:p>
      <w:pPr>
        <w:pStyle w:val="DefscrRUSTxtStyleText"/>
        <w:rPr/>
      </w:pPr>
      <w:r>
        <w:rPr/>
        <w:t>"Позиция прокуратуры состояла в том, что изучение обязательного языка республики является вмешательством региональных органов в формирование содержания образования, а также нарушением права на выбор языка обучения,- пояснил господин Янкевич.- В соответствии с законодательством содержание образования регулируется в федеральных государственных образовательных стандартах".</w:t>
      </w:r>
    </w:p>
    <w:p>
      <w:pPr>
        <w:pStyle w:val="DefscrRUSTxtStyleText"/>
        <w:rPr/>
      </w:pPr>
      <w:r>
        <w:rPr/>
        <w:t>Споры вокруг трактовки правового регламента изучения языков республик обострились после 2007 года, когда из концепции ФГОС был изъят "региональный компонент". "После этого субъекты фактически утратили возможность влиять на содержание образования",- сказал Семен Янкевич. Проблема заключается в том, что в текущей версии ФГОС нет обязательного предмета "государственный язык республики", "то есть фактически подзаконный акт министерства о содержании стандартов блокирует для республики возможность устанавливать обязательное изучение своего языка в школах на территории республики", заключил автор исследования.</w:t>
      </w:r>
    </w:p>
    <w:p>
      <w:pPr>
        <w:pStyle w:val="DefscrRUSTxtStyleText"/>
        <w:rPr/>
      </w:pPr>
      <w:r>
        <w:rPr/>
        <w:t>"Как юристы мы точно видим, что нельзя подзаконным актом, который регулирует, сколько часов математики или физкультуры должно быть в школе, блокировать право субъекта федерации,- уверена Надежда Княгинина.- Мы понимаем, что это политическая воля федеральных властей". По мнению авторов исследования, самым простым решением является пересмотр ФГОС, чтобы "субъекты сами могли решать, воспользоваться правом изучать язык или нет". "Однако пока таких инициатив со стороны Минобрнауки России не поступает",- заключают авторы доклада.</w:t>
      </w:r>
    </w:p>
    <w:p>
      <w:pPr>
        <w:pStyle w:val="DefscrRUSTxtStyleText"/>
        <w:rPr/>
      </w:pPr>
      <w:r>
        <w:rPr/>
        <w:t>В Минобрнауки "Ъ" сообщили, что "публичные масштабные обсуждения" новой версии ФГОС пройдут в мае-июне 2018 года. "Принимая во внимание высокую социальную значимость вопроса не только для образовательной среды, но и для всего нашего общества, в этот процесс будет вовлечено максимальное количество экспертов, заинтересованных в развитии образования, с обязательным привлечением депутатского корпуса",- сказала глава министерства Ольга Васильева.</w:t>
      </w:r>
    </w:p>
    <w:p>
      <w:pPr>
        <w:pStyle w:val="DefscrRUSTxtStyleText"/>
        <w:rPr/>
      </w:pPr>
      <w:r>
        <w:rPr/>
        <w:t>"Национальная интеллигенция боится за свои языки, у нее возникло ощущение, что их решили сделать языками второго сорта",- говорит политолог Аббас Галлямов. По его мнению, для решения проблемы потребуется длительный процесс переговоров: "Нужно деполитизировать проблему. Для этого необходимо утопить все в длительных согласованиях, избегая принятия окончательного решения. В республиках должно возникнуть ощущение, что их слышат и с их озабоченностью считаются".</w:t>
      </w:r>
    </w:p>
    <w:p>
      <w:pPr>
        <w:pStyle w:val="DefscrRUSTxtStyleText"/>
        <w:rPr/>
      </w:pPr>
      <w:hyperlink w:anchor="CTIT2_10">
        <w:r>
          <w:rPr>
            <w:rStyle w:val="InternetLink"/>
          </w:rPr>
          <w:t>К содержанию &gt;&gt;</w:t>
        </w:r>
      </w:hyperlink>
    </w:p>
    <w:p>
      <w:pPr>
        <w:pStyle w:val="DefscrRUSTxtStyleTitle"/>
        <w:rPr/>
      </w:pPr>
      <w:bookmarkStart w:id="323" w:name="TTIT2_11"/>
      <w:bookmarkEnd w:id="323"/>
      <w:r>
        <w:rPr/>
        <w:t>В ШКОЛАХ ПОДНЯЛИ НАЦИОНАЛЬНЫЙ ВОПРОС</w:t>
      </w:r>
    </w:p>
    <w:p>
      <w:pPr>
        <w:pStyle w:val="DefscrRUSTxtStyleTextStl"/>
        <w:rPr/>
      </w:pPr>
      <w:r>
        <w:rPr/>
        <w:t>Учителя и родители спорят, каким должно быть преподавание языков коренных народов</w:t>
      </w:r>
    </w:p>
    <w:p>
      <w:pPr>
        <w:pStyle w:val="DefscrRUSTxtStyleReference"/>
        <w:rPr/>
      </w:pPr>
      <w:r>
        <w:rPr/>
        <w:t>Екатерина Трифонова</w:t>
      </w:r>
    </w:p>
    <w:p>
      <w:pPr>
        <w:pStyle w:val="DefscrRUSTxtStyleReference"/>
        <w:rPr/>
      </w:pPr>
      <w:r>
        <w:rPr/>
        <w:t>Независимая газета, N84, 23.04.2018, с. 3</w:t>
      </w:r>
    </w:p>
    <w:p>
      <w:pPr>
        <w:pStyle w:val="DefscrRUSTxtStyleText"/>
        <w:rPr/>
      </w:pPr>
      <w:r>
        <w:rPr/>
        <w:t>Активисты вступились за национальные языки, потребовав от депутатов отклонить поправки об их добровольном изучении, внесенные в Госдуму. В Интернете появилась петиция на имя президента Владимира Путина, где авторы просят сохранить изучение родных языков народов в обязательной части общего образования. Указывая, что иначе это приведет к нарушению языкового баланса и неизбежному росту межнациональной напряженности. Между тем из ряда школ поступают жалобы обратного характера - дескать, учителя насильно заставляют детей изучать традиционные языки республик.</w:t>
      </w:r>
    </w:p>
    <w:p>
      <w:pPr>
        <w:pStyle w:val="DefscrRUSTxtStyleText"/>
        <w:rPr/>
      </w:pPr>
      <w:r>
        <w:rPr/>
        <w:t>Споры по поводу национальных языков в школах не утихают. На сайте Change.org появилась петиция, где говорится, что их изучение должно быть обязательным, как и раньше. В противном случае, убеждены авторы, "будут серьезные внутренние конфликты среди родителей и школьных коллективов". За пару дней документ собрал более 2 тыс. подписей, и в ближайшее время его направят президенту.</w:t>
      </w:r>
    </w:p>
    <w:p>
      <w:pPr>
        <w:pStyle w:val="DefscrRUSTxtStyleText"/>
        <w:rPr/>
      </w:pPr>
      <w:r>
        <w:rPr/>
        <w:t>Напомним, в начале апреля группа депутатов ГД от разных фракций внесли поправки в закон "Об образовании", которыми предлагается родные и государственные языки национальных республик сделать факультативом - то есть по выбору родителей либо их вовсе не посещать, либо изучать на допзанятиях "при наличии возможностей в образовательных учреждениях". По словам авторов петиции, "те, кто придумал новый закон, замахнулись на самое ценное" и "вслед за языком начнут деградировать и национальные культуры". Более того, они настаивают, что идея законопроекта противоречит официальной позиции самого президента. "Который неоднократно отмечал, что "для каждого народа вопрос сохранения родного языка - это вопрос сохранения идентичности, самобытности и традиции" и что "нужно обеспечить людям возможность изучения родного языка", - процитировали они слова Путина.</w:t>
      </w:r>
    </w:p>
    <w:p>
      <w:pPr>
        <w:pStyle w:val="DefscrRUSTxtStyleText"/>
        <w:rPr/>
      </w:pPr>
      <w:r>
        <w:rPr/>
        <w:t>Общественники указывают и на парадоксальность ситуации, дескать, языки российских народов становятся необязательным в школах, в то время как освоение двух иностранных языков и даже ЕГЭ по одному из них - неукоснительным и обязательным для исполнения требованием.</w:t>
      </w:r>
    </w:p>
    <w:p>
      <w:pPr>
        <w:pStyle w:val="DefscrRUSTxtStyleText"/>
        <w:rPr/>
      </w:pPr>
      <w:r>
        <w:rPr/>
        <w:t>Они призывают парламентариев "отказаться от рассмотрения и принятия" проекта поправок, назвав их "потенциальной угрозой межнациональному согласию, миру и стабильности в стране". Их принятие, считают в Конгрессе, может фактически ликвидировать государственный статус татарского языка в Татарстане.</w:t>
      </w:r>
    </w:p>
    <w:p>
      <w:pPr>
        <w:pStyle w:val="DefscrRUSTxtStyleText"/>
        <w:rPr/>
      </w:pPr>
      <w:r>
        <w:rPr/>
        <w:t>Поправки вызывают "недоумение" и у ряда региональных властей, которые прогнозируют "существенное ограничение прав граждан на изучение родного языка в школе". По словам старшего научного сотрудника Института истории Академии наук Республики Татарстан Марата Лотфуллина, проблема еще и в том, что государство не обеспечивает факультативные предметы соответствующими учебниками, поэтому "учителя ходят по республике с сумками и просят учебники". Отменена и подготовка педагогов родных языков - отсюда возникает существенная нехватка рабочих кадров. Он опубликовал исследование, где говорится, что из 5 млн татар более миллиона не владеет родным языком. В регионах татарский язык в какой-либо форме - обязательной программы или факультативов - изучают только 7% татар.</w:t>
      </w:r>
    </w:p>
    <w:p>
      <w:pPr>
        <w:pStyle w:val="DefscrRUSTxtStyleText"/>
        <w:rPr/>
      </w:pPr>
      <w:r>
        <w:rPr/>
        <w:t>Однако есть и сторонники законопроекта с противоположной петицией, которую уже поддержали около 4,3 тыс. человек. Они пишут, что, несмотря на поручение президента о праве добровольного изучения национальных языков, в некоторых республиках его по-прежнему игнорируют. Отчего "страдают русскоязычные дети и их родители". А поскольку этот вопрос до сих пор не закреплен в профильном федеральном законе, в правоприменительной практике часто возникают проблемы. К примеру, в прошлом месяце родители девятиклассницы одной из школ Казани были оштрафованы комиссией по делам несовершеннолетних за то, что их дочь не посещает уроки "родного языка и литературы". Чиновники решили, что родители "ненадлежащим образом" занимаются образованием дочери.</w:t>
      </w:r>
    </w:p>
    <w:p>
      <w:pPr>
        <w:pStyle w:val="DefscrRUSTxtStyleText"/>
        <w:rPr/>
      </w:pPr>
      <w:r>
        <w:rPr/>
        <w:t>Авторы посетовали, что часы изучения русского языка и литературы все так же беспощадно урезаются. А дошкольники изучают национальный язык "за счет часов по рисованию, лепке и познанию окружающего мира". Есть и жалобы на то, что в некоторых школах Казани на уроках русского бывшие учителя татарского языка начали преподавать краеведение. А изучение русского языка они "ограничивают банальным зазубриванием поговорок и пословиц". Некоторые родители даже хотели перейти на индивидуальное обучение, что, кстати, предусмотрено российским законодательством, однако администрации школ были против. Более того, некоторым родителям пригрозили, что их дети могут быть не аттестованы из-за непосещения предмета "Родной язык".</w:t>
      </w:r>
    </w:p>
    <w:p>
      <w:pPr>
        <w:pStyle w:val="DefscrRUSTxtStyleText"/>
        <w:rPr/>
      </w:pPr>
      <w:r>
        <w:rPr/>
        <w:t>Кстати, на прошлой недели спикер Госсовета Татарстана Фарид Мухаметшин заявил, что сейчас республика вместе с Минобрнауки работает над новыми образовательными стандартами и ее представители продолжат настаивать на том, "чтобы убрать эту добровольность": "Она расколола и забила клин между русскими и татарами, в одном классе сидят дети, антагонизм такой делать зачем?"</w:t>
      </w:r>
    </w:p>
    <w:p>
      <w:pPr>
        <w:pStyle w:val="DefscrRUSTxtStyleText"/>
        <w:rPr/>
      </w:pPr>
      <w:hyperlink w:anchor="CTIT2_11">
        <w:r>
          <w:rPr>
            <w:rStyle w:val="InternetLink"/>
          </w:rPr>
          <w:t>К содержанию &gt;&gt;</w:t>
        </w:r>
      </w:hyperlink>
    </w:p>
    <w:p>
      <w:pPr>
        <w:pStyle w:val="DefscrRUSTxtStyleTitle"/>
        <w:rPr/>
      </w:pPr>
      <w:bookmarkStart w:id="324" w:name="TTIT2_12"/>
      <w:bookmarkEnd w:id="324"/>
      <w:r>
        <w:rPr/>
        <w:t>ТАТАРСТАН СТОИТ НА СВОЕМ ЯЗЫКЕ</w:t>
      </w:r>
    </w:p>
    <w:p>
      <w:pPr>
        <w:pStyle w:val="DefscrRUSTxtStyleTextStl"/>
        <w:rPr/>
      </w:pPr>
      <w:r>
        <w:rPr/>
        <w:t>Властям республики не нравятся поправки в закон "Об образовании"</w:t>
      </w:r>
    </w:p>
    <w:p>
      <w:pPr>
        <w:pStyle w:val="DefscrRUSTxtStyleReference"/>
        <w:rPr/>
      </w:pPr>
      <w:r>
        <w:rPr/>
        <w:t>Кирилл Антонов, Казань; Софья Самохина</w:t>
      </w:r>
    </w:p>
    <w:p>
      <w:pPr>
        <w:pStyle w:val="DefscrRUSTxtStyleReference"/>
        <w:rPr/>
      </w:pPr>
      <w:r>
        <w:rPr/>
        <w:t>Коммерсантъ, N64, 13.04.2018, с. 2</w:t>
      </w:r>
    </w:p>
    <w:p>
      <w:pPr>
        <w:pStyle w:val="DefscrRUSTxtStyleText"/>
        <w:rPr/>
      </w:pPr>
      <w:r>
        <w:rPr/>
        <w:t>Законопроект о добровольном изучении государственных языков республик является "конфликтогенным" и "играет отрицательную роль в объединении народов России", заявляют власти Татарстана. Ранее прокуратура добилась изучения в регионе татарского языка на добровольной основе. Поправки в закон "Об образовании" на этой неделе внесла в Госдуму группа депутатов от всех фракций. Закрепить принцип добровольности изучения языков в законе нужно для того, "чтобы не давать поводы для разночтений", объясняют авторы поправок. Источник "Ъ" в правительстве РФ утверждает, что поправки закрепляют право граждан "на изучение родного языка".</w:t>
      </w:r>
    </w:p>
    <w:p>
      <w:pPr>
        <w:pStyle w:val="DefscrRUSTxtStyleText"/>
        <w:rPr/>
      </w:pPr>
      <w:r>
        <w:rPr/>
        <w:t>Рабочая группа, куда входят ученые, представители министерств и ведомств Татарстана, пришла к выводу о недопустимости принятия законопроекта о добровольном изучении национальных языков. Об этом в четверг сообщила официальный представитель Казанского кремля Лилия Галимова. По ее словам, внесенный в Госдуму документ "вызывает недоумение" у региональных властей. В рабочей группе отмечают, что проект содержит "положения о добровольности изучения родных языков из числа языков народов РФ и государственных языков республик", что "носит потенциально конфликтогенный характер". В Татарстане прогнозируют "существенное ограничение прав граждан на изучение родного языка в школе", если этот предмет будет исключен из перечня обязательных предметов. "Учитывая широту диапазона интересов родителей и детей" и то, что на изучение родных языков выделяется "весьма малое количество учебного времени", для властей региона "совершенно очевидно, что здесь заложен конфликтогенный потенциал", подчеркнула госпожа Галимова. По ее словам, "в условиях культурного многообразия нашей страны подобные предложения кажутся недопустимыми".</w:t>
      </w:r>
    </w:p>
    <w:p>
      <w:pPr>
        <w:pStyle w:val="DefscrRUSTxtStyleText"/>
        <w:rPr/>
      </w:pPr>
      <w:r>
        <w:rPr/>
        <w:t>Поправки в закон "Об образовании" на этой неделе внесла группа депутатов всех фракций (среди них есть представители Чувашии, Мордовии, Марий Эл и Чечни). В статье 14 закона они предложили уточнить, что преподавание и изучение государственных языков республик РФ "осуществляется на добровольной основе и не может осуществляться в ущерб преподаванию и изучению государственного языка РФ". Также конкретизируется, что граждане "имеют право" получать образование (дошкольное, начальное и общее) и изучать родной язык "с учетом потребностей обучающихся и их родителей".</w:t>
      </w:r>
    </w:p>
    <w:p>
      <w:pPr>
        <w:pStyle w:val="DefscrRUSTxtStyleText"/>
        <w:rPr/>
      </w:pPr>
      <w:r>
        <w:rPr/>
        <w:t>Один из авторов законопроекта, член думского комитета по образованию Алена Аршинова, на вопрос "Ъ", переводит ли законопроект родной язык из обязательной программы обучения в вариативную ее часть, прямо не ответила. Она подчеркнула, что "добровольность изучения родного языка и государственных языков республик предусмотрена Конституцией РФ". "Из-за того что этот чувствительный для страны вопрос до сих пор не закреплен в профильном федеральном законе, возникают проблемы в правоприменительной практике,- сказала она "Ъ".- Такие непростые для общества вопросы должны регулироваться не стандартами или иными подзаконным актами, а именно федеральным законом, чтобы не давать поводы для неопределенностей и разночтений".</w:t>
      </w:r>
    </w:p>
    <w:p>
      <w:pPr>
        <w:pStyle w:val="DefscrRUSTxtStyleText"/>
        <w:rPr/>
      </w:pPr>
      <w:r>
        <w:rPr/>
        <w:t>Заключение на законопроект планируют принять в Госсовете Татарстана. "Если он поступит в регламентные сроки, мы его будем рассматривать на сессии,- заявил "Ъ" глава комитета по образованию, культуре, науке и национальным языкам Разиль Валеев.- Первое впечатление от проекта - чем дальше в лес, тем больше дров. Мы думали, что эта тема успокоилась, но опять поднимается этот вопрос". Господин Валеев опасается, что теперь факультативным станет преподавание родных языков: "Сейчас ставится задача в объединении народов России, в формировании нации. Если мы будем ущемлять, ограничивать права народов, то как они будут объединяться? Такой проект играет отрицательную роль". Республики уже получили "установку", что государственные языки преподаются на добровольной основе, напомнил депутат. "А сейчас вносятся такие же изменения. Почему тогда в школах проходили проверки?" - спрашивает он.</w:t>
      </w:r>
    </w:p>
    <w:p>
      <w:pPr>
        <w:pStyle w:val="DefscrRUSTxtStyleText"/>
        <w:rPr/>
      </w:pPr>
      <w:r>
        <w:rPr/>
        <w:t>Напомним, языковой вопрос стал предметом дискуссий в республиках в прошлом году. В июле на заседании Совета по межнациональным отношениям президент Владимир Путин сказал, что "заставлять человека учить язык, который для него родным не является, так же недопустимо, как и снижать уровень и время преподавания русского". Осенью прокуратура, исполняя поручение президента, потребовала исключить национальные языки из обязательной части школьных программ. Власти Татарстана пытались настоять на сохранении обязательного изучения татарского языка. Согласно конституции Татарстана и региональному закону об образовании, он преподавался в равных объемах с русским языком. Однако в конце ноября Госсовет Татарстана вынужден был согласиться с рекомендациями Минобрнауки РФ, согласно которым госязыки республик могут преподаваться только добровольно, с письменного согласия родителей, не более двух часов в неделю.</w:t>
      </w:r>
    </w:p>
    <w:p>
      <w:pPr>
        <w:pStyle w:val="DefscrRUSTxtStyleText"/>
        <w:rPr/>
      </w:pPr>
      <w:r>
        <w:rPr/>
        <w:t>Источник "Ъ" в правительстве РФ напомнил, что сейчас в соответствии с "Федеральным государственным образовательным стандартом" (ФГОС) родной язык изучается учащимися обязательно (до двух часов в неделю), но каким будет этот язык - выбирают родители учеников. ФГОС утверждает министр образования, поэтому перенос языка из одной части программы в другую с помощью закона невозможно, уверяет собеседник "Ъ". По его словам, один из пунктов законопроекта, в котором говорится, что граждане имеют право на получение образования и изучение родного языка "с учетом потребностей обучающихся", закрепляет "их право на изучение родного языка". "Когда единственный учащийся какой-либо школы в Башкирии хочет учить чувашский, а школа не может предоставить такого специалиста, теперь обязательно нужно будет решить вопрос, направив ребенка, например, в соседнюю школу",- сказал собеседник "Ъ".</w:t>
      </w:r>
    </w:p>
    <w:p>
      <w:pPr>
        <w:pStyle w:val="DefscrRUSTxtStyleText"/>
        <w:rPr/>
      </w:pPr>
      <w:hyperlink w:anchor="CTIT2_12">
        <w:r>
          <w:rPr>
            <w:rStyle w:val="InternetLink"/>
          </w:rPr>
          <w:t>К содержанию &gt;&gt;</w:t>
        </w:r>
      </w:hyperlink>
    </w:p>
    <w:p>
      <w:pPr>
        <w:pStyle w:val="DefscrRUSTxtStyleTitle"/>
        <w:rPr/>
      </w:pPr>
      <w:bookmarkStart w:id="325" w:name="TTIT2_13"/>
      <w:bookmarkEnd w:id="325"/>
      <w:r>
        <w:rPr/>
        <w:t>ТАТАРСТАН КРИТИКУЕТ ФЕДЕРАЛЬНЫЙ ЦЕНТР ЗА ОТМЕНУ ОБЯЗАТЕЛЬНОСТИ</w:t>
      </w:r>
    </w:p>
    <w:p>
      <w:pPr>
        <w:pStyle w:val="DefscrRUSTxtStyleTextStl"/>
        <w:rPr/>
      </w:pPr>
      <w:r>
        <w:rPr/>
        <w:t>В Казани выступают против факультативного изучения татарского языка</w:t>
      </w:r>
    </w:p>
    <w:p>
      <w:pPr>
        <w:pStyle w:val="DefscrRUSTxtStyleReference"/>
        <w:rPr/>
      </w:pPr>
      <w:r>
        <w:rPr/>
        <w:t>Кирилл Антонов, Казань; Софья Самохина</w:t>
      </w:r>
    </w:p>
    <w:p>
      <w:pPr>
        <w:pStyle w:val="DefscrRUSTxtStyleReference"/>
        <w:rPr/>
      </w:pPr>
      <w:r>
        <w:rPr/>
        <w:t>Коммерсантъ, N70/П, 23.04.2018, с. 3</w:t>
      </w:r>
    </w:p>
    <w:p>
      <w:pPr>
        <w:pStyle w:val="DefscrRUSTxtStyleText"/>
        <w:rPr/>
      </w:pPr>
      <w:r>
        <w:rPr/>
        <w:t>Татарстан настаивает на возврате обязательного изучения национальных языков. С таким требованием выступили участники конференции татароязычных родителей. Ранее в Госдуму был внесен законопроект, который закрепляет добровольное изучение национальных языков. Проект раскритиковали власти Татарстана. Не принимать его призвал и Всемирный конгресс татар: в проекте увидели попытки "фактически ликвидировать государственный статус татарского языка в Татарстане".</w:t>
      </w:r>
    </w:p>
    <w:p>
      <w:pPr>
        <w:pStyle w:val="DefscrRUSTxtStyleText"/>
        <w:rPr/>
      </w:pPr>
      <w:r>
        <w:rPr/>
        <w:t>В субботу в Казани прошла конференция татароязычных родителей, участники которой выступили в защиту национальных языков. Они потребовали отменить принятое в ноябре 2017 года решение Госсовета Татарстана о поддержке рекомендаций Минобрнауки РФ, по которым государственные языки республик могут преподаваться в школах не более двух часов в неделю и только с письменного согласия родителей. Напомним, ранее татарский язык в республике изучался в обязательном порядке и в равных объемах с русским. Однако после того, как в июле 2017 года Владимир Путин выступил на заседании Совета по межнациональным отношениям, прокуратура потребовала исключить национальные языки из обязательной части школьных программ.</w:t>
      </w:r>
    </w:p>
    <w:p>
      <w:pPr>
        <w:pStyle w:val="DefscrRUSTxtStyleText"/>
        <w:rPr/>
      </w:pPr>
      <w:r>
        <w:rPr/>
        <w:t>На конференции говорили, что такое решение "дискриминирует российские народы". Ее участники предлагают создать в Татарстане национальный университет, а в каждом районе открыть новые татарские детские сады и школы. От властей республики участники конференции потребовали вести переговоры с федеральным ведомством о возможности сдачи ЕГЭ на родном языке, от Минобрнауки РФ - "учитывать национальные особенности народов, проживающих в России" при разработке "Федерального государственного образовательного стандарта" (ФГОС).</w:t>
      </w:r>
    </w:p>
    <w:p>
      <w:pPr>
        <w:pStyle w:val="DefscrRUSTxtStyleText"/>
        <w:rPr/>
      </w:pPr>
      <w:r>
        <w:rPr/>
        <w:t>Одной из ключевых тем конференции стали внесенные в Госдуму группой депутатов всех фракций, среди которых есть представители Чувашии, Мордовии, Марий Эл и Чечни, поправки к закону "Об образовании", которые закрепляют добровольность изучения национальных языков. "Законопроект относит изучение родных и государственных языков республик в факультативную часть. Это означает, что государство не будет обеспечивать изучение языков ни учителями, ни учебниками. Фактически языки исключаются из системы преподавания",- сказал "Ъ" участник конференции, старший научный сотрудник Института истории Академии наук Татарстана Марат Лотфуллин. Он заявляет, что проект противоречит Конституции, которая гарантирует народам право на сохранение языков. Ранее законопроект раскритиковали и власти Татарстана. Документом "заложен конфликтогенный потенциал", и "в условиях культурного многообразия нашей страны подобные предложения кажутся недопустимыми", подчеркнула официальный представитель Казанского кремля Лилия Галимова. На прошлой неделе спикер Фарид Мухаметшин заявил ТАСС, что добровольность изучения языков надо "убрать", она "расколола и забила клин между русскими и татарами".</w:t>
      </w:r>
    </w:p>
    <w:p>
      <w:pPr>
        <w:pStyle w:val="DefscrRUSTxtStyleText"/>
        <w:rPr/>
      </w:pPr>
      <w:r>
        <w:rPr/>
        <w:t>Отметим, что ранее источник "Ъ" в правительстве РФ пояснял, что изучение родного языка регулируется ФГОС, который утверждает министр образования, поэтому перенос языка из одной части программы в другую с помощью закона невозможно (см. "Ъ" от 13 апреля). Однако первый зампред думского комитета по образованию от КПРФ, один из авторов законопроекта Олег Смолин подтвердил "Ъ", что в случае принятия поправок изучение родного языка станет добровольным: "Законопроект сохраняет право изучать родной язык для тех, кто хочет его изучать, и позволяет его не учить тем, кто этого не хочет". Депутат утверждает, что в комитет поступило "много писем русскоязычных граждан, возмущенных тем, что их заставляют учить татарский язык". По словам господина Смолина, законопроект может быть рассмотрен в первом чтении до конца весенней сессии.</w:t>
      </w:r>
    </w:p>
    <w:p>
      <w:pPr>
        <w:pStyle w:val="DefscrRUSTxtStyleText"/>
        <w:rPr/>
      </w:pPr>
      <w:r>
        <w:rPr/>
        <w:t>20 апреля с призывом к депутатам Госдумы "отказаться от рассмотрения и принятия" законопроекта как "несущего потенциальную угрозу межнациональному согласию, миру и стабильности в стране" обратился Всемирный конгресс татар, национальный совет которого возглавляет вице-премьер Татарстана Василь Шайхразиев. "Родные языки, а также государственные языки национальных республик предлагается отнести в вариативную часть ФГОС. Это противоречит всем законодательным нормам, ведет к нарушению языкового баланса, неизбежному росту напряженности",- говорится в обращении. В организации, вспоминая, что "вместе с русскими татары стояли у истоков образования российского государства", заявляют, что "широкая татарская общественность страны испытывает сегодня чувства недоумения и тревоги в связи с попытками сделать необязательным изучение родного языка". В законопроекте конгресс видит угрозу "фактически ликвидировать государственный статус татарского языка в Татарстане".</w:t>
      </w:r>
    </w:p>
    <w:p>
      <w:pPr>
        <w:pStyle w:val="DefscrRUSTxtStyleText"/>
        <w:rPr/>
      </w:pPr>
      <w:r>
        <w:rPr/>
        <w:t>В организации считают "неотъемлемым правом всех народов России" изучать родной язык как обязательный предмет: "Как насмешка выглядит ситуация, когда два иностранных языка согласно ФГОС изучаются обязательно, а родные языки народов России лишаются такой возможности". Конгресс настаивает, что "нельзя порождать конфликт интересов между братскими этносами": "Данный законопроект явно не ведет к консолидации общества перед внешними угрозами, является далеко не продуманным и опасным шагом".</w:t>
      </w:r>
    </w:p>
    <w:p>
      <w:pPr>
        <w:pStyle w:val="DefscrRUSTxtStyleText"/>
        <w:rPr/>
      </w:pPr>
      <w:r>
        <w:rPr/>
        <w:t>Политолог Аббас Галлямов говорит, что сейчас "руководство страны сфокусировано на противостоянии с Америкой и любое недовольство, подобное тому, что демонстрирует Татарстан, будет интерпретировать как предательство и удар в спину": "Если республиканские власти не осадят недовольных, то все может закончиться отставкой главы региона, при том что в целом он у Кремля на хорошем счету".</w:t>
      </w:r>
    </w:p>
    <w:p>
      <w:pPr>
        <w:pStyle w:val="DefscrRUSTxtStyleText"/>
        <w:rPr/>
      </w:pPr>
      <w:hyperlink w:anchor="CTIT2_13">
        <w:r>
          <w:rPr>
            <w:rStyle w:val="InternetLink"/>
          </w:rPr>
          <w:t>К содержанию &gt;&gt;</w:t>
        </w:r>
      </w:hyperlink>
    </w:p>
    <w:p>
      <w:pPr>
        <w:pStyle w:val="DefscrRUSTxtStyleTitle"/>
        <w:rPr/>
      </w:pPr>
      <w:bookmarkStart w:id="326" w:name="TTIT2_14"/>
      <w:bookmarkEnd w:id="326"/>
      <w:r>
        <w:rPr/>
        <w:t>КТО НАПУГАН ФАНТОМАМИ БАШКИРСКОГО НАЦИОНАЛИЗМА</w:t>
      </w:r>
    </w:p>
    <w:p>
      <w:pPr>
        <w:pStyle w:val="DefscrRUSTxtStyleTextStl"/>
        <w:rPr/>
      </w:pPr>
      <w:r>
        <w:rPr/>
        <w:t>РФ гарантирует право изучать родной язык, но не вменяет в обязанность изучать неродные языки</w:t>
      </w:r>
    </w:p>
    <w:p>
      <w:pPr>
        <w:pStyle w:val="DefscrRUSTxtStyleReference"/>
        <w:rPr/>
      </w:pPr>
      <w:r>
        <w:rPr/>
        <w:t>Екатерина Некрасова</w:t>
      </w:r>
    </w:p>
    <w:p>
      <w:pPr>
        <w:pStyle w:val="DefscrRUSTxtStyleReference"/>
        <w:rPr/>
      </w:pPr>
      <w:r>
        <w:rPr/>
        <w:t>Regnum, 09.04.2018</w:t>
      </w:r>
    </w:p>
    <w:p>
      <w:pPr>
        <w:pStyle w:val="DefscrRUSTxtStyleText"/>
        <w:rPr/>
      </w:pPr>
      <w:r>
        <w:rPr/>
        <w:t>Одной из самых животрепещущих тем в национальных республиках с многонациональным составом населения является языковая проблема. Полемика, возникшая после публикации ИА REGNUM 31 марта статьи "Бушующая этничность" Башкирии: осень будет жаркой", предсказуемо коснулась темы преподавания родных языков.</w:t>
      </w:r>
    </w:p>
    <w:p>
      <w:pPr>
        <w:pStyle w:val="DefscrRUSTxtStyleText"/>
        <w:rPr/>
      </w:pPr>
      <w:r>
        <w:rPr/>
        <w:t>4 апреля на редакционную почту приходит некий документ документ с претенциозным названием "Не надо заводить рака за камень". Автором значится руководитель одной из непарламентских партий. Текст письма в редакции.</w:t>
      </w:r>
    </w:p>
    <w:p>
      <w:pPr>
        <w:pStyle w:val="DefscrRUSTxtStyleText"/>
        <w:rPr/>
      </w:pPr>
      <w:r>
        <w:rPr/>
        <w:t>Определить жанр объемистого послания на шести страницах сложно, однако среди эклектической окрошки цитат классиков марксизма-ленинизма, исторических экскурсов, политических заявлений и лингвистических амбиций явственно улавливались два момента: автору хотелось вступить в полемику, и очень - привлечь внимание к себе, к своей партии, к своему "протеже", одной из национальных организации Башкирии.</w:t>
      </w:r>
    </w:p>
    <w:p>
      <w:pPr>
        <w:pStyle w:val="DefscrRUSTxtStyleText"/>
        <w:rPr/>
      </w:pPr>
      <w:r>
        <w:rPr/>
        <w:t>Все эти изыски в виде "проклятия богов", "несуществующих фантомов", достаточно эпатажные заявления о том, что "Российской Федерации, прежде всего, нужен национализм", и сетования по поводу того, что "нынешняя общность "россияне" подобного дружественного многонационального единства пока не представляет", декорируют несколько посылов:</w:t>
      </w:r>
    </w:p>
    <w:p>
      <w:pPr>
        <w:pStyle w:val="DefscrRUSTxtStyleText"/>
        <w:rPr/>
      </w:pPr>
      <w:r>
        <w:rPr/>
        <w:t>- "Необходимо законодательно закрепить обязательное преподавание государственного (вероятнее всего, автор имеет в виду региональные языки - ИА Regnum) языка в русских школах в национальных республиках и обязательную сдачу ЕГЭ по государственному языку";</w:t>
      </w:r>
    </w:p>
    <w:p>
      <w:pPr>
        <w:pStyle w:val="DefscrRUSTxtStyleText"/>
        <w:rPr/>
      </w:pPr>
      <w:r>
        <w:rPr/>
        <w:t>- "Есть смысл ввести преподавание на национальных языках и в высших учебных заведениях в национальных республиках";</w:t>
      </w:r>
    </w:p>
    <w:p>
      <w:pPr>
        <w:pStyle w:val="DefscrRUSTxtStyleText"/>
        <w:rPr/>
      </w:pPr>
      <w:r>
        <w:rPr/>
        <w:t>- "Федеральный центр говорит одно, а наблюдаем мы на деле совершенно иное";</w:t>
      </w:r>
    </w:p>
    <w:p>
      <w:pPr>
        <w:pStyle w:val="DefscrRUSTxtStyleText"/>
        <w:rPr/>
      </w:pPr>
      <w:r>
        <w:rPr/>
        <w:t>- "Большая часть актива одной из национальных организаций Башкирии входит в состав регионального отделения партии, возглавляемой автором письма, кроме того, активисты этой организации входят в состав некоего общественного движения, якобы выступающего в поддержку политики президента" (какого именно, не указано);</w:t>
      </w:r>
    </w:p>
    <w:p>
      <w:pPr>
        <w:pStyle w:val="DefscrRUSTxtStyleText"/>
        <w:rPr/>
      </w:pPr>
      <w:r>
        <w:rPr/>
        <w:t>- Партия намерена принять участие в предстоящих 9 сентября 2018 года выборах в Государственное собрание Башкирии.</w:t>
      </w:r>
    </w:p>
    <w:p>
      <w:pPr>
        <w:pStyle w:val="DefscrRUSTxtStyleText"/>
        <w:rPr/>
      </w:pPr>
      <w:r>
        <w:rPr/>
        <w:t>И как вишенка на торте - на десерт последнее, самое запоминающееся, отводящее от сути прорахимовский книксен: деятельность первого (и последнего) президента Башкирии Муртазы Рахимова "нынешними властями республики незаслуженно забыта".</w:t>
      </w:r>
    </w:p>
    <w:p>
      <w:pPr>
        <w:pStyle w:val="DefscrRUSTxtStyleText"/>
        <w:rPr/>
      </w:pPr>
      <w:r>
        <w:rPr/>
        <w:t>Перед более детальным изложением сути присланного материала, ратующего за принудительное изучение региональных государственных языков, позволю себе лирическое отступление.</w:t>
      </w:r>
    </w:p>
    <w:p>
      <w:pPr>
        <w:pStyle w:val="DefscrRUSTxtStyleTextPar"/>
        <w:rPr/>
      </w:pPr>
      <w:r>
        <w:rPr/>
        <w:t>Ильдар и Павлик</w:t>
      </w:r>
    </w:p>
    <w:p>
      <w:pPr>
        <w:pStyle w:val="DefscrRUSTxtStyleText"/>
        <w:rPr/>
      </w:pPr>
      <w:r>
        <w:rPr/>
        <w:t>Я снова вспоминаю Ильдарика. Огромного, как медведь, сильного и добродушного. Мы дружили с ним всего несколько дней во время проведения Республиканского культурно-спортивного фестиваля для детей-инвалидов в санатории "Хусар" под Уфой в самом начале нулевых этого века. Я анкетировала детишек и вела фотосъемку, а милиционер Ильдарик нас всех охранял. Дети, хрупкие, израненные судьбой дети, его обожали и гроздьями висли на нем, как на дереве, а он гулко хохотал и носил их в столовую и обратно сразу по пять душ за один заход. В последний фестиваля день я узнала, что он был в командировке на Кавказе и снова собирается туда.</w:t>
      </w:r>
    </w:p>
    <w:p>
      <w:pPr>
        <w:pStyle w:val="DefscrRUSTxtStyleText"/>
        <w:rPr/>
      </w:pPr>
      <w:r>
        <w:rPr/>
        <w:t>Я вспоминаю Ильдарика и думаю: а что бы он почувствовал, узнав, что некая партия, представляющая ветеранов России, ввязалась в кампанию по принуждению изучения башкирского языка в нашей республике всеми детьми поголовно? Что бы он сказал на изящные пассажи про "насильственную русификацию", выходящие из-под пера руководителя этой партии? О, я догадываюсь, как бы он мог ответить, но вряд ли его реакция понравилась бы неугомонным партийцам.</w:t>
      </w:r>
    </w:p>
    <w:p>
      <w:pPr>
        <w:pStyle w:val="DefscrRUSTxtStyleText"/>
        <w:rPr/>
      </w:pPr>
      <w:r>
        <w:rPr/>
        <w:t>Дети на фестивале были самые разные, в том числе слабовидящие, слабослышащие, дети с ДЦП, с заболеваниями внутренних органов, с врожденными дефектами. Национальности у них тоже были самые разные, но о этнической принадлежности друг друга они почти не говорили, не до этого им было. Им нужно было успеть впитать атмосферу дружелюбия, где ты - такой же, как и все, равный среди равных, где никому нет дела до твоего диагноза, где никто не прошипит тебе в спину обидного слова и подножку не поставит, и не отнимет полдник, и не скажет, что ты такой, потому что твои родители наверняка были алкоголиками или наркоманами. Все эти неприятности ждали многих из них за воротами санатория, но тут, на фестивале, можно было забыть обо всём и наобщаться с такими, же, как ты, всласть, до донышка, на всю оставшуюся жизнь наобщаться.</w:t>
      </w:r>
    </w:p>
    <w:p>
      <w:pPr>
        <w:pStyle w:val="DefscrRUSTxtStyleText"/>
        <w:rPr/>
      </w:pPr>
      <w:r>
        <w:rPr/>
        <w:t>Общались, конечно же, на русском. А на каком еще языке общаться мальчику по имени Шерзод с девочкой по имение Гаянэ? Шерзод ничего не видел, зато прекрасно играл на фортепьяно и умел читать специальные книги для незрячих, созданные на русском языке. На его родном таких книг не было, и Шерзод воспринимал это совершенно спокойно. Мальчику Кинзе с девочкой Альфией приходилось общаться на языке жестов, язык этот им был не родной, и это их не смущало ни капельки.</w:t>
      </w:r>
    </w:p>
    <w:p>
      <w:pPr>
        <w:pStyle w:val="DefscrRUSTxtStyleText"/>
        <w:rPr/>
      </w:pPr>
      <w:r>
        <w:rPr/>
        <w:t>А кудрявый Павлик ни на каком языке не говорил. Слышал, видел, хоть и неуклюже, но ходил - и не говорил совсем, однако обращенную к нему речь понимал. Обувь у Павлика была только на липучках, шнурки он завязывать не умел, и писать не умел, и читать. Зато он был добрый, этот Паша, к нему на ладошки с чуть искривленными мизинцами садились бабочки и жуки, он быстрее всех поднимал чей-то выпавший из слабых ручонок костыль, охотно помогал дворникам подметать дорожки и не обижался, когда его не брали ни на одно соревнование, ни на один конкурс. Злые люди сказали бы, что Павлик - умственно отсталый, неврологи могли бы предположить серьезные нарушения ЦНС, но разве это имело какое-то значение для тех, кто его любил?</w:t>
      </w:r>
    </w:p>
    <w:p>
      <w:pPr>
        <w:pStyle w:val="DefscrRUSTxtStyleText"/>
        <w:rPr/>
      </w:pPr>
      <w:r>
        <w:rPr/>
        <w:t>И кому нужно, чтобы такого славного, открытого всему на свете ребёнка, как наш Павел, учили бы башкирскому люди, не имеющие специального образования, без особых методик и пособий? Таких детей в это время, отведенное на башкирский, научить бы те же шнурки завязывать... Шнурки им нужнее. Ведь если таких детей не научить чему-то посильному для них в детстве, то потом их, взрослых, этому уже никогда не научить. Никогда-никогда, понимаете? Вам это нужно? А Вам? А вот дяденькам из ветеранской партии, похоже, почему-то очень нужно, чтобы такие Павлики, на родном не говорящие, учили бы "государственный" язык.</w:t>
      </w:r>
    </w:p>
    <w:p>
      <w:pPr>
        <w:pStyle w:val="DefscrRUSTxtStyleText"/>
        <w:rPr/>
      </w:pPr>
      <w:r>
        <w:rPr/>
        <w:t>Но это всё сантименты, перейдем к прозе жизни.</w:t>
      </w:r>
    </w:p>
    <w:p>
      <w:pPr>
        <w:pStyle w:val="DefscrRUSTxtStyleTextPar"/>
        <w:rPr/>
      </w:pPr>
      <w:r>
        <w:rPr/>
        <w:t>Ракообразное недоразумение</w:t>
      </w:r>
    </w:p>
    <w:p>
      <w:pPr>
        <w:pStyle w:val="DefscrRUSTxtStyleText"/>
        <w:rPr/>
      </w:pPr>
      <w:r>
        <w:rPr/>
        <w:t>Итак, письмо. Сам факт отклика на публикацию в солидном информационном агентстве, коим ИА Regnum является, - уже хорошо. Значит, статья возымела действие, затронула и ум, и сердце откликнувшегося, иначе бы к чему ему реагировать. А вот содержание документа, почему-то проименованного статьей, несколько разочаровало.</w:t>
      </w:r>
    </w:p>
    <w:p>
      <w:pPr>
        <w:pStyle w:val="DefscrRUSTxtStyleText"/>
        <w:rPr/>
      </w:pPr>
      <w:r>
        <w:rPr/>
        <w:t>Трескучие фразы, длинноты, пространные рассуждения о национализме, стоны о бремени "принудительной русификации", трепетный вопрос о том, "к чему пугать читателя несуществующими фантомами башкирского национализма".</w:t>
      </w:r>
    </w:p>
    <w:p>
      <w:pPr>
        <w:pStyle w:val="DefscrRUSTxtStyleText"/>
        <w:rPr/>
      </w:pPr>
      <w:r>
        <w:rPr/>
        <w:t>Да-да, именно "пугать". Читателя, да еще и регнумовского, напугать сложно, а вот напомнить о чём-то, предостеречь - при большом старании возможно.</w:t>
      </w:r>
    </w:p>
    <w:p>
      <w:pPr>
        <w:pStyle w:val="DefscrRUSTxtStyleText"/>
        <w:rPr/>
      </w:pPr>
      <w:r>
        <w:rPr/>
        <w:t>Был ли он, башкирский национализм, вообще, может быть, никакого башкирского национализма и не было? Судите сами.</w:t>
      </w:r>
    </w:p>
    <w:p>
      <w:pPr>
        <w:pStyle w:val="DefscrRUSTxtStyleText"/>
        <w:rPr/>
      </w:pPr>
      <w:r>
        <w:rPr/>
        <w:t>1991 год, 13 ноября. Несколько сотен членов Союза башкирской молодежи (СБМ) врываются в здание уфимского телецентра, они же срывают российский триколор со здания Республиканского общественно-политического центра, где в то время заседал Верховный суд Башкирии. Созданию СБМ предшествовало появление "Заявления молодых башкирских националистов".</w:t>
      </w:r>
    </w:p>
    <w:p>
      <w:pPr>
        <w:pStyle w:val="DefscrRUSTxtStyleText"/>
        <w:rPr/>
      </w:pPr>
      <w:r>
        <w:rPr/>
        <w:t>2002 год. Уфа. Члены СБМ срывают концерт известному татарскому певцу Венеру Мустафину. В чём же провинился артист? Да в том, что позволил себе поддержать предвыборную кампанию давнишнего друга, Ралифа Сафина. В родной филармонии артисту не давали выступать. Через год, не выдержав травли, певец повесился в рояльном зале филармонии.</w:t>
      </w:r>
    </w:p>
    <w:p>
      <w:pPr>
        <w:pStyle w:val="DefscrRUSTxtStyleText"/>
        <w:rPr/>
      </w:pPr>
      <w:r>
        <w:rPr/>
        <w:t>2014 года, 9 мая, Куюргазинский район., уничтожены скульптура "Труженицам тыла" работы народного художника и поклонный крест. В психологическом давлении на скульптора участвовал некто Дамир Тулиганов. Позже 57-летний Тулиганов вместе с семьей оказался на территории Ирака, где через Интернет сделал видеообращение, в котором рассказал, что сам "будучи предпенсионного возраста, уехал в 2015 году в "халифат", а сейчас он на "джихаде" и зовет своих земляков поступить так же, как он".</w:t>
      </w:r>
    </w:p>
    <w:p>
      <w:pPr>
        <w:pStyle w:val="DefscrRUSTxtStyleText"/>
        <w:rPr/>
      </w:pPr>
      <w:r>
        <w:rPr/>
        <w:t>2017-2018 год. Пользовательница соцсетей из города Сибай, утверждающая о своей принадлежности к Совету Конгресса башкирского народа (КБН), в комментариях заявляет о присутствии у русских гена крепостничества, негативно отзывается о возможности проведения крестного хода в Уфе, делает иные провокационные высказывания.</w:t>
      </w:r>
    </w:p>
    <w:p>
      <w:pPr>
        <w:pStyle w:val="DefscrRUSTxtStyleText"/>
        <w:rPr/>
      </w:pPr>
      <w:r>
        <w:rPr/>
        <w:t>Вряд ли кого-то можно напугать этими фактами, но задуматься есть о чём. Может быть, о судьбе малолетней внучки Тулиганова, которую, по утверждениям СМИ, он взял с собой в воюющую страну.</w:t>
      </w:r>
    </w:p>
    <w:p>
      <w:pPr>
        <w:pStyle w:val="DefscrRUSTxtStyleText"/>
        <w:rPr/>
      </w:pPr>
      <w:r>
        <w:rPr/>
        <w:t>Еще один фронт атак башкирского национализма - интернет-сражения в соцсетях. Обмена мнениями в виде интересных статей или оригинальных постов нет, есть лишь метание комментариев под постами. Как отметил один из пользователей соцсетей, ситуация с нагнетанием атмосферы ненависти не может не тревожить. Часть ответственности лежит и на модераторах групп, на словах объявляющих о своей аполитичности и нейтральности, но на деле потворствующих ухудшению межнациональных и межконфессиональных отношений в республике. Эти группы, как правило, объединяют жителей одного населенного пункта, в них публикуются объявления о продажах, находках и потерявшихся животных. Под постом "С добрым утром!" модераторы для чего-то пропускают комментарии, касающиеся национальных вопросов и изначально содержащие оскорбления в адрес русских "колонизаторы", "дети крепостных", огульные обвинения православия и так далее.</w:t>
      </w:r>
    </w:p>
    <w:p>
      <w:pPr>
        <w:pStyle w:val="DefscrRUSTxtStyleText"/>
        <w:rPr/>
      </w:pPr>
      <w:r>
        <w:rPr/>
        <w:t>"Если региональные органы правопорядка не хотят или не могут пресечь подобную деятельность как авторов постов, так и модераторов, пропускающих такие посты, то этим должны заняться в Москве. Нужно просто объяснить ситуацию, что некоторые пользователи сеют рознь между людьми по национальному признаку, оскорбляют суды и судей, коверкают истории России. Умные люди на это не поведутся, но малообразованные, обделенные судьбой личности способны воспринять такие посты как призыв к действию. Случаи крестоповалов в Башкирии известны. Майдан нам не нужен!" - считает житель одного из городов на юго-востоке республики.</w:t>
      </w:r>
    </w:p>
    <w:p>
      <w:pPr>
        <w:pStyle w:val="DefscrRUSTxtStyleText"/>
        <w:rPr/>
      </w:pPr>
      <w:r>
        <w:rPr/>
        <w:t>Еще один из тревожных моментов - образование групп, зачастую закрытых, в которых собираются сведения на тех, кто, по мнению башкирских националистов, каким-то образом "оскорбил и унизил". Как утверждают пользователи сетей, в группах размещается информация не только о неугодных авторах комментариев, но и об их близких. Составляются также списки "врагов башкирского народа", куда включаются и современники, и персоны далекого прошлого, эдакое "не забудем, не простим". Куда смотрит Роскомнадзор - вопрос риторический.</w:t>
      </w:r>
    </w:p>
    <w:p>
      <w:pPr>
        <w:pStyle w:val="DefscrRUSTxtStyleTextPar"/>
        <w:rPr/>
      </w:pPr>
      <w:r>
        <w:rPr/>
        <w:t>Ещё вопросы</w:t>
      </w:r>
    </w:p>
    <w:p>
      <w:pPr>
        <w:pStyle w:val="DefscrRUSTxtStyleText"/>
        <w:rPr/>
      </w:pPr>
      <w:r>
        <w:rPr/>
        <w:t>Свой вопрос автор "рачьей" статьи так и не сформулировал, не указал, что же его так сильно напугало, в чём именно он видит несоответствие действительности.</w:t>
      </w:r>
    </w:p>
    <w:p>
      <w:pPr>
        <w:pStyle w:val="DefscrRUSTxtStyleText"/>
        <w:rPr/>
      </w:pPr>
      <w:r>
        <w:rPr/>
        <w:t>А вот у меня вопросы есть. В изложении про "рака и камень" приводится тот факт, что в марте 1938 года Совнарком СССР и ЦК ВКП (б) приняли постановление "Об обязательном изучении русского языка в школах национальных республик и областей". С этого момента, полагает автор, "по всей стране началась принудительная русификация национальных окраин".</w:t>
      </w:r>
    </w:p>
    <w:p>
      <w:pPr>
        <w:pStyle w:val="DefscrRUSTxtStyleText"/>
        <w:rPr/>
      </w:pPr>
      <w:r>
        <w:rPr/>
        <w:t>Нужно ли понимать это утверждение таким образом, что обязательное преподавание русского языка приравнивается к "принудительной русификаци"? Является ли обязательное преподавание английского языка в Великобритании "принудительной британизацией", а, предположим, итальянского в Италии - "итальянизацией"?</w:t>
      </w:r>
    </w:p>
    <w:p>
      <w:pPr>
        <w:pStyle w:val="DefscrRUSTxtStyleText"/>
        <w:rPr/>
      </w:pPr>
      <w:r>
        <w:rPr/>
        <w:t>И что плохого в том, что на всей территории СССР школьниками изучался русский язык? Как знать, как знать, не спасла ли эта "принудительная" мера множество жизней уроженцев этих "национальных окраин" во время Великой отечественной войны? Как автор представляет себе участие в боях солдат Красной Армии без элементарного знания русского языка?</w:t>
      </w:r>
    </w:p>
    <w:p>
      <w:pPr>
        <w:pStyle w:val="DefscrRUSTxtStyleText"/>
        <w:rPr/>
      </w:pPr>
      <w:r>
        <w:rPr/>
        <w:t>Утверждение о том, что "в публицистических работах Владимира Ленина дореволюционного периода понятие "государственный язык" окутывалось только негативными коннотациями", меня нисколько не убеждает. Владимир Ильич что-то и про победу мировой революции писал, и где она?</w:t>
      </w:r>
    </w:p>
    <w:p>
      <w:pPr>
        <w:pStyle w:val="DefscrRUSTxtStyleText"/>
        <w:rPr/>
      </w:pPr>
      <w:r>
        <w:rPr/>
        <w:t>К чему в статье приводился факт "признания крымскотатарского языка одним из официальных языков для принятого в состав России Крыма", мне тоже было неясно. Не будет же автор утверждать, что русский язык за своей ненадобностью крымскотатарскими школьниками не изучается вовсе? Или будет? Кто их, авторов, поймет.</w:t>
      </w:r>
    </w:p>
    <w:p>
      <w:pPr>
        <w:pStyle w:val="DefscrRUSTxtStyleText"/>
        <w:rPr/>
      </w:pPr>
      <w:r>
        <w:rPr/>
        <w:t>Продираясь сквозь глубокомысленные рассуждения и исторические экскурсы, я наконец добралась до того заветного, сокровенного "зерна", ради чего весь этот лекторий, должно быть, и затевался.</w:t>
      </w:r>
    </w:p>
    <w:p>
      <w:pPr>
        <w:pStyle w:val="DefscrRUSTxtStyleText"/>
        <w:rPr/>
      </w:pPr>
      <w:r>
        <w:rPr/>
        <w:t>По мысли автора, "необходимо законодательно закрепить обязательное преподавание государственного языка в русских школах в национальных республиках и обязательную сдачу ЕГЭ по государственному языку". Какому государственному? Вам не понятно, и мне тоже. Остается предположить, что имелись в виду региональные государственные языки нацреспублик.</w:t>
      </w:r>
    </w:p>
    <w:p>
      <w:pPr>
        <w:pStyle w:val="DefscrRUSTxtStyleText"/>
        <w:rPr/>
      </w:pPr>
      <w:r>
        <w:rPr/>
        <w:t>Дано и крайне своеобразное обоснование, упоминается вырванный из контекста фрагмент из 68-й статьи Конституции Российской Федерации о том, что республики, входящие в состав России, вправе устанавливать свои государственные языки. Придется освежить память радетелю обязательного изучения региональных языков и привести текст этой статьи полностью:</w:t>
      </w:r>
    </w:p>
    <w:p>
      <w:pPr>
        <w:pStyle w:val="DefscrRUSTxtStyleText"/>
        <w:rPr/>
      </w:pPr>
      <w:r>
        <w:rPr/>
        <w:t>1. Государственным языком Российской Федерации на всей ее территории является русский язык.</w:t>
      </w:r>
    </w:p>
    <w:p>
      <w:pPr>
        <w:pStyle w:val="DefscrRUSTxtStyleText"/>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DefscrRUSTxtStyleText"/>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DefscrRUSTxtStyleText"/>
        <w:rPr/>
      </w:pPr>
      <w:r>
        <w:rPr/>
        <w:t>Из чего становится понятно, что:</w:t>
      </w:r>
    </w:p>
    <w:p>
      <w:pPr>
        <w:pStyle w:val="DefscrRUSTxtStyleText"/>
        <w:rPr/>
      </w:pPr>
      <w:r>
        <w:rPr/>
        <w:t>- В РФ только один государственный язык, и это русский язык.</w:t>
      </w:r>
    </w:p>
    <w:p>
      <w:pPr>
        <w:pStyle w:val="DefscrRUSTxtStyleText"/>
        <w:rPr/>
      </w:pPr>
      <w:r>
        <w:rPr/>
        <w:t>- Все иные государственные языки употребляются не наравне, а наряду с государственным языком Российской Федерации.</w:t>
      </w:r>
    </w:p>
    <w:p>
      <w:pPr>
        <w:pStyle w:val="DefscrRUSTxtStyleText"/>
        <w:rPr/>
      </w:pPr>
      <w:r>
        <w:rPr/>
        <w:t>- РФ гарантирует право гражданину изучать его родной язык, но не вменяет ему в обязанность изучать неродные ему языки.</w:t>
      </w:r>
    </w:p>
    <w:p>
      <w:pPr>
        <w:pStyle w:val="DefscrRUSTxtStyleText"/>
        <w:rPr/>
      </w:pPr>
      <w:r>
        <w:rPr/>
        <w:t>Исходя из этого, можно сделать вывод: факт, что государственными языками в Башкирии, согласно действующему закону РБ от 15 февраля 1999 года № 216-з "О языках народов РБ", являются русский и башкирский языки, отнюдь не свидетельствует о том, что "их изучение в школах является и должно быть обязательным", как это утверждается в присланной статье.</w:t>
      </w:r>
    </w:p>
    <w:p>
      <w:pPr>
        <w:pStyle w:val="DefscrRUSTxtStyleText"/>
        <w:rPr/>
      </w:pPr>
      <w:r>
        <w:rPr/>
        <w:t>Если это не так, я бы попросила автора привести номер и текст закона или законов, где бы об этом говорилось. Назвать закон и привести цитату из него - это не одно это же. Автор, как мне кажется, либо заблуждается, либо лжет. До 2006 года изучение башкирского языка в школах республики не являлось обязательным, и это никак не противоречило вышеназванному закону.</w:t>
      </w:r>
    </w:p>
    <w:p>
      <w:pPr>
        <w:pStyle w:val="DefscrRUSTxtStyleText"/>
        <w:rPr/>
      </w:pPr>
      <w:r>
        <w:rPr/>
        <w:t>А чтобы было еще понятнее, цитирую разъяснение прокуратуры Башкирии:</w:t>
      </w:r>
    </w:p>
    <w:p>
      <w:pPr>
        <w:pStyle w:val="DefscrRUSTxtStyleText"/>
        <w:rPr/>
      </w:pPr>
      <w:r>
        <w:rPr/>
        <w:t>"В школах может вводиться преподавание и изучение государственных языков республик Российской Федерации, граждане имеют право на изучение родного языка из числа языков народов Российской Федерации (ст. 14 Федерального закона "Об образовании в Российской Федерации"). Таким образом, законом закреплено право, а не обязанность по изучению родных языков и государственных языков субъектов Российской Федерации... Преподавание родных языков, в том числе башкирского языка, вопреки согласию родителей (законных представителей) учащихся не допускается".</w:t>
      </w:r>
    </w:p>
    <w:p>
      <w:pPr>
        <w:pStyle w:val="DefscrRUSTxtStyleTextPar"/>
        <w:rPr/>
      </w:pPr>
      <w:r>
        <w:rPr/>
        <w:t>Ответы</w:t>
      </w:r>
    </w:p>
    <w:p>
      <w:pPr>
        <w:pStyle w:val="DefscrRUSTxtStyleText"/>
        <w:rPr/>
      </w:pPr>
      <w:r>
        <w:rPr/>
        <w:t>А теперь несколько кратких ответов на посылы. С обязательностью преподавания родных и региональных языков разобрались.</w:t>
      </w:r>
    </w:p>
    <w:p>
      <w:pPr>
        <w:pStyle w:val="DefscrRUSTxtStyleText"/>
        <w:rPr/>
      </w:pPr>
      <w:r>
        <w:rPr/>
        <w:t>Ответ на вопрос об обязательности ЕГЭ по национальным языкам кроется в самом вопросе - единый государственный экзамен должен быть единым на всей территории России. Сдавать ЕГЭ - так всем, и по однотипным материалам, при равных стартовых условиях, по всей стране, или не сдавать никому. Возможны другие виды экзаменов по региональным языкам, но не в форме ЕГЭ.</w:t>
      </w:r>
    </w:p>
    <w:p>
      <w:pPr>
        <w:pStyle w:val="DefscrRUSTxtStyleText"/>
        <w:rPr/>
      </w:pPr>
      <w:r>
        <w:rPr/>
        <w:t>На данном этапе развития российского общества нет целесообразности "преподавания на национальных языках в высших учебных заведениях" по предметам, не связанным с этими языками. Из-за отсутствия понятийного аппарата в некоторых языках крайне проблематично преподавать ядерную физику на татарском или высшую математику на башкирском. К слову сказать, в государстве Израиль ученые пишут работы по этим и другим наукам отнюдь не на иврите, а на английском и изредка - на русском. Что же касается лингвистики, то факультеты татарской журналистики или башкирской филологии наличествуют, и конкурс туда, как правило, не самый высокий.</w:t>
      </w:r>
    </w:p>
    <w:p>
      <w:pPr>
        <w:pStyle w:val="DefscrRUSTxtStyleText"/>
        <w:rPr/>
      </w:pPr>
      <w:r>
        <w:rPr/>
        <w:t>Предвыборные чаяния автора письма комментирует политолог Евгений Беляев.</w:t>
      </w:r>
    </w:p>
    <w:p>
      <w:pPr>
        <w:pStyle w:val="DefscrRUSTxtStyleText"/>
        <w:rPr/>
      </w:pPr>
      <w:r>
        <w:rPr/>
        <w:t>"На данный момент башкирские национальные организации не могут внятно определить повестку, которая касалась бы всей совокупности избирателей, а не только узкой группы башкирских активистов. При этом курирующая одну из организаций партия столь же узконаправлена и корпоративна, к тому же в силу своего генезиса плохо подходит под роль оппозиции. Отсюда и возникает заметное многим наблюдателям противоречие, когда партия поддерживает Владимира Путина и не поддерживает его заявление в Йошкар-Оле о родных языках", - вскрывает ряд противоречий эксперт.</w:t>
      </w:r>
    </w:p>
    <w:p>
      <w:pPr>
        <w:pStyle w:val="DefscrRUSTxtStyleTextPar"/>
        <w:rPr/>
      </w:pPr>
      <w:r>
        <w:rPr/>
        <w:t>Надо разговаривать и договариваться</w:t>
      </w:r>
    </w:p>
    <w:p>
      <w:pPr>
        <w:pStyle w:val="DefscrRUSTxtStyleText"/>
        <w:rPr/>
      </w:pPr>
      <w:r>
        <w:rPr/>
        <w:t>Разумеется, автор может трактовать законы так, как ему заблагорассудится. Конечно же, он волен высказывать свои пожелания. Я даже всем сердцем верю, что автор, расщедрившись, мог бы сделать при гипотетическом введении столь желанной ему языковой повинности исключение для больных детей.</w:t>
      </w:r>
    </w:p>
    <w:p>
      <w:pPr>
        <w:pStyle w:val="DefscrRUSTxtStyleText"/>
        <w:rPr/>
      </w:pPr>
      <w:r>
        <w:rPr/>
        <w:t>Более того, я искренне считаю, что определенным категориям русскоязычных учащихся при соблюдении ряда условий было бы весьма полезно изучать в Башкирии башкирский язык. Но вот об этом и надо говорить. Говорить, а не прятаться под фигуральный стол, жалобно причитая: "меня напугали фантомами".</w:t>
      </w:r>
    </w:p>
    <w:p>
      <w:pPr>
        <w:pStyle w:val="DefscrRUSTxtStyleText"/>
        <w:rPr/>
      </w:pPr>
      <w:r>
        <w:rPr/>
        <w:t>В Крыму ведь как-то договорились: крымскотатарский язык объявлен в Крыму государственным, но для изучения всеми школьниками не обязателен. Как и украинский, впрочем, он в Крыму тоже государственный, но всех школьников его изучать не принуждают.</w:t>
      </w:r>
    </w:p>
    <w:p>
      <w:pPr>
        <w:pStyle w:val="DefscrRUSTxtStyleText"/>
        <w:rPr/>
      </w:pPr>
      <w:r>
        <w:rPr/>
        <w:t>На этот разговор, сложный, вызывающий всплеск эмоций, но всё же возможный и необходимый, я бы обязательно позвала Ильдарика. Если он жив.</w:t>
      </w:r>
    </w:p>
    <w:p>
      <w:pPr>
        <w:pStyle w:val="DefscrRUSTxtStyleText"/>
        <w:rPr/>
      </w:pPr>
      <w:hyperlink w:anchor="CTIT2_14">
        <w:r>
          <w:rPr>
            <w:rStyle w:val="InternetLink"/>
          </w:rPr>
          <w:t>К содержанию &gt;&gt;</w:t>
        </w:r>
      </w:hyperlink>
    </w:p>
    <w:p>
      <w:pPr>
        <w:pStyle w:val="DefscrRUSTxtStyleTitle"/>
        <w:rPr/>
      </w:pPr>
      <w:bookmarkStart w:id="327" w:name="TTIT2_15"/>
      <w:bookmarkEnd w:id="327"/>
      <w:r>
        <w:rPr/>
        <w:t>БАШКИРЫ ТРЕБУЮТ ОТ РУКОВОДСТВА ТНТ ИЗВИНЕНИЙ ЗА ГРУБУЮ ШУТКУ О НАЦИОНАЛЬНОМ ГЕРОЕ</w:t>
      </w:r>
    </w:p>
    <w:p>
      <w:pPr>
        <w:pStyle w:val="DefscrRUSTxtStyleReference"/>
        <w:rPr/>
      </w:pPr>
      <w:r>
        <w:rPr/>
        <w:t>Автор не указан</w:t>
      </w:r>
    </w:p>
    <w:p>
      <w:pPr>
        <w:pStyle w:val="DefscrRUSTxtStyleReference"/>
        <w:rPr/>
      </w:pPr>
      <w:r>
        <w:rPr/>
        <w:t>Ura.ru (Уфа), 20.04.2018</w:t>
      </w:r>
    </w:p>
    <w:p>
      <w:pPr>
        <w:pStyle w:val="DefscrRUSTxtStyleText"/>
        <w:rPr/>
      </w:pPr>
      <w:r>
        <w:rPr/>
        <w:t>Жители Башкирии продолжают возмущаться из-за шутки звезды ТНТ Руслана Белого об их национальном герое Салавате Юлаеве. После обсуждений в соцсетях они решили идти к офису телеканала и требовать извинений от руководства.</w:t>
      </w:r>
    </w:p>
    <w:p>
      <w:pPr>
        <w:pStyle w:val="DefscrRUSTxtStyleText"/>
        <w:rPr/>
      </w:pPr>
      <w:r>
        <w:rPr/>
        <w:t>"Мы, конечно, эту акцию не организовали, это самостоятельное явление, самостоятельное решение, тех, кто проживает в Москве. От руководства ТНТ и их ведущего должна быть обратная реакция. Это минимум извинения перед народом. А дальше посмотрим. Чтобы извинение показали", - цитирует Lenta.ru председателя Всемирного курултая (конгресса) башкир Амира Ишемгулова.</w:t>
      </w:r>
    </w:p>
    <w:p>
      <w:pPr>
        <w:pStyle w:val="DefscrRUSTxtStyleText"/>
        <w:rPr/>
      </w:pPr>
      <w:r>
        <w:rPr/>
        <w:t>Во время концерта в Уфе Белый назвал национального героя Башкирии Салавата Юлаева "бандитом", что и стало поводом для массового негодования. Извинений от него уже потребовали и Всемирный курултай башкир, и самый сильный человек России Эльбрус Нигматуллин. Стоит отметить, что выступления комика в других городах тоже не впечатлили публику - в Екатеринбурге зрители жаловались, что юмор у него "пошлый и грубый".</w:t>
      </w:r>
    </w:p>
    <w:p>
      <w:pPr>
        <w:pStyle w:val="DefscrRUSTxtStyleText"/>
        <w:rPr/>
      </w:pPr>
      <w:hyperlink w:anchor="CTIT2_15">
        <w:r>
          <w:rPr>
            <w:rStyle w:val="InternetLink"/>
          </w:rPr>
          <w:t>К содержанию &gt;&gt;</w:t>
        </w:r>
      </w:hyperlink>
    </w:p>
    <w:p>
      <w:pPr>
        <w:pStyle w:val="DefscrRUSTxtStyleTitle"/>
        <w:rPr/>
      </w:pPr>
      <w:bookmarkStart w:id="328" w:name="TTIT2_16"/>
      <w:bookmarkEnd w:id="328"/>
      <w:r>
        <w:rPr/>
        <w:t>В БАШКОРТОСТАНЕ ПРИЗВАЛИ ВЛАСТИ ОБРАТИТЬ ВНИМАНИЕ НА "ОСКОРБЛЯЮЩИЙ НАРОДЫ РОССИИ" ТЕЛЕКАНАЛ ТНТ</w:t>
      </w:r>
    </w:p>
    <w:p>
      <w:pPr>
        <w:pStyle w:val="DefscrRUSTxtStyleReference"/>
        <w:rPr/>
      </w:pPr>
      <w:r>
        <w:rPr/>
        <w:t>Автор не указан</w:t>
      </w:r>
    </w:p>
    <w:p>
      <w:pPr>
        <w:pStyle w:val="DefscrRUSTxtStyleReference"/>
        <w:rPr/>
      </w:pPr>
      <w:r>
        <w:rPr/>
        <w:t>Национальный акцент (Уфа), 19.04.2018</w:t>
      </w:r>
    </w:p>
    <w:p>
      <w:pPr>
        <w:pStyle w:val="DefscrRUSTxtStyleText"/>
        <w:rPr/>
      </w:pPr>
      <w:r>
        <w:rPr/>
        <w:t>Общественная организация "Башкорт" призвала Госдуму обратить внимание на работу телеканала "ТНТ", который "оскорбляет народы России". С видеообращением выступил председатель организации Фаиль Алсынов, сообщает 18 апреля "Idel.Реалии" (СМИ признано иноагентом).</w:t>
      </w:r>
    </w:p>
    <w:p>
      <w:pPr>
        <w:pStyle w:val="DefscrRUSTxtStyleText"/>
        <w:rPr/>
      </w:pPr>
      <w:r>
        <w:rPr/>
        <w:t>Комик Руслан Белый в своем выступлении в Уфе назвал башкирского национального героя Салавата Юлаева бандитом и высмеял звучание башкирского языка. Возмущенные жители республики запустили в социальных сетях флешмоб "#Салаватнебандит", где защищают Юлаева и требуют от Белого извинений.</w:t>
      </w:r>
    </w:p>
    <w:p>
      <w:pPr>
        <w:pStyle w:val="DefscrRUSTxtStyleText"/>
        <w:rPr/>
      </w:pPr>
      <w:r>
        <w:rPr/>
        <w:t>Извинений от Белого потребовал и спортсмен Эльбрус Нигматуллин. "Вчера в одной из телевизионных программ на канале ТНТ Комик Руслан Белый назвал Салавата Юлаева бандитом. Меня как башкира оскорбили эти слова. Я считаю, он должен извиниться перед нами за сказанное. Для нас, башкир, Салават Юлаев был и остаётся национальным героем. И никакие заезжие гастролеры не поменяют наше мнение о нем", - написал он на своей странице "ВКонтакте".</w:t>
      </w:r>
    </w:p>
    <w:p>
      <w:pPr>
        <w:pStyle w:val="DefscrRUSTxtStyleText"/>
        <w:rPr/>
      </w:pPr>
      <w:r>
        <w:rPr/>
        <w:t>Уфимский адвокат Нияз Мансуров обратился в прокуратуру Башкортостана по поводу высказываний Белого, передает "Эхо Москвы". "Не понравилось то, что он назвал национального героя, который воспет в легендах, в народных песнях. Именем, которого названы города, музеи, школы - он назвал его бандитом и разбойником, абсолютно не зная истории. Естественно его неуместная шутка вызвала широкий общественный резонанс", - подчеркнул он.</w:t>
      </w:r>
    </w:p>
    <w:p>
      <w:pPr>
        <w:pStyle w:val="DefscrRUSTxtStyleText"/>
        <w:rPr/>
      </w:pPr>
      <w:r>
        <w:rPr/>
        <w:t>ТНТ не впервые оказывается связано со скандалом на национальной почве. Ранее ингушское сообщество возмутилось сценкой, которая вышла в эфир на канале 8 декабря в программе Comedy Woman. Там хозяйка эскорт-агентства отчитывала сотрудницу-ингушку за то, что та повела делегацию по заведениям общепита. Также в сценке начальница назвала ингушку ашкенази и упомянула ее "горбатый нос". Позже руководство Comedy Club публично извинилось за эту шутку, а сотрудники телеканала ТНТ записали видео с извинениями перед "великим ингушским народом".</w:t>
      </w:r>
    </w:p>
    <w:p>
      <w:pPr>
        <w:pStyle w:val="DefscrRUSTxtStyleText"/>
        <w:rPr/>
      </w:pPr>
      <w:r>
        <w:rPr/>
        <w:t>Кроме того, от ТНТ требовали извинений власти Калмыкии за оскорбление буддистов.</w:t>
      </w:r>
    </w:p>
    <w:p>
      <w:pPr>
        <w:pStyle w:val="DefscrRUSTxtStyleText"/>
        <w:rPr/>
      </w:pPr>
      <w:r>
        <w:rPr/>
        <w:t>Салават Юлаев родился 16 июня 1754 года в деревне Текеево (ныне Салаватский район). Во время Крестьянской войны он боролся за сохранение башкирских земель. Выступал за мир между башкирами, русскими, казаками. Умер национальный герой в 1800 году в заключении в эстонском городе Палдиски. Деревня Текеево до наших дней не сохранилась: ее сожгли карательные отряда императрицы Екатерины в ходе подавления крестьянского восстания.</w:t>
      </w:r>
    </w:p>
    <w:p>
      <w:pPr>
        <w:pStyle w:val="DefscrRUSTxtStyleText"/>
        <w:rPr/>
      </w:pPr>
      <w:hyperlink w:anchor="CTIT2_16">
        <w:r>
          <w:rPr>
            <w:rStyle w:val="InternetLink"/>
          </w:rPr>
          <w:t>К содержанию &gt;&gt;</w:t>
        </w:r>
      </w:hyperlink>
    </w:p>
    <w:p>
      <w:pPr>
        <w:pStyle w:val="DefscrRUSTxtStyleTitle"/>
        <w:rPr/>
      </w:pPr>
      <w:bookmarkStart w:id="329" w:name="TTIT2_17"/>
      <w:bookmarkEnd w:id="329"/>
      <w:r>
        <w:rPr/>
        <w:t>В УФЕ ВОЗБУЖДЕНО УГОЛОВНОЕ ДЕЛО ЗА КСЕНОФОБНЫЕ КОММЕНТАРИИ В СОЦСЕТИ</w:t>
      </w:r>
    </w:p>
    <w:p>
      <w:pPr>
        <w:pStyle w:val="DefscrRUSTxtStyleReference"/>
        <w:rPr/>
      </w:pPr>
      <w:r>
        <w:rPr/>
        <w:t>Автор не указан</w:t>
      </w:r>
    </w:p>
    <w:p>
      <w:pPr>
        <w:pStyle w:val="DefscrRUSTxtStyleReference"/>
        <w:rPr/>
      </w:pPr>
      <w:r>
        <w:rPr/>
        <w:t>ИАЦ Сова, 03.04.2018</w:t>
      </w:r>
    </w:p>
    <w:p>
      <w:pPr>
        <w:pStyle w:val="DefscrRUSTxtStyleText"/>
        <w:rPr/>
      </w:pPr>
      <w:r>
        <w:rPr/>
        <w:t>В Башкирии возбуждено дело против 51-летнего жителя Уфы за ксенофобные комментарии в соцсети.</w:t>
      </w:r>
    </w:p>
    <w:p>
      <w:pPr>
        <w:pStyle w:val="DefscrRUSTxtStyleText"/>
        <w:rPr/>
      </w:pPr>
      <w:r>
        <w:rPr/>
        <w:t>В марте 2018 года в Республике Башкортостан возбуждено дело по ч.1 ст.282 УК (возбуждение национальной ненависти) против 51-летнего жителя Уфы.</w:t>
      </w:r>
    </w:p>
    <w:p>
      <w:pPr>
        <w:pStyle w:val="DefscrRUSTxtStyleText"/>
        <w:rPr/>
      </w:pPr>
      <w:r>
        <w:rPr/>
        <w:t>По версии следствия, с мая по август 2016 года житель города несколько раз публиковал в свободном доступе на персональных страничках соцсети и в одном сообществе ксенофобные комментарии и посты. По результатам экспертизы комментарии были признаны экстремистскими.</w:t>
      </w:r>
    </w:p>
    <w:p>
      <w:pPr>
        <w:pStyle w:val="DefscrRUSTxtStyleText"/>
        <w:rPr/>
      </w:pPr>
      <w:hyperlink w:anchor="CTIT2_17">
        <w:r>
          <w:rPr>
            <w:rStyle w:val="InternetLink"/>
          </w:rPr>
          <w:t>К содержанию &gt;&gt;</w:t>
        </w:r>
      </w:hyperlink>
    </w:p>
    <w:p>
      <w:pPr>
        <w:pStyle w:val="DefscrRUSTxtStyleTitle"/>
        <w:rPr/>
      </w:pPr>
      <w:bookmarkStart w:id="330" w:name="TTIT2_18"/>
      <w:bookmarkEnd w:id="330"/>
      <w:r>
        <w:rPr/>
        <w:t>УКРАИНЦЕВ ЛОВЯТ НА МЕЛКИХ КРАЖАХ</w:t>
      </w:r>
    </w:p>
    <w:p>
      <w:pPr>
        <w:pStyle w:val="DefscrRUSTxtStyleTextStl"/>
        <w:rPr/>
      </w:pPr>
      <w:r>
        <w:rPr/>
        <w:t>Представители братского народа российским властям теперь оказались не нужны</w:t>
      </w:r>
    </w:p>
    <w:p>
      <w:pPr>
        <w:pStyle w:val="DefscrRUSTxtStyleReference"/>
        <w:rPr/>
      </w:pPr>
      <w:r>
        <w:rPr/>
        <w:t>Екатерина Трифонова</w:t>
      </w:r>
    </w:p>
    <w:p>
      <w:pPr>
        <w:pStyle w:val="DefscrRUSTxtStyleReference"/>
        <w:rPr/>
      </w:pPr>
      <w:r>
        <w:rPr/>
        <w:t>Независимая газета, N72, 09.04.2018, с. 3</w:t>
      </w:r>
    </w:p>
    <w:p>
      <w:pPr>
        <w:pStyle w:val="DefscrRUSTxtStyleText"/>
        <w:rPr/>
      </w:pPr>
      <w:r>
        <w:rPr/>
        <w:t>Граждане Украины, как стало известно "НГ", стали часто фигурировать в уголовных делах типа мелких краж из супермаркетов. По словам бесплатных государственных адвокатов, обвиняемые прежде всего винят в этом российские власти, которые, дескать, отменили для приезжих из соседней страны все прежние миграционные льготы и привилегии и ставят бюрократические препоны при оформлении документов. Тем самым, считают украинцы, сама Россия, мол, и подталкивает их к нарушению законов.</w:t>
      </w:r>
    </w:p>
    <w:p>
      <w:pPr>
        <w:pStyle w:val="DefscrRUSTxtStyleText"/>
        <w:rPr/>
      </w:pPr>
      <w:r>
        <w:rPr/>
        <w:t>По словам адвоката по назначению Евгения Лоханова, по количеству совершенных в РФ преступлений приезжие из Украины, похоже, уже обгоняют мигрантов из среднеазиатских государств. При этом большинство из них чаще всего попадается на воровстве предметов первой необходимости в магазинах.</w:t>
      </w:r>
    </w:p>
    <w:p>
      <w:pPr>
        <w:pStyle w:val="DefscrRUSTxtStyleText"/>
        <w:rPr/>
      </w:pPr>
      <w:r>
        <w:rPr/>
        <w:t>"Хлеб, зонтик, носки", - перечислил адвокат вещественные доказательства по таким преступлениям. О каких-то серьезных кражах или грабежах, по его словам, речь не идет. Правда, следователи, видимо, считают по-другому, а иначе они бы не требовали в судах заключать этих обвиняемых под стражу. Домашние аресты для украинцев, кстати, назначаются редко, в основном это мотивируется тем, что, дескать, подследственные могут сбежать.</w:t>
      </w:r>
    </w:p>
    <w:p>
      <w:pPr>
        <w:pStyle w:val="DefscrRUSTxtStyleText"/>
        <w:rPr/>
      </w:pPr>
      <w:r>
        <w:rPr/>
        <w:t>"В последний год это стало массовым явлением - из супермаркетов поступают тысячи жалоб на украинцев. Ежедневно следователям на стол попадают десятки таких дел. У меня у самого бывает по три судебных заседания подряд", - рассказал собеседник "НГ". Причем сам Лоханов характеризует своих подзащитных скорее положительно, по его словам, "это довольно приличные люди, с образованием".</w:t>
      </w:r>
    </w:p>
    <w:p>
      <w:pPr>
        <w:pStyle w:val="DefscrRUSTxtStyleText"/>
        <w:rPr/>
      </w:pPr>
      <w:r>
        <w:rPr/>
        <w:t>Адвокат сообщил "НГ", что украинцы объясняют свои действия безысходностью. Из-за отмены прежних привилегий и льгот, которые они получили в России после 2014 года, жить здесь им стало гораздо сложнее. Возвращаться же назад на родину они или не могут, или не хотят. Адвокатам они жалуются, что на оформление документов и поиски работы требуется много времени, чему способствуют еще и различные бюрократические проволочки.</w:t>
      </w:r>
    </w:p>
    <w:p>
      <w:pPr>
        <w:pStyle w:val="DefscrRUSTxtStyleText"/>
        <w:rPr/>
      </w:pPr>
      <w:r>
        <w:rPr/>
        <w:t>Адвокат Владимир Постанюк отметил, что основные трудности, с которыми сталкиваются приезжие, - это действительно последствия бюрократии. "Кроме патента и целой кипы бумаг - медполиса, справки о здоровье и отсутствии инфекционных болезней, которые теперь тоже требуют от украинцев, им еще нужно сдать и ряд экзаменов, в том числе на знание русского языка", - перечислил он. И, конечно, подчеркнул адвокат, в целом на все оформление еще нужно примерно 100 тыс. руб., а средний заработок в Украине - 6,5-11 тыс. руб. "Украинцы сегодня столкнулись с теми же проблемами, что и обычные трудовые мигранты, - легальное трудоустройство весьма проблематично и затратно. Нынешнее законодательство выталкивает украинцев за пределы законного пребывания в России", - сказал адвокат.</w:t>
      </w:r>
    </w:p>
    <w:p>
      <w:pPr>
        <w:pStyle w:val="DefscrRUSTxtStyleText"/>
        <w:rPr/>
      </w:pPr>
      <w:r>
        <w:rPr/>
        <w:t>В комитете помощи беженцам "Гражданское содействие" "НГ" рассказали, что участились жалобы из спецприемников для иностранцев - дескать, теперь выдворяют всех, у кого не в порядке документы, "даже если это выходцы из Донбасса".</w:t>
      </w:r>
    </w:p>
    <w:p>
      <w:pPr>
        <w:pStyle w:val="DefscrRUSTxtStyleText"/>
        <w:rPr/>
      </w:pPr>
      <w:r>
        <w:rPr/>
        <w:t>Тот факт, что эта категория людей ищет в России убежище или уже даже имеет тот или иной официальный статус, чиновники в основном игнорируют, возмущаются правозащитники. Причем многие из приговоренных к депортации были в ополчении ДНР и ЛНР, так что в Украине их, видимо, ожидает тюрьма.</w:t>
      </w:r>
    </w:p>
    <w:p>
      <w:pPr>
        <w:pStyle w:val="DefscrRUSTxtStyleText"/>
        <w:rPr/>
      </w:pPr>
      <w:r>
        <w:rPr/>
        <w:t>В Госдуме сейчас как раз и обсуждается возможность точечной гуманизации миграционного законодательства. Среди поправок есть и ускоренная процедура получения украинцами официального миграционного статуса. В комитете ГД по делам СНГ вообще требуют принять закон о политических беженцах из Украины. По данным парламентариев, сокращение льготных миграционных норм сократило в прошлом году въездной поток из Украины в Россию на 60%. Тем не менее и сейчас основную часть приезжих из стран СНГ - 21% - составляют именно украинцы.</w:t>
      </w:r>
    </w:p>
    <w:p>
      <w:pPr>
        <w:pStyle w:val="DefscrRUSTxtStyleText"/>
        <w:rPr/>
      </w:pPr>
      <w:r>
        <w:rPr/>
        <w:t>По словам первого зампреда комитета ГД Константина Затулина, речь также идет о том, чтобы предоставлять политубежище и членам семьи. Кроме того, предлагается разработать перечень преференций для жителей Донбасса на территории России, в частности отменить патенты для работы на территории РФ, чтобы их трудоустройство проходило по упрощенной схеме через службу занятости.</w:t>
      </w:r>
    </w:p>
    <w:p>
      <w:pPr>
        <w:pStyle w:val="DefscrRUSTxtStyleText"/>
        <w:rPr/>
      </w:pPr>
      <w:r>
        <w:rPr/>
        <w:t>По данным МВД, с 2014 года в Россию иммигрировало около 2,5 млн граждан Украины. Из них более миллиона - это выходцы из юго-восточных областей. Около 500 тыс. человек уже получили право на временное убежище, 175 тыс. оформили гражданство и еще 230 тыс. направили заявки на его получение. Украинцам оформлено в РФ более 670 тыс. патентов и 175 тыс. разрешений на работу.</w:t>
      </w:r>
    </w:p>
    <w:p>
      <w:pPr>
        <w:pStyle w:val="DefscrRUSTxtStyleText"/>
        <w:rPr/>
      </w:pPr>
      <w:hyperlink w:anchor="CTIT2_18">
        <w:r>
          <w:rPr>
            <w:rStyle w:val="InternetLink"/>
          </w:rPr>
          <w:t>К содержанию &gt;&gt;</w:t>
        </w:r>
      </w:hyperlink>
    </w:p>
    <w:p>
      <w:pPr>
        <w:pStyle w:val="DefscrRUSTxtStyleTitle"/>
        <w:rPr/>
      </w:pPr>
      <w:bookmarkStart w:id="331" w:name="TTIT2_19"/>
      <w:bookmarkEnd w:id="331"/>
      <w:r>
        <w:rPr/>
        <w:t>У БЫВШЕГО ДИРЕКТОРА БИБЛИОТЕКИ НАШЛОСЬ ПОСЛЕДНЕЕ СЛОВО</w:t>
      </w:r>
    </w:p>
    <w:p>
      <w:pPr>
        <w:pStyle w:val="DefscrRUSTxtStyleTextStl"/>
        <w:rPr/>
      </w:pPr>
      <w:r>
        <w:rPr/>
        <w:t>Мосгорсуд оставил в силе приговор Наталье Шариной</w:t>
      </w:r>
    </w:p>
    <w:p>
      <w:pPr>
        <w:pStyle w:val="DefscrRUSTxtStyleReference"/>
        <w:rPr/>
      </w:pPr>
      <w:r>
        <w:rPr/>
        <w:t>Анастасия Курилова</w:t>
      </w:r>
    </w:p>
    <w:p>
      <w:pPr>
        <w:pStyle w:val="DefscrRUSTxtStyleReference"/>
        <w:rPr/>
      </w:pPr>
      <w:r>
        <w:rPr/>
        <w:t>Коммерсантъ, N72, 25.04.2018, с. 5</w:t>
      </w:r>
    </w:p>
    <w:p>
      <w:pPr>
        <w:pStyle w:val="DefscrRUSTxtStyleText"/>
        <w:rPr/>
      </w:pPr>
      <w:r>
        <w:rPr/>
        <w:t>Судебная коллегия Мосгорсуда отказала в удовлетворении апелляционной жалобы на приговор экс-директору Библиотеки украинской литературы Наталье Шариной. Ее обвиняли в разжигании ненависти к русским и растрате. Госпожа Шарина и ее защитники на суде заявили, что следователи должны были возбуждать не уголовное, а административное производство по экстремизму.</w:t>
      </w:r>
    </w:p>
    <w:p>
      <w:pPr>
        <w:pStyle w:val="DefscrRUSTxtStyleText"/>
        <w:rPr/>
      </w:pPr>
      <w:r>
        <w:rPr/>
        <w:t>Вчера в Мосгорсуде экс-директор Библиотеки украинской литературы Наталья Шарина воспользовалась правом выступить с последним словом - в первой инстанции она ограничилась участием в прениях. Госпожа Шарина сообщила суду, что главным в ее деле является обвинение в экстремизме, а растрату ей вменили в довесок. Напомним, согласно обвинению, Наталья Шарина использовала свое служебное положение для возбуждения ненависти и вражды к группе "русские" (п. "б" ч. 2 ст. 282 УК РФ). Для этого она приобрела книги на украинском языке и поместила их для публичного доступа. А позже, когда госпоже Шариной уже было предъявлено обвинение, она воспользовалась помощью адвоката, нанятого защищать библиотеку, и взяла в штат библиотеки двух юристов, которые, как считает следствие, не работали, а лишь получали зарплату (растрата, ч. 3, ч. 4 ст. 160 УК РФ). Мещанский районный суд приговорил ее к четырем годам условно, хотя прокурор просил пять лет лишения свободы.</w:t>
      </w:r>
    </w:p>
    <w:p>
      <w:pPr>
        <w:pStyle w:val="DefscrRUSTxtStyleText"/>
        <w:rPr/>
      </w:pPr>
      <w:r>
        <w:rPr/>
        <w:t>На должность директора библиотеки госпожу Шарину пригласил департамент культуры Москвы в 2007 году, после ряда антиукраинских акций под стенами учреждения. Она должна была нормализовать обстановку и не допустить повода для конфликтов. В суде госпожа Шарина сообщила, что библиотека делала все, чтобы соблюсти закон. Была проведена инвентаризация, разработана методичка работы с новыми и проблемными книгами. После включения украинских книг в список экстремистской литературы их снимали с полок и убирали в спецхран. По словам госпожи Шариной, следователи два раза приходили в библиотеку с обысками и проверками - в 2010 и 2013 году, но не находили состава преступления. "Тогда нас курировал второй отдел МИД России, был куратор - сотрудник ФСБ,- сообщила Наталья Шарина.- Какое тут нарушение закона могло быть?"</w:t>
      </w:r>
    </w:p>
    <w:p>
      <w:pPr>
        <w:pStyle w:val="DefscrRUSTxtStyleText"/>
        <w:rPr/>
      </w:pPr>
      <w:r>
        <w:rPr/>
        <w:t>Госпожа Шарина и ее защитники указали суду, что следователи должны были возбудить не уголовное, а административное производство. "После 2010 года проверки были в библиотеках по всей России. Если находили нарушения, то давали месяц на их исправление, в противном случае - административное дело и штраф. Но почему-то только для украинской библиотеки возбудили уголовное дело",- сказала Наталья Шарина. "Следствие не нашло доказательств, что директор делала что-либо, чтобы экстремистская литература оказалась в открытом доступе. Значит, Шариной вменяется бездействие, а бездействие не является составом преступления по статье 282",- считает адвокат, руководитель правозащитной группы "Команда 29" Иван Павлов.</w:t>
      </w:r>
    </w:p>
    <w:p>
      <w:pPr>
        <w:pStyle w:val="DefscrRUSTxtStyleText"/>
        <w:rPr/>
      </w:pPr>
      <w:r>
        <w:rPr/>
        <w:t>Тем не менее судебная коллегия оставила в силе приговор Мещанского районного суда и отказала в удовлетворении жалобы. После приговора господин Павлов напомнил, что это решение было оглашено еще в минувшую пятницу пресс-службой Мосгорсуда. "Можно сказать, угадали",- пояснил защитник. На суде адвокаты просили вызвать руководителя пресс-службы и выяснить, откуда ему стало известно, какое решение примут судьи, но председательствующий судебной коллегии отказала. В свою очередь пресс-секретарь Мосгорсуда Ульяна Солопова сообщила "Интерфаксу", что 20 апреля имела место техническая ошибка сотрудника пресс-службы: "Один из сотрудников пресс-службы перепутал судебные заседания и сообщил нескольким СМИ информацию, относящуюся к рассмотрению другой жалобы. Данному сотруднику уже вынесено строгое предупреждение".</w:t>
      </w:r>
    </w:p>
    <w:p>
      <w:pPr>
        <w:pStyle w:val="DefscrRUSTxtStyleText"/>
        <w:rPr/>
      </w:pPr>
      <w:r>
        <w:rPr/>
        <w:t>"Мы будем обжаловать решение суда. Есть еще кассационная и надзорная инстанция. Также уже завтра можно подавать жалобу в Европейский суд по правам человека",- сообщил "Ъ" господин Павлов после суда. "Я продолжу добиваться справедливости",- пообещала госпожа Шарина.</w:t>
      </w:r>
    </w:p>
    <w:p>
      <w:pPr>
        <w:pStyle w:val="DefscrRUSTxtStyleText"/>
        <w:rPr/>
      </w:pPr>
      <w:hyperlink w:anchor="CTIT2_19">
        <w:r>
          <w:rPr>
            <w:rStyle w:val="InternetLink"/>
          </w:rPr>
          <w:t>К содержанию &gt;&gt;</w:t>
        </w:r>
      </w:hyperlink>
    </w:p>
    <w:p>
      <w:pPr>
        <w:pStyle w:val="DefscrRUSTxtStyleTitle"/>
        <w:rPr/>
      </w:pPr>
      <w:bookmarkStart w:id="332" w:name="TTIT2_20"/>
      <w:bookmarkEnd w:id="332"/>
      <w:r>
        <w:rPr/>
        <w:t>В ВОЗВРАЩЕНИИ СМЕРТЬ</w:t>
      </w:r>
    </w:p>
    <w:p>
      <w:pPr>
        <w:pStyle w:val="DefscrRUSTxtStyleReference"/>
        <w:rPr/>
      </w:pPr>
      <w:r>
        <w:rPr/>
        <w:t>Екатерина Сажнева</w:t>
      </w:r>
    </w:p>
    <w:p>
      <w:pPr>
        <w:pStyle w:val="DefscrRUSTxtStyleReference"/>
        <w:rPr/>
      </w:pPr>
      <w:r>
        <w:rPr/>
        <w:t>Московский комсомолец, N84, 21.04.2018, с. 1</w:t>
      </w:r>
    </w:p>
    <w:p>
      <w:pPr>
        <w:pStyle w:val="DefscrRUSTxtStyleText"/>
        <w:rPr/>
      </w:pPr>
      <w:r>
        <w:rPr/>
        <w:t>На фоне страшных событий в Сирии, резкого обострения российско-американско-европейских отношений тема ДНР и ЛНР пока отошла на задний план. А между тем на днях в Москве произошло событие, которое может кардинально изменить судьбы бывших ополченцев - украинских граждан, волею судьбы оказавшихся в России.</w:t>
      </w:r>
    </w:p>
    <w:p>
      <w:pPr>
        <w:pStyle w:val="DefscrRUSTxtStyleText"/>
        <w:rPr/>
      </w:pPr>
      <w:r>
        <w:rPr/>
        <w:t>Приостановлено выдворение 28-летнего украинца Николая Трегуба, стрелковца, за свободу которого бьются правозащитники и боевые товарищи.</w:t>
      </w:r>
    </w:p>
    <w:p>
      <w:pPr>
        <w:pStyle w:val="DefscrRUSTxtStyleText"/>
        <w:rPr/>
      </w:pPr>
      <w:r>
        <w:rPr/>
        <w:t>"Раньше я думала, что самая незащищенная и несчастная категория эмигрантов из Украины - это политэмигранты. Но сейчас понимаю, что бывшим ополченцам с паспортами Незалежной приходится гораздо хуже, - считает Лариса Шеслер, руководитель Украинского союза политзаключенных и политэмигрантов. - Что они могут, оказавшись одни в России? Простые ребята, без юридической поддержки, с подорванным здоровьем и расшатанными нервами..."</w:t>
      </w:r>
    </w:p>
    <w:p>
      <w:pPr>
        <w:pStyle w:val="DefscrRUSTxtStyleText"/>
        <w:rPr/>
      </w:pPr>
      <w:r>
        <w:rPr/>
        <w:t>Что их ждет кроме принудительной депортации? Нужны ли они нам здесь?</w:t>
      </w:r>
    </w:p>
    <w:p>
      <w:pPr>
        <w:pStyle w:val="DefscrRUSTxtStyleText"/>
        <w:rPr/>
      </w:pPr>
      <w:r>
        <w:rPr/>
        <w:t>За нарушение миграционного законодательства Николаю Трегубу грозило выдворение на родную Украину. Там в лучшем случае - тюрьма. В худшем - смерть.</w:t>
      </w:r>
    </w:p>
    <w:p>
      <w:pPr>
        <w:pStyle w:val="DefscrRUSTxtStyleText"/>
        <w:rPr/>
      </w:pPr>
      <w:r>
        <w:rPr/>
        <w:t>Так погибла Марина Меньшикова, активистка Антимайдана, вскоре после принудительного "возвращения домой" найденная повешенной в общей камере украинского СИЗО.</w:t>
      </w:r>
    </w:p>
    <w:p>
      <w:pPr>
        <w:pStyle w:val="DefscrRUSTxtStyleText"/>
        <w:rPr/>
      </w:pPr>
      <w:r>
        <w:rPr/>
        <w:t>Похожие истории - словно под копирку: только завершается одна, как тут же начинается другая, и так уже три года. За это время активные боевые действия на Донбассе, ура-настроения и ожидание победы русского мира сменились растерянностью и тоской.</w:t>
      </w:r>
    </w:p>
    <w:p>
      <w:pPr>
        <w:pStyle w:val="DefscrRUSTxtStyleText"/>
        <w:rPr/>
      </w:pPr>
      <w:r>
        <w:rPr/>
        <w:t>Что они делают в России, скажете вы? Украинцы по паспорту, которых пытаются сейчас выслать на родину. Несмотря на то что они воевали за ДНР и ЛНР. Работают в Москве, выживают. Дома-то работы нет. Зато есть отягчающие обстоятельства - боевые действия на Донбассе. А они участвовали. Поэтому - виноваты. "Боевики и сепаратисты" с точки зрения киевских властей. Так что к себе они вернуться не могут. И в другую страну поехать не могут: "находящиеся в бегах государственные преступники".</w:t>
      </w:r>
    </w:p>
    <w:p>
      <w:pPr>
        <w:pStyle w:val="DefscrRUSTxtStyleText"/>
        <w:rPr/>
      </w:pPr>
      <w:r>
        <w:rPr/>
        <w:t>С Колей Трегубом я познакомилась еще два года назад. Парень прятался от полиции, спал в гаражах на окраинах Москвы, нервно курил и прятал глаза. Я была одной из очень длинного списка тех, кому он не верил. Худенький, нервный, какой-то насквозь потерянный. Из-за контузии плохо говорил и слышал...</w:t>
      </w:r>
    </w:p>
    <w:p>
      <w:pPr>
        <w:pStyle w:val="DefscrRUSTxtStyleText"/>
        <w:rPr/>
      </w:pPr>
      <w:r>
        <w:rPr/>
        <w:t>На Донбасс Николай Трегуб прибыл из Винницкой области. Оборонял Славянск, воевал в батальоне "Спарта". Попал во все черные списки СБУ. Вместо него украинские спецслужбы по ошибке арестовали родного брата-близнеца. "Мы же на одно лицо. Предложили его выкупить, денег я не достал, поэтому брата осудили на 8,5 лет", - перечислял свои несчастья Коля.</w:t>
      </w:r>
    </w:p>
    <w:p>
      <w:pPr>
        <w:pStyle w:val="DefscrRUSTxtStyleText"/>
        <w:rPr/>
      </w:pPr>
      <w:r>
        <w:rPr/>
        <w:t>"Временного убежища мне в России не дали, чиновники футболили из кабинета в кабинет, а потом на суде говорили: сам виноват, не оформил вовремя документы", - переживал он.</w:t>
      </w:r>
    </w:p>
    <w:p>
      <w:pPr>
        <w:pStyle w:val="DefscrRUSTxtStyleText"/>
        <w:rPr/>
      </w:pPr>
      <w:r>
        <w:rPr/>
        <w:t>Миграционные службы схватили парня за три дня до того, как он получил бы положенные для законного пребывания бумаги. Все апелляционные и кассационные инстанции Николай проиграл... Принудительное выдворение. Без права на обратный въезд в течение пяти лет.</w:t>
      </w:r>
    </w:p>
    <w:p>
      <w:pPr>
        <w:pStyle w:val="DefscrRUSTxtStyleText"/>
        <w:rPr/>
      </w:pPr>
      <w:r>
        <w:rPr/>
        <w:t>"Предлагали отправить Трегуба в ДНР - она ведь тоже считается украинской территорией, так что юридические тонкости вроде бы соблюдены, - рассказывает Андрей Седлов, руководитель недавно созданного (история Николая Трегуба послужила тому толчком) Координационно-правового центра по правам военнопленных, политзаключенных и добровольцев "Война и мир". - Но что он будет делать в Донецке долгих пять лет? У него там ни квартиры, ни работы, ни прописки, никого из знакомых. Даже паспорта независимой республики нет. Нет возможности уехать еще куда-то. Та же тюрьма, только камера больше. Снова идти в окопы? Но он не может больше воевать!"</w:t>
      </w:r>
    </w:p>
    <w:p>
      <w:pPr>
        <w:pStyle w:val="DefscrRUSTxtStyleText"/>
        <w:rPr/>
      </w:pPr>
      <w:r>
        <w:rPr/>
        <w:t>Предлагались совершенно сумасшедшие планы вызволения Николая из миграционных застенков, вплоть до того, что его хотел усыновить российский гражданин и на этом основании потом легализовать. Хотя в данном случае речь шла не об одном человеке, а о системе, которую невозможно переломить. Ведь таких, как Трегуб, в России сотни. По международному праву комбатантов на вражескую территорию не выдают, но кто у нас следует международному праву...</w:t>
      </w:r>
    </w:p>
    <w:p>
      <w:pPr>
        <w:pStyle w:val="DefscrRUSTxtStyleText"/>
        <w:rPr/>
      </w:pPr>
      <w:r>
        <w:rPr/>
        <w:t>"В деле Трегуба сконцентрированы все самые серьезные проблемы бывших ополченцев-украинцев, проживающих ныне в России", - уверена Лариса Шеслер, глава Союза политзаключенных и политэмигрантов Украины.</w:t>
      </w:r>
    </w:p>
    <w:p>
      <w:pPr>
        <w:pStyle w:val="DefscrRUSTxtStyleText"/>
        <w:rPr/>
      </w:pPr>
      <w:r>
        <w:rPr/>
        <w:t>В подобном же подвешенном состоянии находится сейчас сын бывшего ополченца ЛНР Олега Полятыкина. Александр Полятыкин сидит с Николаем Трегубом в одной камере Центра временного содержания в Егорьевске. У Александра на руках оплаченный до конца года патент на работу в РФ. Вот только задержали их с отцом в Подмосковье, а согласно бумагам, пребывать разрешено в Москве. "Меня отпустили, так как при себе имел удостоверение участника боевых действий, а вот сын не смог доказать, что тоже воевал", - вздыхает Олег.</w:t>
      </w:r>
    </w:p>
    <w:p>
      <w:pPr>
        <w:pStyle w:val="DefscrRUSTxtStyleText"/>
        <w:rPr/>
      </w:pPr>
      <w:r>
        <w:rPr/>
        <w:t>"Напрямую в Украину отправить ополченцев не могут, авиасообщения нет, высылают через Белоруссию, через Казахстан, через Азербайджан. В общем, как придется. Бывали случаи, когда человек пересекал границу другой страны, а затем убеждал пограничников пустить его назад. Те входили в положение. Но это только для тех, у кого не было запрета на обратный въезд в Россию", - продолжает Андрей Седлов.</w:t>
      </w:r>
    </w:p>
    <w:p>
      <w:pPr>
        <w:pStyle w:val="DefscrRUSTxtStyleText"/>
        <w:rPr/>
      </w:pPr>
      <w:r>
        <w:rPr/>
        <w:t>Россия - как спасительная соломинка. То ли мать, то ли мачеха. На недавнем круглом столе, посвященном проблеме выдворения ополченцев, поднимали эту тему. "Куда пацанам податься? Они воевали, пострадали, а теперь вся государственная машина настроена против них!" - кипятился Вадим Погодин, бывший командир батальона "Керчь", позывной Керч. В прошлом году он сам был в положении Трегуба, только его ждало не выдворение, а экстрадиция по линии Интерпола за якобы совершенное летом 2014 года убийство. Киев требовал выдать Керча, но, так как доказательств его вины их генеральная прокуратура не предоставила, Погодина отпустили.</w:t>
      </w:r>
    </w:p>
    <w:p>
      <w:pPr>
        <w:pStyle w:val="DefscrRUSTxtStyleText"/>
        <w:rPr/>
      </w:pPr>
      <w:r>
        <w:rPr/>
        <w:t>Судьбы же тех, кого все-таки отправили на Украину, сложились трагически.</w:t>
      </w:r>
    </w:p>
    <w:p>
      <w:pPr>
        <w:pStyle w:val="DefscrRUSTxtStyleText"/>
        <w:rPr/>
      </w:pPr>
      <w:r>
        <w:rPr/>
        <w:t>В феврале этого года покончила с собой (или была убита) в тюрьме жительница Днепропетровска Марина Меньшикова. Активная участница Антимайдана, молодая женщина "висела" на сайте "Миротворец", где размещаются данные всех известных и не очень "донецких сепаров". На родине Марину обвиняли в покушении на убийство "атошника". Ей удалось вырваться в Крым, к родным. Но родственникам она была, видимо, не нужна. "Родной брат сделал все, чтобы ее депортировали, так как опасался за свое жилье. Куда он только не писал, что сестра в России находится незаконно, а так как в Крыму занимал не последнюю должность, то в конце концов ее и выслали", - рассказывают знакомые. Получается, на верную смерть.</w:t>
      </w:r>
    </w:p>
    <w:p>
      <w:pPr>
        <w:pStyle w:val="DefscrRUSTxtStyleText"/>
        <w:rPr/>
      </w:pPr>
      <w:r>
        <w:rPr/>
        <w:t>Странная гибель Марины - ее тело было найдено в камере, где полно народу, - вызвала бурю эмоций в бандеровских кругах. "Помните известную сепаратистку Меньшикову? Ну, ту даму, которая на бойца АТО кинулась в театре с молотком? Вначале ты ходишь на митинги за "русский мир". Потом бежишь из Днепра в Краматорск. Затем возвращаешься и бегаешь от полиции. Потом бежишь в Крым, а тебя твои "русские братья" депортируют обратно в Украину", - злорадствовали в украинском Интернете.</w:t>
      </w:r>
    </w:p>
    <w:p>
      <w:pPr>
        <w:pStyle w:val="DefscrRUSTxtStyleText"/>
        <w:rPr/>
      </w:pPr>
      <w:r>
        <w:rPr/>
        <w:t>И это при том, что Украина россиян, воевавших на ее стороне и разыскиваемых Интерполом за уголовные преступления, совершенные на нашей территории, не выдает никогда - такие прецеденты были.</w:t>
      </w:r>
    </w:p>
    <w:p>
      <w:pPr>
        <w:pStyle w:val="DefscrRUSTxtStyleText"/>
        <w:rPr/>
      </w:pPr>
      <w:r>
        <w:rPr/>
        <w:t>"Еще одна жертва - Вадим Шульга. Он был также выдан Россией Украине, СБУ пытала его, пытаясь склонить к сотрудничеству. В конце прошлого года Вадима вместе с другими военнопленными удалось вернуть в Донецк, но был уже полностью парализован и почти сразу умер", - вспоминает Милагрос Эсперанса, руководитель Евразийского координационного центра гуманитарной помощи.</w:t>
      </w:r>
    </w:p>
    <w:p>
      <w:pPr>
        <w:pStyle w:val="DefscrRUSTxtStyleText"/>
        <w:rPr/>
      </w:pPr>
      <w:r>
        <w:rPr/>
        <w:t>Наши чиновники не то что бы как-то особо злостно настроены против защищавших русский мир ополченцев и поэтому непременно хотят их выгнать, но они скрупулезно исполняют действующие законы о миграции, хотя те разрабатывались много лет назад, в условиях, когда никакой войны не было, и должны были лишь ограничить приток в Россию азиатских беженцев.</w:t>
      </w:r>
    </w:p>
    <w:p>
      <w:pPr>
        <w:pStyle w:val="DefscrRUSTxtStyleText"/>
        <w:rPr/>
      </w:pPr>
      <w:r>
        <w:rPr/>
        <w:t>Сейчас в Государственную думу внесен новый законопроект, призванный в ускоренном порядке предоставлять политическое убежище украинцам, воевавшем на Донбассе. Сколько его будут дорабатывать? Жизнь скольких ополченцев висит на волоске?..</w:t>
      </w:r>
    </w:p>
    <w:p>
      <w:pPr>
        <w:pStyle w:val="DefscrRUSTxtStyleText"/>
        <w:rPr/>
      </w:pPr>
      <w:r>
        <w:rPr/>
        <w:t>В прошлом году общественной организации "Союз добровольцев Донбасса" удалось предотвратить порядка двухсот принудительных депортаций. По каждому конкретному случаю звонили, писали, договаривались, так как, повторюсь, никаких четких правил в этом вопросе не существует.</w:t>
      </w:r>
    </w:p>
    <w:p>
      <w:pPr>
        <w:pStyle w:val="DefscrRUSTxtStyleText"/>
        <w:rPr/>
      </w:pPr>
      <w:r>
        <w:rPr/>
        <w:t>Но вот нужны ли эти ребята с покореженной психикой, обманутые красивыми фразами политиков, психологически надломленные, сегодняшней России? События на Украине - братоубийственная война, где убивали и продолжают убивать наших соотечественников. Наш долг - попытаться защитить тех, кто сражался там против радикальных националистов. Если сегодня нам плевать на ополченцев, то завтра, быть может, придут за нами самими...</w:t>
      </w:r>
    </w:p>
    <w:p>
      <w:pPr>
        <w:pStyle w:val="DefscrRUSTxtStyleText"/>
        <w:rPr/>
      </w:pPr>
      <w:r>
        <w:rPr/>
        <w:t>Потому что тех, кому не все равно, почти не осталось. Они разочарованы, унижены, бесправны. "Никто уже и не помнит, что именно эти ребята в трудный час встали на защиту интересов России, - возмущена Лариса Шеслер. - Но если опять случится что-то, они первыми возьмут в руки оружие и пойдут сражаться. А кто еще?.."</w:t>
      </w:r>
    </w:p>
    <w:p>
      <w:pPr>
        <w:pStyle w:val="DefscrRUSTxtStyleText"/>
        <w:rPr/>
      </w:pPr>
      <w:r>
        <w:rPr/>
        <w:t>Повезло ли Коле Трегубу? Да, в последний момент его депортация была-таки остановлена, и он получил временное убежище сроком на год. Но это вовсе не значит, что его тут же выпустили на волю: дело будет пересмотрено, это долгий процесс. И все это время не исключено, что он продолжит сидеть. Только и радость, что в России, а не на Украине.</w:t>
      </w:r>
    </w:p>
    <w:p>
      <w:pPr>
        <w:pStyle w:val="DefscrRUSTxtStyleText"/>
        <w:rPr/>
      </w:pPr>
      <w:r>
        <w:rPr/>
        <w:t>И все же решение внушает надежду: правозащитников слышат.</w:t>
      </w:r>
    </w:p>
    <w:p>
      <w:pPr>
        <w:pStyle w:val="DefscrRUSTxtStyleText"/>
        <w:rPr/>
      </w:pPr>
      <w:hyperlink w:anchor="CTIT2_20">
        <w:r>
          <w:rPr>
            <w:rStyle w:val="InternetLink"/>
          </w:rPr>
          <w:t>К содержанию &gt;&gt;</w:t>
        </w:r>
      </w:hyperlink>
    </w:p>
    <w:p>
      <w:pPr>
        <w:pStyle w:val="DefscrRUSTxtStyleTitle"/>
        <w:rPr/>
      </w:pPr>
      <w:bookmarkStart w:id="333" w:name="TTIT2_21"/>
      <w:bookmarkEnd w:id="333"/>
      <w:r>
        <w:rPr/>
        <w:t>ТАК ВАМ, КОЗЛАМ, И НАДО</w:t>
      </w:r>
    </w:p>
    <w:p>
      <w:pPr>
        <w:pStyle w:val="DefscrRUSTxtStyleTextStl"/>
        <w:rPr/>
      </w:pPr>
      <w:r>
        <w:rPr/>
        <w:t>Почему блогеры из Незалежной радовались трагедии в Кемерове</w:t>
      </w:r>
    </w:p>
    <w:p>
      <w:pPr>
        <w:pStyle w:val="DefscrRUSTxtStyleReference"/>
        <w:rPr/>
      </w:pPr>
      <w:r>
        <w:rPr/>
        <w:t>Юлия Калинина</w:t>
      </w:r>
    </w:p>
    <w:p>
      <w:pPr>
        <w:pStyle w:val="DefscrRUSTxtStyleReference"/>
        <w:rPr/>
      </w:pPr>
      <w:r>
        <w:rPr/>
        <w:t>Московский комсомолец, N86, 24.04.2018, с. 1</w:t>
      </w:r>
    </w:p>
    <w:p>
      <w:pPr>
        <w:pStyle w:val="DefscrRUSTxtStyleText"/>
        <w:rPr/>
      </w:pPr>
      <w:r>
        <w:rPr/>
        <w:t>После пожара в Кемерове в соцсетях появились посты и комментарии, выражающие отнюдь не сочувствие, а напротив, радость и ликование. Их авторами были антироссийски настроенные граждане, проживающие по большей части на Украине, - и коренные жители, и те, кто уехал туда из России в последние годы. Их злорадство по поводу страшной трагедии показалось нам поводом разобраться в себе самих. Мы ведь тоже часто радуемся бедам неприятелей. Чем же мы отличаемся от украинских блогеров?</w:t>
      </w:r>
    </w:p>
    <w:p>
      <w:pPr>
        <w:pStyle w:val="DefscrRUSTxtStyleText"/>
        <w:rPr/>
      </w:pPr>
      <w:r>
        <w:rPr/>
        <w:t>Украинские недоброжелатели России в соцсетях восприняли трагедию в Кемерове как возмездие за войну на Донбассе: родители погибших в пожаре детей ее поддерживали, и вот им расплата.</w:t>
      </w:r>
    </w:p>
    <w:p>
      <w:pPr>
        <w:pStyle w:val="DefscrRUSTxtStyleText"/>
        <w:rPr/>
      </w:pPr>
      <w:r>
        <w:rPr/>
        <w:t>В доказательство, в частности, приводились записи Игоря Вострикова, потерявшего жену и троих детей. Пару лет назад на своей странице ВКонтакте он выражал одобрение российской внешнеполитической линии в конфликте с Украиной.</w:t>
      </w:r>
    </w:p>
    <w:p>
      <w:pPr>
        <w:pStyle w:val="DefscrRUSTxtStyleText"/>
        <w:rPr/>
      </w:pPr>
      <w:r>
        <w:rPr/>
        <w:t>Злобные посты и комментарии вызывали оторопь у российских пользователей соцсетей. Цитировать мы никого не будем, потому что даже сейчас, по прошествии месяца со дня трагедии, те посты кажутся запредельными. Трудно поверить, что люди могут быть настолько нелюдьми, чтоб такое писать.</w:t>
      </w:r>
    </w:p>
    <w:p>
      <w:pPr>
        <w:pStyle w:val="DefscrRUSTxtStyleText"/>
        <w:rPr/>
      </w:pPr>
      <w:r>
        <w:rPr/>
        <w:t>Надо сказать, что в соцсетях у тебя могут быть сотни "друзей" из разных стран. Самые обычные люди. Любят кошек, шашлык с друзьями и собирать грибы. И ты не можешь понять, почему из них вдруг фонтаном начинает бить черная струя злорадства. Причем по какому страшному поводу!</w:t>
      </w:r>
    </w:p>
    <w:p>
      <w:pPr>
        <w:pStyle w:val="DefscrRUSTxtStyleText"/>
        <w:rPr/>
      </w:pPr>
      <w:r>
        <w:rPr/>
        <w:t>"Как можно радоваться чьей-то смерти?! - изумлялись россияне. - Тем более погибли дети".</w:t>
      </w:r>
    </w:p>
    <w:p>
      <w:pPr>
        <w:pStyle w:val="DefscrRUSTxtStyleText"/>
        <w:rPr/>
      </w:pPr>
      <w:r>
        <w:rPr/>
        <w:t>"Мы не радуемся смерти детей, - объясняли "друзья", обожающие шашлык и кошек. - Мы радуемся, что свершилось возмездие - божье наказание".</w:t>
      </w:r>
    </w:p>
    <w:p>
      <w:pPr>
        <w:pStyle w:val="DefscrRUSTxtStyleText"/>
        <w:rPr/>
      </w:pPr>
      <w:r>
        <w:rPr/>
        <w:t>На сегодняшний день этот черный фонтан, слава богу, иссяк. И не стоило бы вспоминать про него, если бы мы сами - точно так же, как те украинцы, - не радовались несчастьям наших врагов. И не только врагов. Просто неприятных людей, которые слишком много, на наш взгляд, себе позволяют.</w:t>
      </w:r>
    </w:p>
    <w:p>
      <w:pPr>
        <w:pStyle w:val="DefscrRUSTxtStyleText"/>
        <w:rPr/>
      </w:pPr>
      <w:r>
        <w:rPr/>
        <w:t>Обрушивающиеся на них беды легко и быстро представляются нам божьей карой, смысл которой мы трактуем так, как нам нравится.</w:t>
      </w:r>
    </w:p>
    <w:p>
      <w:pPr>
        <w:pStyle w:val="DefscrRUSTxtStyleText"/>
        <w:rPr/>
      </w:pPr>
      <w:r>
        <w:rPr/>
        <w:t>Вряд ли кто-то будет спорить, например, с тем фактом, что многие россияне испытали радость 11 сентября 2001 года. Когда потрясенные американцы рыдали у развалин башен-близнецов, у нас находились депутаты, политики, эксперты, не скрывавшие удовлетворения свершившимся "актом восстановления справедливости".</w:t>
      </w:r>
    </w:p>
    <w:p>
      <w:pPr>
        <w:pStyle w:val="DefscrRUSTxtStyleText"/>
        <w:rPr/>
      </w:pPr>
      <w:r>
        <w:rPr/>
        <w:t>Президент Путин выражал соболезнования американскому народу. К посольству США люди несли цветы и свечи. Внешне все было как положено в таких случаях. Но в это же самое время выступления публичных и непубличных фигур, не предназначенные для внешнего пользования, сочились злорадством. Американцы возомнили себя мировым жандармом, не хотели считаться с другими (особенно с нами!). Вот и получили по заслугам.</w:t>
      </w:r>
    </w:p>
    <w:p>
      <w:pPr>
        <w:pStyle w:val="DefscrRUSTxtStyleText"/>
        <w:rPr/>
      </w:pPr>
      <w:r>
        <w:rPr/>
        <w:t>Наводнение в Новом Орлеане, взрыв на Бостонском марафоне, теракт в Орландо, расстрелы в школах, авария на "Фукусиме", сирийские беженцы, насилующие жительниц западных стран... Если все вспомнить, получится длинный-длинный список радовавших россиян несчастий, случавшихся в тех странах, с которыми у нас нет любви. А объяснение всем этим несчастьям было всегда одно - очень популярное и с удовольствием принимаемое: "Почему вот это все на них валится? Потому что они погрязли в грехе, бездуховности, педерастии, отвернулись от традиционных ценностей, и за это их бог наказал".</w:t>
      </w:r>
    </w:p>
    <w:p>
      <w:pPr>
        <w:pStyle w:val="DefscrRUSTxtStyleText"/>
        <w:rPr/>
      </w:pPr>
      <w:r>
        <w:rPr/>
        <w:t>Житейские ссоры, конфликты с соседями, родственниками, сослуживцами... "Бог их накажет", - утешают себя обиженные и побежденные.</w:t>
      </w:r>
    </w:p>
    <w:p>
      <w:pPr>
        <w:pStyle w:val="DefscrRUSTxtStyleText"/>
        <w:rPr/>
      </w:pPr>
      <w:r>
        <w:rPr/>
        <w:t>"Ага, вот и наказал", - радуются они, когда узнают, что с обидчиками что-то стряслось.</w:t>
      </w:r>
    </w:p>
    <w:p>
      <w:pPr>
        <w:pStyle w:val="DefscrRUSTxtStyleText"/>
        <w:rPr/>
      </w:pPr>
      <w:r>
        <w:rPr/>
        <w:t>В общественном представлении "закон сохранения зла" сродни закону сохранения энергии. Зло всегда возвращается. Ты кому-то навредил. Вред, который ты нанес другому человеку, тебе непременно вернется. Бог за этим следит.</w:t>
      </w:r>
    </w:p>
    <w:p>
      <w:pPr>
        <w:pStyle w:val="DefscrRUSTxtStyleText"/>
        <w:rPr/>
      </w:pPr>
      <w:r>
        <w:rPr/>
        <w:t>Мы в это искренне верим. Но если мы в это верим, то почему же тогда возмущаемся украинскими блогерами, связавшими кемеровскую трагедию с войной на Донбассе?</w:t>
      </w:r>
    </w:p>
    <w:p>
      <w:pPr>
        <w:pStyle w:val="DefscrRUSTxtStyleText"/>
        <w:rPr/>
      </w:pPr>
      <w:r>
        <w:rPr/>
        <w:t>Они не правы, это не подлежит сомнению. Вопрос в том, почему они не правы, а мы правы, когда объясняем беды Запада толерантностью к геям?</w:t>
      </w:r>
    </w:p>
    <w:p>
      <w:pPr>
        <w:pStyle w:val="DefscrRUSTxtStyleText"/>
        <w:rPr/>
      </w:pPr>
      <w:r>
        <w:rPr/>
        <w:t>"Закон сохранения зла" сложнее, чем кажется на первый взгляд. Грехов-то у людей много. И наказаний много. Как определить, за какой именно грех пришло вот это конкретное наказание? И могут ли люди сами это определить?</w:t>
      </w:r>
    </w:p>
    <w:p>
      <w:pPr>
        <w:pStyle w:val="DefscrRUSTxtStyleTextPar"/>
        <w:rPr/>
      </w:pPr>
      <w:r>
        <w:rPr/>
        <w:t>***</w:t>
      </w:r>
    </w:p>
    <w:p>
      <w:pPr>
        <w:pStyle w:val="DefscrRUSTxtStyleText"/>
        <w:rPr/>
      </w:pPr>
      <w:r>
        <w:rPr/>
        <w:t>На эти вопросы мы попросили ответить экспертов в вопросах религии и философии.</w:t>
      </w:r>
    </w:p>
    <w:p>
      <w:pPr>
        <w:pStyle w:val="DefscrRUSTxtStyleText"/>
        <w:rPr/>
      </w:pPr>
      <w:r>
        <w:rPr/>
        <w:t>"Радоваться несчастьям своих врагов можно. То, что наш Бог мстит нашим врагам, - это норма религиозного сознания, - объяснил "МК" дьякон Андрей Кураев. - "Мне отмщение, и Аз воздам". Такая вера - это средство к тому, чтобы удержаться от собственной мести. Но иногда связь событий не очевидна, и нужна особая прозорливость, чтоб увидеть, как связаны некие события, разнесенные по времени и месту.</w:t>
      </w:r>
    </w:p>
    <w:p>
      <w:pPr>
        <w:pStyle w:val="DefscrRUSTxtStyleText"/>
        <w:rPr/>
      </w:pPr>
      <w:r>
        <w:rPr/>
        <w:t>Если, заболев, я скажу, что это мне по моим грехам, это будет здравое суждение. Но сказать заболевшей соседке, что причина ее горя в ее "неблагочестии", было бы простым хамством, а вовсе не прозорливостью.</w:t>
      </w:r>
    </w:p>
    <w:p>
      <w:pPr>
        <w:pStyle w:val="DefscrRUSTxtStyleText"/>
        <w:rPr/>
      </w:pPr>
      <w:r>
        <w:rPr/>
        <w:t>Увы, от этого не застрахованы даже священники. Несколько лет назад, например, упал в Воркуте вертолет. Среди пассажиров была беременная женщина. Московский же архимандрит сказал: это Божья кара за показ по московскому телеканалу фильма "Последнее искушение Христа".</w:t>
      </w:r>
    </w:p>
    <w:p>
      <w:pPr>
        <w:pStyle w:val="DefscrRUSTxtStyleText"/>
        <w:rPr/>
      </w:pPr>
      <w:r>
        <w:rPr/>
        <w:t>Украинские блогеры, увидевшие связь между гибелью детей и страницами их родителей в соцсетях, повели себя, как этот архимандрит. Их реакция на трагические события - это им диагноз. Но, конечно, не всему украинскому народу, который искренне сострадал нашей беде".</w:t>
      </w:r>
    </w:p>
    <w:p>
      <w:pPr>
        <w:pStyle w:val="DefscrRUSTxtStyleText"/>
        <w:rPr/>
      </w:pPr>
      <w:r>
        <w:rPr/>
        <w:t>Прежде чем представить мнение Рубена Апресяна, доктора философских наук, заведующего сектором этики Института философии РАН, нужно объяснить значение термина "ресентимент", который он использует в своем ответе.</w:t>
      </w:r>
    </w:p>
    <w:p>
      <w:pPr>
        <w:pStyle w:val="DefscrRUSTxtStyleText"/>
        <w:rPr/>
      </w:pPr>
      <w:r>
        <w:rPr/>
        <w:t>Ресентимент - это враждебность к тому, что человек считает причиной своих неудач. Из-за этих неудач у него возникает чувство слабости, неполноценности, и он старается его компенсировать, формируя систему ценностей, которая отрицает ценности "врага".</w:t>
      </w:r>
    </w:p>
    <w:p>
      <w:pPr>
        <w:pStyle w:val="DefscrRUSTxtStyleText"/>
        <w:rPr/>
      </w:pPr>
      <w:r>
        <w:rPr/>
        <w:t>Если украинские блогеры считают причиной своих неудач Россию, у них развивается ресентимент в отношении россиян. Поэтому в нашей системе ценностей гибель детей - запредельная боль, трагедия, ужас. А у них сформировалась другая система ценностей, в которой гибель детей равноценна гибели насекомых, если это дети "врага", из-за которого, как им кажется, они терпят свои неудачи.</w:t>
      </w:r>
    </w:p>
    <w:p>
      <w:pPr>
        <w:pStyle w:val="DefscrRUSTxtStyleText"/>
        <w:spacing w:before="0" w:after="0"/>
        <w:rPr/>
      </w:pPr>
      <w:r>
        <w:rPr/>
        <w:t>"Я бы рассматривал такие нравственные эксцессы на пересечении ресентимента, злорадства, "обратной" зависти, а еще и вполне позитивного чувства: облегчения от сознания обойденного несчастья, - говорит Рубен Апресян. - Последнее может сопутствовать и самому искреннему состраданию. И тем не менее, сострадая, я удовлетворяюсь тем, что не я вынужден быть предметом сострадания других, что меня обошло это несчастье.</w:t>
      </w:r>
    </w:p>
    <w:p>
      <w:pPr>
        <w:pStyle w:val="DefscrRUSTxtStyleText"/>
        <w:spacing w:before="0" w:after="0"/>
        <w:rPr/>
      </w:pPr>
      <w:r>
        <w:rPr/>
        <w:t>Злорадство сродни этому чувству, хотя и с другим знаком: несчастье, случившееся с тем, кого я считаю врагом или просто соперником, меня радует так же, а то и больше, как и то, что это несчастье случилось не со мной".</w:t>
      </w:r>
    </w:p>
    <w:p>
      <w:pPr>
        <w:pStyle w:val="DefscrRUSTxtStyleText"/>
        <w:rPr/>
      </w:pPr>
      <w:r>
        <w:rPr/>
        <w:t>По мнению Александра Рубцова, руководителя Центра философских исследований идеологических процессов Института философии РАН, украинские блогеры не правы хотя бы потому, что к кемеровской трагедии никакая высшая сила вообще не причастна. В данном случае люди все сами устроили. Своими руками.</w:t>
      </w:r>
    </w:p>
    <w:p>
      <w:pPr>
        <w:pStyle w:val="DefscrRUSTxtStyleText"/>
        <w:rPr/>
      </w:pPr>
      <w:r>
        <w:rPr/>
        <w:t>"Бог если и мстит (а точнее, наказывает), то громами, потопами, трясением земли, гладом, мором и змеями. А вот создать такую корявую систему оценки-соответствия и государственного контроля-надзора, при которой сложнейшие объекты функционируют вообще вне правил какой-либо безопасности, - это даже для него слишком окольный и извилистый способ мести. Даже если за Донбасс".</w:t>
      </w:r>
    </w:p>
    <w:p>
      <w:pPr>
        <w:pStyle w:val="DefscrRUSTxtStyleText"/>
        <w:rPr/>
      </w:pPr>
      <w:r>
        <w:rPr/>
        <w:t>Ответ на вопросы "МК" Александр Рубцов видит в области морали и психологии:</w:t>
      </w:r>
    </w:p>
    <w:p>
      <w:pPr>
        <w:pStyle w:val="DefscrRUSTxtStyleText"/>
        <w:rPr/>
      </w:pPr>
      <w:r>
        <w:rPr/>
        <w:t>"Боюсь, что люди на животном уровне радуются беде врагов даже там, где смерть. Фраза "так вам, козлам, и надо" - фактически осмысленная формула этой морали. Но поскольку в этом зверстве что-то человеческое еще брезжит, они подспудно чувствуют, какие они при этом сволочи, а потому притягивают Божью кару, чтоб только оправдать свое изуверское злорадство.</w:t>
      </w:r>
    </w:p>
    <w:p>
      <w:pPr>
        <w:pStyle w:val="DefscrRUSTxtStyleText"/>
        <w:rPr/>
      </w:pPr>
      <w:r>
        <w:rPr/>
        <w:t>Человек, вообще что-то думающий о Боге, ничьей смерти радоваться не может - тем более безвинной и случайной.</w:t>
      </w:r>
    </w:p>
    <w:p>
      <w:pPr>
        <w:pStyle w:val="DefscrRUSTxtStyleText"/>
        <w:rPr/>
      </w:pPr>
      <w:r>
        <w:rPr/>
        <w:t>Когда у нас радовались 11 сентября, это было из той же морали и психологии, что и "закон Димы Яковлева" или нынешние идеи по поводу запрета на ввоз лекарств. При такой морали отключается отношение к людям как к людям. Те, кто ее придерживается, вообще смерти как таковой не видят".</w:t>
      </w:r>
    </w:p>
    <w:p>
      <w:pPr>
        <w:pStyle w:val="DefscrRUSTxtStyleTextPar"/>
        <w:rPr/>
      </w:pPr>
      <w:r>
        <w:rPr/>
        <w:t>***</w:t>
      </w:r>
    </w:p>
    <w:p>
      <w:pPr>
        <w:pStyle w:val="DefscrRUSTxtStyleText"/>
        <w:rPr/>
      </w:pPr>
      <w:r>
        <w:rPr/>
        <w:t>Наши эксперты смотрят на проблему с разных сторон. Поэтому их мнения разнятся. Это хорошо. Каждый может выбрать из них то объяснение злорадству украинских блогеров в соцсетях, которое наилучшим образом соответствует его верованиям, ощущениям и убеждениям.</w:t>
      </w:r>
    </w:p>
    <w:p>
      <w:pPr>
        <w:pStyle w:val="DefscrRUSTxtStyleText"/>
        <w:rPr/>
      </w:pPr>
      <w:r>
        <w:rPr/>
        <w:t>Мы же этой статьей предлагаем взглянуть на проблему еще с одной стороны - зеркальной - и постараться увидеть в украинских блогерах, возомнивших себя толкователями воли Господней, собственное свое отражение.</w:t>
      </w:r>
    </w:p>
    <w:p>
      <w:pPr>
        <w:pStyle w:val="DefscrRUSTxtStyleText"/>
        <w:rPr/>
      </w:pPr>
      <w:hyperlink w:anchor="CTIT2_21">
        <w:r>
          <w:rPr>
            <w:rStyle w:val="InternetLink"/>
          </w:rPr>
          <w:t>К содержанию &gt;&gt;</w:t>
        </w:r>
      </w:hyperlink>
    </w:p>
    <w:p>
      <w:pPr>
        <w:pStyle w:val="DefscrRUSTxtStyleTitle"/>
        <w:rPr/>
      </w:pPr>
      <w:bookmarkStart w:id="334" w:name="TTIT2_22"/>
      <w:bookmarkEnd w:id="334"/>
      <w:r>
        <w:rPr/>
        <w:t>АНТИСЕМИТСКИЙ БРЕД НА ПЕПЕЛИЩЕ</w:t>
      </w:r>
    </w:p>
    <w:p>
      <w:pPr>
        <w:pStyle w:val="DefscrRUSTxtStyleReference"/>
        <w:rPr/>
      </w:pPr>
      <w:r>
        <w:rPr/>
        <w:t>Вера Кравец</w:t>
      </w:r>
    </w:p>
    <w:p>
      <w:pPr>
        <w:pStyle w:val="DefscrRUSTxtStyleReference"/>
        <w:rPr/>
      </w:pPr>
      <w:r>
        <w:rPr/>
        <w:t>Город на Бире, 06.04.2018</w:t>
      </w:r>
    </w:p>
    <w:p>
      <w:pPr>
        <w:pStyle w:val="DefscrRUSTxtStyleText"/>
        <w:rPr/>
      </w:pPr>
      <w:r>
        <w:rPr/>
        <w:t>Еврейская община Биробиджана избалована толерантностью. Мы живём в замечательном городе, где можно не бояться заявлять о своей еврейской идентичности. Сложно представить ситуацию, в которой в ЕАО тебя заставят "ответить" за кипу или звезду Давида. Но вот в других регионах всё бывает намного хуже. Ярчайший пример - трагедия в Кемерово. Кого обвинили в этом страшном пожаре? Главу региона, нерасторопных пожарных с должностными инструкциями и жидов.</w:t>
      </w:r>
    </w:p>
    <w:p>
      <w:pPr>
        <w:pStyle w:val="DefscrRUSTxtStyleText"/>
        <w:rPr/>
      </w:pPr>
      <w:r>
        <w:rPr/>
        <w:t>Всё началось с короткого видео, которое утром следующего после пожара дня стало гулять по Фейсбуку. Опознать имя человека, записавшего этот ролик, сложно, потому что запись была растиражирована сотнями репостов. Везде пишут, что это кемеровский бизнесмен. И он обвиняет в пожаре в "Зимней вишне" евреев, говоря, что это "ритуальное убийство русских детей перед Песахом". Вот дословная цитата из видео, записанного на смартфон:</w:t>
      </w:r>
    </w:p>
    <w:p>
      <w:pPr>
        <w:pStyle w:val="DefscrRUSTxtStyleText"/>
        <w:rPr/>
      </w:pPr>
      <w:r>
        <w:rPr/>
        <w:t>"Вопросов очень много. На что ещё я хочу обратить ваше внимание. Я не считаю это за случайность, эта трагедия произошла накануне еврейского праздника Пейсах. Трагедия в "Хромой лошади" произошла накануне еврейского праздника Ханука. Самолёт, который не так давно разбился, по-моему тоже был какого-то там Пурима, еврейского праздника. Для меня это всё сакральные жертвоприношения избранному народу, я не верю в эти случайности".</w:t>
      </w:r>
    </w:p>
    <w:p>
      <w:pPr>
        <w:pStyle w:val="DefscrRUSTxtStyleText"/>
        <w:rPr/>
      </w:pPr>
      <w:r>
        <w:rPr/>
        <w:t>Идею поддержали и в других соцсетях. Например, на личной странице Andrey Ivliev в "ВКонтакте" опубликована запись: "31 марта у жидов начинается песах, а в Кемерово массово погибли "гои". Есть вопрос: а когда же русские проснутся от жидовского наркоза?!". Под постом - 70 комментариев, где люди "ссылаются" на Талмуд, где якобы написано, что евреи ведомы бесами, "лучшего из гоев убей" и так далее. Я, конечно, знаю об иудаизме совсем немного, но Тору и "Шулхан Арух" читала, и такого бреда там точно нет.</w:t>
      </w:r>
    </w:p>
    <w:p>
      <w:pPr>
        <w:pStyle w:val="DefscrRUSTxtStyleText"/>
        <w:rPr/>
      </w:pPr>
      <w:r>
        <w:rPr/>
        <w:t>Цитата из "Живого журнала", блог "Славянин" (орфография и пунктуация автора сохранены).</w:t>
      </w:r>
    </w:p>
    <w:p>
      <w:pPr>
        <w:pStyle w:val="DefscrRUSTxtStyleText"/>
        <w:rPr/>
      </w:pPr>
      <w:r>
        <w:rPr/>
        <w:t>"Большинство доказанных ритуальных убийств совершается наиболее фанатичной еврейской сектой - хасидами (в РФ под названием ФЕОР Берла Лазара). И именно после того, как она с помощью лично президента В. В. Путина заняла доминирующие позиции в еврействе РФ, в нашей стране участились случаи пропажи детей и обнаружения их затем выброшенными обезкровленными (как в Красноярске в 2005 г. накануне праздника Песах) или со следами распятия (как в том же году в Истринском районе Подмосковья перед ж/довским праздником оплакивания храма). Косвенных улик, указывающих на хасидов - множество".</w:t>
      </w:r>
    </w:p>
    <w:p>
      <w:pPr>
        <w:pStyle w:val="DefscrRUSTxtStyleText"/>
        <w:rPr/>
      </w:pPr>
      <w:r>
        <w:rPr/>
        <w:t>Сами хасиды призывают игнорировать подобного рода сообщения. Глава отдела общественных связей Федерации еврейских общин России Борух ГОРИН на своей странице в "Фейсбуке" пишет:</w:t>
      </w:r>
    </w:p>
    <w:p>
      <w:pPr>
        <w:pStyle w:val="DefscrRUSTxtStyleText"/>
        <w:rPr/>
      </w:pPr>
      <w:r>
        <w:rPr/>
        <w:t>"Евреи, а зачем вы делитесь видеозаписью шизофренического бреда? Ну правда, за ним завтра придут, а вот ваши перепосты - они зачем? Кемерово - это такой трансцендентный ужас - неужели этот сумасшедший может в этот день кого-то потревожить?"</w:t>
      </w:r>
    </w:p>
    <w:p>
      <w:pPr>
        <w:pStyle w:val="DefscrRUSTxtStyleText"/>
        <w:rPr/>
      </w:pPr>
      <w:r>
        <w:rPr/>
        <w:t>Правда, под этим постом - снова сорок комментариев, и некоторые из них про кровь и ритуальное убийство. Общая проблема в том, что сумасшедший не один. И я не понимаю, откуда в головах этих людей берётся средневековая история про кровь христианских мальчиков? Если уж они читали Тору, как заявляют, то видели ли они там одну строчку в книге "Ваикра": "Никакой крови не ешьте... ни от птиц, ни от скота"? Евреи специально высаливают мясо, чтобы сделать его кошерным, а уж о том, что в маце может быть что-то, кроме муки и воды, и думать не стоит.</w:t>
      </w:r>
    </w:p>
    <w:p>
      <w:pPr>
        <w:pStyle w:val="DefscrRUSTxtStyleText"/>
        <w:rPr/>
      </w:pPr>
      <w:r>
        <w:rPr/>
        <w:t>Не обращая внимания на антисемитский бред в Рунете, сразу после пожара в Кемерово главный раввин России Берл ЛАЗАР сказал, что ФЕОР готова помочь пострадавшим при пожаре в Кемерово при необходимости получить медицинскую помощь в США и Израиле. Его слова цитирует ТАСС:</w:t>
      </w:r>
    </w:p>
    <w:p>
      <w:pPr>
        <w:pStyle w:val="DefscrRUSTxtStyleText"/>
        <w:rPr/>
      </w:pPr>
      <w:r>
        <w:rPr/>
        <w:t>"Хочу заверить, что еврейская община России готова предоставить весь свой потенциал для оказания помощи людям, за жизнь которых сейчас ведут борьбу кемеровские врачи. В частности, если пострадавшим нужна специфическая медицинская помощь или особые лекарства, которых нет в России, мы могли бы получить это за рубежом с помощью наших единоверцев в Израиле, США и других странах".</w:t>
      </w:r>
    </w:p>
    <w:p>
      <w:pPr>
        <w:pStyle w:val="DefscrRUSTxtStyleText"/>
        <w:rPr/>
      </w:pPr>
      <w:r>
        <w:rPr/>
        <w:t>В обычном отрывном календаре, коих сейчас сотни, на обороте листка за 25 марта 2018 года опубликован короткий текст про еврейские пророчества. Там упоминается раби Элиягу из Вильно, или Виленский гаон (в переводе - гений), живший в XVIII веке. Якобы он тогда сделал несколько пророчеств, касающихся в том числе и современной России, и предрёк, что, когда русские вернут Крым, придет Мошиах (или Мессия), а центром нового мира станет Великая Русь.</w:t>
      </w:r>
    </w:p>
    <w:p>
      <w:pPr>
        <w:pStyle w:val="DefscrRUSTxtStyleText"/>
        <w:spacing w:before="0" w:after="0"/>
        <w:rPr/>
      </w:pPr>
      <w:r>
        <w:rPr/>
        <w:t>Ни на одном из еврейских сайтов, которым я доверяю, подтверждения этих слов я не нашла. Зато они растиражированы на сотнях мессианских сайтов. Я думаю, что если величайший теоретик иудаизма и оставил нам какие-то пророчества, косвенно касающиеся современной жизни, то в них вряд ли были слова "Крым", "Русь" и "Путин".</w:t>
      </w:r>
    </w:p>
    <w:p>
      <w:pPr>
        <w:pStyle w:val="DefscrRUSTxtStyleText"/>
        <w:spacing w:before="0" w:after="0"/>
        <w:rPr/>
      </w:pPr>
      <w:r>
        <w:rPr/>
        <w:t>Еврейские пророчества действительно есть, они описаны в Торе и требуют большого толкования. А единственное пророчество, о котором всему человечеству стоит помнить во все века: не быть ведомыми идиотами. Потому что отвечать за свои слова всё равно придётся.</w:t>
      </w:r>
    </w:p>
    <w:p>
      <w:pPr>
        <w:pStyle w:val="DefscrRUSTxtStyleText"/>
        <w:rPr/>
      </w:pPr>
      <w:hyperlink w:anchor="CTIT2_22">
        <w:r>
          <w:rPr>
            <w:rStyle w:val="InternetLink"/>
          </w:rPr>
          <w:t>К содержанию &gt;&gt;</w:t>
        </w:r>
      </w:hyperlink>
    </w:p>
    <w:p>
      <w:pPr>
        <w:pStyle w:val="DefscrRUSTxtStyleTitle"/>
        <w:rPr/>
      </w:pPr>
      <w:bookmarkStart w:id="335" w:name="TTIT2_23"/>
      <w:bookmarkEnd w:id="335"/>
      <w:r>
        <w:rPr/>
        <w:t>ВРАТА КАВКАЗА - НА ЗАМОК</w:t>
      </w:r>
    </w:p>
    <w:p>
      <w:pPr>
        <w:pStyle w:val="DefscrRUSTxtStyleTextStl"/>
        <w:rPr/>
      </w:pPr>
      <w:r>
        <w:rPr/>
        <w:t>Бороться за спокойствие северокавказских народов будут "на земле", в духовной среде и виртуальном пространстве</w:t>
      </w:r>
    </w:p>
    <w:p>
      <w:pPr>
        <w:pStyle w:val="DefscrRUSTxtStyleReference"/>
        <w:rPr/>
      </w:pPr>
      <w:r>
        <w:rPr/>
        <w:t>Александр Александров</w:t>
      </w:r>
    </w:p>
    <w:p>
      <w:pPr>
        <w:pStyle w:val="DefscrRUSTxtStyleReference"/>
        <w:rPr/>
      </w:pPr>
      <w:r>
        <w:rPr/>
        <w:t>Красная звезда, N39, 13.04.2018, с. 1</w:t>
      </w:r>
    </w:p>
    <w:p>
      <w:pPr>
        <w:pStyle w:val="DefscrRUSTxtStyleText"/>
        <w:rPr/>
      </w:pPr>
      <w:r>
        <w:rPr/>
        <w:t>По поручению Президента РФ - Верховного Главнокомандующего Вооруженными Силами России секретарь Совета Безопасности Николай Патрушев собрал в Черкесске глав северокавказских регионов, чтобы блокировать, пока на уровне совместных решений, ближневосточный "экспорт терроризма" и "автономного джихада", а также воспитывать достойную смену патриотов для будущего страны.</w:t>
      </w:r>
    </w:p>
    <w:p>
      <w:pPr>
        <w:pStyle w:val="DefscrRUSTxtStyleText"/>
        <w:rPr/>
      </w:pPr>
      <w:r>
        <w:rPr/>
        <w:t>Для сравнения, чуть дальше - около 1800 км - лететь прямым рейсом из столичного аэропорта в турецкую Анкару. Ненамного дальше и до сирийского Алеппо, а оттуда и до иракского Мосула, в котором еще год назад шли ожесточенные бои с боевиками запрещенного "Исламского государства".</w:t>
      </w:r>
    </w:p>
    <w:p>
      <w:pPr>
        <w:pStyle w:val="DefscrRUSTxtStyleText"/>
        <w:rPr/>
      </w:pPr>
      <w:r>
        <w:rPr/>
        <w:t>Нетрудно представить, что от столицы Карачаево-Черкесской Республики, где и проходило выездное совещание с главами регионов Северо-Кавказского федерального округа, федеральных министерств и ведомств, до любого из этих городов не дальше, чем до Москвы. Это, к слову, о расстояниях и географии, которые мы часто воспринимаем как-то отдаленно и расплывчато.</w:t>
      </w:r>
    </w:p>
    <w:p>
      <w:pPr>
        <w:pStyle w:val="DefscrRUSTxtStyleText"/>
        <w:rPr/>
      </w:pPr>
      <w:r>
        <w:rPr/>
        <w:t>Современная Карачаево-Черкесия - территория мира и согласия, развития и созидания (цитата из подаренного путеводителя по достопримечательностям республики). Это сегодня регион ассоциируется с известными по всему миру горнолыжными и туристическими курортами Домбай, Архыз и Теберда, кавказским гостеприимством и долгими застольями. Хотя еще недавно проводимые в республике операции против террористов по частоте могли соперничать с количеством солнечных дней в году.</w:t>
      </w:r>
    </w:p>
    <w:p>
      <w:pPr>
        <w:pStyle w:val="DefscrRUSTxtStyleText"/>
        <w:rPr/>
      </w:pPr>
      <w:r>
        <w:rPr/>
        <w:t>Поэтому выбор места и времени для обсуждения усиленных мер по нейтрализации угроз "экспорта терроризма" с Ближнего Востока на Северный Кавказ в пояснениях не нуждается. Военное поражение ИГИЛ (запрещенная в России организация. - Ред.) в Сирии и Ираке заставило международные террористические и экстремистские группировки изменить свои планы. Об этом на заседании с главами регионов и силовыми структурами Северо-Кавказского федерального округа говорил Николай Патрушев.</w:t>
      </w:r>
    </w:p>
    <w:p>
      <w:pPr>
        <w:pStyle w:val="DefscrRUSTxtStyleText"/>
        <w:rPr/>
      </w:pPr>
      <w:r>
        <w:rPr/>
        <w:t>"Сегодня они стремятся сосредоточить основные усилия на создании за пределами Ближневосточного региона сети так называемых спящих ячеек, которые могут быть использованы в целях проведения резонансных акций", - отметил секретарь Совбеза. Чтобы не допустить "расползания" террористов из конфликтных регионов Советом Безопасности приняты, меры по усилению охраны госграницы там, где есть вероятность проникновения террористов как за пределы страны, так и обратно.</w:t>
      </w:r>
    </w:p>
    <w:p>
      <w:pPr>
        <w:pStyle w:val="DefscrRUSTxtStyleText"/>
        <w:rPr/>
      </w:pPr>
      <w:r>
        <w:rPr/>
        <w:t>Очевидность такой угрозы сомнений не вызывает хотя бы по данным статистики. Так, по информации правоохранительных органов, которую привел на заседании полпред Президента РФ в Северо-Кавказском федеральном округе (СКФО) Олег Белавенцев, только из округа в феврале этого года выехали порядка 3 тысяч боевиков. А если быть точным, то 2952 местных жителя отправились для участия в боевых действиях на стороне международных террористов в Сирии и Ираке. При этом за прошлый год силовикам удалось пресечь лишь порядка 100 подобных случаев.</w:t>
      </w:r>
    </w:p>
    <w:p>
      <w:pPr>
        <w:pStyle w:val="DefscrRUSTxtStyleText"/>
        <w:rPr/>
      </w:pPr>
      <w:r>
        <w:rPr/>
        <w:t>На этом фоне российские спецслужбы фиксируют рост "виртуальной" террористической активности. В частности, по словам Патрушева, отмечается рост пропаганды и одиночной вербовки в Интернете. "Прослеживается тенденция распространения "автономного джихада", который позволяет с использованием современных информационных технологий дистанционно привлекать к совершению преступлений террористического характера членов небольших латентных групп и одиночек", - пояснил секретарь российского Совбеза.</w:t>
      </w:r>
    </w:p>
    <w:p>
      <w:pPr>
        <w:pStyle w:val="DefscrRUSTxtStyleText"/>
        <w:rPr/>
      </w:pPr>
      <w:r>
        <w:rPr/>
        <w:t>Зачастую в таких случаях бытовое общение в соцсетях, по его словам, переходит в форму обучения религиозным вопросам с экстремистским уклоном. Потенциальную опасность при этом представляют не только сами боевики, но и члены их семей, их несовершеннолетние дети. В сложившейся ситуации Николай Патрушев призвал не занимать исключительно оборонительную позицию. В частности, он поддержал идею создания в российском сегменте "интернет-дружин" из числа активных блогеров для воспитания молодежи в духе патриотизма и духовных ценностей.</w:t>
      </w:r>
    </w:p>
    <w:p>
      <w:pPr>
        <w:pStyle w:val="DefscrRUSTxtStyleText"/>
        <w:rPr/>
      </w:pPr>
      <w:r>
        <w:rPr/>
        <w:t>Другим не менее важным направлением противодействия распространению идей терроризма и экстремизма, которому, кстати, была посвящена отдельная часть совещания, стала религиозная просветительская работа с населением на Северном Кавказе. Выступая на совещании, Николай Патрушев отметил опасность лиц, прошедших обучение в религиозных заведениях ближневосточных стран и несущих идеи радикального ислама.</w:t>
      </w:r>
    </w:p>
    <w:p>
      <w:pPr>
        <w:pStyle w:val="DefscrRUSTxtStyleText"/>
        <w:rPr/>
      </w:pPr>
      <w:r>
        <w:rPr/>
        <w:t>"В рамках концепции исламского образования в России целесообразно актуализировать работу по подготовке специалистов с углубленным знанием истории и культуры ислама, провести отбор перспективной молодежи для учебы в исламских высших учебных заведениях", - подчеркнул секретарь Совбеза. Это касается прежде всего выстраивания национальной системы исламского образования на базе российских гуманитарных вузов.</w:t>
      </w:r>
    </w:p>
    <w:p>
      <w:pPr>
        <w:pStyle w:val="DefscrRUSTxtStyleText"/>
        <w:rPr/>
      </w:pPr>
      <w:r>
        <w:rPr/>
        <w:t>Как пояснил руководитель Федерального агентства по делам национальностей Игорь Баринов, соответствующая система уже создана. "В рамках подготовки специалистов с углубленным знанием истории и культуры ислама работа ведется в семи базовых образовательных центрах в Москве, Уфе, Казани, Махачкале, Грозном, Нальчике и в открывшейся в прошлом году Болгарской исламской академии в Татарстане", - уточнил Игорь Баринов.</w:t>
      </w:r>
    </w:p>
    <w:p>
      <w:pPr>
        <w:pStyle w:val="DefscrRUSTxtStyleText"/>
        <w:rPr/>
      </w:pPr>
      <w:r>
        <w:rPr/>
        <w:t>Все проекты светских вузов, по его словам, призваны способствовать распространению традиционного для России ислама, особенно в молодежной среде, и противодействовать ее радикализации, угроза которой сейчас активно исходит от ряда зарубежных стран. "Радикалы из таких стран, как Саудовская Аравия, Катар, Египет, Пакистан, Ирак, и сейчас доставляют нам серьезное беспокойство", - добавляет глава агентства по делам национальностей.</w:t>
      </w:r>
    </w:p>
    <w:p>
      <w:pPr>
        <w:pStyle w:val="DefscrRUSTxtStyleText"/>
        <w:rPr/>
      </w:pPr>
      <w:r>
        <w:rPr/>
        <w:t>Выстраивание единой стратегии патриотического и духовно-нравственного воспитания подрастающего поколения в этой связи было определено на заседании в числе приоритетов совместной работы всех министерств и ведомств под патронажем Совета Безопасности. В частности, было предложено наполнить госпрограмму патриотического воспитания граждан до 2020 года конкретным смыслом, чтобы, как было сказано на совещании, "сберечь и приумножить... не растеряв себя как нацию".</w:t>
      </w:r>
    </w:p>
    <w:p>
      <w:pPr>
        <w:pStyle w:val="DefscrRUSTxtStyleText"/>
        <w:rPr/>
      </w:pPr>
      <w:hyperlink w:anchor="CTIT2_23">
        <w:r>
          <w:rPr>
            <w:rStyle w:val="InternetLink"/>
          </w:rPr>
          <w:t>К содержанию &gt;&gt;</w:t>
        </w:r>
      </w:hyperlink>
    </w:p>
    <w:p>
      <w:pPr>
        <w:pStyle w:val="DefscrRUSTxtStyleTitle"/>
        <w:rPr/>
      </w:pPr>
      <w:bookmarkStart w:id="336" w:name="TTIT2_24"/>
      <w:bookmarkEnd w:id="336"/>
      <w:r>
        <w:rPr/>
        <w:t>ВОССТАВШИЕ ИЗ ЧАТА</w:t>
      </w:r>
    </w:p>
    <w:p>
      <w:pPr>
        <w:pStyle w:val="DefscrRUSTxtStyleTextStl"/>
        <w:rPr/>
      </w:pPr>
      <w:r>
        <w:rPr/>
        <w:t>Агент ФСБ сам создал в Телеграме подпольную организацию, сам ее разоблачил и сам всех посадил</w:t>
      </w:r>
    </w:p>
    <w:p>
      <w:pPr>
        <w:pStyle w:val="DefscrRUSTxtStyleReference"/>
        <w:rPr/>
      </w:pPr>
      <w:r>
        <w:rPr/>
        <w:t>Юлия Полухина, "Новая"</w:t>
      </w:r>
    </w:p>
    <w:p>
      <w:pPr>
        <w:pStyle w:val="DefscrRUSTxtStyleReference"/>
        <w:rPr/>
      </w:pPr>
      <w:r>
        <w:rPr/>
        <w:t>Новая газета, N45, 27.04.2018, с. 4</w:t>
      </w:r>
    </w:p>
    <w:p>
      <w:pPr>
        <w:pStyle w:val="DefscrRUSTxtStyleText"/>
        <w:spacing w:before="0" w:after="0"/>
        <w:rPr/>
      </w:pPr>
      <w:r>
        <w:rPr/>
        <w:t>Дело странной, террористической якобы организации "Новое величие", пожалуй, самое удивительное в истории политического сыска современной России. Такие дела редко обходятся без внедренных провокаторов. Но в составе преступления, которое инкриминирует участникам "Нового величия" следствие - даже представить себе на минутку, что там есть состав этого преступления, - нет никаких злокозненных действий, совершенных рядовыми участниками некой фантомной организации, а не сотрудниками правоохранительных органов. То есть организация была фактически создана "шпиками", которые привлекли к участию в ней молодых людей и сами добавили в ее деятельность то, что можно считать противоправными признаками.</w:t>
      </w:r>
    </w:p>
    <w:p>
      <w:pPr>
        <w:pStyle w:val="DefscrRUSTxtStyleText"/>
        <w:spacing w:before="0" w:after="0"/>
        <w:rPr/>
      </w:pPr>
      <w:r>
        <w:rPr/>
        <w:t>Но вот это эфемерное дело, которое не только сломает жизни молодых людей, открывает практически бесконечные возможности для политических репрессий. Причем - в любом направлении. Среди участников "Нового величия" были те, кто смотрел блог Мальцева, а были и те, кто ходил на митинги Навального. Ну и самое главное - организация существовала только в чате Телеграм. Именно эти переписки в чате, наряду с показаниями внедренных сотрудников, и составляют основу уголовного дела.</w:t>
      </w:r>
    </w:p>
    <w:p>
      <w:pPr>
        <w:pStyle w:val="DefscrRUSTxtStyleText"/>
        <w:spacing w:before="0" w:after="0"/>
        <w:rPr/>
      </w:pPr>
      <w:r>
        <w:rPr/>
        <w:t>Доступа к его материалам у редакции нет, но нам удалось получить копию переписки из других источников. Почитаем?</w:t>
      </w:r>
    </w:p>
    <w:p>
      <w:pPr>
        <w:pStyle w:val="DefscrRUSTxtStyleText"/>
        <w:spacing w:before="0" w:after="0"/>
        <w:rPr/>
      </w:pPr>
      <w:r>
        <w:rPr/>
        <w:t>A66D [11.11.17 22:57]</w:t>
      </w:r>
    </w:p>
    <w:p>
      <w:pPr>
        <w:pStyle w:val="DefscrRUSTxtStyleText"/>
        <w:spacing w:before="0" w:after="0"/>
        <w:rPr/>
      </w:pPr>
      <w:r>
        <w:rPr/>
        <w:t>[Переслано от Abrakadobr]</w:t>
      </w:r>
    </w:p>
    <w:p>
      <w:pPr>
        <w:pStyle w:val="DefscrRUSTxtStyleText"/>
        <w:rPr/>
      </w:pPr>
      <w:r>
        <w:rPr/>
        <w:t>марш миллионов пока для меня выглядит как место, куда можно будет выйти официально, и это отлично.</w:t>
      </w:r>
    </w:p>
    <w:p>
      <w:pPr>
        <w:pStyle w:val="DefscrRUSTxtStyleText"/>
        <w:rPr/>
      </w:pPr>
      <w:r>
        <w:rPr/>
        <w:t>у них к моменту марша уже будет идти забастовка какое-то время - это вообще прекрасно.</w:t>
      </w:r>
    </w:p>
    <w:p>
      <w:pPr>
        <w:pStyle w:val="DefscrRUSTxtStyleText"/>
        <w:rPr/>
      </w:pPr>
      <w:r>
        <w:rPr/>
        <w:t>так что мне видится как-то так: если поддержать их с начала забастовки - они потом поддержат марш.</w:t>
      </w:r>
    </w:p>
    <w:p>
      <w:pPr>
        <w:pStyle w:val="DefscrRUSTxtStyleText"/>
        <w:rPr/>
      </w:pPr>
      <w:r>
        <w:rPr/>
        <w:t>и чем активнее их поддержат на забастовке - тем активнее они поучаствуют в марше.</w:t>
      </w:r>
    </w:p>
    <w:p>
      <w:pPr>
        <w:pStyle w:val="DefscrRUSTxtStyleText"/>
        <w:rPr/>
      </w:pPr>
      <w:r>
        <w:rPr/>
        <w:t>A66D [11.11.17 22:57]</w:t>
      </w:r>
    </w:p>
    <w:p>
      <w:pPr>
        <w:pStyle w:val="DefscrRUSTxtStyleText"/>
        <w:rPr/>
      </w:pPr>
      <w:r>
        <w:rPr/>
        <w:t>[Переслано от Abrakadobr]</w:t>
      </w:r>
    </w:p>
    <w:p>
      <w:pPr>
        <w:pStyle w:val="DefscrRUSTxtStyleText"/>
        <w:rPr/>
      </w:pPr>
      <w:r>
        <w:rPr/>
        <w:t>Значит, дальнобойщики утвердили даты забастовки - с 15 по 25.</w:t>
      </w:r>
    </w:p>
    <w:p>
      <w:pPr>
        <w:pStyle w:val="DefscrRUSTxtStyleText"/>
        <w:rPr/>
      </w:pPr>
      <w:r>
        <w:rPr/>
        <w:t>Есть репосты из политических, но не экстремистских чатов</w:t>
      </w:r>
    </w:p>
    <w:p>
      <w:pPr>
        <w:pStyle w:val="DefscrRUSTxtStyleText"/>
        <w:rPr/>
      </w:pPr>
      <w:r>
        <w:rPr/>
        <w:t>A66D [17.11.17 08:36]</w:t>
      </w:r>
    </w:p>
    <w:p>
      <w:pPr>
        <w:pStyle w:val="DefscrRUSTxtStyleText"/>
        <w:rPr/>
      </w:pPr>
      <w:r>
        <w:rPr/>
        <w:t>[Переслано из Мероприятия московского штаба Навального]</w:t>
      </w:r>
    </w:p>
    <w:p>
      <w:pPr>
        <w:pStyle w:val="DefscrRUSTxtStyleText"/>
        <w:rPr/>
      </w:pPr>
      <w:r>
        <w:rPr/>
        <w:t>Три причины посетить тренинг по агитации "от двери к двери" с Виталием Серукановым сегодня в 19.00 в московском штабе:</w:t>
      </w:r>
    </w:p>
    <w:p>
      <w:pPr>
        <w:pStyle w:val="DefscrRUSTxtStyleText"/>
        <w:rPr/>
      </w:pPr>
      <w:r>
        <w:rPr/>
        <w:t>1. В холодное время года агитация "от двери к двери" (ОДД) становится главной активностью наших волонтеров. Готовы нам помогать? Тогда первая задача - это агитировать горожан в жилых домах &lt;...&gt;</w:t>
      </w:r>
    </w:p>
    <w:p>
      <w:pPr>
        <w:pStyle w:val="DefscrRUSTxtStyleText"/>
        <w:rPr/>
      </w:pPr>
      <w:r>
        <w:rPr/>
        <w:t>А обычно в чате обсуждается быт и различные истории, публикуются анекдоты.</w:t>
      </w:r>
    </w:p>
    <w:p>
      <w:pPr>
        <w:pStyle w:val="DefscrRUSTxtStyleText"/>
        <w:rPr/>
      </w:pPr>
      <w:r>
        <w:rPr/>
        <w:t>...Ну вот такая хрень - десятки и сотни сообщений. Правда, в решении суда и в пропагандистских материалах, которые рано или поздно изготовят, будет сказано: планирование преступной деятельности члены экстремистской группы "Новое величие" вели в месенджере Телегарм.</w:t>
      </w:r>
    </w:p>
    <w:p>
      <w:pPr>
        <w:pStyle w:val="DefscrRUSTxtStyleTextPar"/>
        <w:rPr/>
      </w:pPr>
      <w:r>
        <w:rPr/>
        <w:t>Руслан и Анна</w:t>
      </w:r>
    </w:p>
    <w:p>
      <w:pPr>
        <w:pStyle w:val="DefscrRUSTxtStyleText"/>
        <w:rPr/>
      </w:pPr>
      <w:r>
        <w:rPr/>
        <w:t>В довольно хаотичной и бессмысленной переписке выделяются те сообщения, которые писал Руслан ("Центр") - он же Костыленков. Наверное, его можно было бы назвать лидером, если бы реальное управление группой единомышленников не перехватили совсем другие люди. Интерес к политике у Костыленкова возник по "мальцевской" линии: "В октябре 2017 года я, используя электронное приложение Телеграм на своем личном смартфоне марки "Самсунг гэлакси С4 мини", обнаружил чат под названием "5/11/17", посвященный "Мальцевской" революции, то есть Мальцева Вячеслава Вячеславовича. Куда далее вступил и стал вести активное общение с участниками данного чата. В ходе общения в новом чате мне стало известно, что сбор желающих принять участие в революции, то есть в свержении государственного конституционного строя Российской Федерации, будет проходить 5 ноября 2017 года примерно в 12.00 в районе Манежной площади в городе Москве. &lt;...&gt; Далее я прибыл в назначенное место, где обнаружил большое скопление сотрудников полиции и группу лиц, возможно, также пришедших, как и я. Я не стал приближаться к ним, оценив обстановку, согласно которой собравшийся контингент мне был не интересен".</w:t>
      </w:r>
    </w:p>
    <w:p>
      <w:pPr>
        <w:pStyle w:val="DefscrRUSTxtStyleText"/>
        <w:rPr/>
      </w:pPr>
      <w:r>
        <w:rPr/>
        <w:t>Костыленков вернулся домой и написал пост, полный разочарований. Этот пост прочитала Анна Павликова, семнадцатилетняя девушка, которой явно хотелось найти себе нечто особенное в жизни, и по стечению обстоятельств этим особенным стала политика.</w:t>
      </w:r>
    </w:p>
    <w:p>
      <w:pPr>
        <w:pStyle w:val="DefscrRUSTxtStyleTextPar"/>
        <w:rPr/>
      </w:pPr>
      <w:r>
        <w:rPr/>
        <w:t>И устав тоже он придумал...</w:t>
      </w:r>
    </w:p>
    <w:p>
      <w:pPr>
        <w:pStyle w:val="DefscrRUSTxtStyleText"/>
        <w:rPr/>
      </w:pPr>
      <w:r>
        <w:rPr/>
        <w:t>Вскоре в чате появляется человек с ником "Руслан Д", Константинов Александр Андреевич. В установочных данных нет информации о дате и месте рождения, месте жительства, гражданстве, образовании, семейном положении, месте работе, наличии судимости. Нет ничего, но его показания в деле очень подробные и самые основательные.</w:t>
      </w:r>
    </w:p>
    <w:p>
      <w:pPr>
        <w:pStyle w:val="DefscrRUSTxtStyleText"/>
        <w:rPr/>
      </w:pPr>
      <w:r>
        <w:rPr/>
        <w:t>"Так заполняется документ, когда человек работает в спецслужбах, в данном случае, скорее всего, он сотрудник ФСБ", - говорит Максим Пашков, адвокат Марии Дубовик, проходящей по делу "Нового величия".</w:t>
      </w:r>
    </w:p>
    <w:p>
      <w:pPr>
        <w:pStyle w:val="DefscrRUSTxtStyleText"/>
        <w:rPr/>
      </w:pPr>
      <w:r>
        <w:rPr/>
        <w:t>Константинов, кажется, не дает показания в качестве свидетеля, а просто пишет обвинительное заключение: "После 5 ноября 2017 года в телеграм-чатах бывших сторонников запрещенной "Артподготовки" Вячеслава Мальцева, а именно "Импичмент-Москва" и "Уютная оппозиция", имел место процесс самоорганизации с целью создания политического объединения для привлечения разочарованных в деятельности В. Мальцева радикально настроенных участников вышеуказанных телеграм-чатов.</w:t>
      </w:r>
    </w:p>
    <w:p>
      <w:pPr>
        <w:pStyle w:val="DefscrRUSTxtStyleText"/>
        <w:rPr/>
      </w:pPr>
      <w:r>
        <w:rPr/>
        <w:t>Первичными организаторами являлись Анна Павликова (27.03.2000 г.р.), Мария Дубовик (21.09.1998 г.р.), Павел Ребровский (17.11.1986 г.р.), Руслан Костыленков (15.03.1993 г.р.), Вячеслав Крюков (30.05.1998 г.р.)".</w:t>
      </w:r>
    </w:p>
    <w:p>
      <w:pPr>
        <w:pStyle w:val="DefscrRUSTxtStyleText"/>
        <w:rPr/>
      </w:pPr>
      <w:r>
        <w:rPr/>
        <w:t>Попав в чат по приглашению Дубовик, Константинов, он же Руслан Д, быстро поставил дело как надо, в частности, принял участие в первой офлайн-встрече в "Макдоналдсе" на проспекте Мира. Константинов тут же взялся искать офис для последующих встреч:</w:t>
      </w:r>
    </w:p>
    <w:p>
      <w:pPr>
        <w:pStyle w:val="DefscrRUSTxtStyleText"/>
        <w:rPr/>
      </w:pPr>
      <w:r>
        <w:rPr/>
        <w:t>"В качестве временного офиса создающегося объединения, по просьбе участников ранее указанной встречи, мною было найдено помещение N257 по адресу г. Москва, ул. Братиславская, д. 6 &lt;...&gt; Арендная плата 2000 рублей еженедельно, со счета QIWI-кошелька, зарегистрированного по моему личному номеру телефона &lt;...&gt;, так как на меня были возложены вначале обязанности секретаря группы организаторов, а в дальнейшем, после учреждения объединения, стал главой финансового отдела.</w:t>
      </w:r>
    </w:p>
    <w:p>
      <w:pPr>
        <w:pStyle w:val="DefscrRUSTxtStyleText"/>
        <w:rPr/>
      </w:pPr>
      <w:r>
        <w:rPr/>
        <w:t>Процесс создания политического объединения состоял из трех учредительных собраний, имевших место 9, 16 и 24 декабря 2017 года. &lt;...&gt; 10 декабря были проведены первые тренировки по изготовлению и обращению с "коктейлями Молотова" в г. Хотьково &lt;...&gt;".</w:t>
      </w:r>
    </w:p>
    <w:p>
      <w:pPr>
        <w:pStyle w:val="DefscrRUSTxtStyleText"/>
        <w:rPr/>
      </w:pPr>
      <w:r>
        <w:rPr/>
        <w:t>Константинов активно записывал на видеокамеры и прослушивающие устройства все встречи в снятом им офисе.</w:t>
      </w:r>
    </w:p>
    <w:p>
      <w:pPr>
        <w:pStyle w:val="DefscrRUSTxtStyleText"/>
        <w:rPr/>
      </w:pPr>
      <w:r>
        <w:rPr/>
        <w:t>Не политический лидер "Центр", а именно "Руслан Д", то есть агент Константинов, скидывает в чат политическую программу для обсуждения. И включает в нее пункты, которые впоследствии можно подвести под статью: "Президент и премьер-министр обязаны предстать перед народным трибуналом, который будет сформирован из независимых лиц, не подверженных влиянию со стороны правящей верхушки. Также требуется провести показательные процессы над членами Государственной Думы, Совета Федерации, Правительства, федеральных служб и агентств, Верховного и Конституционного судов".</w:t>
      </w:r>
    </w:p>
    <w:p>
      <w:pPr>
        <w:pStyle w:val="DefscrRUSTxtStyleText"/>
        <w:rPr/>
      </w:pPr>
      <w:r>
        <w:rPr/>
        <w:t>Также Константинов отстраивает для организации и краудфандинг, настаивая на том, что деньги нужно будет заводить через зарубежные площадки (все же знают, кто в России финансирует несистемную оппозицию).</w:t>
      </w:r>
    </w:p>
    <w:p>
      <w:pPr>
        <w:pStyle w:val="DefscrRUSTxtStyleText"/>
        <w:rPr/>
      </w:pPr>
      <w:r>
        <w:rPr/>
        <w:t>Руслан Д [17.12.17 02:11]: "Да, нужно собирать донаты. На принтер можно собрать и на старые реквизиты, в этом ничего такого нет, а потом, на более важные акции, нужно будет перейти на иностранные площадки 100%".</w:t>
      </w:r>
    </w:p>
    <w:p>
      <w:pPr>
        <w:pStyle w:val="DefscrRUSTxtStyleText"/>
        <w:rPr/>
      </w:pPr>
      <w:r>
        <w:rPr/>
        <w:t>Но участники Организации, поставившей своей целью свержение власти, занимаются этим спустя рукава. На встречи в офис, снятый "Русланом Д", приходит от пяти до семи человек. А Мария Дубовик в это время встретила молодого человека, и ее оппозиционная деятельность отошла на второй план. Да к тому же у нее, как и у Павликовой, - учеба, потому девушки занимаются борьбой с режимом по очереди.</w:t>
      </w:r>
    </w:p>
    <w:p>
      <w:pPr>
        <w:pStyle w:val="DefscrRUSTxtStyleText"/>
        <w:rPr/>
      </w:pPr>
      <w:r>
        <w:rPr/>
        <w:t>Константинову приходится брать все в свои руки.</w:t>
      </w:r>
    </w:p>
    <w:p>
      <w:pPr>
        <w:pStyle w:val="DefscrRUSTxtStyleText"/>
        <w:rPr/>
      </w:pPr>
      <w:r>
        <w:rPr/>
        <w:t>Руслан Д [07.01.18 23:20]: Информация для тех, кто отсутствовал последние 2 собрания (с момента утверждения устава):</w:t>
      </w:r>
    </w:p>
    <w:p>
      <w:pPr>
        <w:pStyle w:val="DefscrRUSTxtStyleTextPar"/>
        <w:rPr/>
      </w:pPr>
      <w:r>
        <w:rPr/>
        <w:t>Лидер "Нового величия" - Центр</w:t>
      </w:r>
    </w:p>
    <w:p>
      <w:pPr>
        <w:pStyle w:val="DefscrRUSTxtStyleText"/>
        <w:rPr/>
      </w:pPr>
      <w:r>
        <w:rPr/>
        <w:t>Состав Верховного Совета:</w:t>
      </w:r>
    </w:p>
    <w:p>
      <w:pPr>
        <w:pStyle w:val="DefscrRUSTxtStyleText"/>
        <w:rPr/>
      </w:pPr>
      <w:r>
        <w:rPr/>
        <w:t>Мария, Макс Р, Доктор Фриц, Мадо, Сергей Гаврилов, Пауль Вик, Руслан Д (набраны 7 из 10 необходимых советников)</w:t>
      </w:r>
    </w:p>
    <w:p>
      <w:pPr>
        <w:pStyle w:val="DefscrRUSTxtStyleText"/>
        <w:rPr/>
      </w:pPr>
      <w:r>
        <w:rPr/>
        <w:t>Отделы:</w:t>
      </w:r>
    </w:p>
    <w:p>
      <w:pPr>
        <w:pStyle w:val="DefscrRUSTxtStyleText"/>
        <w:rPr/>
      </w:pPr>
      <w:r>
        <w:rPr/>
        <w:t>Информационный отдел: глава - Макс Р</w:t>
      </w:r>
    </w:p>
    <w:p>
      <w:pPr>
        <w:pStyle w:val="DefscrRUSTxtStyleText"/>
        <w:rPr/>
      </w:pPr>
      <w:r>
        <w:rPr/>
        <w:t>Агентурно-вербовочный отдел: глава - Мария</w:t>
      </w:r>
    </w:p>
    <w:p>
      <w:pPr>
        <w:pStyle w:val="DefscrRUSTxtStyleText"/>
        <w:rPr/>
      </w:pPr>
      <w:r>
        <w:rPr/>
        <w:t>Юридически-правовой отдел: глава - Мадо, заместитель - Доктор Фриц</w:t>
      </w:r>
    </w:p>
    <w:p>
      <w:pPr>
        <w:pStyle w:val="DefscrRUSTxtStyleText"/>
        <w:rPr/>
      </w:pPr>
      <w:r>
        <w:rPr/>
        <w:t>Финансовый отдел: глава - Руслан Д</w:t>
      </w:r>
    </w:p>
    <w:p>
      <w:pPr>
        <w:pStyle w:val="DefscrRUSTxtStyleText"/>
        <w:rPr/>
      </w:pPr>
      <w:r>
        <w:rPr/>
        <w:t>Отдел активных действий: временно исполняющий обязанности главы - Центр</w:t>
      </w:r>
    </w:p>
    <w:p>
      <w:pPr>
        <w:pStyle w:val="DefscrRUSTxtStyleText"/>
        <w:rPr/>
      </w:pPr>
      <w:r>
        <w:rPr/>
        <w:t>В каждом отделе будут еще набираться заместители, в ходе дальнейших собраний.</w:t>
      </w:r>
    </w:p>
    <w:p>
      <w:pPr>
        <w:pStyle w:val="DefscrRUSTxtStyleTextPar"/>
        <w:rPr/>
      </w:pPr>
      <w:r>
        <w:rPr/>
        <w:t>Больше шпиков</w:t>
      </w:r>
    </w:p>
    <w:p>
      <w:pPr>
        <w:pStyle w:val="DefscrRUSTxtStyleText"/>
        <w:rPr/>
      </w:pPr>
      <w:r>
        <w:rPr/>
        <w:t>Но несмотря на все усилия Константинова, революционная ячейка как-то распадается. И тогда в ней появляются новые члены - тоже, очевидно, из органов, - которые фактически собирают материал для будущего уголовного дела.</w:t>
      </w:r>
    </w:p>
    <w:p>
      <w:pPr>
        <w:pStyle w:val="DefscrRUSTxtStyleText"/>
        <w:rPr/>
      </w:pPr>
      <w:r>
        <w:rPr/>
        <w:t>Анна Павликова в январе 2018 года знакомится в чате Телеграма с таинственным служащим Росгвардии, о чем рассказывает друзьям. Это был, судя по всему, еще один внедренный сотрудник - Кашапов Рустам, инженер в воинской части 3061. Его показания в уголовном деле идут следом за показаниями Константинова: "В 2017 году по переписке в чате "05.11.17" на мессенджере Телеграм я познакомился с девушкой Анной (имеется в виду Анна Павликова. - Ред.). &lt;...&gt; В ходе дальнейшего моего общения в чате ко мне обратилась участница группы по имени Анна с просьбой в оказании помощи в изготовлении агитационных материалов, которые она переслала мне по чату. При ознакомлении с содержимым файлов я увидел символику с изображением птицы на голубом фоне, над пламенем и надпись "Новое величие" с призывом "Мы не скот! Выбираем бойкот!"...</w:t>
      </w:r>
    </w:p>
    <w:p>
      <w:pPr>
        <w:pStyle w:val="DefscrRUSTxtStyleText"/>
        <w:rPr/>
      </w:pPr>
      <w:r>
        <w:rPr/>
        <w:t>В конце января 2018 года Анна и Рустам встретились в районе станции метро "Домодедовская". Кашапов отдал Павликовой распечатанные материалы, а заодно рассказал, что является военнослужащим Росгвардии: "Данная информация ее очень заинтересовала, и она попросила меня достать противогазы и каски, которые ей нужны для каких-то целей. &lt;...&gt; Поскольку я являюсь патриотом своей страны и поддерживаю действующий в стране политический курс и режим, и, посчитав действия всех вышеуказанных мной лиц противозаконными и противогосударственными, я решил об этом обратиться в ФСБ России, где 15.03.2018 года с меня по данному факту сотрудник ФСБ взял объяснение".</w:t>
      </w:r>
    </w:p>
    <w:p>
      <w:pPr>
        <w:pStyle w:val="DefscrRUSTxtStyleText"/>
        <w:rPr/>
      </w:pPr>
      <w:r>
        <w:rPr/>
        <w:t>Уголовное дело было возбуждено 13 марта, два дня спустя прошли задержания, и показания дали Константинов, Кашапов и третий внедренный сотрудник, Расторгуев Максим Иванович, 1988 г.р. Местом жительства он указал адрес: г. Москва, ул. Житная д. 16. По этому адресу, как известно, находится Министерство внутренних дел РФ. Расторгуев работает старшим оперуполномоченным в Главном управлении уголовного розыска МВД РФ. В показаниях он рассказывает, как внедрился в "преступную группу "Новое величие". Он отчитывался за каждую встречу, ездил на стрельбы и должен был возглавить "штурмовую группу". Вместе с Расторгуевым внедрился еще один человек - некто Испанцев Ю.А. Он также ходил на все встречи в офис, который снял Константинов. Никто из этих людей и не скрывает, что записывал ребят и снимал их скрытой камерой.</w:t>
      </w:r>
    </w:p>
    <w:p>
      <w:pPr>
        <w:pStyle w:val="DefscrRUSTxtStyleTextPar"/>
        <w:rPr/>
      </w:pPr>
      <w:r>
        <w:rPr/>
        <w:t>18 мне в СИЗО</w:t>
      </w:r>
    </w:p>
    <w:p>
      <w:pPr>
        <w:pStyle w:val="DefscrRUSTxtStyleText"/>
        <w:rPr/>
      </w:pPr>
      <w:r>
        <w:rPr/>
        <w:t>О том, как проходило задержание активистов "Нового величия", мне рассказывает Наталья Дубовик, мама Марии: "Моя дочь вообще в недоумении находится, она не понимает, что произошло, потому что в их общении не было ничего связанного с экстремизмом. Тем более что на стрельбы (стреляли по банкам из пневматики на даче. - Ред.) она не ездила. У нее появился молодой человек, с которым она один раз сходила на это собрание. Он ей открытым текстом сказал, что это дурдом. Она перестала ходить на эти собрания. 15 марта к нам пришли по всем адресам, дом окружили, позвонили соседям, всех перепугали. Человек тридцать приехало, кто-то перелез через забор, бил в дверь. Искали определенные вещи, в ее рюкзаке листовки, поддерживающие призыв Навального бойкотировать выборы, и этот распечатанный устав, никем не подписанный, после чего сказали, что Мария поедет с ними. Я посоветовала ей рассказать всю правду. В итоге всех, кто рассказал правду, закрыли, а те, кто писал устав и формировал их на самом деле, те, получается, на свободе. Так еще и адвокат по назначению нам начал выкрикивать, чтобы она сотрудничала со следователем, следователь наш друг, а не враг, а наших детей вообще надо на пожизненное посадить. Я уже сорвалась на него и спросила: "За что же пожизненное-то? За что?"</w:t>
      </w:r>
    </w:p>
    <w:p>
      <w:pPr>
        <w:pStyle w:val="DefscrRUSTxtStyleText"/>
        <w:rPr/>
      </w:pPr>
      <w:r>
        <w:rPr/>
        <w:t>Марию Дубовик отправили в СИЗО. Она содержится в камере в 70 квадратных метров. Народу столько, что негде даже зарядку сделать, но Мария не жалуется, она ждет, что все-таки ей изменят меру пресечения, потому что не представляет опасности для общества. В гораздо худших условиях, тоже в женском СИЗО, находится вторая участница "Нового величия" Анна Павликова, самая младшая, - допрашивал ее следователь в присутствии отца, так как на момент задержания ей не было 18 лет. Совершеннолетие она встретила в СИЗО. При задержании к Анне применили насилие, об этом сообщил член ОНК Москвы Евгений Еникеев ОВД-Инфо. Девушку на 22 часа оставили без воды и пищи, в течение трех часов транспортировали в неотапливаемом автозаке.</w:t>
      </w:r>
    </w:p>
    <w:p>
      <w:pPr>
        <w:pStyle w:val="DefscrRUSTxtStyleText"/>
        <w:rPr/>
      </w:pPr>
      <w:r>
        <w:rPr/>
        <w:t>Из показаний Павликовой видно, что она вообще не очень понимает, что с ней происходит. Собрания, которые проводил Руслан Д или Руслан Центр, она, как выяснилось, тоже пропускала: "На следующее собрание организации я не пошла, так как была занята своими делами, на него пошла Дубовик. На следующий день она мне рассказала, что на собрании присутствовали 7 человек, что Костыленков раздал всем устав организации, согласно которому были созданы отделы, а именно агентурный, информационный, финансовый и другие. &lt;...&gt; Дубовик передала мне данный устав, прочитав который я ничего не поняла, но мне стало еще более интересней участвовать в политической жизни нашей страны, и мне придавало значимости то, что я являюсь членом политической организации".</w:t>
      </w:r>
    </w:p>
    <w:p>
      <w:pPr>
        <w:pStyle w:val="DefscrRUSTxtStyleText"/>
        <w:rPr/>
      </w:pPr>
      <w:r>
        <w:rPr/>
        <w:t>Вот что еще она говорила на допросе:</w:t>
      </w:r>
    </w:p>
    <w:p>
      <w:pPr>
        <w:pStyle w:val="DefscrRUSTxtStyleText"/>
        <w:rPr/>
      </w:pPr>
      <w:r>
        <w:rPr/>
        <w:t>"21.01.2018 я совместно с Дубовик прибыла в штаб "Новое величие" &lt;...&gt; Костыленков сообщил, что нужно расклеить розданные им листовки, на которых было написано "Выборам бойкот", лично мне он передал пять листовок. Кроме того, Костыленков сообщил, что нужно изготовить трафарет с изображением логотипа нашей организации - "Синяя птица", которую перекопировали из фильма "Сойка-пересмешница". &lt;...&gt; Но в итоге трафарет я не изготовила, и изображение Дмитрием нанесено не было. Из розданных мне листовок я одну опустила в почтовый ящик в своем доме, квартиру не помню, остальные я выкинула около своего дома, так как боялась их нести домой, потому что отец меня поругает".</w:t>
      </w:r>
    </w:p>
    <w:p>
      <w:pPr>
        <w:pStyle w:val="DefscrRUSTxtStyleText"/>
        <w:rPr/>
      </w:pPr>
      <w:r>
        <w:rPr/>
        <w:t>Ну состав преступления применительно к Павликовой очевиден - одна брошенная в почтовый ящик листовка с призывом к бойкоту выборов. Мера пресечения - арест. Статья - 282.</w:t>
      </w:r>
    </w:p>
    <w:p>
      <w:pPr>
        <w:pStyle w:val="DefscrRUSTxtStyleText"/>
        <w:rPr/>
      </w:pPr>
      <w:r>
        <w:rPr/>
        <w:t>Вот такими материалами сейчас питается в России политический сыск. Это было бы комично: такой гигантский аппарат и какая-то ерунда. Но - задержания, допросы, пыточные условия и день рождения в СИЗО - реальность. По кому ехать репрессивной машине - абсолютно все равно, пусть даже ее шпунтики все это и придумали, чтобы стать, например, винтиками.</w:t>
      </w:r>
    </w:p>
    <w:p>
      <w:pPr>
        <w:pStyle w:val="DefscrRUSTxtStyleTextPar"/>
        <w:rPr/>
      </w:pPr>
      <w:r>
        <w:rPr/>
        <w:t>Справка "Новой"</w:t>
      </w:r>
    </w:p>
    <w:p>
      <w:pPr>
        <w:pStyle w:val="DefscrRUSTxtStyleText"/>
        <w:rPr/>
      </w:pPr>
      <w:r>
        <w:rPr/>
        <w:t>Блогер Вячеслав Мальцев вел популярный канал в YouTube "Артподготовка". Поначалу Мальцев пытался работать в легальном поле и даже был вторым номером в федеральном списке ПАРНАСа на парламентских выборах 2016 года. Однако впоследствии он сфокусировался на теме революции, которая должна была произойти, по его расчетам, в столетие Великого Октября, а именно 5 ноября 2017 года. В этот день немногочисленные сторонники Мальцева вышли на Манежную площадь, часть была задержана. Задержания прошли и в регионах. В отношении Мальцева и некоторых участников его групп поддержки возбуждены уголовные дела, сам он покинул Россию.</w:t>
      </w:r>
    </w:p>
    <w:p>
      <w:pPr>
        <w:pStyle w:val="DefscrRUSTxtStyleText"/>
        <w:rPr/>
      </w:pPr>
      <w:hyperlink w:anchor="CTIT2_24">
        <w:r>
          <w:rPr>
            <w:rStyle w:val="InternetLink"/>
          </w:rPr>
          <w:t>К содержанию &gt;&gt;</w:t>
        </w:r>
      </w:hyperlink>
    </w:p>
    <w:p>
      <w:pPr>
        <w:pStyle w:val="DefscrRUSTxtStyleTitle"/>
        <w:rPr/>
      </w:pPr>
      <w:bookmarkStart w:id="337" w:name="TTIT2_25"/>
      <w:bookmarkEnd w:id="337"/>
      <w:r>
        <w:rPr/>
        <w:t>ПРОКУРАТУРА ПОТРЕБОВАЛА 1,5 ГОДА ЗА ФОТО ВО "ВКОНТАКТЕ"</w:t>
      </w:r>
    </w:p>
    <w:p>
      <w:pPr>
        <w:pStyle w:val="DefscrRUSTxtStyleReference"/>
        <w:rPr/>
      </w:pPr>
      <w:r>
        <w:rPr/>
        <w:t>Автор не указан</w:t>
      </w:r>
    </w:p>
    <w:p>
      <w:pPr>
        <w:pStyle w:val="DefscrRUSTxtStyleReference"/>
        <w:rPr/>
      </w:pPr>
      <w:r>
        <w:rPr/>
        <w:t>РБК, 03.04.2018</w:t>
      </w:r>
    </w:p>
    <w:p>
      <w:pPr>
        <w:pStyle w:val="DefscrRUSTxtStyleText"/>
        <w:rPr/>
      </w:pPr>
      <w:r>
        <w:rPr/>
        <w:t>В Красноярске прокуратура запросила 1,5 года колонии для активистки запрещенного движения "Артподготовка" Оксаны Походун, обвиненной в разжигании ненависти или вражды по признакам национальности, происхождения и отношения к религии. Причиной стали фотографии, опубликованные в закрытом альбоме в соцсети "ВКонтакте", сообщает адвокат международной правозащитной группы "Агора" Владимир Васин.</w:t>
      </w:r>
    </w:p>
    <w:p>
      <w:pPr>
        <w:pStyle w:val="DefscrRUSTxtStyleText"/>
        <w:rPr/>
      </w:pPr>
      <w:r>
        <w:rPr/>
        <w:t>"Мы будем настаивать на полном оправдании Оксаны Походун", - сказал юрист, добавив, что прения по этому вопросу пройдут 10 апреля.</w:t>
      </w:r>
    </w:p>
    <w:p>
      <w:pPr>
        <w:pStyle w:val="DefscrRUSTxtStyleText"/>
        <w:rPr/>
      </w:pPr>
      <w:r>
        <w:rPr/>
        <w:t>"ВКонтакте не получала постановление суда и не предоставляла никакой информации о данном пользователе", - сообщили РБК в пресс-службе соцсети.</w:t>
      </w:r>
    </w:p>
    <w:p>
      <w:pPr>
        <w:pStyle w:val="DefscrRUSTxtStyleText"/>
        <w:rPr/>
      </w:pPr>
      <w:r>
        <w:rPr/>
        <w:t>Уголовное дело против Оксаны Походун, которая являлась волонтером в местном штабе оппозиционера Алексея Навального, было возбуждено в июле 2017 года. По версии следствия, Походун на созданной под псевдонимом странице с 17 июля 2015 года по 25 мая 2016 года разместила серию изображений, "возбуждающих ненависть по признакам национальности, происхождения и отношения к религии". Изображения, которые стали поводом для возбуждения уголовного дела, касались ситуации на Украине, президента России Владимира Путина и священнослужителей.</w:t>
      </w:r>
    </w:p>
    <w:p>
      <w:pPr>
        <w:pStyle w:val="DefscrRUSTxtStyleText"/>
        <w:rPr/>
      </w:pPr>
      <w:hyperlink w:anchor="CTIT2_25">
        <w:r>
          <w:rPr>
            <w:rStyle w:val="InternetLink"/>
          </w:rPr>
          <w:t>К содержанию &gt;&gt;</w:t>
        </w:r>
      </w:hyperlink>
    </w:p>
    <w:p>
      <w:pPr>
        <w:pStyle w:val="DefscrRUSTxtStyleTitle"/>
        <w:rPr/>
      </w:pPr>
      <w:bookmarkStart w:id="338" w:name="TTIT2_26"/>
      <w:bookmarkEnd w:id="338"/>
      <w:r>
        <w:rPr/>
        <w:t xml:space="preserve">СИЗОН ОХОТЫ ОТКРЫТ </w:t>
      </w:r>
    </w:p>
    <w:p>
      <w:pPr>
        <w:pStyle w:val="DefscrRUSTxtStyleTextStl"/>
        <w:rPr/>
      </w:pPr>
      <w:r>
        <w:rPr/>
        <w:t>В Приморье за перепосты начали сажать за решетку</w:t>
      </w:r>
    </w:p>
    <w:p>
      <w:pPr>
        <w:pStyle w:val="DefscrRUSTxtStyleReference"/>
        <w:rPr/>
      </w:pPr>
      <w:r>
        <w:rPr/>
        <w:t>Андрей Островский, "Новая газета во Владивостоке"</w:t>
      </w:r>
    </w:p>
    <w:p>
      <w:pPr>
        <w:pStyle w:val="DefscrRUSTxtStyleReference"/>
        <w:rPr/>
      </w:pPr>
      <w:r>
        <w:rPr/>
        <w:t>Новая газета, N37, 09.04.2018, с. 8</w:t>
      </w:r>
    </w:p>
    <w:p>
      <w:pPr>
        <w:pStyle w:val="DefscrRUSTxtStyleTextItl"/>
        <w:rPr/>
      </w:pPr>
      <w:r>
        <w:rPr/>
        <w:t>Суд: Фрунзенский районный, г. Владивосток</w:t>
      </w:r>
    </w:p>
    <w:p>
      <w:pPr>
        <w:pStyle w:val="DefscrRUSTxtStyleTextItl"/>
        <w:rPr/>
      </w:pPr>
      <w:r>
        <w:rPr/>
        <w:t>Подсудимый: юрист Дмитрий Третьяков</w:t>
      </w:r>
    </w:p>
    <w:p>
      <w:pPr>
        <w:pStyle w:val="DefscrRUSTxtStyleTextItl"/>
        <w:rPr/>
      </w:pPr>
      <w:r>
        <w:rPr/>
        <w:t>Статья: 280 ч. 2</w:t>
      </w:r>
    </w:p>
    <w:p>
      <w:pPr>
        <w:pStyle w:val="DefscrRUSTxtStyleTextItl"/>
        <w:rPr/>
      </w:pPr>
      <w:r>
        <w:rPr/>
        <w:t>Стадия: предварительное следствие, арест</w:t>
      </w:r>
    </w:p>
    <w:p>
      <w:pPr>
        <w:pStyle w:val="DefscrRUSTxtStyleTextItl"/>
        <w:rPr/>
      </w:pPr>
      <w:r>
        <w:rPr/>
        <w:t>Грозит: до 5 лет лишения свободы</w:t>
      </w:r>
    </w:p>
    <w:p>
      <w:pPr>
        <w:pStyle w:val="DefscrRUSTxtStyleText"/>
        <w:spacing w:before="0" w:after="0"/>
        <w:rPr/>
      </w:pPr>
      <w:r>
        <w:rPr/>
        <w:t>Приморец Дмитрий Третьяков попал в тюрьму за перепост. Еще в июне прошлого года он скопировал сообщение из Telegram-канала оппозиционного журналиста Аркадия Бабченко и републиковал его во владивостокской антикоррупционной Telegram-группе, приписав от себя слово "согласен".</w:t>
      </w:r>
    </w:p>
    <w:p>
      <w:pPr>
        <w:pStyle w:val="DefscrRUSTxtStyleText"/>
        <w:spacing w:before="0" w:after="0"/>
        <w:rPr/>
      </w:pPr>
      <w:r>
        <w:rPr/>
        <w:t>Эксперты признали опубликованный Третьяковым чужой текст о тактике уличных протестов "призывом-воззванием к осуществлению экстремистской деятельности". Свою роль сыграла и приписка "согласен". В январе 2018 года по факту этой публикации было возбуждено уголовное дело о публичных призывах к осуществлению экстремистской деятельности. 16 марта 32-летний Дмитрий Третьяков (житель Спасска-Дальнего, политический активист, сторонник Алексея Навального, юрист по профессии) был задержан сотрудниками ФСБ. Мерой пресечения для подозреваемого суд избрал содержание под стражей сроком на два месяца. В настоящее время Третьяков находится в СИЗО-1 Владивостока. Это первый известный прецедент уголовного преследования за репост в мессенджере.</w:t>
      </w:r>
    </w:p>
    <w:p>
      <w:pPr>
        <w:pStyle w:val="DefscrRUSTxtStyleText"/>
        <w:rPr/>
      </w:pPr>
      <w:r>
        <w:rPr/>
        <w:t>Еще 19 марта была подана жалоба на постановление о мере пресечения, но 3 апреля апелляционная инстанция оставила решение суда в силе. 21 марта процессуальный статус Третьякова изменился: если до этого он проходил как подозреваемый, то потом стал обвиняемым.</w:t>
      </w:r>
    </w:p>
    <w:p>
      <w:pPr>
        <w:pStyle w:val="DefscrRUSTxtStyleText"/>
        <w:rPr/>
      </w:pPr>
      <w:r>
        <w:rPr/>
        <w:t>В "ВКонтакте" на страничке владивостокского штаба Навального сообщается, что "Дмитрию предложили признать вину в обмен на свободу", но он отказался, после чего и был помещен в СИЗО. Представители штаба также говорят, что для защиты прав и интересов Третьякова уже найден адвокат, но его услуги, а также проведение дополнительных экспертиз потребуют денег - примерно 300-350 тысяч рублей. Сбор средств уже идет.</w:t>
      </w:r>
    </w:p>
    <w:p>
      <w:pPr>
        <w:pStyle w:val="DefscrRUSTxtStyleText"/>
        <w:rPr/>
      </w:pPr>
      <w:r>
        <w:rPr/>
        <w:t>Можно по-разному оценивать деятельность оппозиционеров, в том числе Бабченко и Третьякова, не соглашаться с их высказываниями. Вопрос в другом: допустимо ли из-за поста или перепоста сажать человека - не вора, не убийцу - в тюрьму? С "экстремизмом" пусть разбираются следствие и суд, но чем объясняется выбор именно такой меры пресечения - не станет ли арест за инакомыслие недоброй полицейской традицией?</w:t>
      </w:r>
    </w:p>
    <w:p>
      <w:pPr>
        <w:pStyle w:val="DefscrRUSTxtStyleText"/>
        <w:rPr/>
      </w:pPr>
      <w:r>
        <w:rPr/>
        <w:t>Из комментариев приморцев в соцсетях к сообщению об аресте Третьякова: "Только я не поняла, о чем был пост". - "А нельзя писать, о чем был перепост, а то привлекут". - "Ну, чтобы знать, чтобы не писать, если что..." - "В современной России любой призыв - экстремизм".</w:t>
      </w:r>
    </w:p>
    <w:p>
      <w:pPr>
        <w:pStyle w:val="DefscrRUSTxtStyleText"/>
        <w:rPr/>
      </w:pPr>
      <w:hyperlink w:anchor="CTIT2_26">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339" w:name="TTIT2_27"/>
      <w:bookmarkEnd w:id="339"/>
      <w:r>
        <w:rPr/>
        <w:t>МИГРАНТЫ СБАВИЛИ ТЕМП</w:t>
      </w:r>
    </w:p>
    <w:p>
      <w:pPr>
        <w:pStyle w:val="DefscrRUSTxtStyleReference"/>
        <w:rPr/>
      </w:pPr>
      <w:r>
        <w:rPr/>
        <w:t>Наталья Самсонова</w:t>
      </w:r>
    </w:p>
    <w:p>
      <w:pPr>
        <w:pStyle w:val="DefscrRUSTxtStyleReference"/>
        <w:rPr/>
      </w:pPr>
      <w:r>
        <w:rPr/>
        <w:t>Известия, N73, 24.04.2018, с. 4</w:t>
      </w:r>
    </w:p>
    <w:p>
      <w:pPr>
        <w:pStyle w:val="DefscrRUSTxtStyleText"/>
        <w:rPr/>
      </w:pPr>
      <w:r>
        <w:rPr/>
        <w:t>Миграционный прирост в нашей стране в прошлом году снизился на 20%. Главным донором по-прежнему осталась Украина, хотя приток приезжих оттуда по сравнению с 2016-м сократился в 2,5 раза, выяснили специалисты НИУ ВШЭ. Трудовая миграция из государств Средней Азии, напротив, набирает обороты. Иностранцы пока компенсируют естественную убыль населения России, но, чтобы привлечь новых постоянных жителей, а не только гастарбайтеров, в стране нужно создавать для них условия, считают эксперты.</w:t>
      </w:r>
    </w:p>
    <w:p>
      <w:pPr>
        <w:pStyle w:val="DefscrRUSTxtStyleText"/>
        <w:rPr/>
      </w:pPr>
      <w:r>
        <w:rPr/>
        <w:t>Чистая миграция, то есть разница между числом прибывших в Россию иностранцев и наших сограждан, уехавших за рубеж, составила в прошлом году 212 тыс. человек. Это на 20% меньше, чем год назад, когда миграционный прирост был на уровне 262 тыс. человек. Основной приток обеспечила Украина (47,8 тыс. человек). Правда, годом ранее этот показатель был гораздо выше - 120 тыс. Такие данные приводят эксперты Института демографии НИУ ВШЭ на основе информации Росстата.</w:t>
      </w:r>
    </w:p>
    <w:p>
      <w:pPr>
        <w:pStyle w:val="DefscrRUSTxtStyleText"/>
        <w:rPr/>
      </w:pPr>
      <w:r>
        <w:rPr/>
        <w:t>На второе место в рейтинге миграционных доноров вышел Таджикистан (34,6 тыс. человек, на 27% больше, чем в 2016 году). Эта республика вытеснила на третье место Казахстан (32,7 тыс.), который занимал вторую строчку три предшествовавших года.</w:t>
      </w:r>
    </w:p>
    <w:p>
      <w:pPr>
        <w:pStyle w:val="DefscrRUSTxtStyleText"/>
        <w:rPr/>
      </w:pPr>
      <w:r>
        <w:rPr/>
        <w:t>Основная доля миграционного прироста приходится на обмен населением между бывшими республиками СССР, потоки между Россией и странами дальнего зарубежья незначительны, рассказала "Известиям" научный сотрудник Института демографии НИУ ВШЭ Екатерина Щербакова.</w:t>
      </w:r>
    </w:p>
    <w:p>
      <w:pPr>
        <w:pStyle w:val="DefscrRUSTxtStyleText"/>
        <w:rPr/>
      </w:pPr>
      <w:r>
        <w:rPr/>
        <w:t>Она отметила, что в основном миграционный прирост снизился за счет граждан Украины.</w:t>
      </w:r>
    </w:p>
    <w:p>
      <w:pPr>
        <w:pStyle w:val="DefscrRUSTxtStyleText"/>
        <w:rPr/>
      </w:pPr>
      <w:r>
        <w:rPr/>
        <w:t>- Конфликт в этой стране несколько успокоился, меньше людей сталкиваются с необходимостью уезжать. А те, кто эмигрировал раньше, но не закрепился в России, возвращаются обратно, - пояснила эксперт.</w:t>
      </w:r>
    </w:p>
    <w:p>
      <w:pPr>
        <w:pStyle w:val="DefscrRUSTxtStyleText"/>
        <w:rPr/>
      </w:pPr>
      <w:r>
        <w:rPr/>
        <w:t>Для трудовых мигрантов из Таджикистана и Узбекистана Россия стала более привлекательной благодаря стабилизации экономики.</w:t>
      </w:r>
    </w:p>
    <w:p>
      <w:pPr>
        <w:pStyle w:val="DefscrRUSTxtStyleText"/>
        <w:rPr/>
      </w:pPr>
      <w:r>
        <w:rPr/>
        <w:t>- В период кризиса, когда снизился курс рубля и ужался рынок труда, у иностранцев сократились доходы, многие вернулись на родину. Параллельно с улучшением экономической ситуации стал расти и миграционный приток, - отметила Екатерина Щербакова.</w:t>
      </w:r>
    </w:p>
    <w:p>
      <w:pPr>
        <w:pStyle w:val="DefscrRUSTxtStyleText"/>
        <w:rPr/>
      </w:pPr>
      <w:r>
        <w:rPr/>
        <w:t>Сокращение числа украинских мигрантов произошло за счет того, что значительная их часть переключилась на страны Восточной Европы, считает президент фонда "Миграция XXI век" Вячеслав Поставнин. В Польше, например, им стали выдавать разрешение на работу в упрощенном порядке.</w:t>
      </w:r>
    </w:p>
    <w:p>
      <w:pPr>
        <w:pStyle w:val="DefscrRUSTxtStyleText"/>
        <w:rPr/>
      </w:pPr>
      <w:r>
        <w:rPr/>
        <w:t>Эксперты сходятся во мнении, что мигранты необходимы нашей стране, поскольку они компенсируют естественную убыль населения.</w:t>
      </w:r>
    </w:p>
    <w:p>
      <w:pPr>
        <w:pStyle w:val="DefscrRUSTxtStyleText"/>
        <w:rPr/>
      </w:pPr>
      <w:r>
        <w:rPr/>
        <w:t>- Россия заинтересована не только в гастарбайтерах, но и в постоянных мигрантах. Но, чтобы люди оставались жить, для них нужно создавать условия, - считает директор Института демографии НИУ ВШЭ Анатолий Вишневский.</w:t>
      </w:r>
    </w:p>
    <w:p>
      <w:pPr>
        <w:pStyle w:val="DefscrRUSTxtStyleText"/>
        <w:rPr/>
      </w:pPr>
      <w:r>
        <w:rPr/>
        <w:t>Несмотря на снижение темпов прироста, за счет мигрантов численность населения России все еще растет. В 2017 году она увеличилась на 77,4 тыс. человек - до 146,9 млн. Смертность в стране превышает рождаемость - на 8%. Как сообщали "Известия", по оптимистическому прогнозу Росстата, к 2036 году численность населения может достигнуть 154 млн человек - но преимущественно за счет мигрантов.</w:t>
      </w:r>
    </w:p>
    <w:p>
      <w:pPr>
        <w:pStyle w:val="DefscrRUSTxtStyleText"/>
        <w:rPr/>
      </w:pPr>
      <w:hyperlink w:anchor="CTIT2_27">
        <w:r>
          <w:rPr>
            <w:rStyle w:val="InternetLink"/>
          </w:rPr>
          <w:t>К содержанию &gt;&gt;</w:t>
        </w:r>
      </w:hyperlink>
    </w:p>
    <w:p>
      <w:pPr>
        <w:pStyle w:val="DefscrRUSTxtStyleTitle"/>
        <w:rPr/>
      </w:pPr>
      <w:bookmarkStart w:id="340" w:name="TTIT2_28"/>
      <w:bookmarkEnd w:id="340"/>
      <w:r>
        <w:rPr/>
        <w:t>ЗАПРЕТЫ НЕ ДОЛЖНЫ ВРЕДИТЬ НЕВИННЫМ</w:t>
      </w:r>
    </w:p>
    <w:p>
      <w:pPr>
        <w:pStyle w:val="DefscrRUSTxtStyleReference"/>
        <w:rPr/>
      </w:pPr>
      <w:r>
        <w:rPr/>
        <w:t>Алексей Хорошилов</w:t>
      </w:r>
    </w:p>
    <w:p>
      <w:pPr>
        <w:pStyle w:val="DefscrRUSTxtStyleReference"/>
        <w:rPr/>
      </w:pPr>
      <w:r>
        <w:rPr/>
        <w:t>Вечерняя Москва, N59, 05.04.2018, с. 3</w:t>
      </w:r>
    </w:p>
    <w:p>
      <w:pPr>
        <w:pStyle w:val="DefscrRUSTxtStyleText"/>
        <w:rPr/>
      </w:pPr>
      <w:r>
        <w:rPr/>
        <w:t>Представители национальных диаспор поддержали инициативу столичных парламентариев о введении уголовной ответственности за содействие нелегальной миграции. Но к запретительным мерам, по их убеждению, следует отнестись с особым вниманием.</w:t>
      </w:r>
    </w:p>
    <w:p>
      <w:pPr>
        <w:pStyle w:val="DefscrRUSTxtStyleText"/>
        <w:rPr/>
      </w:pPr>
      <w:r>
        <w:rPr/>
        <w:t>Главным в этой работе должен оставаться принцип "не навреди". Такого мнения придерживается председатель комиссии Мосгордумы по делам общественных объединений и религиозных организаций Антон Палеев.</w:t>
      </w:r>
    </w:p>
    <w:p>
      <w:pPr>
        <w:pStyle w:val="DefscrRUSTxtStyleText"/>
        <w:rPr/>
      </w:pPr>
      <w:r>
        <w:rPr/>
        <w:t>- В целом у меня положительное отношение к инициативе об изменении Уголовного кодекса в части содействия нелегальной миграции, но есть некоторые опасения, - рассказал Антон Палеев.</w:t>
      </w:r>
    </w:p>
    <w:p>
      <w:pPr>
        <w:pStyle w:val="DefscrRUSTxtStyleText"/>
        <w:rPr/>
      </w:pPr>
      <w:r>
        <w:rPr/>
        <w:t>По словам председателя комиссии, мошенники, пользуясь тем, что у мигрантов мало средств, обманывают их, предлагая дешевые услуги и подсовывая фальшивые документы. На мой взгляд, должен быть создан всеобъемлющий информационный портал, круглосуточная справочная служба, куда иностранные граждане смогут в любое время обратиться. Информацию о таком центре могут в своих средствах массовой информации размещать национальные диаспоры. Национальные диаспоры поддерживают инициативу депутатов Мосгордумы.</w:t>
      </w:r>
    </w:p>
    <w:p>
      <w:pPr>
        <w:pStyle w:val="DefscrRUSTxtStyleText"/>
        <w:rPr/>
      </w:pPr>
      <w:r>
        <w:rPr/>
        <w:t>- Представители правоохранительных органов заверили, что ответственность коснется только тех негодяев, которые действительно причастны к организации незаконной миграции, - отметил Палеев.</w:t>
      </w:r>
    </w:p>
    <w:p>
      <w:pPr>
        <w:pStyle w:val="DefscrRUSTxtStyleText"/>
        <w:spacing w:before="0" w:after="0"/>
        <w:rPr/>
      </w:pPr>
      <w:r>
        <w:rPr/>
        <w:t>Ведя речь о системе информирования, Палеев также рассказал о практически готовом информационном справочнике для мигрантов.</w:t>
      </w:r>
    </w:p>
    <w:p>
      <w:pPr>
        <w:pStyle w:val="DefscrRUSTxtStyleText"/>
        <w:spacing w:before="0" w:after="0"/>
        <w:rPr/>
      </w:pPr>
      <w:r>
        <w:rPr/>
        <w:t>- Мы пока не приступали к его распространению, потому что компетентные органы нашли в нем несущественные недочеты, и мы решили его доработать, - отметил депутат.</w:t>
      </w:r>
    </w:p>
    <w:p>
      <w:pPr>
        <w:pStyle w:val="DefscrRUSTxtStyleText"/>
        <w:rPr/>
      </w:pPr>
      <w:r>
        <w:rPr/>
        <w:t>По его убеждению, этот справочник будет полезен не только мигрантам, но и москвичам, которые так или иначе контактируют с иностранцами, в первую очередь работодателям.</w:t>
      </w:r>
    </w:p>
    <w:p>
      <w:pPr>
        <w:pStyle w:val="DefscrRUSTxtStyleText"/>
        <w:rPr/>
      </w:pPr>
      <w:r>
        <w:rPr/>
        <w:t>Кроме того, на платформе Android доступно мобильное приложение "Моя вера".</w:t>
      </w:r>
    </w:p>
    <w:p>
      <w:pPr>
        <w:pStyle w:val="DefscrRUSTxtStyleText"/>
        <w:rPr/>
      </w:pPr>
      <w:r>
        <w:rPr/>
        <w:t>- В нем содержится информация о религиозных организациях и в том числе - о сектах, - подчеркнул Палеев.</w:t>
      </w:r>
    </w:p>
    <w:p>
      <w:pPr>
        <w:pStyle w:val="DefscrRUSTxtStyleText"/>
        <w:rPr/>
      </w:pPr>
      <w:r>
        <w:rPr/>
        <w:t>Пользователям приложения доступен информативный путеводитель по религиозным местам Москвы.</w:t>
      </w:r>
    </w:p>
    <w:p>
      <w:pPr>
        <w:pStyle w:val="DefscrRUSTxtStyleText"/>
        <w:rPr/>
      </w:pPr>
      <w:hyperlink w:anchor="CTIT2_28">
        <w:r>
          <w:rPr>
            <w:rStyle w:val="InternetLink"/>
          </w:rPr>
          <w:t>К содержанию &gt;&gt;</w:t>
        </w:r>
      </w:hyperlink>
    </w:p>
    <w:p>
      <w:pPr>
        <w:pStyle w:val="DefscrRUSTxtStyleTitle"/>
        <w:rPr/>
      </w:pPr>
      <w:bookmarkStart w:id="341" w:name="TTIT2_29"/>
      <w:bookmarkEnd w:id="341"/>
      <w:r>
        <w:rPr/>
        <w:t>ГОСДУМА ОБЕЩАЕТ МИГРАНТАМ ОБЯЗАТЕЛЬНУЮ ДАКТИЛОСКОПИЮ</w:t>
      </w:r>
    </w:p>
    <w:p>
      <w:pPr>
        <w:pStyle w:val="DefscrRUSTxtStyleTextStl"/>
        <w:rPr/>
      </w:pPr>
      <w:r>
        <w:rPr/>
        <w:t>Радикалы прикидываются гастарбайтерами, иностранными менеджерами и студентами</w:t>
      </w:r>
    </w:p>
    <w:p>
      <w:pPr>
        <w:pStyle w:val="DefscrRUSTxtStyleReference"/>
        <w:rPr/>
      </w:pPr>
      <w:r>
        <w:rPr/>
        <w:t>Екатерина Трифонова, Корреспондент отдела политики "Независимой газеты"</w:t>
      </w:r>
    </w:p>
    <w:p>
      <w:pPr>
        <w:pStyle w:val="DefscrRUSTxtStyleReference"/>
        <w:rPr/>
      </w:pPr>
      <w:r>
        <w:rPr/>
        <w:t>Независимая газета, N68, 04.04.2018, с. 3</w:t>
      </w:r>
    </w:p>
    <w:p>
      <w:pPr>
        <w:pStyle w:val="DefscrRUSTxtStyleText"/>
        <w:rPr/>
      </w:pPr>
      <w:r>
        <w:rPr/>
        <w:t>В Госдуме опять призвали к ужесточению миграционной политики. Например, депутаты настаивают на обязательной дактилоскопии, чтобы можно было идентифицировать всех въезжающих в Россию иностранцев. Повышенные меры безопасности объясняются тем, что потенциальные боевики и террористы проникают в страну под видом уже не только обычных гастарбайтеров, но и студентов, а также якобы высококвалифицированных специалистов.</w:t>
      </w:r>
    </w:p>
    <w:p>
      <w:pPr>
        <w:pStyle w:val="DefscrRUSTxtStyleText"/>
        <w:rPr/>
      </w:pPr>
      <w:r>
        <w:rPr/>
        <w:t>На парламентских слушаниях, где обсуждалась Концепция миграционной политики, было подчеркнуто, что за последний год потоки приезжих в Россию несколько ослабли. Сократилось количество как прибывших, так и покинувших страну мигрантов. В начале марта в РФ находилось уже не более 9,2 млн иностранцев. Это на 165 тыс., или 2%, меньше, чем в 2017-м. В основном речь идет о выходцах из стран СНГ - около 21% составляют украинцы, за ними узбеки (19%) и таджики (10%).</w:t>
      </w:r>
    </w:p>
    <w:p>
      <w:pPr>
        <w:pStyle w:val="DefscrRUSTxtStyleText"/>
        <w:rPr/>
      </w:pPr>
      <w:r>
        <w:rPr/>
        <w:t>Нынешнюю миграционную политику депутаты назвали "непоследовательной и противоречивой во многих аспектах". К примеру, несколько лет назад заработала система патентов, упростившая мигрантам из стран СНГ доступ на российский рынок труда. Однако, утверждают депутаты, "временные и финансовые затраты, связанные с оформлением документов, а также жесткая привязка патента к региону выдачи - из-за чего работников не могут, скажем, отправить в командировку - не мотивируют многих мигрантов к трудоустройству на законных основаниях".</w:t>
      </w:r>
    </w:p>
    <w:p>
      <w:pPr>
        <w:pStyle w:val="DefscrRUSTxtStyleText"/>
        <w:rPr/>
      </w:pPr>
      <w:r>
        <w:rPr/>
        <w:t>Важный недостаток патента и в том, что он не предусматривает "сопровождение" членов семьи трудового мигранта. Представители Торгово-промышленной палаты России сообщили, что и предприниматели часто жалуются на сложности с постановкой мигрантов на учет: "На местах требуют различные комплекты документов - и хотя процедура имеет уведомительный характер, может последовать отказ. Есть задержки с внесением сведений в базу данных. Подача уведомлений о постановке на учет через почтовые отделения не работает".</w:t>
      </w:r>
    </w:p>
    <w:p>
      <w:pPr>
        <w:pStyle w:val="DefscrRUSTxtStyleText"/>
        <w:rPr/>
      </w:pPr>
      <w:r>
        <w:rPr/>
        <w:t>По словам же начальника Главного управления МВД по вопросам миграции Ольги Кирилловой, сегодня меньше половины работодателей подают уведомления о привлечении мигрантов. "В результате казна недополучает налоги", - посетовала она. Однако даже более важно, считает Кириллова, что практически никто из бизнесменов не сообщает об увольнении гастарбайтеров или их уходе на другую работу. В результате ее ведомство теряет приезжих из виду. Поэтому, учитывая все эти факты неуведомления, МВД настаивает на введении более строгой ответственности. Наказывать, впрочем, предлагается не только работодателей, но и самих иностранных работников.</w:t>
      </w:r>
    </w:p>
    <w:p>
      <w:pPr>
        <w:pStyle w:val="DefscrRUSTxtStyleText"/>
        <w:rPr/>
      </w:pPr>
      <w:r>
        <w:rPr/>
        <w:t>В Госдуме сейчас вообще-то готовится целый ряд новых ужесточений закона. Например, депутаты все-таки намерены ввести обязательную дактилоскопическую регистрацию всех иностранных граждан, въезжающих на территорию РФ. Думцы, кстати, ссылаются на то, что такая процедура уже предусмотрена законодательством ряда европейских стран.</w:t>
      </w:r>
    </w:p>
    <w:p>
      <w:pPr>
        <w:pStyle w:val="DefscrRUSTxtStyleText"/>
        <w:rPr/>
      </w:pPr>
      <w:r>
        <w:rPr/>
        <w:t>По словам члена комитета ГД по безопасности и противодействию коррупции Дмитрия Перминова, проведенная в 2016 году дактилоскопическая регистрация 2,2 млн иностранных граждан позволила установить личность 16 тыс. человек, которые пользовались паспортными данными других лиц. Перминов напомнил, что в Россию под видом трудовых мигрантов и по поддельным паспортам периодически проникают различные террористы, боевики или радикально настроенные люди. "В 2016-м было ликвидировано 46 ячеек террористических организаций, состоявших из выходцев из стран СНГ, которые приехали в Россию под предлогом трудоустройства. Многие из них проходили обучение в лагерях боевиков на территории Сирии и Ирака", - заявил он.</w:t>
      </w:r>
    </w:p>
    <w:p>
      <w:pPr>
        <w:pStyle w:val="DefscrRUSTxtStyleText"/>
        <w:rPr/>
      </w:pPr>
      <w:r>
        <w:rPr/>
        <w:t>По мнению парламентария, и для организаторов преступных сообществ, специализирующихся на незаконной миграции, сегодня назначаются уголовные наказания, несоразмерные тяжести последствий: "Полагаем, что необходимо ввести надлежащую уголовную ответственность за организацию незаконного въезда и пребывания в РФ иностранных граждан, установив в качестве нижнего предела наказание в виде лишения свободы".</w:t>
      </w:r>
    </w:p>
    <w:p>
      <w:pPr>
        <w:pStyle w:val="DefscrRUSTxtStyleText"/>
        <w:rPr/>
      </w:pPr>
      <w:r>
        <w:rPr/>
        <w:t>Перминов также рассказал, что поскольку на рейтинги вузов влияет и такой критерий, как доля иностранных студентов, то "многие мигранты оформляют учебные визы исключительно для легализации в РФ, без намерения учиться". В 2017 году число иностранцев в российских вузах уже превысило 291 тыс. человек. Депутаты полагают, что надо усилить за ними контроль, отсеять тех, кто подходит к учебе формально.</w:t>
      </w:r>
    </w:p>
    <w:p>
      <w:pPr>
        <w:pStyle w:val="DefscrRUSTxtStyleText"/>
        <w:rPr/>
      </w:pPr>
      <w:r>
        <w:rPr/>
        <w:t>Более того, в ГД есть данные из Генпрокуратуры о выявленных случаях предоставления мигрантам разрешений на работу в качестве высококвалифицированных специалистов, но без их реального трудоустройства. В основном их "брали" на должности менеджеров, что давало приезжим и их семьям право проживать в России как минимум три года. "В 2016-2017 годах было оформлено свыше 297,3 тыс. разрешений на осуществление трудовой деятельности, из которых 53 тыс. - на работу по высококвалифицированным специальностям", - сообщил Перминов. По его мнению, это направление также нуждается в усилении контроля.</w:t>
      </w:r>
    </w:p>
    <w:p>
      <w:pPr>
        <w:pStyle w:val="DefscrRUSTxtStyleText"/>
        <w:rPr/>
      </w:pPr>
      <w:r>
        <w:rPr/>
        <w:t>Депутат-эсэр Олег Нилов напомнил, что преступность среди мигрантов остается на довольно высоком уровне, но их выдворение из страны по-прежнему дорого встает казне. Поэтому он предложил вернуться к той идее, чтобы ввести для приезжих дополнительный сбор - в качестве своего рода залога на случай последующей депортации.</w:t>
      </w:r>
    </w:p>
    <w:p>
      <w:pPr>
        <w:pStyle w:val="DefscrRUSTxtStyleText"/>
        <w:rPr/>
      </w:pPr>
      <w:r>
        <w:rPr/>
        <w:t>"Мы должны перейти к более современной системе балльной оценки каждого конкретного трудового мигранта, исходя из его квалификации, реального знания русского языка, состояния рынка труда и других факторов", - заявил единоросс Максим Иванов. По его мнению, правительству все-таки следует поторопиться с согласованием Концепции государственной миграционной политики до 2025 года, которая дорабатывается уже дольше выделенных на это трех месяцев.</w:t>
      </w:r>
    </w:p>
    <w:p>
      <w:pPr>
        <w:pStyle w:val="DefscrRUSTxtStyleText"/>
        <w:rPr/>
      </w:pPr>
      <w:hyperlink w:anchor="CTIT2_29">
        <w:r>
          <w:rPr>
            <w:rStyle w:val="InternetLink"/>
          </w:rPr>
          <w:t>К содержанию &gt;&gt;</w:t>
        </w:r>
      </w:hyperlink>
    </w:p>
    <w:p>
      <w:pPr>
        <w:pStyle w:val="DefscrRUSTxtStyleTitle"/>
        <w:rPr/>
      </w:pPr>
      <w:bookmarkStart w:id="342" w:name="TTIT2_30"/>
      <w:bookmarkEnd w:id="342"/>
      <w:r>
        <w:rPr/>
        <w:t>НА МИГРАНТОВ ХОТЯТ НАДЕТЬ СПЕЦИАЛЬНЫЕ БРАСЛЕТЫ</w:t>
      </w:r>
    </w:p>
    <w:p>
      <w:pPr>
        <w:pStyle w:val="DefscrRUSTxtStyleTextStl"/>
        <w:rPr/>
      </w:pPr>
      <w:r>
        <w:rPr/>
        <w:t>Электронные чипы должны заменить бумажные документы</w:t>
      </w:r>
    </w:p>
    <w:p>
      <w:pPr>
        <w:pStyle w:val="DefscrRUSTxtStyleReference"/>
        <w:rPr/>
      </w:pPr>
      <w:r>
        <w:rPr/>
        <w:t>Екатерина Трифонова, Корреспондент отдела политики "Независимой газеты"</w:t>
      </w:r>
    </w:p>
    <w:p>
      <w:pPr>
        <w:pStyle w:val="DefscrRUSTxtStyleReference"/>
        <w:rPr/>
      </w:pPr>
      <w:r>
        <w:rPr/>
        <w:t>Независимая газета, N80, 18.04.2018, с. 3</w:t>
      </w:r>
    </w:p>
    <w:p>
      <w:pPr>
        <w:pStyle w:val="DefscrRUSTxtStyleText"/>
        <w:rPr/>
      </w:pPr>
      <w:r>
        <w:rPr/>
        <w:t>Правозащитники требуют сократить полномочия полиции по проверке миграционных документов у приезжих. По их словам, чаще всего подобные рейды заканчиваются вымогательством денег и даже избиениями задержанных. В связи с этим предлагается передать полномочия по проверке миграционного учета специальному отделу МВД по миграции, а за необоснованные проверки наказывать штрафами. В Госдуме, напротив, задумались над ужесточением контроля над приезжими. Одна из идей - обязать каждого из них носить персональный идентификатор, который позволит компетентным органам получать всю необходимую информацию о них.</w:t>
      </w:r>
    </w:p>
    <w:p>
      <w:pPr>
        <w:pStyle w:val="DefscrRUSTxtStyleText"/>
        <w:rPr/>
      </w:pPr>
      <w:r>
        <w:rPr/>
        <w:t>В Госдуме предложили чипировать трудовых мигрантов. В прошлом году, по данным МВД, за нарушения российского законодательства из страны были депортированы свыше 136 тыс. приезжих. По мнению парламентариев, ношение наручного браслета с чипом, который будет содержать всю необходимую информацию о мигранте, например, о сроках его пребывания или принимающей стороне, повысит эффективность контроля за ними.</w:t>
      </w:r>
    </w:p>
    <w:p>
      <w:pPr>
        <w:pStyle w:val="DefscrRUSTxtStyleText"/>
        <w:rPr/>
      </w:pPr>
      <w:r>
        <w:rPr/>
        <w:t>Глава интеграционного центра "Миграция и закон" Дмитрий Михайлов считает, что инициатива противоречит Европейской конвенции по правам человека, поскольку приезжие будут носить браслеты принудительно. Однако, по словам первого зампредседателя комитета ГД по госстроительству и законодательству Михаила Емельянова, речь идет лишь о замене бумажных документов на электронные носители, что "удобнее самим мигрантам". Это позволит избежать злоупотреблений со стороны полиции, когда они требуют с мигрантов лишние документы. А также случаев намеренной их "потери" гастарбайтерами, чтобы их не могли выдворить из страны.</w:t>
      </w:r>
    </w:p>
    <w:p>
      <w:pPr>
        <w:pStyle w:val="DefscrRUSTxtStyleText"/>
        <w:rPr/>
      </w:pPr>
      <w:r>
        <w:rPr/>
        <w:t>Правда, по словам Емельянова, и этих мер будет недостаточно. "От мигрантов много проблем, это и высокая преступность, и угроза экстремизма. Ко всему прочему они занимают работу, на которую могли бы трудоустроиться жители глубинки", - считает собеседник "НГ".</w:t>
      </w:r>
    </w:p>
    <w:p>
      <w:pPr>
        <w:pStyle w:val="DefscrRUSTxtStyleText"/>
        <w:rPr/>
      </w:pPr>
      <w:r>
        <w:rPr/>
        <w:t>Он рассказал, что в Госдуме сейчас прорабатывается несколько инициатив по сокращению миграционных потоков и повышению квалификации рабочих: "Речь идет об уменьшении квот и ужесточении требований к получению гражданства. Работа мигрантов должна быть целенаправленной, поэтому нужны специальные агентства, которые будут заниматься отбором иностранных рабочих. Необходимо заключить договоры со странами мигрантов, чтобы в свою учебную программу они включили изучение русского языка и культуры". Для работодателей, принимающих на работу мигрантов, предлагается ввести повышенный налог, чтобы стимулировать компании нанимать российские трудовые ресурсы. Прорабатывается и идея обязательной страховки и въездных налогов для мигрантов. Чтобы в случае депортации они оплачивали ее из собственного кармана.</w:t>
      </w:r>
    </w:p>
    <w:p>
      <w:pPr>
        <w:pStyle w:val="DefscrRUSTxtStyleText"/>
        <w:rPr/>
      </w:pPr>
      <w:r>
        <w:rPr/>
        <w:t>В правозащитной среде раскритиковали инициативы, отметив, что сами российские законы провоцируют приезжих их нарушать. По словам главы комитета "За гражданские права" Андрея Бабушкина, если бы приезжим, к примеру, разрешили регистрироваться по месту работы, то у них бы не было проблем с пропиской. Замглавы президентского Совета по правам человека (СПЧ) Евгений Бобров убежден, что пока на мигрантах, в том числе и нелегальных, делается бизнес, их количество не уменьшится. А любая инициатива "превратится в очередное средство наживы на иностранных рабочих".</w:t>
      </w:r>
    </w:p>
    <w:p>
      <w:pPr>
        <w:pStyle w:val="DefscrRUSTxtStyleText"/>
        <w:rPr/>
      </w:pPr>
      <w:r>
        <w:rPr/>
        <w:t>Сами правозащитники пожаловались в Главное управление МВД по миграции на произвол полицейских во время рейдов. По их словам, силовики зачастую превышают полномочия, проводят проверки и задерживают людей без каких-либо оснований, как правило, "чтобы получить с них взятку". "Порой это делается под предлогом борьбы с терроризмом, однако эффективность таких проверок для предупреждения терроризма крайне мала. А вот дискриминация мигрантов, по их словам, приводит к негативным последствиям для России, в том числе к росту антироссийских настроений", - говорится в заявлении экспертов комитета "За гражданские права".</w:t>
      </w:r>
    </w:p>
    <w:p>
      <w:pPr>
        <w:pStyle w:val="DefscrRUSTxtStyleText"/>
        <w:rPr/>
      </w:pPr>
      <w:r>
        <w:rPr/>
        <w:t>Юрист по защите прав мигрантов Валентина Чупик рассказала, что чаще всего о нарушении своих прав полицией заявляют узбеки и киргизы, чуть реже таджики. Речь идет о десятках тысяч жалоб, "большинство из которых связаны с вымогательством взяток со стороны сотрудников органов". Также приезжие недовольны пыточными условиями содержания в российских СИЗО, тюрьмах и спецлагерях, о чем зачастую сообщают в ЕСПЧ. Сотни из них утверждали, что подвергались избиениям в отделениях, куда их привезли.</w:t>
      </w:r>
    </w:p>
    <w:p>
      <w:pPr>
        <w:pStyle w:val="DefscrRUSTxtStyleText"/>
        <w:rPr/>
      </w:pPr>
      <w:r>
        <w:rPr/>
        <w:t>Эксперт перечислила и конкретные случаи, происходящие в Московской области: "В Подольске каждый день происходят задержания с неизвестной целью лиц с неславянской внешностью. В Люберцах сотрудники полиции ходят по домам и вымогают под угрозой выдворения за регистрацию не по месту проживания, а по месту работы. В поселке Софрино иностранных граждан задерживают прямо на станции, доставляют в отдел и требуют 1,5-5 тыс. руб. за выход на свободу".</w:t>
      </w:r>
    </w:p>
    <w:p>
      <w:pPr>
        <w:pStyle w:val="DefscrRUSTxtStyleText"/>
        <w:rPr/>
      </w:pPr>
      <w:r>
        <w:rPr/>
        <w:t>Поэтому правозащитники настаивают на сокращении полномочий обычной полиции в плане отлова и проверки документов у мигрантов. В своих предложениях они пишут, что "нужно запретить сотрудникам полиции, кроме тех, кто работает в отделе МВД по вопросам миграции, проверять у иностранцев документы миграционного учета". Также предлагается наложить вето на задержание мигрантов за незначительные правонарушения. В этих случаях, говорится в рекомендациях, сотрудники МВД вместо репрессий должны делать упор на разъяснительной и профилактической работе, оказании помощи мигрантам, правовом просвещении.</w:t>
      </w:r>
    </w:p>
    <w:p>
      <w:pPr>
        <w:pStyle w:val="DefscrRUSTxtStyleText"/>
        <w:rPr/>
      </w:pPr>
      <w:r>
        <w:rPr/>
        <w:t>"У каждого патрульного, проверяющего документы и проводящего разбирательство с иностранными гражданами, должно быть специальное электронное устройство с программами перевода с основных иностранных языков, чтобы они могли свободно общаться с мигрантом, - призывают правозащитники. - Также нужно проводить правозащитные тренинги с сотрудниками полиции по теме борьбы с дискриминацией и соблюдения прав иностранцев, чтобы они знали, как вести себя во время задержаний".</w:t>
      </w:r>
    </w:p>
    <w:p>
      <w:pPr>
        <w:pStyle w:val="DefscrRUSTxtStyleText"/>
        <w:rPr/>
      </w:pPr>
      <w:r>
        <w:rPr/>
        <w:t>А вот целенаправленную сплошную проверку сотрудниками полиции документов у лиц с неславянской внешностью правозащитники советуют рассматривать как дисциплинарный проступок. И наказывать за это должностных лиц, к примеру, выговором или даже штрафом.</w:t>
      </w:r>
    </w:p>
    <w:p>
      <w:pPr>
        <w:pStyle w:val="DefscrRUSTxtStyleText"/>
        <w:rPr/>
      </w:pPr>
      <w:hyperlink w:anchor="CTIT2_30">
        <w:r>
          <w:rPr>
            <w:rStyle w:val="InternetLink"/>
          </w:rPr>
          <w:t>К содержанию &gt;&gt;</w:t>
        </w:r>
      </w:hyperlink>
    </w:p>
    <w:p>
      <w:pPr>
        <w:pStyle w:val="DefscrRUSTxtStyleTitle"/>
        <w:rPr/>
      </w:pPr>
      <w:bookmarkStart w:id="343" w:name="TTIT2_31"/>
      <w:bookmarkEnd w:id="343"/>
      <w:r>
        <w:rPr/>
        <w:t>НАКАЗАНИЕ БЕЗ ВЫДВОРЕНИЯ</w:t>
      </w:r>
    </w:p>
    <w:p>
      <w:pPr>
        <w:pStyle w:val="DefscrRUSTxtStyleTextStl"/>
        <w:rPr/>
      </w:pPr>
      <w:r>
        <w:rPr/>
        <w:t>МВД создает индивидуальный подход к мигрантам</w:t>
      </w:r>
    </w:p>
    <w:p>
      <w:pPr>
        <w:pStyle w:val="DefscrRUSTxtStyleReference"/>
        <w:rPr/>
      </w:pPr>
      <w:r>
        <w:rPr/>
        <w:t>Анна Пушкарская, Санкт-Петербург</w:t>
      </w:r>
    </w:p>
    <w:p>
      <w:pPr>
        <w:pStyle w:val="DefscrRUSTxtStyleReference"/>
        <w:rPr/>
      </w:pPr>
      <w:r>
        <w:rPr/>
        <w:t>Коммерсантъ, N74, 27.04.2018, с. 3</w:t>
      </w:r>
    </w:p>
    <w:p>
      <w:pPr>
        <w:pStyle w:val="DefscrRUSTxtStyleText"/>
        <w:rPr/>
      </w:pPr>
      <w:r>
        <w:rPr/>
        <w:t>МВД опубликовало проект поправок к КоАП, позволяющий судьям не выдворять из РФ нарушителей миграционного режима с учетом смягчающих обстоятельств, заменяя им наказание штрафом. Индивидуальный подход уже закреплен в ряде норм КоАП по решению Конституционного суда (КC), но полиция согласна сделать его "общим правилом назначения административного наказания". При этом Минюст отчитался в Совете Европы о принятии мер по жалобам апатридов, хотя постановления Европейского и Конституционного судов по таким делам до сих пор не исполнены, отмечают эксперты.</w:t>
      </w:r>
    </w:p>
    <w:p>
      <w:pPr>
        <w:pStyle w:val="DefscrRUSTxtStyleText"/>
        <w:rPr/>
      </w:pPr>
      <w:r>
        <w:rPr/>
        <w:t>Поправки КоАП, предоставляющие судьям возможность замены административного наказания на более мягкое в зависимости от конкретных обстоятельств дела, размещены МВД для общественного обсуждения до 4 мая. Полиция разработала их на основании постановления КС от 17 февраля 2016 года. Оно было вынесено по делу гражданина Молдавии Михаила Цуркана, выдворенного из России за то, что он забыл уведомить ФМС о регистрации в Подмосковье (такое требование предусмотрено ч. 3. ст. 18,8 КоАП и для пребывания в Москве, Санкт-Петербурге и Ленинградской области). Выдворение влечет пятилетний запрет на въезд в РФ и невозможность вновь оформить вид на жительство. Суды трудовую деятельность и уплату заявителем налогов основанием для смягчения его участи не сочли. КС признал такой миграционный режим неконституционным и обязал законодателя индивидуализировать ответственность за однократное нарушение спорной нормы с учетом длительности пребывания иностранца в стране, наличия у него здесь семьи, уплаты налогов и законопослушного поведения. С декабря 2016 года ч. 3 ст. 18.8 КоАП позволяет избежать выдворения за исключением случая отсутствия или утраты документов, подтверждающих право иностранца на пребывание. В апреле 2017 года подход КС был закреплен в "Общих правилах назначения административного наказания" (ст. 4.1 КоАП) для рассмотрения дел о правонарушениях на официальных спортивных мероприятиях, за которые иностранные болельщики при смягчающих обстоятельствах могут отделаться штрафом в размере 40-50 тыс. руб. и запретом посещать стадионы на срок от одного до семи лет.</w:t>
      </w:r>
    </w:p>
    <w:p>
      <w:pPr>
        <w:pStyle w:val="DefscrRUSTxtStyleText"/>
        <w:rPr/>
      </w:pPr>
      <w:r>
        <w:rPr/>
        <w:t>В октябре 2017 года первый вице-премьер Игорь Шувалов поручил распространить такой подход на все случаи обязательного выдворения. Если суд придет к выводу, что оно является чрезмерным ограничением права на уважение частной жизни и несоразмерно целям административного наказания, он может заменить его штрафом в 40-50 тыс. руб. Суды и сейчас могут не применять выдворение в соответствии с разъяснениями Верховного суда и КС, но теперь факторы, которые суды должны принимать во внимание, предлагается перенести в тексты закона, отметил адвокат Сергей Голубок. Адвокат Ольга Цейтлина сказала "Ъ", что эти поправки очень важны, поскольку суды на практике игнорируют семейное положение и другие важные обстоятельства.</w:t>
      </w:r>
    </w:p>
    <w:p>
      <w:pPr>
        <w:pStyle w:val="DefscrRUSTxtStyleText"/>
        <w:rPr/>
      </w:pPr>
      <w:r>
        <w:rPr/>
        <w:t>Одновременно Минюст направил в Комитет министров Совета Европы письмо с предложением признать исполненными постановления ЕСПЧ по жалобам апатридов. Нарушением Европейской конвенции были признаны фактически бессрочное содержание заявителей в спецучреждениях МВД РФ на основе решений национальных судов и условия их содержания под стражей. Минюст доложил, что компенсации заявителям выплачены, они сейчас не подвергаются выдворению или депортации и могут "отрегулировать свой миграционный статус". При этом Госдума в первом чтении приняла разработанные МВД поправки к КоАП по урегулированию этой проблемы, отрапортовал Минюст спустя четыре года после соответствующего указания ЕСПЧ. Ведомство сослалось на решение КС по делу Мсхиладзе, которым в мае 2017 года также было предписано внести поправки в КоАП.</w:t>
      </w:r>
    </w:p>
    <w:p>
      <w:pPr>
        <w:pStyle w:val="DefscrRUSTxtStyleText"/>
        <w:rPr/>
      </w:pPr>
      <w:r>
        <w:rPr/>
        <w:t>Это решение не исполнено, отмечают представлявшие интересы господина Мсхиладзе Сергей Голубок и Ольга Цейтлина. Не исполнено и решение ЕСПЧ по делу другого ее подзащитного Романа Кима, сказала "Ъ" адвокат: "Он не имеет никакого правового статуса и де-факто не может подать на гражданство или вид на жительство, поскольку не может погасить судимость из-за отсутствия работы, на которую его не берут". Не исполнены и общие меры по требованиям ЕСПЧ и КС, поскольку изменения в законодательство РФ не внесены, подчеркнула Ольга Цейтлина.</w:t>
      </w:r>
    </w:p>
    <w:p>
      <w:pPr>
        <w:pStyle w:val="DefscrRUSTxtStyleText"/>
        <w:rPr/>
      </w:pPr>
      <w:hyperlink w:anchor="CTIT2_31">
        <w:r>
          <w:rPr>
            <w:rStyle w:val="InternetLink"/>
          </w:rPr>
          <w:t>К содержанию &gt;&gt;</w:t>
        </w:r>
      </w:hyperlink>
    </w:p>
    <w:p>
      <w:pPr>
        <w:pStyle w:val="DefscrRUSTxtStyleTitle"/>
        <w:rPr/>
      </w:pPr>
      <w:bookmarkStart w:id="344" w:name="TTIT2_32"/>
      <w:bookmarkEnd w:id="344"/>
      <w:r>
        <w:rPr/>
        <w:t>НАЖИВАЮЩИМСЯ НА МИГРАНТАХ МОШЕННИКАМ ГРОЗИТ НАКАЗАНИЕ</w:t>
      </w:r>
    </w:p>
    <w:p>
      <w:pPr>
        <w:pStyle w:val="DefscrRUSTxtStyleReference"/>
        <w:rPr/>
      </w:pPr>
      <w:r>
        <w:rPr/>
        <w:t>Алексей Хорошилов</w:t>
      </w:r>
    </w:p>
    <w:p>
      <w:pPr>
        <w:pStyle w:val="DefscrRUSTxtStyleReference"/>
        <w:rPr/>
      </w:pPr>
      <w:r>
        <w:rPr/>
        <w:t>Вечерняя Москва, N59, 05.04.2018, с. 3</w:t>
      </w:r>
    </w:p>
    <w:p>
      <w:pPr>
        <w:pStyle w:val="DefscrRUSTxtStyleText"/>
        <w:rPr/>
      </w:pPr>
      <w:r>
        <w:rPr/>
        <w:t>Совет законодателей Центрального федерального округа поддержал инициативу депутатов Мосгордумы об уголовной ответственности за содействие нелегальной миграции.</w:t>
      </w:r>
    </w:p>
    <w:p>
      <w:pPr>
        <w:pStyle w:val="DefscrRUSTxtStyleText"/>
        <w:rPr/>
      </w:pPr>
      <w:r>
        <w:rPr/>
        <w:t>Уголовная ответственность в отношении лиц и организаций, которые организуют незаконный переезд и пребывание иностранцев в России, предусмотрена статьей 322.1 УК РФ. Однако, помимо них, существует целая прослойка мошенников, которые, притом что являются соучастниками, зачастую выходят сухими из воды.</w:t>
      </w:r>
    </w:p>
    <w:p>
      <w:pPr>
        <w:pStyle w:val="DefscrRUSTxtStyleText"/>
        <w:rPr/>
      </w:pPr>
      <w:r>
        <w:rPr/>
        <w:t>В качестве примера можно привести организации, которые наживаются на порой ничего не подозревающих иностранных гражданах, продавая им "липовые" справки о регистрации по месту жительства, фиктивные сертификаты о сдаче экзамена на знание русского языка, распространяют информацию о "резиновых" квартирах и незаконном трудоустройстве.</w:t>
      </w:r>
    </w:p>
    <w:p>
      <w:pPr>
        <w:pStyle w:val="DefscrRUSTxtStyleText"/>
        <w:rPr/>
      </w:pPr>
      <w:r>
        <w:rPr/>
        <w:t>Такие действия, по мнению депутатов Мосгордумы, должны наказываться по всей строгости. Парламентарии выступили с инициативой об изменении Уголовного кодекса России, который был принят на последнем заседании Мосгордумы в первом чтении.</w:t>
      </w:r>
    </w:p>
    <w:p>
      <w:pPr>
        <w:pStyle w:val="DefscrRUSTxtStyleText"/>
        <w:rPr/>
      </w:pPr>
      <w:r>
        <w:rPr/>
        <w:t>На прошлой неделе Совет законодателей Центрального федерального округа поддержал инициативу. В ходе заседания совета первый заместитель начальника Главного управления по вопросам миграции МВД России Андрей Краюшкин отметил ряд моментов, которые необходимо учесть в законе.</w:t>
      </w:r>
    </w:p>
    <w:p>
      <w:pPr>
        <w:pStyle w:val="DefscrRUSTxtStyleText"/>
        <w:rPr/>
      </w:pPr>
      <w:r>
        <w:rPr/>
        <w:t>- Описанные в законопроекте нарушения тесно связаны с административными правонарушениями, и здесь необходимо более точное толкование. В рабочем порядке мы уже направляли Мосгордуме замечания, которые частично учтены, - заявил Краюшкин.</w:t>
      </w:r>
    </w:p>
    <w:p>
      <w:pPr>
        <w:pStyle w:val="DefscrRUSTxtStyleText"/>
        <w:rPr/>
      </w:pPr>
      <w:r>
        <w:rPr/>
        <w:t>Авторы законопроекта предлагают добавить к названию статьи "Организация незаконной миграции" слова "или содействие". Ко второй части статьи, где классифицируются правонарушители, предлагается отдельным пунктом прописать лиц, пользующихся служебным положением. Также законопроект предлагает закрепить виды деятельности, которые можно считать "содействием нелегальной миграции".</w:t>
      </w:r>
    </w:p>
    <w:p>
      <w:pPr>
        <w:pStyle w:val="DefscrRUSTxtStyleText"/>
        <w:rPr/>
      </w:pPr>
      <w:r>
        <w:rPr/>
        <w:t>- Учитывая общественную опасность данного правонарушения, предлагается наказывать виновных лиц штрафом в размере до двухсот тысяч руб лей, либо принудительными работами на срок до трех лет, либо лишением свободы на тот же срок, - говорится в тексте документа.</w:t>
      </w:r>
    </w:p>
    <w:p>
      <w:pPr>
        <w:pStyle w:val="DefscrRUSTxtStyleText"/>
        <w:rPr/>
      </w:pPr>
      <w:r>
        <w:rPr/>
        <w:t>В ходе обсуждения законопроекта старший помощник прокурора Москвы по взаимодействию с представительными, исполнительными органами, органами местного самоуправления Ирина Залужная разъяснила позицию Конституционного суда России касательно введения уголовной ответственности.</w:t>
      </w:r>
    </w:p>
    <w:p>
      <w:pPr>
        <w:pStyle w:val="DefscrRUSTxtStyleText"/>
        <w:rPr/>
      </w:pPr>
      <w:r>
        <w:rPr/>
        <w:t>- Суд подчеркивал, что уголовная ответственность может быть признана отвечающей требованиям Конституции РФ, только если она необходима для защиты прав и свобод человека и гражданина, иных конституционно признаваемых ценностей и адекватна общественной опасности деяния, - пояснила Залужная.</w:t>
      </w:r>
    </w:p>
    <w:p>
      <w:pPr>
        <w:pStyle w:val="DefscrRUSTxtStyleText"/>
        <w:rPr/>
      </w:pPr>
      <w:r>
        <w:rPr/>
        <w:t>Говоря об ответственности, некоторые депутаты Мосгордумы подчеркивают важность профилактики таких правонарушений. По мнению Андрея Шибаева, значительно облегчить работу правоохранительных органов могло бы введение электронных карт мигранта и обязательной дактилоскопии.</w:t>
      </w:r>
    </w:p>
    <w:p>
      <w:pPr>
        <w:pStyle w:val="DefscrRUSTxtStyleTextPar"/>
        <w:rPr/>
      </w:pPr>
      <w:r>
        <w:rPr/>
        <w:t>Прямая речь</w:t>
      </w:r>
    </w:p>
    <w:p>
      <w:pPr>
        <w:pStyle w:val="DefscrRUSTxtStyleText"/>
        <w:rPr/>
      </w:pPr>
      <w:r>
        <w:rPr/>
        <w:t>Инна Святенко, председатель комиссии Мосгордумы по безопасности:</w:t>
      </w:r>
    </w:p>
    <w:p>
      <w:pPr>
        <w:pStyle w:val="DefscrRUSTxtStyleText"/>
        <w:rPr/>
      </w:pPr>
      <w:r>
        <w:rPr/>
        <w:t>- Несмотря на принятые государством меры в области регулирования миграционных потоков на территории России, в этой сфере все еще остаются значительные нарушения законодательства. Мы считаем, что организация незаконной миграции - одно из наиболее опасных нарушений. Мы предлагаем установить ответственность для тех, кто оказывает умышленное содействие лицам, организующим незаконный въезд в Россию иностранных граждан или лиц без гражданства, их незаконное пребывание в нашей стране или незаконный транзит через российскую территории. Под пособничеством в организации незаконной миграции предлагается понимать в том числе предоставление информации либо устранение препятствий к совершению указанного деяния.</w:t>
      </w:r>
    </w:p>
    <w:p>
      <w:pPr>
        <w:pStyle w:val="DefscrRUSTxtStyleText"/>
        <w:rPr/>
      </w:pPr>
      <w:r>
        <w:rPr/>
        <w:t>Андрей Шибаев, заместитель председателя комиссии Мосгордумы по безопасности:</w:t>
      </w:r>
    </w:p>
    <w:p>
      <w:pPr>
        <w:pStyle w:val="DefscrRUSTxtStyleText"/>
        <w:rPr/>
      </w:pPr>
      <w:r>
        <w:rPr/>
        <w:t>- Москва в очередной раз выходит на федеральный уровень с законодательной инициативой по актуальному, назревшему вопросу. Как показала правоприменительная практика, в действующем российском законодательстве имеется ряд пробелов, мешающих эффективно противодействовать незаконной миграции на территории нашей страны. В этой связи столичные депутаты рассчитывают, что они будут услышаны своими коллегами из Государственной думы. Представленный проект закона, безусловно, потребует определенной доработки, но очень важно, чтобы на задний план не уходила и тема профилактики данного вида противоправной деятельности.</w:t>
      </w:r>
    </w:p>
    <w:p>
      <w:pPr>
        <w:pStyle w:val="DefscrRUSTxtStyleText"/>
        <w:rPr/>
      </w:pPr>
      <w:hyperlink w:anchor="CTIT2_32">
        <w:r>
          <w:rPr>
            <w:rStyle w:val="InternetLink"/>
          </w:rPr>
          <w:t>К содержанию &gt;&gt;</w:t>
        </w:r>
      </w:hyperlink>
    </w:p>
    <w:p>
      <w:pPr>
        <w:pStyle w:val="DefscrRUSTxtStyleTitle"/>
        <w:rPr/>
      </w:pPr>
      <w:bookmarkStart w:id="345" w:name="TTIT2_33"/>
      <w:bookmarkEnd w:id="345"/>
      <w:r>
        <w:rPr/>
        <w:t>ВЫГОНЯЮТ ИЗ РОССИИ...</w:t>
      </w:r>
    </w:p>
    <w:p>
      <w:pPr>
        <w:pStyle w:val="DefscrRUSTxtStyleTextStl"/>
        <w:rPr/>
      </w:pPr>
      <w:r>
        <w:rPr/>
        <w:t>Кто и по какой причине отказывает русским переселенцам в праве жить на родине?</w:t>
      </w:r>
    </w:p>
    <w:p>
      <w:pPr>
        <w:pStyle w:val="DefscrRUSTxtStyleReference"/>
        <w:rPr/>
      </w:pPr>
      <w:r>
        <w:rPr/>
        <w:t>Лидия Графова</w:t>
      </w:r>
    </w:p>
    <w:p>
      <w:pPr>
        <w:pStyle w:val="DefscrRUSTxtStyleReference"/>
        <w:rPr/>
      </w:pPr>
      <w:r>
        <w:rPr/>
        <w:t>Российская газета, N80, 16.04.2018, с. 11</w:t>
      </w:r>
    </w:p>
    <w:p>
      <w:pPr>
        <w:pStyle w:val="DefscrRUSTxtStyleText"/>
        <w:rPr/>
      </w:pPr>
      <w:r>
        <w:rPr/>
        <w:t>На недавних парламентских слушаниях, посвященных миграционной политике, начальник Главного управления по вопросам миграции МВД России (ГУВМ) Ольга Кириллова предупредила: "Я выступаю как адвокат тех мигрантов, которые приезжают в Россию..." Непривычно слышать такие слова от руководителя миграционного ведомства, тем более что теперь этот руководитель - генерал полиции.</w:t>
      </w:r>
    </w:p>
    <w:p>
      <w:pPr>
        <w:pStyle w:val="DefscrRUSTxtStyleText"/>
        <w:rPr/>
      </w:pPr>
      <w:r>
        <w:rPr/>
        <w:t>Ведь не секрет, что миграционные чиновники и мигранты (в основном в Россию едут наши соотечественники) находятся между собой, увы, почти что в состоянии вражды. Часто немилосердное законодательство неизбежно порождает конфликты между ними: мигранты обвиняют чиновников в бесчеловечности и во взяточничестве, а чиновники считают, что мигранты их без конца обманывают, хитрят.</w:t>
      </w:r>
    </w:p>
    <w:p>
      <w:pPr>
        <w:pStyle w:val="DefscrRUSTxtStyleText"/>
        <w:spacing w:before="0" w:after="0"/>
        <w:rPr/>
      </w:pPr>
      <w:r>
        <w:rPr/>
        <w:t>Все причастные к теме миграции люди пережили шок, когда ровно два года назад произошла внезапная ликвидация Федеральной миграционной службы и передача ее дел в МВД. До сих пор никто не может объяснить, почему кадровый состав миграционной службы был сокращен на 30 процентов и почему ГУВМ МВД было лишено тех властных полномочий, которые имела гражданская служба. Если раньше приказ директора ФМС из Москвы беспрекословно исполнялся в регионах, то теперь руководство ГУВМ может только рекомендовать или просить принять правильные решения, а распоряжаются судьбами мигрантов начальники региональной полиции.</w:t>
      </w:r>
    </w:p>
    <w:p>
      <w:pPr>
        <w:pStyle w:val="DefscrRUSTxtStyleText"/>
        <w:spacing w:before="0" w:after="0"/>
        <w:rPr/>
      </w:pPr>
      <w:r>
        <w:rPr/>
        <w:t>Но вот парадокс: именно сейчас, когда гремучая проблема миграции передана в МВД, от руководства нового ГУВМ то и дело слышишь забытые с советских времен слова о "человеческом факторе". Однако в регионах, "на земле", любой рьяный чиновник может оправдать свою чрезмерную жестокость ссылкой на закон: "Мы просто исполнители"...</w:t>
      </w:r>
    </w:p>
    <w:p>
      <w:pPr>
        <w:pStyle w:val="DefscrRUSTxtStyleText"/>
        <w:spacing w:before="0" w:after="0"/>
        <w:rPr/>
      </w:pPr>
      <w:r>
        <w:rPr/>
        <w:t>Если спросить: нормально ли это - депортировать русских переселенцев из России? - здравомыслящий человек ответит, конечно, отрицательно (Прошу не подозревать меня в шовинизме, "русскими" я называю всех представителей "коренных национальностей", у которых нигде нет своей территории, точнее, Родины, кроме России).</w:t>
      </w:r>
    </w:p>
    <w:p>
      <w:pPr>
        <w:pStyle w:val="DefscrRUSTxtStyleText"/>
        <w:spacing w:before="0" w:after="0"/>
        <w:rPr/>
      </w:pPr>
      <w:r>
        <w:rPr/>
        <w:t>Наше законодательство не ведает такого понятия, как "репатриация". Уму непостижимо: русский человек, возвращаясь домой в Россию, становится де-юре "иностранцем". И мы к этому юридическому лукавству привыкли, соответственно с репатриантами обращаемся, и потому истории изгнания соотечественников из России повторяются с унылым постоянством. Я уже много-много раз писала о таких трагедиях на страницах "РГ".</w:t>
      </w:r>
    </w:p>
    <w:p>
      <w:pPr>
        <w:pStyle w:val="DefscrRUSTxtStyleText"/>
        <w:spacing w:before="0" w:after="0"/>
        <w:rPr/>
      </w:pPr>
      <w:r>
        <w:rPr/>
        <w:t>Но сейчас мне предстоит рассказать историю необычную. О депортации, которая не состоялась. Ее отменило руководство ГУВМ МВД, решившись взять на себя ответственность за разумное разрешение абсурдной ситуации.</w:t>
      </w:r>
    </w:p>
    <w:p>
      <w:pPr>
        <w:pStyle w:val="DefscrRUSTxtStyleText"/>
        <w:rPr/>
      </w:pPr>
      <w:r>
        <w:rPr/>
        <w:t>Чиновница утешала Тимофея: "Да что ты волнуешься? Мы тебя знаем как облупленного: какой ты нелегал?"</w:t>
      </w:r>
    </w:p>
    <w:p>
      <w:pPr>
        <w:pStyle w:val="DefscrRUSTxtStyleText"/>
        <w:rPr/>
      </w:pPr>
      <w:r>
        <w:rPr/>
        <w:t>История, о которой пойдет речь, происходит сейчас в старинном городе Борисоглебске, который в 90-е называли "столицей бегущей империи". После распада Союза сюда, в Воронежскую область, "понаехали" многие тысячи наших соотечественников из бывших республик. "Первооткрывателями" Борисоглебска стали дизайнеры из Душанбе. Их возникший еще в советское время кооператив с загадочным названием "ХОКО" оказался весьма востребованным в городе, где множество церквей давно ожидали реставрации. Щедрая в то время администрация Борисоглебска выделила "хоковцам" большой кусок земли в центральной части города. Раньше там размещалась воинская часть, теперь выросли жилые дома. Более четырехсот комфортабельных квартир построили за прошедшие годы новожители. Приезжая к "хоковцам", я никогда не уставала удивляться, как они умеют поддерживать друг друга в тяжелой ситуации. Каждый раз думаю: "ХОКО" принимает соотечественников так, как должно было бы принимать их государство, если бы наше государство умело заботиться о людях".</w:t>
      </w:r>
    </w:p>
    <w:p>
      <w:pPr>
        <w:pStyle w:val="DefscrRUSTxtStyleText"/>
        <w:rPr/>
      </w:pPr>
      <w:r>
        <w:rPr/>
        <w:t>И вдруг недавно из Борисоглебска пришло письмо с криком о помощи, потом начались тревожные звонки "хоковцев": русскую семью депортируют из России!</w:t>
      </w:r>
    </w:p>
    <w:p>
      <w:pPr>
        <w:pStyle w:val="DefscrRUSTxtStyleText"/>
        <w:rPr/>
      </w:pPr>
      <w:r>
        <w:rPr/>
        <w:t>В 1994 году, почти четверть века назад, семья Тимофея Партненко продала квартиру в Вильнюсе, оформила выезд через миграционный департамент Литвы и поселилась в Борисоглебске, сначала в вагончике. Хоть в Литве их никто не обижал (в отличие от Латвии и Эстонии русские жители Литвы без проблем получали национальные паспорта), но неудержимо тянуло на Родину.</w:t>
      </w:r>
    </w:p>
    <w:p>
      <w:pPr>
        <w:pStyle w:val="DefscrRUSTxtStyleText"/>
        <w:rPr/>
      </w:pPr>
      <w:r>
        <w:rPr/>
        <w:t>В "ХОКО" они быстро стали своими: Тимофей горячо брался за любую работу на стройке, а его жена Жанна - преподаватель английского языка, увлеченно занималась созданием Дома детского творчества. В 1995 году у них родилась дочь Лидия. Свидетельство о рождении было выдано ей Борисоглебским загсом. Это стало для девочки единственным документом, по которому она закончила школу и финансовый техникум. "Ни в какую заграницу, - как пишет Тимофей, - моя дочь никогда не выезжала".</w:t>
      </w:r>
    </w:p>
    <w:p>
      <w:pPr>
        <w:pStyle w:val="DefscrRUSTxtStyleText"/>
        <w:rPr/>
      </w:pPr>
      <w:r>
        <w:rPr/>
        <w:t>В 2001 году "ХОКО" выделило семье трехкомнатную квартиру. В строительстве этого дома Тимофей сам участвовал.</w:t>
      </w:r>
    </w:p>
    <w:p>
      <w:pPr>
        <w:pStyle w:val="DefscrRUSTxtStyleText"/>
        <w:rPr/>
      </w:pPr>
      <w:r>
        <w:rPr/>
        <w:t>Так шла их настоящая жизнь, трудная, но полная смысла. Однако параллельно шла другая жизнь - бумажная, она с точки зрения чиновников гораздо важнее жизни настоящей. И до чего же трудно соединить жизнь бумажную и подлинную. Вот иллюстрация: прописаться в фактически собственной квартире Партненко не могли, так как закон разрешает пресловутую прописку, именуемую ныне регистрацией, только одному собственнику, а члены его семьи, раз не имеют пока российского гражданства, пусть регистрируются где попало, купив, разумеется, фиктивную регистрацию, а потом при проверке их еще оштрафуют за то, что живут, понимаете ли, не там, где прописаны. Но вот семья Партненко наряду с другими "хоковцами" получила постоянную регистрацию в Центре приема и обустройства вынужденных переселенцев (есть такой центр у "ХОКО"). Этот заветный адрес: улица Терешковой, 20 - спас тысячи переселенцев от необходимости покупать адреса в "резиновых квартирах".</w:t>
      </w:r>
    </w:p>
    <w:p>
      <w:pPr>
        <w:pStyle w:val="DefscrRUSTxtStyleText"/>
        <w:rPr/>
      </w:pPr>
      <w:r>
        <w:rPr/>
        <w:t>За то время, что "хоковцы" живут в Борисоглебске, миграционное законодательство столько раз менялось, что уже не только переселенцы, но и сами работники миграционной службы были не в состоянии разобраться в паутине противоречивых законов и инструкций. Из письма Тимофея: "При попытке продления вида на жительство в 2004 году мы столкнулись с полной некомпетентностью майора внутренней службы Прокофьевой Марины Петровны: документы у нас брали, а через несколько месяцев возвращали назад без объяснения причин. При этом рекомендовали написать все заново и опять ждать результата".</w:t>
      </w:r>
    </w:p>
    <w:p>
      <w:pPr>
        <w:pStyle w:val="DefscrRUSTxtStyleText"/>
        <w:rPr/>
      </w:pPr>
      <w:r>
        <w:rPr/>
        <w:t>Зачем же девочка, родившаяся в России и никогда не проживавшая в Литве, должна становиться ее гражданкой?</w:t>
      </w:r>
    </w:p>
    <w:p>
      <w:pPr>
        <w:pStyle w:val="DefscrRUSTxtStyleText"/>
        <w:rPr/>
      </w:pPr>
      <w:r>
        <w:rPr/>
        <w:t>Мария Петровна привыкла действовать "по-свойски", она утешала Тимофея: "Да что ты волнуешься? Мы тебя знаем как облупленного: какой ты нелегал? Прописку имеешь, трудовая книжка у тебя в порядке, налоги платишь..." Так шли годы. Около десяти лет Тимофей и Жанна жили без единого действующего документа.</w:t>
      </w:r>
    </w:p>
    <w:p>
      <w:pPr>
        <w:pStyle w:val="DefscrRUSTxtStyleText"/>
        <w:rPr/>
      </w:pPr>
      <w:r>
        <w:rPr/>
        <w:t>Как такое могло быть? У главной виновницы, у майора Прокофьевой, теперь не спросишь. Ее давно уволили за должностные преступления. Переселенцы вспоминают, что она многим судьбы покалечила, но сама ушла невредимой - ее муж и сын занимали солидные должности.</w:t>
      </w:r>
    </w:p>
    <w:p>
      <w:pPr>
        <w:pStyle w:val="DefscrRUSTxtStyleText"/>
        <w:rPr/>
      </w:pPr>
      <w:r>
        <w:rPr/>
        <w:t>В 2014 году Лидии исполнилось 18 лет. Родители были уверены, что уж теперь-то хоть ей дадут российское гражданство. Все трое написали отказ от гражданства Литвы, а также обратились в суд за подтверждением факта своего постоянного проживания в России. Суд подтвердил этот факт. Но все их усилия были напрасны. Отказ от гражданства не приняли - это серьезная процедура, которую нужно долго оформлять. И справка из суда о 20-летнем постоянном проживании в России, оказалось, ничего не значит.</w:t>
      </w:r>
    </w:p>
    <w:p>
      <w:pPr>
        <w:pStyle w:val="DefscrRUSTxtStyleText"/>
        <w:rPr/>
      </w:pPr>
      <w:r>
        <w:rPr/>
        <w:t>Отказали Лидии в гражданстве, посоветовали всем троим ехать в Москву, в посольство Литвы, получать новые литовские паспорта. И дочь, как ни странно, тоже обязали получить не российский, а литовский паспорт.</w:t>
      </w:r>
    </w:p>
    <w:p>
      <w:pPr>
        <w:pStyle w:val="DefscrRUSTxtStyleText"/>
        <w:rPr/>
      </w:pPr>
      <w:r>
        <w:rPr/>
        <w:t>Они ничего не могли понять, душа протестовала: зачем же девочка, родившаяся в России и никогда не проживавшая в Литве, должна становится ее гражданкой? Но в миграционной службе их убедили, что это облегчит потом получение гражданства РФ. Эта логика не умещается в сознании, но наш закон действительно требует совершить такой вот кульбит на пути к российскому паспорту. Процедура превыше всего.</w:t>
      </w:r>
    </w:p>
    <w:p>
      <w:pPr>
        <w:pStyle w:val="DefscrRUSTxtStyleText"/>
        <w:rPr/>
      </w:pPr>
      <w:r>
        <w:rPr/>
        <w:t>Партненко смирились, с надеждой поехали в Литовское посольство. Вернувшись с новыми паспортами, сразу поспешили в свою миграционную службу. И вдруг - удар: им заявили, что теперь необходимо выехать за пределы России, чтобы въехать обратно и начать как новоприбывшие иностранцы процедуру легализации с самого начала: встать на миграционный учет, получить РВП (разрешение на временное проживание) - это займет минимум год, если, конечно, удастся сразу получить квоту, потом - ВнЖ (вид на жительство) - это минимум пять лет. Нужно будет дважды проходить полное медицинское обследование (перед получением РВП, а потом ВнЖ). Представлять подтверждение своей кредитоспособности, множество разных справок, включая справку об отсутствии судимости. Даже от Лидии потребуется такая справка - из Литвы...</w:t>
      </w:r>
    </w:p>
    <w:p>
      <w:pPr>
        <w:pStyle w:val="DefscrRUSTxtStyleText"/>
        <w:rPr/>
      </w:pPr>
      <w:r>
        <w:rPr/>
        <w:t>Но просто убийственным для них стало требование обязательно выехать из России, а потом въехать. Это знаменитое правило "девяносто на сто восемьдесят", которое наши законодатели позаимствовали у цивилизованных стран, предусматривает, что иностранец, не имеющий определенного правового статуса, не может больше 90 дней за полгода находиться на территории страны, он обязан выехать, пожить где-то до истечения три месяца, а потом имеет право въезжать. На Западе это правило применяют к временным трудовым мигрантам, чтобы усилить контроль за ведением миграционного учета и бороться с нелегальной миграцией. Но у нас это правило применяют без разбора - как к гастарбайтерам, так и к приехавшим на ПМЖ соотечественникам.</w:t>
      </w:r>
    </w:p>
    <w:p>
      <w:pPr>
        <w:pStyle w:val="DefscrRUSTxtStyleText"/>
        <w:rPr/>
      </w:pPr>
      <w:r>
        <w:rPr/>
        <w:t>Чиновники считают, что это очень просто: выедьте, потом въедьте, чего, мол, вам это стоит. Пока не было войны с Украиной, некоторые сердобольные чиновники советовали переселенцам: да вы просто пересеките границу, постойте хоть два часа на нейтральной полосе и ступайте к пограничникам, главное - получить новую миграционную карту. Теперь все осложнилось. Переселенцев через три месяца заставляют выезжать в "свой" Узбекистан, "свой" Казахстан и так далее. И по три месяца жить в стране, где уже нет своего жилья и все связи давно потеряны. В случае с Партненко еще пришлось бы добывать въездную визу... Никаких исключений закон не предусматривает. Чиновникам кажется, что за первые три месяца пребывания можно собрать все требуемые справки, отстоять все больше разбухающие очереди в миграционку... Большинство переселенцев не успевают, конечно, легализоваться за отведенные законом 90 дней. И вынуждены "пересекать границу" парализованные старики на колясках, кормящие матери с новорожденными младенцами... Сколько же тратится впустую денег, нервов, невозвратных дней жизни, наконец...</w:t>
      </w:r>
    </w:p>
    <w:p>
      <w:pPr>
        <w:pStyle w:val="DefscrRUSTxtStyleText"/>
        <w:rPr/>
      </w:pPr>
      <w:r>
        <w:rPr/>
        <w:t>"Выедьте и въедьте..." Но страшнее всего не эти испытания, а страх, что тебя не впустят обратно в Россию. Сколько трагедий разыгрывается то и дело на границе, когда пограничники, изучив свою таинственную базу "запретников", сообщают мигранту, что для него въезд в Россию закрыт. На три, пять или даже на десять лет. За что и почему, пограничник тебе может и не сказать, выясняй, мол, в российском суде... Между тем нарушения, за которые карают отлучением от России, часто выражаются в том, что человек не там перешел улицу или ехал, забыв пристегнуть привязные ремни... Партненко определенно не дали бы вернуться. Они опасные правонарушители, сколько лет живут нелегалами...</w:t>
      </w:r>
    </w:p>
    <w:p>
      <w:pPr>
        <w:pStyle w:val="DefscrRUSTxtStyleText"/>
        <w:rPr/>
      </w:pPr>
      <w:r>
        <w:rPr/>
        <w:t>Итак, с 2014 года над Партненко навис дамоклов меч изгнания. Неприятности коснулись и дирекции "ХОКО": им пригрозили штрафом 800 тысяч рублей. Да, такой огромный штраф предусматривает закон за одного-единственного работника-нелегала. "Хоковцы", всегда ценившие Тимофея и как работника, и как человека, были вынуждены его уволить. Ему пришлось перебиваться случайными заработками.</w:t>
      </w:r>
    </w:p>
    <w:p>
      <w:pPr>
        <w:pStyle w:val="DefscrRUSTxtStyleText"/>
        <w:rPr/>
      </w:pPr>
      <w:r>
        <w:rPr/>
        <w:t>Ушла с работы и Жанна. Сказалось длительное нервное напряжение, врачи поставили страшный диагноз: скоротечный рак. Нужна была срочная операция в Воронеже. Для нее, иностранки, лечение могло быть доступно только за плату. Потребовались большие деньги - 170 тысяч рублей. Тимофей сумел быстро собрать эту сумму: сочувствующих ему людей в Борисоглебске хватало. К сожалению, операция не помогла. В августе 2016 г. Жанна умерла, так и не дождавшись российского гражданства.</w:t>
      </w:r>
    </w:p>
    <w:p>
      <w:pPr>
        <w:pStyle w:val="DefscrRUSTxtStyleText"/>
        <w:rPr/>
      </w:pPr>
      <w:r>
        <w:rPr/>
        <w:t>Никогда не писавший ранее жалоб, Тимофей в отчаянии отправил резкое письмо президенту РФ. С этого начался новый этап борьбы нелегала за право жить в России. В этот раз дело уже дошло до суда - 27 октября 2017 года Борисоглебский городской суд постановил:</w:t>
      </w:r>
    </w:p>
    <w:p>
      <w:pPr>
        <w:pStyle w:val="DefscrRUSTxtStyleText"/>
        <w:rPr/>
      </w:pPr>
      <w:r>
        <w:rPr/>
        <w:t>"...учитывая ... характер совершенного правонарушения, личность виновного, наличие обстоятельств, смягчающих административную ответственность - признание вины и раскаяние, считаю возможным назначить наказание в виде административного штрафа без применения дополнительного вида наказания в виде административного выдворения за пределы РФ".</w:t>
      </w:r>
    </w:p>
    <w:p>
      <w:pPr>
        <w:pStyle w:val="DefscrRUSTxtStyleText"/>
        <w:rPr/>
      </w:pPr>
      <w:r>
        <w:rPr/>
        <w:t>Хотелось бы спросить уважаемую судью Строкову О. А. - о какой же вине подсудимого, и особенно - подсудимой, идет речь? Неужели Тимофей и его дочь Лидия раскаялись в том, что посмели родиться русскими и потому во что бы то ни стало хотят жить в России?</w:t>
      </w:r>
    </w:p>
    <w:p>
      <w:pPr>
        <w:pStyle w:val="DefscrRUSTxtStyleText"/>
        <w:rPr/>
      </w:pPr>
      <w:r>
        <w:rPr/>
        <w:t>Из письма Тимофея: "Пока я не пытался добиться получения документов для легализации, была работа, где меня ценили, я построил практически из ничего жилье, вырастил дочь, которая получила образование и могла бы приносить пользу моей любимой России, но вместо этого теперь только и слышу от официальных лиц, что меня в наручниках вместе с дочкой отправят сначала в СУЦВИГ, а затем в Литву и сделают невъездными. В Литве у нас ничего нет, языка мы не знаем и существовать там не сможем. К тому же дочь недавно вышла замуж за гражданина России: как можно разлучать молодую семью?! Мне и моей дочери страшно. Выходит, что вся наша жизнь была посвящена борьбе стать гражданами своей страны-России, а другой жизни у нас нет".</w:t>
      </w:r>
    </w:p>
    <w:p>
      <w:pPr>
        <w:pStyle w:val="DefscrRUSTxtStyleTextPar"/>
        <w:rPr/>
      </w:pPr>
      <w:r>
        <w:rPr/>
        <w:t>Послесловие</w:t>
      </w:r>
    </w:p>
    <w:p>
      <w:pPr>
        <w:pStyle w:val="DefscrRUSTxtStyleText"/>
        <w:rPr/>
      </w:pPr>
      <w:r>
        <w:rPr/>
        <w:t>Письмо Тимофея я лично вручила генералу Кирилловой О.Е. Это было как раз в то время, когда в СМИ наперебой рассказывали о депортации 67-летней колымчанки Галины Горенюк. Дикая, абсурдная история - мы не могли не вспомнить о ней, обсуждая с начальником ГУВМ трагедию в Борисоглебске. Вкратце перескажу: До распада Союза Горенюк уехала с мужем в Украину, а затем вернулась уже в новую Россию в свой родной поселок Клепка, к своему единственному родственнику - брату. Там она прожила 15 лет по советскому паспорту, даже получая по нему пенсию, поскольку сохранилась прежняя клепковская прописка. Обнаружив такое страшное беззаконие, Ольский суд Магаданской области приговорил "нелегалку" к штрафу и принудительному выдворению в Украину, где у нее не осталось ни жилья, ни знакомых. Депортация прошла по высшему разряду: два судебных пристава сопровождали опасную преступницу самолетом, пролетевшим через всю страну - от Колымы к украинской границе, в город Белгород. Потом ее возвращали обратно на Колыму, поскольку этот вопиющий случай дошел до президента, и он распорядился срочно решить проблему с гражданством Горенюк. Российский паспорт ей вручал губернатор Магаданской области.</w:t>
      </w:r>
    </w:p>
    <w:p>
      <w:pPr>
        <w:pStyle w:val="DefscrRUSTxtStyleText"/>
        <w:rPr/>
      </w:pPr>
      <w:r>
        <w:rPr/>
        <w:t>Заключая наш разговор, Ольга Евгеньевна Кириллова сказала: "Знаете, когда мне стало известно об этой несчастной пенсионерке с Колымы, которую могли просто выбросить на границе, и неизвестно, что бы с ней случилось, я два дня не находила себе покоя. Не понимаю, что происходит с людьми. Души деревенеют, глаза слепнут... у судий, у наших миграционных чиновников. Мы должны срочно помочь Тимофею и его дочери. Не будем же мы ждать, пока в их трагедию вмешается лично президент".</w:t>
      </w:r>
    </w:p>
    <w:p>
      <w:pPr>
        <w:pStyle w:val="DefscrRUSTxtStyleText"/>
        <w:rPr/>
      </w:pPr>
      <w:r>
        <w:rPr/>
        <w:t>Вскоре в Воронежское территориальное отделение миграционной службы из ГУВМ ушла рекомендация принять у Тимофея и Лидии Партненко документы на выдачу разрешения о временном проживании без выезда и без требования справки об отсутствии судимости.</w:t>
      </w:r>
    </w:p>
    <w:p>
      <w:pPr>
        <w:pStyle w:val="DefscrRUSTxtStyleText"/>
        <w:rPr/>
      </w:pPr>
      <w:r>
        <w:rPr/>
        <w:t>Тимофей сообщил мне на днях, что его пригласили в Борисоглебскую миграционную службу и очень любезно проконсультировали, какие документы нужно представить.</w:t>
      </w:r>
    </w:p>
    <w:p>
      <w:pPr>
        <w:pStyle w:val="DefscrRUSTxtStyleText"/>
        <w:rPr/>
      </w:pPr>
      <w:r>
        <w:rPr/>
        <w:t>Кажется, что обе безобразные истории заканчиваются благополучно. Но можно ли считать, что это happy end? Сколько подобных трагедий разыгрывается прямо сейчас, в разных концах страны. И многим ли повезет обратить на себя внимание сильных мира сего?</w:t>
      </w:r>
    </w:p>
    <w:p>
      <w:pPr>
        <w:pStyle w:val="DefscrRUSTxtStyleText"/>
        <w:rPr/>
      </w:pPr>
      <w:r>
        <w:rPr/>
        <w:t>Ключевой вопрос</w:t>
      </w:r>
    </w:p>
    <w:p>
      <w:pPr>
        <w:pStyle w:val="DefscrRUSTxtStyleText"/>
        <w:rPr/>
      </w:pPr>
      <w:r>
        <w:rPr/>
        <w:t>На упомянутых парламентских слушаниях, посвященных миграционной политике, депутат Константин Затулин, автор многих законопроектов, касающихся гуманизации миграционного законодательства, заявил: "Должна быть разница в подходах к иностранной рабочей силе и к соотечественникам как репатриантам, - сказал он. - Но мы все время упираемся в самими же собой созданные барьеры... Это же издевательство над смыслом этих законопроектов... Это же лицемерие, которое мы сами производим. Да, мы даем соотечественникам гражданство, какой-то части дали гражданства, но все это происходит самым затянутым, самым уродливым, самым диким способом. Спрашивается, кому мы это, зачем мы это устраиваем?" В свою очередь я хотела бы повторить мой наивный вопрос: нормально ли это - депортировать русских переселенцев из России? Впрочем, я задам его не риторически, а вслух. Дело в том, что завтра, 17 апреля, в администрации президента проводится специальное заседание СПЧ "Собирание соотечественников во благо России". Приглашены правозащитники, ученые и те ответственные лица, от которых зависит решение давно наболевших проблем, мешающих репатриантам без мук возвращаться на Родину. Может быть, наконец нас услышат?!</w:t>
      </w:r>
    </w:p>
    <w:p>
      <w:pPr>
        <w:pStyle w:val="DefscrRUSTxtStyleText"/>
        <w:rPr/>
      </w:pPr>
      <w:hyperlink w:anchor="CTIT2_33">
        <w:r>
          <w:rPr>
            <w:rStyle w:val="InternetLink"/>
          </w:rPr>
          <w:t>К содержанию &gt;&gt;</w:t>
        </w:r>
      </w:hyperlink>
    </w:p>
    <w:p>
      <w:pPr>
        <w:pStyle w:val="DefscrRUSTxtStyleTitle"/>
        <w:rPr/>
      </w:pPr>
      <w:bookmarkStart w:id="346" w:name="TTIT2_34"/>
      <w:bookmarkEnd w:id="346"/>
      <w:r>
        <w:rPr/>
        <w:t>ЕВРОПЕЙСКИЙ СУД ЗАНЯЛСЯ ТРАНЗИТОМ В ШЕРЕМЕТЬЕВО</w:t>
      </w:r>
    </w:p>
    <w:p>
      <w:pPr>
        <w:pStyle w:val="DefscrRUSTxtStyleTextStl"/>
        <w:rPr/>
      </w:pPr>
      <w:r>
        <w:rPr/>
        <w:t>Дело незаконных мигрантов вернулось на пересмотр</w:t>
      </w:r>
    </w:p>
    <w:p>
      <w:pPr>
        <w:pStyle w:val="DefscrRUSTxtStyleReference"/>
        <w:rPr/>
      </w:pPr>
      <w:r>
        <w:rPr/>
        <w:t>Анна Пушкарская, Санкт-Петербург</w:t>
      </w:r>
    </w:p>
    <w:p>
      <w:pPr>
        <w:pStyle w:val="DefscrRUSTxtStyleReference"/>
        <w:rPr/>
      </w:pPr>
      <w:r>
        <w:rPr/>
        <w:t>Коммерсантъ, N68, 19.04.2018, с. 5</w:t>
      </w:r>
    </w:p>
    <w:p>
      <w:pPr>
        <w:pStyle w:val="DefscrRUSTxtStyleText"/>
        <w:rPr/>
      </w:pPr>
      <w:r>
        <w:rPr/>
        <w:t>Большая палата Европейского суда по правам человека (ЕСПЧ) вчера провела публичные слушания по пересмотру третьего в этом году российского дела "З.А. и другие против России". Правительство РФ обжалует в нем вынесенное в марте 2017 года решение ЕСПЧ в пользу мигрантов из Ближнего Востока и Африки за то, что власти РФ удерживали их от пяти месяцев до двух лет в аэропорту Шереметьево. Минюст доказывал, что мигранты сами отказывались покинуть транзитную зону, но представители заявителей настаивали на том, что мигранты имели основания получить статус беженца, но не смогли этого сделать по вине властей.</w:t>
      </w:r>
    </w:p>
    <w:p>
      <w:pPr>
        <w:pStyle w:val="DefscrRUSTxtStyleText"/>
        <w:rPr/>
      </w:pPr>
      <w:r>
        <w:rPr/>
        <w:t>Российские власти считают, что ЕСПЧ 28 марта 2017 года необоснованно возложил на них ответственность за длительное пребывание в транзитной зоне аэропорта Шереметьево четырех незаконных мигрантов из Сирии, Ирака, палестинских территорий и Сомали. Прилетевшим в Москву в 2015 году иностранцам было отказано во въезде в РФ. Они безуспешно пытались получить статус беженца, проведя в транзитной зоне от пяти месяцев до почти двух лет. Выходцы из Ирака и Сирии были в итоге переселены Управлением верховного комиссара ООН по делам беженцев (УВКБ) в Данию и Швецию. Заявитель с палестинских территорий вылетел в Египет, заявитель из Сомали - в Могадишо. Они пожаловались в ЕСПЧ на то, что их незаконно удерживали в "ужасающих" условиях постоянно освещенной и шумной зоны аэропорта - без ночлега, душа и питания (пайки предоставлялись УВКБ).</w:t>
      </w:r>
    </w:p>
    <w:p>
      <w:pPr>
        <w:pStyle w:val="DefscrRUSTxtStyleText"/>
        <w:rPr/>
      </w:pPr>
      <w:r>
        <w:rPr/>
        <w:t>ЕСПЧ признал нарушение ст. 5 (право на свободу и безопасность) и ст. 3 (запрещение бесчеловечного или унижающего достоинство обращения) Европейской конвенции. Аналогичное решение ЕСПЧ ранее выносил и в отношении условий содержания мигрантов в аэропорте Брюсселя, однако там срок их пребывания не превышал двух недель. России было предписано выплатить заявителям в целом €70 тыс. Минюст обжаловал это решение, настаивая на том, что мигранты сами отказывались добровольно покинуть транзитную зону. 18 сентября 2017 года Большая палата ЕСПЧ решила дело пересмотреть. Вчера в Страсбурге уполномоченный РФ при ЕСПЧ Михаил Гальперин заявил о необходимости проводить четкие различия между беженцами, спасающимися от войн и преследований, и лицами, покинувшими свои государства в поисках лучшей жизни - в том числе ради финансовой поддержки беженцев в Европе. Нахождение заявителей в аэропорту Шереметьево было их "добровольным осознанным выбором", а не "лишением свободы", считают в Минюсте.</w:t>
      </w:r>
    </w:p>
    <w:p>
      <w:pPr>
        <w:pStyle w:val="DefscrRUSTxtStyleText"/>
        <w:rPr/>
      </w:pPr>
      <w:r>
        <w:rPr/>
        <w:t>По словам представлявших заявителей российских правозащитников, закон предусматривает, что просьба о предоставлении статуса беженца должна быть подана через пограничную службу в миграционный орган: "Однако его отделение и информация о процедуре в аэропорту отсутствует, а сотрудники погранслужбы отказались говорить на иностранных языках и содействовать обращению о предоставлении убежища". Их запросы рассматривались с серьезными задержками, они не могли собрать необходимый пакет документов, а их паспорта были изъяты пограничниками "без какой-либо формальной процедуры", заявила в Большой палате адвокат Дарья Тренина. Она также отметила, что один из заявителей покинул Ирак из-за принуждения организации "Исламское государство" (ISIS) к сотрудничеству. Через восемь месяцев пребывания в Шереметьево УВКБ признало его нуждающимся в международной защите. Другой заявитель - журналист, бежавший из Сомали в Йемен из-за попыток группировки боевиков "Аш-Шабаб" заставить его транслировать террористические акты и внесудебные казни. Остальные бежали от вооруженных конфликтов. "Никто из них не стремился въехать в Россию, особенно в нарушение правил миграции. Никто из них не выбирал Россию в качестве места назначения. Они оказались в Шереметьево против своей воли, поскольку не могли вернуться на родину или улететь в любую другую страну. Поэтому обращение к российским властям за убежищем было последним их шансом",- сказала судьям правозащитник Элеонора Давидян.</w:t>
      </w:r>
    </w:p>
    <w:p>
      <w:pPr>
        <w:pStyle w:val="DefscrRUSTxtStyleText"/>
        <w:rPr/>
      </w:pPr>
      <w:r>
        <w:rPr/>
        <w:t>Вынесение Большой палатой ЕСПЧ окончательного постановления ожидается до конца 2018 года.</w:t>
      </w:r>
    </w:p>
    <w:p>
      <w:pPr>
        <w:pStyle w:val="DefscrRUSTxtStyleText"/>
        <w:rPr/>
      </w:pPr>
      <w:hyperlink w:anchor="CTIT2_34">
        <w:r>
          <w:rPr>
            <w:rStyle w:val="InternetLink"/>
          </w:rPr>
          <w:t>К содержанию &gt;&gt;</w:t>
        </w:r>
      </w:hyperlink>
    </w:p>
    <w:p>
      <w:pPr>
        <w:pStyle w:val="DefscrRUSTxtStyleTitle"/>
        <w:rPr/>
      </w:pPr>
      <w:bookmarkStart w:id="347" w:name="TTIT2_35"/>
      <w:bookmarkEnd w:id="347"/>
      <w:r>
        <w:rPr/>
        <w:t>В РФ МОГУТ ПОЯВИТЬСЯ НОВЫЕ МИГРАНТЫ - ИЗ ТУРКМЕНИИ</w:t>
      </w:r>
    </w:p>
    <w:p>
      <w:pPr>
        <w:pStyle w:val="DefscrRUSTxtStyleTextStl"/>
        <w:rPr/>
      </w:pPr>
      <w:r>
        <w:rPr/>
        <w:t>Несмотря на запреты, граждане республики вынуждены уезжать на заработки за рубеж</w:t>
      </w:r>
    </w:p>
    <w:p>
      <w:pPr>
        <w:pStyle w:val="DefscrRUSTxtStyleReference"/>
        <w:rPr/>
      </w:pPr>
      <w:r>
        <w:rPr/>
        <w:t>Виктория Панфилова</w:t>
      </w:r>
    </w:p>
    <w:p>
      <w:pPr>
        <w:pStyle w:val="DefscrRUSTxtStyleReference"/>
        <w:rPr/>
      </w:pPr>
      <w:r>
        <w:rPr/>
        <w:t>Независимая газета, N77, 13.04.2018, с. 1</w:t>
      </w:r>
    </w:p>
    <w:p>
      <w:pPr>
        <w:pStyle w:val="DefscrRUSTxtStyleText"/>
        <w:rPr/>
      </w:pPr>
      <w:r>
        <w:rPr/>
        <w:t>18 апреля в Ашхабаде состоятся межмидовские российско-туркменские переговоры, в ходе которых будут обсуждаться вопросы в сфере безопасности, экономического сотрудничества и, возможно, трудовой миграции. Эксперты не исключают, что при определенных условиях Россия может стать вторым после Турции направлением для туркменских трудовых мигрантов. Причина - растущий экономический кризис и безработица.</w:t>
      </w:r>
    </w:p>
    <w:p>
      <w:pPr>
        <w:pStyle w:val="DefscrRUSTxtStyleText"/>
        <w:rPr/>
      </w:pPr>
      <w:r>
        <w:rPr/>
        <w:t>Трудовая миграция - явление для Туркменистана достаточно новое. Страна, жившая в эпоху золотого века первого президента Сапармурата Ниязова - Туркменбаши (1992-2006), со сменой правителя плавно перешла в эпоху "Великого Возрождения", которая продлилась до начала экономического кризиса 2014 года.</w:t>
      </w:r>
    </w:p>
    <w:p>
      <w:pPr>
        <w:pStyle w:val="DefscrRUSTxtStyleText"/>
        <w:rPr/>
      </w:pPr>
      <w:r>
        <w:rPr/>
        <w:t>После чего выяснилось, что пышные эпитеты плохо согласуются с реальностью. Льготы на бесплатный для населения свет, газ, воду и соль, которые в начале 90-х ввел Туркменбаши и завещал сохранить их до 2030 года, пришлось отменить. Положение в Туркменистане усугубилось после того, как Москва в 2016 году полностью отказалась от закупок газа - чуть ли не единственного "наполнителя" госбюджета. В прошлом году Ашхабад потерял еще один важный экспортный рынок, вступив в конфликт с Ираном по поводу имевшихся неоплаченных долгов. Ашхабад выставил Тегерану счет почти на 2 млрд долл., который так и остается неоплаченным.</w:t>
      </w:r>
    </w:p>
    <w:p>
      <w:pPr>
        <w:pStyle w:val="DefscrRUSTxtStyleText"/>
        <w:rPr/>
      </w:pPr>
      <w:r>
        <w:rPr/>
        <w:t>Сегодня туркменский газ покупает только Китай, причем по крайне низким ценам и в счет погашения кредита в 4 млрд долл., который был взят у Пекина под строительство газопровода в китайском же направлении. Из-за чрезмерной зависимости от экспорта энергоресурсов и неспособности диверсифицировать экономику Туркменистан оказался в очень тяжелой ситуации. Страна переживает продовольственный и финансовый кризис. Приостановлены любые банковские операции. Ограничения коснулись всех слоев населения, в том числе студентов, обучающихся за рубежом, и предпринимателей. По сообщению Радио "Азатлык" (туркменская служба Радио "Свобода"), местные жители сталкиваются с задержками зарплаты, увольнениями, массовыми сокращениями рабочих мест или принудительной отправкой бюджетников в неоплачиваемые отпуска. По некоторым оценкам, реальный уровень безработицы в Туркменистане достиг 60%. При этом власти при случае берут со своих граждан расписку о том, что они не выедут на заработки в другие страны.</w:t>
      </w:r>
    </w:p>
    <w:p>
      <w:pPr>
        <w:pStyle w:val="DefscrRUSTxtStyleText"/>
        <w:rPr/>
      </w:pPr>
      <w:r>
        <w:rPr/>
        <w:t>Но, несмотря на запреты и ограничения, все больше граждан Туркменистана в поисках работы стремятся выехать за рубеж. Основным направлением является Турция. В последнее время туркмены стали выезжать и в соседние страны - Казахстан, Узбекистан и Азербайджан. Кому-то удается закрепиться в этих государствах, но чаще они оказываются транзитными на пути все в ту же Турцию. Новым направлением туркменской трудовой миграции может стать Россия, считают эксперты.</w:t>
      </w:r>
    </w:p>
    <w:p>
      <w:pPr>
        <w:pStyle w:val="DefscrRUSTxtStyleText"/>
        <w:rPr/>
      </w:pPr>
      <w:r>
        <w:rPr/>
        <w:t>"Пока трудовой миграции из Туркменистана в Россию, хоть сколько-нибудь похожей на миграцию из других стран Центральной Азии, нет. На территории России находится всего несколько тысяч граждан этой страны, да и то большая их часть приехала не на работу. Но прогнозировать развитие ситуации трудно. Считается, что сравнительно невысокая мобильность граждан Туркменистана связана с жестко авторитарным характером политического строя страны", - сказал "НГ" профессор Европейского университета в Санкт-Петербурге Сергей Абашин.</w:t>
      </w:r>
    </w:p>
    <w:p>
      <w:pPr>
        <w:pStyle w:val="DefscrRUSTxtStyleText"/>
        <w:rPr/>
      </w:pPr>
      <w:r>
        <w:rPr/>
        <w:t>Не исключено, что вопрос трудовой миграции из Туркменистана будет обсуждаться на переговорах в Ашхабаде на уровне МИД двух стран. "Россия не относится к основным направлениям миграции для граждан Туркменистана в отличие от стран Центральной Азии. Для Туркменистана первое место занимает Турция. Это создает определенные проблемы и риски, связанные с вербовкой трудовых мигрантов в террористические структуры Ближнего Востока", - сказал "НГ" директор Центра исследований проблем Центральной Азии и Афганистана Института международных исследований МГИМО Андрей Казанцев. По его словам, все больше дающие о себе знать экономические проблемы Туркменистана связаны с тем, что огромный потенциал страны в сфере экспорта газа не востребован.</w:t>
      </w:r>
    </w:p>
    <w:p>
      <w:pPr>
        <w:pStyle w:val="DefscrRUSTxtStyleText"/>
        <w:rPr/>
      </w:pPr>
      <w:r>
        <w:rPr/>
        <w:t>Но, по мнению Казанцева, Ашхабад и Москву сегодня больше заботит не это, а вопросы сотрудничества в сфере проблем безопасности. "Ситуация в Афганистане по-прежнему остается сложной, и в России многие высказывают опасения по поводу возможной дестабилизации на туркмено-афганской границе. "Не совсем понятно, кто будет помогать Туркменистану в таком случае, поскольку государство имеет нейтральный статус, ни в какие военные блоки не входит, а способности самостоятельно справиться с вызовами наводят на сомнения. Поэтому нужно прорабатывать варианты кризисного реагирования", - считает эксперт. По его мнению, для этого и проводятся разного рода консультации между Россией и Туркменистаном, направленные на решение этой проблемы, на выработку различных сценариев взаимодействия для борьбы с международным терроризмом.</w:t>
      </w:r>
    </w:p>
    <w:p>
      <w:pPr>
        <w:pStyle w:val="DefscrRUSTxtStyleText"/>
        <w:rPr/>
      </w:pPr>
      <w:r>
        <w:rPr/>
        <w:t>"Есть также определенный набор экономических вопросов, которые могут обсуждаться в ходе переговоров. К сожалению, после прекращения поставок газа в Россию из Туркменистана практически не существует серьезных российско-туркменских экономических отношений, но у сторон есть определенный интерес к расширению торговых связей", - отметил Андрей Казанцев. Один из проектов, который способен заинтересовать Россию, - газопровод ТАПИ (Туркменистан-Афганистан-Пакистан-Индия). "В принципе Москва не против ТАПИ, поскольку он не мешает планам "Газпрома" и скорее будет составлять конкуренцию Катару и его поставкам сжиженного газа в Пакистан и Индию. Но реализация проекта ТАПИ связана с проблемами безопасности, которые надо решать", - отметил Казанцев.</w:t>
      </w:r>
    </w:p>
    <w:p>
      <w:pPr>
        <w:pStyle w:val="DefscrRUSTxtStyleText"/>
        <w:rPr/>
      </w:pPr>
      <w:hyperlink w:anchor="CTIT2_35">
        <w:r>
          <w:rPr>
            <w:rStyle w:val="InternetLink"/>
          </w:rPr>
          <w:t>К содержанию &gt;&gt;</w:t>
        </w:r>
      </w:hyperlink>
    </w:p>
    <w:p>
      <w:pPr>
        <w:pStyle w:val="Sru"/>
        <w:rPr/>
      </w:pPr>
      <w:r>
        <w:rPr/>
        <w:t>ЛЮДИ С ОГРАНИЧЕННЫМИ ВОЗМОЖНОСТЯМИ</w:t>
      </w:r>
    </w:p>
    <w:p>
      <w:pPr>
        <w:pStyle w:val="DefscrRUSTxtStyleTitle"/>
        <w:rPr/>
      </w:pPr>
      <w:bookmarkStart w:id="348" w:name="TTIT2_36"/>
      <w:bookmarkEnd w:id="348"/>
      <w:r>
        <w:rPr/>
        <w:t>ЗАЧИСТКА РАДИ ЗАРПЛАТЫ?</w:t>
      </w:r>
    </w:p>
    <w:p>
      <w:pPr>
        <w:pStyle w:val="DefscrRUSTxtStyleTextStl"/>
        <w:rPr/>
      </w:pPr>
      <w:r>
        <w:rPr/>
        <w:t>Из больницы Ижевска увольняют медиков-инвалидов</w:t>
      </w:r>
    </w:p>
    <w:p>
      <w:pPr>
        <w:pStyle w:val="DefscrRUSTxtStyleReference"/>
        <w:rPr/>
      </w:pPr>
      <w:r>
        <w:rPr/>
        <w:t>Яна Шамаева</w:t>
      </w:r>
    </w:p>
    <w:p>
      <w:pPr>
        <w:pStyle w:val="DefscrRUSTxtStyleReference"/>
        <w:rPr/>
      </w:pPr>
      <w:r>
        <w:rPr/>
        <w:t>Российская газета, N79, 13.04.2018, с. 10</w:t>
      </w:r>
    </w:p>
    <w:p>
      <w:pPr>
        <w:pStyle w:val="DefscrRUSTxtStyleText"/>
        <w:rPr/>
      </w:pPr>
      <w:r>
        <w:rPr/>
        <w:t>В Ижевске более 120 работников городской клинической больницы N 6, имеющих инвалидность, и те, чей возраст достиг пенсионного или вот-вот станет таковым, оказались под угрозой увольнения. Всем им выдали уведомления о переводе на другую работу "по медицинским показаниям". Ибо выяснилось, что в кабинетах, где часть из них трудилась не один десяток лет, вредные для труда условия. Об этом "РГ" рассказала медсестра офтальмологического кабинета Елена Стробыкина.</w:t>
      </w:r>
    </w:p>
    <w:p>
      <w:pPr>
        <w:pStyle w:val="DefscrRUSTxtStyleText"/>
        <w:rPr/>
      </w:pPr>
      <w:r>
        <w:rPr/>
        <w:t>- В феврале нас собрали и сообщили: будут думать, что делать с инвалидами. Якобы в больнице вредные условия труда. Месяц было затишье, а 4 апреля вызвали в кабинет старшей медсестры и заявили, что инвалиды работать больше не могут. Нас трясет, каждого хватает один из инспекторов: пиши заявление по собственному желанию на расчет, иначе мы вас всех по статье уволим с записью в трудовой, и вы больше ни в одну больницу не устроитесь. Я говорю: дайте подумать. Мне ответили: некогда думать, - говорит Елена Стробыкина и показывает свою индивидуальную программу реабилитации.</w:t>
      </w:r>
    </w:p>
    <w:p>
      <w:pPr>
        <w:pStyle w:val="DefscrRUSTxtStyleText"/>
        <w:rPr/>
      </w:pPr>
      <w:r>
        <w:rPr/>
        <w:t>У Елены третья группа инвалидности. Согласно рекомендациям, ей нельзя переохлаждаться и поднимать тяжести, а в заключении ее личной программы реабилитации написано: "Противопоказан труд с выраженной напряженностью, активным участием левой руки, в неблагоприятных микроклиматических условиях. Способна выполнять труд медсестры в обычных производственных условиях с уменьшением объема работы (0,75 ставки)".</w:t>
      </w:r>
    </w:p>
    <w:p>
      <w:pPr>
        <w:pStyle w:val="DefscrRUSTxtStyleText"/>
        <w:rPr/>
      </w:pPr>
      <w:r>
        <w:rPr/>
        <w:t>Однако это не помешало администрации больницы требовать от медсестры увольнения со своей должности. Хотя в той же больнице ей сначала предложили несколько вакансий: работником регистратуры на 1,25 ставки, медсестрой в кабинете врача-терапевта на 0,25 ставки и... уборщицей на 3,5 ставки.</w:t>
      </w:r>
    </w:p>
    <w:p>
      <w:pPr>
        <w:pStyle w:val="DefscrRUSTxtStyleText"/>
        <w:rPr/>
      </w:pPr>
      <w:r>
        <w:rPr/>
        <w:t>ГКБ N 6 - самое крупное лечебно-профилактическое учреждение Ижевска. Здесь работают в общей сложности около 1,7 тысячи медработников. В начале года здесь сменили главного врача. С "новой метлой" и начались увольнения. И самое интересное, в местном минздраве об этом знают и, судя по всему, инициативу главврача поддерживают, ссылаясь на Госинспекцию труда республики.</w:t>
      </w:r>
    </w:p>
    <w:p>
      <w:pPr>
        <w:pStyle w:val="DefscrRUSTxtStyleText"/>
        <w:rPr/>
      </w:pPr>
      <w:r>
        <w:rPr/>
        <w:t>- В лечебных учреждениях у нас проводились проверки по охране труда, в том числе и по отношению к инвалидам, - заявляют там. - И ГКБ N 6 не исключение. Уведомления получили 29 человек, имеющие инвалидность и работающие во вредных условиях труда. Всем им предложен перечень вакансий с допустимыми условиями труда. В настоящее время 14 человек на предложенные варианты не согласились.</w:t>
      </w:r>
    </w:p>
    <w:p>
      <w:pPr>
        <w:pStyle w:val="DefscrRUSTxtStyleText"/>
        <w:rPr/>
      </w:pPr>
      <w:r>
        <w:rPr/>
        <w:t>Сопредседатель межрегионального профсоюза работников здравоохранения "Действие" Андрей Коновал с этим не согласен.</w:t>
      </w:r>
    </w:p>
    <w:p>
      <w:pPr>
        <w:pStyle w:val="DefscrRUSTxtStyleText"/>
        <w:rPr/>
      </w:pPr>
      <w:r>
        <w:rPr/>
        <w:t>- Людей вводили в заблуждение, - считает он. - Нормативные акты говорят: сама по себе инвалидность и вредные условия труда не означают, что работодатель имеет право уволить сотрудника, а условия труда несовместимы с его состоянием здоровья. В таком случае предварительно комиссия должна была провести медосвидетельствование и выдать медицинское заключение по каждому работнику в отдельности. С моей точки зрения, это делается, просто чтобы сократить штат и за счет сэкономленных на зарплате денег, поднять средний показатель зарплаты по учреждению.</w:t>
      </w:r>
    </w:p>
    <w:p>
      <w:pPr>
        <w:pStyle w:val="DefscrRUSTxtStyleText"/>
        <w:rPr/>
      </w:pPr>
      <w:hyperlink w:anchor="CTIT2_36">
        <w:r>
          <w:rPr>
            <w:rStyle w:val="InternetLink"/>
          </w:rPr>
          <w:t>К содержанию &gt;&gt;</w:t>
        </w:r>
      </w:hyperlink>
    </w:p>
    <w:p>
      <w:pPr>
        <w:pStyle w:val="DefscrRUSTxtStyleTitle"/>
        <w:rPr/>
      </w:pPr>
      <w:bookmarkStart w:id="349" w:name="TTIT2_37"/>
      <w:bookmarkEnd w:id="349"/>
      <w:r>
        <w:rPr/>
        <w:t>ЮРИДИЧЕСКИЙ ПИНГ-ПОНГ</w:t>
      </w:r>
    </w:p>
    <w:p>
      <w:pPr>
        <w:pStyle w:val="DefscrRUSTxtStyleTextStl"/>
        <w:rPr/>
      </w:pPr>
      <w:r>
        <w:rPr/>
        <w:t>Как медицина пытается зарабатывать на инвалидах</w:t>
      </w:r>
    </w:p>
    <w:p>
      <w:pPr>
        <w:pStyle w:val="DefscrRUSTxtStyleReference"/>
        <w:rPr/>
      </w:pPr>
      <w:r>
        <w:rPr/>
        <w:t>Эмиль Вейцман</w:t>
      </w:r>
    </w:p>
    <w:p>
      <w:pPr>
        <w:pStyle w:val="DefscrRUSTxtStyleReference"/>
        <w:rPr/>
      </w:pPr>
      <w:r>
        <w:rPr/>
        <w:t>Независимая газета, N73, 10.04.2018, с. 16</w:t>
      </w:r>
    </w:p>
    <w:p>
      <w:pPr>
        <w:pStyle w:val="DefscrRUSTxtStyleText"/>
        <w:rPr/>
      </w:pPr>
      <w:r>
        <w:rPr/>
        <w:t>Гражданка Константиновская Раиса Зельмановна, 79 лет, инвалид первой группы, подверглась массированной атаке группы аферистов, понеся материальный урон аж на 720 тыс. руб.! Всё случилось так. Муж Раисы Зельмановны оставил на две с половиною недели свой семейный пост, отправившись поправлять свое здоровье в санаторий, да вот беда: в отсутствие супруга у героини нашей заметки резко обострилось ее заболевание - диабет. Содержание сахара в крови стало столь высоким, что возникла реальная угроза летального исхода. И вот тут-то "Радио России" озвучило рекламу некоего медицинского центра под названием "Диабету нет!". Фирма эта предлагала разного рода медицинские снадобья и приборы, применение которых давало возможность эффективно противостоять страшному заболеванию. Более того, фирма даже обещала через некоторое время вернуть людям деньги, потраченные на приобретение рекламируемых товаров. Заказ на них с последующей оплатой следовало делать по продиктованным номерам московского телефона и карты Сбербанка. Ее владелец проживал в городе Новосибирске.</w:t>
      </w:r>
    </w:p>
    <w:p>
      <w:pPr>
        <w:pStyle w:val="DefscrRUSTxtStyleText"/>
        <w:rPr/>
      </w:pPr>
      <w:r>
        <w:rPr/>
        <w:t>Бедная женщина так уверовала в эффективность предлагаемого ей лечения и так поверила в возврат потраченных ею денежных средств, что не заметила, как ее траты перевалили за 700 тыс. руб. Вот только вожделенное излечение никак не наступало. Бедняжку очень быстро совсем бы обобрали до нитки, но тут вернулся муж. Он случайно услышал телефонный разговор супруги с каким-то мужчиной, требующим поскорей выслать очередную порцию денег, быстро понял, в чем дело, и бросился спасать положение. Прежде всего требовалось вразумить свою благоверную, что оказалось совсем не просто. Затем в течение довольно длительного времени пришлось отбивать бесконечные атаки аферистов, жаждущих очередных денежных поступлений. И наконец, следовало обратиться в правоохранительные органы с соответствующим заявлением о совершенном преступлении в отношении жены. Вот только куда обратиться? Торгово-медицинская фирма - в Москве, получатель денег - в Новосибирске. Пойди тут разберись. Муж гражданки Константиновской решил немедленно пойти с "козырного туза", написав заявление сразу в Генеральную прокуратуру. Итогом подобного шага оказалась генеральная волокита, вполне достойная наименования юридического пинг-понга. В течение почти двух лет органы полиции и прокуратуры двух московских районов, Пресненского и Савеловского, не могли разобраться, на территории какого из них деяния, совершенные в отношении старой женщины, должны расследоваться. А поэтому с упорством, достойным лучшего применения, пересылали друг другу все материалы, связанные с совершенным правонарушением. Дело сдвинулось немножко с мертвой точки только после того, как потерпевшая вновь обратилась с заявлениями в Генеральную прокуратуру и в администрацию президента России. Из стадии районной волокиты дело перешло в стадию волокиты межгородской - завязалась переписка между Москвой и Новосибирском.</w:t>
      </w:r>
    </w:p>
    <w:p>
      <w:pPr>
        <w:pStyle w:val="DefscrRUSTxtStyleText"/>
        <w:rPr/>
      </w:pPr>
      <w:r>
        <w:rPr/>
        <w:t>Прошло некоторое время, из УМВД Новосибирска был получен официальный документ. В нем де-факто признавалось, что в отношении гражданки Константиновской Р.З. было совершено преступление группой неизвестных лиц. Одновременно сообщалось об отказе в возбуждении уголовного дела, поскольку Сбербанк России не представил в установленные сроки необходимую для проведения следствия информацию.</w:t>
      </w:r>
    </w:p>
    <w:p>
      <w:pPr>
        <w:pStyle w:val="DefscrRUSTxtStyleText"/>
        <w:rPr/>
      </w:pPr>
      <w:r>
        <w:rPr/>
        <w:t>Вот так вот. А вообще как-то трудно представить, что органы полиции не смогли на законном основании получить от Сбербанка России необходимую информацию. Пришлось потерпевшей в третий раз обратиться в Генеральную прокуратуру России с заявлением. Заявление, естественно, приняли, параллельно порекомендовав обратиться также и за помощью к депутату Госдумы. Запрос депутата на имя генерального прокурора - вещь серьезная, его не спустишь с ходу в нижестоящие прокурорские структуры. И вот муж гражданки Константиновской, член партии "Яблоко", отправляется на прием к депутату Госдумы от Центрального административного округа столицы Николаю Николаевичу Гончару, члену партии "Единая Россия". Налицо некий межпартийный альянс. Депутат взялся помочь - генеральному прокурору России был послан депутатский запрос, возымевший действие: Генеральная прокуратура своим письмом от 01.06.17 за очень длинным номером уведомила потерпевшую, что прокуратуре Новосибирской области "поручено организовать тщательную проверку изложенных... доводов". Сегодня уже март 2018 года - Новосибирск безмолвствует. Вероятно, проверка не просто тщательная, а супертщательная. Между тем гражданка Константиновская уходит в мир иной, и дело, похоже, можно благополучно закрывать. Вот только у этой гражданки двое наследников - сын и муж. Оба инвалиды второй группы, и 720 тыс. руб. им бы не повредили. К тому же и аферисты, так подло обобравшие старую женщину, остаются на свободе и скорее всего продолжают свой преступный промысел, охотясь за деньгами и имуществом стариков. А чего им, аферистам этим, особенно бояться при такой работе полиции и прокуратуры?! Старик он и есть старик - время его жизни, как правило, много короче времени юридической волокиты, связанной с преступлениями по делам подобного рода, а также сроком давности по этим уголовным правонарушениям.</w:t>
      </w:r>
    </w:p>
    <w:p>
      <w:pPr>
        <w:pStyle w:val="DefscrRUSTxtStyleText"/>
        <w:rPr/>
      </w:pPr>
      <w:r>
        <w:rPr/>
        <w:t>В заключение данной заметки хотелось бы сказать следующее. Сейчас по всей России мошенники всех мастей открыли беспардонную охоту на стариков с целью завладения их имуществом. Так не пора ли властям предержащим, в свою очередь, открыть охоту на этих самых мошенников, решительно положив заодно конец юридическому пинг-понгу, широко практикуемому при раскрытии преступлений, связанных с обманом лиц преклонного возраста? Пусть наказание за подобного рода преступления будет неотвратимым!</w:t>
      </w:r>
    </w:p>
    <w:p>
      <w:pPr>
        <w:pStyle w:val="DefscrRUSTxtStyleText"/>
        <w:rPr/>
      </w:pPr>
      <w:hyperlink w:anchor="CTIT2_37">
        <w:r>
          <w:rPr>
            <w:rStyle w:val="InternetLink"/>
          </w:rPr>
          <w:t>К содержанию &gt;&gt;</w:t>
        </w:r>
      </w:hyperlink>
    </w:p>
    <w:p>
      <w:pPr>
        <w:pStyle w:val="DefscrRUSTxtStyleTitle"/>
        <w:rPr/>
      </w:pPr>
      <w:bookmarkStart w:id="350" w:name="TTIT2_38"/>
      <w:bookmarkEnd w:id="350"/>
      <w:r>
        <w:rPr/>
        <w:t>ОХОТА НА СТАРИКОВ</w:t>
      </w:r>
    </w:p>
    <w:p>
      <w:pPr>
        <w:pStyle w:val="DefscrRUSTxtStyleTextStl"/>
        <w:rPr/>
      </w:pPr>
      <w:r>
        <w:rPr/>
        <w:t>Не за горами День Победы - время благодарной памяти. А еще горячий сезон для мошенников, обирающих ветеранов</w:t>
      </w:r>
    </w:p>
    <w:p>
      <w:pPr>
        <w:pStyle w:val="DefscrRUSTxtStyleReference"/>
        <w:rPr/>
      </w:pPr>
      <w:r>
        <w:rPr/>
        <w:t>Михаил Морозов, обозреватель "Труда"</w:t>
      </w:r>
    </w:p>
    <w:p>
      <w:pPr>
        <w:pStyle w:val="DefscrRUSTxtStyleReference"/>
        <w:rPr/>
      </w:pPr>
      <w:r>
        <w:rPr/>
        <w:t>Труд, N27, 27.04.2018, с. 1</w:t>
      </w:r>
    </w:p>
    <w:p>
      <w:pPr>
        <w:pStyle w:val="DefscrRUSTxtStyleText"/>
        <w:rPr/>
      </w:pPr>
      <w:r>
        <w:rPr/>
        <w:t>Весна, май на пороге, День Победы, время благодарной памяти. А еще горячий сезон для мошенников, обирающих ветеранов. Лжелекарства, пластиковые окна, "подарки" к празднику по баснословным ценам, счетчики воды, газоанализаторы - чего только не впаривают негодяи старикам! Промышляют целые банды мошенников, отбирающих у пенсионеров квартиры. "Подарите ветеранам мечту о сказке", - призывают красочные билборды на столичных улицах. А в это время - разгар охоты на стариков.</w:t>
      </w:r>
    </w:p>
    <w:p>
      <w:pPr>
        <w:pStyle w:val="DefscrRUSTxtStyleText"/>
        <w:rPr/>
      </w:pPr>
      <w:r>
        <w:rPr/>
        <w:t>Про охоту на ветеранов знаю не понаслышке. Пару недель назад мне самому пришлось отбивать натуральное нападение трех бандитов на квартиру моей матери. Дело происходило в центре Москвы. Вызванный через службу 112 наряд полиции не приехал. Мою жалобу в ГУВД Москвы восприняли оригинально: вместо поисков бандитов ищут оправдания полицейским, не прибывшим по вызову...</w:t>
      </w:r>
    </w:p>
    <w:p>
      <w:pPr>
        <w:pStyle w:val="DefscrRUSTxtStyleText"/>
        <w:rPr/>
      </w:pPr>
      <w:r>
        <w:rPr/>
        <w:t>Тем временем множатся мошеннические схемы. Всеми правдами и неправдами ветеранам навязывают договор на некие "услуги" - установку окон (дверей, счетчиков воды и пр.), просят паспорт, а заодно стараются прихватить или скопировать другие документы. Если не получается с документами, тащат все что под руку попадется. Одни и те же люди, а по сути, целые банды обходят квартиры одиноких пенсионеров, настойчиво названивают им по телефону. Чудодейственные лекарства, которых еще нет в аптеках, медицинские и юридические услуги, бесплатный отдых в санаториях и прочие "пряники" навязываются с одной целью: зайти в квартиру, оценить степень незащищенности стариков, заболтать обещаниями манны небесной.</w:t>
      </w:r>
    </w:p>
    <w:p>
      <w:pPr>
        <w:pStyle w:val="DefscrRUSTxtStyleText"/>
        <w:rPr/>
      </w:pPr>
      <w:r>
        <w:rPr/>
        <w:t>Непрошеные гости легко проникают в подъезды и возникают на пороге, как привидения, потрясая бумагами из ДЭЗа, собеса, поликлиники (документы, как правило, липовые, но попробуй в них разберись). Часто мошенники знают коды домофонов и даже имеют ключи. С информацией из социальных служб и других вполне официальных структур у них, похоже, проблем нет.</w:t>
      </w:r>
    </w:p>
    <w:p>
      <w:pPr>
        <w:pStyle w:val="DefscrRUSTxtStyleText"/>
        <w:rPr/>
      </w:pPr>
      <w:r>
        <w:rPr/>
        <w:t>В последнее время от имени Мосгаза навязывают установку за баснословные деньги газовых датчиков. Знаю женщину, которую некие "сотрудники департамента социальной поддержки" пытались увезти в "бесплатный дом отдыха": от вас, мол, ничего не требуется - приготовьте только паспорт и свидетельство на квартиру. И сразу на вокзал! У другой пенсионерки отморозки вымогали ордена покойного мужа, инвалида Великой Отечественной. День и ночь звонили по телефону, стучали в дверь, требовали: якобы награды нужны для музея. На заявление с просьбой принять меры полиция ответила отказом: нет состава преступления.</w:t>
      </w:r>
    </w:p>
    <w:p>
      <w:pPr>
        <w:pStyle w:val="DefscrRUSTxtStyleText"/>
        <w:rPr/>
      </w:pPr>
      <w:r>
        <w:rPr/>
        <w:t>"Одолели накануне Дня Победы непрошеные визитеры, - жалуется пенсионерка Нина Федоровна. - На днях двое молодых людей ломились в двери проверить качество водопроводной воды - она якобы отравлена и потому требуется срочно установить какие-то инновационные фильтры.</w:t>
      </w:r>
    </w:p>
    <w:p>
      <w:pPr>
        <w:pStyle w:val="DefscrRUSTxtStyleText"/>
        <w:rPr/>
      </w:pPr>
      <w:r>
        <w:rPr/>
        <w:t>Мошенники и в обычные дни не унимаются, а накануне праздника мы будто во вражеском окружении..." Кстати, на байки об отравленной воде купились многие жильцы - поверив неким "экспертизам", они выкладывают по 1,5 тысячи рублей на мифические фильтры.</w:t>
      </w:r>
    </w:p>
    <w:p>
      <w:pPr>
        <w:pStyle w:val="DefscrRUSTxtStyleText"/>
        <w:rPr/>
      </w:pPr>
      <w:r>
        <w:rPr/>
        <w:t>Конечно, можно недоумевать: мол, уж сколько раз твердили миру про всяких жуликов. Но надо знать психологию одиноких стариков, привыкших верить людям и бумагам. Вот, например, стоит на пороге солидный господин с "поздравительным письмом из Кремля" и требует паспорт: дескать, он должен удостовериться, что вручает послание президента лично адресату. Вот и угадай, что перед тобой обыкновенный жулик...</w:t>
      </w:r>
    </w:p>
    <w:p>
      <w:pPr>
        <w:pStyle w:val="DefscrRUSTxtStyleText"/>
        <w:rPr/>
      </w:pPr>
      <w:r>
        <w:rPr/>
        <w:t>В последнее время основной целью мошенников стали квартиры одиноких ветеранов. Шлюзы открылись после того, как хитромудрые депутаты при поддержке правительства приняли закон, разрешающий выселять граждан из единственного жилья. И пошло-поехало! В Москве почти легально действуют банды охотников за квадратными метрами стариков. Самый простой способ - предложить пенсионеру микрокредит под кабальные проценты, или вписать в любой договор пункт об отторжении квартиры в случае неуплаты, или еще проще - подделать документы, доверенность, подпись.</w:t>
      </w:r>
    </w:p>
    <w:p>
      <w:pPr>
        <w:pStyle w:val="DefscrRUSTxtStyleText"/>
        <w:rPr/>
      </w:pPr>
      <w:r>
        <w:rPr/>
        <w:t>Пенсионеры зачастую узнают о том, что их квартира уже им не принадлежит, лишь через три года, когда срок исковой давности прошел. Потом их выселяют на улицу, а вернуть жилье крайне сложно. Все вроде бы по закону: вот договор, акт, подписи (нередко поддельные). Коррупция в судах и среди нотариусов довершает дело. Ну и как с этой отлаженной и беспощадной, наглой системой тягаться одинокому пенсионеру?</w:t>
      </w:r>
    </w:p>
    <w:p>
      <w:pPr>
        <w:pStyle w:val="DefscrRUSTxtStyleText"/>
        <w:rPr/>
      </w:pPr>
      <w:r>
        <w:rPr/>
        <w:t>Не смог справиться с бандитами известный актер Сергей Фролов, образованный человек. Его мать по незнанию, доверившись мошенникам, взяла кредит, а в итоге семья лишилась квартиры. Суд преступниками таковых не признал, и голодовка, объявленная Фроловым, не привлекла внимание прокуратуры и СКР.</w:t>
      </w:r>
    </w:p>
    <w:p>
      <w:pPr>
        <w:pStyle w:val="DefscrRUSTxtStyleText"/>
        <w:rPr/>
      </w:pPr>
      <w:r>
        <w:rPr/>
        <w:t>На фоне бездействия государства обманутые люди сбиваются в группы самозащиты, нанимают адвокатов. Хотя по суду, повторю, восстановить истину крайне сложно, у мошенников все ходы записаны и рассчитаны. Против криминала должен применяться уголовный закон, но он бездействует. Пострадавшие вынуждены сами вести следствие, добывать доказательства для суда, оставаясь один на один со своим горем и циничными негодяями, имеющими поддержку в высоких кабинетах.</w:t>
      </w:r>
    </w:p>
    <w:p>
      <w:pPr>
        <w:pStyle w:val="DefscrRUSTxtStyleText"/>
        <w:rPr/>
      </w:pPr>
      <w:r>
        <w:rPr/>
        <w:t>"Это уже трагедия национального масштаба. Группы мошенников дают в долг небольшие суммы под залог квартир социально незащищенным людям - пенсионерам, одиноким, тем, кто, страдая серьезными заболеваниями, нуждается в срочных деньгах на лечение, - рассказывает комиссар Общественного комитета по защите от квартирного рейдерства Елена МОСТАВИЧЕНЕ. - Потом черные риелторы выманивают у жертв документы и переоформляют чужую недвижимость на себя. Фамилии и адреса лидеров группировок, их фирм и фирмочек хорошо известны, постоянно всплывают и новые. Так, в так называемом Международном кредитном бюро заправляют приезжие из Латвии. Уже 40 обманутых ими семей подали заявления в полицию, а сколько всего они „отжали" чужих квартир, мы не знаем..."</w:t>
      </w:r>
    </w:p>
    <w:p>
      <w:pPr>
        <w:pStyle w:val="DefscrRUSTxtStyleText"/>
        <w:rPr/>
      </w:pPr>
      <w:r>
        <w:rPr/>
        <w:t>Отнятые квартиры сначала несколько лет "кочуют" внутри группировки: мошенники, зарегистрированные как индивидуальные предприниматели, заключают друг с другом фиктивные сделки по продаже. Потом обманутые собственники квартир умирают, таинственно исчезают, оказываются в тюрьме. И рейдеры продают без опаски "отмытое" жилье сторонним покупателям. Налицо мошеннический "бизнес", процветающий при попустительстве правоохранительных структур.</w:t>
      </w:r>
    </w:p>
    <w:p>
      <w:pPr>
        <w:pStyle w:val="DefscrRUSTxtStyleText"/>
        <w:rPr/>
      </w:pPr>
      <w:r>
        <w:rPr/>
        <w:t>"Есть преступные группировки и черные риелторы и есть вертикаль, которая их прикрывает, - объясняет Елена Моставичене. - Иначе чем объяснить, что на все обращения в полицию обманутые граждане, как правило, слышат одно: "Сделать ничего нельзя, по бумагам все оформлено законно..."</w:t>
      </w:r>
    </w:p>
    <w:p>
      <w:pPr>
        <w:pStyle w:val="DefscrRUSTxtStyleText"/>
        <w:rPr/>
      </w:pPr>
      <w:r>
        <w:rPr/>
        <w:t>О наглости и безнаказанности злоумышленников говорит и такой факт: они не побоялись отобрать квартиру у дочери выдающегося дипломата Анатолия Добрынина, четверть века проработавшего послом в США, известного всему миру. На доме, в котором он и его семья проживали, есть мемориальная доска, но его квартира теперь принадлежит посторонним людям. Среди мошенников-индивидуалов выделяется пакистанец Хидер Захед, торгующий сковородками и отобравший квартиру у известного лингвиста, переводчицы, 20 лет проработавшей в представительстве СССР при ООН...</w:t>
      </w:r>
    </w:p>
    <w:p>
      <w:pPr>
        <w:pStyle w:val="DefscrRUSTxtStyleText"/>
        <w:rPr/>
      </w:pPr>
      <w:r>
        <w:rPr/>
        <w:t>Да, стариков облапошить проще: они доверчивее, медленнее соображают. Но мошенники не обходят своим вниманием никого. История, которая сейчас на слуху: через сайт "Авито" за 5 млн рублей была продана квартира, отобранная у женщины с тремя несовершеннолетними детьми. Где прокуратура, где органы опеки? "На улицу выбрасываются семьи, лишаются крова несовершеннолетние. Что они, когда вырастут, будут думать о стране, которая не сумела их защитить?" - спрашивает Елена Моставичене. А ответа нет.</w:t>
      </w:r>
    </w:p>
    <w:p>
      <w:pPr>
        <w:pStyle w:val="DefscrRUSTxtStyleText"/>
        <w:rPr/>
      </w:pPr>
      <w:r>
        <w:rPr/>
        <w:t>Проблемы беззащитных ветеранов хорошо известны всем: правоохранителям, законодателям, общественности. Годами идут разговоры об ужесточении наказания, о запрете обезличенных сим-карт и торговли без лицензии, о перестройке работы полиции. За это время мошенничество в отношении ветеранов обрело еще большой размах. И все это на фоне традиционных майских здравиц и колонн "Бессмертного полка".</w:t>
      </w:r>
    </w:p>
    <w:p>
      <w:pPr>
        <w:pStyle w:val="DefscrRUSTxtStyleText"/>
        <w:rPr/>
      </w:pPr>
      <w:hyperlink w:anchor="CTIT2_38">
        <w:r>
          <w:rPr>
            <w:rStyle w:val="InternetLink"/>
          </w:rPr>
          <w:t>К содержанию &gt;&gt;</w:t>
        </w:r>
      </w:hyperlink>
    </w:p>
    <w:p>
      <w:pPr>
        <w:pStyle w:val="DefscrRUSTxtStyleTitle"/>
        <w:rPr/>
      </w:pPr>
      <w:bookmarkStart w:id="351" w:name="TTIT2_39"/>
      <w:bookmarkEnd w:id="351"/>
      <w:r>
        <w:rPr/>
        <w:t>ЧАСТНАЯ ШКОЛА В ЯРОСЛАВЛЕ ЗАПЛАТИТ ЗА УНИЖЕНИЕ ПЕДАГОГОМ ПОДРОСТКА-ИНВАЛИДА</w:t>
      </w:r>
    </w:p>
    <w:p>
      <w:pPr>
        <w:pStyle w:val="DefscrRUSTxtStyleTextStl"/>
        <w:rPr/>
      </w:pPr>
      <w:r>
        <w:rPr/>
        <w:t>Семья получит компенсацию морального вреда</w:t>
      </w:r>
    </w:p>
    <w:p>
      <w:pPr>
        <w:pStyle w:val="DefscrRUSTxtStyleReference"/>
        <w:rPr/>
      </w:pPr>
      <w:r>
        <w:rPr/>
        <w:t>Автор не указан</w:t>
      </w:r>
    </w:p>
    <w:p>
      <w:pPr>
        <w:pStyle w:val="DefscrRUSTxtStyleReference"/>
        <w:rPr/>
      </w:pPr>
      <w:r>
        <w:rPr/>
        <w:t>ЯрNews (Ярославль), 13.04.2018</w:t>
      </w:r>
    </w:p>
    <w:p>
      <w:pPr>
        <w:pStyle w:val="DefscrRUSTxtStyleText"/>
        <w:rPr/>
      </w:pPr>
      <w:r>
        <w:rPr/>
        <w:t>В октябре 2017 года широкий общественный резонанс получила история, которая произошла в одной из частных школ Ярославля. На уроке русского языка учитель написала на лбу 14-летнего подростка инвалида "Не готов". Во время экзекуции его держали подростки, чтобы он не вырвался. "ЯрНьюс" писал об этом.</w:t>
      </w:r>
    </w:p>
    <w:p>
      <w:pPr>
        <w:pStyle w:val="DefscrRUSTxtStyleText"/>
        <w:rPr/>
      </w:pPr>
      <w:r>
        <w:rPr/>
        <w:t>Мама ребенка обратилась в прокуратуру. После проверки всех обстоятельств прокурор Кировского района подал исковое заявление в суд о компенсации морального вреда. И 12 апреля суд эти требования удовлетворил.</w:t>
      </w:r>
    </w:p>
    <w:p>
      <w:pPr>
        <w:pStyle w:val="DefscrRUSTxtStyleText"/>
        <w:rPr/>
      </w:pPr>
      <w:hyperlink w:anchor="CTIT2_39">
        <w:r>
          <w:rPr>
            <w:rStyle w:val="InternetLink"/>
          </w:rPr>
          <w:t>К содержанию &gt;&gt;</w:t>
        </w:r>
      </w:hyperlink>
    </w:p>
    <w:p>
      <w:pPr>
        <w:pStyle w:val="DefscrRUSTxtStyleTitle"/>
        <w:rPr/>
      </w:pPr>
      <w:bookmarkStart w:id="352" w:name="TTIT2_40"/>
      <w:bookmarkEnd w:id="352"/>
      <w:r>
        <w:rPr/>
        <w:t>СК НАЧАЛ ПРОВЕРКУ ПО НАРУШЕНИЮ ПРАВ ИНВАЛИДА-КОЛЯСОЧНИКА В КОСТРОМЕ</w:t>
      </w:r>
    </w:p>
    <w:p>
      <w:pPr>
        <w:pStyle w:val="DefscrRUSTxtStyleReference"/>
        <w:rPr/>
      </w:pPr>
      <w:r>
        <w:rPr/>
        <w:t>Автор не указан</w:t>
      </w:r>
    </w:p>
    <w:p>
      <w:pPr>
        <w:pStyle w:val="DefscrRUSTxtStyleReference"/>
        <w:rPr/>
      </w:pPr>
      <w:r>
        <w:rPr/>
        <w:t>Московский Комсомолец в Костроме, 18.04.2018</w:t>
      </w:r>
    </w:p>
    <w:p>
      <w:pPr>
        <w:pStyle w:val="DefscrRUSTxtStyleText"/>
        <w:rPr/>
      </w:pPr>
      <w:r>
        <w:rPr/>
        <w:t>Управление Следственного комитета по Костромской области проводит доследственную проверку по информации в СМИ о нарушении прав инвалида-колясочника. Поводом послужил сюжет одного из федеральных каналов, который показал ветерана войны в Афганистане Игоря Жулева, и рассказал о нарушении прав инвалида.</w:t>
      </w:r>
    </w:p>
    <w:p>
      <w:pPr>
        <w:pStyle w:val="DefscrRUSTxtStyleText"/>
        <w:rPr/>
      </w:pPr>
      <w:r>
        <w:rPr/>
        <w:t>Как сообщил "МК в Костроме" старший помощник руководителя СУ СКР по Костромской области Эдуард Тихонов, из сюжета следует, что мужчина неоднократно обращался в городскую администрацию с просьбой установить в подъезде его дома пандус. Однако, вход пока так и не оборудован. В то же время, у инвалида есть решение суда об установке вспомогательного устройства, которое долго не исполняется. Сейчас следователь занимается установкой обстоятельств и причин произошедшего.</w:t>
      </w:r>
    </w:p>
    <w:p>
      <w:pPr>
        <w:pStyle w:val="DefscrRUSTxtStyleText"/>
        <w:rPr/>
      </w:pPr>
      <w:r>
        <w:rPr/>
        <w:t>В ближайшее время СК даст юридическую оценку действиям чиновников, не предпринявшим меры по исполнению решения суда. Информация в части организации процессуальной проверки по ст. 315 УК РФ направлена в региональное Управление ФССП и областную прокуратуру. Процессуальное решение примут по результатам проверки.</w:t>
      </w:r>
    </w:p>
    <w:p>
      <w:pPr>
        <w:pStyle w:val="DefscrRUSTxtStyleText"/>
        <w:rPr/>
      </w:pPr>
      <w:hyperlink w:anchor="CTIT2_40">
        <w:r>
          <w:rPr>
            <w:rStyle w:val="InternetLink"/>
          </w:rPr>
          <w:t>К содержанию &gt;&gt;</w:t>
        </w:r>
      </w:hyperlink>
    </w:p>
    <w:p>
      <w:pPr>
        <w:pStyle w:val="DefscrRUSTxtStyleTitle"/>
        <w:rPr/>
      </w:pPr>
      <w:bookmarkStart w:id="353" w:name="TTIT2_41"/>
      <w:bookmarkEnd w:id="353"/>
      <w:r>
        <w:rPr/>
        <w:t>ЛИШИЛИ КОЛЕС</w:t>
      </w:r>
    </w:p>
    <w:p>
      <w:pPr>
        <w:pStyle w:val="DefscrRUSTxtStyleTextStl"/>
        <w:rPr/>
      </w:pPr>
      <w:r>
        <w:rPr/>
        <w:t>В Орле из-за банкротства муниципального предприятия инвалиды остались без автобусов</w:t>
      </w:r>
    </w:p>
    <w:p>
      <w:pPr>
        <w:pStyle w:val="DefscrRUSTxtStyleReference"/>
        <w:rPr/>
      </w:pPr>
      <w:r>
        <w:rPr/>
        <w:t>Денис Передельский (Орел)</w:t>
      </w:r>
    </w:p>
    <w:p>
      <w:pPr>
        <w:pStyle w:val="DefscrRUSTxtStyleReference"/>
        <w:rPr/>
      </w:pPr>
      <w:r>
        <w:rPr/>
        <w:t>Российская газета, N81, 17.04.2018, с. 4</w:t>
      </w:r>
    </w:p>
    <w:p>
      <w:pPr>
        <w:pStyle w:val="DefscrRUSTxtStyleText"/>
        <w:rPr/>
      </w:pPr>
      <w:r>
        <w:rPr/>
        <w:t>Представители регионального отделения Общероссийского народного фронта призвали администрацию Орла немедленно принять меры для возобновления движения низкопольного транспорта. Из-за банкротства МУП инвалиды остались без средств передвижения.</w:t>
      </w:r>
    </w:p>
    <w:p>
      <w:pPr>
        <w:pStyle w:val="DefscrRUSTxtStyleText"/>
        <w:spacing w:before="0" w:after="0"/>
        <w:rPr/>
      </w:pPr>
      <w:r>
        <w:rPr/>
        <w:t>Пару лет назад по просьбе общества инвалидов мэрия приобрела для муниципального предприятия ПАТП-1 специализированные автобусы. Они имеют низкую посадку и приспособлены для перевозки колясочников. Автобусы купили в лизинг.</w:t>
      </w:r>
    </w:p>
    <w:p>
      <w:pPr>
        <w:pStyle w:val="DefscrRUSTxtStyleText"/>
        <w:spacing w:before="0" w:after="0"/>
        <w:rPr/>
      </w:pPr>
      <w:r>
        <w:rPr/>
        <w:t>В прошлом году откликнулся на просьбу инвалидов один из частных перевозчиков. Он приобрел "ПАЗ" с подъемником. Спецавтобусы можно было узнать по наклейкам на стеклах. На сайте мэрии до сих пор опубликован график движения. Маршруты были согласованы с инвалидами. Автобусы были оснащены системой ГЛОНАСС, которая позволяла следить за ними в режиме реального времени.</w:t>
      </w:r>
    </w:p>
    <w:p>
      <w:pPr>
        <w:pStyle w:val="DefscrRUSTxtStyleText"/>
        <w:rPr/>
      </w:pPr>
      <w:r>
        <w:rPr/>
        <w:t>Но в конце прошлого года ПАТП-1 признали банкротом. Работу предприятия приостановили. Автобусы, в том числе низкопольные, простаивают в гаражах.</w:t>
      </w:r>
    </w:p>
    <w:p>
      <w:pPr>
        <w:pStyle w:val="DefscrRUSTxtStyleText"/>
        <w:spacing w:before="0" w:after="0"/>
        <w:rPr/>
      </w:pPr>
      <w:r>
        <w:rPr/>
        <w:t>- Оставшегося количества машин недостаточно для полноценного обслуживания пассажиропотока маломобильных групп граждан, - говорит представитель ОНФ в Орловской области Анастасия Гурова. - Две единицы ходят только по центральным улицам. Инвалидам приходится вызывать такси.</w:t>
      </w:r>
    </w:p>
    <w:p>
      <w:pPr>
        <w:pStyle w:val="DefscrRUSTxtStyleText"/>
        <w:spacing w:before="0" w:after="0"/>
        <w:rPr/>
      </w:pPr>
      <w:r>
        <w:rPr/>
        <w:t>Представители ОНФ призвали администрацию принять меры. Но решение проблемы упирается в деньги. Повлиять на процесс банкротства власти не могут. Они вправе принять участие в торгах и выкупить автобусы. Но средств на это нет. В ОНФ выход видят в изменении правил проведения конкурсов для перевозчиков, которые проводит мэрия. Обязательным условием обслуживания социальных маршрутов, по мнению активистов, должно стать наличие у перевозчика автобусов для обслуживания колясочников. Для этого придется переписать муниципальную нормативную базу.</w:t>
      </w:r>
    </w:p>
    <w:p>
      <w:pPr>
        <w:pStyle w:val="DefscrRUSTxtStyleText"/>
        <w:rPr/>
      </w:pPr>
      <w:hyperlink w:anchor="CTIT2_41">
        <w:r>
          <w:rPr>
            <w:rStyle w:val="InternetLink"/>
          </w:rPr>
          <w:t>К содержанию &gt;&gt;</w:t>
        </w:r>
      </w:hyperlink>
    </w:p>
    <w:p>
      <w:pPr>
        <w:pStyle w:val="DefscrRUSTxtStyleTitle"/>
        <w:rPr/>
      </w:pPr>
      <w:bookmarkStart w:id="354" w:name="TTIT2_42"/>
      <w:bookmarkEnd w:id="354"/>
      <w:r>
        <w:rPr/>
        <w:t>МЕДИКАМ УКАЗАЛИ НА ВЫХОД: В МИНЗДРАВЕ УДМУРТИИ ПРОШЛА ВСТРЕЧА С УВОЛЬНЯЕМЫМИ</w:t>
      </w:r>
    </w:p>
    <w:p>
      <w:pPr>
        <w:pStyle w:val="DefscrRUSTxtStyleReference"/>
        <w:rPr/>
      </w:pPr>
      <w:r>
        <w:rPr/>
        <w:t>Автор не указан</w:t>
      </w:r>
    </w:p>
    <w:p>
      <w:pPr>
        <w:pStyle w:val="DefscrRUSTxtStyleReference"/>
        <w:rPr/>
      </w:pPr>
      <w:r>
        <w:rPr/>
        <w:t>UdmInfo (Ижевск), 16.04.2018</w:t>
      </w:r>
    </w:p>
    <w:p>
      <w:pPr>
        <w:pStyle w:val="DefscrRUSTxtStyleText"/>
        <w:rPr/>
      </w:pPr>
      <w:r>
        <w:rPr/>
        <w:t>В Минздраве Удмуртии состоялась рабочая встреча с представителями общественности и увольняемыми медработниками-инвалидами, на которую не пришли руководители больниц.</w:t>
      </w:r>
    </w:p>
    <w:p>
      <w:pPr>
        <w:pStyle w:val="DefscrRUSTxtStyleText"/>
        <w:rPr/>
      </w:pPr>
      <w:r>
        <w:rPr/>
        <w:t>Недавно в социальных сетях появилась информация о том, что медработников ижевских больниц, имеющих инвалидность, заставляют писать заявления об увольнении по собственному желанию.</w:t>
      </w:r>
    </w:p>
    <w:p>
      <w:pPr>
        <w:pStyle w:val="DefscrRUSTxtStyleText"/>
        <w:rPr/>
      </w:pPr>
      <w:r>
        <w:rPr/>
        <w:t>"В наш профсоюз "Действие" обратились сотрудники шестой Городской клинической больницы. Они рассказали, что 4 апреля представители отдела кадров вызывали работников, имеющих группу инвалидности, и предлагали им написать заявление об увольнении по собственному желанию. Тех на кого оказывалось такое давление, насчитывается порядка 200 человек", - сообщил "Udm-info" сопредседатель профсоюза работников здравоохранения "Действие" Андрей Коновал.</w:t>
      </w:r>
    </w:p>
    <w:p>
      <w:pPr>
        <w:pStyle w:val="DefscrRUSTxtStyleText"/>
        <w:rPr/>
      </w:pPr>
      <w:r>
        <w:rPr/>
        <w:t>Помимо работников ГКБ №6, за помощью в профсоюз обратились сотрудники Республиканского клинико-диагностического центра.</w:t>
      </w:r>
    </w:p>
    <w:p>
      <w:pPr>
        <w:pStyle w:val="DefscrRUSTxtStyleText"/>
        <w:rPr/>
      </w:pPr>
      <w:r>
        <w:rPr/>
        <w:t>Людям якобы говорили, что их рабочие места имеют определенный класс вредности, в связи с этим они должны перевестись на другие должности или же они будут уволены по 77 статье Трудового кодекса, после чего они уже не смогут трудоустроиться ни в одно медучреждение региона.</w:t>
      </w:r>
    </w:p>
    <w:p>
      <w:pPr>
        <w:pStyle w:val="DefscrRUSTxtStyleText"/>
        <w:rPr/>
      </w:pPr>
      <w:r>
        <w:rPr/>
        <w:t>"Испугавшись, часть сотрудников сразу подписали заявления. Некоторые отказались подписывать что либо и обратились к нам. После этого мы собрали рабочую группу и провели совещание с этими сотрудниками. Было принято решение подготовить обращение в прокуратуру, инспекцию труда, если давление со стороны руководства больницы не прекратится", - сообщил А. Коновал.</w:t>
      </w:r>
    </w:p>
    <w:p>
      <w:pPr>
        <w:pStyle w:val="DefscrRUSTxtStyleTextPar"/>
        <w:rPr/>
      </w:pPr>
      <w:r>
        <w:rPr/>
        <w:t>Шило на мыло</w:t>
      </w:r>
    </w:p>
    <w:p>
      <w:pPr>
        <w:pStyle w:val="DefscrRUSTxtStyleText"/>
        <w:rPr/>
      </w:pPr>
      <w:r>
        <w:rPr/>
        <w:t>По мнению представителя профсоюза, администрация больниц поступает незаконно.</w:t>
      </w:r>
    </w:p>
    <w:p>
      <w:pPr>
        <w:pStyle w:val="DefscrRUSTxtStyleText"/>
        <w:rPr/>
      </w:pPr>
      <w:r>
        <w:rPr/>
        <w:t>Уволить на основании наличия группы инвалидности недостаточно, необходимо медицинское заключение, которое бы подтвердило, что работа, которую они выполняют, им действительно противопоказана. Так как у многих сотрудников есть индивидуальный прогресс по программе реабилитации.</w:t>
      </w:r>
    </w:p>
    <w:p>
      <w:pPr>
        <w:pStyle w:val="DefscrRUSTxtStyleText"/>
        <w:rPr/>
      </w:pPr>
      <w:r>
        <w:rPr/>
        <w:t>"16 марта выдали справки от 29 декабря 2017 года о том, что нам противопоказан труд и мы не можем работать с вредными и опасными производственными факторами. 21 марта людям показали приказ об увольнении. В тексте указывалась возможность перевода на другую должность", - рассказала "Udm-info" медсестра из РКДЦ.</w:t>
      </w:r>
    </w:p>
    <w:p>
      <w:pPr>
        <w:pStyle w:val="DefscrRUSTxtStyleText"/>
        <w:rPr/>
      </w:pPr>
      <w:r>
        <w:rPr/>
        <w:t>Она пояснила, что заявление она подписывать не стала и пошла к адвокату, который посоветовал повременить с решением об увольнении.</w:t>
      </w:r>
    </w:p>
    <w:p>
      <w:pPr>
        <w:pStyle w:val="DefscrRUSTxtStyleText"/>
        <w:rPr/>
      </w:pPr>
      <w:r>
        <w:rPr/>
        <w:t>Женщине с третьей группой инвалидности по зрению, которая работает в диагностическом центре, предлагали поменять должность медсестры на кастеляншу, администратора и т.д. В итоге, после того, как она решила узнать о предложенных вакансиях, ей сообщали, что данные ставки заняты и в персонале отдел кадров пока не нуждается.</w:t>
      </w:r>
    </w:p>
    <w:p>
      <w:pPr>
        <w:pStyle w:val="DefscrRUSTxtStyleText"/>
        <w:rPr/>
      </w:pPr>
      <w:r>
        <w:rPr/>
        <w:t>"Предлагаемые взамен должности были ничуть не лучше той, на которой я сейчас нахожусь. Если раньше я писала рекомендации врача на бумаге, то работая администратором, мое зрение ухудшилось бы еще сильнее из-за постоянной работы за компьютером. Разве это забота о сотрудниках?" - посетовала медсестра.</w:t>
      </w:r>
    </w:p>
    <w:p>
      <w:pPr>
        <w:pStyle w:val="DefscrRUSTxtStyleTextPar"/>
        <w:rPr/>
      </w:pPr>
      <w:r>
        <w:rPr/>
        <w:t>Распоряжение свыше?</w:t>
      </w:r>
    </w:p>
    <w:p>
      <w:pPr>
        <w:pStyle w:val="DefscrRUSTxtStyleText"/>
        <w:rPr/>
      </w:pPr>
      <w:r>
        <w:rPr/>
        <w:t>Работодатели ссылаются на предписания государственной инспекции труда выданных в 2016 и 2017 годах о том, что согласно СанПиНам инвалидам противопоказана работа с вредными условиями труда.</w:t>
      </w:r>
    </w:p>
    <w:p>
      <w:pPr>
        <w:pStyle w:val="DefscrRUSTxtStyleText"/>
        <w:rPr/>
      </w:pPr>
      <w:r>
        <w:rPr/>
        <w:t>Складывается достаточно интересная ситуация, с учетом того, что предписания появились в прошлом и позапрошлом годах, а больницы активизировались и начали подчищать штат только сейчас.</w:t>
      </w:r>
    </w:p>
    <w:p>
      <w:pPr>
        <w:pStyle w:val="DefscrRUSTxtStyleText"/>
        <w:rPr/>
      </w:pPr>
      <w:r>
        <w:rPr/>
        <w:t>Возможно, администрации больниц руководствовались указами свыше и выполняли предписания республиканского Минздрава. Комментируя ситуацию с массовыми увольнениями, в ведомстве спокойно подтвердили информацию о том, что люди, имеющие инвалидность, получили уведомления о сокращениях.</w:t>
      </w:r>
    </w:p>
    <w:p>
      <w:pPr>
        <w:pStyle w:val="DefscrRUSTxtStyleText"/>
        <w:rPr/>
      </w:pPr>
      <w:r>
        <w:rPr/>
        <w:t>"В течение последних трех лет инспекцией труда в УР в ряде лечебных учреждений МЗ УР действительно проводились плановые проверки на предмет соблюдения работодателями законодательства по охране труда, в том числе и по отношению к инвалидам, - прокомментировала ситуацию пресс-служба ведомства. - По итогам проверок вынесены предписания о необходимости соблюдения прав на безопасный труд данной категории граждан. В Городской клинической больнице №6 уведомления получили 29 человек, имеющие инвалидность и работающие во вредных условиях труда".</w:t>
      </w:r>
    </w:p>
    <w:p>
      <w:pPr>
        <w:pStyle w:val="DefscrRUSTxtStyleText"/>
        <w:rPr/>
      </w:pPr>
      <w:r>
        <w:rPr/>
        <w:t>По сообщению ведомства, всем сотрудникам порекомендовали перечень вакантных рабочих мест с допустимыми условиями труда для инвалидов. 14 человек отказались переводиться на новые должности.</w:t>
      </w:r>
    </w:p>
    <w:p>
      <w:pPr>
        <w:pStyle w:val="DefscrRUSTxtStyleText"/>
        <w:rPr/>
      </w:pPr>
      <w:r>
        <w:rPr/>
        <w:t>Также для выяснения всех обстоятельств дела, связанных с увольнениями, в министерстве предложили провести рабочие встречи с участием общественности и медработников. Возникает вопрос, почему на очной ставке не будут присутствовать руководители больниц. Получается, что интересы главврачей на обсуждениях отстаивает министерство, так как за любые действия со стороны подведомственных учреждений отвечает именно оно.</w:t>
      </w:r>
    </w:p>
    <w:p>
      <w:pPr>
        <w:pStyle w:val="DefscrRUSTxtStyleText"/>
        <w:rPr/>
      </w:pPr>
      <w:r>
        <w:rPr/>
        <w:t>По мнению заместителя главврача 1 РКБ Татьяны Шевчук, руководство больниц, в которых начали увольнять инвалидов, действовало в рамках закона.</w:t>
      </w:r>
    </w:p>
    <w:p>
      <w:pPr>
        <w:pStyle w:val="DefscrRUSTxtStyleText"/>
        <w:rPr/>
      </w:pPr>
      <w:r>
        <w:rPr/>
        <w:t>"Что значит незаконно уволили? Существует специальная оценка условий труда - аттестация рабочего места. Не знаю, как было в этих больницах, но у нас она была проведена на 100%. Если по оценке рабочее место признано вредным, то по законодательству инвалид не имеет права там работать", - пояснила заместитель главврача.</w:t>
      </w:r>
    </w:p>
    <w:p>
      <w:pPr>
        <w:pStyle w:val="DefscrRUSTxtStyleText"/>
        <w:rPr/>
      </w:pPr>
      <w:r>
        <w:rPr/>
        <w:t>Она добавила, что в данном случае человека предупреждают и предлагают перевестись на другое рабочее место, если он не соглашается, то придется увольнять.</w:t>
      </w:r>
    </w:p>
    <w:p>
      <w:pPr>
        <w:pStyle w:val="DefscrRUSTxtStyleText"/>
        <w:rPr/>
      </w:pPr>
      <w:r>
        <w:rPr/>
        <w:t>"А как иначе, все происходит в рамках федерального законодательства и как раз таки является законным. Ответственность за неисполнение предписаний по увольнению ляжет в этом случае на главврача", - заявила Татьяна Шевчук.</w:t>
      </w:r>
    </w:p>
    <w:p>
      <w:pPr>
        <w:pStyle w:val="DefscrRUSTxtStyleTextPar"/>
        <w:rPr/>
      </w:pPr>
      <w:r>
        <w:rPr/>
        <w:t>Поиск компромиссов</w:t>
      </w:r>
    </w:p>
    <w:p>
      <w:pPr>
        <w:pStyle w:val="DefscrRUSTxtStyleText"/>
        <w:rPr/>
      </w:pPr>
      <w:r>
        <w:rPr/>
        <w:t>12 апреля состоялась первая рабочая встреча с участием нового первого заместителя министра Георгия Щербака (заменил на этом посту с 10 апреля Андрея Воздвиженского), представителей общественности и увольняемых медработников.</w:t>
      </w:r>
    </w:p>
    <w:p>
      <w:pPr>
        <w:pStyle w:val="DefscrRUSTxtStyleText"/>
        <w:rPr/>
      </w:pPr>
      <w:r>
        <w:rPr/>
        <w:t>В ходе встречи, как рассказал присутствовавший на ней А. Коновал, была достигнута договоренность о "рабочем взаимодействии". Профсоюз сейчас должен скоординировать действия по предоставлению всей персональной информации о сотрудниках, которым грозит увольнение. Также будет подготовлено общее обращение и индивидуальные заявления вместе с документами, доказывающими работоспособность людей. В данном случае речь идет об индивидуальных программах реабилитации, где содержится информация об отсутствии у медработников противопоказаний для исполнения своих обязанностей.</w:t>
      </w:r>
    </w:p>
    <w:p>
      <w:pPr>
        <w:pStyle w:val="DefscrRUSTxtStyleText"/>
        <w:rPr/>
      </w:pPr>
      <w:r>
        <w:rPr/>
        <w:t>Как сообщил на встрече замминистра, до установления всех обстоятельств, процесс увольнения будет приостановлен.</w:t>
      </w:r>
    </w:p>
    <w:p>
      <w:pPr>
        <w:pStyle w:val="DefscrRUSTxtStyleText"/>
        <w:rPr/>
      </w:pPr>
      <w:r>
        <w:rPr/>
        <w:t>Представители общественности в свою очередь требуют восстановления в должности уволенного персонала. В Минздраве подтвердили, что если медицинские основания по поводу увольнения отсутствовали, то людей примут обратно.</w:t>
      </w:r>
    </w:p>
    <w:p>
      <w:pPr>
        <w:pStyle w:val="DefscrRUSTxtStyleText"/>
        <w:rPr/>
      </w:pPr>
      <w:hyperlink w:anchor="CTIT2_42">
        <w:r>
          <w:rPr>
            <w:rStyle w:val="InternetLink"/>
          </w:rPr>
          <w:t>К содержанию &gt;&gt;</w:t>
        </w:r>
      </w:hyperlink>
    </w:p>
    <w:p>
      <w:pPr>
        <w:pStyle w:val="DefscrRUSTxtStyleTitle"/>
        <w:rPr/>
      </w:pPr>
      <w:bookmarkStart w:id="355" w:name="TTIT2_43"/>
      <w:bookmarkEnd w:id="355"/>
      <w:r>
        <w:rPr/>
        <w:t>"ЛЮДИ ДО СИХ ПОР ЖИВУТ В КОНЮШНЕ"</w:t>
      </w:r>
    </w:p>
    <w:p>
      <w:pPr>
        <w:pStyle w:val="DefscrRUSTxtStyleTextStl"/>
        <w:rPr/>
      </w:pPr>
      <w:r>
        <w:rPr/>
        <w:t>В Саратове родители детей-инвалидов объединились, чтобы получить положенные по закону квартиры</w:t>
      </w:r>
    </w:p>
    <w:p>
      <w:pPr>
        <w:pStyle w:val="DefscrRUSTxtStyleReference"/>
        <w:rPr/>
      </w:pPr>
      <w:r>
        <w:rPr/>
        <w:t>Надежда Андреева</w:t>
      </w:r>
    </w:p>
    <w:p>
      <w:pPr>
        <w:pStyle w:val="DefscrRUSTxtStyleReference"/>
        <w:rPr/>
      </w:pPr>
      <w:r>
        <w:rPr/>
        <w:t>Новая газета, N36, 06.04.2018, с. 16</w:t>
      </w:r>
    </w:p>
    <w:p>
      <w:pPr>
        <w:pStyle w:val="DefscrRUSTxtStyleText"/>
        <w:rPr/>
      </w:pPr>
      <w:r>
        <w:rPr/>
        <w:t>Президентский Совет по правам человека в апреле планирует провести специальное заседание по жилищным проблемам многодетных семей, сирот и инвалидов. Как отмечают эксперты СПЧ, федеральные и региональные власти прикладывают недостаточно усилий для увеличения финансирования на выделение квартир льготникам.</w:t>
      </w:r>
    </w:p>
    <w:p>
      <w:pPr>
        <w:pStyle w:val="DefscrRUSTxtStyleText"/>
        <w:rPr/>
      </w:pPr>
      <w:r>
        <w:rPr/>
        <w:t>В Саратовской области в очереди на жилье стоят 196 жителей, страдающих тяжелыми формами хронических заболеваний, в том числе 98 детей-инвалидов. Почти половина из них подтвердили свое право в суде, однако решения не исполняются годами. Родители особенных малышей добились встречи с губернатором, и чиновники пообещали выделить на закупку квартир 77,9 млн рублей (всего требуется 203,8 млн). Как говорят мамы, детям со сложными диагнозами необходимо жилье в районах, где расположены реабилитационные центры и коррекционные школы.</w:t>
      </w:r>
    </w:p>
    <w:p>
      <w:pPr>
        <w:pStyle w:val="DefscrRUSTxtStyleTextPar"/>
        <w:rPr/>
      </w:pPr>
      <w:r>
        <w:rPr/>
        <w:t>"Все, как у обычных мальчишек"</w:t>
      </w:r>
    </w:p>
    <w:p>
      <w:pPr>
        <w:pStyle w:val="DefscrRUSTxtStyleText"/>
        <w:rPr/>
      </w:pPr>
      <w:r>
        <w:rPr/>
        <w:t>В доме на улице Ульяновской можно открывать музей этнографии. Из сеней на второй этаж ведет узенькая деревянная лестница. Наверху - толстая, как в купеческом тереме, дверь с резными петлями и засовом. Полы на кухне сделаны из широких досок. В коридоре справа - антикварный шифоньер, за занавеской - умывальник и унитаз. Канализацию в дом жильцы провели недавно, раньше приходилось пользоваться удобствами во дворе. "Потолки не отмоешь, только плиткой заклеивать, - жительница дома Кристина Алешина рассказывает о перспективах начатого ремонта. - Сюда неудобно даже детского врача вызывать". При необходимости она возит сына в поликлинику сама, у Богдана - аутизм.</w:t>
      </w:r>
    </w:p>
    <w:p>
      <w:pPr>
        <w:pStyle w:val="DefscrRUSTxtStyleText"/>
        <w:rPr/>
      </w:pPr>
      <w:r>
        <w:rPr/>
        <w:t>Газовая печка в детской чуть теплая. Топить ее можно не больше двух раз в сутки, "иначе сгорим, здесь же все древнее". Богдан жмет на кнопки пульта, листая игры на экране телевизора. "Он любит играть в приставку, рисовать - не на бумаге, а именно на компьютере. Собирает лего, - рассказывает Кристина и несколько раз повторяет: - Все, как у обычных мальчишек".</w:t>
      </w:r>
    </w:p>
    <w:p>
      <w:pPr>
        <w:pStyle w:val="DefscrRUSTxtStyleText"/>
        <w:rPr/>
      </w:pPr>
      <w:r>
        <w:rPr/>
        <w:t>Богдан - очень желанный ребенок. Перед родами семья договорилась с врачом в хорошем перинатальном центре. Доктор взял задаток. Велел пациентке принимать гинипрал. Как полагает Кристина, он пытался оттянуть роды, так как роддом в тот момент был закрыт на мойку. Не получилось. Кристину срочно отвезли в медучреждение на окраине города, куда обычно доставляют женщин без дома и документов.</w:t>
      </w:r>
    </w:p>
    <w:p>
      <w:pPr>
        <w:pStyle w:val="DefscrRUSTxtStyleText"/>
        <w:rPr/>
      </w:pPr>
      <w:r>
        <w:rPr/>
        <w:t>В участковой поликлинике неврологи говорили, что мальчик здоров. Когда Богдану было два года, мама нашла специалистов в муниципальном центре медицинской реабилитации. "Врач очень аккуратно дала информацию о диагнозе. Я начала свыкаться и бороться, в первую очередь - с собой. В нашей семье не было никого с психическими отклонениями". В 6 лет Богдану оформили инвалидность.</w:t>
      </w:r>
    </w:p>
    <w:p>
      <w:pPr>
        <w:pStyle w:val="DefscrRUSTxtStyleText"/>
        <w:rPr/>
      </w:pPr>
      <w:r>
        <w:rPr/>
        <w:t>В Саратове немалый выбор коррекционных студий для детей с аутизмом. Получасовое занятие стоит 350-400 рублей, нужно заниматься хотя бы два раза в неделю. До 3500 рублей уходит на лекарства. Назначенные неврологом и психиатром препараты нужно принимать курсами через каждые полтора-два месяца. Пенсия по инвалидности составляет 12 тысяч рублей, пособие мамы, ухаживающей за ребенком-инвалидом, - 5500 рублей.</w:t>
      </w:r>
    </w:p>
    <w:p>
      <w:pPr>
        <w:pStyle w:val="DefscrRUSTxtStyleText"/>
        <w:rPr/>
      </w:pPr>
      <w:r>
        <w:rPr/>
        <w:t>Раньше Кристина с мужем и детьми (у Богдана есть младшая сестренка) снимали квартиру. На это уходило 20 тысяч рублей в месяц. Денег не хватало, и молодая семья вернулась к родителям, в дом на Ульяновской. "Каждое утро в семь часов нужно затопить печку, - Кристина описывает обычный распорядок дня. - Дом прогревается часа два. Кипятим на плите ведро воды. Включаем на кухне обогреватель и моемся в тазах. Чтобы сделать душ, нужно 15-20 тысяч рублей". Плата за коммунальные услуги в развалюхе - 5 тысяч.</w:t>
      </w:r>
    </w:p>
    <w:p>
      <w:pPr>
        <w:pStyle w:val="DefscrRUSTxtStyleText"/>
        <w:rPr/>
      </w:pPr>
      <w:r>
        <w:rPr/>
        <w:t>По областному закону жителям, страдающим тяжелой формой хронических заболеваний, положена отдельная квартира вне очереди. Богдан стоит на жилищном учете с мая 2016 года. В ноябре 2016-го Кировский районный суд Саратова вынес решение: принудить региональное министерство строительства к исполнению закона.</w:t>
      </w:r>
    </w:p>
    <w:p>
      <w:pPr>
        <w:pStyle w:val="DefscrRUSTxtStyleText"/>
        <w:rPr/>
      </w:pPr>
      <w:r>
        <w:rPr/>
        <w:t>Вообще-то семья должна была переехать еще в 2014 году, когда межведомственная комиссия признала дом на Ульяновской аварийным, а мэрия издала распоряжение о расселении. По заключению экспертов, несущие конструкции изношены на 70%. "В эту коммуналку нас временно поселили 30 лет назад по распоряжению директора спортшколы, где работал муж, - вспоминает Наталья Алексеевна, бабушка Богдана. - В XIX веке здесь была купеческая усадьба. В конюшне до сих пор люди живут, добротное здание. Мы - в домике для прислуги".</w:t>
      </w:r>
    </w:p>
    <w:p>
      <w:pPr>
        <w:pStyle w:val="DefscrRUSTxtStyleText"/>
        <w:rPr/>
      </w:pPr>
      <w:r>
        <w:rPr/>
        <w:t>В нескольких метрах от аварийного здания сверкает улица Рахова. В прошлом году здесь с помпой открыли бульвар, благоустроенный по проекту московского консалтингового бюро "Стрелка" на сумму 110 миллионов рублей. В рамках "Стратегии развития жилищной сферы РФ до 2025 года" Саратов выбран пилотной площадкой для отработки новых федеральных стандартов комплексного развития городских территорий.</w:t>
      </w:r>
    </w:p>
    <w:p>
      <w:pPr>
        <w:pStyle w:val="DefscrRUSTxtStyleTextPar"/>
        <w:rPr/>
      </w:pPr>
      <w:r>
        <w:rPr/>
        <w:t>78 ступенек и одна коляска</w:t>
      </w:r>
    </w:p>
    <w:p>
      <w:pPr>
        <w:pStyle w:val="DefscrRUSTxtStyleText"/>
        <w:rPr/>
      </w:pPr>
      <w:r>
        <w:rPr/>
        <w:t>Людмила и пятилетний Камиль собираются на прогулку. Мама надевает сыну вязаные штаны и пуховые носки - из-за малой подвижности у детей с ДЦП часто мерзнут ноги. Белые ортопедические ботинки Фазлинаровы купили на свои деньги. Обувь, которую предлагают детям-инвалидам за казенный счет, малышу не наденешь. Прогулочную коляску родители тоже купили сами: "Камиль не может сидеть самостоятельно. Ему нужны специальные крепления и опоры. Их нет в колясках, которые закупают на государственных тендерах, - рассказывает Людмила. - Мы потратили на коляску больше 40 тысяч рублей. Бюджет возместил только часть расходов". Даже подгузники (они тоже считаются техническим средством реабилитации) приходится приобретать за свой счет. Те, которые выдают бесплатно, вызывают раздражение на коже малыша. Фазлинаровы покупают памперсы большими коробками примерно по 20 рублей за штуку. Компенсацию рассчитывают по цене госконтракта, получается 8 рублей за штуку.</w:t>
      </w:r>
    </w:p>
    <w:p>
      <w:pPr>
        <w:pStyle w:val="DefscrRUSTxtStyleText"/>
        <w:rPr/>
      </w:pPr>
      <w:r>
        <w:rPr/>
        <w:t>Старшая, Карина, спускает коляску по ступенькам с пятого этажа. Ступенек ровно 78. Людмила идет следом с Камилем на руках. В нем уже 16 килограммов. В маме - 58 кг, "спина уже не та, а детей еще растить и растить". С крыльца во двор спускается небольшой бетонный пандус - для его установки Людмиле пришлось обращаться лично к мэру, хотя по закону жилые дома должны быть оборудованы для нужд маломобильных граждан.</w:t>
      </w:r>
    </w:p>
    <w:p>
      <w:pPr>
        <w:pStyle w:val="DefscrRUSTxtStyleText"/>
        <w:rPr/>
      </w:pPr>
      <w:r>
        <w:rPr/>
        <w:t>Людмила уверенно толкает коляску по ледяным колеям. "Это - радость, считай, что почистили", - смеется она. По узенькой полоске асфальта Камиль въезжает в парк. "Живем здесь с 2011 года, гуляем каждый день, но других особых деток еще не видели. Видимо, мамы одинокие, им помочь некому, вот и не могут выбраться из дома".</w:t>
      </w:r>
    </w:p>
    <w:p>
      <w:pPr>
        <w:pStyle w:val="DefscrRUSTxtStyleText"/>
        <w:rPr/>
      </w:pPr>
      <w:r>
        <w:rPr/>
        <w:t>Как вспоминает Людмила, сына очень ждали. Камиль появился на свет при помощи кесарева сечения. Родители скоро заметили, что малыш не держит голову. В полгода компьютерная томография показала, что у него повреждены шейные позвонки. Через месяц обнаружилась эпилепсия.</w:t>
      </w:r>
    </w:p>
    <w:p>
      <w:pPr>
        <w:pStyle w:val="DefscrRUSTxtStyleText"/>
        <w:rPr/>
      </w:pPr>
      <w:r>
        <w:rPr/>
        <w:t>Фазлинаровы - мама, папа, двое детей, племянник, бабушка и дедушка - всемером живут в двухкомнатной хрущевке. Большую часть комнаты занимает диван. В левом углу зажат синтезатор - Камиль любит петь с бабушкой народные песни. Справа - развивающий уголок: Людмила сама сделала сенсорную песочницу - насыпала в большой контейнер манку с чечевицей, и сортер - банку с отверстием в крышке, куда нужно пропихивать мячики.</w:t>
      </w:r>
    </w:p>
    <w:p>
      <w:pPr>
        <w:pStyle w:val="DefscrRUSTxtStyleText"/>
        <w:rPr/>
      </w:pPr>
      <w:r>
        <w:rPr/>
        <w:t>К шкафу прилеплен список лекарств: когда, сколько и каких препаратов выдали Камилю бесплатно. По словам собеседницы, несколько лет "шли бои" за бельгийскую кеппру. Перебои с импортными противосудорожными начались в Саратовской области в 2013 году. "Сначала говорили, что ничего не положено, потому что не оформлена инвалидность. Потом отвечали, что нас нет в разнарядке на распределение лекарства, - вспоминает Людмила. - Тогда намечалась очередная прямая линия с президентом. Я пригрозила саратовскому минздраву, что туда позвоню, - и меня через пять минут пригласили в аптеку за препаратом!" Упаковка кеппры стоит 3700 рублей. Ее хватает на месяц.</w:t>
      </w:r>
    </w:p>
    <w:p>
      <w:pPr>
        <w:pStyle w:val="DefscrRUSTxtStyleText"/>
        <w:rPr/>
      </w:pPr>
      <w:r>
        <w:rPr/>
        <w:t>В сентябре прошлого года Камиля поставили на жилищный учет, в декабре было вынесено судебное решение.</w:t>
      </w:r>
    </w:p>
    <w:p>
      <w:pPr>
        <w:pStyle w:val="DefscrRUSTxtStyleTextPar"/>
        <w:rPr/>
      </w:pPr>
      <w:r>
        <w:rPr/>
        <w:t>Увидеть Володина</w:t>
      </w:r>
    </w:p>
    <w:p>
      <w:pPr>
        <w:pStyle w:val="DefscrRUSTxtStyleText"/>
        <w:rPr/>
      </w:pPr>
      <w:r>
        <w:rPr/>
        <w:t>Семьи особых деток, испытывающие трудности с жильем, объединились в группу в вайбере. Идею подала жительница Энгельса Оксана Ильина. У Оксаны четверо детей, у среднего, одиннадцатилетнего Ромы - аутизм. Роман стоит на жилищном учете с 2015 года. В 2016-м Кировский районный суд подтвердил, что областной минстрой должен выдать ему квартиру.</w:t>
      </w:r>
    </w:p>
    <w:p>
      <w:pPr>
        <w:pStyle w:val="DefscrRUSTxtStyleText"/>
        <w:rPr/>
      </w:pPr>
      <w:r>
        <w:rPr/>
        <w:t>В 2015 году на покупку квартир для инвалидов в областном бюджете был выделен 1 миллион рублей, которого хватило на одну семью. В 2016-м - 18,5 млн рублей для 20 семей. В 2017 году - 16,6 млн на 17 семей. За три года очередь саратовцев с тяжелыми хроническими заболеваниями выросла со 130 до 196 человек, из них 74 подтвердили свое право в судах. Для обеспечения их жильем нужно 203,8 млн рублей. В областном министерстве строительства разводили руками: федерация спустила на региональный уровень обязанность по обеспечению инвалидов жильем, не передав финансирования.</w:t>
      </w:r>
    </w:p>
    <w:p>
      <w:pPr>
        <w:pStyle w:val="DefscrRUSTxtStyleText"/>
        <w:rPr/>
      </w:pPr>
      <w:r>
        <w:rPr/>
        <w:t>"Как-то раз мне позвонили три мамочки особенных деток за одно утро. У всех была проблема с жильем. Я поняла: если мы хотим получить результат, надо объединяться", - вспоминает Оксана. В январе группа направила коллективное обращение с двумя десятками подписей в областное правительство, думу, к детскому омбудсмену Анне Кузнецовой и президенту Владимиру Путину.</w:t>
      </w:r>
    </w:p>
    <w:p>
      <w:pPr>
        <w:pStyle w:val="DefscrRUSTxtStyleText"/>
        <w:rPr/>
      </w:pPr>
      <w:r>
        <w:rPr/>
        <w:t>В феврале родители решили лично увидеться со спикером ГД Вячеславом Володиным, который приехал в саратовский лицей N3. "Нас пытались не допустить. Предлагали подогнать "газель" и отвезти на беседу в минстрой. Но мы не поддавались и дождались, пока Володин и губернатор выйдут из актового зала. Они оценили наш натиск", - вспоминает Оксана. В тот же вечер участниц группы пригласили на прием к губернатору.</w:t>
      </w:r>
    </w:p>
    <w:p>
      <w:pPr>
        <w:pStyle w:val="DefscrRUSTxtStyleText"/>
        <w:rPr/>
      </w:pPr>
      <w:r>
        <w:rPr/>
        <w:t>Губернатор Валерий Радаев пообещал помочь. Бюджетные ассигнования, выделенные на покупку квартир на нынешний год, увеличили с 18,2 до 77,9 млн рублей.</w:t>
      </w:r>
    </w:p>
    <w:p>
      <w:pPr>
        <w:pStyle w:val="DefscrRUSTxtStyleText"/>
        <w:rPr/>
      </w:pPr>
      <w:r>
        <w:rPr/>
        <w:t>Как объясняет Оксана, важно, чтобы квартиры выдавали поблизости от коррекционных школ. В Энгельсе всего два таких учебных заведения. Ее сын Роман учится в пятом классе. От дома до школы - 15 минут пешком. Учителя приходят к нему на дом. На некоторые уроки Роман ходит в класс. "В прошлом году - на рисование, в этом - на физкультуру, - рассказывает Оксана. - Наша учительница Светлана Юрьевна за пять лет стала частью семьи. Для обычных детей перевод в другую школу - это стресс. Для ребенка с аутизмом разрыв отношений с педагогом - это крах всего, что наработано за время учебы".</w:t>
      </w:r>
    </w:p>
    <w:p>
      <w:pPr>
        <w:pStyle w:val="DefscrRUSTxtStyleText"/>
        <w:rPr/>
      </w:pPr>
      <w:hyperlink w:anchor="CTIT2_43">
        <w:r>
          <w:rPr>
            <w:rStyle w:val="InternetLink"/>
          </w:rPr>
          <w:t>К содержанию &gt;&gt;</w:t>
        </w:r>
      </w:hyperlink>
    </w:p>
    <w:p>
      <w:pPr>
        <w:pStyle w:val="DefscrRUSTxtStyleTitle"/>
        <w:rPr/>
      </w:pPr>
      <w:bookmarkStart w:id="356" w:name="TTIT2_44"/>
      <w:bookmarkEnd w:id="356"/>
      <w:r>
        <w:rPr/>
        <w:t>РОДИТЕЛИ ДЕТЕЙ-ИНВАЛИДОВ ВОЛГОГРАДА РАССКАЗАЛИ О ПРОБЛЕМАХ ИЗ-ЗА СУДЕБНЫХ ТЯЖБ</w:t>
      </w:r>
    </w:p>
    <w:p>
      <w:pPr>
        <w:pStyle w:val="DefscrRUSTxtStyleReference"/>
        <w:rPr/>
      </w:pPr>
      <w:r>
        <w:rPr/>
        <w:t>Татьяна Филимонова</w:t>
      </w:r>
    </w:p>
    <w:p>
      <w:pPr>
        <w:pStyle w:val="DefscrRUSTxtStyleReference"/>
        <w:rPr/>
      </w:pPr>
      <w:r>
        <w:rPr/>
        <w:t>Кавказский узел, 11.04.2018</w:t>
      </w:r>
    </w:p>
    <w:p>
      <w:pPr>
        <w:pStyle w:val="DefscrRUSTxtStyleText"/>
        <w:rPr/>
      </w:pPr>
      <w:r>
        <w:rPr/>
        <w:t>Волгоградский облсуд отказался сегодня удовлетворить частную жалобу родителей слабовидящих детей, требующих увеличить финансирование спецшкол. На родителей оказывается давление, чтобы они забрали из суда заявления, отметили истцы.</w:t>
      </w:r>
    </w:p>
    <w:p>
      <w:pPr>
        <w:pStyle w:val="DefscrRUSTxtStyleText"/>
        <w:rPr/>
      </w:pPr>
      <w:r>
        <w:rPr/>
        <w:t>Как писал "Кавказский узел", 26 мая 2017 года суд в Волгограде удовлетворил иск родителей детей с нарушениями зрения о бездействии чиновников областного комитета образования и науки и обязал их разработать нормативы для адаптированных образовательных программ. Однако комитет обжаловал это решение, и 23 августа 2017 года оно было отменено. 12 октября 2017 года было прекращено производство по второму иску родителей детей с нарушениями зрения, а 20 февраля суд оставил без рассмотрения и третий иск.</w:t>
      </w:r>
    </w:p>
    <w:p>
      <w:pPr>
        <w:pStyle w:val="DefscrRUSTxtStyleText"/>
        <w:rPr/>
      </w:pPr>
      <w:r>
        <w:rPr/>
        <w:t>Родители слабовидящих детей в своих исках требуют признать незаконным бездействие волгоградских чиновников. Истцы заявили о нехватке специалистов в спецшколах из-за сокращения финансирования. Председатель правления региональной общественной организации родителей детей с нарушениями зрения "Луч света" Ольга Седых обратилась на юридический онлайн-сервис "Кавказского узла". "Кавказский узел" предоставил юриста для защиты прав и представительства истцов в суде. Их интересы представляет юрист ООО "Правовая помощь" Алексей Симухин.</w:t>
      </w:r>
    </w:p>
    <w:p>
      <w:pPr>
        <w:pStyle w:val="DefscrRUSTxtStyleText"/>
        <w:rPr/>
      </w:pPr>
      <w:r>
        <w:rPr/>
        <w:t>"Сегодня в суде одновременно рассматривалось два дела - по искам второй и третьей группы родителей. Через две недели после подачи частной жалобы мы узнали, что часть родителей из второй группы забрали иски, но кто именно - неизвестно. По этому делу определение суда первой инстанции было оставлено в силе", - рассказала корреспонденту "Кавказского узла" Ольга Седых.</w:t>
      </w:r>
    </w:p>
    <w:p>
      <w:pPr>
        <w:pStyle w:val="DefscrRUSTxtStyleText"/>
        <w:rPr/>
      </w:pPr>
      <w:r>
        <w:rPr/>
        <w:t>По ее словам, родителям пока неизвестно, на каком основании было отказано в удовлетворении частной жалобы. "Возможно, суд опирается на доводы о том, что часть истцов забрали иски. Однако в суде эта информация не прозвучала. По Кодексу административного судопроизводства и согласно пленуму Верховного суда, иск считается коллективным, если на момент подачи его поддержали не менее 20 человек. На момент подачи частной жалобы никаких отказов от исков зафиксировано не было", - пояснила она.</w:t>
      </w:r>
    </w:p>
    <w:p>
      <w:pPr>
        <w:pStyle w:val="DefscrRUSTxtStyleText"/>
        <w:rPr/>
      </w:pPr>
      <w:r>
        <w:rPr/>
        <w:t>По словам Ольги Седых, решение суда будет обжаловано. "Сегодня также принято решение о рассмотрении жалобы третьей группы родителей в суде апелляционной инстанции 25 апреля", - отметила она.</w:t>
      </w:r>
    </w:p>
    <w:p>
      <w:pPr>
        <w:pStyle w:val="DefscrRUSTxtStyleText"/>
        <w:rPr/>
      </w:pPr>
      <w:r>
        <w:rPr/>
        <w:t>По словам председателя правления региональной общественной организации родителей детей с нарушениями зрения "Луч света", она с удивлением узнала, что "административное давление опустилось на уровень родителей".</w:t>
      </w:r>
    </w:p>
    <w:p>
      <w:pPr>
        <w:pStyle w:val="DefscrRUSTxtStyleText"/>
        <w:rPr/>
      </w:pPr>
      <w:r>
        <w:rPr/>
        <w:t>"Когда мы обсуждаем с родителями развитие событий, так или иначе связанных с нашими судебными процессами, каждый раз нам кажется, что все, что могло случиться негативного, уже случилось и хуже быть не может. Для нас было удивительно узнать, что административное давление опустилось на уровень родителей, что часть из них запугана и подавлена, и некоторые родители отказались от иска", - подчеркнула Ольга Седых.</w:t>
      </w:r>
    </w:p>
    <w:p>
      <w:pPr>
        <w:pStyle w:val="DefscrRUSTxtStyleText"/>
        <w:rPr/>
      </w:pPr>
      <w:r>
        <w:rPr/>
        <w:t>Руководство учебного заведения, где получает образование сын, просило отозвать заявление, рассказала корреспонденту "Кавказского узла" истец по делу второй группы родителей Любовь Кузнецова.</w:t>
      </w:r>
    </w:p>
    <w:p>
      <w:pPr>
        <w:pStyle w:val="DefscrRUSTxtStyleText"/>
        <w:rPr/>
      </w:pPr>
      <w:r>
        <w:rPr/>
        <w:t>"Сказали, что все наши заявления мешают учебному процессу и было бы лучше, чтобы мы их отозвали. Я сказала, что у меня лично претензии к комитету образования, чтобы разработали новые нормативы финансирования. Я сказала, что не писала на учебное заведение никаких заявлений, а только к комитету образования. Я решила иск не забирать", - подчеркнула она.</w:t>
      </w:r>
    </w:p>
    <w:p>
      <w:pPr>
        <w:pStyle w:val="DefscrRUSTxtStyleText"/>
        <w:rPr/>
      </w:pPr>
      <w:r>
        <w:rPr/>
        <w:t>Кузнецова также отметила, что иски забрали несколько родителей, чьи дети учатся в том же образовательном учреждении, что и ее ребенок. "У нас нет психолога сейчас, там полставки, и никто не идет, а если бы были другие стандарты, был бы другой разговор. У нас всего один логопед, а должно быть больше", - заявила она.</w:t>
      </w:r>
    </w:p>
    <w:p>
      <w:pPr>
        <w:pStyle w:val="DefscrRUSTxtStyleTextPar"/>
        <w:rPr/>
      </w:pPr>
      <w:r>
        <w:rPr/>
        <w:t>Примечание:</w:t>
      </w:r>
    </w:p>
    <w:p>
      <w:pPr>
        <w:pStyle w:val="DefscrRUSTxtStyleText"/>
        <w:rPr/>
      </w:pPr>
      <w:r>
        <w:rPr/>
        <w:t>"В Волгограде родители обеспокоены планируемым закрытием образовательных учреждений для детей с нарушением зрения", "Оборудование для инвалидов установлено в 20 больницах Волгоградской области", "Волгоградские аудиторы призвали чиновников реформировать систему соцподдержки".</w:t>
      </w:r>
    </w:p>
    <w:p>
      <w:pPr>
        <w:pStyle w:val="DefscrRUSTxtStyleText"/>
        <w:rPr/>
      </w:pPr>
      <w:hyperlink w:anchor="CTIT2_44">
        <w:r>
          <w:rPr>
            <w:rStyle w:val="InternetLink"/>
          </w:rPr>
          <w:t>К содержанию &gt;&gt;</w:t>
        </w:r>
      </w:hyperlink>
    </w:p>
    <w:p>
      <w:pPr>
        <w:pStyle w:val="DefscrRUSTxtStyleTitle"/>
        <w:rPr/>
      </w:pPr>
      <w:bookmarkStart w:id="357" w:name="TTIT2_45"/>
      <w:bookmarkEnd w:id="357"/>
      <w:r>
        <w:rPr/>
        <w:t>ОБОБРАТЬ "ДО НИТКИ" ЗАКОННО ИЛИ КАК СТАРИКИ В ИНТЕРНАТАХ КУБАНИ ОСТАЮТСЯ БЕЗ ДЕНЕГ</w:t>
      </w:r>
    </w:p>
    <w:p>
      <w:pPr>
        <w:pStyle w:val="DefscrRUSTxtStyleTextStl"/>
        <w:rPr/>
      </w:pPr>
      <w:r>
        <w:rPr/>
        <w:t>На официальные поборы жалуются пожилые инвалиды, проживающие в домах-интернатах</w:t>
      </w:r>
    </w:p>
    <w:p>
      <w:pPr>
        <w:pStyle w:val="DefscrRUSTxtStyleReference"/>
        <w:rPr/>
      </w:pPr>
      <w:r>
        <w:rPr/>
        <w:t>Автор не указан</w:t>
      </w:r>
    </w:p>
    <w:p>
      <w:pPr>
        <w:pStyle w:val="DefscrRUSTxtStyleReference"/>
        <w:rPr/>
      </w:pPr>
      <w:r>
        <w:rPr/>
        <w:t>KrasnodarMedia, 20.04.2018</w:t>
      </w:r>
    </w:p>
    <w:p>
      <w:pPr>
        <w:pStyle w:val="DefscrRUSTxtStyleText"/>
        <w:rPr/>
      </w:pPr>
      <w:r>
        <w:rPr/>
        <w:t>Инвалиды в домах-интернатах Кубани платят учреждению за проживание 75% от всех своих доходов - в том числе с ежемесячной денежной выплаты (ЕДВ). Получилась странная ситуация - ветераны и инвалиды платят за проживание больше, чем те, кто не имеет льгот. На руки старикам остаются буквально крохи, которых не хватает на лекарство. В некоторых регионах страны пожилых людей защитили, отменив практически официальные поборы, но на Кубани ситуация по- прежнему "из ряда вон". Пожилые люди говорят, что их буквально заставляют подписывать договор о дополнительных вычетах. Те старики, кто отказался отдавать проценты за проживание с ЕДВ, все равно платят их вынужденно - по решению суда. Надзорное ведомство после проверок выносит вердикт, что все законно. В деталях неприглядной истории разбиралась корреспондент "Российской газеты" Татьяна Павловская, сообщает ИА KrasnodarMedia.</w:t>
      </w:r>
    </w:p>
    <w:p>
      <w:pPr>
        <w:pStyle w:val="DefscrRUSTxtStyleTextPar"/>
        <w:rPr/>
      </w:pPr>
      <w:r>
        <w:rPr/>
        <w:t>Жируют на обездоленных</w:t>
      </w:r>
    </w:p>
    <w:p>
      <w:pPr>
        <w:pStyle w:val="DefscrRUSTxtStyleText"/>
        <w:rPr/>
      </w:pPr>
      <w:r>
        <w:rPr/>
        <w:t>О поборах, которым в разных регионах подверглись жители домов-интернатов для инвалидов и престарелых, "Российская газета" рассказывает с минувшей осени.</w:t>
      </w:r>
    </w:p>
    <w:p>
      <w:pPr>
        <w:pStyle w:val="DefscrRUSTxtStyleText"/>
        <w:rPr/>
      </w:pPr>
      <w:r>
        <w:rPr/>
        <w:t>В отличие от Сибири, где прокуратура защитила стариков-инвалидов от поборов ("Дали вздохнуть" - "РГ-Неделя" от 11.11.2017 и "Выключили счетчик" - от 15.01.2018), на Кубани надзорное ведомство пока не нашло нарушений в действиях руководителей домов-интернатов. Хотя конфликт также связан с порядком расчета граждан за проживание в социальных учреждениях. Речь идет о пресловутых 75 процентах, которые теперь взимаются со всех доходов проживающего, в том числе с ежемесячной денежной выплаты (ЕДВ).</w:t>
      </w:r>
    </w:p>
    <w:p>
      <w:pPr>
        <w:pStyle w:val="DefscrRUSTxtStyleText"/>
        <w:rPr/>
      </w:pPr>
      <w:r>
        <w:rPr/>
        <w:t>В результате инвалидам, прежде тратившим эти деньги на лекарства, приходится платить больше тех, кто никаких льгот не имеет. Люди, понятно, возмутились, а самые смелые наложили запрет на вычет с них дополнительных сумм. И... превратились в итоге в злостных неплательщиков. А теперь должны гасить образовавшиеся долги по решению судов.</w:t>
      </w:r>
    </w:p>
    <w:p>
      <w:pPr>
        <w:pStyle w:val="DefscrRUSTxtStyleText"/>
        <w:rPr/>
      </w:pPr>
      <w:r>
        <w:rPr/>
        <w:t>В крае 22 интерната для престарелых и инвалидов и практически везде аналогичная ситуация, о чем постоянно сообщают в "РГ" обитатели казенных учреждений. "У нас выходит так, что тот, кто имеет инвалидность или получает ветеранские льготы, платит за свое проживание больше, чем пожилой человек, проживающий в том же стационарном заведении, но не имеющий этих льгот", - жалуется инвалид первой группы Анатолий Владимирович Трофименко из станицы Ленинградской.</w:t>
      </w:r>
    </w:p>
    <w:p>
      <w:pPr>
        <w:pStyle w:val="DefscrRUSTxtStyleText"/>
        <w:rPr/>
      </w:pPr>
      <w:r>
        <w:rPr/>
        <w:t>В дом-интернат почти на 500 мест он попал в 2010 году, а до этого шесть лет провел в другом учреждении.</w:t>
      </w:r>
    </w:p>
    <w:p>
      <w:pPr>
        <w:pStyle w:val="DefscrRUSTxtStyleText"/>
        <w:rPr/>
      </w:pPr>
      <w:r>
        <w:rPr/>
        <w:t>- Горькая участь выпала мне, - сетует ветеран. - В 2003-м похоронил жену, а через год сам повредил позвоночник и превратился в калеку. Ухаживать было некому, и по ходатайству казачьего общества определили в интернат. Зарабатывал неплохо, пенсия вроде приличная, да вот только теперь, после всех вычетов, на руки выдают буквально крохи. А ведь я на свои деньги приобретаю лекарства, оплачиваю телефон и покупаю детали для коляски. Кто об этом подумал, когда решил секвестрировать ЕДВ?</w:t>
      </w:r>
    </w:p>
    <w:p>
      <w:pPr>
        <w:pStyle w:val="DefscrRUSTxtStyleText"/>
        <w:rPr/>
      </w:pPr>
      <w:r>
        <w:rPr/>
        <w:t>По словам Анатолия Владимировича, в 2015 году всех обитателей интерната обязали перезаключить договоры о социальном обслуживании.</w:t>
      </w:r>
    </w:p>
    <w:p>
      <w:pPr>
        <w:pStyle w:val="DefscrRUSTxtStyleText"/>
        <w:rPr/>
      </w:pPr>
      <w:r>
        <w:rPr/>
        <w:t>- Нас тогда заверили, что это простая формальность, - вспоминает Трофименко, - Но в августе 2016-го администрация потребовала, чтобы мы на основании тех самых договоров подписали разрешение на вычет из ЕДВ. Народ, понятно, возмутился. Человек 300 тогда отказались. И вот с тех пор с нас приставы взыскивают деньги по решению суда. Я, например, стал получать примерно на три тысячи рублей меньше, поэтому покупать лекарства теперь не на что. Сейчас подали жалобы в Верховный суд, а также обратились за помощью в Госдуму. Надеемся, федеральные депутаты поправят местных чиновников, которые трактуют закон в свою пользу.</w:t>
      </w:r>
    </w:p>
    <w:p>
      <w:pPr>
        <w:pStyle w:val="DefscrRUSTxtStyleText"/>
        <w:rPr/>
      </w:pPr>
      <w:r>
        <w:rPr/>
        <w:t>Подобные обращения в редакцию поступают практически из всех таких учреждений.</w:t>
      </w:r>
    </w:p>
    <w:p>
      <w:pPr>
        <w:pStyle w:val="DefscrRUSTxtStyleText"/>
        <w:rPr/>
      </w:pPr>
      <w:r>
        <w:rPr/>
        <w:t>"Хотел бы узнать, у какого чиновника не дрогнула рука залезть в карман инвалида?" - возмущается Василий Иванович Капустин из Белореченского дома-интерната. "Я попала сюда после болезни и смерти близких, - пишет Лариса Савенко из Горчеключевского дома-интерната. - Кроме государства, больше не на кого опереться. Обидно до слез, что на Кубани, в отличие от других регионов, инвалидов не защитили от дополнительных поборов".</w:t>
      </w:r>
    </w:p>
    <w:p>
      <w:pPr>
        <w:pStyle w:val="DefscrRUSTxtStyleText"/>
        <w:rPr/>
      </w:pPr>
      <w:r>
        <w:rPr/>
        <w:t>В этом мы наглядно убедились, побывав в Армавирском доме-интернате для престарелых и инвалидов ("Процент равнодушия", "РГ" от 18.02.2018). Его 11 постояльцев получили судебные приказы о дополнительных вычетах. Судьба у каждого - незавидная. Вот Вера Шустова, женщина росточком чуть больше метра. Инвалид с детства попала в интернат после смерти матери. "Сначала у меня отобрали квартиру, а теперь отнимают крохи, что остаются от пенсии", - жалуется она. 87-летняя Полина Степановна Рудольф рассказывает, что ее просто заставили подписать тот самый договор о дополнительных вычетах. Сергей Головакин и вовсе ошарашивает: "Нам угрожали, что если добровольно не подпишем новый договор, то тогда якобы пойдем вслед за Евдокимовым и Ячейкиным... А ведь весь интернат знает, что оба они исчезли".</w:t>
      </w:r>
    </w:p>
    <w:p>
      <w:pPr>
        <w:pStyle w:val="DefscrRUSTxtStyleText"/>
        <w:rPr/>
      </w:pPr>
      <w:r>
        <w:rPr/>
        <w:t>Безногий Игорь Евдокимов среди отказников первым предстал перед судом в качестве ответчика. Вскоре бездомного инвалида отправили в месячный отпуск, из которого он не вернулся. А Виктор Ячейкин посоветовал "друзьям по несчастью" обратиться за помощью к общественникам. Вскоре после начавшейся проверки Ячейкин исчез вслед за Евдокимовым.</w:t>
      </w:r>
    </w:p>
    <w:p>
      <w:pPr>
        <w:pStyle w:val="DefscrRUSTxtStyleText"/>
        <w:rPr/>
      </w:pPr>
      <w:r>
        <w:rPr/>
        <w:t>Как нам сообщили в следственном отделе, по данным фактам зарегистрированы сообщения о совершении преступления. Игорь Евдокимов признан без вести пропавшим, установлено местонахождение Виктора Ячейкина, переведенного в другой интернат без его согласия. По инициативе прокуратуры в интернате прошла выемка документов, опрошены те, кто заявил о подделке своих подписей под договорами. Это случилось еще в середине января, то есть три месяца назад, но результатов до сих пор нет. Председатель женской организации "Вера" и член Общественной палаты Армавира Ирина Киракозова возмущается по этому поводу:</w:t>
      </w:r>
    </w:p>
    <w:p>
      <w:pPr>
        <w:pStyle w:val="DefscrRUSTxtStyleText"/>
        <w:rPr/>
      </w:pPr>
      <w:r>
        <w:rPr/>
        <w:t>- После выемки документов была назначена почерковедческая экспертиза, результатов которой нет до сих пор, - говорит она. - Когда начали разбираться, выяснилось, что эксперт сослался на нехватку материала для исследования, то есть образцов подписей. В прокуратуре обещают вновь прийти в интернат за образцами подписей. Людям остается только ждать. Евдокимов продолжает считаться без вести пропавшим, и никто до сих пор так и не ответил за то, что безродного инвалида отправили из интерната в месячный отпуск, не поинтересовавшись, где он будет находиться и на что жить. Единственно, чего удалось добиться, - вернуть в Армавир Ячейкина.</w:t>
      </w:r>
    </w:p>
    <w:p>
      <w:pPr>
        <w:pStyle w:val="DefscrRUSTxtStyleText"/>
        <w:rPr/>
      </w:pPr>
      <w:r>
        <w:rPr/>
        <w:t>Впрочем, точка в этой истории пока не поставлена. Как сообщил прокурор Армавира Игорь Стуконог, проверка продолжается, по ее результатам обязательно будет дана уголовно-правовая оценка действиям конкретных должностных лиц.</w:t>
      </w:r>
    </w:p>
    <w:p>
      <w:pPr>
        <w:pStyle w:val="DefscrRUSTxtStyleTextPar"/>
        <w:rPr/>
      </w:pPr>
      <w:r>
        <w:rPr/>
        <w:t>Чиновников прикрыли мантией?</w:t>
      </w:r>
    </w:p>
    <w:p>
      <w:pPr>
        <w:pStyle w:val="DefscrRUSTxtStyleText"/>
        <w:spacing w:before="0" w:after="0"/>
        <w:rPr/>
      </w:pPr>
      <w:r>
        <w:rPr/>
        <w:t>В разных регионах страны ситуация со взиманием за проживание в интернатах, в том числе с единовременных денежных выплат, отличается. Где-то власти и директора соцучреждений учитывают, что условия договора с теми гражданами, кто поселился в соцучреждение до 2015 года, ухудшаться не должны. Где-то, невзирая на закон, всех пенсионеров стригут под одну гребенку. И. о. министра труда и социального развития Краснодарского края Сергей Белопольский ссылается на решения суда.</w:t>
      </w:r>
    </w:p>
    <w:p>
      <w:pPr>
        <w:pStyle w:val="DefscrRUSTxtStyleText"/>
        <w:rPr/>
      </w:pPr>
      <w:r>
        <w:rPr/>
        <w:t>- На сегодняшний день есть вынесенные в пользу интернатов и уже вступившие в законную силу судебные решения, - говорит он. - Если будут другие судебные акты, обязывающие учреждения поступить по-другому, мы, безусловно, подчинимся. Но пока суд и прокуратура - на нашей стороне. Если подтвердится информация о подделке подписей, виновные будут наказаны. Но гражданам в любом случае придется компенсировать часть затрат на оказанные социальные услуги по новым правилам, то есть со среднедушевого дохода, в который включены и единовременные выплаты.</w:t>
      </w:r>
    </w:p>
    <w:p>
      <w:pPr>
        <w:pStyle w:val="DefscrRUSTxtStyleText"/>
        <w:spacing w:before="0" w:after="0"/>
        <w:rPr/>
      </w:pPr>
      <w:r>
        <w:rPr/>
        <w:t>Почему один и тот же закон в регионах толкуют по-разному, чиновник объяснить не смог.</w:t>
      </w:r>
    </w:p>
    <w:p>
      <w:pPr>
        <w:pStyle w:val="DefscrRUSTxtStyleTextPar"/>
        <w:rPr/>
      </w:pPr>
      <w:r>
        <w:rPr/>
        <w:t>Как в Сибири защитили инвалидов</w:t>
      </w:r>
    </w:p>
    <w:p>
      <w:pPr>
        <w:pStyle w:val="DefscrRUSTxtStyleText"/>
        <w:rPr/>
      </w:pPr>
      <w:r>
        <w:rPr/>
        <w:t>А вот что рассказала корреспонденту "РГ" Любовь Кузьменок, первый заместитель прокурора Новосибирской области:</w:t>
      </w:r>
    </w:p>
    <w:p>
      <w:pPr>
        <w:pStyle w:val="DefscrRUSTxtStyleText"/>
        <w:rPr/>
      </w:pPr>
      <w:r>
        <w:rPr/>
        <w:t>- Прокурорская проверка в Новосибирском доме ветеранов в 2017 году выявила очень неприглядную ситуацию. Зная о том, что с первого января 2015 года меняется порядок платы за социальные услуги, администрация дома ветеранов стала перезаключать все договоры с жильцами. Однако тут есть две особенности. Первая заключается в следующем. В договорах тех, кто жил в соцучреждении ранее и у кого отношения с учреждением были длящиеся (то есть возникли до первого января 2015 года), должны были сохраниться те условия, которые были и на 31 декабря 2014 года. В самом федеральном законе об этом говорит специальная норма: при длящихся отношениях нельзя изменять и существенно ухудшать положение сторон.</w:t>
      </w:r>
    </w:p>
    <w:p>
      <w:pPr>
        <w:pStyle w:val="DefscrRUSTxtStyleText"/>
        <w:rPr/>
      </w:pPr>
      <w:r>
        <w:rPr/>
        <w:t>Есть, продолжает прокурор, и вторая особенность. Чтобы оплачивать социальные услуги с учетом 75 процентов от ЕДВ, гражданин должен написать соответствующее заявление в Пенсионный фонд. И люди его, естественно, писали. Однако если человек не желает отдавать в качестве платы за услуги 75 процентов от ЕДВ, у него есть законное право этого не делать. Если гражданин не изъявил добровольного письменного согласия, его нельзя заставить, это противоречит закону, эти суммы не могут идти на оплату социальных услуг: ведь ЕДВ - это, по сути, монетизированный соцпакет. Мы внесли представление руководителю Новосибирского дома ветеранов, и этого оказалось достаточно, чтобы устранить нарушения закона", - сообщает "Российская газета".</w:t>
      </w:r>
    </w:p>
    <w:p>
      <w:pPr>
        <w:pStyle w:val="DefscrRUSTxtStyleText"/>
        <w:rPr/>
      </w:pPr>
      <w:hyperlink w:anchor="CTIT2_45">
        <w:r>
          <w:rPr>
            <w:rStyle w:val="InternetLink"/>
          </w:rPr>
          <w:t>К содержанию &gt;&gt;</w:t>
        </w:r>
      </w:hyperlink>
    </w:p>
    <w:p>
      <w:pPr>
        <w:pStyle w:val="DefscrRUSTxtStyleTitle"/>
        <w:rPr/>
      </w:pPr>
      <w:bookmarkStart w:id="358" w:name="TTIT2_47"/>
      <w:bookmarkStart w:id="359" w:name="TTIT2_46"/>
      <w:bookmarkEnd w:id="358"/>
      <w:bookmarkEnd w:id="359"/>
      <w:r>
        <w:rPr/>
        <w:t>НА СТАВРОПОЛЕ РАБОТОДАТЕЛИ НЕ БЕРУТ НА ПРАКТИКУ ИНВАЛИДОВ</w:t>
      </w:r>
    </w:p>
    <w:p>
      <w:pPr>
        <w:pStyle w:val="DefscrRUSTxtStyleReference"/>
        <w:rPr/>
      </w:pPr>
      <w:r>
        <w:rPr/>
        <w:t>Автор не указан</w:t>
      </w:r>
    </w:p>
    <w:p>
      <w:pPr>
        <w:pStyle w:val="DefscrRUSTxtStyleReference"/>
        <w:rPr/>
      </w:pPr>
      <w:r>
        <w:rPr/>
        <w:t>Невинномысский рабочий, 12.04.2018</w:t>
      </w:r>
    </w:p>
    <w:p>
      <w:pPr>
        <w:pStyle w:val="DefscrRUSTxtStyleText"/>
        <w:rPr/>
      </w:pPr>
      <w:r>
        <w:rPr/>
        <w:t>Инклюзивное образование действует на Ставрополье с первого сентября позапрошлого года.</w:t>
      </w:r>
    </w:p>
    <w:p>
      <w:pPr>
        <w:pStyle w:val="DefscrRUSTxtStyleText"/>
        <w:rPr/>
      </w:pPr>
      <w:r>
        <w:rPr/>
        <w:t>Как отметила сопредседатель Регионального штаба ОНФ, директор 24 гимназии Ставрополя Александра Будяк, наконец-то чиновники обратили внимание на проблемы детей с ограниченными возможностями здоровья. Проведен мониторинг ситуации с образованием и доступной средой у такой категории детей.</w:t>
      </w:r>
    </w:p>
    <w:p>
      <w:pPr>
        <w:pStyle w:val="DefscrRUSTxtStyleText"/>
        <w:rPr/>
      </w:pPr>
      <w:r>
        <w:rPr/>
        <w:t>На Ставрополье проживают 11 тысяч детей с ограниченными возможностями здоровья. Сегодня во всех муниципальных образованиях работают специальные медико-психолого-педагогические комиссии, где можно получить рекомендации по условиям обучения именно для каждого ребенка.</w:t>
      </w:r>
    </w:p>
    <w:p>
      <w:pPr>
        <w:pStyle w:val="DefscrRUSTxtStyleText"/>
        <w:rPr/>
      </w:pPr>
      <w:r>
        <w:rPr/>
        <w:t xml:space="preserve">Например, мама ребенка-колясочника и руководитель общественной организации инвалидов "Вольница" Анна Коваленко, рассказывает, что дочка получает только 10 часов занятий в неделю из положенных всем пятиклассникам 29-ти. </w:t>
      </w:r>
    </w:p>
    <w:p>
      <w:pPr>
        <w:pStyle w:val="DefscrRUSTxtStyleText"/>
        <w:rPr/>
      </w:pPr>
      <w:r>
        <w:rPr/>
        <w:t>"По федеральному стандарту наши дети имеют право обучаться наравне со сверстниками. Мы ходим в 33 школу Ставрополя, и мы благодарны, что получаем хотя бы эти 10 часов! Остальные 19 часов мы занимаемся самостоятельно на дому. Мы понимаем, что здесь нет вины директора, просто не хватает специалистов, не хватает финансирования", - рассказывает Анна Коваленко. Родители готовы возить детей через весь город, но чтобы они занимались у комфортных условиях.</w:t>
      </w:r>
    </w:p>
    <w:p>
      <w:pPr>
        <w:pStyle w:val="DefscrRUSTxtStyleText"/>
        <w:rPr/>
      </w:pPr>
      <w:r>
        <w:rPr/>
        <w:t>Такие школы нуждаются в хорошем финансировании, но зарплаты педагогов и персонала очень низкие. Не многие будут работать на личном энтузиазме.</w:t>
      </w:r>
    </w:p>
    <w:p>
      <w:pPr>
        <w:pStyle w:val="DefscrRUSTxtStyleText"/>
        <w:rPr/>
      </w:pPr>
      <w:r>
        <w:rPr/>
        <w:t>Проблемы со школами и садами потихоньку решаются, но вот учеба в СУЗах и ВУЗах никак не сдвигается с места.</w:t>
      </w:r>
    </w:p>
    <w:p>
      <w:pPr>
        <w:pStyle w:val="DefscrRUSTxtStyleText"/>
        <w:rPr/>
      </w:pPr>
      <w:r>
        <w:rPr/>
        <w:t>Так, директор колледжа вычислительной техники и электроники Андрей Быков поделился опытом обучения подростков с проблемами опорно-двигательного аппарата, слабым слухом и плохим зрением. Всего в колледже таких ребят - 24. К сожалению, принять детей с другими диагнозами учебное заведение не может в силу особенностей специальностей. Андрей Быков рассказал - одна из главных проблем - организовать для ребят прохождение практики. Большинство работодателей не хотят видеть среди своих работников инвалидов и отказывают.</w:t>
      </w:r>
    </w:p>
    <w:p>
      <w:pPr>
        <w:pStyle w:val="DefscrRUSTxtStyleText"/>
        <w:spacing w:before="0" w:after="0"/>
        <w:rPr/>
      </w:pPr>
      <w:r>
        <w:rPr/>
        <w:t>В завершении встречи Александра Будяк отметила, что изучение проблемных ситуаций с обучением детей с ограниченными возможностями здоровья в крае активисты ОНФ продолжат. К мониторингу ситуации подключиться и Молодежка ОНФ. Выявленные проблемы будут систематизированы и доведены до чиновников при подготовке к новому учебному году.</w:t>
      </w:r>
    </w:p>
    <w:p>
      <w:pPr>
        <w:pStyle w:val="DefscrRUSTxtStyleText"/>
        <w:rPr/>
      </w:pPr>
      <w:hyperlink w:anchor="CTIT2_47">
        <w:r>
          <w:rPr>
            <w:rStyle w:val="InternetLink"/>
          </w:rPr>
          <w:t>К содержанию &gt;&gt;</w:t>
        </w:r>
      </w:hyperlink>
    </w:p>
    <w:p>
      <w:pPr>
        <w:pStyle w:val="DefscrRUSTxtStyleTitle"/>
        <w:rPr/>
      </w:pPr>
      <w:bookmarkStart w:id="360" w:name="TTIT2_48"/>
      <w:bookmarkEnd w:id="360"/>
      <w:r>
        <w:rPr/>
        <w:t>СМОГЛИ ВЫРВАТЬСЯ. В ПЕРМИ СНЯЛИ ДОКУМЕНТАЛЬНЫЙ ФИЛЬМ О "ПОБЕГЕ" ИЗ ПСИХОНЕВРОЛОГИЧЕСКОГО ИНТЕРНАТА</w:t>
      </w:r>
    </w:p>
    <w:p>
      <w:pPr>
        <w:pStyle w:val="DefscrRUSTxtStyleReference"/>
        <w:rPr/>
      </w:pPr>
      <w:r>
        <w:rPr/>
        <w:t>Михаил Данилович</w:t>
      </w:r>
    </w:p>
    <w:p>
      <w:pPr>
        <w:pStyle w:val="DefscrRUSTxtStyleReference"/>
        <w:rPr/>
      </w:pPr>
      <w:r>
        <w:rPr/>
        <w:t>Пермь 59.ru, 19.04.2018</w:t>
      </w:r>
    </w:p>
    <w:p>
      <w:pPr>
        <w:pStyle w:val="DefscrRUSTxtStyleText"/>
        <w:rPr/>
      </w:pPr>
      <w:r>
        <w:rPr/>
        <w:t>Пермская киностудия "Новый курс" презентовала черновую версию документального фильма режиссёра Ольги Аверкиевой "Вырваться". Премьера запланирована на осень, и пока картину показали только узкому кругу кинематографистов, самим героям ленты и сотрудникам Кунгурского техникума-интерната для инвалидов, где они (герои) учатся и живут. Мы посмотрели кино вместе с участниками эксперимента.</w:t>
      </w:r>
    </w:p>
    <w:p>
      <w:pPr>
        <w:pStyle w:val="DefscrRUSTxtStyleText"/>
        <w:rPr/>
      </w:pPr>
      <w:r>
        <w:rPr/>
        <w:t>Сегодня практика такова, что воспитаннику ПНИ почти нереально покинуть учреждение, если только нет семьи, готовой принять его под свою ответственность. Но героям фильма повезло. Они смогли вырваться на свободу, став участниками проекта благотворительного фонда "Дедморозим" "Вернуть будущее". В рамках этого проекта подопечные интернатов проходят профессиональную подготовку, а затем покидают интернат.</w:t>
      </w:r>
    </w:p>
    <w:p>
      <w:pPr>
        <w:pStyle w:val="DefscrRUSTxtStyleText"/>
        <w:rPr/>
      </w:pPr>
      <w:r>
        <w:rPr/>
        <w:t>Всего в ленте пять персонажей. Четверо к моменту начала съёмок уже были лишены дееспособности и находились под опекой психоневрологических интернатов Пермского края. Пятому, Василию Кардакову из детского дома-интерната для умственно отсталых детей в посёлке Рудничный, только предстояло переехать в ПНИ. С согласия администраций учреждений все они попали в проект "Вернуть будущее" и осенью 2015 года начали учиться в техникуме для инвалидов в посёлке Садоягодное Кунгурского района. Первый учебный курс длился два года.</w:t>
      </w:r>
    </w:p>
    <w:p>
      <w:pPr>
        <w:pStyle w:val="DefscrRUSTxtStyleTextPar"/>
        <w:rPr/>
      </w:pPr>
      <w:r>
        <w:rPr/>
        <w:t>"Захотелось жить свой жизнью"</w:t>
      </w:r>
    </w:p>
    <w:p>
      <w:pPr>
        <w:pStyle w:val="DefscrRUSTxtStyleText"/>
        <w:rPr/>
      </w:pPr>
      <w:r>
        <w:rPr/>
        <w:t>Куратор проекта "Вернуть будущее" Надежда Ли считает, что пребывание в психоневрологических интернатах - а всего их в Пермском крае два десятка - не место для ребят, которые в состоянии жить самостоятельно. Такие организации рассчитаны на людей разного возраста, с разными видами и степенями инвалидности, а значит - разными особенностями. Персонал далеко не всегда находит время для индивидуальной работы с каждым.</w:t>
      </w:r>
    </w:p>
    <w:p>
      <w:pPr>
        <w:pStyle w:val="DefscrRUSTxtStyleText"/>
        <w:rPr/>
      </w:pPr>
      <w:r>
        <w:rPr/>
        <w:t>- Даже самый хороший ПНИ не даст возможности полноценной жизни. В большинстве случаев это закрытые учреждения. У тебя нет возможности трудоустройства, нет возможности завести семью, даже если ты на это способен, - говорит Надежда.</w:t>
      </w:r>
    </w:p>
    <w:p>
      <w:pPr>
        <w:pStyle w:val="DefscrRUSTxtStyleText"/>
        <w:rPr/>
      </w:pPr>
      <w:r>
        <w:rPr/>
        <w:t>Однажды ей позвонила знакомая - как и Василий Кардаков, та раньше жила в детском учреждении в Рудничном, а потом попала в интернат. Рассказывала про свой день: подъём в 7 утра, завтрак в 9. "Что делаешь до завтрака?", - спросила тогда девушку Надежда. "Сижу на кровати", - ответила та. Воспитанники интернатов и сами понимают, насколько они несвободны: так, в фильме других студентов, приехавших из семей, подопечные ПНИ зовут "вольными".</w:t>
      </w:r>
    </w:p>
    <w:p>
      <w:pPr>
        <w:pStyle w:val="DefscrRUSTxtStyleText"/>
        <w:rPr/>
      </w:pPr>
      <w:r>
        <w:rPr/>
        <w:t>- Многое зависит от руководства [учреждений], - считает Ли. - Например, есть ПНИ, где каждый работник должен вести какой-то проект. Скажем, уборщицы ведут проект по уходу за домашними цветами, причём вместе с кем-то из клиентов. Кто-то занимается закаливанием, кто-то ещё чем-то - у них движуха.</w:t>
      </w:r>
    </w:p>
    <w:p>
      <w:pPr>
        <w:pStyle w:val="DefscrRUSTxtStyleText"/>
        <w:rPr/>
      </w:pPr>
      <w:r>
        <w:rPr/>
        <w:t>25-летняя Наталья Гайнуллина - единственная женщина среди участников проекта "Вернуть будущее". В фильме Наталья между делом называет своё учреждение "дурдомом". "Одному скажешь - весь дурдом трещит", - жалуется героиня на то, как распространяются слухи в учреждении. Нам признаётся: не была уверена, стоит ли покидать интернат. Сомнения исчезли уже после первых дней в техникуме.</w:t>
      </w:r>
    </w:p>
    <w:p>
      <w:pPr>
        <w:pStyle w:val="DefscrRUSTxtStyleText"/>
        <w:rPr/>
      </w:pPr>
      <w:r>
        <w:rPr/>
        <w:t>- Здесь новые друзья - совсем другой коллектив, - рассказывает собеседница. - И мне захотелось, конечно, жить своей жизнью, чтоб ни от кого не зависеть.</w:t>
      </w:r>
    </w:p>
    <w:p>
      <w:pPr>
        <w:pStyle w:val="DefscrRUSTxtStyleText"/>
        <w:rPr/>
      </w:pPr>
      <w:r>
        <w:rPr/>
        <w:t>Она мечтает открыть хозяйство: "Когда жила в приёмной семье, у нас были и коровы, и поросята - я это всё умею делать".</w:t>
      </w:r>
    </w:p>
    <w:p>
      <w:pPr>
        <w:pStyle w:val="DefscrRUSTxtStyleText"/>
        <w:rPr/>
      </w:pPr>
      <w:r>
        <w:rPr/>
        <w:t>Изначально фонд "Дедморозим" не планировал распространять свою инициативу на нескольких человек, он занимался лишь судьбой 20-летнего Васи Кардакова из Рудничного.</w:t>
      </w:r>
    </w:p>
    <w:p>
      <w:pPr>
        <w:pStyle w:val="DefscrRUSTxtStyleText"/>
        <w:rPr/>
      </w:pPr>
      <w:r>
        <w:rPr/>
        <w:t>- Чем больше мы общались с Васей, тем больше понимали, что он не должен попасть в ПНИ, - рассказывает сотрудница "Дедморозим". - Он очень умный, светлая голова, очень самостоятельный.</w:t>
      </w:r>
    </w:p>
    <w:p>
      <w:pPr>
        <w:pStyle w:val="DefscrRUSTxtStyleText"/>
        <w:rPr/>
      </w:pPr>
      <w:r>
        <w:rPr/>
        <w:t>Именно для Васи и нашли техникум в Садоягодном. Но в единственной группе, которая ему подходила - будущих садоводов - был недобор. Поэтому Надежда Ли с коллегами разослали в ПНИ края письма с предложением отправить сюда своих воспитанников. Некоторые откликнулись, выбрав тех, кто "может немножко больше".</w:t>
      </w:r>
    </w:p>
    <w:p>
      <w:pPr>
        <w:pStyle w:val="DefscrRUSTxtStyleTextPar"/>
        <w:rPr/>
      </w:pPr>
      <w:r>
        <w:rPr/>
        <w:t>"Терпел, молчал, чтоб мало проблем было"</w:t>
      </w:r>
    </w:p>
    <w:p>
      <w:pPr>
        <w:pStyle w:val="DefscrRUSTxtStyleText"/>
        <w:rPr/>
      </w:pPr>
      <w:r>
        <w:rPr/>
        <w:t>Режиссёр Ольга Аверкиева много внимания уделила личным переживаниям героев. В фильме недавно вырвавшиеся из стен ПНИ студенты показаны обычными людьми. Порой им с трудом даётся учёба, порой больше образования их волнует дружба и любовь. В картине один из участников проекта, 40-летний Георгий Гайдук, лёжа на кровати, жалуется: "Я вообще не понимаю, для чего [делать домашнее задание]". Гера - так его зовут друзья - признаётся: думал, получу дееспособность, после чего "на всё забью - а нет!". "У меня нет интернета, я где возьму?" - отвечает одногруппник Геры, 35-летний Николай Иваницкий на вопрос преподавателя о невыполненном задании.</w:t>
      </w:r>
    </w:p>
    <w:p>
      <w:pPr>
        <w:pStyle w:val="DefscrRUSTxtStyleText"/>
        <w:rPr/>
      </w:pPr>
      <w:r>
        <w:rPr/>
        <w:t>Представители "Дедморозим" в кадре уточняют: с непривычки учащимся было сложно настроиться на курс. Но когда наступило лето и надо было возвращаться на каникулы в свои учреждения, студенты стали просить их оставить. "Ревели, не хотели ехать", - делится 21-летний Иван Котегов, ещё один участник программы. До техникума он находился в Еловском ПНИ. Перед этим жил в детском доме-интернате для умственно отсталых детей в Осе, затем "стукнуло 18 лет - и путёвка [в интернат] пришла".</w:t>
      </w:r>
    </w:p>
    <w:p>
      <w:pPr>
        <w:pStyle w:val="DefscrRUSTxtStyleText"/>
        <w:rPr/>
      </w:pPr>
      <w:r>
        <w:rPr/>
        <w:t>В Садоягодном разницу увидел сразу.</w:t>
      </w:r>
    </w:p>
    <w:p>
      <w:pPr>
        <w:pStyle w:val="DefscrRUSTxtStyleText"/>
        <w:rPr/>
      </w:pPr>
      <w:r>
        <w:rPr/>
        <w:t>- Что-то нужно - нормально объяснят. А у нас [в ПНИ] наши слова никому не нужны, - говорит Котегов. - Потом, здесь ребята хорошие - общительные, с ними весело; гулять можно.</w:t>
      </w:r>
    </w:p>
    <w:p>
      <w:pPr>
        <w:pStyle w:val="DefscrRUSTxtStyleText"/>
        <w:rPr/>
      </w:pPr>
      <w:r>
        <w:rPr/>
        <w:t>Тогда, в первое лето, вернуться в учреждения всё же пришлось. Иван вспоминает: "Терпел, молчал, чтоб мало проблем было. Очень ждал осени".</w:t>
      </w:r>
    </w:p>
    <w:p>
      <w:pPr>
        <w:pStyle w:val="DefscrRUSTxtStyleText"/>
        <w:rPr/>
      </w:pPr>
      <w:r>
        <w:rPr/>
        <w:t>После каникул Надежда Ли заметила у подопечных регресс - речь и манеры общения стали походить на прежние. Впрочем, могло быть и хуже, если бы на часть лета участников проекта не взял к себе на практику кунгурский предприниматель, разводящий цветы.</w:t>
      </w:r>
    </w:p>
    <w:p>
      <w:pPr>
        <w:pStyle w:val="DefscrRUSTxtStyleTextPar"/>
        <w:rPr/>
      </w:pPr>
      <w:r>
        <w:rPr/>
        <w:t>"Долго удивлялись, почему они недееспособны"</w:t>
      </w:r>
    </w:p>
    <w:p>
      <w:pPr>
        <w:pStyle w:val="DefscrRUSTxtStyleText"/>
        <w:rPr/>
      </w:pPr>
      <w:r>
        <w:rPr/>
        <w:t>В конце фильма Гера, Коля и Ваня, окончив учебный курс, попадают на трёхнедельное обследование в судебно-психиатрическое экспертное отделение краевой клинической больницы. С его заключением, ПНИ (все трое из одного заведения) обратился в суд с просьбой частично вернуть мужчинам дееспособность. Всё прошло успешно: участники проекта получили ограниченную дееспособность, и теперь единственное, чего они не могут делать - это самостоятельно заключать крупные финансовые сделки. Интернат Натальи пока ждёт конца разбирательств с долгами по квартире, которую унаследовала женщина. Василий продолжил учиться в кунгурском техникуме, поэтому речь о его помещении в ПНИ не идёт.</w:t>
      </w:r>
    </w:p>
    <w:p>
      <w:pPr>
        <w:pStyle w:val="DefscrRUSTxtStyleText"/>
        <w:rPr/>
      </w:pPr>
      <w:r>
        <w:rPr/>
        <w:t>"Мне всё нравится", - говорит Иван Котегов, когда авторы предлагают обсудить фильм. С ним согласен и Василий Кардаков. А Наталья Гайнуллина и Георгий Гайдук просят сократить сцены, где они делятся переживаниями о своих романтических отношениях.</w:t>
      </w:r>
    </w:p>
    <w:p>
      <w:pPr>
        <w:pStyle w:val="DefscrRUSTxtStyleText"/>
        <w:rPr/>
      </w:pPr>
      <w:r>
        <w:rPr/>
        <w:t>- Очень важно [показать], что вы такие же, как все вокруг, - настаивает режиссёр Ольга Аверкиева. - А что нас всех объединяет? Дружба, любовь.</w:t>
      </w:r>
    </w:p>
    <w:p>
      <w:pPr>
        <w:pStyle w:val="DefscrRUSTxtStyleText"/>
        <w:rPr/>
      </w:pPr>
      <w:r>
        <w:rPr/>
        <w:t>Договариваются потом обсудить некоторые фрагменты отдельно.</w:t>
      </w:r>
    </w:p>
    <w:p>
      <w:pPr>
        <w:pStyle w:val="DefscrRUSTxtStyleText"/>
        <w:rPr/>
      </w:pPr>
      <w:r>
        <w:rPr/>
        <w:t>Пока идёт обсуждение, Наталья Гайнуллина, снимавшаяся в картине, время от времени закрывает лицо руками, плачет. Режиссёр и сотрудницы "Дедморозим" успокаивают её по очереди.</w:t>
      </w:r>
    </w:p>
    <w:p>
      <w:pPr>
        <w:pStyle w:val="DefscrRUSTxtStyleText"/>
        <w:rPr/>
      </w:pPr>
      <w:r>
        <w:rPr/>
        <w:t>- С мурашками приходило осознание, что, видимо, не всегда мы их понимали, - делится впечатлениями замдиректора кунгурского техникума Наталья Мелкова. Она признаётся, что герои ленты изначально не казались ей "какими-то другими". - Они были настолько социализированными, что мы очень долго удивлялись, почему они недееспособны. Но сегодня я посмотрела, как они там [в ПНИ] жили... Такой контраст меня, конечно, поразил.</w:t>
      </w:r>
    </w:p>
    <w:p>
      <w:pPr>
        <w:pStyle w:val="DefscrRUSTxtStyleText"/>
        <w:rPr/>
      </w:pPr>
      <w:r>
        <w:rPr/>
        <w:t>Пока жизнь героев "Вырваться" складывается по-разному. Коля ещё не нашёл работу, поэтому по-прежнему живёт в ПНИ. Наташа, Гера, Ваня и Вася остались в техникуме в Садоягодном: осенью 2017-го они начали проходить второй курс, учатся на работников зелёного хозяйства.</w:t>
      </w:r>
    </w:p>
    <w:p>
      <w:pPr>
        <w:pStyle w:val="DefscrRUSTxtStyleText"/>
        <w:rPr/>
      </w:pPr>
      <w:r>
        <w:rPr/>
        <w:t>Проект "Вернуть будущее", между тем, продолжается. В фонд "Дедморозим" уже обратились другие ПНИ с вопросами об участии, а краевое министерство образования предоставило благотворительной организации перечень заведений, где тоже могут учиться клиенты психоневрологических интернатов.</w:t>
      </w:r>
    </w:p>
    <w:p>
      <w:pPr>
        <w:pStyle w:val="DefscrRUSTxtStyleText"/>
        <w:rPr/>
      </w:pPr>
      <w:hyperlink w:anchor="CTIT2_48">
        <w:r>
          <w:rPr>
            <w:rStyle w:val="InternetLink"/>
          </w:rPr>
          <w:t>К содержанию &gt;&gt;</w:t>
        </w:r>
      </w:hyperlink>
    </w:p>
    <w:p>
      <w:pPr>
        <w:pStyle w:val="DefscrRUSTxtStyleTitle"/>
        <w:rPr/>
      </w:pPr>
      <w:bookmarkStart w:id="361" w:name="TTIT2_49"/>
      <w:bookmarkEnd w:id="361"/>
      <w:r>
        <w:rPr/>
        <w:t>ДЕТИ НА ПРОДАЖУ</w:t>
      </w:r>
    </w:p>
    <w:p>
      <w:pPr>
        <w:pStyle w:val="DefscrRUSTxtStyleTextStl"/>
        <w:rPr/>
      </w:pPr>
      <w:r>
        <w:rPr/>
        <w:t>Сирот "завалили" деньгами, но они их не видят</w:t>
      </w:r>
    </w:p>
    <w:p>
      <w:pPr>
        <w:pStyle w:val="DefscrRUSTxtStyleReference"/>
        <w:rPr/>
      </w:pPr>
      <w:r>
        <w:rPr/>
        <w:t>Ирина Мишина</w:t>
      </w:r>
    </w:p>
    <w:p>
      <w:pPr>
        <w:pStyle w:val="DefscrRUSTxtStyleReference"/>
        <w:rPr/>
      </w:pPr>
      <w:r>
        <w:rPr/>
        <w:t>Версия, N15, 16.04.2018, с. 21</w:t>
      </w:r>
    </w:p>
    <w:p>
      <w:pPr>
        <w:pStyle w:val="DefscrRUSTxtStyleText"/>
        <w:rPr/>
      </w:pPr>
      <w:r>
        <w:rPr/>
        <w:t>В Екатеринбурге Следственный комитет расследует громкое дело: сотрудники органов опеки, по сути, торговали детьми. Также проверяется информация о том, что чиновники самовольно распоряжались пенсиями детей-отказников и детей-инвалидов.</w:t>
      </w:r>
    </w:p>
    <w:p>
      <w:pPr>
        <w:pStyle w:val="DefscrRUSTxtStyleText"/>
        <w:rPr/>
      </w:pPr>
      <w:r>
        <w:rPr/>
        <w:t>Трехлетней малышке из уральской столицы повезло. Не только потому, что она обрела приемную семью. Будучи по документам ребенком-инвалидом, на самом деле она оказалась абсолютно здоровой. Все страшные заболевания, вплоть до ишемии мозга, приписанные ей в доме малютки, не подтвердились. А еще ей повезло с приемной мамой. Женщина прошла все круги чиновничьего ада, но наперекор системе добилась своего и забрала ребенка в свой дом.</w:t>
      </w:r>
    </w:p>
    <w:p>
      <w:pPr>
        <w:pStyle w:val="DefscrRUSTxtStyleText"/>
        <w:rPr/>
      </w:pPr>
      <w:r>
        <w:rPr/>
        <w:t>Чудесное исцеление?</w:t>
      </w:r>
    </w:p>
    <w:p>
      <w:pPr>
        <w:pStyle w:val="DefscrRUSTxtStyleText"/>
        <w:rPr/>
      </w:pPr>
      <w:r>
        <w:rPr/>
        <w:t>На форумах, посвященных усыновлению, и в социальных сетях можно прочесть много таких историй. Вот, например, что пишет в "ВКонтакте" Елена Караваева: "Когда мои хорошие знакомые пришли насчет усыновления конкретного ребенка, их начали отговаривать еще на стадии районного инспектора по опеке. Главврач потом говорила, что болезней у девочки куча, называла страшные диагнозы, и, наконец, когда аргументы закончились, о девочке заключили: "Да она просто дура". Это было сказано о девятимесячном ребенке. Также было показано много справок о болезнях ребенка. Но у этих знакомых были свои независимые врачи. Их заключение стало неожиданностью: усыновленный ребенок оказался практически здоров!"</w:t>
      </w:r>
    </w:p>
    <w:p>
      <w:pPr>
        <w:pStyle w:val="DefscrRUSTxtStyleText"/>
        <w:rPr/>
      </w:pPr>
      <w:r>
        <w:rPr/>
        <w:t>Любой специалист может подтвердить: и усыновление, и рождение - это определенный риск. Даже у абсолютно здоровых родителей иногда рождаются больные дети. А про наследственность нашу одному Богу известно, ведь далеко не каждый знает, чем был болен его прадедушка. Потому вполне естественно, что в роддомах появляются на свет дети с физическими недостатками, от которых родителям предлагают отказаться. Их помещают в дома малютки. По закону их могут усыновить. По этому же самому закону усыновитель имеет право провести независимую врачебную экспертизу перед принятием ребенка в семью. Почему же в домах малютки отговаривают от усыновления детей именно с неблагополучными диагнозами, детей-инвалидов? Оказывается, дело вовсе не в благих намерениях сотрудников домов малютки. Причина проста: за каждого инвалида государство платит из бюджета. И до совершеннолетия этими детскими деньгами распоряжаются те взрослые, в чьи руки попали дети. Чаще всего это чиновники из органов опеки, домов малютки и интернатов для детей-инвалидов. Вот и героиня уральской истории подтверждает: "Я заметила, что все сберкнижки отказников лежат у юриста дома малютки в шкафу. На каждой хранятся деньги. У моей приемной дочки на счете в 3 года было 385 тыс. рублей. В 4 года ее отправили бы в интернат, там она окончательно стала бы "овощем". После интерната - в дом инвалидов. При этом отчисляемые якобы на ее лечение государственные субсидии продолжали бы расти и пополнять ее сберкнижку, находящуюся у руководства интерната".</w:t>
      </w:r>
    </w:p>
    <w:p>
      <w:pPr>
        <w:pStyle w:val="DefscrRUSTxtStyleText"/>
        <w:rPr/>
      </w:pPr>
      <w:r>
        <w:rPr/>
        <w:t>Как поясняет адвокат Любовь Гончарова, при помещении детей в интернат опекунские функции исполняет администрация этого интерната. Однако администрация интернатов в некоторых случаях злоупотребляет своими правами и распоряжается детскими деньгами не в пользу подопечных. Фактов, которые это подтверждают, множество. Так, несколько лет назад стало известно, что в Ленинградской области руководители приютов незаконно потратили деньги с личных счетов детей-сирот.</w:t>
      </w:r>
    </w:p>
    <w:p>
      <w:pPr>
        <w:pStyle w:val="DefscrRUSTxtStyleText"/>
        <w:rPr/>
      </w:pPr>
      <w:r>
        <w:rPr/>
        <w:t>Борис Альтшулер, глава общественной организации "Право ребенка":</w:t>
      </w:r>
    </w:p>
    <w:p>
      <w:pPr>
        <w:pStyle w:val="DefscrRUSTxtStyleText"/>
        <w:rPr/>
      </w:pPr>
      <w:r>
        <w:rPr/>
        <w:t>Как стало известно СМИ, риэлтор из Сочи Максим Коломейцев, который заявил, что выжил, не полетев на самолете Ан-148, разбившемся в Подмосковье, на самом деле не покупал билет на данный рейс. Это подтвердили в авиакомпании "Саратовские авиалинии".</w:t>
      </w:r>
    </w:p>
    <w:p>
      <w:pPr>
        <w:pStyle w:val="DefscrRUSTxtStyleText"/>
        <w:rPr/>
      </w:pPr>
      <w:r>
        <w:rPr/>
        <w:t>- По сути, сирот сегодня "завалили" деньгами. Только сами сироты и дети-инвалиды об этом не знают. А есть еще траты на ремонт зданий, "коммуналку" и прочее. Система детских домов, интернатов - это огромный источник денег. Там идет непрерывный капитальный ремонт, строительство. Это подряды, заказы, на которых можно "пилить" и воровать. Зачастую в сиротских учреждениях персонала едва ли не больше, чем детей. Один детский дом может содержать небольшой поселок. Чем больше там детей, тем больше денег на них выделяется, тем больше расходов и возможностей для незаконного обогащения.</w:t>
      </w:r>
    </w:p>
    <w:p>
      <w:pPr>
        <w:pStyle w:val="DefscrRUSTxtStyleTextPar"/>
        <w:rPr/>
      </w:pPr>
      <w:r>
        <w:rPr/>
        <w:t>"80 тысяч рублей - и ребенок ваш"</w:t>
      </w:r>
    </w:p>
    <w:p>
      <w:pPr>
        <w:pStyle w:val="DefscrRUSTxtStyleText"/>
        <w:rPr/>
      </w:pPr>
      <w:r>
        <w:rPr/>
        <w:t>В интернатах для инвалидов - подушевое финансирование. На каждого ребенка учреждение получает средства из бюджета региона. В редком регионе эта сумма бывает меньше 30 тыс. рублей в месяц. Кроме того, каждый инвалид получает пенсию - минимум 6 тыс. рублей. Кто же контролирует эти деньги? Как рассказала член Совета при президенте РФ по развитию гражданского общества и правам человека, куратор общественных проектов в администрации президента РФ Яна Лантратова, траты на детей-инвалидов, находящихся в доме малютки и детских домах, обязаны контролировать региональные счетные палаты и министерства социальной политики. Однако происходит это не везде и не всегда. Катализатором становятся такие вот резонансные случаи, как в Екатеринбурге.</w:t>
      </w:r>
    </w:p>
    <w:p>
      <w:pPr>
        <w:pStyle w:val="DefscrRUSTxtStyleText"/>
        <w:rPr/>
      </w:pPr>
      <w:r>
        <w:rPr/>
        <w:t>В ходе расследования в Екатеринбурге всплыли и другие неприятные факты. Так, подтвердилось, что юрист дома малютки навязывала потенциальным усыновителям "здоровеньких, новорожденных" детей. Однако потом выяснялось, что у них были родители. Это были так называемые социальные сироты, не занесенные в базу данных на усыновление. Такие дети попадают в дом малютки по заявлению родителей, испытывающих жизненные трудности. Если верить рассказам очевидцев, за усыновление такого ребенка, имеющего родителей, в доме малютки Екатеринбурга просили 80 тыс. рублей. Помимо истории о фактической торговле детьми оперативники проверяют и другую информацию: якобы местные сотрудники опеки занимались присвоением денег и квартир достигших совершеннолетия инвалидов.</w:t>
      </w:r>
    </w:p>
    <w:p>
      <w:pPr>
        <w:pStyle w:val="DefscrRUSTxtStyleTextPar"/>
        <w:rPr/>
      </w:pPr>
      <w:r>
        <w:rPr/>
        <w:t>Круговорот "инвалидных" денег</w:t>
      </w:r>
    </w:p>
    <w:p>
      <w:pPr>
        <w:pStyle w:val="DefscrRUSTxtStyleText"/>
        <w:rPr/>
      </w:pPr>
      <w:r>
        <w:rPr/>
        <w:t>Когда ребенку-инвалиду исполняется 18 лет, деньги формально поступают в его распоряжение. Однако чаще всего по суду его признают недееспособным. После чего его сберкнижка переезжает из детского дома инвалидов в психоневрологический интернат в распоряжение нового опекуна-директора. На что тратятся средства со сберкнижки инвалида, никто не знает. Теоретически функция контроля лежит на органах опеки. Но подсчитывают ли чиновники, сколько шоколадок, тетрадок, таблеток и памперсов реально было куп лено? Сомневаюсь. Кстати, в случае смерти ребенка либо недееспособного подопечного психоневрологического интерната, не имеющего других наследников, деньги с его сберкнижки наследует государство. Но этот процесс опять же никто не контролирует.</w:t>
      </w:r>
    </w:p>
    <w:p>
      <w:pPr>
        <w:pStyle w:val="DefscrRUSTxtStyleText"/>
        <w:rPr/>
      </w:pPr>
      <w:r>
        <w:rPr/>
        <w:t>В общем, в обеспечении и финансировании детей-сирот с инвалидностью, а также в содержании подопечных интернатов для инвалидов так много лазеек для коррупции и так мало отчетности, что нарушения серьезного масштаба неудивительны. Потому неудивительно, что в сложившейся системе сиротские деньги работают не на сирот, а на коррупционную систему, которая не имеет ничего общего с будущим детей, обделенных от рождения.</w:t>
      </w:r>
    </w:p>
    <w:p>
      <w:pPr>
        <w:pStyle w:val="DefscrRUSTxtStyleTextPar"/>
        <w:rPr/>
      </w:pPr>
      <w:r>
        <w:rPr/>
        <w:t>Справка</w:t>
      </w:r>
    </w:p>
    <w:p>
      <w:pPr>
        <w:pStyle w:val="DefscrRUSTxtStyleText"/>
        <w:rPr/>
      </w:pPr>
      <w:r>
        <w:rPr/>
        <w:t>По самым приблизительным данным, средние нормативы текущих расходов на одного ребенка в детских домах и приютах для детей-инвалидов составляют от 54 712 до 97 099 рублей в месяц. Даже в самом депрессивном регионе на каждого сироту тратят 300-350 тыс. рублей в год. А есть регионы (например, на севере Красноярского края), где эта цифра превышает 2 млн рублей в год. За последние годы финансирование детдомов и интернатов выросло в разы.</w:t>
      </w:r>
    </w:p>
    <w:p>
      <w:pPr>
        <w:pStyle w:val="DefscrRUSTxtStyleText"/>
        <w:rPr/>
      </w:pPr>
      <w:hyperlink w:anchor="CTIT2_49">
        <w:r>
          <w:rPr>
            <w:rStyle w:val="InternetLink"/>
          </w:rPr>
          <w:t>К содержанию &gt;&gt;</w:t>
        </w:r>
      </w:hyperlink>
    </w:p>
    <w:p>
      <w:pPr>
        <w:pStyle w:val="DefscrRUSTxtStyleTitle"/>
        <w:rPr/>
      </w:pPr>
      <w:bookmarkStart w:id="362" w:name="TTIT2_50"/>
      <w:bookmarkEnd w:id="362"/>
      <w:r>
        <w:rPr/>
        <w:t>НА УРАЛЕ ТАДЖИКИ СПАСАЮТ РУССКИХ ДЕТЕЙ, ЧЬЯ МАТЬ ПАРАЛИЗОВАНА</w:t>
      </w:r>
    </w:p>
    <w:p>
      <w:pPr>
        <w:pStyle w:val="DefscrRUSTxtStyleTextStl"/>
        <w:rPr/>
      </w:pPr>
      <w:r>
        <w:rPr/>
        <w:t>Женщина превратилась в "овощ" после обследования в психушке. "Чужие помогают лучше родных"</w:t>
      </w:r>
    </w:p>
    <w:p>
      <w:pPr>
        <w:pStyle w:val="DefscrRUSTxtStyleReference"/>
        <w:rPr/>
      </w:pPr>
      <w:r>
        <w:rPr/>
        <w:t>Андрей Гусельников</w:t>
      </w:r>
    </w:p>
    <w:p>
      <w:pPr>
        <w:pStyle w:val="DefscrRUSTxtStyleReference"/>
        <w:rPr/>
      </w:pPr>
      <w:r>
        <w:rPr/>
        <w:t>Ura.ru (Екатеринбург), 02.04.2018</w:t>
      </w:r>
    </w:p>
    <w:p>
      <w:pPr>
        <w:pStyle w:val="DefscrRUSTxtStyleText"/>
        <w:rPr/>
      </w:pPr>
      <w:r>
        <w:rPr/>
        <w:t>В Дегтярске Свердловской области таджикская семья взяла шефство над русской многодетной семьей, чья мать вот уже два года обездвижена. Таджики кормят соседских детей и заботятся о них как о своих. Почему в трудную минуту чужие помогают больше, чем родные, - в репортаже "URA.RU".</w:t>
      </w:r>
    </w:p>
    <w:p>
      <w:pPr>
        <w:pStyle w:val="DefscrRUSTxtStyleText"/>
        <w:rPr/>
      </w:pPr>
      <w:r>
        <w:rPr/>
        <w:t>"Ас-саляму алейкум, Андрей! - Ас-саляму алейкум, Бахрулло! - Коро чхе? (как дела?) - Коро наз! (хорошо!)" Когда-то этот таджик научил меня нескольким словам на его языке - с тем пор мы здороваемся и прощаемся по-таджикски. Но это скорее просто жест вежливости: Бахрулло Тошпулотов прекрасно говорит по-русски. В Таджикистане он был режиссером театра - приехав в Россию, стал, как и все таджики, строителем. Какое-то время возглавлял таджикскую диаспору в Кургане, но потом переехал в Екатеринбург. В 2012-м купил земельный участок в городке Дегтярске (в 50 км от уральской столицы), за несколько лет построил дом и перевез сюда семью: жену, родителей жены и семерых детей. Двое самых младших родились уже в России.</w:t>
      </w:r>
    </w:p>
    <w:p>
      <w:pPr>
        <w:pStyle w:val="DefscrRUSTxtStyleText"/>
        <w:rPr/>
      </w:pPr>
      <w:r>
        <w:rPr/>
        <w:t>Бахрулло работает охранником, выращивает зелень, которую продает на рынке, обзавелся скотиной (держит коров, овец), помогает обустроиться соотечественникам, приезжающим в Россию на заработки, работает на объектах сам и одновременно достраивает свой дом (внутри - еще непочатый край работы).</w:t>
      </w:r>
    </w:p>
    <w:p>
      <w:pPr>
        <w:pStyle w:val="DefscrRUSTxtStyleText"/>
        <w:rPr/>
      </w:pPr>
      <w:r>
        <w:rPr/>
        <w:t>Самое яркое воспоминание последних лет - праздник, который он устроил в честь обрезания своего единственного сына: на торжество возле дома Тошпулотовых собралось 250 человек. Треть их них - русские: коллеги Бахрулло, соседи, учителя и воспитатели его детей из школы и детского сада, даже врачи-педиатры местной больницы. "Жаль, я тогда не знал об этой семье, у которой мама попала в аварию - я бы их тоже позвал", - говорит таджик.</w:t>
      </w:r>
    </w:p>
    <w:p>
      <w:pPr>
        <w:pStyle w:val="DefscrRUSTxtStyleText"/>
        <w:rPr/>
      </w:pPr>
      <w:r>
        <w:rPr/>
        <w:t>С семьей Андреевских (фамилия изменена) Бахрулло познакомился через детей, которые вместе ходят в одну группу в детсаду и в один класс в школе. Дети и рассказали ему о том, что мама этих девочек после аварии лежит дома парализованная. Дети подружились: младшая и средняя русские девочки регулярно пропадают у таджиков в гостях: вместе играют, делают уроки. А жена Бахрулло Гуля стала самым близким человеком для бабушки, которая поднимает троих девочек (есть еще старшая, 13 лет) и ухаживает за своей дочерью - мамой деток. Когда таджики делают плов, Гуля всегда относит кастрюлю в дом к девочкам.</w:t>
      </w:r>
    </w:p>
    <w:p>
      <w:pPr>
        <w:pStyle w:val="DefscrRUSTxtStyleText"/>
        <w:rPr/>
      </w:pPr>
      <w:r>
        <w:rPr/>
        <w:t>"Только не пишите об этом, - просит Бахрулло. - По Корану нельзя рассказывать, что ты помогаешь другим. Но что делать, если у них в семье беда?"</w:t>
      </w:r>
    </w:p>
    <w:p>
      <w:pPr>
        <w:pStyle w:val="DefscrRUSTxtStyleTextPar"/>
        <w:rPr/>
      </w:pPr>
      <w:r>
        <w:rPr/>
        <w:t>Смертельный обгон</w:t>
      </w:r>
    </w:p>
    <w:p>
      <w:pPr>
        <w:pStyle w:val="DefscrRUSTxtStyleText"/>
        <w:rPr/>
      </w:pPr>
      <w:r>
        <w:rPr/>
        <w:t>В один из вечеров вместе с Бахрулло и Гулей отравляемся навестить многодеток. Их дом разительно отличается от "коттеджа" таджиков: избушка-развалюха - что внутри, что снаружи. "Дочь Лена купила этот дом, чтобы построиться на этом участке, - рассказывает бабушка Нина Борисовна. - Это было еще до аварии. Она уже залила фундамент под гараж, рядом должны были появиться бассейн, баня. Этот дом планировалось снести и на его месте построить новый".</w:t>
      </w:r>
    </w:p>
    <w:p>
      <w:pPr>
        <w:pStyle w:val="DefscrRUSTxtStyleText"/>
        <w:rPr/>
      </w:pPr>
      <w:r>
        <w:rPr/>
        <w:t>Планам не суждено было сбыться: в декабре 2016-го Елена Андреевская попала в ДТП - спустя месяц после того, как открыла свое предприятие. "Она везла документы в Ирбит, где была зарегистрирована фирма, ехала со своим замдиректора, - рассказывает Нина Борисовна. - Авария произошла под Камышловом: пошла на обгон, но попала под КамАЗ. Ее заместитель умер, так и не выйдя из комы. Она вышла, поскольку он погиб, ее судили, но она попала под амнистию".</w:t>
      </w:r>
    </w:p>
    <w:p>
      <w:pPr>
        <w:pStyle w:val="DefscrRUSTxtStyleText"/>
        <w:rPr/>
      </w:pPr>
      <w:r>
        <w:rPr/>
        <w:t>По словам бабушки, через какое-то время после аварии Лена восстановилась - нормально ходила, разговаривала, все понимала - была абсолютно нормальной. Но все изменилось после того, как Лена дважды отлежала в психбольнице (один раз - в Первоуральске, второй - в Екатеринбурге на Сибирском тракте), где для суда ей проводили экспертизу на вменяемость. Установить точно, что произошло, сейчас вряд ли возможно, но бабушка уверена, что виноваты врачи.</w:t>
      </w:r>
    </w:p>
    <w:p>
      <w:pPr>
        <w:pStyle w:val="DefscrRUSTxtStyleText"/>
        <w:rPr/>
      </w:pPr>
      <w:r>
        <w:rPr/>
        <w:t>"После судмедэкспертизы ее превратили в овощ, - говорит Нина Борисовна. - Она слышит, может сказать „мама", но она не двигает ни руками, ни ногами".</w:t>
      </w:r>
    </w:p>
    <w:p>
      <w:pPr>
        <w:pStyle w:val="DefscrRUSTxtStyleTextPar"/>
        <w:rPr/>
      </w:pPr>
      <w:r>
        <w:rPr/>
        <w:t>Мама как овощ</w:t>
      </w:r>
    </w:p>
    <w:p>
      <w:pPr>
        <w:pStyle w:val="DefscrRUSTxtStyleText"/>
        <w:rPr/>
      </w:pPr>
      <w:r>
        <w:rPr/>
        <w:t>Почти целый день Лена проводит в кровати - Нина Борисовна приподнимает ее лишь для того, чтобы покормить с ложечки. На незнакомые лица женщина реагирует улыбкой. На все вопросы еле слышно говорит "да" и кивает головой, но добиться от нее других слов не удается. Ее дети давно уже привыкли к тому, что мама стала "как овощ" - они играют рядом, почти не обращая на нее внимания. Лишь старшая смотрит на нее с грустью - она достает из семейных фотоальбомов фото, где мама возила их на отдых. Теперь все это - в далеком прошлом.</w:t>
      </w:r>
    </w:p>
    <w:p>
      <w:pPr>
        <w:pStyle w:val="DefscrRUSTxtStyleText"/>
        <w:rPr/>
      </w:pPr>
      <w:r>
        <w:rPr/>
        <w:t>Последние два года семья пытается выяснить, что с их мамой. По словам бабушки, врачи считают ее состояние проявлением психосоматики. "Один раз я отвезла ее в клинику, в Екатеринбург, там мне объяснили, что это неврологическое заболевание, а не психическое", - рассказывает Нина Борисовна. В заключении, которые выписали екатеринбургские неврологи, значится диагноз "энцефалопатия (разрушение нервных клеток головного мозга) токсического происхождения", что косвенно подтверждает версию, что Лену сделали инвалидом посредством нейролептиков.</w:t>
      </w:r>
    </w:p>
    <w:p>
      <w:pPr>
        <w:pStyle w:val="DefscrRUSTxtStyleText"/>
        <w:rPr/>
      </w:pPr>
      <w:r>
        <w:rPr/>
        <w:t>"Когда я после обследования привезла ее сюда, невролог Шарафулина сказала: „Это не мой пациент - что вы мне ее привезли?" Психотерапевт Пак говорит: „Она не моя - она нормальная". Лишь когда я написала в [свердловский] минздрав, сюда приехала комиссия и Лене дали первую группу инвалидности", - рассказывает Нина Борисовна. Но она никак не может добиться от медиков ни точного диагноза, ни того, чтобы Лене оказывалось хоть какое-то лечение. В разговоре с корреспондентом "URA.RU" заведующий поликлиникой дегтярской больницы Евгений Дербенов заявил, что надежд на улучшение состояние Лены практически нет.</w:t>
      </w:r>
    </w:p>
    <w:p>
      <w:pPr>
        <w:pStyle w:val="DefscrRUSTxtStyleTextPar"/>
        <w:rPr/>
      </w:pPr>
      <w:r>
        <w:rPr/>
        <w:t>Бабушка в западне</w:t>
      </w:r>
    </w:p>
    <w:p>
      <w:pPr>
        <w:pStyle w:val="DefscrRUSTxtStyleText"/>
        <w:rPr/>
      </w:pPr>
      <w:r>
        <w:rPr/>
        <w:t xml:space="preserve">Главная на сегодня проблема в том, что без заключения врачей суды не признают Лену недееспособной - в результате бабушка не может оформить на себя опеку над детьми и подписать ни один документ. Из-за этого без должной медпомощи оказываются уже дети. "Вторая девочка - инвалид по ножке: одна нога короче другой, и правая сторона тела почти не работает. Но я не могу даже продлить ее инвалидность - я не ее опекун, - говорит бабушка. - </w:t>
      </w:r>
    </w:p>
    <w:p>
      <w:pPr>
        <w:pStyle w:val="DefscrRUSTxtStyleText"/>
        <w:rPr/>
      </w:pPr>
      <w:r>
        <w:rPr/>
        <w:t>У младшей - порок сердца. Кардиохирург говорит: "Срочно нужна операция", но я ее имею права поставить свою подпись под операцией. Тем более у них фамилия другая - по отцу".</w:t>
      </w:r>
    </w:p>
    <w:p>
      <w:pPr>
        <w:pStyle w:val="DefscrRUSTxtStyleText"/>
        <w:rPr/>
      </w:pPr>
      <w:r>
        <w:rPr/>
        <w:t>Выезд куда-либо из дома - это каждый раз огромная проблема. "Одна внучка учится в первую смену, другая - во вторую, младшая ходит в садик, трое детей плюс Лена, которая лежачая - я на всех одна, - говорит бабушка. - Почти два года не выхожу из дома вообще. Полгода назад мне в ногу воткнулось стекло, осколок вошел в кость - я даже не могу съездить в больницу его удалить. Так и хожу. Иногда наступлю - так больно!"</w:t>
      </w:r>
    </w:p>
    <w:p>
      <w:pPr>
        <w:pStyle w:val="DefscrRUSTxtStyleText"/>
        <w:rPr/>
      </w:pPr>
      <w:r>
        <w:rPr/>
        <w:t>Наконец, играет свою роль и денежный вопрос: всех четверых бабушка кормит на свою небольшую пенсию (Лене пенсию по инвалидности дали лишь год назад). Денег ни на что катастрофически не хватает: например, за услуги адвоката, чтобы помогал в судах, пришлось заплатить в рассрочку. "Хорошо, что я финансист - раньше работала главбухом, - говорит Нина Борисовна. - У меня все рассчитано: сегодня лапша, завтра - борщ, столько-то денег на еду, это я заплачу за электричество, это - за дрова. И обязательно отложу на карманные девочкам, чтобы они могли купить что-то себе и не чувствовали себя ущемленными".</w:t>
      </w:r>
    </w:p>
    <w:p>
      <w:pPr>
        <w:pStyle w:val="DefscrRUSTxtStyleTextPar"/>
        <w:rPr/>
      </w:pPr>
      <w:r>
        <w:rPr/>
        <w:t>Чужие роднее своих</w:t>
      </w:r>
    </w:p>
    <w:p>
      <w:pPr>
        <w:pStyle w:val="DefscrRUSTxtStyleText"/>
        <w:rPr/>
      </w:pPr>
      <w:r>
        <w:rPr/>
        <w:t>Сегодня главная "мечта" бабушки, как это ни странно - чтобы ее дочь признали недееспособной - это позволило бы ей оформить опеку над детьми и добиться еще ряда выплат. "Я ни у кого не прошу, но если бы мне платили средства на детей, я бы даже ремонт в доме сделала", - мечтает Нина Борисовна. Ремонт точно не помешает: в доме повело печь, из-за чего оказался частично разрушен потолок. По словам Нины Борисовны, администрация предлагала семье переехать во временное жилье, а детей забрать в детдом, но они на это категорически не согласны. "Здесь они дома, в семье, а это самое важное", - говорит бабушка.</w:t>
      </w:r>
    </w:p>
    <w:p>
      <w:pPr>
        <w:pStyle w:val="DefscrRUSTxtStyleText"/>
        <w:rPr/>
      </w:pPr>
      <w:r>
        <w:rPr/>
        <w:t>Отец девочек не видел их вообще уже несколько лет - после того, как они с Леной расстались, он ни разу не появился. "В Дегтярске у девочек живет дед (отец отца), у него большущая пенсия - хоть бы копейку дал внучкам! Он же родной дед, забирал их из роддома!" - недоумевает бабушка.</w:t>
      </w:r>
    </w:p>
    <w:p>
      <w:pPr>
        <w:pStyle w:val="DefscrRUSTxtStyleText"/>
        <w:rPr/>
      </w:pPr>
      <w:r>
        <w:rPr/>
        <w:t>Зато помощь таджикской семьи она принимает с теплотой и благодарностью.</w:t>
      </w:r>
    </w:p>
    <w:p>
      <w:pPr>
        <w:pStyle w:val="DefscrRUSTxtStyleText"/>
        <w:rPr/>
      </w:pPr>
      <w:r>
        <w:rPr/>
        <w:t>"Чужие люди всегда больше помогут, чем родня, - говорит Нина Борисовна. - Тем более у мусульман к этому совсем другое отношение: даже кровные враги, если случилась беда, обязательно помогают друг другу".</w:t>
      </w:r>
    </w:p>
    <w:p>
      <w:pPr>
        <w:pStyle w:val="DefscrRUSTxtStyleText"/>
        <w:rPr/>
      </w:pPr>
      <w:r>
        <w:rPr/>
        <w:t>В ответ Бахрулло рассказывает, как в прошлом году сгорел дом у таджика, работавшего врачом в Ачитском районе: после пожара его земляки скинулись (к ним присоединились и русские) - и тот за пару месяцев отстроил дом заново.</w:t>
      </w:r>
    </w:p>
    <w:p>
      <w:pPr>
        <w:pStyle w:val="DefscrRUSTxtStyleTextPar"/>
        <w:rPr/>
      </w:pPr>
      <w:r>
        <w:rPr/>
        <w:t>Комментарий главы города</w:t>
      </w:r>
    </w:p>
    <w:p>
      <w:pPr>
        <w:pStyle w:val="DefscrRUSTxtStyleText"/>
        <w:rPr/>
      </w:pPr>
      <w:r>
        <w:rPr/>
        <w:t>"Ситуацию в этой семья я знаю очень хорошо, - рассказал „URA.RU" мэр Дегтярска Игорь Бусахин. - В прошлом году управление образование взяло шефство над ними. Предоставить им жилье мы не можем - для этого нет оснований. Но ремонт дома нужен! По моей просьбе поселковый глава сходил к ним, посмотрел: надо ремонтировать кровлю, стены. Но помочь им бюджетом мы не можем, не имеем права, поэтому мы обращались через школу к родителям, к соседям семьи. Обратились к предприятиям, которые сегодня сами испытывают сложности, а крупного градообразующего предприятия у нас в городе нет. Все знаем, все понимаем, сделали, что могли. Если есть какие-то другие идеи или предложения, мы готовы их рассмотреть и подключиться".</w:t>
      </w:r>
    </w:p>
    <w:p>
      <w:pPr>
        <w:pStyle w:val="DefscrRUSTxtStyleText"/>
        <w:rPr/>
      </w:pPr>
      <w:hyperlink w:anchor="CTIT2_50">
        <w:r>
          <w:rPr>
            <w:rStyle w:val="InternetLink"/>
          </w:rPr>
          <w:t>К содержанию &gt;&gt;</w:t>
        </w:r>
      </w:hyperlink>
    </w:p>
    <w:p>
      <w:pPr>
        <w:pStyle w:val="DefscrRUSTxtStyleTitle"/>
        <w:rPr/>
      </w:pPr>
      <w:bookmarkStart w:id="363" w:name="TTIT2_51"/>
      <w:bookmarkEnd w:id="363"/>
      <w:r>
        <w:rPr/>
        <w:t>В КРАСНОЯРСКЕ ЛАКОМЫМ КУСКОМ АФЕРИСТОВ СТАЛИ ИНВАЛИДЫ И УЧАСТНИКИ ВОВ</w:t>
      </w:r>
    </w:p>
    <w:p>
      <w:pPr>
        <w:pStyle w:val="DefscrRUSTxtStyleReference"/>
        <w:rPr/>
      </w:pPr>
      <w:r>
        <w:rPr/>
        <w:t>Автор не указан</w:t>
      </w:r>
    </w:p>
    <w:p>
      <w:pPr>
        <w:pStyle w:val="DefscrRUSTxtStyleReference"/>
        <w:rPr/>
      </w:pPr>
      <w:r>
        <w:rPr/>
        <w:t>ИА Запад (Красноярск), 19.04.2018</w:t>
      </w:r>
    </w:p>
    <w:p>
      <w:pPr>
        <w:pStyle w:val="DefscrRUSTxtStyleText"/>
        <w:rPr/>
      </w:pPr>
      <w:r>
        <w:rPr/>
        <w:t xml:space="preserve">В Красноярске лакомым куском аферистов стали инвалиды и участники ВОВВ Красноярске в преддверии празднования Дня Победы участились случаи обмана пожилых горожан, об этом говорится на официальном портале городской мэрии. Мошенники представляются сотрудниками администрации и говорят, что принесли материальную помощь в размере 500 рублей в связи с предстоящим праздником. Для этого они настаивают на предоставлении паспортных данных пенсионеров и требуют поставить подпись в ведомости на получение выплаты. </w:t>
      </w:r>
    </w:p>
    <w:p>
      <w:pPr>
        <w:pStyle w:val="DefscrRUSTxtStyleText"/>
        <w:rPr/>
      </w:pPr>
      <w:r>
        <w:rPr/>
        <w:t xml:space="preserve">В связи с активизацией аферистов в управлении соцзащиты администрации пояснили, что все выплаты осуществляются только на личный банковский счёт гражданина или через почтовое отделение. По домам никто из специалистов соцзащиты не ходит и не просит паспортных данных. Причём размер выплат составляет не менее 1 тыс. рублей. </w:t>
      </w:r>
    </w:p>
    <w:p>
      <w:pPr>
        <w:pStyle w:val="DefscrRUSTxtStyleText"/>
        <w:rPr/>
      </w:pPr>
      <w:r>
        <w:rPr/>
        <w:t>Горожан просят не терять бдительность и не открывать дверь незнакомым людям. Если вы столкнулись с подобной ситуацией, стоит незамедлительно обратиться в правоохранительные органы или в главное управление социальной защиты населения администрации Красноярска по номеру телефона: (391) 226-10-43.</w:t>
      </w:r>
    </w:p>
    <w:p>
      <w:pPr>
        <w:pStyle w:val="DefscrRUSTxtStyleText"/>
        <w:rPr/>
      </w:pPr>
      <w:r>
        <w:rPr/>
        <w:t>Выплаты ко Дню Победы получат 160 тысяч жителей Красноярского края. Инвалидам и участникам Великой Отечественной войны, бывшим несовершеннолетним узникам фашистских концлагерей полагается 6000 рублей, блокадникам Ленинграда, вдовам участников войны, труженикам тыла - 1200 рублей, детям погибших защитников Отечества и тем, детство которых пришлось на военные годы - 1000 рублей.</w:t>
      </w:r>
    </w:p>
    <w:p>
      <w:pPr>
        <w:pStyle w:val="DefscrRUSTxtStyleText"/>
        <w:rPr/>
      </w:pPr>
      <w:hyperlink w:anchor="CTIT2_51">
        <w:r>
          <w:rPr>
            <w:rStyle w:val="InternetLink"/>
          </w:rPr>
          <w:t>К содержанию &gt;&gt;</w:t>
        </w:r>
      </w:hyperlink>
    </w:p>
    <w:p>
      <w:pPr>
        <w:pStyle w:val="DefscrRUSTxtStyleTitle"/>
        <w:rPr/>
      </w:pPr>
      <w:bookmarkStart w:id="364" w:name="TTIT2_52"/>
      <w:bookmarkEnd w:id="364"/>
      <w:r>
        <w:rPr/>
        <w:t>ХАБАРОВСКИЕ ИНВАЛИДЫ-КОЛЯСОЧНИКИ САМИ СООРУЖАЮТ ОПАСНЫЕ ПАНДУСЫ В СВОИХ ПОДЪЕЗДАХ</w:t>
      </w:r>
    </w:p>
    <w:p>
      <w:pPr>
        <w:pStyle w:val="DefscrRUSTxtStyleReference"/>
        <w:rPr/>
      </w:pPr>
      <w:r>
        <w:rPr/>
        <w:t>Юлия Рудакова</w:t>
      </w:r>
    </w:p>
    <w:p>
      <w:pPr>
        <w:pStyle w:val="DefscrRUSTxtStyleReference"/>
        <w:rPr/>
      </w:pPr>
      <w:r>
        <w:rPr/>
        <w:t>DVnovosti.ru, 25.04.2018</w:t>
      </w:r>
    </w:p>
    <w:p>
      <w:pPr>
        <w:pStyle w:val="DefscrRUSTxtStyleText"/>
        <w:rPr/>
      </w:pPr>
      <w:r>
        <w:rPr/>
        <w:t>Для семьи инвалидов-колясочников Кутузовых одна из главных проблем - выйти на улицу, а точнее, выехать. Они живут на четвертом этаже девятиэтажного дома по улице Вострецова, 17 в Хабаровске больше 30 лет. На лифте еще можно спуститься до первого этажа, но дальше препятствие - лестница к выходу из подъезда. Геннадию Кутузову пришлось самому придумать и заказать пандус.</w:t>
      </w:r>
    </w:p>
    <w:p>
      <w:pPr>
        <w:pStyle w:val="DefscrRUSTxtStyleTextPar"/>
        <w:rPr/>
      </w:pPr>
      <w:r>
        <w:rPr/>
        <w:t>Страшный ужас</w:t>
      </w:r>
    </w:p>
    <w:p>
      <w:pPr>
        <w:pStyle w:val="DefscrRUSTxtStyleText"/>
        <w:rPr/>
      </w:pPr>
      <w:r>
        <w:rPr/>
        <w:t>Хотя пандусом это тяжелое самодельное устройство назвать трудно. Оно напоминает массивную дверь, которая каждый раз убирается и крепится на замок к стене. Сами супруги не в состоянии самостоятельно откреплять и снова прикреплять этот пандус.</w:t>
      </w:r>
    </w:p>
    <w:p>
      <w:pPr>
        <w:pStyle w:val="DefscrRUSTxtStyleText"/>
        <w:rPr/>
      </w:pPr>
      <w:r>
        <w:rPr/>
        <w:t>- Спускаемся на первый этаж и ждем, пока кто-то из соседей выйдет и поможет ключом открыть пандус и положить его на лестницу. Выезжаем, и его снова приходится пристегивать. На обратном пути опять ждем, когда кто-нибудь поможет. Иногда это затягивается надолго, - рассказал Геннадий Кутузов.</w:t>
      </w:r>
    </w:p>
    <w:p>
      <w:pPr>
        <w:pStyle w:val="DefscrRUSTxtStyleText"/>
        <w:rPr/>
      </w:pPr>
      <w:r>
        <w:rPr/>
        <w:t>По его словам, другого выхода нет. Дом технически не приспособлен для другой конструкции - например, тех же рельсов.</w:t>
      </w:r>
    </w:p>
    <w:p>
      <w:pPr>
        <w:pStyle w:val="DefscrRUSTxtStyleText"/>
        <w:rPr/>
      </w:pPr>
      <w:r>
        <w:rPr/>
        <w:t>- Нашли только такой выход, хотя и небезопасный. Наклон устройства в пять раз больше, чем должен быть для нормального пандуса, поэтому коляска переворачивается. Встаешь кое-как или людей ждешь , поднимут, едешь дальше. Это еще хорошо, что соседи пошли навстречу - убрали тамбур, а то раньше наклон был еще круче, и каждый раз возникал большой риск свернуть шею, - говорит Геннадий.</w:t>
      </w:r>
    </w:p>
    <w:p>
      <w:pPr>
        <w:pStyle w:val="DefscrRUSTxtStyleText"/>
        <w:rPr/>
      </w:pPr>
      <w:r>
        <w:rPr/>
        <w:t>По словам пенсионера, лифт тоже не приспособлен для коляски. Пришлось срезать опрокидыватели, что тоже рискованно - кресло в любой момент может перевернуться.</w:t>
      </w:r>
    </w:p>
    <w:p>
      <w:pPr>
        <w:pStyle w:val="DefscrRUSTxtStyleText"/>
        <w:rPr/>
      </w:pPr>
      <w:r>
        <w:rPr/>
        <w:t>- Я уже несколько лет, подъезжая к этому пандусу, думаю: что еще можно сделать для нас в доме. Поставить подъемник, но он стоит полтора миллиона рублей, мы просто не потянем. Это надо найти человека, который в этом хорошо соображает, может быть, он подсказал бы. Но я не знаю, как его найти. И я ведь не один такой. Сколько домов в Хабаровске, где по техническим причинам невозможно установить нормальные пандусы, и сколько в них живет инвалидов с подобными проблемами. И эти вопросы, к сожалению, люди с ограниченными возможностями решают сами - кто как может, - сказал Геннадий Кутузов.</w:t>
      </w:r>
    </w:p>
    <w:p>
      <w:pPr>
        <w:pStyle w:val="DefscrRUSTxtStyleTextPar"/>
        <w:rPr/>
      </w:pPr>
      <w:r>
        <w:rPr/>
        <w:t>Дело чиновников?</w:t>
      </w:r>
    </w:p>
    <w:p>
      <w:pPr>
        <w:pStyle w:val="DefscrRUSTxtStyleText"/>
        <w:rPr/>
      </w:pPr>
      <w:r>
        <w:rPr/>
        <w:t>Как сказал председатель Хабаровской общественной краевой организации "Всероссийское общество инвалидов" Владимир Саржевский, проблема инвалидов-колясочников, проживающих в домах технически не приспособленных для современных пандусов, существует, но статистики нет.</w:t>
      </w:r>
    </w:p>
    <w:p>
      <w:pPr>
        <w:pStyle w:val="DefscrRUSTxtStyleText"/>
        <w:rPr/>
      </w:pPr>
      <w:r>
        <w:rPr/>
        <w:t>- Этим людям для начала нужно обратиться в минсоцзащиты, и пусть чиновники думают, как решить проблему - это их работа, - отрезал Владимир Саржевский.</w:t>
      </w:r>
    </w:p>
    <w:p>
      <w:pPr>
        <w:pStyle w:val="DefscrRUSTxtStyleText"/>
        <w:rPr/>
      </w:pPr>
      <w:r>
        <w:rPr/>
        <w:t>Программа "Доступная среда", по мнению депутата краевой думы, члена комитета по социальной защите населения Елены Грешняковой, не реализуется в полном объеме.</w:t>
      </w:r>
    </w:p>
    <w:p>
      <w:pPr>
        <w:pStyle w:val="DefscrRUSTxtStyleText"/>
        <w:rPr/>
      </w:pPr>
      <w:r>
        <w:rPr/>
        <w:t>- Она касается мест общего пользования, социальных и других объектов. Здесь действительно что-то делается. В городе много аптек, магазинов, кинотеатров, административных зданий с доступной средой. Вот только есть одно препятствие: многие инвалиды не могут выбраться из своих квартир. Проблемы, которые испытывают колясочники в своих домах, к сожалению, остаются только их проблемами. Люди сами как могут пытаются их решить - кто-то ищет спонсоров, кому-то помогают родственники. Если позволяют финансовые возможности, устанавливают подъемники там, где по техническим причинам невозможен пандус, но это единичные случаи, - сказала Елена Грешнякова.</w:t>
      </w:r>
    </w:p>
    <w:p>
      <w:pPr>
        <w:pStyle w:val="DefscrRUSTxtStyleText"/>
        <w:rPr/>
      </w:pPr>
      <w:r>
        <w:rPr/>
        <w:t>По словам депутата, финансирование по установке пандусов в подъездах, если позволяют технические условия или с балкона на первом этаже, не предусмотрено.</w:t>
      </w:r>
    </w:p>
    <w:p>
      <w:pPr>
        <w:pStyle w:val="DefscrRUSTxtStyleText"/>
        <w:rPr/>
      </w:pPr>
      <w:r>
        <w:rPr/>
        <w:t>- К нам в думу обратился инвалид-колясочник, ему нужно было установить пандус с балкона на первом этаже, мы к нему поехали и увидели, какие на самом деле трудности и проблемы испытывают эти люди. Ведь такое устройство стоит около 200 тысяч. К тому же, чтобы его установить, нужно побегать по инстанциям, кабинетам, получить разрешение. Это хорошо, когда есть родственники, которые могут этим заняться, а если нет? Мы, конечно, помогли этому человеку, и опять же из собственных средств, - сказала депутат.</w:t>
      </w:r>
    </w:p>
    <w:p>
      <w:pPr>
        <w:pStyle w:val="DefscrRUSTxtStyleText"/>
        <w:rPr/>
      </w:pPr>
      <w:r>
        <w:rPr/>
        <w:t>Выход для инвалидов-колясочников, проживающих на верхнем этаже, как семья Кутузовых, - это переезд на первый, считает Елена Грешнякова. А роль властей в дальнейшем решении проблемы депутат видит в финансовой помощи по установке пандуса.</w:t>
      </w:r>
    </w:p>
    <w:p>
      <w:pPr>
        <w:pStyle w:val="DefscrRUSTxtStyleText"/>
        <w:rPr/>
      </w:pPr>
      <w:r>
        <w:rPr/>
        <w:t xml:space="preserve">Напомним, по улице Белорусской, 19 на третьем этаже пятиэтажного дома проживает инвалид-колясочник Евгений Антонов. После многочисленных обращений администрация города установила пандус ко входу в подъезд, но препятствие в виде шести лестничных пролетов остается. </w:t>
      </w:r>
    </w:p>
    <w:p>
      <w:pPr>
        <w:pStyle w:val="DefscrRUSTxtStyleText"/>
        <w:rPr/>
      </w:pPr>
      <w:hyperlink w:anchor="CTIT2_52">
        <w:r>
          <w:rPr>
            <w:rStyle w:val="InternetLink"/>
          </w:rPr>
          <w:t>К содержанию &gt;&gt;</w:t>
        </w:r>
      </w:hyperlink>
    </w:p>
    <w:p>
      <w:pPr>
        <w:pStyle w:val="DefscrRUSTxtStyleTitle"/>
        <w:rPr/>
      </w:pPr>
      <w:bookmarkStart w:id="365" w:name="TTIT2_53"/>
      <w:bookmarkEnd w:id="365"/>
      <w:r>
        <w:rPr/>
        <w:t>ЗАКРЫЛСЯ ЦЕХ ПО РЕМОНТУ ИНВАЛИДНЫХ КОЛЯСОК НА МУП "ПАТП" ПОСЛЕ АРЕСТА ОЛЕГА КОСТЮКА</w:t>
      </w:r>
    </w:p>
    <w:p>
      <w:pPr>
        <w:pStyle w:val="DefscrRUSTxtStyleReference"/>
        <w:rPr/>
      </w:pPr>
      <w:r>
        <w:rPr/>
        <w:t>Автор не указан</w:t>
      </w:r>
    </w:p>
    <w:p>
      <w:pPr>
        <w:pStyle w:val="DefscrRUSTxtStyleReference"/>
        <w:rPr/>
      </w:pPr>
      <w:r>
        <w:rPr/>
        <w:t>Набат (Биробиджан), 13.04.2018</w:t>
      </w:r>
    </w:p>
    <w:p>
      <w:pPr>
        <w:pStyle w:val="DefscrRUSTxtStyleText"/>
        <w:rPr/>
      </w:pPr>
      <w:r>
        <w:rPr/>
        <w:t>В связи с закрытием цеха по ремонту инвалидных колясок на Биробиджанском ПАТП после ареста и отстранения от должности директора предприятия Олега Костюка у биробиджанских инвалидов начались проблемы. Житель Биробиджана Георгий возмущен безразличием чиновников, оставивших инвалидов на произвол судьбы. Активист готов заняться бесплатным ремонтом специализированных средств передвижения, сообщает интернет-портал DVHab. В Еврейской автономной области насчитывается около 14 тысяч жителей, имеющих различные группы инвалидности. Среди них немало тех, кто вынужден пользоваться инвалидными колясками. С обеспечением индивидуальными средствами реабилитации, которое ведется по линии Фонда социального страхования, трудностей не возникает. Но с ремонтом специализированных средств передвижения недавно появились проблемы. Несколько лет назад такой сервис был организован на Биробиджанском пассажирском автотранспортном предприятии. На руководителя этого предприятия Олега Костюка вышли представители областного общества инвалидов и договорились о помощи нуждающимся. - Специалисты ремонтировали инвалидные коляски - нам было удобно такое сотрудничество. К сожалению, цех на Биробиджанском ПАТП закрылся, и соответствующий сервис прекратился, - рассказала председатель областного общества инвалидов Любовь Панычева. По ее словам, в прежние годы в ЕАО массово поставлялись инвалидные коляски китайского производства, которые дешевле российских аналогов. Но их качество оставляло желать лучшего - проходило некоторое время, и многие индивидуальные средства реабилитации приходили в негодность. - Как правило, инвалидные коляски выдаются на срок 5-6 лет. Пока не истечет этот период, человек новую коляску не получит. Но столько лет эксплуатации не все китайские изделия выдерживают - то колесико отвалится, то тормоз полетит. У нас было в запасе несколько колясок, в обществе инвалидов, мы их все раздали. Последнюю я отдала Денису Якимову. Приехал он однажды в общество. Гляжу - а резина на колесах стерта в лохмотья. Ну как на такой коляске можно ездить? А он - человек активный, постоянно передвигается по городу, ездит на обучение и работу. Сейчас в резерве колясок нет. У нас они появляются, если кому-то уже не нужны. Так, например, одну новую коляску нам передали, потому что получили ее, а человек умер, - рассказала Любовь Панычева. По ее словам, сейчас в общество инвалидов поступает немало обращений от тех, кто нуждается в ремонте инвалидных колясок. Но помочь просителям не могут за неимением средств и специалистов. - На совещании, которое прошло в правительстве ЕАО, мы рассказали о проблеме с ремонтом колясок. Чиновники пообещали разобраться с этим вопросом, но пока реально в этом направлении ничего не сделано, - сообщила Любовь Панычева. Она добавила, что нуждающимся приходится искать знакомых умельцев или самостоятельно решать проблему. Но любительский ремонт не гарантирует качества, может привести к падению с коляски и получению травмы. - Я готов ремонтировать инвалидные коляски бесплатно, так как у меня не поднимется рука взять деньги с таких людей. Но у меня вопрос - чем занимаются чиновники в областном правительстве и мэрии Биробиджана? Там есть управления экономики, отделы по работе с предпринимателями. Чего там только нет. Но где реальные дела? Почему никто из них не вышел с таким предложением, не помог инвалидам? Как налогоплательщику, который на свои налоги содержит "армию чиновников", мне это непонятно, - прокомментировал биробиджанец Георгий. По его словам, он имеет опыт изготовления (в условиях мастерской) пандусов и других аналогичных конструкций. В ближайшее время Георгий намерен связаться с председателем областного общества инвалидов, чтобы обговорить детали социального сотрудничества. 15 декабря интернет-газета "Набат" писала, что суд заключил директора МУП "ПАТП" Олега Костюка под стражу на два месяца. 9 апреля суд отказал в продлении его срока ареста. 11 апреля стало известно, что обыски в мэрии Биробиджана связаны с уголовным делом Олега Костюка.</w:t>
      </w:r>
    </w:p>
    <w:p>
      <w:pPr>
        <w:pStyle w:val="DefscrRUSTxtStyleText"/>
        <w:rPr/>
      </w:pPr>
      <w:hyperlink w:anchor="CTIT2_53">
        <w:r>
          <w:rPr>
            <w:rStyle w:val="InternetLink"/>
          </w:rPr>
          <w:t>К содержанию &gt;&gt;</w:t>
        </w:r>
      </w:hyperlink>
    </w:p>
    <w:p>
      <w:pPr>
        <w:pStyle w:val="DefscrRUSTxtStyleTitle"/>
        <w:rPr/>
      </w:pPr>
      <w:bookmarkStart w:id="366" w:name="TTIT2_54"/>
      <w:bookmarkEnd w:id="366"/>
      <w:r>
        <w:rPr/>
        <w:t>"ДОСТУПНОЙ СРЕДЫ" В ЭТОМ ГОДУ ВО ВЛАДИВОСТОКЕ НЕ БУДЕТ</w:t>
      </w:r>
    </w:p>
    <w:p>
      <w:pPr>
        <w:pStyle w:val="DefscrRUSTxtStyleTextStl"/>
        <w:rPr/>
      </w:pPr>
      <w:r>
        <w:rPr/>
        <w:t>Причина - неосвоение в полном объеме предоставленных средств</w:t>
      </w:r>
    </w:p>
    <w:p>
      <w:pPr>
        <w:pStyle w:val="DefscrRUSTxtStyleReference"/>
        <w:rPr/>
      </w:pPr>
      <w:r>
        <w:rPr/>
        <w:t>Александр Потоцкий</w:t>
      </w:r>
    </w:p>
    <w:p>
      <w:pPr>
        <w:pStyle w:val="DefscrRUSTxtStyleReference"/>
        <w:rPr/>
      </w:pPr>
      <w:r>
        <w:rPr/>
        <w:t>Primpress.ru (Владивосток), 18.04.2018</w:t>
      </w:r>
    </w:p>
    <w:p>
      <w:pPr>
        <w:pStyle w:val="DefscrRUSTxtStyleText"/>
        <w:rPr/>
      </w:pPr>
      <w:r>
        <w:rPr/>
        <w:t xml:space="preserve">По сведениям Primpress, в этом году администрация Владивостока не получит субсидии на реализацию государственной программы "Доступная среда", которая рассчитана на улучшение жизни инвалидов. </w:t>
      </w:r>
    </w:p>
    <w:p>
      <w:pPr>
        <w:pStyle w:val="DefscrRUSTxtStyleText"/>
        <w:rPr/>
      </w:pPr>
      <w:r>
        <w:rPr/>
        <w:t>Данную информацию подтвердили в департаменте труда и социального развития Приморского края. По словам специалистов, в 2017 году администрация Владивостока не освоила в полном объеме средства и субсидии в размере 22 миллионов рублей.</w:t>
      </w:r>
    </w:p>
    <w:p>
      <w:pPr>
        <w:pStyle w:val="DefscrRUSTxtStyleText"/>
        <w:rPr/>
      </w:pPr>
      <w:r>
        <w:rPr/>
        <w:t>Снова принять участие в государственной программе администрация города сможет только в следующем году.</w:t>
      </w:r>
    </w:p>
    <w:p>
      <w:pPr>
        <w:pStyle w:val="DefscrRUSTxtStyleText"/>
        <w:rPr/>
      </w:pPr>
      <w:r>
        <w:rPr/>
        <w:t>По словам руководителя общественной организации инвалидов "Ковчег" Артема Моисеенко, он попробовал разобраться в сложившейся ситуации и понял, что подсчеты потраченных средств у чиновников разных уровней отличаются.</w:t>
      </w:r>
    </w:p>
    <w:p>
      <w:pPr>
        <w:pStyle w:val="DefscrRUSTxtStyleText"/>
        <w:rPr/>
      </w:pPr>
      <w:r>
        <w:rPr/>
        <w:t>"В администрации города мне ответили, что все предоставленные средства были потрачены на объекты. Но администрация края подсчитала, что город потратил только 93% предоставленных средств, а необходимо было как минимум 96%. При этом глава города уверил, что эту разницу в три процента будут оспаривать и постараются вернуть Владивосток в госпрограмму в этом году", - подчеркнул Артем Моисеенко.</w:t>
      </w:r>
    </w:p>
    <w:p>
      <w:pPr>
        <w:pStyle w:val="DefscrRUSTxtStyleText"/>
        <w:rPr/>
      </w:pPr>
      <w:r>
        <w:rPr/>
        <w:t>Также он добавил, что в этом году в Приморский край поступило меньше средств из федерального бюджета, чем годами ранее, - всего около восьми миллионов рублей. По его мнению, именно из-за этого Владивосток и не попал в этом году в программу софинансирования, потому что как минимум половина средств должна была уйти в бюджет города, тогда бы для муниципалитетов края осталась совсем незначительная сумма.</w:t>
      </w:r>
    </w:p>
    <w:p>
      <w:pPr>
        <w:pStyle w:val="DefscrRUSTxtStyleText"/>
        <w:rPr/>
      </w:pPr>
      <w:r>
        <w:rPr/>
        <w:t>Напомним, что согласно целям программы власти обязаны создать для инвалидов специальные бордюры, обеспечить общественный транспорт оборудованием для перевозки инвалидов, установить специальные светофоры со звуковым сигналом и другие приспособления, необходимые в населенном пункте.</w:t>
      </w:r>
    </w:p>
    <w:p>
      <w:pPr>
        <w:pStyle w:val="DefscrRUSTxtStyleText"/>
        <w:rPr/>
      </w:pPr>
      <w:r>
        <w:rPr/>
        <w:t>За время реализации программы в городе некоторые светофоры были оборудованы звуковым сигналом, в скверах и на тротуарах появилась специальная брусчатка, а переходы были оборудованы пандусами. Но на деле все это не облегчило жизнь людей с ограниченными возможностями.</w:t>
      </w:r>
    </w:p>
    <w:p>
      <w:pPr>
        <w:pStyle w:val="DefscrRUSTxtStyleText"/>
        <w:rPr/>
      </w:pPr>
      <w:r>
        <w:rPr/>
        <w:t xml:space="preserve">Многие пандусы были установлены под крутым углом, из-за чего невозможно подняться даже с посторонней помощью. Возмущают горожан и подземные переходы: по их мнению, самостоятельно туда невозможно спуститься. </w:t>
      </w:r>
    </w:p>
    <w:p>
      <w:pPr>
        <w:pStyle w:val="DefscrRUSTxtStyleText"/>
        <w:rPr/>
      </w:pPr>
      <w:r>
        <w:rPr/>
        <w:t>Также существенной проблемой является общественный городской транспорт. Всего в городе работает только два автобусных маршрута, доступных для колясничико: № 15 и 98, а также один троллейбус.</w:t>
      </w:r>
    </w:p>
    <w:p>
      <w:pPr>
        <w:pStyle w:val="DefscrRUSTxtStyleText"/>
        <w:rPr/>
      </w:pPr>
      <w:hyperlink w:anchor="CTIT2_54">
        <w:r>
          <w:rPr>
            <w:rStyle w:val="InternetLink"/>
          </w:rPr>
          <w:t>К содержанию &gt;&gt;</w:t>
        </w:r>
      </w:hyperlink>
    </w:p>
    <w:p>
      <w:pPr>
        <w:pStyle w:val="DefscrRUSTxtStyleTitle"/>
        <w:rPr/>
      </w:pPr>
      <w:bookmarkStart w:id="367" w:name="TTIT2_55"/>
      <w:bookmarkEnd w:id="367"/>
      <w:r>
        <w:rPr/>
        <w:t>ВО ВЛАДИВОСТОКЕ ОЧЕВИДЦЫ ПРОИГНОРИРОВАЛИ НУЖДАЮЩЕГОСЯ В ПОМОЩИ ИНВАЛИДА</w:t>
      </w:r>
    </w:p>
    <w:p>
      <w:pPr>
        <w:pStyle w:val="DefscrRUSTxtStyleReference"/>
        <w:rPr/>
      </w:pPr>
      <w:r>
        <w:rPr/>
        <w:t>Дарина Ребрам</w:t>
      </w:r>
    </w:p>
    <w:p>
      <w:pPr>
        <w:pStyle w:val="DefscrRUSTxtStyleReference"/>
        <w:rPr/>
      </w:pPr>
      <w:r>
        <w:rPr/>
        <w:t>VistaNews (Владивосток), 20.04.2018</w:t>
      </w:r>
    </w:p>
    <w:p>
      <w:pPr>
        <w:pStyle w:val="DefscrRUSTxtStyleText"/>
        <w:rPr/>
      </w:pPr>
      <w:r>
        <w:rPr/>
        <w:t>Жители, увидевшие во Владивостоке ползающего мужчину у "Поликлиники", близ площади Баляева, отказались помогать инвалиду, посчитав того наркоманом. Об этой новости рассказал паблик в Instagram "Экипажи ДПС", в котором большинство фолловеров решили, что мужчина был под наркотическими веществами. Возмущенный пользователь Instagram, подписанный на группу, узнал в катающемся по асфальту инвалиде пенсионера, который отдавал всю свою пенсию приюты для детишек. Также он добавил, что лично общался с этим мужчиной, и они вместе передавали припасы людям, находящимся в зоне бедствия. Мужчина написал о том, что инвалид самолично возил более чем 300 детей на Штыковские пруды в арт-парк. "Про этого человека в газете писали, репортаж снимали, о том что он отдаёт всю пенсию в детские дома", - рассказал читатель паблика. О состоянии здоровья инвалида на данный момент ничего не известно.</w:t>
      </w:r>
    </w:p>
    <w:p>
      <w:pPr>
        <w:pStyle w:val="DefscrRUSTxtStyleText"/>
        <w:rPr/>
      </w:pPr>
      <w:hyperlink w:anchor="CTIT2_55">
        <w:r>
          <w:rPr>
            <w:rStyle w:val="InternetLink"/>
          </w:rPr>
          <w:t>К содержанию &gt;&gt;</w:t>
        </w:r>
      </w:hyperlink>
    </w:p>
    <w:p>
      <w:pPr>
        <w:pStyle w:val="DefscrRUSTxtStyleTitle"/>
        <w:rPr/>
      </w:pPr>
      <w:bookmarkStart w:id="368" w:name="TTIT2_56"/>
      <w:bookmarkEnd w:id="368"/>
      <w:r>
        <w:rPr/>
        <w:t>НЕДОСТУПНАЯ СРЕДА: НЕЗРЯЧИЕ ОТКРОВЕННО О ЖИЗНИ ВО ВЛАДИВОСТОКЕ</w:t>
      </w:r>
    </w:p>
    <w:p>
      <w:pPr>
        <w:pStyle w:val="DefscrRUSTxtStyleReference"/>
        <w:rPr/>
      </w:pPr>
      <w:r>
        <w:rPr/>
        <w:t>Андрей Горюнов</w:t>
      </w:r>
    </w:p>
    <w:p>
      <w:pPr>
        <w:pStyle w:val="DefscrRUSTxtStyleReference"/>
        <w:rPr/>
      </w:pPr>
      <w:r>
        <w:rPr/>
        <w:t>Deita.ru (Владивосток), 08.04.2018</w:t>
      </w:r>
    </w:p>
    <w:p>
      <w:pPr>
        <w:pStyle w:val="DefscrRUSTxtStyleText"/>
        <w:rPr/>
      </w:pPr>
      <w:r>
        <w:rPr/>
        <w:t>Насколько комфортно находиться во Владивостоке людям с ограниченными возможностями по зрению и как сделать окружающую среду действительно доступной, Deita.ru рассказали руководитель проекта "Белая Трость" Инна Вербицкая и инструктор по пространственной ориентации Наталья Мухина.</w:t>
      </w:r>
    </w:p>
    <w:p>
      <w:pPr>
        <w:pStyle w:val="DefscrRUSTxtStyleText"/>
        <w:rPr/>
      </w:pPr>
      <w:r>
        <w:rPr/>
        <w:t>"Белая трость" занимается обучением пространственной ориентации с помощью трости людей с ограничениями по зрению, в том числе тотально слепых. Заняться этим направлением ее автора и руководителю Инну Вербицкую, как она признается, личная нужда. Инна - сама инвалид по зрению.</w:t>
      </w:r>
    </w:p>
    <w:p>
      <w:pPr>
        <w:pStyle w:val="DefscrRUSTxtStyleText"/>
        <w:rPr/>
      </w:pPr>
      <w:r>
        <w:rPr/>
        <w:t>"Когда я потеряла зрение - стало понятно, что нужно как-то пытаться самостоятельно передвигаться. Во Владивостоке, да и в Приморском крае, центров, занимающихся обучением пространственной ориентации нет (в стране действует всего три таких центра: в Волоколамске, Курске и самый ближайший от нас в Бийске). Поэтому пришла идея создать такие курсы здесь, чтобы хоть немного облегчить передвижение таким же, как я, людям".</w:t>
      </w:r>
    </w:p>
    <w:p>
      <w:pPr>
        <w:pStyle w:val="DefscrRUSTxtStyleText"/>
        <w:rPr/>
      </w:pPr>
      <w:r>
        <w:rPr/>
        <w:t>"В нашей школе мы занимаемся индивидуально. Человек сам выбирает маршрут, который ему необходимо пройти. И мы вместе с ним его изучаем", - рассказывает инструктор Наталья Мухина.</w:t>
      </w:r>
    </w:p>
    <w:p>
      <w:pPr>
        <w:pStyle w:val="DefscrRUSTxtStyleText"/>
        <w:rPr/>
      </w:pPr>
      <w:r>
        <w:rPr/>
        <w:t>Увы, но реализовывать данный проект приходится самостоятельно, признаются гости радио Медиаметрикс.Владивосток.</w:t>
      </w:r>
    </w:p>
    <w:p>
      <w:pPr>
        <w:pStyle w:val="DefscrRUSTxtStyleText"/>
        <w:rPr/>
      </w:pPr>
      <w:r>
        <w:rPr/>
        <w:t>"И это для нас самая большая проблема, потому что мы катастрофически нуждаемся в финансовой поддержке. Основные расходы - транспорт. Добраться до места, где обучаем, приходится на автобусе, а иногда и на такси. Проект содержится на пенсию, а это довольно небольшие деньги. Ограниченный бюджет проекта ограничивает нас в возможности дать больший объем информации, обучить как можно больше людей", - говорит Инна Вербицкая.</w:t>
      </w:r>
    </w:p>
    <w:p>
      <w:pPr>
        <w:pStyle w:val="DefscrRUSTxtStyleText"/>
        <w:rPr/>
      </w:pPr>
      <w:r>
        <w:rPr/>
        <w:t>Вообще, людям, не испытывающим проблем со зрением, очень сложно в полной мере ощутить, с какими трудностями приходится сталкиваться незрячему человеку. Для того чтобы начинать понимать, руководитель "Белой трости" предлагает здоровым людям иногда выполнять какие-нибудь повседневные действия с завязанными глазами.</w:t>
      </w:r>
    </w:p>
    <w:p>
      <w:pPr>
        <w:pStyle w:val="DefscrRUSTxtStyleText"/>
        <w:rPr/>
      </w:pPr>
      <w:r>
        <w:rPr/>
        <w:t>"Как правило, после этого чуть-чуть больше начинаешь понимать, насколько это сложно. Насколько мы ограничены во всем. Не только в социальной, но и в бытовой жизни", - делится Инна, говоря о том, что ей постоянно приходится сталкиваться с элементарным человеческим незнанием о том, кто такие люди, держащие в руке трость - на улицах и в автобусах.</w:t>
      </w:r>
    </w:p>
    <w:p>
      <w:pPr>
        <w:pStyle w:val="DefscrRUSTxtStyleText"/>
        <w:rPr/>
      </w:pPr>
      <w:r>
        <w:rPr/>
        <w:t>"Мне иногда в автобусе, когда место не уступают, говорят: "Ну, у вас же с ногами все нормально. Приходится объяснять, что у нас, незрячих, нарушена координация движения и слабо работает вестибулярный аппарат", - рассказывает Наталья Мухина. - "Наш проект также направлен на то, чтобы людям объяснить, донести, какими особенностями обладает незрячий человек".</w:t>
      </w:r>
    </w:p>
    <w:p>
      <w:pPr>
        <w:pStyle w:val="DefscrRUSTxtStyleText"/>
        <w:rPr/>
      </w:pPr>
      <w:r>
        <w:rPr/>
        <w:t>Но в первую очередь это необходимо донести до тех, кто формирует окружающую среду, в которой таким людям приходится жить. Часто они слышат о создании в нашей стране доступной среды для людей с ограниченными возможностями. Для этих целей даже создана отдельная госпрограмма.</w:t>
      </w:r>
    </w:p>
    <w:p>
      <w:pPr>
        <w:pStyle w:val="DefscrRUSTxtStyleText"/>
        <w:rPr/>
      </w:pPr>
      <w:r>
        <w:rPr/>
        <w:t>"Говорится об этом много, но в реальности ничего подобного нет. По крайней мере, в городе Владивостоке для инвалидов по зрению она отсутствует", - уверенно заявляет Инна Вербицкая.</w:t>
      </w:r>
    </w:p>
    <w:p>
      <w:pPr>
        <w:pStyle w:val="DefscrRUSTxtStyleText"/>
        <w:rPr/>
      </w:pPr>
      <w:r>
        <w:rPr/>
        <w:t>"Например, тактильная плитка, уложенная для слепых. Сделано это абсолютно неправильно. Никто не может понять, почему она находится посередине тротуара. Другое дело, если бы были бордюры - основные направляющие для слепого человека. Но они тоже отсутствуют. Почему-то бордюры сравняли одной высоты с брусчаткой. А ведь для незрячего человека очень важно наличие именно тактильного ориентира".</w:t>
      </w:r>
    </w:p>
    <w:p>
      <w:pPr>
        <w:pStyle w:val="DefscrRUSTxtStyleText"/>
        <w:rPr/>
      </w:pPr>
      <w:r>
        <w:rPr/>
        <w:t>Но основной бедой в перемещении незрячего пешехода (как, впрочем, любого другого) во Владивостоке становятся хаотично припаркованные автомобили.</w:t>
      </w:r>
    </w:p>
    <w:p>
      <w:pPr>
        <w:pStyle w:val="DefscrRUSTxtStyleText"/>
        <w:rPr/>
      </w:pPr>
      <w:r>
        <w:rPr/>
        <w:t>"Это очень мешает. Их невозможно порой обойти и зрячему, а нам и говорить нечего. Стоящие на тротуаре, или проходе между одного к другому, или пешеходе машины слепому не обойти", - говорит Наталья Мухина.</w:t>
      </w:r>
    </w:p>
    <w:p>
      <w:pPr>
        <w:pStyle w:val="DefscrRUSTxtStyleText"/>
        <w:rPr/>
      </w:pPr>
      <w:r>
        <w:rPr/>
        <w:t>"Машины, бывает, останавливаются на пешеходном переходе. В это время срабатывает звуковой сигнал светофора, мы идем, но тут же начинает сигналить автомобиль. Так как мы воспринимаем все на слух - пугаемся. Не знаем куда бежать и теряем пространственную ориентацию, не понимаем куда идти - вперед или назад", - продолжает Инна Вербицкая, считая, что важным подспорьем для незрячего человека в его перемещении по городу стало бы появление социального такси.</w:t>
      </w:r>
    </w:p>
    <w:p>
      <w:pPr>
        <w:pStyle w:val="DefscrRUSTxtStyleText"/>
        <w:rPr/>
      </w:pPr>
      <w:r>
        <w:rPr/>
        <w:t>"Разные бюджетные организации работают днем. Если тебе туда нужно, а родственники работают, то они помочь тебе не могут. В данной ситуации нас могло бы выручить только социальное такси. Особенно инвалидов первой группы по зрению. Это не роскошь какая-то, а средство реабилитации и социализации слепого, как трость. Когда он сможет выйти из своего подъезда, сесть в такси и добраться. Это то, что может решить многие проблемы. Нам часто предлагают билеты на разные мероприятия. Но многие просто не могут элементарно выбраться из дома".</w:t>
      </w:r>
    </w:p>
    <w:p>
      <w:pPr>
        <w:pStyle w:val="DefscrRUSTxtStyleText"/>
        <w:rPr/>
      </w:pPr>
      <w:r>
        <w:rPr/>
        <w:t>Каждому слепому человеку в нашей стране полагается индивидуальная программа реабилитации. Но, к сожалению, признаются гости Медиаметрикс.Владивосток, по сравнению с другими категориями инвалидности, она весьма скудная.</w:t>
      </w:r>
    </w:p>
    <w:p>
      <w:pPr>
        <w:pStyle w:val="DefscrRUSTxtStyleText"/>
        <w:rPr/>
      </w:pPr>
      <w:r>
        <w:rPr/>
        <w:t>"Мы очень сильно зависим от технических средств. Полностью зависим, не только в социальной, но и бытовой жизни. Средств реабилитации слепых сегодня существует много, но мы их должны приобретать самостоятельно. Государственный же перечень очень небольшой - там нет многих просто жизненно необходимых вещей. К примеру, нам закупаются самые дешевые трости, наконечник у которой стирается уже за несколько месяцев, а трость выдается раз в два года. Приходится менять свои наконечники. У меня муж приклеил бутылочную пробку. Есть долговечные трости, но они дороже и нам их просто не выдают", - рассказывает Наталья Мухина.</w:t>
      </w:r>
    </w:p>
    <w:p>
      <w:pPr>
        <w:pStyle w:val="DefscrRUSTxtStyleText"/>
        <w:rPr/>
      </w:pPr>
      <w:r>
        <w:rPr/>
        <w:t>"Аргументируют это тем, что в связи с федеральным законом о закупках, они (чиновники) обязаны выдерживать конкуренцию. Но, по-моему, в этом законе ничего не сказано о том, что надо брать некачественный товар и предлагать его инвалиду", - поддерживает свою коллегу по "Белой трости" Инна Вербицкая.</w:t>
      </w:r>
    </w:p>
    <w:p>
      <w:pPr>
        <w:pStyle w:val="DefscrRUSTxtStyleText"/>
        <w:rPr/>
      </w:pPr>
      <w:r>
        <w:rPr/>
        <w:t>Слепому человеку постоянно приходится учиться приспосабливаться к быстро изменяющемуся миру. Понятно, что не всем это удается в полной мере. В этом как раз и должны помочь различные технические приспособления, имеющие лишь одну, существенную модификацию - озвучку.</w:t>
      </w:r>
    </w:p>
    <w:p>
      <w:pPr>
        <w:pStyle w:val="DefscrRUSTxtStyleText"/>
        <w:rPr/>
      </w:pPr>
      <w:r>
        <w:rPr/>
        <w:t>"Незрячие люди ориентируются на слух, осязание и обаяние. Поэтому нам бы очень помогла доступность средств реабилитации в ценовой политике, либо расширение этого списка в рамках государственной реабилитации. Озвучивающая техника - это не прихоть. Это необходимость. Это простая, полноценная, жизнь обычного человека. Но цены на такую технику, имеющую лишь одно отличие - озвучивание, в несколько раз выше обычной", - говорят собеседницы корреспондента Deita.ru.</w:t>
      </w:r>
    </w:p>
    <w:p>
      <w:pPr>
        <w:pStyle w:val="DefscrRUSTxtStyleText"/>
        <w:rPr/>
      </w:pPr>
      <w:r>
        <w:rPr/>
        <w:t>К слову, максимальный размер пенсии для инвалидов по зрению - 14500 рублей. Но и то это для тех, кто не имеет его с детства. У остальных групп она еще ниже.</w:t>
      </w:r>
    </w:p>
    <w:p>
      <w:pPr>
        <w:pStyle w:val="DefscrRUSTxtStyleText"/>
        <w:rPr/>
      </w:pPr>
      <w:r>
        <w:rPr/>
        <w:t>Располагают ли столь "щедрые" ресурсы таких людей к активному образу жизни и беспрерывной социализации или же прямиком ведут к замыканию в себе, апатии к жизни и оторванности от мира - вопрос риторический. "В любом случае не нужно падать духом, необходимо держаться", - заключает Инна Вербицкая.</w:t>
      </w:r>
    </w:p>
    <w:p>
      <w:pPr>
        <w:pStyle w:val="DefscrRUSTxtStyleText"/>
        <w:rPr/>
      </w:pPr>
      <w:hyperlink w:anchor="CTIT2_56">
        <w:r>
          <w:rPr>
            <w:rStyle w:val="InternetLink"/>
          </w:rPr>
          <w:t>К содержанию &gt;&gt;</w:t>
        </w:r>
      </w:hyperlink>
    </w:p>
    <w:p>
      <w:pPr>
        <w:pStyle w:val="DefscrRUSTxtStyleRubric"/>
        <w:rPr/>
      </w:pPr>
      <w:bookmarkStart w:id="369" w:name="TRUB3"/>
      <w:bookmarkEnd w:id="369"/>
      <w:r>
        <w:rPr/>
        <w:t>РАЗНОЕ</w:t>
      </w:r>
    </w:p>
    <w:p>
      <w:pPr>
        <w:pStyle w:val="DefscrRUSTxtStyleTitle"/>
        <w:rPr/>
      </w:pPr>
      <w:bookmarkStart w:id="370" w:name="TTIT3_1"/>
      <w:bookmarkEnd w:id="370"/>
      <w:r>
        <w:rPr/>
        <w:t>ОБНУЛЕНИЕ ОПРАВДАНИЯ</w:t>
      </w:r>
    </w:p>
    <w:p>
      <w:pPr>
        <w:pStyle w:val="DefscrRUSTxtStyleReference"/>
        <w:rPr/>
      </w:pPr>
      <w:r>
        <w:rPr/>
        <w:t>Павел Аптекарь</w:t>
      </w:r>
    </w:p>
    <w:p>
      <w:pPr>
        <w:pStyle w:val="DefscrRUSTxtStyleReference"/>
        <w:rPr/>
      </w:pPr>
      <w:r>
        <w:rPr/>
        <w:t>Ведомости, N71, 20.04.2018, с. 6</w:t>
      </w:r>
    </w:p>
    <w:p>
      <w:pPr>
        <w:pStyle w:val="DefscrRUSTxtStyleText"/>
        <w:rPr/>
      </w:pPr>
      <w:r>
        <w:rPr/>
        <w:t>Гуманизация уголовного наказания в России проходит весьма своеобразно: число оправдательных приговоров, и без того ничтожное, стабильно сокращается, доля приговоров к реальному лишению свободы меняется мало. Из числа наказаний, не связанных с лишением свободы, за последние годы существенно выросло число наказанных обязательными работами, которые предусматривают общественно полезную деятельность приговоренного в свободное от основной работы время. Непоследовательность гуманизации вызвана противоречивыми законодательными тенденциями и специфическим правосознанием многих российских судей.</w:t>
      </w:r>
    </w:p>
    <w:p>
      <w:pPr>
        <w:pStyle w:val="DefscrRUSTxtStyleText"/>
        <w:rPr/>
      </w:pPr>
      <w:r>
        <w:rPr/>
        <w:t>Опубликованные на днях Судебным департаментом при Верховном суде статистические данные за 2017 г. показали, что российские суды в прошлом году оправдывали всего одного подсудимого из 500. Доля оправданных продолжает стремиться от мизера к нулю: в 2017 г. она составила 0,22% (в 2015 г. - 0,42%, в 2012 г. - 0,6%). К реальному лишению свободы российские суды приговорили 28,7% подсудимых, их доля в последние годы колеблется между 27,7 и 29%. Доля осужденных к условным срокам в 2012-2015 гг. снизилась - с 29,8 до 23%, но к 2017 г. увеличилась до 25,3%, незначительно уменьшились также доли приговоренных к штрафу и к исправительным работам, когда в доход государства удерживается 20% заработка осужденного на основной или временной работе. Из числа наказаний, не связанных с лишением свободы, значительно - с 6,9 до 18,4% - выросла доля отбывающих обязательные работы.</w:t>
      </w:r>
    </w:p>
    <w:p>
      <w:pPr>
        <w:pStyle w:val="DefscrRUSTxtStyleText"/>
        <w:rPr/>
      </w:pPr>
      <w:r>
        <w:rPr/>
        <w:t>Жесткость отечественного правосудия, когда более половины приговоров связана с реальным или условным лишением свободы, трудно объяснить ростом криминала. Число преступлений снижается, как и доля рассмотренных судами тяжких и особо тяжких преступлений. Получается, что растет доля реальных сроков, полученных за нетяжкие преступления.</w:t>
      </w:r>
    </w:p>
    <w:p>
      <w:pPr>
        <w:pStyle w:val="DefscrRUSTxtStyleText"/>
        <w:rPr/>
      </w:pPr>
      <w:r>
        <w:rPr/>
        <w:t>Стабильная жесткость судов и сравнительная непопулярность применения наказаний, не связанных с лишением свободы, вызваны несколькими причинами. Госполитика гуманизации уголовного права несистемна, отмечают авторы доклада Центра стратегических разработок "Уголовная политика: дорожная карта (2017-2025 гг.)". Декриминализация отдельных составов преступлений, смягчение наказаний за экономические преступления сочетаются с их ужесточением в сиюминутных политических целях за преступления, опасность которых в представлении элиты выросла (взяточничество, деяния террористической и экстремистской направленности, преступления против детей и подростков), отмечает один из авторов доклада, Геннадий Есаков из НИУ ВШЭ. Правоохранительная система быстро реагирует на ужесточение санкций и менее охотно - на смягчение карательной политики. Вероятно, часть судей считает приговоры, не связанные с лишением свободы, уже достаточно мягкими - альтернативой оправданию.</w:t>
      </w:r>
    </w:p>
    <w:p>
      <w:pPr>
        <w:pStyle w:val="DefscrRUSTxtStyleText"/>
        <w:rPr/>
      </w:pPr>
      <w:r>
        <w:rPr/>
        <w:t>Снижение доли приговоренных к штрафу связано с тем, что их далеко не всегда удается взыскать и приговоры судов остаются неисполненными, полагает Кирилл Титаев из Института проблем правоприменения. Рост доли и числа приговоренных к общественным работам вызван значительными усилиями уголовно-исполнительных инспекций, создавших в последние годы необходимые рабочие места, считает эксперт.</w:t>
      </w:r>
    </w:p>
    <w:p>
      <w:pPr>
        <w:pStyle w:val="DefscrRUSTxtStyleText"/>
        <w:rPr/>
      </w:pPr>
      <w:hyperlink w:anchor="CTIT3_1">
        <w:r>
          <w:rPr>
            <w:rStyle w:val="InternetLink"/>
          </w:rPr>
          <w:t>К содержанию &gt;&gt;</w:t>
        </w:r>
      </w:hyperlink>
    </w:p>
    <w:p>
      <w:pPr>
        <w:pStyle w:val="DefscrRUSTxtStyleTitle"/>
        <w:rPr/>
      </w:pPr>
      <w:bookmarkStart w:id="371" w:name="TTIT3_2"/>
      <w:bookmarkEnd w:id="371"/>
      <w:r>
        <w:rPr/>
        <w:t>БЕС ПАНИКИ</w:t>
      </w:r>
    </w:p>
    <w:p>
      <w:pPr>
        <w:pStyle w:val="DefscrRUSTxtStyleTextStl"/>
        <w:rPr/>
      </w:pPr>
      <w:r>
        <w:rPr/>
        <w:t>В Госдуму внесены поправки против опасных фейков</w:t>
      </w:r>
    </w:p>
    <w:p>
      <w:pPr>
        <w:pStyle w:val="DefscrRUSTxtStyleReference"/>
        <w:rPr/>
      </w:pPr>
      <w:r>
        <w:rPr/>
        <w:t>Татьяна Замахина</w:t>
      </w:r>
    </w:p>
    <w:p>
      <w:pPr>
        <w:pStyle w:val="DefscrRUSTxtStyleReference"/>
        <w:rPr/>
      </w:pPr>
      <w:r>
        <w:rPr/>
        <w:t>Российская газета, N71, 05.04.2018, с. 2</w:t>
      </w:r>
    </w:p>
    <w:p>
      <w:pPr>
        <w:pStyle w:val="DefscrRUSTxtStyleText"/>
        <w:rPr/>
      </w:pPr>
      <w:r>
        <w:rPr/>
        <w:t>События в Кемерово, которые сопровождались массовым вбросом ложной информации, побудили депутатов от "Единой России" подготовить поправки, направленные на борьбу с подобными спекуляциями. В случае их принятия соцсети будут обязаны удалять недостоверную общественно значимую информацию под угрозой солидных штрафов.</w:t>
      </w:r>
    </w:p>
    <w:p>
      <w:pPr>
        <w:pStyle w:val="DefscrRUSTxtStyleText"/>
        <w:rPr/>
      </w:pPr>
      <w:r>
        <w:rPr/>
        <w:t>По следам трагедии депутаты от "ЕР" Сергей Боярский и Андрей Альшевских решили обновить законопроект на тему удаления информации из соцсетей, который они вносили ранее, - инициатива была доработана и внесена повторно. Сергей Боярский объяснил "РГ", как бы сработали поправки, действуй они еще до кемеровской трагедии в ТЦ "Зимняя вишня". По его словам, уполномоченный орган - в данном случае МЧС - обратился бы в Роскомнадзор с сообщением о реальном количестве жертв. Тот, в свою очередь, потребовал бы от соцсетей немедленно остановить распространение ложной и призванной посеять панику информации, в которой число жертв было серьезно завышено.</w:t>
      </w:r>
    </w:p>
    <w:p>
      <w:pPr>
        <w:pStyle w:val="DefscrRUSTxtStyleText"/>
        <w:rPr/>
      </w:pPr>
      <w:r>
        <w:rPr/>
        <w:t>Таким образом, контролирующие органы вследствие принятия законопроекта будут обладать правом обращаться через Роскомнадзор к владельцам соцсетей с официальными требованиями удалить недостоверные общественно значимые сведения. Речь о той информации, которая негативно влияет на информационную обстановку и в целом дискредитирует ситуацию.</w:t>
      </w:r>
    </w:p>
    <w:p>
      <w:pPr>
        <w:pStyle w:val="DefscrRUSTxtStyleText"/>
        <w:rPr/>
      </w:pPr>
      <w:r>
        <w:rPr/>
        <w:t>Это только одно из положений законопроекта, который повторно внесли депутаты. Как и в предыдущей версии поправок, в новом документе идет речь об обязанности соцсетей удалять противоправную информацию по сигналу обычных пользователей. "Изначально мы готовили законопроект не по следам трагедии в Кемерово, - пояснил Боярский. - Мы преследовали цель гармонизировать наше законодательство с европейским. И предлагаем дать право неравнодушным гражданам жаловаться на неправомерный контент в соцсетях".</w:t>
      </w:r>
    </w:p>
    <w:p>
      <w:pPr>
        <w:pStyle w:val="DefscrRUSTxtStyleText"/>
        <w:rPr/>
      </w:pPr>
      <w:r>
        <w:rPr/>
        <w:t>Парламентарий пояснил, какие данные должны будут удаляться по требованию пользователей в случае принятия поправок. Это уже запрещенная законом информация, за распространение которой предусмотрена уголовная или административная ответственность. В частности, направленная на пропаганду насилия, разжигание национальной, расовой или религиозной ненависти. В том же списке информация о продаже наркотиков, оружия, живодерский контент. Предполагается, что удалить такие сообщения либо ограничить к ним доступ соцсеть должна в течение 24 часов с момента получения заявления от любого пользователя.</w:t>
      </w:r>
    </w:p>
    <w:p>
      <w:pPr>
        <w:pStyle w:val="DefscrRUSTxtStyleText"/>
        <w:rPr/>
      </w:pPr>
      <w:r>
        <w:rPr/>
        <w:t>Если соцсеть не заблокирует противоправный или ложный значимый контент, Роскомнадзор будет вправе инициировать судебное разбирательство, которое может кончиться крупными штрафами - от 3 до 5 миллионов рублей для физлиц и от 30 до 50 миллионов - для юрлиц.</w:t>
      </w:r>
    </w:p>
    <w:p>
      <w:pPr>
        <w:pStyle w:val="DefscrRUSTxtStyleText"/>
        <w:rPr/>
      </w:pPr>
      <w:r>
        <w:rPr/>
        <w:t>Владелец соцсети, кроме того, должен будет вести реестр заявлений пользователей и предоставлять его по первому требованию Роскомнадзора. Twitter, Facebook и другим крупным иностранным соцсетям (более 100 тысяч пользователей в сутки) придется создать на территории РФ представительство. Боярский считает, что это должно найти понимание у их владельцев, ведь они заинтересованы в российской аудитории.</w:t>
      </w:r>
    </w:p>
    <w:p>
      <w:pPr>
        <w:pStyle w:val="DefscrRUSTxtStyleText"/>
        <w:rPr/>
      </w:pPr>
      <w:r>
        <w:rPr/>
        <w:t>Поправки предлагается ввести в силу с 1 июля этого года. Обновленные поправки профильный комитет по информполитике намерен обсудить в широком экспертном формате, заявил его глава Леонид Левин. Он подчеркнул, что к теме регулирования соцсетей необходимо подходить так, чтобы это повысило эффективность уже существующих законов, но не приводило к ограничению свободы слова.</w:t>
      </w:r>
    </w:p>
    <w:p>
      <w:pPr>
        <w:pStyle w:val="DefscrRUSTxtStyleText"/>
        <w:rPr/>
      </w:pPr>
      <w:hyperlink w:anchor="CTIT3_2">
        <w:r>
          <w:rPr>
            <w:rStyle w:val="InternetLink"/>
          </w:rPr>
          <w:t>К содержанию &gt;&gt;</w:t>
        </w:r>
      </w:hyperlink>
    </w:p>
    <w:p>
      <w:pPr>
        <w:pStyle w:val="DefscrRUSTxtStyleTitle"/>
        <w:rPr/>
      </w:pPr>
      <w:bookmarkStart w:id="372" w:name="TTIT3_3"/>
      <w:bookmarkEnd w:id="372"/>
      <w:r>
        <w:rPr/>
        <w:t>ВОЛОНТЕРОВ ПОДДЕРЖАТ ЗАКОНОМ</w:t>
      </w:r>
    </w:p>
    <w:p>
      <w:pPr>
        <w:pStyle w:val="DefscrRUSTxtStyleReference"/>
        <w:rPr/>
      </w:pPr>
      <w:r>
        <w:rPr/>
        <w:t>Марина Юршина, Татьяна Берсенева</w:t>
      </w:r>
    </w:p>
    <w:p>
      <w:pPr>
        <w:pStyle w:val="DefscrRUSTxtStyleReference"/>
        <w:rPr/>
      </w:pPr>
      <w:r>
        <w:rPr/>
        <w:t>Известия, N61, 06.04.2018, с. 1</w:t>
      </w:r>
    </w:p>
    <w:p>
      <w:pPr>
        <w:pStyle w:val="DefscrRUSTxtStyleText"/>
        <w:rPr/>
      </w:pPr>
      <w:r>
        <w:rPr/>
        <w:t>Добровольцев можно будет привлекать к проведению неквалифицированных работ по сохранению объектов культурного наследия - воинских захоронений, храмов, усадеб и других памятников, включенных в госреестр. Соответствующий законопроект внесли депутаты - члены "Единой России" во главе с председателем комитета Госдумы по культуре Станиславом Говорухиным. По словам авторов инициативы, это позволит ухаживать за объектами тем, кто готов помогать, но не имеет на это лицензии. Эксперты поддерживают предложение, напоминая: по данным госреестра, в России каждый третий памятник находится в неудовлетворительном состоянии, каждый двенадцатый - в аварийном.</w:t>
      </w:r>
    </w:p>
    <w:p>
      <w:pPr>
        <w:pStyle w:val="DefscrRUSTxtStyleText"/>
        <w:rPr/>
      </w:pPr>
      <w:r>
        <w:rPr/>
        <w:t>Законопроект внесли депутаты - члены "Единой России" во главе с председателем комитета по культуре Госдумы Станиславом Говорухиным. Сейчас закон разрешает проводить работы с памятниками из госреестра объектов культурного наследия только обладателям соответствующей лицензии. Всего в реестре более 65 тыс. объектов. К ним отнесены, в частности, памятники истории и культуры, археологии, архитектуры и искусства, памятники религиозного назначения, а также достопримечательные места и исторические поселения. Согласно данным реестра, каждый третий памятник сейчас находится в неудовлетворительном состоянии, а каждый 12-й - в аварийном.</w:t>
      </w:r>
    </w:p>
    <w:p>
      <w:pPr>
        <w:pStyle w:val="DefscrRUSTxtStyleText"/>
        <w:rPr/>
      </w:pPr>
      <w:r>
        <w:rPr/>
        <w:t>Ряд мероприятий не требуют специальных навыков и опыта - добровольцы могут работать под руководством опытного специалиста, отмечается в пояснительной записке к законопроекту. Конкретные виды работ и порядок привлечения к ним волонтеров определит Минкультуры.</w:t>
      </w:r>
    </w:p>
    <w:p>
      <w:pPr>
        <w:pStyle w:val="DefscrRUSTxtStyleText"/>
        <w:rPr/>
      </w:pPr>
      <w:r>
        <w:rPr/>
        <w:t>Волонтерское движение по сохранению памятников культуры существует давно, но в последнее время его участники сталкиваются с запретами местных властей, рассказал "Известиям" Станислав Говорухин.</w:t>
      </w:r>
    </w:p>
    <w:p>
      <w:pPr>
        <w:pStyle w:val="DefscrRUSTxtStyleText"/>
        <w:rPr/>
      </w:pPr>
      <w:r>
        <w:rPr/>
        <w:t>- Небезразличные граждане, любящие историю и свою малую родину, помогают в восстановлении храмов, усадеб и памятников во всей России. Безусловно, тонкими работами по реконструкции должны заниматься только профессионалы. Но существует множество видов работ, которые не требуют каких-то особых навыков, - приведение в порядок территории, покраска, вынос мусора и т.д. Мы считаем необходимым внести изменения в закон, чтобы облегчить волонтерским движениям доступ к таким работам, и закрепить это право законодательно, - пояснил депутат.</w:t>
      </w:r>
    </w:p>
    <w:p>
      <w:pPr>
        <w:pStyle w:val="DefscrRUSTxtStyleText"/>
        <w:rPr/>
      </w:pPr>
      <w:r>
        <w:rPr/>
        <w:t>Кроме того, как отметил Станислав Говорухин, нововведение приведет к снижению затрат государства и муниципалитетов.</w:t>
      </w:r>
    </w:p>
    <w:p>
      <w:pPr>
        <w:pStyle w:val="DefscrRUSTxtStyleText"/>
        <w:rPr/>
      </w:pPr>
      <w:r>
        <w:rPr/>
        <w:t>- Волонтеры активно участвуют в мероприятиях по сохранению и защите памятников истории и культуры нашей многонациональной страны. Это движение набирает обороты, и мы должны его всячески поддерживать. Комитет по делам национальностей будет предлагать общественным организациям этнокультурной направленности активнее участвовать в такой работе, - заявил "Известиям" глава комитета-соисполнителя Ильдар Гильмутдинов ("Единая Россия").</w:t>
      </w:r>
    </w:p>
    <w:p>
      <w:pPr>
        <w:pStyle w:val="DefscrRUSTxtStyleText"/>
        <w:rPr/>
      </w:pPr>
      <w:r>
        <w:rPr/>
        <w:t>4 апреля законопроект одобрил и комитет-соисполнитель по развитию гражданского общества. Документ позволит расширить масштабы добровольческой деятельности и развить культуру добровольчества в целом, говорится в заключении комитета. При этом виды работ, к которым можно привлекать волонтеров, необходимо прописать ко второму чтению в самом документе.</w:t>
      </w:r>
    </w:p>
    <w:p>
      <w:pPr>
        <w:pStyle w:val="DefscrRUSTxtStyleText"/>
        <w:rPr/>
      </w:pPr>
      <w:r>
        <w:rPr/>
        <w:t>Часто региональные органы власти из-за недоверия и опасений отказывают волонтерам по формальным поводам, отметила председатель комиссии Общественной палаты по делам молодежи, развитию добровольчества и патриотическому воспитанию Елена Цунаева.</w:t>
      </w:r>
    </w:p>
    <w:p>
      <w:pPr>
        <w:pStyle w:val="DefscrRUSTxtStyleText"/>
        <w:rPr/>
      </w:pPr>
      <w:r>
        <w:rPr/>
        <w:t>- Памятники культурного наследия, к которым относятся и воинские захоронения, порой не слишком ухоженные, и именно общественные организации проводят их мониторинг и бьют в колокола. Есть ребята, которые готовы помочь их облагородить, - подчеркнула она, добавив, что такие работы, безусловно, должны проводиться по согласованию с властями, однако общественная инициатива не должна встречать бюрократических преград.</w:t>
      </w:r>
    </w:p>
    <w:p>
      <w:pPr>
        <w:pStyle w:val="DefscrRUSTxtStyleText"/>
        <w:rPr/>
      </w:pPr>
      <w:r>
        <w:rPr/>
        <w:t>Сопредседатель совета Ассоциации волонтерских центров Артем Метелев также заявил "Известиям", что поддерживает законопроект. Он полагает, что инициатива демонстрирует очередной шаг государства навстречу гражданским активистам, расширяя возможности для их участия в развитии страны. По его словам, в каждом регионе есть такое движение - люди, которые в свое свободное время хотят участвовать в деятельности по сохранению культурного наследия.</w:t>
      </w:r>
    </w:p>
    <w:p>
      <w:pPr>
        <w:pStyle w:val="DefscrRUSTxtStyleText"/>
        <w:rPr/>
      </w:pPr>
      <w:r>
        <w:rPr/>
        <w:t>Комитет-соисполнитель по делам национальностей рассмотрит инициативу 10 апреля, профильный комитет по культуре - 20 апреля. Первое чтение документа назначено на май.</w:t>
      </w:r>
    </w:p>
    <w:p>
      <w:pPr>
        <w:pStyle w:val="DefscrRUSTxtStyleText"/>
        <w:rPr/>
      </w:pPr>
      <w:hyperlink w:anchor="CTIT3_3">
        <w:r>
          <w:rPr>
            <w:rStyle w:val="InternetLink"/>
          </w:rPr>
          <w:t>К содержанию &gt;&gt;</w:t>
        </w:r>
      </w:hyperlink>
    </w:p>
    <w:p>
      <w:pPr>
        <w:pStyle w:val="DefscrRUSTxtStyleTitle"/>
        <w:rPr/>
      </w:pPr>
      <w:bookmarkStart w:id="373" w:name="TTIT3_4"/>
      <w:bookmarkEnd w:id="373"/>
      <w:r>
        <w:rPr/>
        <w:t>КАВКАЗСКИЙ УСПЕХ</w:t>
      </w:r>
    </w:p>
    <w:p>
      <w:pPr>
        <w:pStyle w:val="DefscrRUSTxtStyleReference"/>
        <w:rPr/>
      </w:pPr>
      <w:r>
        <w:rPr/>
        <w:t>Марина Иванова</w:t>
      </w:r>
    </w:p>
    <w:p>
      <w:pPr>
        <w:pStyle w:val="DefscrRUSTxtStyleReference"/>
        <w:rPr/>
      </w:pPr>
      <w:r>
        <w:rPr/>
        <w:t>Известия, N62, 09.04.2018, с. 7</w:t>
      </w:r>
    </w:p>
    <w:p>
      <w:pPr>
        <w:pStyle w:val="DefscrRUSTxtStyleText"/>
        <w:rPr/>
      </w:pPr>
      <w:r>
        <w:rPr/>
        <w:t>Российские фильмы доминировали на первом в истории Абхазии кинофоруме и по количеству, и по качеству, притом что в конкурсе участвовали картины практически всех континентов. Главным и единственным форматом фестиваля стал "короткий метр", что позволило за три дня показать 32 фильма из России, Абхазии, Бельгии, Германии, Ирана, Испании, Марокко, Словении, Туниса, Франции, Хорватии, Южной Кореи. Многообразие оказалось в радость публике (в зале Театра русской драмы имени Фазиля Искандера был постоянный аншлаг) и создало проблемы жюри.</w:t>
      </w:r>
    </w:p>
    <w:p>
      <w:pPr>
        <w:pStyle w:val="DefscrRUSTxtStyleText"/>
        <w:rPr/>
      </w:pPr>
      <w:r>
        <w:rPr/>
        <w:t>- Фильмов было много, уровень их оказался достаточно высок, так что для награждения всех достойных нам просто не хватило призов, - поделилась с "Известиями" председатель жюри, продюсер и режиссер Анна Меликян.</w:t>
      </w:r>
    </w:p>
    <w:p>
      <w:pPr>
        <w:pStyle w:val="DefscrRUSTxtStyleText"/>
        <w:rPr/>
      </w:pPr>
      <w:r>
        <w:rPr/>
        <w:t>В итоге обладателем Гран-при стал фильм "Костик" режиссера Ирины Волковой. История очень разных женщин, которых объединяют поиски близкого человека, покорила жюри авторской интонацией ("Я пыталась вырваться из непреодолимой грусти", - призналась победительница) и неожиданным финалом.</w:t>
      </w:r>
    </w:p>
    <w:p>
      <w:pPr>
        <w:pStyle w:val="DefscrRUSTxtStyleText"/>
        <w:rPr/>
      </w:pPr>
      <w:r>
        <w:rPr/>
        <w:t>Похоже, что непредсказуемый исход событий вдохновил судей и на главный приз в области кинодраматургии. Статуэтка за лучший сценарий досталась криминально-психологической драме "У меня есть брат" Максима Кузнецова. До прихода в кинематограф режиссер работал следователем прокуратуры и на собственном опыте убедился, что жизнь дарит сюжеты, которые не придумает ни один сценарист.</w:t>
      </w:r>
    </w:p>
    <w:p>
      <w:pPr>
        <w:pStyle w:val="DefscrRUSTxtStyleText"/>
        <w:rPr/>
      </w:pPr>
      <w:r>
        <w:rPr/>
        <w:t>Лучшей работой режиссера жюри признало "Половинки" Байбулата Батуллина, одну из немногих на этом фестивале комедий. Фантастическую историю (за три дня до свадьбы к герою внезапно примагничивается незнакомка) ученику Алексея Попогребского удалось рассказать с ненавязчивым юмором и хорошим вкусом.</w:t>
      </w:r>
    </w:p>
    <w:p>
      <w:pPr>
        <w:pStyle w:val="DefscrRUSTxtStyleText"/>
        <w:rPr/>
      </w:pPr>
      <w:r>
        <w:rPr/>
        <w:t>Якутское кино с его немногословной ироничностью сегодня желанный гость на всех фестивалях, и нынешний не стал исключением. Фильм Владимира Мункуева "Счастье" - о том, как представляет себе это состояние житель северной глубинки, - удостоился специального диплома, хотя вполне мог рассчитывать на большее. Как и мой личный выбор - фильм "Собачатина", получивший приз за лучшую мужскую роль (актер Александр Кузнецов). Это мини-кино взросления, снятое недавней выпускницей ВГИКа Ксенией Тишенко по мотивам одноименного рассказа Захара Прилепина, интересно совсем не ученическим осмыслением темы.</w:t>
      </w:r>
    </w:p>
    <w:p>
      <w:pPr>
        <w:pStyle w:val="DefscrRUSTxtStyleText"/>
        <w:rPr/>
      </w:pPr>
      <w:r>
        <w:rPr/>
        <w:t>Жюри не обошло призами традиционно отмечаемые сюжеты, как-то: проблемы с мигрантами в странах Европы (словенский фильм "Новый дом" режиссера Жиги Вирка), борьбу женщин-мусульманок за свои права ("Черная мамба" Амель Гуэлатти из Туниса), беды разделенных государств ("По ту сторону реки Думан" южнокорейца Си Вонг Бея). Приз зрительских симпатий ожидаемо достался тонкому и теплому абхазскому фильму "Меня зовут Махаз" Инара Нармания. 27-летний режиссер учился у Сергея Снежкина в Санкт-Петербурге, работать мечтает в Абхазии, стране фантастических локаций и нереализованного кинематографического потенциала.</w:t>
      </w:r>
    </w:p>
    <w:p>
      <w:pPr>
        <w:pStyle w:val="DefscrRUSTxtStyleText"/>
        <w:rPr/>
      </w:pPr>
      <w:r>
        <w:rPr/>
        <w:t>- Хотелось бы надеяться, что первый Сухумский кинофестиваль даст импульс развитию киноиндустрии в республике, - поделился с "Известиями" председатель форума, режиссер и актер Вячеслав Аблотия.</w:t>
      </w:r>
    </w:p>
    <w:p>
      <w:pPr>
        <w:pStyle w:val="DefscrRUSTxtStyleText"/>
        <w:rPr/>
      </w:pPr>
      <w:r>
        <w:rPr/>
        <w:t>Импульс фестивальному движению уже дан - в будущем году кроме "короткого метра" фестиваль планирует показать игровое полнометражное и документальное кино.</w:t>
      </w:r>
    </w:p>
    <w:p>
      <w:pPr>
        <w:pStyle w:val="DefscrRUSTxtStyleText"/>
        <w:rPr/>
      </w:pPr>
      <w:hyperlink w:anchor="CTIT3_4">
        <w:r>
          <w:rPr>
            <w:rStyle w:val="InternetLink"/>
          </w:rPr>
          <w:t>К содержанию &gt;&gt;</w:t>
        </w:r>
      </w:hyperlink>
    </w:p>
    <w:p>
      <w:pPr>
        <w:pStyle w:val="DefscrRUSTxtStyleTitle"/>
        <w:rPr/>
      </w:pPr>
      <w:bookmarkStart w:id="374" w:name="TTIT3_5"/>
      <w:bookmarkEnd w:id="374"/>
      <w:r>
        <w:rPr/>
        <w:t>ЭПОПЕЯ ЯКУТСКОЙ ЖИЗНИ</w:t>
      </w:r>
    </w:p>
    <w:p>
      <w:pPr>
        <w:pStyle w:val="DefscrRUSTxtStyleReference"/>
        <w:rPr/>
      </w:pPr>
      <w:r>
        <w:rPr/>
        <w:t>Отдел культуры</w:t>
      </w:r>
    </w:p>
    <w:p>
      <w:pPr>
        <w:pStyle w:val="DefscrRUSTxtStyleReference"/>
        <w:rPr/>
      </w:pPr>
      <w:r>
        <w:rPr/>
        <w:t>Московский комсомолец, N89, 27.04.2018, с. 10</w:t>
      </w:r>
    </w:p>
    <w:p>
      <w:pPr>
        <w:pStyle w:val="DefscrRUSTxtStyleText"/>
        <w:rPr/>
      </w:pPr>
      <w:r>
        <w:rPr/>
        <w:t>Роман поэта и прозаика Ивана Переверзина "На ленских берегах" можно назвать своеобразной энциклопедией якутской жизни предперестроечных лет. Но не только приметы ушедшей эпохи читатель откроет для себя в этой книге, главный ее стержень - история любви красавицы, будущего агрохимика, приехавшей в якутский край, и директора совхоза. Пожалуй, никто вдохновеннее литературного критика Льва Аннинского не написал об этом романе. И вот что...</w:t>
      </w:r>
    </w:p>
    <w:p>
      <w:pPr>
        <w:pStyle w:val="DefscrRUSTxtStyleText"/>
        <w:rPr/>
      </w:pPr>
      <w:r>
        <w:rPr/>
        <w:t>Эта книга достойна войти в память русской прозы. Она часть панорамы, которую теперь вынашивает русское сознание, прощаясь (навсегда ли?) с кровавым и героическим ХХ веком и мучаясь вопросом: почему этот век выпал на нашу долю?</w:t>
      </w:r>
    </w:p>
    <w:p>
      <w:pPr>
        <w:pStyle w:val="DefscrRUSTxtStyleText"/>
        <w:rPr/>
      </w:pPr>
      <w:r>
        <w:rPr/>
        <w:t>Ответ, в общем, нащупан: да потому, что История волокла человечество через безумие мировых войн. Нам достались: империалистическая, Гражданская, Великая Отечественная, а потом еще и "холодная" (которая должна означать отсутствие "горячей"?). Великие летописцы от Михаила Шолохова до Василия Гроссмана и от Алексея Толстого до Константина Симонова уже составили нашему ХХ веку некролог, отсчитанный от войн.</w:t>
      </w:r>
    </w:p>
    <w:p>
      <w:pPr>
        <w:pStyle w:val="DefscrRUSTxtStyleText"/>
        <w:rPr/>
      </w:pPr>
      <w:r>
        <w:rPr/>
        <w:t>Иван Переверзин не только не повторяет никого из них, но, кажется, ищет другую точку отсчета. Есть основания?</w:t>
      </w:r>
    </w:p>
    <w:p>
      <w:pPr>
        <w:pStyle w:val="DefscrRUSTxtStyleText"/>
        <w:rPr/>
      </w:pPr>
      <w:r>
        <w:rPr/>
        <w:t>Есть. Вторая половина столетия - после капитуляции Германии - время, мирное до неправдоподобия. Время не просто послевоенное, но послесталинское (генералиссимуса уже вынесли из Мавзолея). Два, три поколения - вплоть до превращения Советского Союза в кучку "удельных княжеств" - это ведь тоже История! Войной продиктованная, а может, той реальностью, которая и до войны существовала - века.</w:t>
      </w:r>
    </w:p>
    <w:p>
      <w:pPr>
        <w:pStyle w:val="DefscrRUSTxtStyleText"/>
        <w:rPr/>
      </w:pPr>
      <w:r>
        <w:rPr/>
        <w:t>Это что за реальность? Та, которую выковал Сталин? Или та, которую выдумал Ленин, вдохновленный мечтами германских марксистов о всеобщем счастье?</w:t>
      </w:r>
    </w:p>
    <w:p>
      <w:pPr>
        <w:pStyle w:val="DefscrRUSTxtStyleText"/>
        <w:rPr/>
      </w:pPr>
      <w:r>
        <w:rPr/>
        <w:t>У Переверзина Великая война едва поминается: если дети играют в "войнушку". Или если автор встречает ветерана-фронтовика. А еще - восстановлена в обжигающем эпизоде гибель сибиряков, пошедших в 1941 году спасать Москву. Повествователь не только никого из них не застал - он не застал и тех спасенышей, которых война захватила детьми. Его поколение - в полном смысле послевоенное, мирное. И опирается оно не на левитановские радиосводки потерь и побед, а на основания куда более далекие.</w:t>
      </w:r>
    </w:p>
    <w:p>
      <w:pPr>
        <w:pStyle w:val="DefscrRUSTxtStyleText"/>
        <w:rPr/>
      </w:pPr>
      <w:r>
        <w:rPr/>
        <w:t>Суть происходящего в романе - заботы работников среднего звена в совхозном повседневье. Непредсказуемость этих забот, когда погода выворачивается то туда, то сюда... Тут хозяйственники именно среднего звена - не высшие руководители, которые "во всем виноваты", и не низовые работяги, которые во всем винят руководителей, а именно те, кто принимает конкретные решения в стиснутости конкретных обстоятельств и за это отвечает.</w:t>
      </w:r>
    </w:p>
    <w:p>
      <w:pPr>
        <w:pStyle w:val="DefscrRUSTxtStyleText"/>
        <w:rPr/>
      </w:pPr>
      <w:r>
        <w:rPr/>
        <w:t>- Сначала роман рождался просто, - признался Переверзин. - Но после того, как его прочел Лев Аннинский и назвал произведение эпопеей, меня озарила вспышка. Я увидел этот роман полотнищем национальной якутской жизни перестроечных лет и понял, что он еще не дописан, над ним работать и работать. Дописал десять новых глав, каждую старую углубил и расширил. Роман сейчас переводится на китайский, турецкий, грузинский и армянский языки. Мне хочется, чтобы по нему через столетия изучали нашу жизнь.</w:t>
      </w:r>
    </w:p>
    <w:p>
      <w:pPr>
        <w:pStyle w:val="DefscrRUSTxtStyleText"/>
        <w:rPr/>
      </w:pPr>
      <w:r>
        <w:rPr/>
        <w:t>Исторический период, исследуемый Переверзиным, когда-то поднимался на высоту социального эталона, а теперь чаще с проклятиями опускается до антиэталона. У Переверзина - попытка исследовать этот период трезво и объективно. С точки зрения того, насколько он для народа естествен. Не для всякого народа, конечно. Для нашего.</w:t>
      </w:r>
    </w:p>
    <w:p>
      <w:pPr>
        <w:pStyle w:val="DefscrRUSTxtStyleText"/>
        <w:rPr/>
      </w:pPr>
      <w:hyperlink w:anchor="CTIT3_5">
        <w:r>
          <w:rPr>
            <w:rStyle w:val="InternetLink"/>
          </w:rPr>
          <w:t>К содержанию &gt;&gt;</w:t>
        </w:r>
      </w:hyperlink>
    </w:p>
    <w:p>
      <w:pPr>
        <w:pStyle w:val="DefscrRUSTxtStyleTitle"/>
        <w:rPr/>
      </w:pPr>
      <w:bookmarkStart w:id="375" w:name="TTIT3_6"/>
      <w:bookmarkEnd w:id="375"/>
      <w:r>
        <w:rPr/>
        <w:t>"ЛЕНИН SLEEP, И ВС "</w:t>
      </w:r>
    </w:p>
    <w:p>
      <w:pPr>
        <w:pStyle w:val="DefscrRUSTxtStyleReference"/>
        <w:rPr/>
      </w:pPr>
      <w:r>
        <w:rPr/>
        <w:t>Алла Гераскина, специально для "Новой"</w:t>
      </w:r>
    </w:p>
    <w:p>
      <w:pPr>
        <w:pStyle w:val="DefscrRUSTxtStyleReference"/>
        <w:rPr/>
      </w:pPr>
      <w:r>
        <w:rPr/>
        <w:t>Новая газета, N38, 11.04.2018, с. 22</w:t>
      </w:r>
    </w:p>
    <w:p>
      <w:pPr>
        <w:pStyle w:val="DefscrRUSTxtStyleText"/>
        <w:rPr/>
      </w:pPr>
      <w:r>
        <w:rPr/>
        <w:t>Как мы с иностранцем перед ЧМ по футболу Москву на знание английского проверяли</w:t>
      </w:r>
    </w:p>
    <w:p>
      <w:pPr>
        <w:pStyle w:val="DefscrRUSTxtStyleText"/>
        <w:rPr/>
      </w:pPr>
      <w:r>
        <w:rPr/>
        <w:t>Недавно разговорилась с таксистом - никогда не откажусь послушать одних из лучших информаторов в городе. На этот раз речь зашла о грядущем чемпионате по футболу.</w:t>
      </w:r>
    </w:p>
    <w:p>
      <w:pPr>
        <w:pStyle w:val="DefscrRUSTxtStyleText"/>
        <w:rPr/>
      </w:pPr>
      <w:r>
        <w:rPr/>
        <w:t>- Бензин тогда бесплатно наливай или аренду снижай! - заочно дискутировал водитель с руководством, озвучившим футбольные спецтарифы, - он на днях получать аккредитацию ездил. - Гостиницы подорожали с трех до семнадцати, а таксисты должны на халяву возить.</w:t>
      </w:r>
    </w:p>
    <w:p>
      <w:pPr>
        <w:pStyle w:val="DefscrRUSTxtStyleText"/>
        <w:rPr/>
      </w:pPr>
      <w:r>
        <w:rPr/>
        <w:t>- Говорят, таксисты еще английский учат, - вставила я.</w:t>
      </w:r>
    </w:p>
    <w:p>
      <w:pPr>
        <w:pStyle w:val="DefscrRUSTxtStyleText"/>
        <w:rPr/>
      </w:pPr>
      <w:r>
        <w:rPr/>
        <w:t>- Не знаю, может, какой-то и учит, - скривился водитель.</w:t>
      </w:r>
    </w:p>
    <w:p>
      <w:pPr>
        <w:pStyle w:val="DefscrRUSTxtStyleText"/>
        <w:rPr/>
      </w:pPr>
      <w:r>
        <w:rPr/>
        <w:t>Тем временем до ЧМ-2018 - всего пара месяцев. Новости о том, как учатся английскому таксисты, волонтеры, кассиры в метро, продолжают прибывать. Наверняка для фанатов развернут мобильные информационные точки. Но туристы прибывают в Москву не только ради футбола. Те же китайцы нет-нет да и отобьются от спасительного автобуса с гидом. А ведь есть еще и отчаянные "индивидуалы".</w:t>
      </w:r>
    </w:p>
    <w:p>
      <w:pPr>
        <w:pStyle w:val="DefscrRUSTxtStyleText"/>
        <w:rPr/>
      </w:pPr>
      <w:r>
        <w:rPr/>
        <w:t>Я решила выяснить, как встречает иностранцев Москва - на английском. Сыграть роль "подсадной утки" согласился журналист из Румынии, который прибыл в Россию по работе. Серым будним днем мы отправились к Кремлю.</w:t>
      </w:r>
    </w:p>
    <w:p>
      <w:pPr>
        <w:pStyle w:val="DefscrRUSTxtStyleText"/>
        <w:rPr/>
      </w:pPr>
      <w:r>
        <w:rPr/>
        <w:t>Журналист Влад стоял под бронзовым всадником и озирался в поисках полицейских. Я приметила их сразу - целый автобус, прикрытый входом в подземный Археологический. Но в мои планы не входило помогать Владу, который минутой раньше заявил, что не любит людей в форме, потому что "они только просят деньги", однако логично обратиться за помощью к ним, раз больше не к кому.</w:t>
      </w:r>
    </w:p>
    <w:p>
      <w:pPr>
        <w:pStyle w:val="DefscrRUSTxtStyleText"/>
        <w:rPr/>
      </w:pPr>
      <w:r>
        <w:rPr/>
        <w:t>Помощь требовалась в опознании всадника - на постаменте было выбито всего два русских слова. Конечно, Влад мог бы просто открыть Google. Но если нет мобильной связи? Разрядилась батарея? Или хочется узнать местные подробности? С маскировкой полиция справилась на "отлично", но Влад приметил другого человека в форме. Я усмехнулась и поспешила следом - к костюмированному Сталину. На подходе к вождю нас перехватил царь.</w:t>
      </w:r>
    </w:p>
    <w:p>
      <w:pPr>
        <w:pStyle w:val="DefscrRUSTxtStyleText"/>
        <w:rPr/>
      </w:pPr>
      <w:r>
        <w:rPr/>
        <w:t>- Здрааавствуйте, откуда вы? - пропел он, и мы попали в окружение. Группа захвата работала слаженно: царь, царица и усач в сером.</w:t>
      </w:r>
    </w:p>
    <w:p>
      <w:pPr>
        <w:pStyle w:val="DefscrRUSTxtStyleText"/>
        <w:rPr/>
      </w:pPr>
      <w:r>
        <w:rPr/>
        <w:t>- Do you speak English? (Вы говорите по-английски?) - спросил Влад.</w:t>
      </w:r>
    </w:p>
    <w:p>
      <w:pPr>
        <w:pStyle w:val="DefscrRUSTxtStyleText"/>
        <w:rPr/>
      </w:pPr>
      <w:r>
        <w:rPr/>
        <w:t>- Where are you from? (Откуда вы?) - красиво сложил руки на кафтане царь.</w:t>
      </w:r>
    </w:p>
    <w:p>
      <w:pPr>
        <w:pStyle w:val="DefscrRUSTxtStyleText"/>
        <w:rPr/>
      </w:pPr>
      <w:r>
        <w:rPr/>
        <w:t>- Romania.</w:t>
      </w:r>
    </w:p>
    <w:p>
      <w:pPr>
        <w:pStyle w:val="DefscrRUSTxtStyleText"/>
        <w:rPr/>
      </w:pPr>
      <w:r>
        <w:rPr/>
        <w:t>- Румыния? Ох ни фига себе! Но ты же отсюда, - мгновенно просканировал царь, подхватив меня под локоток, и я поняла, что первая часть "английской" операции провалена. - Поневыехала еще, да? - посочувствовал он. - Так, фоткаться. Царица, обнимай мальчика. Чего он спрашивает? This is (это) Жуков, не отвлекайся. Give your camera to Нурик (дай твою камеру Нурику). Hi is do picture (он есть делать фото). Аз есмь царь! - вдруг гаркнул он, и Влад вздрогнул в царицыных объятиях.</w:t>
      </w:r>
    </w:p>
    <w:p>
      <w:pPr>
        <w:pStyle w:val="DefscrRUSTxtStyleText"/>
        <w:rPr/>
      </w:pPr>
      <w:r>
        <w:rPr/>
        <w:t>- Смотри, чтобы Жуков попал, он Жукова хочет! - прикрикнул на захихикавшего Нурика из центра композиции Сталин.</w:t>
      </w:r>
    </w:p>
    <w:p>
      <w:pPr>
        <w:pStyle w:val="DefscrRUSTxtStyleText"/>
        <w:rPr/>
      </w:pPr>
      <w:r>
        <w:rPr/>
        <w:t>- Есть? - спросил Нурика царь. - Так, теперь, товарищ Сталин, иди на эту сторону - к внучке. Ох, красота-то какая, лепота! Замерли! Есть? Ну а теперь денежку.</w:t>
      </w:r>
    </w:p>
    <w:p>
      <w:pPr>
        <w:pStyle w:val="DefscrRUSTxtStyleText"/>
        <w:rPr/>
      </w:pPr>
      <w:r>
        <w:rPr/>
        <w:t>Я кивнула на Влада.</w:t>
      </w:r>
    </w:p>
    <w:p>
      <w:pPr>
        <w:pStyle w:val="DefscrRUSTxtStyleText"/>
        <w:rPr/>
      </w:pPr>
      <w:r>
        <w:rPr/>
        <w:t>- Три handred roubles from you (триста рублей с тебя), три handred roubles from она, - без слов понял меня царь. Влад царя поначалу не понял. - Три hundred, not три thousand (триста рублей, не три тысячи), - уточнил царь и захохотал.</w:t>
      </w:r>
    </w:p>
    <w:p>
      <w:pPr>
        <w:pStyle w:val="DefscrRUSTxtStyleText"/>
        <w:rPr/>
      </w:pPr>
      <w:r>
        <w:rPr/>
        <w:t>В общем, информация о всаднике обошлась нам в 900 "рублес". ("Товарищу Сталину тоже", - скромно вставил усач после расплаты с царем.) Я решила впредь помалкивать где-то в паре шагов от Влада, уткнувшись в телефон или штампуя селфи. Оставили позади дорогого товарища Жукова и деловитых бабушек, которые на нулевом километре выковыривали из брусчатки накиданные туристами монетки, и наткнулись на очередных ряженых, охраняющих вход в Исторический.</w:t>
      </w:r>
    </w:p>
    <w:p>
      <w:pPr>
        <w:pStyle w:val="DefscrRUSTxtStyleText"/>
        <w:rPr/>
      </w:pPr>
      <w:r>
        <w:rPr/>
        <w:t>- Историкал, - сурово отчеканил мужчина в красном кафтане и валенках в ответ на вопрос Влада, что за музей. Признаться, табличка на английском на музее была, но Влад ее не заметил.</w:t>
      </w:r>
    </w:p>
    <w:p>
      <w:pPr>
        <w:pStyle w:val="DefscrRUSTxtStyleText"/>
        <w:rPr/>
      </w:pPr>
      <w:r>
        <w:rPr>
          <w:lang w:val="en-US" w:eastAsia="en-US"/>
        </w:rPr>
        <w:t xml:space="preserve">- And what can I see inside? </w:t>
      </w:r>
      <w:r>
        <w:rPr/>
        <w:t>(Что я могу посмотреть внутри?) - воодушевился Влад.</w:t>
      </w:r>
    </w:p>
    <w:p>
      <w:pPr>
        <w:pStyle w:val="DefscrRUSTxtStyleText"/>
        <w:rPr/>
      </w:pPr>
      <w:r>
        <w:rPr/>
        <w:t>- Водка? - уловил знакомое звукосочетание царь номер два и расхохотался: - Водки нет.</w:t>
      </w:r>
    </w:p>
    <w:p>
      <w:pPr>
        <w:pStyle w:val="DefscrRUSTxtStyleText"/>
        <w:rPr/>
      </w:pPr>
      <w:r>
        <w:rPr/>
        <w:t>- Like painting, statues? (Картины, статуи?) - не сдавался Влад.</w:t>
      </w:r>
    </w:p>
    <w:p>
      <w:pPr>
        <w:pStyle w:val="DefscrRUSTxtStyleText"/>
        <w:rPr/>
      </w:pPr>
      <w:r>
        <w:rPr/>
        <w:t>- Тикет офис, - махнул в сторону входа первый. - Инглиш пуэр.</w:t>
      </w:r>
    </w:p>
    <w:p>
      <w:pPr>
        <w:pStyle w:val="DefscrRUSTxtStyleText"/>
        <w:rPr/>
      </w:pPr>
      <w:r>
        <w:rPr/>
        <w:t>Меня только по дороге к Мавзолею (Влад все-таки решил увидеть Ленина) осенило, что это не про чай, а про бедный английский (poor - бедный).</w:t>
      </w:r>
    </w:p>
    <w:p>
      <w:pPr>
        <w:pStyle w:val="DefscrRUSTxtStyleText"/>
        <w:rPr/>
      </w:pPr>
      <w:r>
        <w:rPr/>
        <w:t>- Can I see Lenin? (Могу я увидеть Ленина?) - спросил Влад полицейского у входа.</w:t>
      </w:r>
    </w:p>
    <w:p>
      <w:pPr>
        <w:pStyle w:val="DefscrRUSTxtStyleText"/>
        <w:rPr/>
      </w:pPr>
      <w:r>
        <w:rPr/>
        <w:t>- Tomorrow ten to one (завтра с десяти до часа), - отчеканил тот.</w:t>
      </w:r>
    </w:p>
    <w:p>
      <w:pPr>
        <w:pStyle w:val="DefscrRUSTxtStyleText"/>
        <w:rPr/>
      </w:pPr>
      <w:r>
        <w:rPr>
          <w:lang w:val="en-US" w:eastAsia="en-US"/>
        </w:rPr>
        <w:t xml:space="preserve">- And what exactly can I see inside? </w:t>
      </w:r>
      <w:r>
        <w:rPr/>
        <w:t>(И что конкретно я смогу увидеть внутри?) - решил на всякий случай разбавить "водку" Влад.</w:t>
      </w:r>
    </w:p>
    <w:p>
      <w:pPr>
        <w:pStyle w:val="DefscrRUSTxtStyleText"/>
        <w:rPr/>
      </w:pPr>
      <w:r>
        <w:rPr/>
        <w:t>- Ленин body (тело), - отрезал "хранитель".</w:t>
      </w:r>
    </w:p>
    <w:p>
      <w:pPr>
        <w:pStyle w:val="DefscrRUSTxtStyleText"/>
        <w:rPr/>
      </w:pPr>
      <w:r>
        <w:rPr>
          <w:lang w:val="en-US" w:eastAsia="en-US"/>
        </w:rPr>
        <w:t xml:space="preserve">- And is this actually Lenin? </w:t>
      </w:r>
      <w:r>
        <w:rPr/>
        <w:t>(А это действительно Ленин?)</w:t>
      </w:r>
    </w:p>
    <w:p>
      <w:pPr>
        <w:pStyle w:val="DefscrRUSTxtStyleText"/>
        <w:rPr/>
      </w:pPr>
      <w:r>
        <w:rPr/>
        <w:t>- Ленин sleep (спит), и всё, - наконец потерял терпение полицейский, и мы поспешили ретироваться - к Покровскому собору.</w:t>
      </w:r>
    </w:p>
    <w:p>
      <w:pPr>
        <w:pStyle w:val="DefscrRUSTxtStyleText"/>
        <w:rPr/>
      </w:pPr>
      <w:r>
        <w:rPr/>
        <w:t>Впрочем, Влада больше заинтересовали "два железных парня" у Лобного. "Парни" были подписаны только по-русски. Влад решил искать истину в храме. Первый стенд-раскоряку у ближайшей стены собора (на английском - название и план музея "Покровский собор", имена "парней") Влад проскочил тоже.</w:t>
      </w:r>
    </w:p>
    <w:p>
      <w:pPr>
        <w:pStyle w:val="DefscrRUSTxtStyleText"/>
        <w:rPr/>
      </w:pPr>
      <w:r>
        <w:rPr/>
        <w:t>- Кремль! - заслышав иную речь, выкрикнула билетерша у входа в собор, воздев руку к стене слева.</w:t>
      </w:r>
    </w:p>
    <w:p>
      <w:pPr>
        <w:pStyle w:val="DefscrRUSTxtStyleText"/>
        <w:rPr/>
      </w:pPr>
      <w:r>
        <w:rPr/>
        <w:t>- Да не, он про Минина с Пожарским, - осадил женщину охранник.</w:t>
      </w:r>
    </w:p>
    <w:p>
      <w:pPr>
        <w:pStyle w:val="DefscrRUSTxtStyleText"/>
        <w:rPr/>
      </w:pPr>
      <w:r>
        <w:rPr/>
        <w:t>- Да если я не говорю по-английски, как же я ему скажу? - разозлилась женщина.</w:t>
      </w:r>
    </w:p>
    <w:p>
      <w:pPr>
        <w:pStyle w:val="DefscrRUSTxtStyleText"/>
        <w:rPr/>
      </w:pPr>
      <w:r>
        <w:rPr/>
        <w:t>- Уан Минин и второй Пожарский, - все-таки попытался охранник. - Ну, может быть, вот тут информейшн? - он кивнул на другую раскоряку - напротив входа. - Или в интернете...</w:t>
      </w:r>
    </w:p>
    <w:p>
      <w:pPr>
        <w:pStyle w:val="DefscrRUSTxtStyleText"/>
        <w:rPr/>
      </w:pPr>
      <w:r>
        <w:rPr/>
        <w:t>Благодаря английской части "информейшн" на стенде Влад выяснил, что собор не приспособлен для людей с ограниченными возможностями, вход платный, а билеты невозвратные. "Парни" остались инкогнито. Но журналист оказался упертым и обратился за помощью к местному на вид населению.</w:t>
      </w:r>
    </w:p>
    <w:p>
      <w:pPr>
        <w:pStyle w:val="DefscrRUSTxtStyleText"/>
        <w:rPr/>
      </w:pPr>
      <w:r>
        <w:rPr/>
        <w:t>- Это Кремль! - заверещали девчонки подросткового возраста в ответ на вопрос, что это за храм, - Влад решил начать с чего попроще.</w:t>
      </w:r>
    </w:p>
    <w:p>
      <w:pPr>
        <w:pStyle w:val="DefscrRUSTxtStyleText"/>
        <w:rPr/>
      </w:pPr>
      <w:r>
        <w:rPr/>
        <w:t>- Это не Кремль! Это Cпас на Крови тут, - пристыдила их сопровождающая женщина средних лет.</w:t>
      </w:r>
    </w:p>
    <w:p>
      <w:pPr>
        <w:pStyle w:val="DefscrRUSTxtStyleText"/>
        <w:rPr/>
      </w:pPr>
      <w:r>
        <w:rPr/>
        <w:t>- This is Спас на Крови, - перевела девочка, которую подружки выдвинули в переводчики. Влад спросил, что это значит, а женщина вдруг всплеснула свободной рукой: - Нет! Это храм Василия Блаженного, я погуглила!</w:t>
      </w:r>
    </w:p>
    <w:p>
      <w:pPr>
        <w:pStyle w:val="DefscrRUSTxtStyleText"/>
        <w:rPr/>
      </w:pPr>
      <w:r>
        <w:rPr/>
        <w:t>Пришлось переводить снова. Влад спросил, кто такой Василий.</w:t>
      </w:r>
    </w:p>
    <w:p>
      <w:pPr>
        <w:pStyle w:val="DefscrRUSTxtStyleText"/>
        <w:rPr/>
      </w:pPr>
      <w:r>
        <w:rPr/>
        <w:t>- Это он князь был, да? - уточнила у женщины девочка.</w:t>
      </w:r>
    </w:p>
    <w:p>
      <w:pPr>
        <w:pStyle w:val="DefscrRUSTxtStyleText"/>
        <w:rPr/>
      </w:pPr>
      <w:r>
        <w:rPr/>
        <w:t>- Да, его отца - царя Александра -убили, и он решил на этом месте построить храм, - читала с телефона женщина.</w:t>
      </w:r>
    </w:p>
    <w:p>
      <w:pPr>
        <w:pStyle w:val="DefscrRUSTxtStyleText"/>
        <w:rPr/>
      </w:pPr>
      <w:r>
        <w:rPr/>
        <w:t>- Ой, слишком долго объяснять, - заныла девочка, но решилась: - Ща, секунду. Как "отец" по-английски? Так... His father died here... (Его отец умер здесь), и Василий build this church here (построил церковь здесь).</w:t>
      </w:r>
    </w:p>
    <w:p>
      <w:pPr>
        <w:pStyle w:val="DefscrRUSTxtStyleText"/>
        <w:rPr/>
      </w:pPr>
      <w:r>
        <w:rPr/>
        <w:t>Потом перешли к "парням". "Пожарский и Минин!" - закричали девочки хором.</w:t>
      </w:r>
    </w:p>
    <w:p>
      <w:pPr>
        <w:pStyle w:val="DefscrRUSTxtStyleText"/>
        <w:rPr/>
      </w:pPr>
      <w:r>
        <w:rPr/>
        <w:t>- Че, они построили Москву или че они сделали? - спросила у подружек переводчица.</w:t>
      </w:r>
    </w:p>
    <w:p>
      <w:pPr>
        <w:pStyle w:val="DefscrRUSTxtStyleText"/>
        <w:rPr/>
      </w:pPr>
      <w:r>
        <w:rPr/>
        <w:t>- Да я без понятия! - захохотала одна.</w:t>
      </w:r>
    </w:p>
    <w:p>
      <w:pPr>
        <w:pStyle w:val="DefscrRUSTxtStyleText"/>
        <w:rPr/>
      </w:pPr>
      <w:r>
        <w:rPr/>
        <w:t>- Да они там что-то защищали... А, точно - поляки! - озарило другую. - Как хорошо сказать, что они воевали поляков-то?</w:t>
      </w:r>
    </w:p>
    <w:p>
      <w:pPr>
        <w:pStyle w:val="DefscrRUSTxtStyleText"/>
        <w:rPr/>
      </w:pPr>
      <w:r>
        <w:rPr/>
        <w:t>- Да просто "война была" скажи.</w:t>
      </w:r>
    </w:p>
    <w:p>
      <w:pPr>
        <w:pStyle w:val="DefscrRUSTxtStyleText"/>
        <w:rPr/>
      </w:pPr>
      <w:r>
        <w:rPr/>
        <w:t>Влад от девочек остался в восторге. Особенно после того, как заводила в ответ на просьбу женщины перевести еще и про Лобное место (и снова табличка только на русском) просто подняла одну руку вверх и с раскатистым "Хрясь" уронила ее ребром на другую. А те его все отпускать не хотели, кричали: "Вологда", "dance group" (танцевальная группа) и "sorry for my school English" (извините за мой школьный английский).</w:t>
      </w:r>
    </w:p>
    <w:p>
      <w:pPr>
        <w:pStyle w:val="DefscrRUSTxtStyleText"/>
        <w:rPr/>
      </w:pPr>
      <w:r>
        <w:rPr/>
        <w:t>Конечно, не прошли мимо главных торговых рядов. Влад, правда, сначала ГУМ тоже за храм принял - из-за образа над входом. Сунулся спросить к охраннику, но тот молча вильнул палочкой на металлодетектор. "Зачем детектор, если они не проверяют?" - спросил меня Влад, когда мы заверещали всеми нашими фотокамерами. Я молча махнула вслед за охранником, иди, мол. Поднялись на второй и уперлись в стойку информации - тут-то Влад и оторвался на раскосой красотке, которая уверенно заявила, что говорит по-английски. Что за история у здания? Храм? Замок? Исторический монумент?</w:t>
      </w:r>
    </w:p>
    <w:p>
      <w:pPr>
        <w:pStyle w:val="DefscrRUSTxtStyleText"/>
        <w:rPr/>
      </w:pPr>
      <w:r>
        <w:rPr/>
        <w:t>- Nineteen century... - протянула девушка с вопросом в голосе, помолчала и выдала заготовку: - Shopping moll.</w:t>
      </w:r>
    </w:p>
    <w:p>
      <w:pPr>
        <w:pStyle w:val="DefscrRUSTxtStyleText"/>
        <w:rPr/>
      </w:pPr>
      <w:r>
        <w:rPr/>
        <w:t>К несчастью, румын - не китаец, его план расположения бутиков не волновал, поэтому девушке все-таки пришлось вымучивать ответ на тему, что здесь было раньше.</w:t>
      </w:r>
    </w:p>
    <w:p>
      <w:pPr>
        <w:pStyle w:val="DefscrRUSTxtStyleText"/>
        <w:rPr/>
      </w:pPr>
      <w:r>
        <w:rPr/>
        <w:t>- Firstly it was shopping moll, after many people lived here (сначала здесь был торговый центр, потом много людей жили здесь), - наконец собралась она. Влад уточнил: богатых людей? Девушка согласилась и тоже уточнила: - Like actors and singers (типа актеров и певцов).</w:t>
      </w:r>
    </w:p>
    <w:p>
      <w:pPr>
        <w:pStyle w:val="DefscrRUSTxtStyleText"/>
        <w:rPr/>
      </w:pPr>
      <w:r>
        <w:rPr/>
        <w:t>Конечно, перебить артистические хоромы мог только Кремль. Отправились искать вход.</w:t>
      </w:r>
    </w:p>
    <w:p>
      <w:pPr>
        <w:pStyle w:val="DefscrRUSTxtStyleText"/>
        <w:rPr/>
      </w:pPr>
      <w:r>
        <w:rPr/>
        <w:t>- White tower (белая башня), - обозначил ориентир молоденький полицейский у ближайших запертых ворот. Влад попросил объяснить, как дойти. На башне запас английского у полицейского кончился, но тот не растерялся и попросил у коллеги синюю папку, положил ее на ладонь. Прошел двумя пальцами по правой боковине до верхнего угла, повернул налево, взглянул на Влада. Влад кивнул и уточнил:</w:t>
      </w:r>
    </w:p>
    <w:p>
      <w:pPr>
        <w:pStyle w:val="DefscrRUSTxtStyleText"/>
        <w:rPr/>
      </w:pPr>
      <w:r>
        <w:rPr/>
        <w:t>- Is Putin inside? (Путин внутри?)</w:t>
      </w:r>
    </w:p>
    <w:p>
      <w:pPr>
        <w:pStyle w:val="DefscrRUSTxtStyleText"/>
        <w:rPr/>
      </w:pPr>
      <w:r>
        <w:rPr/>
        <w:t>- Yes, - согласился полицейский, но почему-то сразу решил отойти.</w:t>
      </w:r>
    </w:p>
    <w:p>
      <w:pPr>
        <w:pStyle w:val="DefscrRUSTxtStyleText"/>
        <w:rPr/>
      </w:pPr>
      <w:r>
        <w:rPr/>
        <w:t>Начались поиски белой башни. За углом Влад напал на многочисленное семейство из Нижневартовска, которое пережидало у Вечного огня трансфер на Гоа. "Пап, где у тебя Гугл?" - крикнула мать двух малолетних детей в одинаковых шапках с надписью "Brooklyn" - английский так и завис на "трансфере". Башню не нашли, но хоть про огонь почитали. У грота от иностранца разбежалась врассыпную еще одна группка девчонок - помладше. "Двойка у них по английскому, позор!" - прикрикнула учительница, но про вход тоже объяснить не смогла. И все-таки мы дошли - до красно-белой башни в обрамлении пристройки из стекла.</w:t>
      </w:r>
    </w:p>
    <w:p>
      <w:pPr>
        <w:pStyle w:val="DefscrRUSTxtStyleText"/>
        <w:rPr/>
      </w:pPr>
      <w:r>
        <w:rPr/>
        <w:t>- "No entry"... "Stuff only", - вслух читал Влад, обходя пристройку. - "Entry!!!" - расцвел он, проследил глазами по стрелочке и сник - по стрелочке был уходящий в Манежную даль забор.</w:t>
      </w:r>
    </w:p>
    <w:p>
      <w:pPr>
        <w:pStyle w:val="DefscrRUSTxtStyleText"/>
        <w:rPr/>
      </w:pPr>
      <w:r>
        <w:rPr/>
        <w:t>- You have to go there, buy ticket there - color! сolor! - and come back here to entrance (ты должен пойти вон туда, купить там билет - цвет! цвет! - и вернуться сюда, чтобы войти), - вдруг отделился от пристройки мужчина средних лет в униформе. Мужчина махал рукой в сторону Александровского - на яркий разноцветный павильон с кассами.</w:t>
      </w:r>
    </w:p>
    <w:p>
      <w:pPr>
        <w:pStyle w:val="DefscrRUSTxtStyleText"/>
        <w:rPr/>
      </w:pPr>
      <w:r>
        <w:rPr/>
        <w:t>- Color! Сolor! - с восторгом повторял Влад на неприметной лестнице в сад.</w:t>
      </w:r>
    </w:p>
    <w:p>
      <w:pPr>
        <w:pStyle w:val="DefscrRUSTxtStyleText"/>
        <w:rPr/>
      </w:pPr>
      <w:r>
        <w:rPr/>
        <w:t>В кассах Владу в двух словах объяснили, что "энтранс" стоит 500 рублей. К слову, 500 - это полный "энтранс", с церквями (мне в соседней кассе продали только вход - за 250). Нужны ли Владу церкви, не уточнили. Объяснить, что входит в билет, не смогли. Девушка обвела внутренности Кремля на брошюре и буркнула в микрофон: "Attention, Kremlin close 5 o'clock". (Внимание, Кремль закрыт 5 часов.)</w:t>
      </w:r>
    </w:p>
    <w:p>
      <w:pPr>
        <w:pStyle w:val="DefscrRUSTxtStyleText"/>
        <w:rPr/>
      </w:pPr>
      <w:r>
        <w:rPr/>
        <w:t>Оказавшись в звенящей пустоте Кремлевской площади, Влад заметно растерялся. Каменным лицом отреагировал на вопрос о Путине молодой постовой и буквально шикнул на нас, чтобы убирались с дороги летящей черной машины. Даже не остановился очень серьезный человек с черным чемоданчиком. И только затворы китайских фотокамер вдалеке бередили государственную тишину. За колоколом наконец нашли обладателей фотокамер. И очередного постового, который, по словам Влада, оказался на удивление "френдли" и не только сумел назвать все окружающие церкви и вспомнить пару царских имен, но и смело махнул в сторону желтого дома - на "офис" Путина.</w:t>
      </w:r>
    </w:p>
    <w:p>
      <w:pPr>
        <w:pStyle w:val="DefscrRUSTxtStyleText"/>
        <w:rPr/>
      </w:pPr>
      <w:r>
        <w:rPr/>
        <w:t>Но было видно - Влада тянет на волю. Прошли мимо очереди в Оружейную и "парня, который, похоже, управляет трафиком". "Это Князь Владимир!" - уперев руки в подмышки, залюбовалась "парнем" женщина в оранжевой спецовке и жестами отправила нас в "Корчму": распознав слово "ресторан", Влад решил спросить у москвичей совета, где поесть. Мужчина в форме МЧС у Манежа нагуглил дорогой ресторан у стен Кремля.</w:t>
      </w:r>
    </w:p>
    <w:p>
      <w:pPr>
        <w:pStyle w:val="DefscrRUSTxtStyleText"/>
        <w:rPr/>
      </w:pPr>
      <w:r>
        <w:rPr>
          <w:lang w:val="en-US" w:eastAsia="en-US"/>
        </w:rPr>
        <w:t xml:space="preserve">- I know only karaoke bar near! </w:t>
      </w:r>
      <w:r>
        <w:rPr/>
        <w:t>(я знаю только караоке-бар рядом), - призналась девушка слегка за 20 и открыла 2ГИС. Отчаянно путая времена с артиклями и право с лево, она так истово осыпала Влада ближайшими донатными и кофейными домами, что ее спутник очевидно напрягся. А потом Влад попросил посоветовать музеи - мол, был в Кремле, но что-то там пустовато.</w:t>
      </w:r>
    </w:p>
    <w:p>
      <w:pPr>
        <w:pStyle w:val="DefscrRUSTxtStyleText"/>
        <w:rPr/>
      </w:pPr>
      <w:r>
        <w:rPr>
          <w:lang w:val="en-US" w:eastAsia="en-US"/>
        </w:rPr>
        <w:t xml:space="preserve">- No museums! - </w:t>
      </w:r>
      <w:r>
        <w:rPr/>
        <w:t>закатила</w:t>
      </w:r>
      <w:r>
        <w:rPr>
          <w:lang w:val="en-US" w:eastAsia="en-US"/>
        </w:rPr>
        <w:t xml:space="preserve"> </w:t>
      </w:r>
      <w:r>
        <w:rPr/>
        <w:t>глаза</w:t>
      </w:r>
      <w:r>
        <w:rPr>
          <w:lang w:val="en-US" w:eastAsia="en-US"/>
        </w:rPr>
        <w:t xml:space="preserve"> </w:t>
      </w:r>
      <w:r>
        <w:rPr/>
        <w:t>девушка</w:t>
      </w:r>
      <w:r>
        <w:rPr>
          <w:lang w:val="en-US" w:eastAsia="en-US"/>
        </w:rPr>
        <w:t xml:space="preserve">. - I went in the </w:t>
      </w:r>
      <w:r>
        <w:rPr/>
        <w:t>Третьяковка</w:t>
      </w:r>
      <w:r>
        <w:rPr>
          <w:lang w:val="en-US" w:eastAsia="en-US"/>
        </w:rPr>
        <w:t xml:space="preserve"> and I think I want go to the bar. Not museums! Not theaters! Just Russian people who drinking, eating </w:t>
      </w:r>
      <w:r>
        <w:rPr/>
        <w:t>борщ</w:t>
      </w:r>
      <w:r>
        <w:rPr>
          <w:lang w:val="en-US" w:eastAsia="en-US"/>
        </w:rPr>
        <w:t xml:space="preserve">, </w:t>
      </w:r>
      <w:r>
        <w:rPr/>
        <w:t>окрошка</w:t>
      </w:r>
      <w:r>
        <w:rPr>
          <w:lang w:val="en-US" w:eastAsia="en-US"/>
        </w:rPr>
        <w:t xml:space="preserve"> </w:t>
      </w:r>
      <w:r>
        <w:rPr/>
        <w:t>там</w:t>
      </w:r>
      <w:r>
        <w:rPr>
          <w:lang w:val="en-US" w:eastAsia="en-US"/>
        </w:rPr>
        <w:t xml:space="preserve">, - </w:t>
      </w:r>
      <w:r>
        <w:rPr/>
        <w:t>прямо</w:t>
      </w:r>
      <w:r>
        <w:rPr>
          <w:lang w:val="en-US" w:eastAsia="en-US"/>
        </w:rPr>
        <w:t xml:space="preserve"> </w:t>
      </w:r>
      <w:r>
        <w:rPr/>
        <w:t>завелась</w:t>
      </w:r>
      <w:r>
        <w:rPr>
          <w:lang w:val="en-US" w:eastAsia="en-US"/>
        </w:rPr>
        <w:t xml:space="preserve"> </w:t>
      </w:r>
      <w:r>
        <w:rPr/>
        <w:t>она</w:t>
      </w:r>
      <w:r>
        <w:rPr>
          <w:lang w:val="en-US" w:eastAsia="en-US"/>
        </w:rPr>
        <w:t>.</w:t>
      </w:r>
    </w:p>
    <w:p>
      <w:pPr>
        <w:pStyle w:val="DefscrRUSTxtStyleText"/>
        <w:rPr/>
      </w:pPr>
      <w:r>
        <w:rPr/>
        <w:t>Мы уже шли мимо "Four Seasons", а Влад все не мог успокоиться: "Не ходи в музеи и театры! Просто иди в бар и смотри, как русские люди пьют, - это самое интересное!" Пришлось переключать внимание Влада на таксистов, ожидающих на перекрестке с Тверской. Попросила его уточнить, сколько будет стоить до Китай-города.</w:t>
      </w:r>
    </w:p>
    <w:p>
      <w:pPr>
        <w:pStyle w:val="DefscrRUSTxtStyleText"/>
        <w:rPr/>
      </w:pPr>
      <w:r>
        <w:rPr/>
        <w:t>- One thousand (одна тысяча), - не моргнув глазом ответил Владу водитель, и я поняла, что английский на необходимом базовом уровне таксисты все-таки освоили.</w:t>
      </w:r>
    </w:p>
    <w:p>
      <w:pPr>
        <w:pStyle w:val="DefscrRUSTxtStyleText"/>
        <w:rPr/>
      </w:pPr>
      <w:r>
        <w:rPr/>
        <w:t>Заскочили в обычный автобус. Влад спросил у водителя, идет ли до Китай-города. Молодой парень за рулем распознал название местности, кивнул. Умоляюще посмотрел на меня в ответ на вопрос о стоимости билета. Я жестоко промолчала. Водитель тоже. Влад молча сунул в окошко сотню, и водитель выдал нам два билета. Видимо, решил, что десять рублей за молчание - не такая уж высокая цена. Остановки в автобусе объявляли только по-русски, поэтому Влад тут же открыл Google maps. Ну хорошо, усмехнулась я про себя, посмотрим, как ты справишься в метро.</w:t>
      </w:r>
    </w:p>
    <w:p>
      <w:pPr>
        <w:pStyle w:val="DefscrRUSTxtStyleText"/>
        <w:rPr/>
      </w:pPr>
      <w:r>
        <w:rPr>
          <w:lang w:val="en-US" w:eastAsia="en-US"/>
        </w:rPr>
        <w:t xml:space="preserve">- How can I get to "Kievskaya"? </w:t>
      </w:r>
      <w:r>
        <w:rPr/>
        <w:t>(Как я могу доехать до "Киевской"?) - сразу пошел в наступление на кассиршу в метро Влад - ему и правда нужно было на вокзал.</w:t>
      </w:r>
    </w:p>
    <w:p>
      <w:pPr>
        <w:pStyle w:val="DefscrRUSTxtStyleText"/>
        <w:rPr/>
      </w:pPr>
      <w:r>
        <w:rPr/>
        <w:t>- You can go to information point and ask them (вы можете пройти к стойке информации и спросить их), - сразу отправила его она.</w:t>
      </w:r>
    </w:p>
    <w:p>
      <w:pPr>
        <w:pStyle w:val="DefscrRUSTxtStyleText"/>
        <w:rPr/>
      </w:pPr>
      <w:r>
        <w:rPr/>
        <w:t>Но Владу еще нужно было купить билет. Кассирша вопросительно подняла вверх указательный пальчик, но Влад попросил билет на 10 дней.</w:t>
      </w:r>
    </w:p>
    <w:p>
      <w:pPr>
        <w:pStyle w:val="DefscrRUSTxtStyleText"/>
        <w:rPr/>
      </w:pPr>
      <w:r>
        <w:rPr>
          <w:lang w:val="en-US" w:eastAsia="en-US"/>
        </w:rPr>
        <w:t xml:space="preserve">- We don"t have for 10 days we have one and... </w:t>
      </w:r>
      <w:r>
        <w:rPr/>
        <w:t>(у нас нет на 10 дней, у нас есть один и...), - кассирша всплеснула руками: - I don"t know, how to say! (я не знаю, как сказать!) Twenty! (двадцать!) One week! (одна неделя) - начала бродить по тарифам она. Тарифы красовались рядышком, на русском. Люди в очереди начали нервничать. Влад согласился на поднятый пальчик и переместился к стойке информации. Совсем юная девочка за стойкой отправила Влада на "Киевскую" без проблем: сначала до "Баррикадной", переход на кольцо. Тут же лежали красочные информационные буклеты о московской транспортной системе на английском. Но их Влад вновь не заметил. Наверняка довольно уверенно владеющая английским девушка справилась бы и с тарифами. Но стойки - далеко не у любых касс. Поэтому мы решили еще раз зайти в метро - на "Баррикадной", до которой еще надо было добраться. Привычный к латинице Влад нашел "Баррикадную" на потолочных указателях без проблем. А я снова подумала о китайцах.</w:t>
      </w:r>
    </w:p>
    <w:p>
      <w:pPr>
        <w:pStyle w:val="DefscrRUSTxtStyleText"/>
        <w:rPr/>
      </w:pPr>
      <w:r>
        <w:rPr/>
        <w:t>Информационная стойка на "Баррикадной" была. Но - закрытая на технологический перерыв. Зато на кассе красовалось амбициозное "We speak English". Ободренный Влад бегло затараторил на тему, возможно ли использовать билет метро для других видов транспорта.</w:t>
      </w:r>
    </w:p>
    <w:p>
      <w:pPr>
        <w:pStyle w:val="DefscrRUSTxtStyleText"/>
        <w:rPr/>
      </w:pPr>
      <w:r>
        <w:rPr/>
        <w:t>- One ticket (один билет)... - широко распахнула испуганные глаза девушка-кассир и замолчала.</w:t>
      </w:r>
    </w:p>
    <w:p>
      <w:pPr>
        <w:pStyle w:val="DefscrRUSTxtStyleText"/>
        <w:rPr/>
      </w:pPr>
      <w:r>
        <w:rPr/>
        <w:t xml:space="preserve">Влад вздохнул и затянул: - Ok. </w:t>
      </w:r>
      <w:r>
        <w:rPr>
          <w:lang w:val="en-US" w:eastAsia="en-US"/>
        </w:rPr>
        <w:t xml:space="preserve">Can - I - use - it - for - the - bus? </w:t>
      </w:r>
      <w:r>
        <w:rPr/>
        <w:t>Tram? (Могу я использовать его для автобуcа, трамвая?)</w:t>
      </w:r>
    </w:p>
    <w:p>
      <w:pPr>
        <w:pStyle w:val="DefscrRUSTxtStyleText"/>
        <w:rPr/>
      </w:pPr>
      <w:r>
        <w:rPr/>
        <w:t>- Yes! - просияла девушка.</w:t>
      </w:r>
    </w:p>
    <w:p>
      <w:pPr>
        <w:pStyle w:val="DefscrRUSTxtStyleText"/>
        <w:rPr/>
      </w:pPr>
      <w:r>
        <w:rPr/>
        <w:t>- How can I get to "Kievskaya"? - вкрадчиво спросил румын, и девушка вскочила. Еще раз выглянула в окно на пустую стойку информации, забежала в соседний кабинет поискать помощи. Вернулась на место, сложила руки на столе и молча посмотрела на Влада.</w:t>
      </w:r>
    </w:p>
    <w:p>
      <w:pPr>
        <w:pStyle w:val="DefscrRUSTxtStyleText"/>
        <w:rPr/>
      </w:pPr>
      <w:r>
        <w:rPr>
          <w:lang w:val="en-US" w:eastAsia="en-US"/>
        </w:rPr>
        <w:t xml:space="preserve">- Can I buy a card not for the one day? Maybe for a week, or 10 days? </w:t>
      </w:r>
      <w:r>
        <w:rPr/>
        <w:t>(Могу я купить проездной не на один день? Может быть, на неделю или 10 дней?) - добил девушку Влад. Девушка молчала. Похоже, она собиралась заплакать.</w:t>
      </w:r>
    </w:p>
    <w:p>
      <w:pPr>
        <w:pStyle w:val="DefscrRUSTxtStyleText"/>
        <w:rPr/>
      </w:pPr>
      <w:r>
        <w:rPr/>
        <w:t>- Он спрашивает, на 10 дней есть карточка? - наконец не выдержала женщина из скопившейся очереди.</w:t>
      </w:r>
    </w:p>
    <w:p>
      <w:pPr>
        <w:pStyle w:val="DefscrRUSTxtStyleText"/>
        <w:rPr/>
      </w:pPr>
      <w:r>
        <w:rPr/>
        <w:t>- Five days, пять дней действительна! - срывающимся голосом прокричала в микрофон девушка. Женщина перевела. Влад сделал вид, что понял, и молча поднял вверх указательный палец. Девушка пробила одну поездку.</w:t>
      </w:r>
    </w:p>
    <w:p>
      <w:pPr>
        <w:pStyle w:val="DefscrRUSTxtStyleText"/>
        <w:rPr/>
      </w:pPr>
      <w:r>
        <w:rPr/>
        <w:t>Напоследок попытали счастья у автоматов. Автоматы предлагали купить одну или две поездки, а также пополнить проездной. Предлагали и на английском, но где купить проездной, который можно пополнить, так и осталось для Влада тайной за семью московскими холмами.</w:t>
      </w:r>
    </w:p>
    <w:p>
      <w:pPr>
        <w:pStyle w:val="DefscrRUSTxtStyleText"/>
        <w:rPr/>
      </w:pPr>
      <w:r>
        <w:rPr/>
        <w:t>И Влад отправился на вокзал. Скоро он вернется домой с новым запасом анекдотов - про просящего деньги Сталина, спящего Ленина, убитого отца Василия и, конечно, водку. Хорошо хоть медведя не встретили. Зато встретили людей, которые и произвели на Влада самое большое впечатление. Он признался, что ехал в "авторитарную атмосферу", но лозунгом нашего дня стало слово "френдли". С этим базовым уровнем наш народ справился.</w:t>
      </w:r>
    </w:p>
    <w:p>
      <w:pPr>
        <w:pStyle w:val="DefscrRUSTxtStyleText"/>
        <w:rPr/>
      </w:pPr>
      <w:hyperlink w:anchor="CTIT3_6">
        <w:r>
          <w:rPr>
            <w:rStyle w:val="InternetLink"/>
          </w:rPr>
          <w:t>К содержанию &gt;&gt;</w:t>
        </w:r>
      </w:hyperlink>
    </w:p>
    <w:p>
      <w:pPr>
        <w:pStyle w:val="DefscrRUSTxtStyleTitle"/>
        <w:rPr/>
      </w:pPr>
      <w:bookmarkStart w:id="376" w:name="TTIT3_7"/>
      <w:bookmarkEnd w:id="376"/>
      <w:r>
        <w:rPr/>
        <w:t>КУКЛА БАРБИ СТАЛА ИНОАГЕНТОМ</w:t>
      </w:r>
    </w:p>
    <w:p>
      <w:pPr>
        <w:pStyle w:val="DefscrRUSTxtStyleTextStl"/>
        <w:rPr/>
      </w:pPr>
      <w:r>
        <w:rPr/>
        <w:t>Секретный НИИ патриотических игрушек предложили создать в Совете при Яровой</w:t>
      </w:r>
    </w:p>
    <w:p>
      <w:pPr>
        <w:pStyle w:val="DefscrRUSTxtStyleReference"/>
        <w:rPr/>
      </w:pPr>
      <w:r>
        <w:rPr/>
        <w:t>Марина Лемуткина</w:t>
      </w:r>
    </w:p>
    <w:p>
      <w:pPr>
        <w:pStyle w:val="DefscrRUSTxtStyleReference"/>
        <w:rPr/>
      </w:pPr>
      <w:r>
        <w:rPr/>
        <w:t>Московский комсомолец, N73, 10.04.2018, с. 3</w:t>
      </w:r>
    </w:p>
    <w:p>
      <w:pPr>
        <w:pStyle w:val="DefscrRUSTxtStyleText"/>
        <w:spacing w:before="0" w:after="0"/>
        <w:rPr/>
      </w:pPr>
      <w:r>
        <w:rPr/>
        <w:t>Чтобы обезопасить наших детей от вредных игр и игрушек, особенно созданных по западным моделям, нужно создать секретный НИИ по разработке игрушек правильных, разрешив этому учреждению использовать любые методики, включая психонейрологические. Правительство же выделит госорган, который возглавит эту работу. К таким выводам и решениям пришли 9 апреля участники заседания рабочей группы по вопросам информбезопасности детей Экспертного совета при вице-спикере Госдумы Ирине Яровой.</w:t>
      </w:r>
    </w:p>
    <w:p>
      <w:pPr>
        <w:pStyle w:val="DefscrRUSTxtStyleText"/>
        <w:spacing w:before="0" w:after="0"/>
        <w:rPr/>
      </w:pPr>
      <w:r>
        <w:rPr/>
        <w:t>На данный момент, обрисовала ситуацию Яровая, качество детских игрушек и игр, продающихся в нашей стране, определяет один лишь технический регламент. Но он способен отсечь лишь продукцию, негодную по санитарно-гигиеническим параметрам. А вот психологическую, социальную и педагогическую экспертизы детских игрушек не проводит никто, хотя правительство по закону давно должно было определить уполномоченный орган, который и займется этим важным делом.</w:t>
      </w:r>
    </w:p>
    <w:p>
      <w:pPr>
        <w:pStyle w:val="DefscrRUSTxtStyleText"/>
        <w:rPr/>
      </w:pPr>
      <w:r>
        <w:rPr/>
        <w:t>В отдельных случаях, правда, подобные экспертизы вел Институт им. Сербского, признал главный внештатный детский специалист-психиатр данного лечебного заведения. Но это были лишь разовые меры. А нужны постоянные. И по единым для всех критериям.</w:t>
      </w:r>
    </w:p>
    <w:p>
      <w:pPr>
        <w:pStyle w:val="DefscrRUSTxtStyleText"/>
        <w:rPr/>
      </w:pPr>
      <w:r>
        <w:rPr/>
        <w:t>- Мы будем просить правительство определить полномочный орган для проведения такой экспертизы, - заверила Яровая. - И это должно быть не некое ООО, как в случае с экспертизой учебников, а государственный орган - например, Минобрнауки с Минздравом.</w:t>
      </w:r>
    </w:p>
    <w:p>
      <w:pPr>
        <w:pStyle w:val="DefscrRUSTxtStyleText"/>
        <w:rPr/>
      </w:pPr>
      <w:r>
        <w:rPr/>
        <w:t>Действительно, детские игрушки - дело нешуточное, согласились участники заседания. Ведь "в какие игры ты играешь, такую психологию имеешь. И такой стране служишь: лучший тому пример - кукла Барби", - сформулировал общий подход декан Высшей школы телевидения МГУ им. Ломоносова Виталий Третьяков. А раз так, то на кого и возлагать такую важнейшую миссию, как экспертиза игрушек, как не на федеральных чиновников?!</w:t>
      </w:r>
    </w:p>
    <w:p>
      <w:pPr>
        <w:pStyle w:val="DefscrRUSTxtStyleText"/>
        <w:spacing w:before="0" w:after="0"/>
        <w:rPr/>
      </w:pPr>
      <w:r>
        <w:rPr/>
        <w:t>Впрочем, силами одних лишь чиновников тут не обойтись, предупредил он:</w:t>
      </w:r>
    </w:p>
    <w:p>
      <w:pPr>
        <w:pStyle w:val="DefscrRUSTxtStyleText"/>
        <w:rPr/>
      </w:pPr>
      <w:r>
        <w:rPr/>
        <w:t>- Сегодняшние игрушки в нашей стране преимущественно западные: единственное исключение - копии отечественного вооружения, поставляемые на рынок нашими оружейниками. Но просто запрещать продажу иностранных игрушек нельзя: это только сделает их привлекательнее. Необходимо другое - создать научно-исследовательский центр, причем обязательно секретный, по разработке собственных привлекательных игр и игрушек. И заниматься этим надо серьезно - вплоть до психонейрологических разработок этой темы. Причем делать это надо в тайне ото всех - отсюда и секретность работ, ведь в противном случае не избежать разговоров.</w:t>
      </w:r>
    </w:p>
    <w:p>
      <w:pPr>
        <w:pStyle w:val="DefscrRUSTxtStyleText"/>
        <w:rPr/>
      </w:pPr>
      <w:r>
        <w:rPr/>
        <w:t>- Да, если хочешь победить страну - воспитай соответствующим образом ее детей, - оценила предложение декана вице-спикер. - Отсюда и развал.</w:t>
      </w:r>
    </w:p>
    <w:p>
      <w:pPr>
        <w:pStyle w:val="DefscrRUSTxtStyleText"/>
        <w:rPr/>
      </w:pPr>
      <w:r>
        <w:rPr/>
        <w:t>Впрочем, побороть этот самый "развал", не говоря о недолжном воспитании детей вследствие их игр в недолжные игрушки, поможет и официальное принятие государственной идеологии, не сомневается советник ректора Московского педагогического госуниверситета Евгений Спицын:</w:t>
      </w:r>
    </w:p>
    <w:p>
      <w:pPr>
        <w:pStyle w:val="DefscrRUSTxtStyleText"/>
        <w:rPr/>
      </w:pPr>
      <w:r>
        <w:rPr/>
        <w:t>- А то что же это получается? 25 лет у нас правили бал либералы. Сейчас - разворот на 180 градусов. Но вдруг потом будет новый разворот? Вот мы создадим единый федеральный образовательно-информационный, воспитательный детский интернет-портал "Школа безопасности" (с этим предложением рабочая группа при Яровой также намерена обратиться в правительство. - "МК".). Наполним его положительным контентом. И что, придется его менять? Ребята-то (либералы. - "МК") сидят в окопах, как при Хрущеве, Брежневе и Суслове, и выжидают своего часа! Не успеем оглянуться - а они тут как тут, как Горбачев!</w:t>
      </w:r>
    </w:p>
    <w:p>
      <w:pPr>
        <w:pStyle w:val="DefscrRUSTxtStyleText"/>
        <w:rPr/>
      </w:pPr>
      <w:r>
        <w:rPr/>
        <w:t>Выход один, подытожил Третьяков:</w:t>
      </w:r>
    </w:p>
    <w:p>
      <w:pPr>
        <w:pStyle w:val="DefscrRUSTxtStyleText"/>
        <w:rPr/>
      </w:pPr>
      <w:r>
        <w:rPr/>
        <w:t>- Остановить! Запретить! Ввести мораторий на реформу образования! Без этого ничего не будет! Все меры бесполезны!..</w:t>
      </w:r>
    </w:p>
    <w:p>
      <w:pPr>
        <w:pStyle w:val="DefscrRUSTxtStyleText"/>
        <w:rPr/>
      </w:pPr>
      <w:hyperlink w:anchor="CTIT3_7">
        <w:r>
          <w:rPr>
            <w:rStyle w:val="InternetLink"/>
          </w:rPr>
          <w:t>К содержанию &gt;&gt;</w:t>
        </w:r>
      </w:hyperlink>
    </w:p>
    <w:p>
      <w:pPr>
        <w:pStyle w:val="DefscrRUSTxtStyleTitle"/>
        <w:rPr/>
      </w:pPr>
      <w:bookmarkStart w:id="377" w:name="TTIT3_8"/>
      <w:bookmarkEnd w:id="377"/>
      <w:r>
        <w:rPr/>
        <w:t>ВРАГ МЫШАНЯ И БЫЧОК С ДИАРЕЕЙ ПРОТИВ ДЕТСКОЙ ЛИТЕРАТУРЫ</w:t>
      </w:r>
    </w:p>
    <w:p>
      <w:pPr>
        <w:pStyle w:val="DefscrRUSTxtStyleTextStl"/>
        <w:rPr/>
      </w:pPr>
      <w:r>
        <w:rPr/>
        <w:t>Что происходит с рынком книг для детей, и почему взрослые и уполномоченный по правам ребенка замечают только худшие образцы</w:t>
      </w:r>
    </w:p>
    <w:p>
      <w:pPr>
        <w:pStyle w:val="DefscrRUSTxtStyleReference"/>
        <w:rPr/>
      </w:pPr>
      <w:r>
        <w:rPr/>
        <w:t>Ирина Лукьянова</w:t>
      </w:r>
    </w:p>
    <w:p>
      <w:pPr>
        <w:pStyle w:val="DefscrRUSTxtStyleReference"/>
        <w:rPr/>
      </w:pPr>
      <w:r>
        <w:rPr/>
        <w:t>Новая газета, N38, 11.04.2018, с. 18</w:t>
      </w:r>
    </w:p>
    <w:p>
      <w:pPr>
        <w:pStyle w:val="DefscrRUSTxtStyleText"/>
        <w:rPr/>
      </w:pPr>
      <w:r>
        <w:rPr/>
        <w:t>Анна Кузнецова, выступая 2 февраля в Российской государственной детской библиотеке, сообщила, что современную детскую литературу иногда даже взрослым страшно показывать, настолько все это неприлично. Детские литераторы выступили с письмом протеста. 5 февраля этого года в приемную уполномоченного по правам ребенка при президенте России Анны Кузнецовой было принесено открытое письмо, которое подписали 250 писателей, критиков, художников, ученых, библиотекарей, учителей и других профессионалов, имеющих отношение к детской литературе. Кузнецова пригласила авторов к участию в "рабочей группе по поддержке развития детского позитивного информационного контента" в литературе, кино, мультипликации и т.п.</w:t>
      </w:r>
    </w:p>
    <w:p>
      <w:pPr>
        <w:pStyle w:val="DefscrRUSTxtStyleText"/>
        <w:rPr/>
      </w:pPr>
      <w:r>
        <w:rPr/>
        <w:t>Медиа подхватили сначала новость о "неприличной" детской литературе, затем - новость о письме. К сожалению, в этом контексте показалось, что коллег-журналистов волнует не столько современная детская литература, сколько сказка "Бычок-дристунок", которая входила в злополучную подборку, на которую обратила свое внимание Анна Кузнецова. Но современная российская детская литература заслуживает большего и лучшего.</w:t>
      </w:r>
    </w:p>
    <w:p>
      <w:pPr>
        <w:pStyle w:val="DefscrRUSTxtStyleTextPar"/>
        <w:rPr/>
      </w:pPr>
      <w:r>
        <w:rPr/>
        <w:t>Рискованное дело</w:t>
      </w:r>
    </w:p>
    <w:p>
      <w:pPr>
        <w:pStyle w:val="DefscrRUSTxtStyleText"/>
        <w:rPr/>
      </w:pPr>
      <w:r>
        <w:rPr/>
        <w:t>Для большинства из нас детская литература заканчивается на той исторической эпохе, когда мы вошли в подростковый возраст. Поэтому для бабушек и дедушек она закончилась на Чуковском и Маршаке, а для мам и пап - на Остере и Успенском. Считается, что проверенное временем - лучше, и детям надо покупать то, что взрослые сами любили в детстве. Подход этот оправдывает себя в книгоиздании, но лишь отчасти: мамы и бабушки действительно покупают любимые книги своего детства. А потом жалуются, что дети их не читают.</w:t>
      </w:r>
    </w:p>
    <w:p>
      <w:pPr>
        <w:pStyle w:val="DefscrRUSTxtStyleText"/>
        <w:rPr/>
      </w:pPr>
      <w:r>
        <w:rPr/>
        <w:t>С современной литературой всем страшно рисковать. Детские книги - дорогие в издании, поэтому издателю легче купить готовый иностранный макет и перевести произведение, которое давно известно за рубежом, чем рисковать, издавая российских авторов. Детские книги дороги в магазинах, поэтому читатель тоже не хочет рисковать и покупает "проверенное". Взрослая пресса не очень хочет связываться с детской литературой, и в поле ее зрения детлит попадает только тогда, когда какой-нибудь ревнитель находит крамолу в очередной книжке. Даже вручения крупнейших в стране премий за лучшие произведения для детей и подростков пресса, как правило, не замечает. Отдельная боль - статьи о детской литературе, типа "полчаса полистала книжки на прилавке и пришла к выводу, что детской литературы нет: картинки плохие, стихи ужасные".</w:t>
      </w:r>
    </w:p>
    <w:p>
      <w:pPr>
        <w:pStyle w:val="DefscrRUSTxtStyleTextPar"/>
        <w:rPr/>
      </w:pPr>
      <w:r>
        <w:rPr/>
        <w:t>Враг Мышаня не прорвется</w:t>
      </w:r>
    </w:p>
    <w:p>
      <w:pPr>
        <w:pStyle w:val="DefscrRUSTxtStyleText"/>
        <w:rPr/>
      </w:pPr>
      <w:r>
        <w:rPr/>
        <w:t>И в самом деле: по статистике Российской книжной палаты за 2017 год, в двадцатку самых издаваемых детских писателей, не считая русских и иностранных классиков (включая ныне здравствующих Роулинг и Успенского и двух популярных англоязычных писательниц Холли Вебб и Эрин Хантер), входят три современных российских детских писателя: Владимир Степанов, Ирина Гурина и Феликс Маляренко.</w:t>
      </w:r>
    </w:p>
    <w:p>
      <w:pPr>
        <w:pStyle w:val="DefscrRUSTxtStyleText"/>
        <w:rPr/>
      </w:pPr>
      <w:r>
        <w:rPr/>
        <w:t>Владимир Степанов и Ирина Гурина пишут тоненькие дешевые книжки про зайчаток, бельчаток, мышаток и лисяток, которые продаются в газетных киосках и гипермаркетах. Минимум текста - и картинки: пушистые зверушки с глазками. Книжка - 12-16 страничек, на каждой по стихотворению или небольшому рассказу, навалять целую книгу при должном навыке (апрель-капель, грядки-в порядке, мишка-книжка) можно за полдня. Издают эту продукцию в основном "Азбукварик", "Фламинго" и "Проф-пресс"; в Москве она не продается - все тиражи уходят в регионы.</w:t>
      </w:r>
    </w:p>
    <w:p>
      <w:pPr>
        <w:pStyle w:val="DefscrRUSTxtStyleText"/>
        <w:rPr/>
      </w:pPr>
      <w:r>
        <w:rPr/>
        <w:t>Вот несколько примеров. Ирина Гурина: "По лесам шагал апрель, // Уже закончилась капель, // Растаял снег, пришло тепло, // И стало вечером светло". Владимир Степанов: "Кошка к пруду побежала, // Шерстку гладко причесала, // И под ручку с мышкой серой // Зашагала в гости смело". Ровно то, что воспитатель выберет для детсадовского утренника. И азбука - то, что гарантированно купят родители.</w:t>
      </w:r>
    </w:p>
    <w:p>
      <w:pPr>
        <w:pStyle w:val="DefscrRUSTxtStyleText"/>
        <w:rPr/>
      </w:pPr>
      <w:r>
        <w:rPr/>
        <w:t>Саратовский подполковник запаса Феликс Маляренко попал в компанию Пушкина, Чуковского и Роулинг, скорей всего, тоже за счет стихотворной азбуки на карточках. Стихи - вот: "К - Воин Кот не шелохнется, // Мастер он штыка и пули. // Враг Мышаня не прорвется, // Путь его прямой - в кастрюлю".</w:t>
      </w:r>
    </w:p>
    <w:p>
      <w:pPr>
        <w:pStyle w:val="DefscrRUSTxtStyleText"/>
        <w:rPr/>
      </w:pPr>
      <w:r>
        <w:rPr/>
        <w:t>Что это нам говорит о российском покупателе детских книг? Что он, во первых, беден, во вторых, невзыскателен, в третьих, покупает книжки в основном малышам и в основном для обучения грамоте. Из крохотных книжек суммарно складываются огромные тиражи: Ирина Гурина уступает только Чуковскому и Холли Вебб (Вебб, впрочем, - тоже про зверушек с глазками), Степанов, автор 150 книг, опережает Маршака, Маляренко - Андерсена и Роулинг...</w:t>
      </w:r>
    </w:p>
    <w:p>
      <w:pPr>
        <w:pStyle w:val="DefscrRUSTxtStyleText"/>
        <w:rPr/>
      </w:pPr>
      <w:r>
        <w:rPr/>
        <w:t>А еще - среди этих авторов нет никого, кто пишет для самостоятельно читающих детей. Впрочем, миф о том, что "наши дети не читают", очень удобен всем: и распространителям, чьи вкусы определяют, дойдет ли та или иная книга до читателей, и родителям, которым не надо думать, и издателям, которые давно поставили выпуск дешевой халтуры на конвейер. Если судить о современной детской литературе по таким образцам, есть отчего прийти в отчаяние. К счастью, это далеко не все.</w:t>
      </w:r>
    </w:p>
    <w:p>
      <w:pPr>
        <w:pStyle w:val="DefscrRUSTxtStyleTextPar"/>
        <w:rPr/>
      </w:pPr>
      <w:r>
        <w:rPr/>
        <w:t>О хорошем</w:t>
      </w:r>
    </w:p>
    <w:p>
      <w:pPr>
        <w:pStyle w:val="DefscrRUSTxtStyleText"/>
        <w:rPr/>
      </w:pPr>
      <w:r>
        <w:rPr/>
        <w:t>ИЗДАТЕЛЬСТВА. Серьезно занимаются издательством детской литературы не менее полусотни издательств. Некоторые издают только учебную литературу, только познавательную, только классику и т.п. Среди тех, кто работает с современной художественной литературой для детей, есть настоящие гиганты (например, РОСМЭН или АСТ). А есть издательства небольшие, но отлично известные читающим родителям и детям ("Самокат", "Компас-гид", "Розовый жираф", "Белая ворона", "Пешком в историю", "Клевер", RaraAvis, Издательский дом Мещерякова, "Серафим и София", "Настя и Никита", "Фордевинд").</w:t>
      </w:r>
    </w:p>
    <w:p>
      <w:pPr>
        <w:pStyle w:val="DefscrRUSTxtStyleText"/>
        <w:rPr/>
      </w:pPr>
      <w:r>
        <w:rPr/>
        <w:t>Издательства собирают авторов вокруг себя - так у "ДЕТГИЗа" был свой литературный семинар под руководством Михаила Яснова и Сергея Махотина (оттуда в детскую литературу пришли Анна Анисимова, Анна Игнатова, Ася Петрова); свой круг авторов - у "Аквилегии М" (Тамара Крюкова, Тамара Михеева, Анна Никольская).</w:t>
      </w:r>
    </w:p>
    <w:p>
      <w:pPr>
        <w:pStyle w:val="DefscrRUSTxtStyleText"/>
        <w:rPr/>
      </w:pPr>
      <w:r>
        <w:rPr/>
        <w:t>АВТОРЫ. Несмотря на то что журналисты то и дело констатируют смерть детской литературы, пациент скорее жив, чем мертв. Работают Владислав Крапивин, Григорий Остер и Эдуард Успенский. Пишут и печатаются Георгий Кружков, Михаил Яснов, Андрей Усачев, Сергей Махотин, Марина Бородицкая, Ксения Драгунская, Артур Гиваргизов, Марина Москвина (правда, она в последнее время больше работает для взрослых)...</w:t>
      </w:r>
    </w:p>
    <w:p>
      <w:pPr>
        <w:pStyle w:val="DefscrRUSTxtStyleText"/>
        <w:rPr/>
      </w:pPr>
      <w:r>
        <w:rPr/>
        <w:t>Попробуем хотя бы обозначить контуры материка современной детской литературы на русском языке. Кстати, ее уже нельзя назвать только "российской": на русском пишут и издаются в России Евгения Пастернак и Андрей Жвалевский (Беларусь), Елена Соковенина (Латвия), Николай Назаркин (Нидерланды), Маша Рупасова (Канада), Артем Ляхович и Владимир Аренев (Украина). Российская география детлита тоже обширна и давно уже не ограничивается только Москвой и Петербургом. Это особенно хорошо видно на примере литературных конкурсов, рукописи на которые приходят едва ли не из всех российских регионов.</w:t>
      </w:r>
    </w:p>
    <w:p>
      <w:pPr>
        <w:pStyle w:val="DefscrRUSTxtStyleText"/>
        <w:rPr/>
      </w:pPr>
      <w:r>
        <w:rPr/>
        <w:t>Нельзя сводить детскую поэзию к "мишкам-книжкам", когда в ней работают Анастасия Орлова, Маша Рупасова, Галина Дядина, Дина Бурачевская, Наталия Волкова. Нельзя все время подсовывать детям книги 50-60-летней давности, когда есть Нина Дашевская, Мария Ботева, Дарья Доцук, Илга Понорницкая (Евгения Басова), Ирина Костевич, Юлия Кузнецова, Ая Эн, Лариса Романовская, Дарья Вильке, умеющие разговаривать с современными детьми и подростками об их сегодняшней жизни.</w:t>
      </w:r>
    </w:p>
    <w:p>
      <w:pPr>
        <w:pStyle w:val="DefscrRUSTxtStyleText"/>
        <w:rPr/>
      </w:pPr>
      <w:r>
        <w:rPr/>
        <w:t>Но у современной детской литературы не только женское лицо: в ней есть Эдуард Веркин, чей "Облачный полк", история мальчишки-партизана, в котором постепенно узнается Леня Голиков, уже прочно вошел в школьные списки литературы для внеклассного чтения. Есть Станислав Востоков, смешно и умно пишущий о зверях (и о людях, конечно), Александр Турханов, автор серьезных повестей из жизни мальчишек, и Евгений Рудашевский - из жизни не мальчишек уже, а взрослеющих мужчин. Есть Шамиль Идиатуллин, автор триллера "Убыр" (вышла под псевдонимом Наиль Измайлов) и фантастической повести "Это просто игра", который в этом году поднялся еще и на пьедестал взрослой "Большой книги" с романом "Город Брежнев".</w:t>
      </w:r>
    </w:p>
    <w:p>
      <w:pPr>
        <w:pStyle w:val="DefscrRUSTxtStyleText"/>
        <w:spacing w:before="0" w:after="0"/>
        <w:rPr/>
      </w:pPr>
      <w:r>
        <w:rPr/>
        <w:t>Литературные конкурсы и премии помогают издательствам и читателям узнавать новых авторов. Самые важные конкурсы в детлите - премия Владислава Крапивина, которая присуждается в Екатеринбурге; премия имени Сергея Михалкова; "Новая детская книга" издательства РОСМЭН и всероссийский конкурс "Книгуру" - брат "Большой книги" (на этом конкурсе победителя определяет подростковое жюри). Более того: конкурсы и премии знакомят писателей еще и друг с другом, и с библиотеками по всей стране - и детлитовское сообщество оказывается тесно спаянным поездками по стране (их организует, например, "Книгуру"), выступлениями в библиотеках... На сайтах конкурсов доступны списки победителей за всю их историю - это тоже способ понять, кто есть кто в детской литературе. А "Книгуру" еще и выкладывает в Сеть все тексты шорт-листа, чтобы доступ к ним имели все читающие по-русски дети в любом уголке мира, где есть интернет (и это отчасти позволяет справиться с произволом книжных распространителей).</w:t>
      </w:r>
    </w:p>
    <w:p>
      <w:pPr>
        <w:pStyle w:val="DefscrRUSTxtStyleText"/>
        <w:spacing w:before="0" w:after="0"/>
        <w:rPr/>
      </w:pPr>
      <w:r>
        <w:rPr/>
        <w:t>Для того чтобы найти хорошую детскую книгу, недостаточно прийти в любой магазин и полистать книжки на прилавке. Ее надо искать. А искать хорошие книги помогают специальные ресурсы. Родителям удобнее всего сетевые - например, "Библиогид" (bibliogid.ru), который делают специалисты Российской государственной детской библиотеки, "Папмамбук" (papmambook.ru), книжный раздел на "Флай-маме" (fly-mama.ru), "Буки" (mybyki.ru), "Переплет" (vpereplete.ru). И еще - блоги, которые ведут критик Евгения Шафферт (eugeniashaffert.livejournal.com), писатели Дарья Доцук (dariadotsuk.ru) и Андрей Жвалевский (az-book.info).</w:t>
      </w:r>
    </w:p>
    <w:p>
      <w:pPr>
        <w:pStyle w:val="DefscrRUSTxtStyleTextPar"/>
        <w:rPr/>
      </w:pPr>
      <w:r>
        <w:rPr/>
        <w:t>О грустном</w:t>
      </w:r>
    </w:p>
    <w:p>
      <w:pPr>
        <w:pStyle w:val="DefscrRUSTxtStyleText"/>
        <w:rPr/>
      </w:pPr>
      <w:r>
        <w:rPr/>
        <w:t>При всем этом у нас только в июне прошлого года появилась Национальная программа поддержки развития чтения и Концепция программы развития детского чтения (на 2018 год пока запланирован ее исследовательский этап). Библиотечные фонды практически не пополняются современной детской литературой, библиотекари по всей стране жалуются, что годами не видят новых книг. Нет программы популяризации детских книг за рубежом - хотя чуть не в любой стране мира есть люди, мечтающие о том, чтобы их дети не утратили навык читать по-русски. Роспечать поддерживает конкурсы детской литературы и дает гранты на книги - но этих усилий недостаточно, когда нет серьезной продуманной государственной политики.</w:t>
      </w:r>
    </w:p>
    <w:p>
      <w:pPr>
        <w:pStyle w:val="DefscrRUSTxtStyleText"/>
        <w:rPr/>
      </w:pPr>
      <w:r>
        <w:rPr/>
        <w:t>В стране не осталось ни одного книжного издательства, публикующего художественную литературу для детей, в котором была бы доля государства. "Детская литература", разделившаяся на "Детскую литературу" в Москве и "ДЕТГИЗ" в Петербурге, держалась до прошлого года, когда было объявлено о приватизации обоих издательств.</w:t>
      </w:r>
    </w:p>
    <w:p>
      <w:pPr>
        <w:pStyle w:val="DefscrRUSTxtStyleText"/>
        <w:rPr/>
      </w:pPr>
      <w:r>
        <w:rPr/>
        <w:t>Тиражи детских книг составляют обычно 3-5 тысяч экземпляров, что даже в масштабе Москвы - капля в море. До читателей в регионах они просто не доходят. А количество книжных магазинов во всей России (около 2 тысяч) примерно равно количеству их в одном только Париже. Денег у населения немного - и на всем книжном рынке их тоже немного; именно поэтому прилавки переполнены глазастыми котиками, мишками в штанишках и плохими азбуками. Зато взрослым очень удобно жаловаться, что дети сами не читают.</w:t>
      </w:r>
    </w:p>
    <w:p>
      <w:pPr>
        <w:pStyle w:val="DefscrRUSTxtStyleText"/>
        <w:rPr/>
      </w:pPr>
      <w:r>
        <w:rPr/>
        <w:t>Детская часть национальной экспозиции на международных книжных ярмарках формируется по большей части случайно, без привлечения специалистов (кроме Болонской ярмарки). В стране закрылись все до единой кафедры детской литературы, существовавшие в вузах. Для сравнения: в Швеции, например, существует национальная Академия детской литературы. А в Норвегии детская литература считается важной статьей экспорта.</w:t>
      </w:r>
    </w:p>
    <w:p>
      <w:pPr>
        <w:pStyle w:val="DefscrRUSTxtStyleText"/>
        <w:rPr/>
      </w:pPr>
      <w:r>
        <w:rPr/>
        <w:t>У нас есть детская литература. Есть писатели. Есть издатели. Есть читатели. Но нет понимания, что современная детская литература - это не только личное дело родителей, а будущее страны, что ей нужна поддержка не меньше, чем классике, ведь завтрашняя классика пишется сегодня. Что экспортировать можно не только гибридные войны и пропаганду, но и детские книги, что культурная общность, основанная на любимых детских книгах, прочнее многих других духовных скреп.</w:t>
      </w:r>
    </w:p>
    <w:p>
      <w:pPr>
        <w:pStyle w:val="DefscrRUSTxtStyleText"/>
        <w:rPr/>
      </w:pPr>
      <w:hyperlink w:anchor="CTIT3_8">
        <w:r>
          <w:rPr>
            <w:rStyle w:val="InternetLink"/>
          </w:rPr>
          <w:t>К содержанию &gt;&gt;</w:t>
        </w:r>
      </w:hyperlink>
    </w:p>
    <w:p>
      <w:pPr>
        <w:pStyle w:val="DefscrRUSTxtStyleTitle"/>
        <w:rPr/>
      </w:pPr>
      <w:bookmarkStart w:id="378" w:name="TTIT3_9"/>
      <w:bookmarkEnd w:id="378"/>
      <w:r>
        <w:rPr/>
        <w:t>НОВЫЕ ЛИШНИЕ</w:t>
      </w:r>
    </w:p>
    <w:p>
      <w:pPr>
        <w:pStyle w:val="DefscrRUSTxtStyleReference"/>
        <w:rPr/>
      </w:pPr>
      <w:r>
        <w:rPr/>
        <w:t>Максим Горюнов, философ</w:t>
      </w:r>
    </w:p>
    <w:p>
      <w:pPr>
        <w:pStyle w:val="DefscrRUSTxtStyleReference"/>
        <w:rPr/>
      </w:pPr>
      <w:r>
        <w:rPr/>
        <w:t>Новая газета, N40, 16.04.2018, с. 11</w:t>
      </w:r>
    </w:p>
    <w:p>
      <w:pPr>
        <w:pStyle w:val="DefscrRUSTxtStyleText"/>
        <w:rPr/>
      </w:pPr>
      <w:r>
        <w:rPr/>
        <w:t>Если у вас ребенок школьного возраста и он готовится к сочинению о "лишних людях", будет правильно отвести его в ближайшую кофейню, открытую хипстерами. Глядя на молодых людей с татуировками на руках, на то, как они одеты и как общаются, он лучше поймет смысл едких реплик Чацкого и унылых исповедей Печорина. Будет хорошо, если перед походом в кофейню вы покажете ему старые выпуски журнала "Афиша" и найдете в Сети какую-нибудь передачу телеканала "Дождь", снятую до митингов на Болотной площади. Завершать подготовку следует просмотром итоговых новостей одного из федеральных каналов. Чем свежее и ядовитее будет выбранный вами выпуск, тем лучше. Когда ребенок сравнит старое и новое, когда поймет, насколько эти симпатичные молодые люди и их кофе из Пуэрто-Рико не совпадают с нынешним политическим ландшафтом, он поймет причину героев классической русской литературы. Суть в том, что "лишние люди" не виноваты в том, что стали "лишними". Школьная программа по литературе не права, когда говорит, что в унынии Печорина виноваты пороки русского общества. Ошибается она, и когда утверждает, что виноват сам Печорин. Якобы он так и не смог взять себя в руки. На самом деле во всем виноват маятник российской внешней политики: от востока на запад и обратно на восток. Люди, которые потом стали "лишними", в свое время сделали ставку не на ту повестку и вдруг оказались не у дел. Как хипстеры с их кофейней, они могли сделать ставку на движение в сторону свободной европейской России. И внезапно проиграть, напоровшись на "возвращение в родную гавань". Вчера они спокойно варили свой американо, а сегодня утром всерьез обсуждают, надо ли, чтобы избежать проблем, вешать на стену иконы и вводить в меню что-нибудь народное и патриотическое? Пока маятник был на западе, у них был респектабельный бизнес. Теперь, когда маятник на востоке, у них "лишнее дело". И сами они без пяти минут "лишние люди".</w:t>
      </w:r>
    </w:p>
    <w:p>
      <w:pPr>
        <w:pStyle w:val="DefscrRUSTxtStyleText"/>
        <w:rPr/>
      </w:pPr>
      <w:r>
        <w:rPr/>
        <w:t>Кто знает, как со стороны восточной деспотии выглядит негласное правило, согласно которому в кофейне принято читать деловую прессу, либеральную до мозга костей? Так сложилось, в российских кофейнях не подают газеты "Крестьянская Русь" и "Известия". Как нетрудно догадаться, газета, не похожая на "Крестьянскую Русь", никому не нужна, когда маятник на востоке. Она лишняя. А с ней и вообще вся буржуазная, пропитанная духом Великой французской революции культура с ее акцентом на рациональность. Когда Россия на востоке, она не пьет буржуазный кофе и не читает буржуазных газет.</w:t>
      </w:r>
    </w:p>
    <w:p>
      <w:pPr>
        <w:pStyle w:val="DefscrRUSTxtStyleText"/>
        <w:rPr/>
      </w:pPr>
      <w:r>
        <w:rPr/>
        <w:t>Кофейня и хипстеры оказались "лишними" и медленно дрейфуют в сторону финальной реплики Чацкого: "Вон из Москвы! сюда я больше не ездок. Бегу, не оглянусь, пойду искать по свету, Где оскорбленному есть чувству уголок! - Карету мне, карету!" - интересно, сколько раз за последние годы покупались билеты на рейс куда угодно из Москвы? Сопоставив кофе, яд пропаганды и Чацкого, школьник не ошибется, если скажет, что горе последнего - оно не от ума. Оно от неуместности. Чацкий был уместен при Александре Первом, вроде бы мечтавшем о конституции. И оказался лишним при Николае Первом, испуганным Сенатской площадью. Чацкий критикует москвичей, как будто вокруг него Париж и свобода слова. На его беду, он в Москве, которая на тот момент ушла на восток. Москва его отторгает, называет "лишним человеком". В Москве он "лишний", как хипстеры, наблюдающие за крестным ходом и казаками из окна своей кофейни.</w:t>
      </w:r>
    </w:p>
    <w:p>
      <w:pPr>
        <w:pStyle w:val="DefscrRUSTxtStyleText"/>
        <w:rPr/>
      </w:pPr>
      <w:r>
        <w:rPr/>
        <w:t>Увы, но стать навсегда "не лишним", предлагая посетителям иван-чай, пирожки с горохом и злосчастную "Крестьянскую Русь", не получится. Маятник остается маятником. Рано или поздно он качнется обратно. И тогда появятся "другие лишние": бородатые, посконные, с геополитикой в голове. Собственно, до недавнего времени они и были лишними. И надо заметить, в ту пору курс евро был ниже рейтинга национального лидера. Если школьник напишет, что проблему "лишних людей" можно решить, установив маятник, он будет прав. Проблема в том, что, написав такое, он сам рискует стать "лишним".</w:t>
      </w:r>
    </w:p>
    <w:p>
      <w:pPr>
        <w:pStyle w:val="DefscrRUSTxtStyleText"/>
        <w:rPr/>
      </w:pPr>
      <w:hyperlink w:anchor="CTIT3_9">
        <w:r>
          <w:rPr>
            <w:rStyle w:val="InternetLink"/>
          </w:rPr>
          <w:t>К содержанию &gt;&gt;</w:t>
        </w:r>
      </w:hyperlink>
    </w:p>
    <w:p>
      <w:pPr>
        <w:pStyle w:val="DefscrRUSTxtStyleTitle"/>
        <w:rPr/>
      </w:pPr>
      <w:bookmarkStart w:id="379" w:name="TTIT3_10"/>
      <w:bookmarkEnd w:id="379"/>
      <w:r>
        <w:rPr/>
        <w:t>ПОБОИ ПОСЧИТАЛИ В РУБЛЯХ</w:t>
      </w:r>
    </w:p>
    <w:p>
      <w:pPr>
        <w:pStyle w:val="DefscrRUSTxtStyleTextStl"/>
        <w:rPr/>
      </w:pPr>
      <w:r>
        <w:rPr/>
        <w:t>Суды назначили полмиллиарда штрафов за домашнее насилие</w:t>
      </w:r>
    </w:p>
    <w:p>
      <w:pPr>
        <w:pStyle w:val="DefscrRUSTxtStyleReference"/>
        <w:rPr/>
      </w:pPr>
      <w:r>
        <w:rPr/>
        <w:t xml:space="preserve">Анастасия Мануйлова, Иван Тяжлов </w:t>
      </w:r>
    </w:p>
    <w:p>
      <w:pPr>
        <w:pStyle w:val="DefscrRUSTxtStyleReference"/>
        <w:rPr/>
      </w:pPr>
      <w:r>
        <w:rPr/>
        <w:t>Коммерсантъ, N71, 24.04.2018, с. 5</w:t>
      </w:r>
    </w:p>
    <w:p>
      <w:pPr>
        <w:pStyle w:val="DefscrRUSTxtStyleText"/>
        <w:rPr/>
      </w:pPr>
      <w:r>
        <w:rPr/>
        <w:t>По данным судебного департамента при Верховном суде РФ, в 2017 году в российские суды поступила 161 тыс. дел о домашнем насилии, что многократно превышает аналогичные показатели за прошлые годы. Причина роста числа зарегистрированных случаев домашнего насилия - декриминализация статьи "побои" в УК РФ. Административные нарушения стало легче фиксировать, и это помогло получить реальную картину насилия в стране. С другой стороны, по мнению правозащитников, из-за декриминализации выросло и число случаев насилия, что, впрочем, только частично подтверждают данные кризисных центров для женщин.</w:t>
      </w:r>
    </w:p>
    <w:p>
      <w:pPr>
        <w:pStyle w:val="DefscrRUSTxtStyleText"/>
        <w:rPr/>
      </w:pPr>
      <w:r>
        <w:rPr/>
        <w:t>Опубликованные судебным департаментом при Верховном суде РФ данные по административным правонарушениям за 2017 год дали возможность впервые оценить работу новой редакции основной статьи за домашнее насилие, которую правительство реформировало в прошлом году. Напомним, в начале 2017 года в России был принят закон, декриминализовавший домашнее насилие. До этого момента побои в семье относили к уголовным преступлениям (ст. 116 УК РФ), за которое предполагалось наказание в виде лишения свободы на срок до двух лет. Теперь за аналогичное деяние полагается только административный штраф до 30 тыс. руб., либо арест до 15 суток, либо обязательные работы, а уголовное наказание предусмотрено только для случаев рецидива. Против декриминализации активно выступ ряд экспертов - по их мнению, прямым следствием смягчения наказания за побои может быть рост их числа (подробнее см. "Ъ" от 27 декабря 2017 года).</w:t>
      </w:r>
    </w:p>
    <w:p>
      <w:pPr>
        <w:pStyle w:val="DefscrRUSTxtStyleText"/>
        <w:rPr/>
      </w:pPr>
      <w:r>
        <w:rPr/>
        <w:t>Как следует из данных судебного департамента при ВС, в прошлом году российские суды рассмотрели 161 тыс. дел по ст. 6.1.1. КоАП (побои) и привлекли к ответственности 113,4 тыс. человек. Большинство из них (90 тыс. человек) обязали заплатить штраф, 14,4 тыс. человек назначили наказание в виде исправительных работ, еще 8,8 тыс. попали под административный арест. Общая сумма штрафов составила 429,4 млн руб., однако из них были взысканы или добровольно уплачены только 168,4 млн руб. Впрочем, сумма уплаченных штрафов по другим статьям также в среднем не превышает трети от суммы назначенных. Отметим, что в 2015 и в 2016 годах, когда побои считались уголовным правонарушением, в суды ежегодно передавалось около 55 тыс. дел, по которым число осужденных составило соответственно 16,2 тыс. человек и 17,8 тыс. человек. В 2017 году, когда уголовное наказание стали назначать только за повторные побои, число дел по ст. 116 (ч. 1) составило менее 2 тыс., из которых 1,5 тыс. были отозваны, а 500 закончились обвинительным приговором.</w:t>
      </w:r>
    </w:p>
    <w:p>
      <w:pPr>
        <w:pStyle w:val="DefscrRUSTxtStyleText"/>
        <w:rPr/>
      </w:pPr>
      <w:r>
        <w:rPr/>
        <w:t>Новые данные судебного департамента дают, возможно, наиболее реалистичную картину статистики домашнего насилия в РФ, полагают опрошенные "Ъ" эксперты. Ранее статистика, которой оперировало МВД, говорила о 15 тыс. пострадавших в ходе семейных конфликтов и о более чем 60 тыс. преступлений на бытовой почве в 2017 году. Российские правозащитники не раз заявляли о скрытой природе домашнего насилия и о преуменьшении этой проблемы из-за низкого числа обращений. "Возбудить дело по административной статье гораздо легче, чем по уголовной, кроме того, штрафы - это доход бюджета, поэтому у правоохранителей нет причин отказывать потерпевшим",- говорит руководитель юридического департамента Национальной юридической службы Юлия Галуева.</w:t>
      </w:r>
    </w:p>
    <w:p>
      <w:pPr>
        <w:pStyle w:val="DefscrRUSTxtStyleText"/>
        <w:rPr/>
      </w:pPr>
      <w:r>
        <w:rPr/>
        <w:t>В то же время, по мнению Мари Давтян, адвоката для пострадавших от домашнего насилия, многократный рост числа дел по статье "побои" может свидетельствовать и о росте насилия в стране в целом. "Декриминализация побоев была воспринята частью населения как разрешающий сигнал",- говорит она. В таком случае, по словам госпожи Давтян, сейчас мы наблюдаем, как российская система предотвращения домашнего насилия, и раньше работавшая неэффективно, полностью теряет контроль над ситуацией. По словам Алексея Паршина, адвоката, соавтора законопроекта "О профилактике семейно-бытового насилия", переход от уголовного наказания к административному - в большинстве случаев штрафу - накладывает на семью еще и дополнительную финансовую нагрузку, которую не все готовы нести.</w:t>
      </w:r>
    </w:p>
    <w:p>
      <w:pPr>
        <w:pStyle w:val="DefscrRUSTxtStyleText"/>
        <w:rPr/>
      </w:pPr>
      <w:r>
        <w:rPr/>
        <w:t>По словам замдиректора крупнейшего в РФ центра помощи пострадавшим от домашнего насилия "Анна" Андрея Синельникова, число обратившихся к ним женщин в 2017 году выросло почти на треть (до 27 тыс. обратившихся). При этом невозможно сказать, является ли рост обращаемости следствием роста домашнего насилия из-за декриминализации или результатом распространения информации об этой проблеме, и соответственно, о возможности получить помощь, отмечает господин Синельников. Схожим образом динамику обращений оценивают и в регионах - так, по словам Анны Донич, главы "Кризисного центра для женщин" в Иркутске, к ним обращаются около 250 женщин в год, и в 2017 году эта цифра изменилась незначительно. Надежда Худояш, глава кризисного центра "Надежда" в Архангельске, где получают 25-30 обращений в месяц, также не видит существенного роста их числа. "Большинство приходящих к нам не только не слышали о декриминализации, но и вообще очень плохо представляют себе юридическую сторону проблемы домашнего насилия",- говорит она. Факт низкого уровня информированности пострадавших подтверждают и в центре "Анна", и в "Кризисном центре для женщин", из чего можно сделать вывод о том, что информация о декриминализации не получила в стране широкого распространения, а значит, маловероятно, что она могла спровоцировать взрыв насилия в семьях.</w:t>
      </w:r>
    </w:p>
    <w:p>
      <w:pPr>
        <w:pStyle w:val="DefscrRUSTxtStyleText"/>
        <w:rPr/>
      </w:pPr>
      <w:r>
        <w:rPr/>
        <w:t>Несмотря на рост числа зафиксированных правонарушений, по свидетельству кризисных центров, растет и число тех, кто недоволен их работой. По словам господина Синельникова, это подтверждает статистика центра "Анна". "Снизилось число тех, кому удается добиться для агрессоров хоть какого-нибудь наказания, так как у полицейских, за исключением разве что полицейских-женщин, практически исчезла мотивация им помогать",- считает госпожа Донич.</w:t>
      </w:r>
    </w:p>
    <w:p>
      <w:pPr>
        <w:pStyle w:val="DefscrRUSTxtStyleText"/>
        <w:rPr/>
      </w:pPr>
      <w:r>
        <w:rPr/>
        <w:t>Необходимо и дальше наблюдать за статистикой: адекватную картину происходящего можно будет получить еще через год или два, говорит господин Паршин. В любом случае, по его словам, необходимо развивать другие институты для помощи пострадавшим от домашнего насилия - например, принять закон о его профилактике, вводящий охранные ордера. Пока этот документ, который разрабатывает группа депутатов партии "Единая Россия" во главе с Оксаной Пушкиной, так и не был внесен в Госдуму.</w:t>
      </w:r>
    </w:p>
    <w:p>
      <w:pPr>
        <w:pStyle w:val="DefscrRUSTxtStyleTextPar"/>
        <w:rPr/>
      </w:pPr>
      <w:r>
        <w:rPr/>
        <w:t>В Москве выросло число жалоб на побои</w:t>
      </w:r>
    </w:p>
    <w:p>
      <w:pPr>
        <w:pStyle w:val="DefscrRUSTxtStyleText"/>
        <w:rPr/>
      </w:pPr>
      <w:r>
        <w:rPr/>
        <w:t>Столичный омбудсмен Татьяна Потяева сообщила на слушаниях в Мосгордуме о росте числа обращений о физическом насилии. "После того как был принят закон о декриминализации побоев, количество обращений по этой проблематике значительно увеличилось",- сказала госпожа Потяева, представляя депутатам ежегодный доклад о деятельности уполномоченного по правам человека в Москве. В аппарате омбудсмена уточнили, что в 2017 году к ним обратился 71 пострадавший от насилия; при этом за год число обращений выросло почти на 27%. Госпожа Потяева сказала, что к ней поступают жалобы на насилие в отношении женщин и детей и все чаще встречаются сообщения о побоях "глубоко пожилых людей". Омбудсмен добавила, что борьба с бытовым насилием будет приоритетной в работе аппарата уполномоченного в 2018 году.</w:t>
      </w:r>
    </w:p>
    <w:p>
      <w:pPr>
        <w:pStyle w:val="DefscrRUSTxtStyleText"/>
        <w:rPr/>
      </w:pPr>
      <w:hyperlink w:anchor="CTIT3_10">
        <w:r>
          <w:rPr>
            <w:rStyle w:val="InternetLink"/>
          </w:rPr>
          <w:t>К содержанию &gt;&gt;</w:t>
        </w:r>
      </w:hyperlink>
    </w:p>
    <w:p>
      <w:pPr>
        <w:pStyle w:val="DefscrRUSTxtStyleTitle"/>
        <w:rPr/>
      </w:pPr>
      <w:bookmarkStart w:id="380" w:name="TTIT3_11"/>
      <w:bookmarkEnd w:id="380"/>
      <w:r>
        <w:rPr/>
        <w:t>"ТАКИЕ ЗДЕСЬ НЕ ЛЮДИ"</w:t>
      </w:r>
    </w:p>
    <w:p>
      <w:pPr>
        <w:pStyle w:val="DefscrRUSTxtStyleReference"/>
        <w:rPr/>
      </w:pPr>
      <w:r>
        <w:rPr/>
        <w:t>Игорь Кочетков, член совета российской ЛГБТ-сети</w:t>
      </w:r>
    </w:p>
    <w:p>
      <w:pPr>
        <w:pStyle w:val="DefscrRUSTxtStyleReference"/>
        <w:rPr/>
      </w:pPr>
      <w:r>
        <w:rPr/>
        <w:t>Новая газета, N44, 25.04.2018, с. 9</w:t>
      </w:r>
    </w:p>
    <w:p>
      <w:pPr>
        <w:pStyle w:val="DefscrRUSTxtStyleText"/>
        <w:rPr/>
      </w:pPr>
      <w:r>
        <w:rPr/>
        <w:t>Каждый может превратиться в "неоплакиваемого", чья боль и смерть перестала иметь значение. Для этого необязательно быть чеченским геем</w:t>
      </w:r>
    </w:p>
    <w:p>
      <w:pPr>
        <w:pStyle w:val="DefscrRUSTxtStyleText"/>
        <w:rPr/>
      </w:pPr>
      <w:r>
        <w:rPr/>
        <w:t>В связи с годовщиной начала кампании против мужчин и женщин, имевших реальные или предполагаемые сексуальные отношения с лицами своего пола в Чечне, меня часто спрашивают: почему большей части российской общественности и журналистского сообщества проще не замечать это преступление, чем потребовать проведения расследования и наказания виновных. Обычно я отвечаю, что на то есть две причины. Первая - человеку со здоровой психикой действительно трудно поверить в то, о чем рассказывают жертвы и свидетели пыток электрическим током и "убийств чести". Трудно поверить, что такое может происходить не в средние века и не в нацистской Германии, а в наши дни и на территории России - страны, "победившей фашизм". Вторая причина - страх перед Кадыровым, которому федеральный центр спускает с рук практически все. Тоже по-человечески понятная причина.</w:t>
      </w:r>
    </w:p>
    <w:p>
      <w:pPr>
        <w:pStyle w:val="DefscrRUSTxtStyleText"/>
        <w:rPr/>
      </w:pPr>
      <w:r>
        <w:rPr/>
        <w:t>Однако есть и другая, основная и чудовищно простая причина этого равнодушия - будем называть вещи своими именами - большей части российского общества к мукам и смертям геев, лесбиянок, бисексуальных и трансгендерных людей в Чечне. Их не жалко, по ним почти никто не будет плакать. Даже родственники либо не могут их оплакивать, либо не хотят, в том числе и потому, что сами их убивают. Убить своего "бесчестного" сына или брата - это фактически обязанность родственников-мужчин. Когда силовики отпускали задержанных, они объясняли, что позор с семьи можно смыть только кровью. И родственники подчинялись, убивая или инсценируя расправу, чтобы уберечь остальных членов семьи от последующих судилищ, поджогов домов и т.п.</w:t>
      </w:r>
    </w:p>
    <w:p>
      <w:pPr>
        <w:pStyle w:val="DefscrRUSTxtStyleText"/>
        <w:rPr/>
      </w:pPr>
      <w:r>
        <w:rPr/>
        <w:t>О диких расправах с чеченскими геями как о национальном позоре и трагедии не говорит никто, за исключением нескольких журналистов и одной правозащитной организации, и поэтому ответственные государственные органы могут не опасаться волны ярости, вызванной горем.</w:t>
      </w:r>
    </w:p>
    <w:p>
      <w:pPr>
        <w:pStyle w:val="DefscrRUSTxtStyleText"/>
        <w:rPr/>
      </w:pPr>
      <w:r>
        <w:rPr/>
        <w:t>Если чья-то жизнь не стоит того, чтобы ее беречь, будто она и не жизнь вовсе, то и горевать не о чем. "У нас таких людей нет", - говорит Рамзан Кадыров. Его поправляют верные соратники "такие" - есть, но они не люди. Их надо "преследовать и делать все, чтобы таких людей в нашем обществе не было" (Хеда Саратова, член совета по правам человека при Кадырове).</w:t>
      </w:r>
    </w:p>
    <w:p>
      <w:pPr>
        <w:pStyle w:val="DefscrRUSTxtStyleText"/>
        <w:rPr/>
      </w:pPr>
      <w:r>
        <w:rPr/>
        <w:t>"Неоплакиваемые" - термин, предложенный американской философиней Джудит Батлер. Так она описала конкретные человеческие жизни, которые по каким-то причинам превращаются для окружающих в абстрактные отвратительные сущности ("зараза", "скверна", "позор народа" и т.д.), чья боль и смерть перестают иметь какое-то значение. Это происходит в результате целенаправленной политики властей. Под властями здесь надо понимать не только государство, но и всех, чей голос может на кого-то повлиять, к кому прислушиваются.</w:t>
      </w:r>
    </w:p>
    <w:p>
      <w:pPr>
        <w:pStyle w:val="DefscrRUSTxtStyleText"/>
        <w:rPr/>
      </w:pPr>
      <w:r>
        <w:rPr/>
        <w:t>Самый радикальный способ выведения какого-либо сообщества людей из круга тех, по кому можно горевать, - это просто запретить говорить о них, и запретить им самим говорить о себе. Такая политика выливается в общественный консенсус, в котором участвуют не только чиновники и обыватели, но и правозащитники - те, кто должен быть голосом людей, лишенных голоса.</w:t>
      </w:r>
    </w:p>
    <w:p>
      <w:pPr>
        <w:pStyle w:val="DefscrRUSTxtStyleText"/>
        <w:spacing w:before="0" w:after="0"/>
        <w:rPr/>
      </w:pPr>
      <w:r>
        <w:rPr/>
        <w:t>Положение "сексуальных меньшинств" было и до сих пор остается запретной темой для правозащитников, работающих в Чечне и других республиках Северного Кавказа, - это факт. Я знаю все объяснения и резоны такой позиции, и я не решусь осуждать моих коллег за нее. Однако я не могу не констатировать, что именно это молчание сделало возможным безнаказанное истребление гомосексуальных, бисексуальных и трансгендерных чеченцев на фоне равнодушия подавляющего большинства их соотечественников и широкой российской общественности.</w:t>
      </w:r>
    </w:p>
    <w:p>
      <w:pPr>
        <w:pStyle w:val="DefscrRUSTxtStyleText"/>
        <w:spacing w:before="0" w:after="0"/>
        <w:rPr/>
      </w:pPr>
      <w:r>
        <w:rPr/>
        <w:t>Жертвами внесудебных расправ, пыток и убийств в разные годы в Чечне становились и становятся самые разные люди. Однако все они могли рассчитывать на посильную помощь тех, для кого их жизни достойны оплакивания. Родственники разыскивают своих пропавших, обращаются к властям, журналистам и правозащитникам, которые, в свою очередь, не дают властям замять дело. В истории с преследованием чеченских геев ничего подобного не происходит, потому что "таких" в Чечне нет. Ни для кого. Если бы не возмущение людей за пределами Чечни, об этой расправе никто бы не узнал.</w:t>
      </w:r>
    </w:p>
    <w:p>
      <w:pPr>
        <w:pStyle w:val="DefscrRUSTxtStyleText"/>
        <w:rPr/>
      </w:pPr>
      <w:r>
        <w:rPr/>
        <w:t>Но было бы заблуждением утверждать, что превращение гомосексуальных, бисексуальных и трансгендерных людей в неоплакиваемых - какое-то специфическое чеченское или кавказское явление. Политика духовной изоляции "таких" проводится в общероссийском масштабе уже несколько лет. Чечня лишь показала нам, к чему такая политика ведет.</w:t>
      </w:r>
    </w:p>
    <w:p>
      <w:pPr>
        <w:pStyle w:val="DefscrRUSTxtStyleText"/>
        <w:rPr/>
      </w:pPr>
      <w:hyperlink w:anchor="CTIT3_11">
        <w:r>
          <w:rPr>
            <w:rStyle w:val="InternetLink"/>
          </w:rPr>
          <w:t>К содержанию &gt;&gt;</w:t>
        </w:r>
      </w:hyperlink>
    </w:p>
    <w:p>
      <w:pPr>
        <w:pStyle w:val="DefscrRUSTxtStyleTitle"/>
        <w:rPr/>
      </w:pPr>
      <w:bookmarkStart w:id="381" w:name="TTIT3_12"/>
      <w:bookmarkEnd w:id="381"/>
      <w:r>
        <w:rPr/>
        <w:t>НЕНОРМАЛЬНОСТЬ ЗЛА</w:t>
      </w:r>
    </w:p>
    <w:p>
      <w:pPr>
        <w:pStyle w:val="DefscrRUSTxtStyleTextStl"/>
        <w:rPr/>
      </w:pPr>
      <w:r>
        <w:rPr/>
        <w:t>Как быстро можно привыкнуть к плохому?</w:t>
      </w:r>
    </w:p>
    <w:p>
      <w:pPr>
        <w:pStyle w:val="DefscrRUSTxtStyleReference"/>
        <w:rPr/>
      </w:pPr>
      <w:r>
        <w:rPr/>
        <w:t>Илья Клишин, диджитал-директор RTVI</w:t>
      </w:r>
    </w:p>
    <w:p>
      <w:pPr>
        <w:pStyle w:val="DefscrRUSTxtStyleReference"/>
        <w:rPr/>
      </w:pPr>
      <w:r>
        <w:rPr/>
        <w:t>Ведомости, N75, 26.04.2018, с. 7</w:t>
      </w:r>
    </w:p>
    <w:p>
      <w:pPr>
        <w:pStyle w:val="DefscrRUSTxtStyleText"/>
        <w:rPr/>
      </w:pPr>
      <w:r>
        <w:rPr/>
        <w:t>В риторике дурным тоном считаются любые сравнения с нацистской Германией и Адольфом Гитлером. Есть даже такое понятие reductio ad Hitlerum, низведение до Гитлера, - это когда в дискуссии исчерпаны все аргументы и остается только назвать своего оппонента Гитлером. На этом дискуссия обычно закрывается, начинается просто ругань.</w:t>
      </w:r>
    </w:p>
    <w:p>
      <w:pPr>
        <w:pStyle w:val="DefscrRUSTxtStyleText"/>
        <w:rPr/>
      </w:pPr>
      <w:r>
        <w:rPr/>
        <w:t>Но книга американского философа и социолога Ханны Арендт "Банальность зла: Эйхман в Иерусалиме" не просто про нацистов и их мотивацию, скорее про универсальные черты человеческой психологии, которые могут быть нам небезынтересны и сегодня.</w:t>
      </w:r>
    </w:p>
    <w:p>
      <w:pPr>
        <w:pStyle w:val="DefscrRUSTxtStyleText"/>
        <w:rPr/>
      </w:pPr>
      <w:r>
        <w:rPr/>
        <w:t>В книге 1963 г. Арендт разбирает процесс над подполковником СС Адольфом Эйхманом, который заведовал отделом гестапо, ответственным за уничтожение евреев. Как пишет Арендт, у Эйхмана не нашли ни психологических отклонений, ни даже антисемитизма. Его главная мотивация - и он рассказал об этом на процессе в Иерусалиме - заключалась в желании карьерного роста. Он просто выполнял приказы и следовал законам своей страны, цитирует его Арендт.</w:t>
      </w:r>
    </w:p>
    <w:p>
      <w:pPr>
        <w:pStyle w:val="DefscrRUSTxtStyleText"/>
        <w:rPr/>
      </w:pPr>
      <w:r>
        <w:rPr/>
        <w:t>Именно это называется банальностью зла. Но есть банальность зла с точки зрения государственного и даже репрессивного аппарата, а есть банальность зла для граждан и обывателей. Для нас с вами.</w:t>
      </w:r>
    </w:p>
    <w:p>
      <w:pPr>
        <w:pStyle w:val="DefscrRUSTxtStyleText"/>
        <w:rPr/>
      </w:pPr>
      <w:r>
        <w:rPr/>
        <w:t>Норма - понятие очень пластичное и условное. Например, на наших глазах во многих странах стали нормой однополые браки. Стал недопустимым харассмент в отношении женщин на работе.</w:t>
      </w:r>
    </w:p>
    <w:p>
      <w:pPr>
        <w:pStyle w:val="DefscrRUSTxtStyleText"/>
        <w:rPr/>
      </w:pPr>
      <w:r>
        <w:rPr/>
        <w:t>Сегодня в России мы видим другое изменение нормы. Оно происходит буквально здесь и сейчас. Меньше двух недель прошло с решения Таганского суда о блокировке мессенджера Telegram, но уже нормальной стала неработоспособность целых кусков большого интернета. Не работает почта или интернет-платежи, не работают видеосервисы или рабочие каналы связи для многих компаний. Это стало предметом иронии, а потом и small talk. Что там с погодой, спрашивают при встрече люди друг друга, куда собираетесь на майские праздники и, кстати, почта опять не работает.</w:t>
      </w:r>
    </w:p>
    <w:p>
      <w:pPr>
        <w:pStyle w:val="DefscrRUSTxtStyleText"/>
        <w:rPr/>
      </w:pPr>
      <w:r>
        <w:rPr/>
        <w:t>Безусловно, блокировка крупнейших сервисов и сайтов - это зло. Но слишком уж быстро оно становится банальным, а значит, привычным и допустимым. Еще недавно можно было услышать рассуждения, дескать, если заблокируют сайт Х, вот тогда люди выйдут на улицу. Но все равно было почти невозможно это представить, это казалось чрезмерным уж алармизмом в духе "нас ждет новый тридцать седьмой". А теперь, когда очередное зло стало банальным, даже и непонятно, где алармизм, а где нет.</w:t>
      </w:r>
    </w:p>
    <w:p>
      <w:pPr>
        <w:pStyle w:val="DefscrRUSTxtStyleText"/>
        <w:rPr/>
      </w:pPr>
      <w:r>
        <w:rPr/>
        <w:t>А таких зол за последние несколько лет было много. Кто мог еще, скажем, в 2013 г., всего пять лет назад, представить, что будет война на востоке Украины, что будут санкции и контрсанкции, что многие западные продукты исчезнут с прилавков, что будет всерьез идти разговор о запрете западных лекарств и т.д. Мы как будто спускаемся по лесенке зла и с каждой новой ступенькой принимаем и закрепляем предыдущую. Доллар по 65 руб. уже давно никого не шокирует, да и то, что в Москве фактически нельзя сейчас получить американскую визу - для этого надо ехать в Ригу или Варшаву.</w:t>
      </w:r>
    </w:p>
    <w:p>
      <w:pPr>
        <w:pStyle w:val="DefscrRUSTxtStyleText"/>
        <w:rPr/>
      </w:pPr>
      <w:r>
        <w:rPr/>
        <w:t>Какой из этого следует вывод? Да никакой, если честно. Мы можем лишь стараться, каждый из нас по отдельности, пытаться сохранить ощущение ну хотя бы упомянутого 2013 года (можно выбрать и другую точку отсчета) как некой нормальности и продолжать удивляться каждому новому злу. Не давать ему превратиться в small talk.</w:t>
      </w:r>
    </w:p>
    <w:p>
      <w:pPr>
        <w:pStyle w:val="DefscrRUSTxtStyleText"/>
        <w:rPr/>
      </w:pPr>
      <w:r>
        <w:rPr/>
        <w:t>Вот сейчас я, например, дописываю этот текст в сервисе Google Doc, и я не уверен, что он не сломается снова раньше, чем я закончу колонку. Или что он дойдет до редактора в "Ведомостях". Это же ненормально, правда?</w:t>
      </w:r>
    </w:p>
    <w:p>
      <w:pPr>
        <w:pStyle w:val="DefscrRUSTxtStyleText"/>
        <w:rPr/>
      </w:pPr>
      <w:hyperlink w:anchor="CTIT3_12">
        <w:r>
          <w:rPr>
            <w:rStyle w:val="InternetLink"/>
          </w:rPr>
          <w:t>К содержанию &gt;&gt;</w:t>
        </w:r>
      </w:hyperlink>
    </w:p>
    <w:p>
      <w:pPr>
        <w:pStyle w:val="DefscrRUSTxtStyleTitle"/>
        <w:rPr/>
      </w:pPr>
      <w:bookmarkStart w:id="382" w:name="TTIT3_13"/>
      <w:bookmarkEnd w:id="382"/>
      <w:r>
        <w:rPr/>
        <w:t>ВЕЧЕРИНКА В ЛАГЕРЕ СМЕРТИ</w:t>
      </w:r>
    </w:p>
    <w:p>
      <w:pPr>
        <w:pStyle w:val="DefscrRUSTxtStyleReference"/>
        <w:rPr/>
      </w:pPr>
      <w:r>
        <w:rPr/>
        <w:t>Светлана Хохрякова</w:t>
      </w:r>
    </w:p>
    <w:p>
      <w:pPr>
        <w:pStyle w:val="DefscrRUSTxtStyleReference"/>
        <w:rPr/>
      </w:pPr>
      <w:r>
        <w:rPr/>
        <w:t>Московский комсомолец, N89, 27.04.2018, с. 5</w:t>
      </w:r>
    </w:p>
    <w:p>
      <w:pPr>
        <w:pStyle w:val="DefscrRUSTxtStyleText"/>
        <w:rPr/>
      </w:pPr>
      <w:r>
        <w:rPr/>
        <w:t>Константин Хабенский дебютировал в режиссуре, сняв масштабный фильм "Собибор" о восстании в нацистском лагере смерти. 14 октября исполнится 75 лет со дня этого исторического события. Автором идеи значится министр культуры Владимир Мединский. Такое ощущение, что режиссер слегка тушуется, когда об этом заходит речь. Как бы то ни было, его первый киноопус претендует на то, чтобы стать главным фильмом к грядущему Дню Победы.</w:t>
      </w:r>
    </w:p>
    <w:p>
      <w:pPr>
        <w:pStyle w:val="DefscrRUSTxtStyleText"/>
        <w:rPr/>
      </w:pPr>
      <w:r>
        <w:rPr/>
        <w:t>Хабенский объясняет, что отвечает не за изначальную идею, а за то, что удалось снять. "9 мая мы отмечаем не для того, чтобы съесть бутерброд и выпить рюмку водки. Это сложный праздник", - говорит он. Хабенский честно и искренне трудился и уж никак не хотел, по его же меткому выражению, ничего кумачового: "Человек максимально проявляется в те пять минут, которые ему осталось прожить. Фильмы на подобную тему не должны оставлять зрителя равнодушным. Нельзя менторским тоном говорить о страданиях людей. Мы ориентировались на зрителей, способных сопереживать, а у нас таких - во (и показал, мол, выше крыши. - С.Х.)". Но с состраданием не всегда все обстоит так, как хотелось бы. Это труднодостижимая субстанция.</w:t>
      </w:r>
    </w:p>
    <w:p>
      <w:pPr>
        <w:pStyle w:val="DefscrRUSTxtStyleText"/>
        <w:rPr/>
      </w:pPr>
      <w:r>
        <w:rPr/>
        <w:t>В титрах деликатно и почти незаметно для непосвященного указан режиссер Андрей Малюков как художественный руководитель проекта. Каким образом он взаимодействовал с дебютантом, неизвестно, но ценным опытом для такого рода масштабных картин, безусловно, может поделиться. За его плечами фильмы "Мы из будущего", "Матч", "Грозовые ворота", "Диверсант". В любом случае Хабенскому было нелегко, раз пришлось сделать 34 монтажных версии. Цифра впечатляет. При этом еще сыграть главную роль. Часто это смертельный номер для дебютанта. "Между 22-м и 31-м вариантом монтажа я понял, что хочу любой ценой сделать фильм таким, каким я его хочу видеть", - сказал новоиспеченный режиссер. Зачем вообще он решил занять режиссерское кресло? И вот ответ: "Я хорошо себя чувствовал в роли актера. Много общался с лучшими режиссерами и операторами. Процесс обучения у них был базовым. И я решил войти в эту воду. Но это не значит, что я завтра начну снимать новый фильм".</w:t>
      </w:r>
    </w:p>
    <w:p>
      <w:pPr>
        <w:pStyle w:val="DefscrRUSTxtStyleText"/>
        <w:rPr/>
      </w:pPr>
      <w:r>
        <w:rPr/>
        <w:t>Рабочее название картины - "Легенда о побеге". Основана она на реальных событиях времен Второй мировой войны. Сценарий написан группой кинодраматургов во главе с Александром Адабашьяном. Действие происходит в локальном пространстве нацистского лагеря смерти "Собибор". Константин Хабенский сыграл лейтенанта Советской армии Александра Печерского, организовавшего восстание, ликвидацию администрации лагеря и побег заключенных. И это единственный пример такого рода успешного восстания за всю историю войны. В титрах сообщается, что участвовало в нем более 400 человек, 100 из них погибли в ходе побега, а 150 бежавших были выданы местными жителями. Одна эта строка впечатляет больше всего остального. Как и то, что предполагаемым убийцей 18 нацистов, орудовавших в "Собиборе", а потом скрывавшихся от возмездия в Бразилии, стал один из польских узников. Его мы увидим на экране.</w:t>
      </w:r>
    </w:p>
    <w:p>
      <w:pPr>
        <w:pStyle w:val="DefscrRUSTxtStyleText"/>
        <w:rPr/>
      </w:pPr>
      <w:r>
        <w:rPr/>
        <w:t>Непосредственно на территории бывшего лагеря смерти снять фильм не удалось, поскольку там шли археологические раскопки. Но по сохранившимся чертежам "Собибора" удалось построить декорации под Вильнюсом. Работали тщательно, аутентичный реквизит собирали по всей Европе. Поскольку съемки проходили в Литве, задействовали не только российских, но и местных актеров, а также немецких, польских - для полной аутентичности. На площадке говорили на шести языках - русском, польском, немецком, английском, голландском и на идиш. В массовых сценах снимались более десяти тысяч актеров. И это непростая задача для дебютанта - управится с такой массой.</w:t>
      </w:r>
    </w:p>
    <w:p>
      <w:pPr>
        <w:pStyle w:val="DefscrRUSTxtStyleText"/>
        <w:rPr/>
      </w:pPr>
      <w:r>
        <w:rPr/>
        <w:t>Уже в первых кадрах появляется небезызвестная нам исполнительница роли Матильды из одноименного фильма Алексея Учителя Михалина Ольшанска. Она играет еврейскую девушку, которой отпущен на экране и в жизни короткий срок, ярко и без надрыва. Все, что останется от нее, - это колечко. Украшения нацисты собирают, каким-то образом надевают на свои не дамские руки, мечтают привезти это богатство мамам в Германию. Другую еврейскую красавицу, которую пощадили немцы и постоянно на нее засматриваются, весьма статично сыграла Мария Кожевникова.</w:t>
      </w:r>
    </w:p>
    <w:p>
      <w:pPr>
        <w:pStyle w:val="DefscrRUSTxtStyleText"/>
        <w:rPr/>
      </w:pPr>
      <w:r>
        <w:rPr/>
        <w:t>Молодые немецкие актеры - красавцы один к одному. Среди них выучившие русский язык Вольфганг Черни и Филипп Рейнхардт, переигравший немало фашистов в российском кино. Играть им приходится настоящих ублюдков, иногда напоминающих героев какого-то дурацкого карнавала, пирующих на костях. Немецкие актеры признаются, что играть монстров им было нелегко. Но пытались исходить из того, что это же люди, у которых были родители, какая-то прежняя жизнь. Так шаг за шагом двигались в нужном направлении. Филиппу Рейнхардту сценарий поначалу показался сильным преувеличением, казалось, что все это невозможно, но познакомившись с документами, он приблизился к пониманию некоторых вещей.</w:t>
      </w:r>
    </w:p>
    <w:p>
      <w:pPr>
        <w:pStyle w:val="DefscrRUSTxtStyleText"/>
        <w:rPr/>
      </w:pPr>
      <w:r>
        <w:rPr/>
        <w:t>Молодые немцы сегодня говорят: "Понятно, что война никому не нужна". На упреки по поводу ночной вечеринки, получившейся чрезмерно театральной, Хабенский отвечает: "Она почти на сто процентов плод нашей фантазии и доведена до мифологии, чтобы прочитывались Библия, Древняя Греция. Она сделана на уровне шабаша". Роль антипода, вечно упирающегося взором в лицо героя Хабенского, сыграл роскошный, как всегда, Кристофер Ламберт - французский и американский актер, хорошо известный у нас по фильму "Горец". Как вообще удалось его заполучить? Оказалось, что это была идея продюсеров, поскольку нужна была мировая звезда. А режиссер встретился с ним уже на площадке. Ламберт сразу же согласился принять участие в проекте. "Только дурак откажется от такой работы", - прокомментировал его участие Хабенский. Как режиссер он призывал актеров ничего не играть, а жить чувством и сердцем. Не всем это удалось, особенно в финальной сцене бегства, ну и в сцене ночного шабаша. Своего героя он вел к преображению из советского человека в просто человека, для которого основополагающими являются отнюдь не коллективные идеи, а нечто более частное, и сыграл выразительно и скупо, без тех излишеств, которые свойственны некоторым его партнерам.</w:t>
      </w:r>
    </w:p>
    <w:p>
      <w:pPr>
        <w:pStyle w:val="DefscrRUSTxtStyleText"/>
        <w:rPr/>
      </w:pPr>
      <w:r>
        <w:rPr/>
        <w:t>Одним из продюсеров фильма наряду с Эльмирой Айнуловой и Наталией Дорошкевич стал бизнесмен и глава кинокомпании "Фетисов Иллюзион" Глеб Фетисов. Премьере предшествовали два показа в Госдуме, в Варшаве, демонстрация 30-минутного фрагмента в Вене в присутствии министра иностранных дел Австрии и российского посла, а также правнучки Александра Печерского, в Берлине в бундестаге. Часть материала посмотрели Владимир Путин и премьер-министр Израиля Биньямин Нетаньяху.</w:t>
      </w:r>
    </w:p>
    <w:p>
      <w:pPr>
        <w:pStyle w:val="DefscrRUSTxtStyleText"/>
        <w:rPr/>
      </w:pPr>
      <w:hyperlink w:anchor="CTIT3_13">
        <w:r>
          <w:rPr>
            <w:rStyle w:val="InternetLink"/>
          </w:rPr>
          <w:t>К содержанию &gt;&gt;</w:t>
        </w:r>
      </w:hyperlink>
    </w:p>
    <w:p>
      <w:pPr>
        <w:pStyle w:val="DefscrRUSTxtStyleTitle"/>
        <w:rPr/>
      </w:pPr>
      <w:bookmarkStart w:id="383" w:name="TTIT3_14"/>
      <w:bookmarkEnd w:id="383"/>
      <w:r>
        <w:rPr/>
        <w:t>РОССИЯ НА ФЕСТЕ: ТРАГЕДИЯ, МИСТИКА, ИНТИМ</w:t>
      </w:r>
    </w:p>
    <w:p>
      <w:pPr>
        <w:pStyle w:val="DefscrRUSTxtStyleTextStl"/>
        <w:rPr/>
      </w:pPr>
      <w:r>
        <w:rPr/>
        <w:t>Армянская сага, якутская мифология, китайский дневник на Московском кинофестивале</w:t>
      </w:r>
    </w:p>
    <w:p>
      <w:pPr>
        <w:pStyle w:val="DefscrRUSTxtStyleReference"/>
        <w:rPr/>
      </w:pPr>
      <w:r>
        <w:rPr/>
        <w:t>Лариса Малюкова</w:t>
      </w:r>
    </w:p>
    <w:p>
      <w:pPr>
        <w:pStyle w:val="DefscrRUSTxtStyleReference"/>
        <w:rPr/>
      </w:pPr>
      <w:r>
        <w:rPr/>
        <w:t>Новая газета, N45, 27.04.2018, с. 22</w:t>
      </w:r>
    </w:p>
    <w:p>
      <w:pPr>
        <w:pStyle w:val="DefscrRUSTxtStyleText"/>
        <w:rPr/>
      </w:pPr>
      <w:r>
        <w:rPr/>
        <w:t>Мультикультурностью и разноязыкостью современный кинематограф удивить трудно. Любопытно, что и Россия в этом году неожиданно представлена картинами на разных языках, явив различие менталитетов, нравов, отношений к реальности.</w:t>
      </w:r>
    </w:p>
    <w:p>
      <w:pPr>
        <w:pStyle w:val="DefscrRUSTxtStyleTextPar"/>
        <w:rPr/>
      </w:pPr>
      <w:r>
        <w:rPr/>
        <w:t>Мир вверх тормашками</w:t>
      </w:r>
    </w:p>
    <w:p>
      <w:pPr>
        <w:pStyle w:val="DefscrRUSTxtStyleText"/>
        <w:rPr/>
      </w:pPr>
      <w:r>
        <w:rPr/>
        <w:t>"Спитак" Александра Котта - совместная с Арменией лента. Повествование о последствиях разрушительного землетрясения 1988-го. Герой фильма, сорокалетний Гор, когда-то оставивший жену и дочь ради блондинки, мчится на военном самолете в Спитак, в изуродованную, растерзанную стихией страну - искать близких.</w:t>
      </w:r>
    </w:p>
    <w:p>
      <w:pPr>
        <w:pStyle w:val="DefscrRUSTxtStyleText"/>
        <w:rPr/>
      </w:pPr>
      <w:r>
        <w:rPr/>
        <w:t>Одиссея Гора - сквозная линия, прочерченная сквозь многие трагические судьбы и сюжеты: первоклассник, делающий домашнее задание на обломках дома, - мама сказала: "Не сделаешь, мир перевернется вверх тормашками". Мама мертва. Но может быть, правильно сделать уроки - и мир вернется на место? Немолодой иностранец получает инфаркт при виде детей, заживо похороненных в своем классе. Французская журналистка пытается снимать страшные и рутинные моменты "раскопок", хотя ее готовы растерзать потерявшие близких люди... а потом сама уничтожает пленку. Молодой солдатик нашел где-то в развалинах "Войну и мир" и прямо здесь пытается читать: "Не хочу туда смотреть". Беженцы, грузовики с телами, живых и мертвых несут на носилках, коврах. Скорые. Полевые кухни. Разрушенные стены с фотографиями пропавших людей.</w:t>
      </w:r>
    </w:p>
    <w:p>
      <w:pPr>
        <w:pStyle w:val="DefscrRUSTxtStyleText"/>
        <w:rPr/>
      </w:pPr>
      <w:r>
        <w:rPr/>
        <w:t>"Спитак" - фильм-реквием. При этом Котт не давит на слезные железы, он пытается быть максимально сдержанным, даже скупым на эмоцию. Он щадит зрителя. Нет в фильме ни истошного крика, который оглашал реальный Спитак, ни чудовищных кадров с останками, с опознанием...</w:t>
      </w:r>
    </w:p>
    <w:p>
      <w:pPr>
        <w:pStyle w:val="DefscrRUSTxtStyleText"/>
        <w:rPr/>
      </w:pPr>
      <w:r>
        <w:rPr/>
        <w:t>Серый, почти бесцветный мир. Пепел летит снежными грязными хлопьями. Городские часы замерли на без двадцати двенадцать. Ор сирены замолкает на минуты тишины: из-под обломков ни звука... но вот собака залает на груде камней, и вновь начинаются спасательные работы. Руками, техникой. Кран поднимает огромную глыбу - на ней висит люстра. Обрывки судеб, клочки впечатлений удаются режиссеру лучше всего - возникает хаос непреодолимой трагедии. Но не апокалипсиса. Католикос обращается к людям, просит поднять глаза к небу и рассмотреть сквозь мрак звезды: "Мы не хотим бояться, не хотим потерять свое сердце". 25 тысяч погибших. Как не потерять падающее в черноту сердце. Но люди выстраиваются в бесконечные цепочки и передают друг другу камни, освобождая живых и мертвых. Своих. В армянской трагедии не было чужого горя, было чувство потери близких, чувство семьи.</w:t>
      </w:r>
    </w:p>
    <w:p>
      <w:pPr>
        <w:pStyle w:val="DefscrRUSTxtStyleText"/>
        <w:rPr/>
      </w:pPr>
      <w:r>
        <w:rPr/>
        <w:t>И только ребенок видит под землей - пространство сказки. И если надеть маскарадные уши, можно попытаться выбраться из норы кролика, засыпанной обломками дома.</w:t>
      </w:r>
    </w:p>
    <w:p>
      <w:pPr>
        <w:pStyle w:val="DefscrRUSTxtStyleText"/>
        <w:rPr/>
      </w:pPr>
      <w:r>
        <w:rPr/>
        <w:t>К сожалению, сценарий оказывается слабее изображения. Постепенно мелодраматическая история Гора начинает доминировать, не прописаны нюансы взаимоотношений. Трагический хор превращается в романс.</w:t>
      </w:r>
    </w:p>
    <w:p>
      <w:pPr>
        <w:pStyle w:val="DefscrRUSTxtStyleText"/>
        <w:rPr/>
      </w:pPr>
      <w:r>
        <w:rPr/>
        <w:t>И все же "Спитак" - самое профессиональное и яркое кино из российских картин на ММКФ.</w:t>
      </w:r>
    </w:p>
    <w:p>
      <w:pPr>
        <w:pStyle w:val="DefscrRUSTxtStyleTextPar"/>
        <w:rPr/>
      </w:pPr>
      <w:r>
        <w:rPr/>
        <w:t>Жили-были старик со старухой</w:t>
      </w:r>
    </w:p>
    <w:p>
      <w:pPr>
        <w:pStyle w:val="DefscrRUSTxtStyleText"/>
        <w:rPr/>
      </w:pPr>
      <w:r>
        <w:rPr/>
        <w:t>В конкурсе "Царь-птица" Эдуарда Новикова - первая ласточка уже ставшего знаменитым якутского кинобума. Фильм по мотивам повести Василия Яковлева "Состарившаяся со мною лиственница".</w:t>
      </w:r>
    </w:p>
    <w:p>
      <w:pPr>
        <w:pStyle w:val="DefscrRUSTxtStyleText"/>
        <w:rPr/>
      </w:pPr>
      <w:r>
        <w:rPr/>
        <w:t>Якутия, 1930-е годы. Старик со старухой доживают свой век в глухой тайге. Они сами давно срослись с этим снегом, лесом, небом. Живут исключительно трудом, иначе не перенести лютую зиму: воду добывают, раскалывая топором замерзшую прорубь. Доят коров, которые живут с ними в доме. "Кормят" живой огонь. Существуют в гармонии верхнего и нижнего мира, как жили их предки. Диво ли, что однажды к ним прилетит орел, сядет на лиственницу у дома. Старики поначалу испугаются: не вестник ли он беды? Не смерть ли их караулит? Но священную птицу нельзя обидеть. Всю зиму они будут ее подкармливать, чтобы не нападала на скот. Привыкнут друг к другу. Рождественским вечером орел постучит, как путник запоздалый, в дверь и поселится с хозяевами и коровами в одном доме. Прямо в красном углу, неподалеку от иконы. В благодарность то лису принесет, то соболя.</w:t>
      </w:r>
    </w:p>
    <w:p>
      <w:pPr>
        <w:pStyle w:val="DefscrRUSTxtStyleText"/>
        <w:rPr/>
      </w:pPr>
      <w:r>
        <w:rPr/>
        <w:t>Не уберечь старикам тотемную Царь-птицу в неспокойное время. Когда строители коммунизма решили перешить и свою, и чужие жизни на новый лад. Кино Новикова плоть от плоти вековых верований, связанных с историей этноса, мифами олонхо. Языческие мотивы здесь сплавляются с христианскими, социальное - с мистическим. Тягучая атмосфера места одушевлена энергией мифологических подтекстов, утлая проза быта - шепотом древности, неотвратимостью судьбы.</w:t>
      </w:r>
    </w:p>
    <w:p>
      <w:pPr>
        <w:pStyle w:val="DefscrRUSTxtStyleText"/>
        <w:rPr/>
      </w:pPr>
      <w:r>
        <w:rPr/>
        <w:t>Известно, что снимали фильм в сотне километров от Якутска в непроходимых таежных местах, куда съемочная команда добиралась тракторами. Есть надежда, что после фестиваля фильм выйдет в прокат.</w:t>
      </w:r>
    </w:p>
    <w:p>
      <w:pPr>
        <w:pStyle w:val="DefscrRUSTxtStyleTextPar"/>
        <w:rPr/>
      </w:pPr>
      <w:r>
        <w:rPr/>
        <w:t>Ню - это корова</w:t>
      </w:r>
    </w:p>
    <w:p>
      <w:pPr>
        <w:pStyle w:val="DefscrRUSTxtStyleText"/>
        <w:rPr/>
      </w:pPr>
      <w:r>
        <w:rPr/>
        <w:t>Самый скандальный российский фильм на фестивале - "Ню". Это режиссерский дебют молодой актрисы и режиссера Ян Гэ. Сначала про нее. Ян Гэ выросла в Пекине. В Россию уехала по студенческому обмену, поступила на актерский факультет ВГИКа (мастерская Сергея Соловьева, я видела ее в музыкальном действе про Геннадия Шпаликова). Играет в спектаклях "Гоголь-центра". В 2017-м стала финалисткой шоу "Голос", и ее узнала страна. Снималась в фильмах "Матильда", "Экипаж".</w:t>
      </w:r>
    </w:p>
    <w:p>
      <w:pPr>
        <w:pStyle w:val="DefscrRUSTxtStyleText"/>
        <w:rPr/>
      </w:pPr>
      <w:r>
        <w:rPr/>
        <w:t>Сюжет "Ню" весьма условен, в аннотации сказано: "Китайская девушка ищет в Москве свою любовь, идеал, мечту... Ладно, на самом деле она всего лишь ищет, с кем бы ей переспать. Но почему-то у нее ничего не получается: ни с лучшим другом, ни с девушкой, ни с незнакомцем из интернета. Может, причина в ней самой?" В общем, муки неразделенной любви.</w:t>
      </w:r>
    </w:p>
    <w:p>
      <w:pPr>
        <w:pStyle w:val="DefscrRUSTxtStyleText"/>
        <w:rPr/>
      </w:pPr>
      <w:r>
        <w:rPr/>
        <w:t>Капли падают с пальцев, стекают по лицу. Лицо во весь экран. Обнаженная страдающая китаянка - на сушилке для белья. Невесомая. Она же движется по Москве. Замирает перед подъездом с квартирами со 198-й по 258-ю. Слушает длинные гудки, потом говорит кому-то: "Лапа, не хочешь со мной переспать?" Намакияженная в сверкающей блузке с серебряными ногтями поет: "Я заболела. Я опоздала и много выпила. И затошнила". Селфи в ванной: "Какое у меня чувство... мне так жалко, что я плохо знаю русский язык, не могу донести мысли - что именно хочу сказать". Так и есть.</w:t>
      </w:r>
    </w:p>
    <w:p>
      <w:pPr>
        <w:pStyle w:val="DefscrRUSTxtStyleText"/>
        <w:rPr/>
      </w:pPr>
      <w:r>
        <w:rPr/>
        <w:t>На самом деле "Ню" - пространная видеоинсталляция, или цепь клипов, прослоенных малозначимыми диалогами. В общем, провокационный, изумляющий откровенностью и чувственностью видеоблог, в котором попытка разобраться в себе, в боли безответной любви, обиде, найти точку опоры. Секс? Живопись? Новый партнер? Партнерша? Собственное тело? В финале точка опоры будет найдена - в единении с природой. И объяснится обозначение иероглифа - эквивалента слова "ню". Вовсе не романтический перевод. И даже не обнаженная натура. По-китайски это значит "корова".</w:t>
      </w:r>
    </w:p>
    <w:p>
      <w:pPr>
        <w:pStyle w:val="DefscrRUSTxtStyleText"/>
        <w:rPr/>
      </w:pPr>
      <w:r>
        <w:rPr/>
        <w:t>Видимо, для самой Ян Гэ (она автор сценария, режиссер, продюсер и автор песен) ее исповедь в камеру, акварельный интимный дневник - скорей всего способ освободиться от психотравм, от любовного морока, обид, одиночества в чужой стране. Еще желания выразить себя наиболее полно. Опус по-своему любопытный, свежий, самодеятельный в хорошем и плохом смыслах. Ему бы место в одной из параллельных вольных программ, на фестивале дебютного кино "Движение" в Омске.</w:t>
      </w:r>
    </w:p>
    <w:p>
      <w:pPr>
        <w:pStyle w:val="DefscrRUSTxtStyleText"/>
        <w:rPr/>
      </w:pPr>
      <w:r>
        <w:rPr/>
        <w:t>"Я обещала, уже забыла. Как по тебе сильно скучала. Я позвонила. Ничего не сказала. Терпела, слушала..." Как говорили в "Кабачке "13 стульев" - примерно об этом поет наша героиня пани Моника. А также наша героиня Ян Гэ. И ее кино.</w:t>
      </w:r>
    </w:p>
    <w:p>
      <w:pPr>
        <w:pStyle w:val="DefscrRUSTxtStyleText"/>
        <w:rPr/>
      </w:pPr>
      <w:hyperlink w:anchor="CTIT3_14">
        <w:r>
          <w:rPr>
            <w:rStyle w:val="InternetLink"/>
          </w:rPr>
          <w:t>К содержанию &gt;&gt;</w:t>
        </w:r>
      </w:hyperlink>
    </w:p>
    <w:p>
      <w:pPr>
        <w:pStyle w:val="DefscrRUSTxtStyleTitle"/>
        <w:rPr/>
      </w:pPr>
      <w:bookmarkStart w:id="384" w:name="TTIT3_15"/>
      <w:bookmarkEnd w:id="384"/>
      <w:r>
        <w:rPr/>
        <w:t>ОПТИМИЗМ ПО ВУЙЧИЧУ</w:t>
      </w:r>
    </w:p>
    <w:p>
      <w:pPr>
        <w:pStyle w:val="DefscrRUSTxtStyleTextStl"/>
        <w:rPr/>
      </w:pPr>
      <w:r>
        <w:rPr/>
        <w:t>Почему "веры в себя" бывает недостаточно</w:t>
      </w:r>
    </w:p>
    <w:p>
      <w:pPr>
        <w:pStyle w:val="DefscrRUSTxtStyleReference"/>
        <w:rPr/>
      </w:pPr>
      <w:r>
        <w:rPr/>
        <w:t>Анастасия Миронова, журналист</w:t>
      </w:r>
    </w:p>
    <w:p>
      <w:pPr>
        <w:pStyle w:val="DefscrRUSTxtStyleReference"/>
        <w:rPr/>
      </w:pPr>
      <w:r>
        <w:rPr/>
        <w:t>Новая газета, N43, 23.04.2018, с. 11</w:t>
      </w:r>
    </w:p>
    <w:p>
      <w:pPr>
        <w:pStyle w:val="DefscrRUSTxtStyleText"/>
        <w:rPr/>
      </w:pPr>
      <w:r>
        <w:rPr/>
        <w:t>Недавно в Петербург вновь приезжал Ник Вуйчич. Знаменитый человек без рук и ног известен своими рецептами счастья и мотивации, он рассказывал нам, как тренировать волю, любить жизнь и не унывать. Дескать, даже если он не грустит, то и нам не стоит. За большие деньги Вуйчича выписывают российские госкомпании - чтобы и их сотрудники не унывали.</w:t>
      </w:r>
    </w:p>
    <w:p>
      <w:pPr>
        <w:pStyle w:val="DefscrRUSTxtStyleText"/>
        <w:rPr/>
      </w:pPr>
      <w:r>
        <w:rPr/>
        <w:t>Мне слова Вуйчича давно кажутся большим обманом, который в России крайне неуместен. И неудивительно, что именно в не совсем развитых странах этот человек так популярен - он продает людям сказку. Ведь те, у кого нет шансов на красивую жизнь, очень любят сказки и готовы платить за них огромные деньги.</w:t>
      </w:r>
    </w:p>
    <w:p>
      <w:pPr>
        <w:pStyle w:val="DefscrRUSTxtStyleText"/>
        <w:rPr/>
      </w:pPr>
      <w:r>
        <w:rPr/>
        <w:t>Ник Вуйчич лукавит, потому что не одна лишь воля к жизни позволила ему стать счастливым. За Вуйчичем с самого его рождения стоит семья, которая полностью перешла на его обслуживание, а также мощная система соцобеспечения и здравоохранения - все лучшее, что могла на тот момент предложить ему передовая Австралия. Сначала это, а потом уже сила духа. А у нас инвалид живет на нищенскую пенсию, обслуживает его одинокая неработающая мама, и каждый год он должен ездить на медкомиссию доказывать, что ноги у него так и не отросли, иначе его лишат инвалидности. К чему ему книги "Жизнь без границ" и "Неудержимый"? Зачем он ассоциирует себя с неудержимым Ником, если лишь раз в квартал может выехать из дома на социальном такси, да и то когда найдет тех, кто вынесет его коляску с пятого этажа. И на такси этом он поедет не в кругосветное путешествие, а до поликлиники.</w:t>
      </w:r>
    </w:p>
    <w:p>
      <w:pPr>
        <w:pStyle w:val="DefscrRUSTxtStyleText"/>
        <w:rPr/>
      </w:pPr>
      <w:r>
        <w:rPr/>
        <w:t>Никакая работа над собой не поможет, если тебя некому переодеть и покормить. Человеку, который обречен на жизнь в психоневрологическом интернате с одним подгузником на сутки, нельзя рассказывать о том, что для достижения счастья ему не хватает лишь веры в себя. Это так же бестактно, как и тому, кто живет на полдоллара в день, советовать откладывать на собственный бизнес десятую часть дохода. А обитателям коммуналки твердить, будто для достижения успеха им просто нужно выйти из зоны комфорта. В России модно сейчас говорить бедным, что они бедняки, потому что не умеют планировать расходы, слишком изнежены и мало работают. Инвалидам рассказывают, что они несчастливы не из-за того, что лежат годами в кровати, а потому, что не умеют быть счастливыми.</w:t>
      </w:r>
    </w:p>
    <w:p>
      <w:pPr>
        <w:pStyle w:val="DefscrRUSTxtStyleText"/>
        <w:rPr/>
      </w:pPr>
      <w:r>
        <w:rPr/>
        <w:t>Наша страна болеет страшным недугом, от которого Запад уже начал принимать пилюли, - мы верим тем, кто уверяет, что все зависит от нас. Нет! Даже в Швейцарии далеко не все зависит от человека. И там нельзя стать успешным бизнесменом или популярным писателем только благодаря советам мотивационного тренера - нужны наклонности и талант. Но на Западе уже поняли, что слепая вера в себя, оптимизм и вечный настрой на позитив вредны - наука доказала, что пессимисты более успешны и дольше живут.</w:t>
      </w:r>
    </w:p>
    <w:p>
      <w:pPr>
        <w:pStyle w:val="DefscrRUSTxtStyleText"/>
        <w:rPr/>
      </w:pPr>
      <w:r>
        <w:rPr/>
        <w:t>А у нас все еще опираются на эти костыли, потому что в стране, где от тебя мало что зависит, хочется получить хоть какой-то рецепт успеха. Поэтому в России читают в электричках замусоленные книжки "100 шагов к первому миллиону!" и отдают последние деньги за тренинг по "прокачке" профессиональных навыков, которых у них на самом деле нет.</w:t>
      </w:r>
    </w:p>
    <w:p>
      <w:pPr>
        <w:pStyle w:val="DefscrRUSTxtStyleText"/>
        <w:rPr/>
      </w:pPr>
      <w:r>
        <w:rPr/>
        <w:t>Ник Вуйчич - это спасительная вера в чудо. Этакая сома, которую люди, совсем уже отчаявшись от безысходности, принимают и смотрят вдруг на жизнь с радостью. Инвалиды России боготворят Вуйчича. При этом подавляющее большинство из них даже не может добраться до его выступлений - нет пандусов. К чему им советы о вере в себя и секреты счастливой семейной жизни - гораздо честнее и полезнее было бы ездить по России с лекциями о том, как выбивать из собеса инвалидное кресло и где можно пожаловаться в прокуратуру. Я знаю о семье слепых, которые когда-то тоже побывали на его выступлении и были воодушевлены. А потом все вместе решили покончить с собой, но их остановили. Просто они вдруг вспомнили, что хоть и с мощной верой в себя, но они по-прежнему ютятся в общежитии для слепых с одним душем на этаже, работают по спецпрограмме на сетевязальной фабрике и стоят примерно восьмисотыми в очереди на собаку-поводыря, которого все равно не смогут взять, так как ее не прокормить. Тем более что деньги на концерт Вуйчича они заняли и еще нескоро смогут вернуть. Причем этим слепым повезло - они заплатили всего пять тысяч. А в Петербурге в последний приезд Ника билеты стоили до 30 000 рублей.</w:t>
      </w:r>
    </w:p>
    <w:p>
      <w:pPr>
        <w:pStyle w:val="DefscrRUSTxtStyleText"/>
        <w:rPr/>
      </w:pPr>
      <w:r>
        <w:rPr/>
        <w:t>И ведь не только инвалиды слушают Вуйчича и покупают его книги - в основном на его выступления ходят здоровые люди. Зачем? После лекций они говорят, что стали смотреть на мир другими глазами и что их проблемы им теперь кажутся не такими важными. Но ведь это трюк. У человека, на котором висит валютный ипотечный кредит, который мучается с начальником-грубияном и который понимает, куда катится наша страна, оттого, что у Ника Вуйчича нет ног и рук, проблем меньше не станет, но станет меньше денег - билеты недешевы.</w:t>
      </w:r>
    </w:p>
    <w:p>
      <w:pPr>
        <w:pStyle w:val="DefscrRUSTxtStyleText"/>
        <w:rPr/>
      </w:pPr>
      <w:r>
        <w:rPr/>
        <w:t>В патерналистских государствах люди слишком инфантильны и во всем ищут подпорки. Нашли себе гуру, которого готовы звать из Австралии, лишь бы он подарил им несбыточную мечту и позволил спрятаться в ней от нашей реальности, как в коконе. И им легче.</w:t>
      </w:r>
    </w:p>
    <w:p>
      <w:pPr>
        <w:pStyle w:val="DefscrRUSTxtStyleText"/>
        <w:rPr/>
      </w:pPr>
      <w:r>
        <w:rPr/>
        <w:t>Вдумайтесь, сотням тысяч людей в России стало легче оттого, что у Ника Вуйчича нет рук с ногами. И как это понимать?</w:t>
      </w:r>
    </w:p>
    <w:p>
      <w:pPr>
        <w:pStyle w:val="DefscrRUSTxtStyleText"/>
        <w:rPr/>
      </w:pPr>
      <w:hyperlink w:anchor="CTIT3_15">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w:t>
                            </w:r>
                            <w:r>
                              <w:rPr/>
                              <w:fldChar w:fldCharType="begin"/>
                            </w:r>
                            <w:r>
                              <w:rPr/>
                              <w:instrText xml:space="preserve"> DATE \@"yyyy" </w:instrText>
                            </w:r>
                            <w:r>
                              <w:rPr/>
                              <w:fldChar w:fldCharType="separate"/>
                            </w:r>
                            <w:r>
                              <w:rPr/>
                              <w:t>2026</w:t>
                            </w:r>
                            <w:r>
                              <w:rPr/>
                              <w:fldChar w:fldCharType="end"/>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w:t>
                      </w:r>
                      <w:r>
                        <w:rPr/>
                        <w:fldChar w:fldCharType="begin"/>
                      </w:r>
                      <w:r>
                        <w:rPr/>
                        <w:instrText xml:space="preserve"> DATE \@"yyyy" </w:instrText>
                      </w:r>
                      <w:r>
                        <w:rPr/>
                        <w:fldChar w:fldCharType="separate"/>
                      </w:r>
                      <w:r>
                        <w:rPr/>
                        <w:t>2026</w:t>
                      </w:r>
                      <w:r>
                        <w:rPr/>
                        <w:fldChar w:fldCharType="end"/>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Style12">
    <w:name w:val="Текст"/>
    <w:basedOn w:val="Normal"/>
    <w:qFormat/>
    <w:pPr/>
    <w:rPr>
      <w:rFonts w:ascii="Courier New" w:hAnsi="Courier New" w:cs="Courier New"/>
    </w:rPr>
  </w:style>
  <w:style w:type="paragraph" w:styleId="DefprnENGPageHeaderStyle">
    <w:name w:val="defprn_ENG_PageHeaderStyle"/>
    <w:basedOn w:val="Style12"/>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2"/>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20"/>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2"/>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2"/>
    <w:qFormat/>
    <w:pPr>
      <w:keepNext w:val="true"/>
    </w:pPr>
    <w:rPr>
      <w:rFonts w:ascii="Arial" w:hAnsi="Arial" w:cs="Arial"/>
      <w:b/>
      <w:i/>
      <w:sz w:val="22"/>
      <w:lang w:val="ru-RU"/>
    </w:rPr>
  </w:style>
  <w:style w:type="paragraph" w:styleId="Tnktext">
    <w:name w:val="tnk_text"/>
    <w:basedOn w:val="Style12"/>
    <w:qFormat/>
    <w:pPr>
      <w:spacing w:before="60" w:after="0"/>
      <w:ind w:firstLine="340"/>
    </w:pPr>
    <w:rPr>
      <w:rFonts w:ascii="Arial" w:hAnsi="Arial" w:cs="Arial"/>
      <w:sz w:val="22"/>
      <w:lang w:val="ru-RU"/>
    </w:rPr>
  </w:style>
  <w:style w:type="paragraph" w:styleId="Tnktitle">
    <w:name w:val="tnk_title"/>
    <w:basedOn w:val="Style12"/>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43:00Z</dcterms:created>
  <dc:creator>wps</dc:creator>
  <dc:description/>
  <cp:keywords/>
  <dc:language>en-US</dc:language>
  <cp:lastModifiedBy>1</cp:lastModifiedBy>
  <dcterms:modified xsi:type="dcterms:W3CDTF">2018-05-04T06:07:00Z</dcterms:modified>
  <cp:revision>5</cp:revision>
  <dc:subject/>
  <dc:title>ОБЗОР  РОССИЙСКОЙ  ПРЕССЫ</dc:title>
</cp:coreProperties>
</file>