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12, 5 января 2016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ПРИМЕР ЕВРОПЕ</w:t>
        </w:r>
      </w:hyperlink>
    </w:p>
    <w:p>
      <w:pPr>
        <w:pStyle w:val="CovTitleBK"/>
        <w:rPr/>
      </w:pPr>
      <w:hyperlink w:anchor="TTIT1_2">
        <w:bookmarkStart w:id="1" w:name="CTIT1_2"/>
        <w:bookmarkEnd w:id="1"/>
        <w:r>
          <w:rPr>
            <w:rStyle w:val="InternetLink"/>
          </w:rPr>
          <w:t>ВЛАДИМИР ПУТИН: ВО ВСЕХ РЕЛИГИЯХ ДОСТАТОЧНО РАДИКАЛОВ</w:t>
        </w:r>
      </w:hyperlink>
    </w:p>
    <w:p>
      <w:pPr>
        <w:pStyle w:val="CovTitleBK"/>
        <w:rPr/>
      </w:pPr>
      <w:hyperlink w:anchor="TTIT1_3">
        <w:bookmarkStart w:id="2" w:name="CTIT1_3"/>
        <w:bookmarkEnd w:id="2"/>
        <w:r>
          <w:rPr>
            <w:rStyle w:val="InternetLink"/>
          </w:rPr>
          <w:t>ЧЕТВЕРТАЯ ВЛАСТЬ ИСЛАМА</w:t>
        </w:r>
      </w:hyperlink>
    </w:p>
    <w:p>
      <w:pPr>
        <w:pStyle w:val="CovTitleBK"/>
        <w:rPr/>
      </w:pPr>
      <w:hyperlink w:anchor="TTIT1_4">
        <w:bookmarkStart w:id="3" w:name="CTIT1_4"/>
        <w:bookmarkEnd w:id="3"/>
        <w:r>
          <w:rPr>
            <w:rStyle w:val="InternetLink"/>
          </w:rPr>
          <w:t>МУСУЛЬМАНЕ РОССИИ ОБРЕЛИ СВОЕ РОЖДЕСТВО</w:t>
        </w:r>
      </w:hyperlink>
    </w:p>
    <w:p>
      <w:pPr>
        <w:pStyle w:val="CovTitleBK"/>
        <w:rPr/>
      </w:pPr>
      <w:hyperlink w:anchor="TTIT1_5">
        <w:bookmarkStart w:id="4" w:name="CTIT1_5"/>
        <w:bookmarkEnd w:id="4"/>
        <w:r>
          <w:rPr>
            <w:rStyle w:val="InternetLink"/>
          </w:rPr>
          <w:t>"СПАСИБО НАШИМ ПРЕДКАМ ЗА МЕЧЕТЬ"</w:t>
        </w:r>
      </w:hyperlink>
    </w:p>
    <w:p>
      <w:pPr>
        <w:pStyle w:val="CovTitleBK"/>
        <w:rPr/>
      </w:pPr>
      <w:hyperlink w:anchor="TTIT1_6">
        <w:bookmarkStart w:id="5" w:name="CTIT1_6"/>
        <w:bookmarkEnd w:id="5"/>
        <w:r>
          <w:rPr>
            <w:rStyle w:val="InternetLink"/>
          </w:rPr>
          <w:t>ГРОЗНЕНСКАЯ ФЕТВА</w:t>
        </w:r>
      </w:hyperlink>
    </w:p>
    <w:p>
      <w:pPr>
        <w:pStyle w:val="Sru"/>
        <w:rPr/>
      </w:pPr>
      <w:r>
        <w:rPr/>
        <w:t>ЭТНОСЫ</w:t>
      </w:r>
    </w:p>
    <w:p>
      <w:pPr>
        <w:pStyle w:val="CovTitleBK"/>
        <w:rPr/>
      </w:pPr>
      <w:hyperlink w:anchor="TTIT1_7">
        <w:bookmarkStart w:id="6" w:name="CTIT1_7"/>
        <w:bookmarkEnd w:id="6"/>
        <w:r>
          <w:rPr>
            <w:rStyle w:val="InternetLink"/>
          </w:rPr>
          <w:t>В КРЕМЛЕ ГОТОВЯТСЯ К ПРОВЕДЕНИЮ ГОДА ЕДИНСТВА РОССИЙСКОЙ НАЦИИ</w:t>
        </w:r>
      </w:hyperlink>
    </w:p>
    <w:p>
      <w:pPr>
        <w:pStyle w:val="CovTitleBK"/>
        <w:rPr/>
      </w:pPr>
      <w:hyperlink w:anchor="TTIT1_8">
        <w:bookmarkStart w:id="7" w:name="CTIT1_8"/>
        <w:bookmarkEnd w:id="7"/>
        <w:r>
          <w:rPr>
            <w:rStyle w:val="InternetLink"/>
          </w:rPr>
          <w:t>ОРГАНИЗАЦИЯ ОБЪЕДИНЕННОЙ НАЦИИ</w:t>
        </w:r>
      </w:hyperlink>
    </w:p>
    <w:p>
      <w:pPr>
        <w:pStyle w:val="CovTitleBK"/>
        <w:rPr/>
      </w:pPr>
      <w:hyperlink w:anchor="TTIT1_9">
        <w:bookmarkStart w:id="8" w:name="CTIT1_9"/>
        <w:bookmarkEnd w:id="8"/>
        <w:r>
          <w:rPr>
            <w:rStyle w:val="InternetLink"/>
          </w:rPr>
          <w:t>ЕДИНАЯ НАЦИЯ ДОЛЖНА ВОСПИТЫВАТЬСЯ</w:t>
        </w:r>
      </w:hyperlink>
    </w:p>
    <w:p>
      <w:pPr>
        <w:pStyle w:val="CovTitleBK"/>
        <w:rPr/>
      </w:pPr>
      <w:hyperlink w:anchor="TTIT1_10">
        <w:bookmarkStart w:id="9" w:name="CTIT1_10"/>
        <w:bookmarkEnd w:id="9"/>
        <w:r>
          <w:rPr>
            <w:rStyle w:val="InternetLink"/>
          </w:rPr>
          <w:t>ВЕРЮ В ЕДИНСТВО РОССИЙСКОЙ НАЦИИ</w:t>
        </w:r>
      </w:hyperlink>
    </w:p>
    <w:p>
      <w:pPr>
        <w:pStyle w:val="CovTitleBK"/>
        <w:rPr/>
      </w:pPr>
      <w:hyperlink w:anchor="TTIT1_11">
        <w:bookmarkStart w:id="10" w:name="CTIT1_11"/>
        <w:bookmarkEnd w:id="10"/>
        <w:r>
          <w:rPr>
            <w:rStyle w:val="InternetLink"/>
          </w:rPr>
          <w:t>ЗАКОНУ О НАЦИИ ПРОВЕЛИ НУЛЕВОЕ ЧТЕНИЕ</w:t>
        </w:r>
      </w:hyperlink>
    </w:p>
    <w:p>
      <w:pPr>
        <w:pStyle w:val="CovTitleBK"/>
        <w:rPr/>
      </w:pPr>
      <w:hyperlink w:anchor="TTIT1_12">
        <w:bookmarkStart w:id="11" w:name="CTIT1_12"/>
        <w:bookmarkEnd w:id="11"/>
        <w:r>
          <w:rPr>
            <w:rStyle w:val="InternetLink"/>
          </w:rPr>
          <w:t>ЗАКОН О РОССИЙСКОЙ НАЦИИ СПУСКАЮТ НА РЕГИОНАЛЬНЫЙ УРОВЕНЬ</w:t>
        </w:r>
      </w:hyperlink>
    </w:p>
    <w:p>
      <w:pPr>
        <w:pStyle w:val="CovTitleBK"/>
        <w:rPr/>
      </w:pPr>
      <w:hyperlink w:anchor="TTIT1_13">
        <w:bookmarkStart w:id="12" w:name="CTIT1_13"/>
        <w:bookmarkEnd w:id="12"/>
        <w:r>
          <w:rPr>
            <w:rStyle w:val="InternetLink"/>
          </w:rPr>
          <w:t>СТАРШЕКЛАССНИКОВ ЗОВУТ НА БОРЬБУ С КОРРУПЦИЕЙ И ЭКСТРЕМИЗМОМ</w:t>
        </w:r>
      </w:hyperlink>
    </w:p>
    <w:p>
      <w:pPr>
        <w:pStyle w:val="CovTitleBK"/>
        <w:rPr/>
      </w:pPr>
      <w:hyperlink w:anchor="TTIT1_14">
        <w:bookmarkStart w:id="13" w:name="CTIT1_14"/>
        <w:bookmarkEnd w:id="13"/>
        <w:r>
          <w:rPr>
            <w:rStyle w:val="InternetLink"/>
          </w:rPr>
          <w:t>ТЕСТ НА ЭКСТРЕМИЗМ</w:t>
        </w:r>
      </w:hyperlink>
    </w:p>
    <w:p>
      <w:pPr>
        <w:pStyle w:val="CovTitleBK"/>
        <w:rPr/>
      </w:pPr>
      <w:hyperlink w:anchor="TTIT1_15">
        <w:bookmarkStart w:id="14" w:name="CTIT1_15"/>
        <w:bookmarkEnd w:id="14"/>
        <w:r>
          <w:rPr>
            <w:rStyle w:val="InternetLink"/>
          </w:rPr>
          <w:t>ПРИВИВКА ЧЕСТНОСТИ</w:t>
        </w:r>
      </w:hyperlink>
    </w:p>
    <w:p>
      <w:pPr>
        <w:pStyle w:val="CovTitleBK"/>
        <w:rPr/>
      </w:pPr>
      <w:hyperlink w:anchor="TTIT1_16">
        <w:bookmarkStart w:id="15" w:name="CTIT1_16"/>
        <w:bookmarkEnd w:id="15"/>
        <w:r>
          <w:rPr>
            <w:rStyle w:val="InternetLink"/>
          </w:rPr>
          <w:t>ВЕСЕЛИТЬСЯ МОЖЕМ НЕ ПО-ДЕТСКИ!</w:t>
        </w:r>
      </w:hyperlink>
    </w:p>
    <w:p>
      <w:pPr>
        <w:pStyle w:val="CovTitleBK"/>
        <w:rPr/>
      </w:pPr>
      <w:hyperlink w:anchor="TTIT1_17">
        <w:bookmarkStart w:id="16" w:name="CTIT1_17"/>
        <w:bookmarkEnd w:id="16"/>
        <w:r>
          <w:rPr>
            <w:rStyle w:val="InternetLink"/>
          </w:rPr>
          <w:t>ПРИГЛАШЕНИЕ К ТВОРЧЕСТВУ</w:t>
        </w:r>
      </w:hyperlink>
    </w:p>
    <w:p>
      <w:pPr>
        <w:pStyle w:val="CovTitleBK"/>
        <w:rPr/>
      </w:pPr>
      <w:hyperlink w:anchor="TTIT1_18">
        <w:bookmarkStart w:id="17" w:name="CTIT1_18"/>
        <w:bookmarkEnd w:id="17"/>
        <w:r>
          <w:rPr>
            <w:rStyle w:val="InternetLink"/>
          </w:rPr>
          <w:t>ОТ МАСЛЕНИЦЫ К САБАНТУЮ</w:t>
        </w:r>
      </w:hyperlink>
    </w:p>
    <w:p>
      <w:pPr>
        <w:pStyle w:val="CovTitleBK"/>
        <w:rPr/>
      </w:pPr>
      <w:hyperlink w:anchor="TTIT1_19">
        <w:bookmarkStart w:id="18" w:name="CTIT1_19"/>
        <w:bookmarkEnd w:id="18"/>
        <w:r>
          <w:rPr>
            <w:rStyle w:val="InternetLink"/>
          </w:rPr>
          <w:t>МОЩЬ РОССИИ - В ЕДИНСТВЕ НАРОДОВ</w:t>
        </w:r>
      </w:hyperlink>
    </w:p>
    <w:p>
      <w:pPr>
        <w:pStyle w:val="CovTitleBK"/>
        <w:rPr/>
      </w:pPr>
      <w:hyperlink w:anchor="TTIT1_20">
        <w:bookmarkStart w:id="19" w:name="CTIT1_20"/>
        <w:bookmarkEnd w:id="19"/>
        <w:r>
          <w:rPr>
            <w:rStyle w:val="InternetLink"/>
          </w:rPr>
          <w:t>В ОТРАДНОМ ОТМЕТИЛИ ДЕНЬ ОСНОВАНИЯ МОРДОВИИ</w:t>
        </w:r>
      </w:hyperlink>
    </w:p>
    <w:p>
      <w:pPr>
        <w:pStyle w:val="CovTitleBK"/>
        <w:rPr/>
      </w:pPr>
      <w:hyperlink w:anchor="TTIT1_21">
        <w:bookmarkStart w:id="20" w:name="CTIT1_21"/>
        <w:bookmarkEnd w:id="20"/>
        <w:r>
          <w:rPr>
            <w:rStyle w:val="InternetLink"/>
          </w:rPr>
          <w:t>В САРАНСКЕ СОСТОЯЛОСЬ ЗАСЕДАНИЕ МЕЖВЕДОМСТВЕННОЙ КОМИССИИ</w:t>
        </w:r>
      </w:hyperlink>
    </w:p>
    <w:p>
      <w:pPr>
        <w:pStyle w:val="CovTitleBK"/>
        <w:rPr/>
      </w:pPr>
      <w:hyperlink w:anchor="TTIT1_22">
        <w:bookmarkStart w:id="21" w:name="CTIT1_22"/>
        <w:bookmarkEnd w:id="21"/>
        <w:r>
          <w:rPr>
            <w:rStyle w:val="InternetLink"/>
          </w:rPr>
          <w:t>ФОЛЬКЛОРНАЯ СИМФОНИЯ "ТОРАМЫ"</w:t>
        </w:r>
      </w:hyperlink>
    </w:p>
    <w:p>
      <w:pPr>
        <w:pStyle w:val="CovTitleBK"/>
        <w:rPr/>
      </w:pPr>
      <w:hyperlink w:anchor="TTIT1_23">
        <w:bookmarkStart w:id="22" w:name="CTIT1_23"/>
        <w:bookmarkEnd w:id="22"/>
        <w:r>
          <w:rPr>
            <w:rStyle w:val="InternetLink"/>
          </w:rPr>
          <w:t>СОЦИОЛОГИ ПРЕДСТАВИЛИ "СОЦИАЛЬНЫЙ ПОРТРЕТ УКРАИНЦЕВ МОРДОВИИ"</w:t>
        </w:r>
      </w:hyperlink>
    </w:p>
    <w:p>
      <w:pPr>
        <w:pStyle w:val="CovTitleBK"/>
        <w:rPr/>
      </w:pPr>
      <w:hyperlink w:anchor="TTIT1_24">
        <w:bookmarkStart w:id="23" w:name="CTIT1_24"/>
        <w:bookmarkEnd w:id="23"/>
        <w:r>
          <w:rPr>
            <w:rStyle w:val="InternetLink"/>
          </w:rPr>
          <w:t>В ЙОШКАР-ОЛЕ ВЫБРАЛИ ЛУЧШИЙ НАЦИОНАЛЬНЫЙ НОВОГОДНИЙ КОСТЮМ</w:t>
        </w:r>
      </w:hyperlink>
    </w:p>
    <w:p>
      <w:pPr>
        <w:pStyle w:val="CovTitleBK"/>
        <w:rPr/>
      </w:pPr>
      <w:hyperlink w:anchor="TTIT1_25">
        <w:bookmarkStart w:id="24" w:name="CTIT1_25"/>
        <w:bookmarkEnd w:id="24"/>
        <w:r>
          <w:rPr>
            <w:rStyle w:val="InternetLink"/>
          </w:rPr>
          <w:t>НЕ ОБЕД, А ПРОСТО ПЕСНЯ</w:t>
        </w:r>
      </w:hyperlink>
    </w:p>
    <w:p>
      <w:pPr>
        <w:pStyle w:val="Sru"/>
        <w:rPr/>
      </w:pPr>
      <w:r>
        <w:rPr/>
        <w:t>ЛЮДИ С ОГРАНИЧЕННЫМИ ВОЗМОЖНОСТЯМИ</w:t>
      </w:r>
    </w:p>
    <w:p>
      <w:pPr>
        <w:pStyle w:val="CovTitleBK"/>
        <w:rPr/>
      </w:pPr>
      <w:hyperlink w:anchor="TTIT1_26">
        <w:bookmarkStart w:id="25" w:name="CTIT1_26"/>
        <w:bookmarkEnd w:id="25"/>
        <w:r>
          <w:rPr>
            <w:rStyle w:val="InternetLink"/>
          </w:rPr>
          <w:t>РАВНЫЕ ВОЗМОЖНОСТИ</w:t>
        </w:r>
      </w:hyperlink>
    </w:p>
    <w:p>
      <w:pPr>
        <w:pStyle w:val="CovTitleBK"/>
        <w:rPr/>
      </w:pPr>
      <w:hyperlink w:anchor="TTIT1_27">
        <w:bookmarkStart w:id="26" w:name="CTIT1_27"/>
        <w:bookmarkEnd w:id="26"/>
        <w:r>
          <w:rPr>
            <w:rStyle w:val="InternetLink"/>
          </w:rPr>
          <w:t>"СМЫСЛ РЕЕСТРА ИНВАЛИДОВ В ТОМ, ЧТОБЫ ПОМОЧЬ И ГОСУДАРСТВУ, И ЧЕЛОВЕКУ"</w:t>
        </w:r>
      </w:hyperlink>
    </w:p>
    <w:p>
      <w:pPr>
        <w:pStyle w:val="CovTitleBK"/>
        <w:rPr/>
      </w:pPr>
      <w:hyperlink w:anchor="TTIT1_28">
        <w:bookmarkStart w:id="27" w:name="CTIT1_28"/>
        <w:bookmarkEnd w:id="27"/>
        <w:r>
          <w:rPr>
            <w:rStyle w:val="InternetLink"/>
          </w:rPr>
          <w:t>ОЛЬГА ГОЛОДЕЦ ПРОСИТ МИНТРАНС ПРОВЕРИТЬ "ДОСТУПНУЮ СРЕДУ" АЭРОПОРТОВ</w:t>
        </w:r>
      </w:hyperlink>
    </w:p>
    <w:p>
      <w:pPr>
        <w:pStyle w:val="CovTitleBK"/>
        <w:rPr/>
      </w:pPr>
      <w:hyperlink w:anchor="TTIT1_29">
        <w:bookmarkStart w:id="28" w:name="CTIT1_29"/>
        <w:bookmarkEnd w:id="28"/>
        <w:r>
          <w:rPr>
            <w:rStyle w:val="InternetLink"/>
          </w:rPr>
          <w:t>КИНО НА ОЩУПЬ - ДОСТУПНАЯ СРЕДА</w:t>
        </w:r>
      </w:hyperlink>
    </w:p>
    <w:p>
      <w:pPr>
        <w:pStyle w:val="CovTitleBK"/>
        <w:rPr/>
      </w:pPr>
      <w:hyperlink w:anchor="TTIT1_30">
        <w:bookmarkStart w:id="29" w:name="CTIT1_30"/>
        <w:bookmarkEnd w:id="29"/>
        <w:r>
          <w:rPr>
            <w:rStyle w:val="InternetLink"/>
          </w:rPr>
          <w:t>НАУЧИТЕ БЫТЬ ДОБРЕЕ</w:t>
        </w:r>
      </w:hyperlink>
    </w:p>
    <w:p>
      <w:pPr>
        <w:pStyle w:val="CovTitleBK"/>
        <w:rPr/>
      </w:pPr>
      <w:hyperlink w:anchor="TTIT1_31">
        <w:bookmarkStart w:id="30" w:name="CTIT1_31"/>
        <w:bookmarkEnd w:id="30"/>
        <w:r>
          <w:rPr>
            <w:rStyle w:val="InternetLink"/>
          </w:rPr>
          <w:t>ИНВАЛИДЫ НЕ ХОТЯТ СИДЕТЬ ДОМА</w:t>
        </w:r>
      </w:hyperlink>
    </w:p>
    <w:p>
      <w:pPr>
        <w:pStyle w:val="CovTitleBK"/>
        <w:rPr/>
      </w:pPr>
      <w:hyperlink w:anchor="TTIT1_32">
        <w:bookmarkStart w:id="31" w:name="CTIT1_32"/>
        <w:bookmarkEnd w:id="31"/>
        <w:r>
          <w:rPr>
            <w:rStyle w:val="InternetLink"/>
          </w:rPr>
          <w:t>ПЯТЕРКА ЛУЧШИХ СОЦИАЛЬНЫХ ПРОЕКТОВ</w:t>
        </w:r>
      </w:hyperlink>
    </w:p>
    <w:p>
      <w:pPr>
        <w:pStyle w:val="CovTitleBK"/>
        <w:rPr/>
      </w:pPr>
      <w:hyperlink w:anchor="TTIT1_33">
        <w:bookmarkStart w:id="32" w:name="CTIT1_33"/>
        <w:bookmarkEnd w:id="32"/>
        <w:r>
          <w:rPr>
            <w:rStyle w:val="InternetLink"/>
          </w:rPr>
          <w:t>ЧТО ДЕЛАЮТ ДЛЯ ИНВАЛИДОВ?</w:t>
        </w:r>
      </w:hyperlink>
    </w:p>
    <w:p>
      <w:pPr>
        <w:pStyle w:val="CovTitleBK"/>
        <w:rPr/>
      </w:pPr>
      <w:hyperlink w:anchor="TTIT1_34">
        <w:bookmarkStart w:id="33" w:name="CTIT1_34"/>
        <w:bookmarkEnd w:id="33"/>
        <w:r>
          <w:rPr>
            <w:rStyle w:val="InternetLink"/>
          </w:rPr>
          <w:t>ЕЛКА БЕЗ ПРЕГРАД</w:t>
        </w:r>
      </w:hyperlink>
    </w:p>
    <w:p>
      <w:pPr>
        <w:pStyle w:val="CovTitleBK"/>
        <w:rPr/>
      </w:pPr>
      <w:hyperlink w:anchor="TTIT1_35">
        <w:bookmarkStart w:id="34" w:name="CTIT1_35"/>
        <w:bookmarkEnd w:id="34"/>
        <w:r>
          <w:rPr>
            <w:rStyle w:val="InternetLink"/>
          </w:rPr>
          <w:t>ПРИМЕР ДЛЯ ПОДРАЖАНИЯ</w:t>
        </w:r>
      </w:hyperlink>
    </w:p>
    <w:p>
      <w:pPr>
        <w:pStyle w:val="CovTitleBK"/>
        <w:rPr/>
      </w:pPr>
      <w:hyperlink w:anchor="TTIT1_36">
        <w:bookmarkStart w:id="35" w:name="CTIT1_36"/>
        <w:bookmarkEnd w:id="35"/>
        <w:r>
          <w:rPr>
            <w:rStyle w:val="InternetLink"/>
          </w:rPr>
          <w:t>ЕЛЕНА ИСИНБАЕВА ПРЕДСТАВИЛА СВОЙ ФИЛЬМ</w:t>
        </w:r>
      </w:hyperlink>
    </w:p>
    <w:p>
      <w:pPr>
        <w:pStyle w:val="CovTitleBK"/>
        <w:rPr/>
      </w:pPr>
      <w:hyperlink w:anchor="TTIT1_37">
        <w:bookmarkStart w:id="36" w:name="CTIT1_37"/>
        <w:bookmarkEnd w:id="36"/>
        <w:r>
          <w:rPr>
            <w:rStyle w:val="InternetLink"/>
          </w:rPr>
          <w:t>ОСЕДЛАЛ "БАРРАКУДУ"</w:t>
        </w:r>
      </w:hyperlink>
    </w:p>
    <w:p>
      <w:pPr>
        <w:pStyle w:val="CovTitleBK"/>
        <w:rPr/>
      </w:pPr>
      <w:hyperlink w:anchor="TTIT1_38">
        <w:bookmarkStart w:id="37" w:name="CTIT1_38"/>
        <w:bookmarkEnd w:id="37"/>
        <w:r>
          <w:rPr>
            <w:rStyle w:val="InternetLink"/>
          </w:rPr>
          <w:t>САМЫЕ МУЖЕСТВЕННЫЕ САМАРЦЫ ПОЛУЧИЛИ ПРЕМИИ ГУБЕРНАТОРА</w:t>
        </w:r>
      </w:hyperlink>
    </w:p>
    <w:p>
      <w:pPr>
        <w:pStyle w:val="CovTitleBK"/>
        <w:rPr/>
      </w:pPr>
      <w:hyperlink w:anchor="TTIT1_39">
        <w:bookmarkStart w:id="38" w:name="CTIT1_39"/>
        <w:bookmarkEnd w:id="38"/>
        <w:r>
          <w:rPr>
            <w:rStyle w:val="InternetLink"/>
          </w:rPr>
          <w:t>САМАРСКИМ ИНВАЛИДАМ ПОМОГАЮТ С ТРУДОУСТРОЙСТВОМ</w:t>
        </w:r>
      </w:hyperlink>
    </w:p>
    <w:p>
      <w:pPr>
        <w:pStyle w:val="CovTitleBK"/>
        <w:rPr/>
      </w:pPr>
      <w:hyperlink w:anchor="TTIT1_40">
        <w:bookmarkStart w:id="39" w:name="CTIT1_40"/>
        <w:bookmarkEnd w:id="39"/>
        <w:r>
          <w:rPr>
            <w:rStyle w:val="InternetLink"/>
          </w:rPr>
          <w:t>В НОВОКУЙБЫШЕВСКЕ РЕШАЮТ ПРОБЛЕМЫ ОБУЧЕНИЯ ДЕТЕЙ-ИНВАЛИДОВ</w:t>
        </w:r>
      </w:hyperlink>
    </w:p>
    <w:p>
      <w:pPr>
        <w:pStyle w:val="CovTitleBK"/>
        <w:rPr/>
      </w:pPr>
      <w:hyperlink w:anchor="TTIT1_41">
        <w:bookmarkStart w:id="40" w:name="CTIT1_41"/>
        <w:bookmarkEnd w:id="40"/>
        <w:r>
          <w:rPr>
            <w:rStyle w:val="InternetLink"/>
          </w:rPr>
          <w:t>КОМАНДА ПО СЛЕДЖ-ХОККЕЮ ИЗ САМАРЫ МЕЧТАЕТ СЫГРАТЬ В ЧЕМПИОНАТЕ СТРАНЫ</w:t>
        </w:r>
      </w:hyperlink>
    </w:p>
    <w:p>
      <w:pPr>
        <w:pStyle w:val="CovTitleBK"/>
        <w:rPr/>
      </w:pPr>
      <w:hyperlink w:anchor="TTIT1_42">
        <w:bookmarkStart w:id="41" w:name="CTIT1_42"/>
        <w:bookmarkEnd w:id="41"/>
        <w:r>
          <w:rPr>
            <w:rStyle w:val="InternetLink"/>
          </w:rPr>
          <w:t>РОДНЫЕ " ПЕНАТЫ"</w:t>
        </w:r>
      </w:hyperlink>
    </w:p>
    <w:p>
      <w:pPr>
        <w:pStyle w:val="CovTitleBK"/>
        <w:rPr/>
      </w:pPr>
      <w:hyperlink w:anchor="TTIT1_43">
        <w:bookmarkStart w:id="42" w:name="CTIT1_43"/>
        <w:bookmarkEnd w:id="42"/>
        <w:r>
          <w:rPr>
            <w:rStyle w:val="InternetLink"/>
          </w:rPr>
          <w:t>ПЕРЕХОД В ДОСТУПНУЮ СРЕДУ</w:t>
        </w:r>
      </w:hyperlink>
    </w:p>
    <w:p>
      <w:pPr>
        <w:pStyle w:val="CovTitleBK"/>
        <w:rPr/>
      </w:pPr>
      <w:hyperlink w:anchor="TTIT1_44">
        <w:bookmarkStart w:id="43" w:name="CTIT1_44"/>
        <w:bookmarkEnd w:id="43"/>
        <w:r>
          <w:rPr>
            <w:rStyle w:val="InternetLink"/>
          </w:rPr>
          <w:t>СУРДОПЕРЕВОДЧИК, КОТОРЫЙ ВСЕГДА С ТОБОЙ</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4" w:name="CTIT2_1"/>
        <w:bookmarkEnd w:id="44"/>
        <w:r>
          <w:rPr>
            <w:rStyle w:val="InternetLink"/>
          </w:rPr>
          <w:t>РАСПИСАНИЕ НА ЗАВТРА</w:t>
        </w:r>
      </w:hyperlink>
    </w:p>
    <w:p>
      <w:pPr>
        <w:pStyle w:val="CovTitleBK"/>
        <w:rPr/>
      </w:pPr>
      <w:hyperlink w:anchor="TTIT2_2">
        <w:bookmarkStart w:id="45" w:name="CTIT2_2"/>
        <w:bookmarkEnd w:id="45"/>
        <w:r>
          <w:rPr>
            <w:rStyle w:val="InternetLink"/>
          </w:rPr>
          <w:t>ГЕНПРОКУРАТУРА ПРИПАДЕТ К "ИСТОКАМ"</w:t>
        </w:r>
      </w:hyperlink>
    </w:p>
    <w:p>
      <w:pPr>
        <w:pStyle w:val="CovTitleBK"/>
        <w:rPr/>
      </w:pPr>
      <w:hyperlink w:anchor="TTIT2_3">
        <w:bookmarkStart w:id="46" w:name="CTIT2_3"/>
        <w:bookmarkEnd w:id="46"/>
        <w:r>
          <w:rPr>
            <w:rStyle w:val="InternetLink"/>
          </w:rPr>
          <w:t>БОГОУГОДНЫЙ ЭКСПЕРИМЕНТ МИНОБРА</w:t>
        </w:r>
      </w:hyperlink>
    </w:p>
    <w:p>
      <w:pPr>
        <w:pStyle w:val="CovTitleBK"/>
        <w:rPr/>
      </w:pPr>
      <w:hyperlink w:anchor="TTIT2_4">
        <w:bookmarkStart w:id="47" w:name="CTIT2_4"/>
        <w:bookmarkEnd w:id="47"/>
        <w:r>
          <w:rPr>
            <w:rStyle w:val="InternetLink"/>
          </w:rPr>
          <w:t>"ПЯТЬ ЧАСОВ ИЗУЧАЛИ ИКОНУ": РОДИТЕЛИ ШКОЛЬНИКОВ ПОЖАЛОВАЛИСЬ ПРОКУРАТУРЕ НА ПРАВОСЛАВНЫЙ КУРС</w:t>
        </w:r>
      </w:hyperlink>
    </w:p>
    <w:p>
      <w:pPr>
        <w:pStyle w:val="CovTitleBK"/>
        <w:rPr/>
      </w:pPr>
      <w:hyperlink w:anchor="TTIT2_5">
        <w:bookmarkStart w:id="48" w:name="CTIT2_5"/>
        <w:bookmarkEnd w:id="48"/>
        <w:r>
          <w:rPr>
            <w:rStyle w:val="InternetLink"/>
          </w:rPr>
          <w:t>КЛЕРИКАЛЬНАЯ ФАНТАСМАГОРИЯ</w:t>
        </w:r>
      </w:hyperlink>
    </w:p>
    <w:p>
      <w:pPr>
        <w:pStyle w:val="CovTitleBK"/>
        <w:rPr/>
      </w:pPr>
      <w:hyperlink w:anchor="TTIT2_6">
        <w:bookmarkStart w:id="49" w:name="CTIT2_6"/>
        <w:bookmarkEnd w:id="49"/>
        <w:r>
          <w:rPr>
            <w:rStyle w:val="InternetLink"/>
          </w:rPr>
          <w:t>АДЕПТЫ ИЩУТ ПРАВДЫ</w:t>
        </w:r>
      </w:hyperlink>
    </w:p>
    <w:p>
      <w:pPr>
        <w:pStyle w:val="Sru"/>
        <w:rPr/>
      </w:pPr>
      <w:r>
        <w:rPr/>
        <w:t>ЭТНОСЫ</w:t>
      </w:r>
    </w:p>
    <w:p>
      <w:pPr>
        <w:pStyle w:val="CovTitleBK"/>
        <w:rPr/>
      </w:pPr>
      <w:hyperlink w:anchor="TTIT2_7">
        <w:bookmarkStart w:id="50" w:name="CTIT2_7"/>
        <w:bookmarkEnd w:id="50"/>
        <w:r>
          <w:rPr>
            <w:rStyle w:val="InternetLink"/>
          </w:rPr>
          <w:t>МЕДИНСКИЙ НА ГРАНИ ПРОВАЛА</w:t>
        </w:r>
      </w:hyperlink>
    </w:p>
    <w:p>
      <w:pPr>
        <w:pStyle w:val="CovTitleBK"/>
        <w:rPr/>
      </w:pPr>
      <w:hyperlink w:anchor="TTIT2_8">
        <w:bookmarkStart w:id="51" w:name="CTIT2_8"/>
        <w:bookmarkEnd w:id="51"/>
        <w:r>
          <w:rPr>
            <w:rStyle w:val="InternetLink"/>
          </w:rPr>
          <w:t>РАСКОЛ "ПАРНАСА"</w:t>
        </w:r>
      </w:hyperlink>
    </w:p>
    <w:p>
      <w:pPr>
        <w:pStyle w:val="CovTitleBK"/>
        <w:rPr/>
      </w:pPr>
      <w:hyperlink w:anchor="TTIT2_9">
        <w:bookmarkStart w:id="52" w:name="CTIT2_9"/>
        <w:bookmarkEnd w:id="52"/>
        <w:r>
          <w:rPr>
            <w:rStyle w:val="InternetLink"/>
          </w:rPr>
          <w:t>УЛЬТРАПРАВЫЙ ПОВОРОТ</w:t>
        </w:r>
      </w:hyperlink>
    </w:p>
    <w:p>
      <w:pPr>
        <w:pStyle w:val="CovTitleBK"/>
        <w:rPr/>
      </w:pPr>
      <w:hyperlink w:anchor="TTIT2_10">
        <w:bookmarkStart w:id="53" w:name="CTIT2_10"/>
        <w:bookmarkEnd w:id="53"/>
        <w:r>
          <w:rPr>
            <w:rStyle w:val="InternetLink"/>
          </w:rPr>
          <w:t>БЛОГЕРУ АНТОНУ НОСИКУ СМЯГЧИЛИ ПРИГОВОР ПО ДЕЛУ ОБ ЭКСТРЕМИЗМЕ</w:t>
        </w:r>
      </w:hyperlink>
    </w:p>
    <w:p>
      <w:pPr>
        <w:pStyle w:val="CovTitleBK"/>
        <w:rPr/>
      </w:pPr>
      <w:hyperlink w:anchor="TTIT2_11">
        <w:bookmarkStart w:id="54" w:name="CTIT2_11"/>
        <w:bookmarkEnd w:id="54"/>
        <w:r>
          <w:rPr>
            <w:rStyle w:val="InternetLink"/>
          </w:rPr>
          <w:t>КРЫМ ПРИВЛЕК ВНИМАНИЕ ПРАВОЗАЩИТНИКОВ</w:t>
        </w:r>
      </w:hyperlink>
    </w:p>
    <w:p>
      <w:pPr>
        <w:pStyle w:val="CovTitleBK"/>
        <w:rPr/>
      </w:pPr>
      <w:hyperlink w:anchor="TTIT2_12">
        <w:bookmarkStart w:id="55" w:name="CTIT2_12"/>
        <w:bookmarkEnd w:id="55"/>
        <w:r>
          <w:rPr>
            <w:rStyle w:val="InternetLink"/>
          </w:rPr>
          <w:t>МАТЬ АКТИВИСТА "РУССКИХ ПРОБЕЖЕК":</w:t>
        </w:r>
      </w:hyperlink>
    </w:p>
    <w:p>
      <w:pPr>
        <w:pStyle w:val="Sru"/>
        <w:rPr/>
      </w:pPr>
      <w:r>
        <w:rPr/>
        <w:t>МИГРАНТЫ, ИММИГРАНТЫ И ИНОСТРАННЫЕ РАБОЧИЕ</w:t>
      </w:r>
    </w:p>
    <w:p>
      <w:pPr>
        <w:pStyle w:val="CovTitleBK"/>
        <w:rPr/>
      </w:pPr>
      <w:hyperlink w:anchor="TTIT2_13">
        <w:bookmarkStart w:id="56" w:name="CTIT2_13"/>
        <w:bookmarkEnd w:id="56"/>
        <w:r>
          <w:rPr>
            <w:rStyle w:val="InternetLink"/>
          </w:rPr>
          <w:t>МИГРАНТОВ СТАНЕТ МЕНЬШЕ</w:t>
        </w:r>
      </w:hyperlink>
    </w:p>
    <w:p>
      <w:pPr>
        <w:pStyle w:val="CovTitleBK"/>
        <w:rPr/>
      </w:pPr>
      <w:hyperlink w:anchor="TTIT2_14">
        <w:bookmarkStart w:id="57" w:name="CTIT2_14"/>
        <w:bookmarkEnd w:id="57"/>
        <w:r>
          <w:rPr>
            <w:rStyle w:val="InternetLink"/>
          </w:rPr>
          <w:t>ГАСТАРБАЙТЕРЫ ВЕРНУЛИСЬ К РАБОТЕ</w:t>
        </w:r>
      </w:hyperlink>
    </w:p>
    <w:p>
      <w:pPr>
        <w:pStyle w:val="CovTitleBK"/>
        <w:rPr/>
      </w:pPr>
      <w:hyperlink w:anchor="TTIT2_15">
        <w:bookmarkStart w:id="58" w:name="CTIT2_15"/>
        <w:bookmarkEnd w:id="58"/>
        <w:r>
          <w:rPr>
            <w:rStyle w:val="InternetLink"/>
          </w:rPr>
          <w:t>НАКОНЕЦ ОНИ ВОЗВРАЩАЮТСЯ</w:t>
        </w:r>
      </w:hyperlink>
    </w:p>
    <w:p>
      <w:pPr>
        <w:pStyle w:val="DefscrRUSCovStyleRubric"/>
        <w:rPr/>
      </w:pPr>
      <w:r>
        <w:rPr/>
        <w:t>РАЗНОЕ</w:t>
      </w:r>
    </w:p>
    <w:p>
      <w:pPr>
        <w:pStyle w:val="CovTitleBK"/>
        <w:rPr/>
      </w:pPr>
      <w:hyperlink w:anchor="TTIT3_1">
        <w:bookmarkStart w:id="59" w:name="CTIT3_1"/>
        <w:bookmarkEnd w:id="59"/>
        <w:r>
          <w:rPr>
            <w:rStyle w:val="InternetLink"/>
          </w:rPr>
          <w:t>СТАТЬЮ 282 УГОЛОВНОГО КОДЕКСА ОСУДИЛИ В ИНТЕРНЕТЕ</w:t>
        </w:r>
      </w:hyperlink>
    </w:p>
    <w:p>
      <w:pPr>
        <w:pStyle w:val="CovTitleBK"/>
        <w:rPr/>
      </w:pPr>
      <w:hyperlink w:anchor="TTIT3_2">
        <w:bookmarkStart w:id="60" w:name="CTIT3_2"/>
        <w:bookmarkEnd w:id="60"/>
        <w:r>
          <w:rPr>
            <w:rStyle w:val="InternetLink"/>
          </w:rPr>
          <w:t>ЯЗЫК ДРУЖБЫ</w:t>
        </w:r>
      </w:hyperlink>
    </w:p>
    <w:p>
      <w:pPr>
        <w:pStyle w:val="CovTitleBK"/>
        <w:rPr/>
      </w:pPr>
      <w:hyperlink w:anchor="TTIT3_3">
        <w:bookmarkStart w:id="61" w:name="CTIT3_3"/>
        <w:bookmarkEnd w:id="61"/>
        <w:r>
          <w:rPr>
            <w:rStyle w:val="InternetLink"/>
          </w:rPr>
          <w:t>КАНЕЦ ФИЛЬМА</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62" w:name="TRUB1"/>
      <w:bookmarkEnd w:id="62"/>
      <w:r>
        <w:rPr/>
        <w:t>ТОЛЕРАНТНОСТЬ</w:t>
      </w:r>
    </w:p>
    <w:p>
      <w:pPr>
        <w:pStyle w:val="Sru"/>
        <w:rPr/>
      </w:pPr>
      <w:r>
        <w:rPr/>
        <w:t>КОНФЕССИИ</w:t>
      </w:r>
    </w:p>
    <w:p>
      <w:pPr>
        <w:pStyle w:val="DefscrRUSTxtStyleTitle"/>
        <w:rPr/>
      </w:pPr>
      <w:bookmarkStart w:id="63" w:name="TTIT1_1"/>
      <w:bookmarkEnd w:id="63"/>
      <w:r>
        <w:rPr/>
        <w:t>ПРИМЕР ЕВРОПЕ</w:t>
      </w:r>
    </w:p>
    <w:p>
      <w:pPr>
        <w:pStyle w:val="DefscrRUSTxtStyleTextStl"/>
        <w:rPr/>
      </w:pPr>
      <w:r>
        <w:rPr/>
        <w:t>Владимир Путин поздравил евреев с Ханукой</w:t>
      </w:r>
    </w:p>
    <w:p>
      <w:pPr>
        <w:pStyle w:val="DefscrRUSTxtStyleReference"/>
        <w:rPr/>
      </w:pPr>
      <w:r>
        <w:rPr/>
        <w:t>Кира Латухина</w:t>
      </w:r>
    </w:p>
    <w:p>
      <w:pPr>
        <w:pStyle w:val="DefscrRUSTxtStyleReference"/>
        <w:rPr/>
      </w:pPr>
      <w:r>
        <w:rPr/>
        <w:t>Российская газета, N296, 29.12.2016, с. 2</w:t>
      </w:r>
    </w:p>
    <w:p>
      <w:pPr>
        <w:pStyle w:val="DefscrRUSTxtStyleText"/>
        <w:rPr/>
      </w:pPr>
      <w:r>
        <w:rPr/>
        <w:t>Владимир Путин встретился с главным раввином России Берлом Лазаром и главой Федерации еврейских общин Александром Бородой. Глава государства поздравил всех евреев России с Ханукой, а Берл Лазар предложил созвать международный межрелигиозный форум.</w:t>
      </w:r>
    </w:p>
    <w:p>
      <w:pPr>
        <w:pStyle w:val="DefscrRUSTxtStyleText"/>
        <w:rPr/>
      </w:pPr>
      <w:r>
        <w:rPr/>
        <w:t>"Знаю, что вы очень многое делаете для развития отношений с другими конфессиями, вы постоянно в контакте по этим вопросам. Большую работу проводите внутри конфессии, - отметил президент. - И, надо сказать, развитие идет очень хорошее, вводятся новые синагоги, новые религиозно-культурные центры, за что я вам очень благодарен. Надеюсь, эту нашу совместную работу мы будем продолжать и дальше".</w:t>
      </w:r>
    </w:p>
    <w:p>
      <w:pPr>
        <w:pStyle w:val="DefscrRUSTxtStyleText"/>
        <w:rPr/>
      </w:pPr>
      <w:r>
        <w:rPr/>
        <w:t>Берл Лазар выразил соболезнования в связи с авиакатастрофой над Черном морем. "Это действительно для нас очень большое горе. Мы чувствуем, что это объединяет людей. Именно в такие моменты мы понимаем, насколько важно, чтобы мы были вместе", - подчеркнул он.</w:t>
      </w:r>
    </w:p>
    <w:p>
      <w:pPr>
        <w:pStyle w:val="DefscrRUSTxtStyleText"/>
        <w:rPr/>
      </w:pPr>
      <w:r>
        <w:rPr/>
        <w:t>Главный раввин России поблагодарил президента за внимание к важнейшим вопросам: права верующих, возрождение традиционной религии, взаимоотношения между конфессиями. "Открыли, с вашей помощью в том числе, Еврейский музей и Центр толерантности. Может быть, слышали, музей получил недавно премию ЮНЕСКО, была оценена работа, которую, слава богу, мы смогли сделать в последние годы. Самое главное, они видят в нас инструмент для того, чтобы правильно обучать в Европе и во всем мире толерантному отношению и взаимоотношениям между религиозными конфессиями, национальными общинами", - пояснил он.</w:t>
      </w:r>
    </w:p>
    <w:p>
      <w:pPr>
        <w:pStyle w:val="DefscrRUSTxtStyleText"/>
        <w:rPr/>
      </w:pPr>
      <w:r>
        <w:rPr/>
        <w:t>"Хотел бы с вами обсудить, насколько мы можем быть полезными здесь, внутри России, еще больше", - продолжил Берл Лазар и предложил открыть дополнительные центры толерантности в других городах. Он также подал идею созвать международный межрелигиозный форум, - "потому что опыт России во взаимоотношениях между религиями уникален". Главный раввин России рассказал о съезде раввинов Европы, который прошел в Москве: "Раввины увидели то, что здесь происходит: какие отношения, какая атмосфера, как уверенно, комфортно евреи чувствуют себя. Они говорили: "У нас, в Европе, к сожалению, такого давно уже нет, и не знаем даже, что будет завтра". "И я думаю, что Россия сегодня стала тем местом, где реально ценится работа религиозных общин и уже понятен вклад и результат такой работы, - пояснил Берл Лазар. - За это мы очень благодарны".</w:t>
      </w:r>
    </w:p>
    <w:p>
      <w:pPr>
        <w:pStyle w:val="DefscrRUSTxtStyleTextPar"/>
        <w:rPr/>
      </w:pPr>
      <w:r>
        <w:rPr/>
        <w:t>Тем временем</w:t>
      </w:r>
    </w:p>
    <w:p>
      <w:pPr>
        <w:pStyle w:val="DefscrRUSTxtStyleText"/>
        <w:rPr/>
      </w:pPr>
      <w:r>
        <w:rPr/>
        <w:t>Пресс-секретарь президента Дмитрий Песков рассказал журналистам о том, как президент проведет новогодние каникулы. "Я не знаю, что будет на новогоднем столе у президента... Вы знаете, что президент весьма скромен в плане пищевых предпочтений, более чем скромен. Предпочитает абсолютно скромную здоровую еду. Но что будет конкретно, я вам не могу сказать, все-таки, наверное, это его личная жизнь, частная, и вряд ли стоит туда вмешиваться", - сказал Песков.</w:t>
      </w:r>
    </w:p>
    <w:p>
      <w:pPr>
        <w:pStyle w:val="DefscrRUSTxtStyleText"/>
        <w:rPr/>
      </w:pPr>
      <w:r>
        <w:rPr/>
        <w:t>"У него же практически не бывает полноценных выходных. Идут телефонные звонки, по каким-то оперативным вопросам по многу раз в день он общается и с членами кабинета, получает доклады по линии силовых ведомств, по линии специальных служб - это ежедневные доклады; получает аналитические материалы", - заметил пресс-секретарь главы государства. Вероятно, президент воспользуется каким-то свободным временем для занятий спортом. "Он и в хоккей играет, вы знаете, и плавает. И делает это, когда возможность представляется, на ежедневной основе", - заключил Песков.</w:t>
      </w:r>
    </w:p>
    <w:p>
      <w:pPr>
        <w:pStyle w:val="DefscrRUSTxtStyleText"/>
        <w:rPr/>
      </w:pPr>
      <w:hyperlink w:anchor="CTIT1_1">
        <w:r>
          <w:rPr>
            <w:rStyle w:val="InternetLink"/>
          </w:rPr>
          <w:t>К содержанию &gt;&gt;</w:t>
        </w:r>
      </w:hyperlink>
    </w:p>
    <w:p>
      <w:pPr>
        <w:pStyle w:val="DefscrRUSTxtStyleTitle"/>
        <w:rPr/>
      </w:pPr>
      <w:bookmarkStart w:id="64" w:name="TTIT1_2"/>
      <w:bookmarkEnd w:id="64"/>
      <w:r>
        <w:rPr/>
        <w:t>ВЛАДИМИР ПУТИН: ВО ВСЕХ РЕЛИГИЯХ ДОСТАТОЧНО РАДИКАЛОВ</w:t>
      </w:r>
    </w:p>
    <w:p>
      <w:pPr>
        <w:pStyle w:val="DefscrRUSTxtStyleTextStl"/>
        <w:rPr/>
      </w:pPr>
      <w:r>
        <w:rPr/>
        <w:t>Общество должно выработать способы противодействия шантажу экстремистов</w:t>
      </w:r>
    </w:p>
    <w:p>
      <w:pPr>
        <w:pStyle w:val="DefscrRUSTxtStyleReference"/>
        <w:rPr/>
      </w:pPr>
      <w:r>
        <w:rPr/>
        <w:t>Автор не указан</w:t>
      </w:r>
    </w:p>
    <w:p>
      <w:pPr>
        <w:pStyle w:val="DefscrRUSTxtStyleReference"/>
        <w:rPr/>
      </w:pPr>
      <w:r>
        <w:rPr/>
        <w:t>Независимая газета, N262, 05.12.2016, с. 2</w:t>
      </w:r>
    </w:p>
    <w:p>
      <w:pPr>
        <w:pStyle w:val="DefscrRUSTxtStyleText"/>
        <w:rPr/>
      </w:pPr>
      <w:r>
        <w:rPr/>
        <w:t>Президент России Владимир Путин сделал очень важное заявление. По его мнению, радикалы могут быть не только исламистами, что стало уже общим местом, но и возникать в недрах любой религиозной традиции. Эти слова прозвучали 2 декабря во время совместного заседания Совета по культуре и искусству и Совета по русскому языку. По следам выступления президента СМИ в основном обсуждали проблему свободы и ответственности деятелей искусства, но вот это важное признание радикального потенциала самых разных религиозных традиций осталось малозамеченным.</w:t>
      </w:r>
    </w:p>
    <w:p>
      <w:pPr>
        <w:pStyle w:val="DefscrRUSTxtStyleText"/>
        <w:rPr/>
      </w:pPr>
      <w:r>
        <w:rPr/>
        <w:t>Говоря о свободе творчества и опасности художественной провокации, Владимир Путин вспомнил трагическую историю расстрела исламистами редакции Charlie Hebdo. "Если у представителей одних конфессий это вызывает такую, скажем мягко, неадекватную реакцию и ведет к преступлениям, у представителей других конфессий такого, слава богу, нет. Но это не значит, что не может быть какого-то всплеска, там ведь тоже достаточно радикалов, во всех конфессиях", - сказал президент. Итак, по мнению главы государства, нельзя исключать того, что в рамках другой религии, не ислама, агрессивные действия могут перерасти грань, отделяющую акцию протеста от террористического преступления.</w:t>
      </w:r>
    </w:p>
    <w:p>
      <w:pPr>
        <w:pStyle w:val="DefscrRUSTxtStyleText"/>
        <w:rPr/>
      </w:pPr>
      <w:r>
        <w:rPr/>
        <w:t>Свою реплику Путин произнес в ответ на выступление артиста Евгения Миронова, который пожаловался, что в регионах чиновники запрещают театральные постановки под давлением клерикально настроенных общественников. Пока что, как мы знаем, общественники "ограничиваются" пикетами, порчей экспонатов выставок и срывом спектаклей. Надо сказать, что и до замечания Миронова, еще во вступительном слове, президент заявил, что "любые хулиганские выходки, попытки сорвать спектакль, выставку абсолютно недопустимы и должны пресекаться по всей строгости закона", и пообещал: "Мы так и будем делать". Таким образом, глава государства публично и принципиально заявил об опасности клерикального радикализма, проявляющегося под предлогом оскорбления религиозных чувств.</w:t>
      </w:r>
    </w:p>
    <w:p>
      <w:pPr>
        <w:pStyle w:val="DefscrRUSTxtStyleText"/>
        <w:rPr/>
      </w:pPr>
      <w:r>
        <w:rPr/>
        <w:t>Правоту президента России в том, что самые разные религиозные традиции способны порождать радикальные проявления, подтверждают события последнего времени как в нашей стране, так и в мире. Кроме уже упомянутых агрессивных акций православных активистов в регионах России следует отметить прямое вмешательство Церкви в политику Грузии и Молдавии, в том числе во время уличных акций. Нетерпимостью отличилась даже та духовная традиция, которую принято считать самой мирной: буддизм. Если рассматривать нынешнюю кампанию российских буддистов против сети ресторанов как курьез, то погромы иноверцев, чинимые буддийскими монахами в Юго-Восточной Азии, уже называют геноцидом. Даже малые группы, относящиеся к новым религиозным движениям, считают возможным обзаводиться своими "службами безопасности" и мини-армиями активистов, готовых к уличным протестам.</w:t>
      </w:r>
    </w:p>
    <w:p>
      <w:pPr>
        <w:pStyle w:val="DefscrRUSTxtStyleText"/>
        <w:rPr/>
      </w:pPr>
      <w:r>
        <w:rPr/>
        <w:t>СМИ обратили внимание на призыв Владимира Путина к представителям творческих профессий выработать четкие критерии, призванные разделять свободу художественного выражения и намеренную провокацию, разжигающую ярость верующих. Продолжая эту мысль, следует, вероятно, подумать и над формулированием принципов, когда общество не имеет права поддаваться шантажу ревнителей веры. Ведь кого-то раздражает и отсутствие обучения православию в школах с 1-го по 11-й класс, и протесты против строительства храмов в парках, и аборты в системе ОМС. Если с защитой чувств верующих наше государство справляется вполне успешно, общество вправе ожидать не менее эффективной защиты от проявлений агрессии со стороны поборников неистового благочестия. Евгений Миронов упомянул закон о вандализме, внесенный на рассмотрение в Госдуму, но работа в данном направлении должна продолжаться и далее.</w:t>
      </w:r>
    </w:p>
    <w:p>
      <w:pPr>
        <w:pStyle w:val="DefscrRUSTxtStyleText"/>
        <w:rPr/>
      </w:pPr>
      <w:hyperlink w:anchor="CTIT1_2">
        <w:r>
          <w:rPr>
            <w:rStyle w:val="InternetLink"/>
          </w:rPr>
          <w:t>К содержанию &gt;&gt;</w:t>
        </w:r>
      </w:hyperlink>
    </w:p>
    <w:p>
      <w:pPr>
        <w:pStyle w:val="DefscrRUSTxtStyleTitle"/>
        <w:rPr/>
      </w:pPr>
      <w:bookmarkStart w:id="65" w:name="TTIT1_3"/>
      <w:bookmarkEnd w:id="65"/>
      <w:r>
        <w:rPr/>
        <w:t>ЧЕТВЕРТАЯ ВЛАСТЬ ИСЛАМА</w:t>
      </w:r>
    </w:p>
    <w:p>
      <w:pPr>
        <w:pStyle w:val="DefscrRUSTxtStyleTextStl"/>
        <w:rPr/>
      </w:pPr>
      <w:r>
        <w:rPr/>
        <w:t>В России появился новый федеральный муфтият</w:t>
      </w:r>
    </w:p>
    <w:p>
      <w:pPr>
        <w:pStyle w:val="DefscrRUSTxtStyleReference"/>
        <w:rPr/>
      </w:pPr>
      <w:r>
        <w:rPr/>
        <w:t>Валерия Маркова</w:t>
      </w:r>
    </w:p>
    <w:p>
      <w:pPr>
        <w:pStyle w:val="DefscrRUSTxtStyleReference"/>
        <w:rPr/>
      </w:pPr>
      <w:r>
        <w:rPr/>
        <w:t>Московский комсомолец, N266, 01.12.2016, с. 2</w:t>
      </w:r>
    </w:p>
    <w:p>
      <w:pPr>
        <w:pStyle w:val="DefscrRUSTxtStyleText"/>
        <w:rPr/>
      </w:pPr>
      <w:r>
        <w:rPr/>
        <w:t>В среду в Москве состоялось первое заседание религиозной организации "Духовное собрание мусульман России" (ДСМ РФ). Духовными партнерами Собрания стали более 10 региональных муфтиятов. Избранный на мероприятии глава новой структуры - муфтий Альбир Крганов, заверил, что собор не стремится конкурировать с уже существующими духовными организациями, а, напротив, намерен их объединить и стать открытой для всех площадкой для дискуссий.</w:t>
      </w:r>
    </w:p>
    <w:p>
      <w:pPr>
        <w:pStyle w:val="DefscrRUSTxtStyleText"/>
        <w:rPr/>
      </w:pPr>
      <w:r>
        <w:rPr/>
        <w:t>Учредителями нового муфтията выступили Духовное управление мусульман (ДУМ) Чувашской Республики, ДУМ Сибири, ДУМ Москвы и Центрального региона, организации мусульман Томска и Томской области и сел, входящих в состав муфтията Чувашии. После часовой дискуссии, в ходе которой собравшиеся муфтии говорили о необходимости создания централизованного управления для объединения российских мусульман, поиска ответов на новые жизненные вызовы и борьбы с экстремизмом и "Исламским государством" (террористическая организация запрещена в России), новоизбранному главе собора вручили предметы, которые изображены на эмблеме муфтията. Посох, чалму и перо с чернильницей. По словам организаторов, именно эти предметы привезли с собой сподвижники пророка Мухаммеда на берега Волги, куда они отправились для проповеди ислама. Название новой структуры созвучно основанному Екатериной II Оренбургскому магометанскому духовному собранию.</w:t>
      </w:r>
    </w:p>
    <w:p>
      <w:pPr>
        <w:pStyle w:val="DefscrRUSTxtStyleText"/>
        <w:spacing w:before="0" w:after="0"/>
        <w:rPr/>
      </w:pPr>
      <w:r>
        <w:rPr/>
        <w:t>Духовных организаций мусульман в России немало. Ислам - вторая по численности верующих религия в России после христианства, по данным переписи населения 2002 года, численность традиционно мусульманских народов в стране составила около 10% населения, а по данным, озвученным главой Федерального агентства по делам национальностей Игорем Бариновым, в России действуют 82 муфтията. Наиболее крупные из них - Центральное духовное управление мусульман России (ЦДУМ), возглавляемое муфтием Талгатом Таджуддином, Духовное управление мусульман Российской Федерации (ДУМРФ), возглавляемое муфтием Равилем Гайнутдином, и Координационный центр мусульман Северного Кавказа. Таким образом, Духовное собрание мусульман России стало четвертой силой, претендующей на объединение российских муфтиятов.</w:t>
      </w:r>
    </w:p>
    <w:p>
      <w:pPr>
        <w:pStyle w:val="DefscrRUSTxtStyleText"/>
        <w:spacing w:before="0" w:after="0"/>
        <w:rPr/>
      </w:pPr>
      <w:r>
        <w:rPr/>
        <w:t>"Мы не разрушаем имеющиеся религиозные центры, не создаем новые, а с чистого листа объединяем самостоятельные, уже существующие на протяжении 20-30 лет общепризнанные духовные организации", - объявил на Собрании Альбир Крганов.</w:t>
      </w:r>
    </w:p>
    <w:p>
      <w:pPr>
        <w:pStyle w:val="DefscrRUSTxtStyleText"/>
        <w:spacing w:before="0" w:after="0"/>
        <w:rPr/>
      </w:pPr>
      <w:r>
        <w:rPr/>
        <w:t>Напомним, что предложение укрупнить муфтияты весной этого года высказал глава Федерального агентства по делам национальностей Игорь Баринов. По его мнению, их большое количество "создает дополнительные возможности для проникновения в умму (общину мусульман. - В.М.) экстремистских идей".</w:t>
      </w:r>
    </w:p>
    <w:p>
      <w:pPr>
        <w:pStyle w:val="DefscrRUSTxtStyleText"/>
        <w:rPr/>
      </w:pPr>
      <w:hyperlink w:anchor="CTIT1_3">
        <w:r>
          <w:rPr>
            <w:rStyle w:val="InternetLink"/>
          </w:rPr>
          <w:t>К содержанию &gt;&gt;</w:t>
        </w:r>
      </w:hyperlink>
    </w:p>
    <w:p>
      <w:pPr>
        <w:pStyle w:val="DefscrRUSTxtStyleTitle"/>
        <w:rPr/>
      </w:pPr>
      <w:bookmarkStart w:id="66" w:name="TTIT1_4"/>
      <w:bookmarkEnd w:id="66"/>
      <w:r>
        <w:rPr/>
        <w:t>МУСУЛЬМАНЕ РОССИИ ОБРЕЛИ СВОЕ РОЖДЕСТВО</w:t>
      </w:r>
    </w:p>
    <w:p>
      <w:pPr>
        <w:pStyle w:val="DefscrRUSTxtStyleTextStl"/>
        <w:rPr/>
      </w:pPr>
      <w:r>
        <w:rPr/>
        <w:t>Праздник Мавлид ан-Наби в нынешнем политическом контексте становится все более значимым</w:t>
      </w:r>
    </w:p>
    <w:p>
      <w:pPr>
        <w:pStyle w:val="DefscrRUSTxtStyleReference"/>
        <w:rPr/>
      </w:pPr>
      <w:r>
        <w:rPr/>
        <w:t>Павел Скрыльников</w:t>
      </w:r>
    </w:p>
    <w:p>
      <w:pPr>
        <w:pStyle w:val="DefscrRUSTxtStyleReference"/>
        <w:rPr/>
      </w:pPr>
      <w:r>
        <w:rPr/>
        <w:t>Независимая газета, N268, 12.12.2016, с. 1</w:t>
      </w:r>
    </w:p>
    <w:p>
      <w:pPr>
        <w:pStyle w:val="DefscrRUSTxtStyleText"/>
        <w:rPr/>
      </w:pPr>
      <w:r>
        <w:rPr/>
        <w:t>Мусульмане России и всего мира празднуют Мавлид ан-Наби, день рождения пророка Мухаммеда. Единой установленной даты этот праздник не имеет и отмечается 12-го числа третьего месяца лунного календаря мусульман Раби аль-Авваля. Хотя культ пророка распространен в исламском мире не повсеместно, участие в торжествах лидеров субъектов РФ говорит о том, что он рассматривается как инструмент для достижения политических целей, для которых "исламское Рождество" оказывается как нельзя кстати.</w:t>
      </w:r>
    </w:p>
    <w:p>
      <w:pPr>
        <w:pStyle w:val="DefscrRUSTxtStyleText"/>
        <w:rPr/>
      </w:pPr>
      <w:r>
        <w:rPr/>
        <w:t>Масштабное празднование дня рождения пророка началось в Ингушетии. В коллективном праздничном молебне приняли участие более 2 тыс. мусульман, среди которых был и глава республики Юнус-Бек Евкуров.</w:t>
      </w:r>
    </w:p>
    <w:p>
      <w:pPr>
        <w:pStyle w:val="DefscrRUSTxtStyleText"/>
        <w:rPr/>
      </w:pPr>
      <w:r>
        <w:rPr/>
        <w:t>Он призвал верующих в этот день простить друг другу обиды ради Всевышнего, стремиться к единству, думать о благополучии народа и будущем республики. "Евкуров упразднил муфтият Ингушетии и сам выступил в роли муфтия", - написали по этому поводу некоторые исламские ресурсы. Конфликт ингушского президента с республиканским муфтием Исой Хамхоевым коренится в споре за "первенство" на Кавказе с главой Чечни Рамзаном Кадыровым. Последний в феврале с.г. заявил о намерении "преследовать салафитов, где бы они ни находились". Это вылилось в серьезнейший религиозный конфликт в Ингушетии. После формального роспуска муфтията ингушскому президенту, несомненно, нужны способы повысить авторитет среди мусульман и развить политику примирения религиозных течений, и день рождения пророка для этого хорошо подходит. Однако салафиты, с которыми и требуется диалог, не признают мавлид и считают его бида несвойственным истинному исламу нововведением.</w:t>
      </w:r>
    </w:p>
    <w:p>
      <w:pPr>
        <w:pStyle w:val="DefscrRUSTxtStyleText"/>
        <w:rPr/>
      </w:pPr>
      <w:r>
        <w:rPr/>
        <w:t>С поздравлением к мусульманам обратился и глава Чечни Рамзан Кадыров. "На территории Чеченской Республики этот знаменательный день ожидают с особым трепетом", - говорится в опубликованном сайтом правительства заявлении. В нем, как и в новости о том, что в центральной мечети Грозного собрались десятки тысяч человек, подчеркивается подлинно исламский характер праздника - ведущий кампанию против салафитов глава Чечни заинтересован в том, чтобы ислам в республике обогатился и этой традицией.</w:t>
      </w:r>
    </w:p>
    <w:p>
      <w:pPr>
        <w:pStyle w:val="DefscrRUSTxtStyleText"/>
        <w:rPr/>
      </w:pPr>
      <w:r>
        <w:rPr/>
        <w:t>Опрошенные порталом "Кавказский узел" жители республики не разделяют точки зрения президента: особенно возмущает одного из них то, что праздник в отсутствие достоверных данных о дате рождения пророка отмечают в годовщину его смерти. Однако Кадыров, по всей видимости, считает неоднозначное отношение чеченцев к празднику несущественным по сравнению с задачей сломать хребет фундаменталистам. Тем не менее 11 декабря МВД Чечни усилил меры безопасности.</w:t>
      </w:r>
    </w:p>
    <w:p>
      <w:pPr>
        <w:pStyle w:val="DefscrRUSTxtStyleText"/>
        <w:rPr/>
      </w:pPr>
      <w:r>
        <w:rPr/>
        <w:t>Мавлид может выступить инструментом увеличения влияния в обществе не только для политиков, но и для религиозных деятелей. Говоря о планирующихся мероприятиях, муфтий Москвы от Совета муфтиев России Ильдар Аляутдинов избегал называть их религиозными, но подчеркнул, что Соборная мечеть в Москве - это главный дом молитвы Российской Федерации. Немаловажное напоминание, учитывая, что на наших глазах формируется новая исламская структура - Духовное собрание мусульман России (см. "НГ" от 07.12.16).</w:t>
      </w:r>
    </w:p>
    <w:p>
      <w:pPr>
        <w:pStyle w:val="DefscrRUSTxtStyleText"/>
        <w:rPr/>
      </w:pPr>
      <w:r>
        <w:rPr/>
        <w:t>"Мавлид везде празднуется широко", - сказал "НГ" руководитель научных исследований института "Диалог цивилизаций" Алексей Малашенко. По его мнению, нет ничего удивительного в том, что в этот праздник к мусульманам обращаются главы республик. Мир на актуальном религиозном фронте означает для государственных деятелей и политические дивиденды, и дипломатический подход Евкурова не чужд и Кадырову: "Это всегда было характерно для его (Юнус-Бека Евкурова. - "НГ") политики. А для Кадырова - тем более. Он активно вовлечен в исламскую политику и претендует на роль неформального религиозно-политического лидера. Он участник религиозных дел достаточно непростой - с одной стороны, известно, как он относится к боевикам и джихадистам, с другой - у него появилась новая тенденция, противоречащая жесткому курсу: диалог и прощение тех, кто заблудился и сошел с истинного пути. Он пытается создать некие чечено-мусульманские отношения с мусульманскими государствами и, объективно оценивая его позицию, претендует на роль одного из религиозно-политических лидеров всей России".</w:t>
      </w:r>
    </w:p>
    <w:p>
      <w:pPr>
        <w:pStyle w:val="DefscrRUSTxtStyleText"/>
        <w:rPr/>
      </w:pPr>
      <w:hyperlink w:anchor="CTIT1_4">
        <w:r>
          <w:rPr>
            <w:rStyle w:val="InternetLink"/>
          </w:rPr>
          <w:t>К содержанию &gt;&gt;</w:t>
        </w:r>
      </w:hyperlink>
    </w:p>
    <w:p>
      <w:pPr>
        <w:pStyle w:val="DefscrRUSTxtStyleTitle"/>
        <w:rPr/>
      </w:pPr>
      <w:bookmarkStart w:id="67" w:name="TTIT1_5"/>
      <w:bookmarkEnd w:id="67"/>
      <w:r>
        <w:rPr/>
        <w:t>"СПАСИБО НАШИМ ПРЕДКАМ ЗА МЕЧЕТЬ"</w:t>
      </w:r>
    </w:p>
    <w:p>
      <w:pPr>
        <w:pStyle w:val="DefscrRUSTxtStyleReference"/>
        <w:rPr/>
      </w:pPr>
      <w:r>
        <w:rPr/>
        <w:t>Андрей Борсуков</w:t>
      </w:r>
    </w:p>
    <w:p>
      <w:pPr>
        <w:pStyle w:val="DefscrRUSTxtStyleReference"/>
        <w:rPr/>
      </w:pPr>
      <w:r>
        <w:rPr/>
        <w:t>Волжская коммуна (Самара), N322, 06.12.2016, EV</w:t>
      </w:r>
    </w:p>
    <w:p>
      <w:pPr>
        <w:pStyle w:val="DefscrRUSTxtStyleText"/>
        <w:rPr/>
      </w:pPr>
      <w:r>
        <w:rPr/>
        <w:t>В субботу в ДК железнодорожников им. Пушкина торжественно отметили 125-летие Самарской исторической мечети. Праздник организовали татарская национально-культурная автономия губернии и региональное Духовное управление мусульман региона при поддержке администрации губернатора Самарской области.</w:t>
      </w:r>
    </w:p>
    <w:p>
      <w:pPr>
        <w:pStyle w:val="DefscrRUSTxtStyleText"/>
        <w:rPr/>
      </w:pPr>
      <w:r>
        <w:rPr/>
        <w:t>Перед началом торжества в кулуарах знатоки рассказывали собравшимся о Самарской исторической мечети. Она была построена в 1891 году на средства известного татарского промышленника и мецената Тимербулата Акчурина и являлась одним из центров мусульманской жизни не только Самарской губернии, но и всего Поволжья. Рядом находились редакция журнала "Иктисад" ("Экономика"), издаваемого на татарском языке, медресе, книжный магазин. Мечеть функционировала до 1932 года. В советские годы в здании работал детский сад.</w:t>
      </w:r>
    </w:p>
    <w:p>
      <w:pPr>
        <w:pStyle w:val="DefscrRUSTxtStyleText"/>
        <w:rPr/>
      </w:pPr>
      <w:r>
        <w:rPr/>
        <w:t>"Мы благодарны нашим предкам, сумевшим построить мечеть, которую мы сегодня называем Самарской исторической, - отметил председатель РДУМ-СО муфтий Талип-хазрат Яруллин. - Мечеть должна объединять людей разных национальностей исламского вероисповедания".</w:t>
      </w:r>
    </w:p>
    <w:p>
      <w:pPr>
        <w:pStyle w:val="DefscrRUSTxtStyleText"/>
        <w:rPr/>
      </w:pPr>
      <w:r>
        <w:rPr/>
        <w:t>В начале 2000-х мечеть была возвращена общине и теперь выполняет свои прямые функции. Кстати, она является объектом культурного наследия регионального значения.</w:t>
      </w:r>
    </w:p>
    <w:p>
      <w:pPr>
        <w:pStyle w:val="DefscrRUSTxtStyleText"/>
        <w:rPr/>
      </w:pPr>
      <w:r>
        <w:rPr/>
        <w:t>"Продолжается реконструкция исторической мечети. Уже сделан ремонт в основном здании. В планах - возведение минарета, реставрация дома имама и сторожки", - рассказал председатель Совета Самарской исторической мечети У.В. Илингин.</w:t>
      </w:r>
    </w:p>
    <w:p>
      <w:pPr>
        <w:pStyle w:val="DefscrRUSTxtStyleText"/>
        <w:rPr/>
      </w:pPr>
      <w:r>
        <w:rPr/>
        <w:t>С юбилеем собравшихся поздравили представители областной и городской власти, общественных и религиозных организаций.</w:t>
      </w:r>
    </w:p>
    <w:p>
      <w:pPr>
        <w:pStyle w:val="DefscrRUSTxtStyleText"/>
        <w:rPr/>
      </w:pPr>
      <w:r>
        <w:rPr/>
        <w:t>И.о. начальника управления национальной и конфессиональной политики департамента мониторинга общественного мнения администрации губернатора Самарской области Р.С. Кирсанов зачитал приветственный адрес главы региона Н.И. Меркушкина.</w:t>
      </w:r>
    </w:p>
    <w:p>
      <w:pPr>
        <w:pStyle w:val="DefscrRUSTxtStyleText"/>
        <w:rPr/>
      </w:pPr>
      <w:r>
        <w:rPr/>
        <w:t>"Самарская историческая мечеть является местом паломничества жителей всей области, - говорилось в нем. - Сегодня совместными усилиями регионального Духовного управления мусульман Самарской области при центральном Духовном управлении мусульман России и областных властей Самарская историческая мечеть преображается и реконструируется, продолжая выполнять высокую миссию возрождения и распространения богатых духовных и культурных традиций российского народа".</w:t>
      </w:r>
    </w:p>
    <w:p>
      <w:pPr>
        <w:pStyle w:val="DefscrRUSTxtStyleText"/>
        <w:rPr/>
      </w:pPr>
      <w:r>
        <w:rPr/>
        <w:t>Приветственный адрес от Самарской губернской думы, подписанный председателем В.Ф. Сазоновым, передал депутат Ш.С. Хисамутдинов.</w:t>
      </w:r>
    </w:p>
    <w:p>
      <w:pPr>
        <w:pStyle w:val="DefscrRUSTxtStyleText"/>
        <w:rPr/>
      </w:pPr>
      <w:r>
        <w:rPr/>
        <w:t>"У нас в городе проживает более ста народностей, и мы гордимся, что нашу землю никогда не сотрясали какие-то междоусобицы и скандалы, - сказал глава Самары О.Б. Фурсов. - Мусульмане составляют значительную часть населения нашего города и вносят достойный вклад в развитие экономики. И мы стараемся поддерживать культурные и духовные традиции, которые существуют в мусульманской среде".</w:t>
      </w:r>
    </w:p>
    <w:p>
      <w:pPr>
        <w:pStyle w:val="DefscrRUSTxtStyleText"/>
        <w:rPr/>
      </w:pPr>
      <w:r>
        <w:rPr/>
        <w:t>После официальной части состоялась научная конференция на тему "Национально-духовное возрождение мусульманских народов конца XIX - конца XX века: перекличка эпох". Ученые рассказали о мусульманской общине Самарской области, ее месте в истории и современности. К слову, всю эту информацию можно найти в библиотеке исторической мечети.</w:t>
      </w:r>
    </w:p>
    <w:p>
      <w:pPr>
        <w:pStyle w:val="DefscrRUSTxtStyleText"/>
        <w:rPr/>
      </w:pPr>
      <w:r>
        <w:rPr/>
        <w:t>В рамках мероприятия для гостей города состоялась обзорная экскурсия по местам Самары, связанным с национальной историей губернии, а также показ музейной экспозиции, посвященной быту татар в конце XIX - начале XX веков.</w:t>
      </w:r>
    </w:p>
    <w:p>
      <w:pPr>
        <w:pStyle w:val="DefscrRUSTxtStyleText"/>
        <w:rPr/>
      </w:pPr>
      <w:hyperlink w:anchor="CTIT1_5">
        <w:r>
          <w:rPr>
            <w:rStyle w:val="InternetLink"/>
          </w:rPr>
          <w:t>К содержанию &gt;&gt;</w:t>
        </w:r>
      </w:hyperlink>
    </w:p>
    <w:p>
      <w:pPr>
        <w:pStyle w:val="DefscrRUSTxtStyleTitle"/>
        <w:rPr/>
      </w:pPr>
      <w:bookmarkStart w:id="68" w:name="TTIT1_6"/>
      <w:bookmarkEnd w:id="68"/>
      <w:r>
        <w:rPr/>
        <w:t>ГРОЗНЕНСКАЯ ФЕТВА</w:t>
      </w:r>
    </w:p>
    <w:p>
      <w:pPr>
        <w:pStyle w:val="DefscrRUSTxtStyleTextStl"/>
        <w:rPr/>
      </w:pPr>
      <w:r>
        <w:rPr/>
        <w:t>Богословы попытались дать определение традиционному исламу</w:t>
      </w:r>
    </w:p>
    <w:p>
      <w:pPr>
        <w:pStyle w:val="DefscrRUSTxtStyleReference"/>
        <w:rPr/>
      </w:pPr>
      <w:r>
        <w:rPr/>
        <w:t>Автор не указан</w:t>
      </w:r>
    </w:p>
    <w:p>
      <w:pPr>
        <w:pStyle w:val="DefscrRUSTxtStyleReference"/>
        <w:rPr/>
      </w:pPr>
      <w:r>
        <w:rPr/>
        <w:t>Независимая газета, N283, 29.12.2016, с. 11</w:t>
      </w:r>
    </w:p>
    <w:p>
      <w:pPr>
        <w:pStyle w:val="DefscrRUSTxtStyleText"/>
        <w:rPr/>
      </w:pPr>
      <w:r>
        <w:rPr/>
        <w:t>На состоявшейся в Чечне в конце августа международной богословской конференции "Последователи Сунны: кто они?" мусульманскими лидерами России была принята "Грозненская фетва" - первый в России документ, определяющий границы традиционного суннитского ислама в пространстве российской мусульманской общины.</w:t>
      </w:r>
    </w:p>
    <w:p>
      <w:pPr>
        <w:pStyle w:val="DefscrRUSTxtStyleText"/>
        <w:rPr/>
      </w:pPr>
      <w:r>
        <w:rPr/>
        <w:t>Согласно тексту фетвы, традиционность оценивается по трем критериям - иману (религиозной вере), исламу (покорности человека Аллаху) и ихсану (поклонению). В основе имана сунниты следуют акыде (вероубеждению) имамов Абу Хасана аль Ашари и Абу Мансура аль Матуриди. Живший на территории нынешнего Ирака имам Ашари (873-936) разработал и развил догматику четырех мазхабов ислама, развил традицию богословской полемики с христианством, иудаизмом и атеистическими воззрениями, ввел догмат о несотворенности (даровании свыше) Корана, разработал комплекс положений современного шариатского права. Житель Самарканда имам Матуриди (870-944), ведущий богослов ханафитского мазхаба (богословско-правовой школы), дополнил ашаритскую акыду положениями о наличии у человека свободы выбора и о том, что иман не заключается в автоматическом исполнении обрядов. Учениям Ашари и Матуриди исторически следуют сунниты России - последователи ханафитского и шафиитского мазхабов. По "Грозненской фетве", к традиционному суннизму относятся эти два мазхаба, а также маликитский (Северная Африка) и ханбалитский (страны Персидского залива). "В основе ихсана (поклонения) суннитами являются те, кто следует по пути нравственного самосовершенствования, указанного великими учителями, прежде всего имамами суфиев Абу аль Касимом аль Джунайди бин Мухаммад аль Багдади, Абд аль Кадиром аль Джиляни, Мухаммадом Бахауддином Накшбанди и подобными им праведными наставниками", - говорится в тексте "Грозненской фетвы". Абд аль Кадир Джиляни (1077-1166) и Мухаммад Накшбанди (1318-1389) - основатели суфийских тарикатов Кадирийя и Накшбандия, которым следуют сунниты Чечни, Ингушетии и Дагестана.</w:t>
      </w:r>
    </w:p>
    <w:p>
      <w:pPr>
        <w:pStyle w:val="DefscrRUSTxtStyleText"/>
        <w:rPr/>
      </w:pPr>
      <w:r>
        <w:rPr/>
        <w:t>Вне поля традиционного суннизма, согласно "Грозненской фетве", находятся "заблудшие секты современности": "чистый ислам" (ваххабизм), хабашизм (учение эфиопского проповедника Абдуллаха аль Харари) и идеология запрещенных в России террористических организаций "Исламское государство", "Братья-мусульмане" и "Хизб ут-Тахрир". В тексте фетвы говорится, что документ обязателен для исполнения всеми мусульманами России. Этот пункт вызвал резкую критику со стороны руководства Совета муфтиев России (СМР), который обвинил чеченских суфиев в попытке узурпации власти в российском исламе. В СМР заявили, что действующую редакцию фетвы они принять не могут, поскольку она "несет угрозу межнациональным и межрелигиозным отношениям" в России. В ответ на "Грозненскую фетву" СМР 21 октября опубликовал свой документ, где обозначил, что нельзя считать мусульманами лишь тех, кто: 1) нетерпим к чужому мнению; 2) покушается на жизнь и имущество других людей; 3) унижает честь и достоинство других мусульман; 4) разжигает религиозную войну.</w:t>
      </w:r>
    </w:p>
    <w:p>
      <w:pPr>
        <w:pStyle w:val="DefscrRUSTxtStyleText"/>
        <w:rPr/>
      </w:pPr>
      <w:hyperlink w:anchor="CTIT1_6">
        <w:r>
          <w:rPr>
            <w:rStyle w:val="InternetLink"/>
          </w:rPr>
          <w:t>К содержанию &gt;&gt;</w:t>
        </w:r>
      </w:hyperlink>
    </w:p>
    <w:p>
      <w:pPr>
        <w:pStyle w:val="Sru"/>
        <w:rPr/>
      </w:pPr>
      <w:r>
        <w:rPr/>
        <w:t>ЭТНОСЫ</w:t>
      </w:r>
    </w:p>
    <w:p>
      <w:pPr>
        <w:pStyle w:val="DefscrRUSTxtStyleTitle"/>
        <w:rPr/>
      </w:pPr>
      <w:bookmarkStart w:id="69" w:name="TTIT1_7"/>
      <w:bookmarkEnd w:id="69"/>
      <w:r>
        <w:rPr/>
        <w:t>В КРЕМЛЕ ГОТОВЯТСЯ К ПРОВЕДЕНИЮ ГОДА ЕДИНСТВА РОССИЙСКОЙ НАЦИИ</w:t>
      </w:r>
    </w:p>
    <w:p>
      <w:pPr>
        <w:pStyle w:val="DefscrRUSTxtStyleReference"/>
        <w:rPr/>
      </w:pPr>
      <w:r>
        <w:rPr/>
        <w:t>Интерфакс</w:t>
      </w:r>
    </w:p>
    <w:p>
      <w:pPr>
        <w:pStyle w:val="DefscrRUSTxtStyleReference"/>
        <w:rPr/>
      </w:pPr>
      <w:r>
        <w:rPr/>
        <w:t>Независимая газета, N263, 06.12.2016, с. 2</w:t>
      </w:r>
    </w:p>
    <w:p>
      <w:pPr>
        <w:pStyle w:val="DefscrRUSTxtStyleText"/>
        <w:rPr/>
      </w:pPr>
      <w:r>
        <w:rPr/>
        <w:t>Главе кремлевской администрации Антону Вайно поручено представить предложения о проведении в России Года единства российской нации. По итогам заседания Совета по межнациональным отношениям правительству поручено определить орган власти, который будет отвечать за госполитику в сфере социальной и культурной адаптации и интеграции мигрантов. Правительство должно разработать и соответствующий законопроект. Работа над госпрограммой "Реализация государственной национальной политики" должна быть завершена до 30 декабря.</w:t>
      </w:r>
    </w:p>
    <w:p>
      <w:pPr>
        <w:pStyle w:val="DefscrRUSTxtStyleText"/>
        <w:rPr/>
      </w:pPr>
      <w:hyperlink w:anchor="CTIT1_7">
        <w:r>
          <w:rPr>
            <w:rStyle w:val="InternetLink"/>
          </w:rPr>
          <w:t>К содержанию &gt;&gt;</w:t>
        </w:r>
      </w:hyperlink>
    </w:p>
    <w:p>
      <w:pPr>
        <w:pStyle w:val="DefscrRUSTxtStyleTitle"/>
        <w:rPr/>
      </w:pPr>
      <w:bookmarkStart w:id="70" w:name="TTIT1_8"/>
      <w:bookmarkEnd w:id="70"/>
      <w:r>
        <w:rPr/>
        <w:t>ОРГАНИЗАЦИЯ ОБЪЕДИНЕННОЙ НАЦИИ</w:t>
      </w:r>
    </w:p>
    <w:p>
      <w:pPr>
        <w:pStyle w:val="DefscrRUSTxtStyleTextStl"/>
        <w:rPr/>
      </w:pPr>
      <w:r>
        <w:rPr/>
        <w:t>В России задумываются над созданием единой российской нации</w:t>
      </w:r>
    </w:p>
    <w:p>
      <w:pPr>
        <w:pStyle w:val="DefscrRUSTxtStyleReference"/>
        <w:rPr/>
      </w:pPr>
      <w:r>
        <w:rPr/>
        <w:t xml:space="preserve">Наталья Городецкая, Иван Сухов </w:t>
      </w:r>
    </w:p>
    <w:p>
      <w:pPr>
        <w:pStyle w:val="DefscrRUSTxtStyleReference"/>
        <w:rPr/>
      </w:pPr>
      <w:r>
        <w:rPr/>
        <w:t>Коммерсантъ-Власть, N48, 05.12.2016, с. 11</w:t>
      </w:r>
    </w:p>
    <w:p>
      <w:pPr>
        <w:pStyle w:val="DefscrRUSTxtStyleText"/>
        <w:rPr/>
      </w:pPr>
      <w:r>
        <w:rPr/>
        <w:t>"Власть" разбиралась, как россияне могут быть одной нацией, оставаясь многонациональным народом, и может ли такое единство устанавливаться специальным законом.</w:t>
      </w:r>
    </w:p>
    <w:p>
      <w:pPr>
        <w:pStyle w:val="DefscrRUSTxtStyleText"/>
        <w:rPr/>
      </w:pPr>
      <w:r>
        <w:rPr/>
        <w:t xml:space="preserve">"Давайте будем помнить: мы единый народ, мы один народ, и Россия у нас одна!" - призвал президент Владимир Путин, обращаясь в четверг 1 декабря к Федеральному собранию с ежегодным посланием. Хотя во время своего выступления глава государства ни разу не обратился к понятию нации, как минимум первая часть его текста может считаться посланием национального единства. </w:t>
      </w:r>
    </w:p>
    <w:p>
      <w:pPr>
        <w:pStyle w:val="DefscrRUSTxtStyleText"/>
        <w:rPr/>
      </w:pPr>
      <w:r>
        <w:rPr/>
        <w:t xml:space="preserve">Между тем предложение президента подумать над подготовкой закона о единой российской нации, сделанное им ровно месяц назад, на заседании Совета по межнациональным отношениям в Астрахани, вызвало дискуссию в обществе. Эксперты заявили, что единая нация формируется в гражданском обществе через дискуссии, а сверху законом ее создать невозможно. В республиках в составе РФ, где традиционно опасаются ассимиляции титульных этнических групп и уменьшения государственной поддержки, многие высказались против такого закона. Казаки и националисты вспомнили об отсутствии правового статуса русского народа. В итоге вместо закона о российской нации, скорее всего, появится закон с менее броским названием - "о правовых основах реализации государственной национальной политики в России". Но смысл едва ли поменяется: многонациональный российский народ из третьей статьи Конституции будет в нем официально представлен как единая российская нация. </w:t>
      </w:r>
    </w:p>
    <w:p>
      <w:pPr>
        <w:pStyle w:val="DefscrRUSTxtStyleText"/>
        <w:rPr/>
      </w:pPr>
      <w:r>
        <w:rPr/>
        <w:t xml:space="preserve">Подготовить закон "О российской нации и управлении межэтническими отношениями" предложил экс-глава Миннаца, член президентского Совета по межнациональным вопросам Вячеслав Михайлов на заседании совета в Астрахани в конце октября. Владимир Путин предложение поддержал, но поручение по итогам заседания пока не подписал. Эксперты ожидают, что в этом поручении президент даст название закона: "О формировании единой нации", "Об основах государственной национальной политики" или о том и другом сразу. В зависимости от названия будет разработана концепция проекта. Представить ее депутатам Госдумы, президентскому совету по межнациональным вопросам и Федеральному агентству по делам национальностей (ФАДН) предстоит уже в декабре. </w:t>
      </w:r>
    </w:p>
    <w:p>
      <w:pPr>
        <w:pStyle w:val="DefscrRUSTxtStyleText"/>
        <w:rPr/>
      </w:pPr>
      <w:r>
        <w:rPr/>
        <w:t xml:space="preserve">Споры идут не только о концепции закона и его названии, но и о сферах регулирования. Вице-премьер Александр Хлопонин, например, не уверен, что нужен закон о единой российской нации, а не "какая-то другая законодательная база", которая точно исключила бы упреки в ассимиляции меньшинств и сняла бы угрозу роста межэтнической напряженности. Первый вице-спикер Совета федерации Николай Федоров также не берется оценивать, "надо ли принимать" закон о единстве российской нации. </w:t>
      </w:r>
    </w:p>
    <w:p>
      <w:pPr>
        <w:pStyle w:val="DefscrRUSTxtStyleText"/>
        <w:rPr/>
      </w:pPr>
      <w:r>
        <w:rPr/>
        <w:t xml:space="preserve">Но предполагаемый закон уже обсуждался на совещаниях в Госдуме, Совете федерации, Общественной палате РФ (ОП). Экс-министры по делам национальностей, которым и предстоит писать законопроект о единой российской нации в составе президентского Совета по межнациональным отношениям, представили свои предложения по названию проекта. Никто, кроме Михайлова, не выносит российскую нацию в заголовок. Так, по мнению Владимира Зорина, закон должен называться "об основах государственной национальной политики и укреплении межнациональных отношений". Валерий Тишков предлагает назвать его "Об основах межэтнических отношений в РФ". Рамазан Абдулатипов вообще предпочел бы, чтобы депутаты приняли внесенный им в "Госдуму еще десять лет назад законопроект "О правовых основах развития межнациональных отношений в РФ", в котором есть раздел о гражданской нации". Замминистра культуры Александр Журавский, долгое время возглавлявший департамент межнациональных отношений в Минрегионе, уверен, что "самое сложное" - определить, будет "закон рамочным или кодексом, который вберет множество норм", а также определить объект регулирования. "Хотелось бы, чтобы российская нация была создана, многонациональность сохранена, а угроза межнациональных конфликтов минимизирована",- отметил он. </w:t>
      </w:r>
    </w:p>
    <w:p>
      <w:pPr>
        <w:pStyle w:val="DefscrRUSTxtStyleText"/>
        <w:rPr/>
      </w:pPr>
      <w:r>
        <w:rPr/>
        <w:t xml:space="preserve">При этом бывшие министры вполне согласны, что сейчас лучшее время для законодательного оформления единой нации в России: народ сплотился вокруг национального лидера (по данным ноябрьского опроса ВЦИОМа, работу Владимира Путина одобряют 82,2% россиян), чему способствует гордость за Олимпиаду в Сочи и так называемый крымский консенсус. Все они считают необходимым посвятить главу в новом законе единству нации, тем более что формирование ее в России, с их точки зрения, свершившийся факт. Владимир Зорин считает, что российская нация - это многонациональный российский народ: подавляющее большинство россиян ощущают себя единой нацией, и "надо закрепить эти тенденции, чтобы они стали необратимыми" (согласно опросу ВЦИОМа от 16 сентября, россиянами ощущают себя 59% респондентов). По словам Зорина, многонациональный народ должен стать по-настоящему единым целым, но при этом должно обеспечиваться и этнокультурное развитие всех 193 народов страны, включая русских. </w:t>
      </w:r>
    </w:p>
    <w:p>
      <w:pPr>
        <w:pStyle w:val="DefscrRUSTxtStyleText"/>
        <w:rPr/>
      </w:pPr>
      <w:r>
        <w:rPr/>
        <w:t xml:space="preserve">Кроме понятия новой российской нации новый закон должен регулировать реализацию госнацполитики, в том числе распределение полномочий между властями всех уровней и институтами гражданского общества и их ответственность, считает Владимир Зорин и напоминает, что в 2014 году "в перечень критериев оценки эффективности работы глав регионов была добавлена ответственность за межнациональное согласие": "Выяснилось, что некоторые губернаторы до сих пор не разработали региональные программы реализации стратегии госнацполитики, не встречаются с лидерами национальных объединений". </w:t>
      </w:r>
    </w:p>
    <w:p>
      <w:pPr>
        <w:pStyle w:val="DefscrRUSTxtStyleText"/>
        <w:rPr/>
      </w:pPr>
      <w:r>
        <w:rPr/>
        <w:t xml:space="preserve">Академик Валерий Тишков не уверен, что российская нация как единый народ может считаться новым явлением: он полагает, что Россия является национальным государством со времени поздних Романовых, была таковым в период СССР и сегодня является нацией-государством. Еще в советское время он предлагал ввести понятие гражданской нации по образцу современной Западной Европы, где национальность - это гражданство, а не этническая принадлежность. В России под нацией традиционно принято понимать именно этнос, и, чтобы наконец преодолеть разночтения, надо, как считает Тишков, ввести в общественно-политический и научный язык понятие "российский народ - нация", сохранив при этом "и категорию "нация" в отношении этнических общностей страны". В новом законе, согласен Вячеслав Михайлов, надо детально прописать национальную политику государства и определить многие понятия, в том числе "российскую гражданскую нацию" как согражданство, или нацию наций. </w:t>
      </w:r>
    </w:p>
    <w:p>
      <w:pPr>
        <w:pStyle w:val="DefscrRUSTxtStyleText"/>
        <w:rPr/>
      </w:pPr>
      <w:r>
        <w:rPr/>
        <w:t xml:space="preserve">Принять закон, регламентирующий разные сферы деятельности чиновников, работающих в области межэтнических отношений, эксперты, в том числе Вячеслав Михайлов, предлагали еще во время обсуждения Стратегии государственной национальной политики, которая была принята в декабре 2012 года. Обновить концепцию госнацполитики 1996 года, по словам Михайлова, Владимир Путин поручил в начале 2000-х годов. "В концепцию 1996 года ввести понятие единой российской нации не удалось - республики были против, а ссориться с ними не хотелось,- напомнил "Власти" Михайлов.- Хотя понятие политической, гражданской нации как согражданства существует в России с XV-XVI веков". Авторам стратегии, по его словам, "потребовалось десять лет, чтобы убедить республики, особенно Якутию, Татарстан, Башкирию, в том, что понятие "российская нация" ничем не грозит этносам". Наконец, в стратегии государственной национальной политики 2012 года появились слова "многонациональный народ", а в скобках - "российская нация", отметил экс-министр. Но стратегия - рамочный документ, не объясняющий многих понятий. Не стали эти понятия яснее и в федеральной целевой программе "Об укреплении единства российской нации и этнокультурном развитии народов РФ", которая была принята летом 2013 года. Нужен закон с понятийным аппаратом, считает Михайлов. </w:t>
      </w:r>
    </w:p>
    <w:p>
      <w:pPr>
        <w:pStyle w:val="DefscrRUSTxtStyleText"/>
        <w:rPr/>
      </w:pPr>
      <w:r>
        <w:rPr/>
        <w:t xml:space="preserve">Руководитель профильного ведомства - Федерального агентства по делам национальностей (ФАДН) Игорь Баринов согласен, что в законе "должен быть уточненный понятийный аппарат, прописано разграничение полномочий в сфере нацполитики между федеральной, региональной и муниципальной властями". Глава Ассамблеи народов России Светлана Смирнова уверена, что закон должен быть о госнацполитике и в нем должны быть определены такие понятия, как российская нация, национально-культурная автономия, роль русского народа, этнос, народ. Заодно в нем должно говориться о патриотическом воспитании и особой роли межэтнических организаций в укреплении нации. Профессор РАНХиГС Владимир Малахов считает, что в законе речь должна идти "о принципах существования многоэтничного государства при единой нации": "Сам этот термин надо выводить на государственный уровень". В законе "должны быть терминология, глоссарий, место основных институтов государства и гражданского общества". Российская нация, считает Малахов, состоит из множества этнических групп, а это значит, что национальности должны называться этносами, а не нациями. Он считает, что республики в составе России, которые по Конституции не являются национальными, но фактически стали инструментом политического представительства интересов титульных этнических групп, боятся этого понижения статуса национальности и возможного уменьшения госпреференций, сохранившихся со времен "парада суверенитетов". </w:t>
      </w:r>
    </w:p>
    <w:p>
      <w:pPr>
        <w:pStyle w:val="DefscrRUSTxtStyleText"/>
        <w:rPr/>
      </w:pPr>
      <w:r>
        <w:rPr/>
        <w:t xml:space="preserve">Сами представители национальных республик за редким исключением довольно осторожно высказываются о будущем законе. "Мы поддерживаем идею закона, лишь бы не разобщить народ",- сказал "Власти" спикер Госсовета Татарстана Фарид Мухаметшин и напомнил стихи Мустая Карима (башкирский поэт, 1919-2005): "Я не русский, но я россиянин...". Экс-министр по делам национальностей, нынешний глава Дагестана Рамазан Абдулатипов считает, что "формирование нации идет давно, процесс этот фактически завершился". Теперь, по его мнению, "надо принимать политические и культурные меры по ее укреплению, и здесь надо проявлять терпение и мудрость". "Но важно понимать, что формирование российской нации не отменяет самобытность народов РФ. Сохранение многообразия народов и культур - ключевой вопрос в процессе формирования единой нации",- отметил глава Дагестана. </w:t>
      </w:r>
    </w:p>
    <w:p>
      <w:pPr>
        <w:pStyle w:val="DefscrRUSTxtStyleText"/>
        <w:rPr/>
      </w:pPr>
      <w:r>
        <w:rPr/>
        <w:t xml:space="preserve">О необходимости прописать в законе, что российская нация - это совокупность всех национальностей, проживающих в РФ, "Власти" говорили в Волгограде, Чувашии, Ингушетии. В "национальных" регионах собеседники "Власти" опасаются, что российская нация станет нацией русских, а остальные потеряют свою этничность. Как сказали "Власти" собеседники в Туве, все нации "будут перемолоты в безликую национальность". </w:t>
      </w:r>
    </w:p>
    <w:p>
      <w:pPr>
        <w:pStyle w:val="DefscrRUSTxtStyleText"/>
        <w:rPr/>
      </w:pPr>
      <w:r>
        <w:rPr/>
        <w:t xml:space="preserve">С другой стороны, этнические русские опасаются, что за разговорами о единстве в многообразии вновь окажется забыто русское большинство (более 77% населения страны, по данным переписи 2010 года). </w:t>
      </w:r>
    </w:p>
    <w:p>
      <w:pPr>
        <w:pStyle w:val="DefscrRUSTxtStyleText"/>
        <w:rPr/>
      </w:pPr>
      <w:r>
        <w:rPr/>
        <w:t xml:space="preserve">Немало шума наделали слова депутата Госдумы и сопредседателя ОНФ Станислава Говорухина, который заявил в интервью телеканалу "Россия 24": "Слова "россиянин" и "россиянка" звучат отвратительно, даже лингвистически". Говорухин, по его словам, предпочитает словосочетание "русский народ" - за рубежом русскими называют всех, кто говорит по-русски, независимо от национальной принадлежности, напоминает он. Терские казаки, недовольные очередным проектом создания единой нации, уже потребовали законодательно определить статус русских и принять федеральную целевую программу по их поддержке. А представители патриотического Изборского клуба на круглом столе в Общественной палате (ОП) РФ заявили о необходимости "признать и закрепить законодательно" государствообразующую роль русского народа в создании российского государства при поддержке других народов евразийского пространства. </w:t>
      </w:r>
    </w:p>
    <w:p>
      <w:pPr>
        <w:pStyle w:val="DefscrRUSTxtStyleText"/>
        <w:rPr/>
      </w:pPr>
      <w:r>
        <w:rPr/>
        <w:t>Многие представители гражданского общества, например, в Мордовии, Карачаево-Черкесии или Карелии считают появление такого закона преждевременным, называют его попыткой отвлечь граждан России от социальных проблем. Член ОП Иосиф Дискин предложил подождать, пока российская нация сама сложится в ходе "серьезных общественных дискуссий", потому что сначала должно быть сформировано "общее убеждение о ее смысле и функциях".</w:t>
      </w:r>
    </w:p>
    <w:p>
      <w:pPr>
        <w:pStyle w:val="DefscrRUSTxtStyleText"/>
        <w:rPr/>
      </w:pPr>
      <w:hyperlink w:anchor="CTIT1_8">
        <w:r>
          <w:rPr>
            <w:rStyle w:val="InternetLink"/>
          </w:rPr>
          <w:t>К содержанию &gt;&gt;</w:t>
        </w:r>
      </w:hyperlink>
    </w:p>
    <w:p>
      <w:pPr>
        <w:pStyle w:val="DefscrRUSTxtStyleTitle"/>
        <w:rPr/>
      </w:pPr>
      <w:bookmarkStart w:id="71" w:name="TTIT1_9"/>
      <w:bookmarkEnd w:id="71"/>
      <w:r>
        <w:rPr/>
        <w:t>ЕДИНАЯ НАЦИЯ ДОЛЖНА ВОСПИТЫВАТЬСЯ</w:t>
      </w:r>
    </w:p>
    <w:p>
      <w:pPr>
        <w:pStyle w:val="DefscrRUSTxtStyleReference"/>
        <w:rPr/>
      </w:pPr>
      <w:r>
        <w:rPr/>
        <w:t>Аркадий Тумасов общественный деятель</w:t>
      </w:r>
    </w:p>
    <w:p>
      <w:pPr>
        <w:pStyle w:val="DefscrRUSTxtStyleReference"/>
        <w:rPr/>
      </w:pPr>
      <w:r>
        <w:rPr/>
        <w:t>Известия, N233, 13.12.2016, с. 6</w:t>
      </w:r>
    </w:p>
    <w:p>
      <w:pPr>
        <w:pStyle w:val="DefscrRUSTxtStyleText"/>
        <w:rPr/>
      </w:pPr>
      <w:r>
        <w:rPr/>
        <w:t>Россия - многонациональная и мультикультуральная страна, в которой проживают 193 национальности и этноса. Межнациональные отношения для нас имеют стратегическое значение наравне с военной безопасностью и здоровьем нации. Руководство государства осознает важную роль межнационального согласия для стабильного развития будущего нашей страны. "Давайте будем помнить: мы единый народ, мы один народ, и Россия у нас одна!" - призвал президент Владимир Путин, обращаясь 1 декабря 2016 года к Федеральному собранию с ежегодным посланием.</w:t>
      </w:r>
    </w:p>
    <w:p>
      <w:pPr>
        <w:pStyle w:val="DefscrRUSTxtStyleText"/>
        <w:rPr/>
      </w:pPr>
      <w:r>
        <w:rPr/>
        <w:t>Единая нация должна воспитываться. И это воспитание должно начинаться в детстве, а уже потом и молодежь должна принимать активное участие в национально-патриотических мероприятиях, только в этом случае мы сможем вырастить поколение, которое будет едино.</w:t>
      </w:r>
    </w:p>
    <w:p>
      <w:pPr>
        <w:pStyle w:val="DefscrRUSTxtStyleText"/>
        <w:rPr/>
      </w:pPr>
      <w:r>
        <w:rPr/>
        <w:t>У нас есть богатая история и колоссальный опыт прошлого. Советский Союз являлся наглядным примером единства и дружбы народов, исключающих любую дискриминацию на национальной почве. Каждый гражданин того времени считал себя частью великой страны, и это впитывалось с молоком матери. Огромную роль в сплочении нации сыграла также и Великая Отечественная война, которая объединила все народы СССР в борьбе за победу над фашизмом.</w:t>
      </w:r>
    </w:p>
    <w:p>
      <w:pPr>
        <w:pStyle w:val="DefscrRUSTxtStyleText"/>
        <w:rPr/>
      </w:pPr>
      <w:r>
        <w:rPr/>
        <w:t>Но, к сожалению, были и развал Советского Союза, и разобщение нации, отделение республик и последующая деградация социально-экономической сферы, разжигание межнациональной розни и этнических конфликтов, раны от них у некоторых республик не заросли и по сей день. Не так давно в ряде стран СНГ были проведены социологические опросы населения об отношении к СССР, и большинство граждан высказали мнение, что это был прекрасный пример единства как в экономическом плане, так и в плане безопасности народов и этносов.</w:t>
      </w:r>
    </w:p>
    <w:p>
      <w:pPr>
        <w:pStyle w:val="DefscrRUSTxtStyleText"/>
        <w:rPr/>
      </w:pPr>
      <w:r>
        <w:rPr/>
        <w:t>В последние десятилетия в мире наблюдается тотальный рост напряженности в межнациональной сфере, и мы можем видеть примеры разрушения государств из-за "цветных революций" на почве межэтнических и межконфессиональных конфликтов.</w:t>
      </w:r>
    </w:p>
    <w:p>
      <w:pPr>
        <w:pStyle w:val="DefscrRUSTxtStyleText"/>
        <w:rPr/>
      </w:pPr>
      <w:r>
        <w:rPr/>
        <w:t>Россия - великая страна с мощнейшим военно-промышленным и атомным потенциалом, обладающая колоссальным энергосырьевым ресурсом, гарантирующим безопасность. И единственный способ нас разрушить и ослабить - это дестабилизировать ситуацию внутри страны путем разобщения единства нации. Активные попытки это сделать не прекращаются ни на минуту. Мы должны это осознавать и противодействовать всем экстремистским организациям в лице иностранных НКО, активно действующих в нашей стране и на территории всего постсоветского пространства.</w:t>
      </w:r>
    </w:p>
    <w:p>
      <w:pPr>
        <w:pStyle w:val="DefscrRUSTxtStyleText"/>
        <w:rPr/>
      </w:pPr>
      <w:r>
        <w:rPr/>
        <w:t>Необходимо прописать в законе, что российская нация - это совокупность всех национальностей, проживающих на территории России. Необходимо сплочение граждан нашей страны на базе общенациональной патриотической идеологии, а также согласованных социально-политических интересов. Для нас это прежде всего общность людей - граждан России, объединенных не по принципу "чистоты крови", а связанных духовным родством, языком, культурой, общей историей и землей. Также важно укрепить роль общественных организаций и их взаимодействие со всеми структурами власти.</w:t>
      </w:r>
    </w:p>
    <w:p>
      <w:pPr>
        <w:pStyle w:val="DefscrRUSTxtStyleText"/>
        <w:rPr/>
      </w:pPr>
      <w:r>
        <w:rPr/>
        <w:t>Наряду с законодательными инициативами активно развивается общественная дипломатия, которая реализует Стратегию национальной политики РФ до 2025 года. Еще одна важная задача - активизация работы школьных и дошкольных учреждений по патриотическому воспитанию молодежи и обучению навыкам бесконфликтного общения.</w:t>
      </w:r>
    </w:p>
    <w:p>
      <w:pPr>
        <w:pStyle w:val="DefscrRUSTxtStyleText"/>
        <w:rPr/>
      </w:pPr>
      <w:r>
        <w:rPr/>
        <w:t>Российская цивилизация зиждется на приоритете духовно-нравственных ценностей. Обращение к ним является единственным действенным оружием против разрушительных процессов в обществе. Возрождение духовности и культуры многонационального народа России - важнейшее условие формирования единой нации. Необходимо пропагандировать и развивать межнациональные культурные связи, вырабатывать согласованную позицию всех этносов, входящих в большую российскую семью, по ключевым аспектам национальной политики государства. Мы должны понимать, что мирное сосуществование всех народов России в единой братской семье - залог будущего великой России.</w:t>
      </w:r>
    </w:p>
    <w:p>
      <w:pPr>
        <w:pStyle w:val="DefscrRUSTxtStyleText"/>
        <w:rPr/>
      </w:pPr>
      <w:hyperlink w:anchor="CTIT1_9">
        <w:r>
          <w:rPr>
            <w:rStyle w:val="InternetLink"/>
          </w:rPr>
          <w:t>К содержанию &gt;&gt;</w:t>
        </w:r>
      </w:hyperlink>
    </w:p>
    <w:p>
      <w:pPr>
        <w:pStyle w:val="DefscrRUSTxtStyleTitle"/>
        <w:rPr/>
      </w:pPr>
      <w:bookmarkStart w:id="72" w:name="TTIT1_10"/>
      <w:bookmarkEnd w:id="72"/>
      <w:r>
        <w:rPr/>
        <w:t>ВЕРЮ В ЕДИНСТВО РОССИЙСКОЙ НАЦИИ</w:t>
      </w:r>
    </w:p>
    <w:p>
      <w:pPr>
        <w:pStyle w:val="DefscrRUSTxtStyleReference"/>
        <w:rPr/>
      </w:pPr>
      <w:r>
        <w:rPr/>
        <w:t>Илъяс Умаханов, сенатор</w:t>
      </w:r>
    </w:p>
    <w:p>
      <w:pPr>
        <w:pStyle w:val="DefscrRUSTxtStyleReference"/>
        <w:rPr/>
      </w:pPr>
      <w:r>
        <w:rPr/>
        <w:t>Известия, N243, 27.12.2016, с. 6</w:t>
      </w:r>
    </w:p>
    <w:p>
      <w:pPr>
        <w:pStyle w:val="DefscrRUSTxtStyleText"/>
        <w:rPr/>
      </w:pPr>
      <w:r>
        <w:rPr/>
        <w:t>После того как президент России Владимир Путин на заседании Совета по межнациональным отношениям в Астрахани поддержал предложения по проведению Года единства российской нации и созданию специального закона, в обществе усилились дискуссии на эту тему. Для сенаторов как законодателей и для Совета Федерации как палаты, представляющей интересы многонациональных регионов России, появился еще один повод задуматься над глубинными вопросами устройства нашего общества.</w:t>
      </w:r>
    </w:p>
    <w:p>
      <w:pPr>
        <w:pStyle w:val="DefscrRUSTxtStyleText"/>
        <w:rPr/>
      </w:pPr>
      <w:r>
        <w:rPr/>
        <w:t>Среди множества точек зрения на эту тему можно выделить несколько полярных. Есть те, которые считают, что россияне - это не нация, а некая совокупность народов, проживающих на одной территории. Собственно, так же, как в распавшемся четверть века назад СССР, по их мнению, не было и советской нации. Другие отмечают важность существования этнической общности с единым языком и самосознанием. Третьи, чью точку зрения разделяю и я, полагают, что российская нация полиэтнична, то есть имеет множество национальных, культурных, исторических корней.</w:t>
      </w:r>
    </w:p>
    <w:p>
      <w:pPr>
        <w:pStyle w:val="DefscrRUSTxtStyleText"/>
        <w:rPr/>
      </w:pPr>
      <w:r>
        <w:rPr/>
        <w:t>Такой же, на мой взгляд, была и советская нация, которая в 1941 году героическими совместными усилиями русского, белорусского, казахского и других народов остановила врага на подступах к Москве и сокрушила фашизм в его логове. Советская нация сумела впервые запустить человека в космос, поднять целину и построить БАМ. И в наши дни истоки братства народов бывшего СССР создают предпосылки для нашей евразийской интеграции, кооперации совместных усилий на других направлениях.</w:t>
      </w:r>
    </w:p>
    <w:p>
      <w:pPr>
        <w:pStyle w:val="DefscrRUSTxtStyleText"/>
        <w:rPr/>
      </w:pPr>
      <w:r>
        <w:rPr/>
        <w:t>Несомненно, в истории России было немало сложных и даже трагических страниц. Одной из них остается Кавказская война 1801-1864 годов, в ходе которой погибли сотни тысяч человек, еще около полумиллиона переселилось с Кавказа в другие страны. Однако, как показало время, ни один кавказский народ не обрел на чужбине своей национальной государственности как естественного условия для самосохранения и самореализации. Ни азербайджанцы в Иране, ни армяне в Турции, ни представители огромной северокавказской диаспоры на Ближнем Востоке не имеют даже автономного статуса в странах проживания.</w:t>
      </w:r>
    </w:p>
    <w:p>
      <w:pPr>
        <w:pStyle w:val="DefscrRUSTxtStyleText"/>
        <w:rPr/>
      </w:pPr>
      <w:r>
        <w:rPr/>
        <w:t>Между тем именно в России, где, по данным переписи 2010 года, проживает 193 народа и народности, которые говорят на 171 языке и исповедуют 11 направлений традиционных религиозных учений, удается обеспечить не только комфортное проживание представителей всех национальностей и конфессий, но и сохранить национальные языки, культуру, традиции.</w:t>
      </w:r>
    </w:p>
    <w:p>
      <w:pPr>
        <w:pStyle w:val="DefscrRUSTxtStyleText"/>
        <w:rPr/>
      </w:pPr>
      <w:r>
        <w:rPr/>
        <w:t>Возникает вопрос о том, насколько возможно совместить общероссийские и национальные интересы? Но именно в этом и заключено главное условие сохранения государственной стабильности и целостности. И основным цементирующим началом для единства нации являются великий русский язык и культура.</w:t>
      </w:r>
    </w:p>
    <w:p>
      <w:pPr>
        <w:pStyle w:val="DefscrRUSTxtStyleText"/>
        <w:rPr/>
      </w:pPr>
      <w:r>
        <w:rPr/>
        <w:t>Русский язык является исторически сложившимся средством межнационального общения. Он связывает языки и дает мощный стимул для их развития, культурного обмена.</w:t>
      </w:r>
    </w:p>
    <w:p>
      <w:pPr>
        <w:pStyle w:val="DefscrRUSTxtStyleText"/>
        <w:rPr/>
      </w:pPr>
      <w:r>
        <w:rPr/>
        <w:t>Например, великий поэт XX века Расул Гамзатов, выступая перед русскоязычной аудиторией, сначала читал на родном аварском языке свои стихи и переводы на аварский произведений А.С. Пушкина, М.Ю. Лермонтова, а уже затем доносил до публики переводы своих стихов на русский язык. При этом он подчеркивал, что "без великой русской культуры вообще не было бы поэта Расула Гамзатова". Богатство и выразительность русского литературного языка могут без искажений передавать смысловые оттенки произведений культуры, созданной на национальных языках. Поэтому русский язык не мешает, а помогает их развитию. Посредством русского языка можно донести до мирового сообщества самобытность национальной культуры.</w:t>
      </w:r>
    </w:p>
    <w:p>
      <w:pPr>
        <w:pStyle w:val="DefscrRUSTxtStyleText"/>
        <w:rPr/>
      </w:pPr>
      <w:r>
        <w:rPr/>
        <w:t>Современный мир преображается под влиянием информационных технологий. Сегодня Яндекс, Google и другие крупные IT-компании предоставляют возможность электронного перевода текстов, страниц сайтов и другой информации. Но пока компьютер не в состоянии распознать эмоционально-смысловые оттенки литературных произведений. Поэтому так важно обеспечить условия нормальной работы и культурного обмена - писателей, переводчиков, журналистов, ученых, педагогов, представителей того слоя интеллигенции, который сохраняет и приумножает богатство русского языка и национальных языков народов России, формируют в обществе единство ценностей, а в итоге и единство российской нации.</w:t>
      </w:r>
    </w:p>
    <w:p>
      <w:pPr>
        <w:pStyle w:val="DefscrRUSTxtStyleText"/>
        <w:rPr/>
      </w:pPr>
      <w:r>
        <w:rPr/>
        <w:t>Возможно, необходимо вернуться к практике стимулирования межнационального культурного обмена. Сегодня, когда бумажные книги, газеты, журналы сдают позиции под натиском электронных носителей и интернета, развивать национальную литературу без механизмов государственной поддержки сложно. Исчезает отечественная переводческая школа, во многих издательствах упразднены отделы национальной литературы. Нужны новые площадки, на которых могли бы публиковаться как известные, так и начинающие авторы, работающие на национальных языках. Подобные механизмы можно предусмотреть и для русскоязычных авторов из других стран.</w:t>
      </w:r>
    </w:p>
    <w:p>
      <w:pPr>
        <w:pStyle w:val="DefscrRUSTxtStyleText"/>
        <w:rPr/>
      </w:pPr>
      <w:r>
        <w:rPr/>
        <w:t>2 декабря в Санкт-Петербурге президент России Владимир Путин провел совместное заседание Совета по культуре и искусству и Совета по русскому языку. На заседании ректор Литературного института им. AM. Горького Алексей Варламов предложил создать в Москве Дом национальных литератур. И эта идея понравилась президенту России. Думаю, что подобный механизм сохранения национальной литературы должен быть ориентирован не только на взаимодействие с литературным богатством государств СНГ, но и в первую очередь на литературное наследие народов России.</w:t>
      </w:r>
    </w:p>
    <w:p>
      <w:pPr>
        <w:pStyle w:val="DefscrRUSTxtStyleText"/>
        <w:rPr/>
      </w:pPr>
      <w:r>
        <w:rPr/>
        <w:t>Поэтому при обсуждении концепции российской нации важно заложить в нее ответы на современные вызовы, механизмы сохранения национальных культур и традиций, их выживания под натиском глобализации и изменяющегося мира.</w:t>
      </w:r>
    </w:p>
    <w:p>
      <w:pPr>
        <w:pStyle w:val="DefscrRUSTxtStyleText"/>
        <w:rPr/>
      </w:pPr>
      <w:r>
        <w:rPr/>
        <w:t>Автор - заместитель председателя Совета Федерации Федерального собрания Российской Федерации, член Совета по межнациональным отношениям при президенте РФ</w:t>
      </w:r>
    </w:p>
    <w:p>
      <w:pPr>
        <w:pStyle w:val="DefscrRUSTxtStyleText"/>
        <w:rPr/>
      </w:pPr>
      <w:hyperlink w:anchor="CTIT1_10">
        <w:r>
          <w:rPr>
            <w:rStyle w:val="InternetLink"/>
          </w:rPr>
          <w:t>К содержанию &gt;&gt;</w:t>
        </w:r>
      </w:hyperlink>
    </w:p>
    <w:p>
      <w:pPr>
        <w:pStyle w:val="DefscrRUSTxtStyleTitle"/>
        <w:rPr/>
      </w:pPr>
      <w:bookmarkStart w:id="73" w:name="TTIT1_11"/>
      <w:bookmarkEnd w:id="73"/>
      <w:r>
        <w:rPr/>
        <w:t>ЗАКОНУ О НАЦИИ ПРОВЕЛИ НУЛЕВОЕ ЧТЕНИЕ</w:t>
      </w:r>
    </w:p>
    <w:p>
      <w:pPr>
        <w:pStyle w:val="DefscrRUSTxtStyleTextStl"/>
        <w:rPr/>
      </w:pPr>
      <w:r>
        <w:rPr/>
        <w:t>Республики сомневаются в его необходимости</w:t>
      </w:r>
    </w:p>
    <w:p>
      <w:pPr>
        <w:pStyle w:val="DefscrRUSTxtStyleReference"/>
        <w:rPr/>
      </w:pPr>
      <w:r>
        <w:rPr/>
        <w:t>Отдел политики</w:t>
      </w:r>
    </w:p>
    <w:p>
      <w:pPr>
        <w:pStyle w:val="DefscrRUSTxtStyleReference"/>
        <w:rPr/>
      </w:pPr>
      <w:r>
        <w:rPr/>
        <w:t>Коммерсантъ, N225/П, 05.12.2016, с. 3</w:t>
      </w:r>
    </w:p>
    <w:p>
      <w:pPr>
        <w:pStyle w:val="DefscrRUSTxtStyleText"/>
        <w:rPr/>
      </w:pPr>
      <w:r>
        <w:rPr/>
        <w:t>В большинстве республик, в том числе в Крыму, с опасением относятся к инициативе экс-министра по делам национальностей Вячеслава Михайлова принять закон о российской нации. Глава Дагестана Рамазан Абдулатипов, также бывший министр по делам национальностей, считает, что такой закон "в природе существовать не может". Глава Федерального агентства по делам национальностей (ФАДН) Игорь Баринов считает, что закон не должен касаться "этнической составляющей".</w:t>
      </w:r>
    </w:p>
    <w:p>
      <w:pPr>
        <w:pStyle w:val="DefscrRUSTxtStyleText"/>
        <w:rPr/>
      </w:pPr>
      <w:r>
        <w:rPr/>
        <w:t>Глава Дагестана Рамазан Абдулатипов (в 1990-1993 годах - председатель совета национальностей Верховного совета, в 1998-1999 годах - министр национальной политики РФ) заявил, что "закон о создании нации в природе существовать не может, он не принят фактически ни в одном государстве мира". Принять закон "О российской нации и управлении межэтническими отношениями" на заседании президентского Совета по межнациональным вопросам 30 октября предложил Вячеслав Михайлов. Президент согласился, что надо начать работать над законом. Вице-премьер Александр Хлопонин заявил "Ъ", что концепцию закона эксперты и правительство должны подготовить до конца декабря (см. "Ъ" от 22 ноября).</w:t>
      </w:r>
    </w:p>
    <w:p>
      <w:pPr>
        <w:pStyle w:val="DefscrRUSTxtStyleText"/>
        <w:rPr/>
      </w:pPr>
      <w:r>
        <w:rPr/>
        <w:t>Формирование нации, по мнению господина Абдулатипова,- это "объективный исторический процесс", а закон "лишь может регулировать те или иные отношения между людьми и социумами". Глава Дагестана считает, что "можно было бы разработать меморандум о российской нации, декларацию, комплексную программу развития межнациональных отношений". Но "важно понимать, что формирование российской нации не отменяет самобытность других народов, проживающих в РФ", подчеркнул господин Абдулатипов. Он напомнил, что десять лет назад внес в Госдуму законопроект "О правовых основах развития межнациональных отношений в РФ". "Но Госдума более десяти лет не может прийти к консенсусу и принять такой закон, в котором, кстати, предусмотрен и раздел о российской нации",- рассказал он.</w:t>
      </w:r>
    </w:p>
    <w:p>
      <w:pPr>
        <w:pStyle w:val="DefscrRUSTxtStyleText"/>
        <w:rPr/>
      </w:pPr>
      <w:r>
        <w:rPr/>
        <w:t>В других республиках также восприняли идею критически. Депутат Госсовета Чувашии Виктор Ильин воспринял подготовку закона как попытку нарушения ст. 3 Конституции РФ, в которой "четко сказано, что носителем суверенитета и единственным источником власти в РФ является ее многонациональный народ". "Абстрактное обобщение в этой очень тонкой сфере может вести к потере уникальности и самобытности. Поэтому я категорический противник данного закона",- сказал он. Директор Института истории Академии наук Татарстана Рафаэль Хакимов не знает, "зачем этот закон нужен". "У меня есть паспорт гражданина РФ, в стране русский язык установлен государственным. Есть система образования, телевидение - все друг друга понимают. Что нужно сверх этого? Мне кажется, некоторые политики плохо знают Конституцию",- отметил он. Глава комитета Госсовета Татарстана по образованию, культуре, науке и национальным вопросам Разиль Валеев считает, что для реализации в РФ нацполитики достаточно Конституции, стратегии государственной национальной политики и других имеющихся "хороших законов".</w:t>
      </w:r>
    </w:p>
    <w:p>
      <w:pPr>
        <w:pStyle w:val="DefscrRUSTxtStyleText"/>
        <w:rPr/>
      </w:pPr>
      <w:r>
        <w:rPr/>
        <w:t>По мнению главы ФАДН Игоря Баринова, предложенный в президентском совете закон сегодня для России не подходит. "Это должен быть закон о реализации государственной национальной политики, распределении полномочий между властями всех уровней. Этническую составляющую не надо вставлять в закон, либо это должен быть второстепенный вопрос",- сказал он.</w:t>
      </w:r>
    </w:p>
    <w:p>
      <w:pPr>
        <w:pStyle w:val="DefscrRUSTxtStyleText"/>
        <w:rPr/>
      </w:pPr>
      <w:r>
        <w:rPr/>
        <w:t>Руководитель Мордовского регионального правозащитного центра Василий Гуслянников считает, что "вообще не должно быть такого закона". "Это попытка увести (общественное внимание.- "Ъ") от наиболее злободневных тем. А самая злободневная - это экономика",- полагает он. "Бюджет страны идет явно не к улучшению, резервы скоро закончатся, но мы так и не получили развития ни промышленности, ни сельского хозяйства",- добавила глава мордовского отделения КПРФ Валентина Зайцева. Депутат заксобрания Карелии Ирина Петеляева говорит, что инициатива отвлекает от проблем роста тарифов, "ЖКХ, "оптимизации" здравоохранения и образования".</w:t>
      </w:r>
    </w:p>
    <w:p>
      <w:pPr>
        <w:pStyle w:val="DefscrRUSTxtStyleText"/>
        <w:rPr/>
      </w:pPr>
      <w:r>
        <w:rPr/>
        <w:t>Руководитель агентства по делам национальностей Тувы Вера Лапшакова сказала "Ъ", что закон нужен и "должен быть рамочным", "а самое страшное в национальной политике - что-то не учесть, кого-то обидеть". Депутат Госдумы от Ингушетии Алихан Харсиев полагает, что "параллельно с принятием закона о российской нации надо принять меры для полной реализации закона о реабилитации репрессированных народов".</w:t>
      </w:r>
    </w:p>
    <w:p>
      <w:pPr>
        <w:pStyle w:val="DefscrRUSTxtStyleText"/>
        <w:rPr/>
      </w:pPr>
      <w:r>
        <w:rPr/>
        <w:t>Председатель комиссии по вопросам культуры и межнацотношений общественной палаты Крыма Андрей Мальгин считает, что "коллективная ментальность, историческая память не регулируются законодательством, а находятся в иной плоскости". По его словам, в 1980-е годы уже была попытка узаконить и закрепить новую историческую общность "советский народ", которая потерпела неудачу. По словам профессора Северо-Кавказского федерального университета Виктора Авксентьева, новый закон не поддерживается на местах. Представители казачьих организаций распространили совместное заявление совета атаманов "Кавказской казачьей линии", Терского казачьего войска и координаторов движения "Русское единство Кавказа", назвав законодательную инициативу "абсурдной и ангажированной", сказал он. "Непонятно, как можно сверху создать новую национальную идентичность. У нас в Конституции все написано: мы - многонациональный народ России. Это всем понятно и не вызывает конфликтов",- подчеркнул господин Авксентьев.</w:t>
      </w:r>
    </w:p>
    <w:p>
      <w:pPr>
        <w:pStyle w:val="DefscrRUSTxtStyleText"/>
        <w:rPr/>
      </w:pPr>
      <w:hyperlink w:anchor="CTIT1_11">
        <w:r>
          <w:rPr>
            <w:rStyle w:val="InternetLink"/>
          </w:rPr>
          <w:t>К содержанию &gt;&gt;</w:t>
        </w:r>
      </w:hyperlink>
    </w:p>
    <w:p>
      <w:pPr>
        <w:pStyle w:val="DefscrRUSTxtStyleTitle"/>
        <w:rPr/>
      </w:pPr>
      <w:bookmarkStart w:id="74" w:name="TTIT1_12"/>
      <w:bookmarkEnd w:id="74"/>
      <w:r>
        <w:rPr/>
        <w:t>ЗАКОН О РОССИЙСКОЙ НАЦИИ СПУСКАЮТ НА РЕГИОНАЛЬНЫЙ УРОВЕНЬ</w:t>
      </w:r>
    </w:p>
    <w:p>
      <w:pPr>
        <w:pStyle w:val="DefscrRUSTxtStyleTextStl"/>
        <w:rPr/>
      </w:pPr>
      <w:r>
        <w:rPr/>
        <w:t>Спорную инициативу предложили обсудить с ее противниками</w:t>
      </w:r>
    </w:p>
    <w:p>
      <w:pPr>
        <w:pStyle w:val="DefscrRUSTxtStyleReference"/>
        <w:rPr/>
      </w:pPr>
      <w:r>
        <w:rPr/>
        <w:t>Наталья Городецкая</w:t>
      </w:r>
    </w:p>
    <w:p>
      <w:pPr>
        <w:pStyle w:val="DefscrRUSTxtStyleReference"/>
        <w:rPr/>
      </w:pPr>
      <w:r>
        <w:rPr/>
        <w:t>Коммерсантъ, N234, 16.12.2016, с. 4</w:t>
      </w:r>
    </w:p>
    <w:p>
      <w:pPr>
        <w:pStyle w:val="DefscrRUSTxtStyleText"/>
        <w:rPr/>
      </w:pPr>
      <w:r>
        <w:rPr/>
        <w:t>Закон о российской нации, возможно, будет называться просто "О нации". С таким предложением выступил вчера глава рабочей группы по его подготовке Валерий Тишков на заседании президиума президентского Совета по межнациональным отношениям. Однако общий подход ни к названию закона, ни к его содержанию найден не был. Председатель президиума, замглавы администрации президента Магомедсалам Магомедов предостерег "от скоропалительных и непродуманных предложений".</w:t>
      </w:r>
    </w:p>
    <w:p>
      <w:pPr>
        <w:pStyle w:val="DefscrRUSTxtStyleText"/>
        <w:rPr/>
      </w:pPr>
      <w:r>
        <w:rPr/>
        <w:t>На заседании президиума Совета по межнациональным отношениям его глава Магомедсалам Магомедов напомнил о "различных, порой крайних позициях", высказанных в регионах, по поводу разработки закона о российской нации. Он предложил "проанализировать зарубежный опыт" и предостерег коллег "от скоропалительных, непродуманных предложений". Принять закон "О единстве российской нации и управлении межэтническими отношениями" в конце октября предложил экс-глава Министерства по делам национальностей Вячеслав Михайлов. 5 декабря Владимир Путин подписал поручения, согласно которым президиум совета должен "подготовить предложения о подготовке проекта" закона до 1 августа 2017 года.</w:t>
      </w:r>
    </w:p>
    <w:p>
      <w:pPr>
        <w:pStyle w:val="DefscrRUSTxtStyleText"/>
        <w:rPr/>
      </w:pPr>
      <w:r>
        <w:rPr/>
        <w:t>Закон, считает господин Магомедов, должен быть таким, чтобы "устраивал всех, никто не был бы обижен, но и не получил излишние преференции". По мнению главы рабочей группы по подготовке проекта экс-министра по делам национальностей Валерия Тишкова, "речь идет о федеральном рамочном законе, который можно было бы назвать просто "О нации"". Как он пояснил "Ъ", в законе должны быть указаны символика, понятия гражданской и политической нации, этнокультурного развития народов, принципы межнационального согласия, солидарности, роль гражданских и государственных институтов в реализации нацполитики. Он напомнил, что изначально предлагал назвать закон "Об утверждении российской идентичности и этнокультурном развитии народов РФ".</w:t>
      </w:r>
    </w:p>
    <w:p>
      <w:pPr>
        <w:pStyle w:val="DefscrRUSTxtStyleText"/>
        <w:rPr/>
      </w:pPr>
      <w:r>
        <w:rPr/>
        <w:t>По мнению Вячеслава Михайлова, в законе должны быть записаны юридические процедуры укрепления и развития российской нации, этнонаций, механизм сохранения этнокультурного многообразия народов РФ. Напомнив, с каким трудом в 2012 году удалось вставить в стратегию госнацполитики понятие "российская нация", которому сопротивлялись национальные республики, он предложил "говорить со всеми субъектами РФ". "Надо объяснять им, что понятие "российская нация" включает этническое начало",- отметил он.</w:t>
      </w:r>
    </w:p>
    <w:p>
      <w:pPr>
        <w:pStyle w:val="DefscrRUSTxtStyleText"/>
        <w:rPr/>
      </w:pPr>
      <w:r>
        <w:rPr/>
        <w:t>"Главное - укрепить единство в стране",- заявил экс-министр по делам национальностей Владимир Зорин. "Российская нация почти сформировалась, но она должна воспроизводиться с каждым новым поколением,- заявил он.- Наша задача - создать механизмы, при которых наши внуки выросли бы патриотами. Начиная с игр в детских садах и уроков в школе, заканчивая корпоративным сообществом, созданием художественных произведений, кино". А президент Центра стратегических исследований религий и политики современного мира Максим Шевченко предложил ввести в школьную программу курс "Культура народов России". Также, по его мнению, надо "сделать на телевидении или в соцсетях программу "Нация"".</w:t>
      </w:r>
    </w:p>
    <w:p>
      <w:pPr>
        <w:pStyle w:val="DefscrRUSTxtStyleText"/>
        <w:rPr/>
      </w:pPr>
      <w:r>
        <w:rPr/>
        <w:t>Глава Федерального агентства по делам национальностей Игорь Баринов сообщил, что "уже говорил об уроках с Васильевой (министр образования Ольга Васильева.- "Ъ")", которая в ответ "спросила, что убрать из школьной программы". По мнению господина Баринова, преподавать культуру народов РФ надо не отдельным предметом, а "погрузив это в другие предметы: литературу, историю, географию". Это, по его мнению, "должно начинаться раньше, с детсада, с детских раскрасок".</w:t>
      </w:r>
    </w:p>
    <w:p>
      <w:pPr>
        <w:pStyle w:val="DefscrRUSTxtStyleText"/>
        <w:rPr/>
      </w:pPr>
      <w:r>
        <w:rPr/>
        <w:t>Владимир Зорин предложил "не вдаваться на заседании в содержание закона". "Это экспертная работа, надо провести ряд встреч с противниками единой нации, побеседовать с регионами - Поволжьем, Якутией, Северным Кавказом в первую очередь",- сказал он. Его поддержал вице-спикер Госдумы Иван Мельников (КПРФ), заявив, что "документ должен быть понятен всем, пройти всестороннее обсуждение". В итоге господин Магомедов предложил провести "серию встреч" в регионах "с участием представителей общественных организаций, законодателей, может быть, с теми, кто против закона" и призвал членов президиума "не торопиться и сосредоточиться на том, что нас объединяет, а не на различиях".</w:t>
      </w:r>
    </w:p>
    <w:p>
      <w:pPr>
        <w:pStyle w:val="DefscrRUSTxtStyleText"/>
        <w:rPr/>
      </w:pPr>
      <w:hyperlink w:anchor="CTIT1_12">
        <w:r>
          <w:rPr>
            <w:rStyle w:val="InternetLink"/>
          </w:rPr>
          <w:t>К содержанию &gt;&gt;</w:t>
        </w:r>
      </w:hyperlink>
    </w:p>
    <w:p>
      <w:pPr>
        <w:pStyle w:val="DefscrRUSTxtStyleTitle"/>
        <w:rPr/>
      </w:pPr>
      <w:bookmarkStart w:id="75" w:name="TTIT1_13"/>
      <w:bookmarkEnd w:id="75"/>
      <w:r>
        <w:rPr/>
        <w:t>СТАРШЕКЛАССНИКОВ ЗОВУТ НА БОРЬБУ С КОРРУПЦИЕЙ И ЭКСТРЕМИЗМОМ</w:t>
      </w:r>
    </w:p>
    <w:p>
      <w:pPr>
        <w:pStyle w:val="DefscrRUSTxtStyleTextStl"/>
        <w:rPr/>
      </w:pPr>
      <w:r>
        <w:rPr/>
        <w:t>Минобрнауки меняет школьный стандарт</w:t>
      </w:r>
    </w:p>
    <w:p>
      <w:pPr>
        <w:pStyle w:val="DefscrRUSTxtStyleReference"/>
        <w:rPr/>
      </w:pPr>
      <w:r>
        <w:rPr/>
        <w:t>Анна Макеева</w:t>
      </w:r>
    </w:p>
    <w:p>
      <w:pPr>
        <w:pStyle w:val="DefscrRUSTxtStyleReference"/>
        <w:rPr/>
      </w:pPr>
      <w:r>
        <w:rPr/>
        <w:t>Коммерсантъ, N231, 13.12.2016, с. 5</w:t>
      </w:r>
    </w:p>
    <w:p>
      <w:pPr>
        <w:pStyle w:val="DefscrRUSTxtStyleText"/>
        <w:rPr/>
      </w:pPr>
      <w:r>
        <w:rPr/>
        <w:t>Все российские школы должны формировать у учеников антикоррупционное мировоззрение и способность противостоять идеологии экстремизма, национализма, ксенофобии и дискриминации. Такой нормой Министерство образования и науки предлагает дополнить Федеральный государственный образовательный стандарт (ФГОС). На решение о необходимости таких изменений могло повлиять резонансное дело студентки МГУ Варвары Карауловой, едва не отправившейся за мужем воевать в Сирию, считают эксперты.</w:t>
      </w:r>
    </w:p>
    <w:p>
      <w:pPr>
        <w:pStyle w:val="DefscrRUSTxtStyleText"/>
        <w:rPr/>
      </w:pPr>
      <w:r>
        <w:rPr/>
        <w:t>В понедельник Минобрнауки опубликовало для общественного обсуждения проект приказа о внесении изменений в ФГОС среднего общего образования (10-11 классы). Согласно документу, в пункт о личностных характеристиках ученика предлагается включить слова "антикоррупционное мировоззрение". Школа должна сформировать у каждого ученика, говорится в документе,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DefscrRUSTxtStyleText"/>
        <w:rPr/>
      </w:pPr>
      <w:r>
        <w:rPr/>
        <w:t>Включить требования по формированию антикоррупционного мировоззрения обучающегося в стандарт, обязательный для всех школ, имеющих государственную лицензию, Минобрнауки обязывает постановление правительства от 14 мая 2014 года. Речь идет о реализации программы по антикоррупционному просвещению на 2014-2016 годы, следует из пояснительной записки к документу. Как явствует из текста самой программы, Минобрнауки еще в 2015 году должно было включить "элементы популяризации антикоррупционных стандартов поведения" в образовательные программы не только для старшеклассников, но и для учащихся профессионального и высшего образования.</w:t>
      </w:r>
    </w:p>
    <w:p>
      <w:pPr>
        <w:pStyle w:val="DefscrRUSTxtStyleText"/>
        <w:rPr/>
      </w:pPr>
      <w:r>
        <w:rPr/>
        <w:t>По мнению ректора МГПУ Игоря Реморенко, решение формировать навыки противодействия экстремизму со школьной скамьи могло стать следствием резонансного дела бывшей студентки МГУ Александры Ивановой (в прошлом Варвары Карауловой). Напомним, девушка была задержана в мае 2015 года при попытке бежать в Сирию. Летом она была возвращена в Россию. Сейчас дело Варвары Карауловой рассматривается в Московском окружном военном суде, прокурор попросил суд признать Александру Иванову виновной в "попытке участия в террористической организации" (ч. 1 ст. 30 и ч. 2 ст. 205.5 УК РФ) и приговорить к пяти годам заключения.</w:t>
      </w:r>
    </w:p>
    <w:p>
      <w:pPr>
        <w:pStyle w:val="DefscrRUSTxtStyleText"/>
        <w:rPr/>
      </w:pPr>
      <w:r>
        <w:rPr/>
        <w:t>"Эффективность реализации этих требований будет зависеть от формы преподавания: будет ли это формальное зачитывание правил или моделирование реальной жизненной ситуации в форме игры",- считает Игорь Реморенко. По его словам, массовой переподготовки учителей нововведение не потребует, однако на издание специальных учебно-методических пособий, скорее всего, понадобятся дополнительные бюджетные средства.</w:t>
      </w:r>
    </w:p>
    <w:p>
      <w:pPr>
        <w:pStyle w:val="DefscrRUSTxtStyleText"/>
        <w:rPr/>
      </w:pPr>
      <w:hyperlink w:anchor="CTIT1_13">
        <w:r>
          <w:rPr>
            <w:rStyle w:val="InternetLink"/>
          </w:rPr>
          <w:t>К содержанию &gt;&gt;</w:t>
        </w:r>
      </w:hyperlink>
    </w:p>
    <w:p>
      <w:pPr>
        <w:pStyle w:val="DefscrRUSTxtStyleTitle"/>
        <w:rPr/>
      </w:pPr>
      <w:bookmarkStart w:id="76" w:name="TTIT1_14"/>
      <w:bookmarkEnd w:id="76"/>
      <w:r>
        <w:rPr/>
        <w:t>ТЕСТ НА ЭКСТРЕМИЗМ</w:t>
      </w:r>
    </w:p>
    <w:p>
      <w:pPr>
        <w:pStyle w:val="DefscrRUSTxtStyleTextStl"/>
        <w:rPr/>
      </w:pPr>
      <w:r>
        <w:rPr/>
        <w:t>Агентство по делам национальностей планирует анкетировать студентов на предмет склонности к экстремизму. Главный вопрос - как будут использованы результаты, предупреждают эксперты</w:t>
      </w:r>
    </w:p>
    <w:p>
      <w:pPr>
        <w:pStyle w:val="DefscrRUSTxtStyleReference"/>
        <w:rPr/>
      </w:pPr>
      <w:r>
        <w:rPr/>
        <w:t>Елена Мухаметшина</w:t>
      </w:r>
    </w:p>
    <w:p>
      <w:pPr>
        <w:pStyle w:val="DefscrRUSTxtStyleReference"/>
        <w:rPr/>
      </w:pPr>
      <w:r>
        <w:rPr/>
        <w:t>Ведомости, N231, 08.12.2016, с. 2</w:t>
      </w:r>
    </w:p>
    <w:p>
      <w:pPr>
        <w:pStyle w:val="DefscrRUSTxtStyleText"/>
        <w:rPr/>
      </w:pPr>
      <w:r>
        <w:rPr/>
        <w:t>Федеральное агентство по делам национальностей (ФАДН) совместно с МВД готовит систему анкетирования студентов средних специальных учебных заведений и вузов на экстремизм. Об этом было объявлено на недавнем форуме "Российский Кавказ: территория единства". Анкетирование должно будет выявлять сочувствующих и склонных к восприятию экстремистских идей, сообщила ведущий консультант управления мониторинга, анализа и прогноза ФАДН Валентина Лаза. Сейчас проект находится на согласовании с правительством Москвы, поскольку опробовать его хотят в столице, а позже распространить и на всю Россию. Планируется, что анкетирование будет проводиться при подаче документов абитуриентами либо на 1-м курсе.</w:t>
      </w:r>
    </w:p>
    <w:p>
      <w:pPr>
        <w:pStyle w:val="DefscrRUSTxtStyleText"/>
        <w:rPr/>
      </w:pPr>
      <w:r>
        <w:rPr/>
        <w:t>МВД, ГУ МВД по Москве и правительство Москвы на запросы "Ведомостей" не ответили. Минобрнауки, по сообщению его пресс-службы, уделяет особое внимание вопросам противодействия идеологии экстремизма в молодежной среде и поддерживает мероприятия, нацеленные на недопущение вовлечения детей и молодежи в антиобщественные действия. В то же время в министерстве подчеркнули, что "проведение каких-либо опросов и анкетирования учащихся в образовательных организациях допустимо только на добровольной основе, по их индивидуальному согласию".</w:t>
      </w:r>
    </w:p>
    <w:p>
      <w:pPr>
        <w:pStyle w:val="DefscrRUSTxtStyleText"/>
        <w:rPr/>
      </w:pPr>
      <w:r>
        <w:rPr/>
        <w:t>В ряде вузов сейчас проводятся профилактические мероприятия. Так, в Пятигорском госуниверситете проходит тренинг-семинар контртеррористического характера, ориентированный на первокурсников, который будет распространен на другие вузы Ставропольского края, а потом и всего Северокавказского федерального округа, говорит директор НИИ стратегических исследований университета Виктор Панин. Семинар включает в себя лекции, социально-психологическое анкетирование и круглые столы с экспертами.</w:t>
      </w:r>
    </w:p>
    <w:p>
      <w:pPr>
        <w:pStyle w:val="DefscrRUSTxtStyleText"/>
        <w:rPr/>
      </w:pPr>
      <w:r>
        <w:rPr/>
        <w:t>Ректор Московского государственного строительного университета Андрей Волков считает, что к подобным инициативам надо относиться внимательно, но пока таких предложений с ними не обсуждали. По словам ректора Финансового университета Михаила Эскиндарова, "все, что идет на пользу борьбе с экстремизмом, нужно поддерживать" и они готовы провести такой тест: "Мы хотим знать, какие настроения есть среди студентов. Все меры по обеспечению безопасности правильные. Не думаю, что кто-то будет наказывать студентов за их мысли". Ректор Московского государственного института культуры Иван Лобанов согласен поддерживать все, что идет во благо безопасности, но отмечает, что тема чувствительная и нужна тщательно продуманная методология, чтобы "полезное дело не вылилось в отрицательные вещи".</w:t>
      </w:r>
    </w:p>
    <w:p>
      <w:pPr>
        <w:pStyle w:val="DefscrRUSTxtStyleText"/>
        <w:rPr/>
      </w:pPr>
      <w:r>
        <w:rPr/>
        <w:t>Правоохранители обязаны искать и пресекать потенциальные проявления экстремизма, но возникают вопросы к процедуре анкетирования, полагает уполномоченный по правам студентов Артем Хромов: "Будет ли оно добровольным? Кто получит доступ к этой информации? И главное - что будет со студентом, если окажется, что он потенциальный экстремист? И если к нему будут применять профилактические меры, то какие?"</w:t>
      </w:r>
    </w:p>
    <w:p>
      <w:pPr>
        <w:pStyle w:val="DefscrRUSTxtStyleText"/>
        <w:rPr/>
      </w:pPr>
      <w:r>
        <w:rPr/>
        <w:t>Анкетирование может помочь выявить экстремистские настроения и склонность перейти грань от настроений к действиям, считает завотделом социологии молодежи Института социально-политических исследований (ИСПИ) РАН Юлия Зубок: "Пока до конца не ясна методика анкетирования и то, как будут использованы результаты. Беспокойство есть, поскольку этика использования таких данных - большая проблема". По ее мнению, большую роль в склонности к таким настроениям играют материальное положение, экстремисты в окружении и настроенность на риск, а также уровень доверия к власти и общественным институтам: "Если этот уровень падает, то надо бить тревогу. Мы понимаем, что в СМИ попала громкая история Варвары Карауловой, но и других примеров много. Что на сегодняшний день удерживает, хорошо это или плохо, - это доверие к власти, причем именно к первому лицу".</w:t>
      </w:r>
    </w:p>
    <w:p>
      <w:pPr>
        <w:pStyle w:val="DefscrRUSTxtStyleText"/>
        <w:rPr/>
      </w:pPr>
      <w:r>
        <w:rPr/>
        <w:t>Подобная информация может пойти проректорам по воспитательной работе, в центр "Э" или ФСБ, полагает руководитель центра "Сова" Александр Верховский: "Нет ничего плохого в том, чтобы опрашивать студентов. Смущает то, как будет интерпретироваться информация. Например, человек пишет, что он мусульманин, соблюдает обряды, но к кому-то критически настроен, например к областному муфтию, - тогда могут счесть, что он имеет отношение к андеграундной молодежной структуре, и его возьмут на заметку. А он просто ко всему критически настроен". Поэтому самые важные вопросы - это интерпретация результатов и возможный интерес эшников, резюмирует эксперт: "Понятен интерес оперативников, пусть они его удовлетворяют, но не надо путать психологические исследования с оперативной разработкой".</w:t>
      </w:r>
    </w:p>
    <w:p>
      <w:pPr>
        <w:pStyle w:val="DefscrRUSTxtStyleTextPar"/>
        <w:rPr/>
      </w:pPr>
      <w:r>
        <w:rPr/>
        <w:t>Кто в зоне риска</w:t>
      </w:r>
    </w:p>
    <w:p>
      <w:pPr>
        <w:pStyle w:val="DefscrRUSTxtStyleText"/>
        <w:rPr/>
      </w:pPr>
      <w:r>
        <w:rPr/>
        <w:t>По данным ИСПИ РАН, потенциальный экстремист - это юноша 18-23 лет, он работает на производстве, получает небольшие деньги и живет в пригороде, но "к этой же категории примыкают студенты", говорит Зубок.</w:t>
      </w:r>
    </w:p>
    <w:p>
      <w:pPr>
        <w:pStyle w:val="DefscrRUSTxtStyleText"/>
        <w:rPr/>
      </w:pPr>
      <w:hyperlink w:anchor="CTIT1_14">
        <w:r>
          <w:rPr>
            <w:rStyle w:val="InternetLink"/>
          </w:rPr>
          <w:t>К содержанию &gt;&gt;</w:t>
        </w:r>
      </w:hyperlink>
    </w:p>
    <w:p>
      <w:pPr>
        <w:pStyle w:val="DefscrRUSTxtStyleTitle"/>
        <w:rPr/>
      </w:pPr>
      <w:bookmarkStart w:id="77" w:name="TTIT1_15"/>
      <w:bookmarkEnd w:id="77"/>
      <w:r>
        <w:rPr/>
        <w:t>ПРИВИВКА ЧЕСТНОСТИ</w:t>
      </w:r>
    </w:p>
    <w:p>
      <w:pPr>
        <w:pStyle w:val="DefscrRUSTxtStyleReference"/>
        <w:rPr/>
      </w:pPr>
      <w:r>
        <w:rPr/>
        <w:t>Евгений Ямбург, заслуженный учитель РФ, профессор, академик Российской академии образования, директор Московского центра образования N109</w:t>
      </w:r>
    </w:p>
    <w:p>
      <w:pPr>
        <w:pStyle w:val="DefscrRUSTxtStyleReference"/>
        <w:rPr/>
      </w:pPr>
      <w:r>
        <w:rPr/>
        <w:t>Аргументы и Факты, N52, 28.12.2016, с. 52</w:t>
      </w:r>
    </w:p>
    <w:p>
      <w:pPr>
        <w:pStyle w:val="DefscrRUSTxtStyleText"/>
        <w:rPr/>
      </w:pPr>
      <w:r>
        <w:rPr/>
        <w:t>В школах предложили ввести уроки антикоррупции, а также учить детей противостоять идеологии экстремизма и национализма. Но смогут ли учителя справиться с подобным злом?</w:t>
      </w:r>
    </w:p>
    <w:p>
      <w:pPr>
        <w:pStyle w:val="DefscrRUSTxtStyleText"/>
        <w:rPr/>
      </w:pPr>
      <w:r>
        <w:rPr/>
        <w:t>Подобные предложения ввести уроки ещё чего-нибудь сыплются на школу как из рога изобилия. Сейчас Год экологии - давайте введём уроки по разделению мусора. Законы не выполняются - давайте введём уроки права. Распадаются семьи - нужно включить уроки этики и психологии семейной жизни...</w:t>
      </w:r>
    </w:p>
    <w:p>
      <w:pPr>
        <w:pStyle w:val="DefscrRUSTxtStyleTextPar"/>
        <w:rPr/>
      </w:pPr>
      <w:r>
        <w:rPr/>
        <w:t>Понятно, что коррупция</w:t>
      </w:r>
    </w:p>
    <w:p>
      <w:pPr>
        <w:pStyle w:val="DefscrRUSTxtStyleText"/>
        <w:rPr/>
      </w:pPr>
      <w:r>
        <w:rPr/>
        <w:t>- вещь опасная, равно как и экстремизм. И детям нужно прививать иммунитет против них. Более того, в школах, где понимают серьёзность подобных вызовов, занимаются этим бесконечно и на уроках истории, и на уроках литературы. Казалось бы, какое отношение имеет к экстремизму роман "Преступление и наказание"? Самое прямое! Проблема экстремизма в России не вчера родилась. Вспомните: царя Александра II убили народовольцы, среди которых были студенты и гимназисты старших курсов.</w:t>
      </w:r>
    </w:p>
    <w:p>
      <w:pPr>
        <w:pStyle w:val="DefscrRUSTxtStyleText"/>
        <w:rPr/>
      </w:pPr>
      <w:r>
        <w:rPr/>
        <w:t>Решать проблему введением дополнительных уроков (за счёт чего - математики, русского?) - дилетантство. И главное - ничего, кроме аллергии, к таким нравоучениям у детей не выработать. Выполнить подобные решения очень просто - предложить новый курс "Опасность экстремизма", отчитаться о проведении. На этом всё и закончится. Напишите новый моральный кодекс строителей капитализма, повесьте на стенку - что, все разом станут честными?</w:t>
      </w:r>
    </w:p>
    <w:p>
      <w:pPr>
        <w:pStyle w:val="DefscrRUSTxtStyleText"/>
        <w:rPr/>
      </w:pPr>
      <w:r>
        <w:rPr/>
        <w:t>Педагогика - процесс целостный. Работа с детьми - точечная. Недавно разбирался в конфликте. Стоит передо мной "юноша бледный со взором горящим" из 5-го класса. На перемене матерился. Нянечка сделала ему замечание. А он в ответ: "Я на Рублёвке живу!" Объясняю юноше, что гордиться можно мозгами, достижениями, но никак не тем, где живёшь. Семья интеллигентная, и ребёнок никакой не преступник, но нахватался, говоря языком детей, понтов не дома и не в школе... Вот где борьба с коррупцией начинается. Но это уже зависит от квалификации педагога, а не от "указиловок" сверху.</w:t>
      </w:r>
    </w:p>
    <w:p>
      <w:pPr>
        <w:pStyle w:val="DefscrRUSTxtStyleText"/>
        <w:rPr/>
      </w:pPr>
      <w:hyperlink w:anchor="CTIT1_15">
        <w:r>
          <w:rPr>
            <w:rStyle w:val="InternetLink"/>
          </w:rPr>
          <w:t>К содержанию &gt;&gt;</w:t>
        </w:r>
      </w:hyperlink>
    </w:p>
    <w:p>
      <w:pPr>
        <w:pStyle w:val="DefscrRUSTxtStyleTitle"/>
        <w:rPr/>
      </w:pPr>
      <w:bookmarkStart w:id="78" w:name="TTIT1_16"/>
      <w:bookmarkEnd w:id="78"/>
      <w:r>
        <w:rPr/>
        <w:t>ВЕСЕЛИТЬСЯ МОЖЕМ НЕ ПО-ДЕТСКИ!</w:t>
      </w:r>
    </w:p>
    <w:p>
      <w:pPr>
        <w:pStyle w:val="DefscrRUSTxtStyleTextStl"/>
        <w:rPr/>
      </w:pPr>
      <w:r>
        <w:rPr/>
        <w:t>На Воробьёвых горах проходит детский фестиваль национальных культур</w:t>
      </w:r>
    </w:p>
    <w:p>
      <w:pPr>
        <w:pStyle w:val="DefscrRUSTxtStyleReference"/>
        <w:rPr/>
      </w:pPr>
      <w:r>
        <w:rPr/>
        <w:t>Автор не указан</w:t>
      </w:r>
    </w:p>
    <w:p>
      <w:pPr>
        <w:pStyle w:val="DefscrRUSTxtStyleReference"/>
        <w:rPr/>
      </w:pPr>
      <w:r>
        <w:rPr/>
        <w:t>Аргументы и Факты, N50, 14.12.2016, с. 1</w:t>
      </w:r>
    </w:p>
    <w:p>
      <w:pPr>
        <w:pStyle w:val="DefscrRUSTxtStyleText"/>
        <w:rPr/>
      </w:pPr>
      <w:r>
        <w:rPr/>
        <w:t>Считается почему-то, что люди в большом городе не знают тех, с кем встречаются по утрам на лестничной клетке или в лифте. Неправда! Мы отлично знаем, что в Москве рядом с нами живут осетины, татары, белорусы, казахи, башкиры... всех и не перечислить. Да и зачем? Наши соседи - это представители 160 национальностей, и всем нам вместе неплохо.</w:t>
      </w:r>
    </w:p>
    <w:p>
      <w:pPr>
        <w:pStyle w:val="DefscrRUSTxtStyleText"/>
        <w:rPr/>
      </w:pPr>
      <w:r>
        <w:rPr/>
        <w:t>А если вы не со всеми ещё познакомились - добро пожаловать на Воробьёвы горы. Там во Дворце пионеров как раз в разгаре детский фестиваль национальных культур "Мой дом - Москва". Юные представители национально-культурных автономий знакомят зрителей с музыкой и традициями своих предков, рассказывают об обычаях и преданиях, поют удивительные этнические песни!</w:t>
      </w:r>
    </w:p>
    <w:p>
      <w:pPr>
        <w:pStyle w:val="DefscrRUSTxtStyleText"/>
        <w:rPr/>
      </w:pPr>
      <w:r>
        <w:rPr/>
        <w:t>Почему это делают дети, почему именно им доверено вести важный межнациональный диалог? Да потому что они народ непредвзятый и искренний. Гораздо легче найти общий язык и понять друг друга, пока ты молод и свободен от стереотипов, пока ты ясно видишь, что живущие рядом друзья отличные ребята независимо от этнической принадлежности. Если понять это с малых лет, то во взрослой жизни можно избежать недопониманий и проблем.</w:t>
      </w:r>
    </w:p>
    <w:p>
      <w:pPr>
        <w:pStyle w:val="DefscrRUSTxtStyleText"/>
        <w:rPr/>
      </w:pPr>
      <w:r>
        <w:rPr/>
        <w:t>Потому и собираются дети в своём дворце, устраивают концерты, смеются и находят среди соседей новых друзей. Приходите и вы!</w:t>
      </w:r>
    </w:p>
    <w:p>
      <w:pPr>
        <w:pStyle w:val="DefscrRUSTxtStyleText"/>
        <w:rPr/>
      </w:pPr>
      <w:hyperlink w:anchor="CTIT1_16">
        <w:r>
          <w:rPr>
            <w:rStyle w:val="InternetLink"/>
          </w:rPr>
          <w:t>К содержанию &gt;&gt;</w:t>
        </w:r>
      </w:hyperlink>
    </w:p>
    <w:p>
      <w:pPr>
        <w:pStyle w:val="DefscrRUSTxtStyleTitle"/>
        <w:rPr/>
      </w:pPr>
      <w:bookmarkStart w:id="79" w:name="TTIT1_17"/>
      <w:bookmarkEnd w:id="79"/>
      <w:r>
        <w:rPr/>
        <w:t>ПРИГЛАШЕНИЕ К ТВОРЧЕСТВУ</w:t>
      </w:r>
    </w:p>
    <w:p>
      <w:pPr>
        <w:pStyle w:val="DefscrRUSTxtStyleTextStl"/>
        <w:rPr/>
      </w:pPr>
      <w:r>
        <w:rPr/>
        <w:t>Артисты большие и маленькие признались в любви к столице</w:t>
      </w:r>
    </w:p>
    <w:p>
      <w:pPr>
        <w:pStyle w:val="DefscrRUSTxtStyleReference"/>
        <w:rPr/>
      </w:pPr>
      <w:r>
        <w:rPr/>
        <w:t>Елена Воронова</w:t>
      </w:r>
    </w:p>
    <w:p>
      <w:pPr>
        <w:pStyle w:val="DefscrRUSTxtStyleReference"/>
        <w:rPr/>
      </w:pPr>
      <w:r>
        <w:rPr/>
        <w:t>Аргументы и Факты, N50, 14.12.2016, с. 8</w:t>
      </w:r>
    </w:p>
    <w:p>
      <w:pPr>
        <w:pStyle w:val="DefscrRUSTxtStyleText"/>
        <w:rPr/>
      </w:pPr>
      <w:r>
        <w:rPr/>
        <w:t>Как признаться в любви к своему городу, как сказать ему, что он лучше всех? Маленькие москвичи решили использовать понятный для всех язык музыки и собрались вместе в концертном зале Московского дворца пионеров на Воробьёвых горах на гала-концерте, прошедшем в рамках детского фестиваля национальных культур "Мой дом - Москва".</w:t>
      </w:r>
    </w:p>
    <w:p>
      <w:pPr>
        <w:pStyle w:val="DefscrRUSTxtStyleText"/>
        <w:rPr/>
      </w:pPr>
      <w:r>
        <w:rPr/>
        <w:t>Этот удивительный фестиваль проходит в течение всего учебного года (с 4 сентября 2016 года по 1 июня 2017-го), так что у всех, кто ещё не успел выступить, будет возможность показать своё мастерство, всем найдётся место на сцене. Первыми, кто ещё осенью познакомил москвичей со своей традиционной культурой, стали гагаузы, затем выступили ребята из армянской диаспоры, а не так давно и грузины устроили незабываемое яркое представление.</w:t>
      </w:r>
    </w:p>
    <w:p>
      <w:pPr>
        <w:pStyle w:val="DefscrRUSTxtStyleText"/>
        <w:rPr/>
      </w:pPr>
      <w:r>
        <w:rPr/>
        <w:t>Нынешний концерт - очередное звено в череде выступлений представителей национально-культурных автономий, подведение музыкальных итогов перед Новым годом и приглашение к дальнейшему творчеству.</w:t>
      </w:r>
    </w:p>
    <w:p>
      <w:pPr>
        <w:pStyle w:val="DefscrRUSTxtStyleTextPar"/>
        <w:rPr/>
      </w:pPr>
      <w:r>
        <w:rPr/>
        <w:t>На языке музыки</w:t>
      </w:r>
    </w:p>
    <w:p>
      <w:pPr>
        <w:pStyle w:val="DefscrRUSTxtStyleText"/>
        <w:rPr/>
      </w:pPr>
      <w:r>
        <w:rPr/>
        <w:t>"Язык песни и танца, национальные виды спорта издревле являлись не просто творчеством и визитной карточкой многочисленных народов России, - отметил в приветственном слове Александр Горбенко, заместитель мэра Москвы.</w:t>
      </w:r>
    </w:p>
    <w:p>
      <w:pPr>
        <w:pStyle w:val="DefscrRUSTxtStyleText"/>
        <w:rPr/>
      </w:pPr>
      <w:r>
        <w:rPr/>
        <w:t>Они формировали физические и морально-нравственные качества молодых людей, учили их общаться, дружить, честно бороться, побеждать и, что особенно важно, - уважать других и уметь работать в команде. Народное творчество - это бесценное национально-культурное достояние всей России, важнейший ресурс нашей любимой столицы в деле развития и укрепления дружбы москвичей всех национальностей".</w:t>
      </w:r>
    </w:p>
    <w:p>
      <w:pPr>
        <w:pStyle w:val="DefscrRUSTxtStyleText"/>
        <w:rPr/>
      </w:pPr>
      <w:r>
        <w:rPr/>
        <w:t>Фестиваль "Мой дом Москва" даёт столичной молодёжи отличную возможность узнать друг друга, научиться уважать традиции любых этнических групп и без проблем находить общий язык - не в филологическом смысле, а в более глубоком, житейском.</w:t>
      </w:r>
    </w:p>
    <w:p>
      <w:pPr>
        <w:pStyle w:val="DefscrRUSTxtStyleTextPar"/>
        <w:rPr/>
      </w:pPr>
      <w:r>
        <w:rPr/>
        <w:t>Плечом к плечу</w:t>
      </w:r>
    </w:p>
    <w:p>
      <w:pPr>
        <w:pStyle w:val="DefscrRUSTxtStyleText"/>
        <w:rPr/>
      </w:pPr>
      <w:r>
        <w:rPr/>
        <w:t>Тем более что в прошлом есть масса примеров, самый пронзительный из которых - общие победы в Великой Отечественной войне. Неспроста и фестиваль проводится в честь одного из самых важных достижений тех грозных лет.</w:t>
      </w:r>
    </w:p>
    <w:p>
      <w:pPr>
        <w:pStyle w:val="DefscrRUSTxtStyleText"/>
        <w:rPr/>
      </w:pPr>
      <w:r>
        <w:rPr/>
        <w:t>"Он посвящен 75-летию со дня начала разгрома немецко-фашистских войск под Москвой, - сказал Виталий СУЧКОВ, руководитель столичного Департамента национальной политики и межрегиональных связей. - Победа под столицей и в Великой Отечественной войне ковалась представителями всех национальностей нашей страны. Плечом к плечу герои обороняли город, защищали Родину. И нам очень важно, чтобы это понимали наши дети. Фестиваль помогает укрепить дружбу между представителями различных национальностей и осознать, что только в единстве наша сила".</w:t>
      </w:r>
    </w:p>
    <w:p>
      <w:pPr>
        <w:pStyle w:val="DefscrRUSTxtStyleText"/>
        <w:rPr/>
      </w:pPr>
      <w:r>
        <w:rPr/>
        <w:t>"Мой дом - Москва" организован по инициативе руководителей национально-культурных автономий, в его рамках будут показаны лучшие музыкальные коллективы столицы. Заключительный концерт состоится 1 июня, в День защиты детей, и трудно даже представить, что это будет за ослепительный праздник.</w:t>
      </w:r>
    </w:p>
    <w:p>
      <w:pPr>
        <w:pStyle w:val="DefscrRUSTxtStyleText"/>
        <w:rPr/>
      </w:pPr>
      <w:r>
        <w:rPr/>
        <w:t>Потому что каждый концерт фестиваля настолько хорош и своеобразен, что публика встречает всех выступающих бурными аплодисментами. А в этот раз маленьким артистам помогали артисты большие - Ренат Ибрагимов (он, кстати, выступил с премьерой своей новой песни "Домой", посвященной защитникам Родины), один из лучших исполнителей народных песен Владимир Девятов, Феликс Царикати и многие другие.</w:t>
      </w:r>
    </w:p>
    <w:p>
      <w:pPr>
        <w:pStyle w:val="DefscrRUSTxtStyleText"/>
        <w:rPr/>
      </w:pPr>
      <w:r>
        <w:rPr/>
        <w:t>"Мы живём в уникальной стране, в уникальном городе, невероятно разнообразном по национальному составу, - считает певица Зара (Зарифа Мгоян), заслуженная артистка России. - Поэтому мы должны гордиться нашей страной, чтить свои корни, развивать культуру и воспитывать наших детей так, чтобы они в будущем продолжили сохранять духовное богатство разных народов".</w:t>
      </w:r>
    </w:p>
    <w:p>
      <w:pPr>
        <w:pStyle w:val="DefscrRUSTxtStyleText"/>
        <w:rPr/>
      </w:pPr>
      <w:r>
        <w:rPr/>
        <w:t>В столице сегодня живут представители 160 национальностей. И все эти люди, говорящие на разных языках, имеющие разные корни, неплохо уживаются вместе. Почему? Потому что наш общий дом - Москва, объединяющая и дарящая ощущение дружеского плеча.</w:t>
      </w:r>
    </w:p>
    <w:p>
      <w:pPr>
        <w:pStyle w:val="DefscrRUSTxtStyleText"/>
        <w:rPr/>
      </w:pPr>
      <w:r>
        <w:rPr/>
        <w:t>Если дети поймут это с ранних лет и научатся ладить с соседями, то жить им в нашем большом доме будет легко и комфортно.</w:t>
      </w:r>
    </w:p>
    <w:p>
      <w:pPr>
        <w:pStyle w:val="DefscrRUSTxtStyleText"/>
        <w:rPr/>
      </w:pPr>
      <w:hyperlink w:anchor="CTIT1_17">
        <w:r>
          <w:rPr>
            <w:rStyle w:val="InternetLink"/>
          </w:rPr>
          <w:t>К содержанию &gt;&gt;</w:t>
        </w:r>
      </w:hyperlink>
    </w:p>
    <w:p>
      <w:pPr>
        <w:pStyle w:val="DefscrRUSTxtStyleTitle"/>
        <w:rPr/>
      </w:pPr>
      <w:bookmarkStart w:id="80" w:name="TTIT1_18"/>
      <w:bookmarkEnd w:id="80"/>
      <w:r>
        <w:rPr/>
        <w:t>ОТ МАСЛЕНИЦЫ К САБАНТУЮ</w:t>
      </w:r>
    </w:p>
    <w:p>
      <w:pPr>
        <w:pStyle w:val="DefscrRUSTxtStyleTextStl"/>
        <w:rPr/>
      </w:pPr>
      <w:r>
        <w:rPr/>
        <w:t>Десятки национальных праздников отмечаются в Москве</w:t>
      </w:r>
    </w:p>
    <w:p>
      <w:pPr>
        <w:pStyle w:val="DefscrRUSTxtStyleReference"/>
        <w:rPr/>
      </w:pPr>
      <w:r>
        <w:rPr/>
        <w:t>Лидия Юдина</w:t>
      </w:r>
    </w:p>
    <w:p>
      <w:pPr>
        <w:pStyle w:val="DefscrRUSTxtStyleReference"/>
        <w:rPr/>
      </w:pPr>
      <w:r>
        <w:rPr/>
        <w:t>Аргументы и Факты, N51, 21.12.2016, с. 48</w:t>
      </w:r>
    </w:p>
    <w:p>
      <w:pPr>
        <w:pStyle w:val="DefscrRUSTxtStyleText"/>
        <w:rPr/>
      </w:pPr>
      <w:r>
        <w:rPr/>
        <w:t>В столице праздничных дат гораздо больше, чем в любом другом российском городе. И это неудивительно. Ведь в Москве проживают представители 160 национальностей и у каждого этноса свои традиции по отмечанию разных событий.</w:t>
      </w:r>
    </w:p>
    <w:p>
      <w:pPr>
        <w:pStyle w:val="DefscrRUSTxtStyleText"/>
        <w:rPr/>
      </w:pPr>
      <w:r>
        <w:rPr/>
        <w:t>"Москвичи - народ дружный, поэтому очень быстро праздник одного народа становится общим для всех жителей города, - радуется Виталий СУЧКОВ, глава Департамента национальной политики и межрегиональных связей г. Москвы. - И тогда торжества, которые изначально задумывались как камерные мероприятия, переносятся с закрытых площадок на открытые пространства, чтобы как можно больше людей смогли познакомиться с культурой своих друзей и соседей".</w:t>
      </w:r>
    </w:p>
    <w:p>
      <w:pPr>
        <w:pStyle w:val="DefscrRUSTxtStyleText"/>
        <w:rPr/>
      </w:pPr>
      <w:r>
        <w:rPr/>
        <w:t>Лидеры по посещаемости - русская Масленица и татарский Сабантуй. Первый отмечают 2,5 млн человек на 500 площадках города. А второй - праздник урожая - традиционно проводится в Музее-заповеднике Коломенское и собирает по 150 тыс. человек.</w:t>
      </w:r>
    </w:p>
    <w:p>
      <w:pPr>
        <w:pStyle w:val="DefscrRUSTxtStyleTextPar"/>
        <w:rPr/>
      </w:pPr>
      <w:r>
        <w:rPr/>
        <w:t>Рады всем!</w:t>
      </w:r>
    </w:p>
    <w:p>
      <w:pPr>
        <w:pStyle w:val="DefscrRUSTxtStyleText"/>
        <w:rPr/>
      </w:pPr>
      <w:r>
        <w:rPr/>
        <w:t>"С 2005 г. в столице отмечается тюркский Навруз - праздник, внесённый в список культурного наследия ЮНЕСКО, - рассказывает Хуршеда Хамракулова, председатель совета Таджикского культурного центра. - Популярность столичного Навруза так велика, что народные коллективы, желающие принять участие в концерте, приуроченном к этому дню, проходят нешуточный конкурс. Программа московского Навруза - межнациональная, в ней участвуют коллективы и других народностей".</w:t>
      </w:r>
    </w:p>
    <w:p>
      <w:pPr>
        <w:pStyle w:val="DefscrRUSTxtStyleText"/>
        <w:rPr/>
      </w:pPr>
      <w:r>
        <w:rPr/>
        <w:t>На многие национальные праздники съезжаются гости со всей России. Из 48 регионов прибывают в столицу на "Русское поле" лучшие фольклорные ансамбли. Шатры, в которых проходят выступления творческих коллективов и мастер-классы умельцев, не могут вместить всех желающих. Только в 2016 г. в празднике приняли участие 200 тыс. человек. Представители 30 российских регионов приезжают в Москву для участия в фестивале "Казачья станица".</w:t>
      </w:r>
    </w:p>
    <w:p>
      <w:pPr>
        <w:pStyle w:val="DefscrRUSTxtStyleText"/>
        <w:rPr/>
      </w:pPr>
      <w:r>
        <w:rPr/>
        <w:t>На главный якутский праздник Ысыах, который уже 10 лет проводится в столице, собираются представители этой народности из Тверской, Смоленской, Орловской областей. В музее-заповеднике Коломенское у якутов уже появились свои сакральные места.</w:t>
      </w:r>
    </w:p>
    <w:p>
      <w:pPr>
        <w:pStyle w:val="DefscrRUSTxtStyleTextPar"/>
        <w:rPr/>
      </w:pPr>
      <w:r>
        <w:rPr/>
        <w:t>Прирастаем весельем</w:t>
      </w:r>
    </w:p>
    <w:p>
      <w:pPr>
        <w:pStyle w:val="DefscrRUSTxtStyleText"/>
        <w:rPr/>
      </w:pPr>
      <w:r>
        <w:rPr/>
        <w:t>Московское веселье часто подхватывают другие города и целые области. Так, например, получилось с мордовским Шумбратом. "После того как Мордовское землячество при поддержке столичного правительства пять лет назад провело этот праздник в Москве, Шумбрат стали отмечать в Ульяновске, Самаре, Пензе, Санкт-Петербурге", гордостью говорит Валерий Калякин, 1-й заместитель председателя совета Мордовского землячества.</w:t>
      </w:r>
    </w:p>
    <w:p>
      <w:pPr>
        <w:pStyle w:val="DefscrRUSTxtStyleText"/>
        <w:rPr/>
      </w:pPr>
      <w:r>
        <w:rPr/>
        <w:t>"На дачу москвичам ездить некогда и отлучаться надолго из города тоже не стоит. Почему? Слишком много интересного, - шутит Виталий Сучков. - Каждый год у нас появляются новые праздники!"</w:t>
      </w:r>
    </w:p>
    <w:p>
      <w:pPr>
        <w:pStyle w:val="DefscrRUSTxtStyleText"/>
        <w:rPr/>
      </w:pPr>
      <w:r>
        <w:rPr/>
        <w:t>Так, в 2016-м впервые состоялись белорусский Купалье и фестиваль корейской культуры Чусок. В 2017-м планируется провести Красную горку (она задумывается как событие для молодёжи).</w:t>
      </w:r>
    </w:p>
    <w:p>
      <w:pPr>
        <w:pStyle w:val="DefscrRUSTxtStyleText"/>
        <w:rPr/>
      </w:pPr>
      <w:r>
        <w:rPr/>
        <w:t>Буквально сейчас проходит детский фестиваль национальных культур "Мой дом - Москва". Посвящённый 75-летию битвы под Москвой, он длится с 4 сентября этого года по 1 июня 2017-го. А завершится фестиваль торжественным гала-концертом победителей и награждением лауреатов.</w:t>
      </w:r>
    </w:p>
    <w:p>
      <w:pPr>
        <w:pStyle w:val="DefscrRUSTxtStyleText"/>
        <w:rPr/>
      </w:pPr>
      <w:hyperlink w:anchor="CTIT1_18">
        <w:r>
          <w:rPr>
            <w:rStyle w:val="InternetLink"/>
          </w:rPr>
          <w:t>К содержанию &gt;&gt;</w:t>
        </w:r>
      </w:hyperlink>
    </w:p>
    <w:p>
      <w:pPr>
        <w:pStyle w:val="DefscrRUSTxtStyleTitle"/>
        <w:rPr/>
      </w:pPr>
      <w:bookmarkStart w:id="81" w:name="TTIT1_19"/>
      <w:bookmarkEnd w:id="81"/>
      <w:r>
        <w:rPr/>
        <w:t>МОЩЬ РОССИИ - В ЕДИНСТВЕ НАРОДОВ</w:t>
      </w:r>
    </w:p>
    <w:p>
      <w:pPr>
        <w:pStyle w:val="DefscrRUSTxtStyleTextStl"/>
        <w:rPr/>
      </w:pPr>
      <w:r>
        <w:rPr/>
        <w:t>Фестиваль культуры</w:t>
      </w:r>
    </w:p>
    <w:p>
      <w:pPr>
        <w:pStyle w:val="DefscrRUSTxtStyleReference"/>
        <w:rPr/>
      </w:pPr>
      <w:r>
        <w:rPr/>
        <w:t>Ася Исраилова</w:t>
      </w:r>
    </w:p>
    <w:p>
      <w:pPr>
        <w:pStyle w:val="DefscrRUSTxtStyleReference"/>
        <w:rPr/>
      </w:pPr>
      <w:r>
        <w:rPr/>
        <w:t>Аргументы и Факты, N50, 14.12.2016, с. 14</w:t>
      </w:r>
    </w:p>
    <w:p>
      <w:pPr>
        <w:pStyle w:val="DefscrRUSTxtStyleText"/>
        <w:rPr/>
      </w:pPr>
      <w:r>
        <w:rPr/>
        <w:t>Я тебе один умный вещь скажу, только ты не обижайся...", "Птичку жалко!", "Эти жигули чем думают, я не знаю! Под ногами крутятся, крутятся... " Советский кинематограф действительно оставил богатое творческое наследие. Почему мы об этом вспоминаем? Так недавно прошёл VI Московский фестиваль культуры народов Кавказа, и посвящён он был Году российского кино и вкладу народов Кавказа в наш кинематограф. Знаете ли вы, что первым советским боевиком и самым первым фильмом о кавказцах считается "Абрек Заур" 1926 года? А первым кавказцем на большом экране стал талантливый актёр и режиссёр, выходец из Южной Осетии, один из первых актёров советского немого кино Владимир Бестаев!</w:t>
      </w:r>
    </w:p>
    <w:p>
      <w:pPr>
        <w:pStyle w:val="DefscrRUSTxtStyleText"/>
        <w:rPr/>
      </w:pPr>
      <w:r>
        <w:rPr/>
        <w:t>Яркие, зажигательные, колоритные номера артистов и юмор ведущих не оставляли никого равнодушным. Организаторы решили уйти от стандартов и начали фестиваль в стиле кино. После приветствия из зала с криком "стоп!" вышел режиссёр. Актёры исполнили небольшую репризу и со словами: "Фестиваль культуры. Приветствие. Дубль три!" - праздник начался.</w:t>
      </w:r>
    </w:p>
    <w:p>
      <w:pPr>
        <w:pStyle w:val="DefscrRUSTxtStyleText"/>
        <w:rPr/>
      </w:pPr>
      <w:r>
        <w:rPr/>
        <w:t>Георгий Данелия, Карен Шахназаров, Армен Джигарханян, Вахтанг Кикабидзе, Лия Ахеджакова, Олег Басилашвили, Софико Чиаурели, Полад Бюльбюльоглы... Список можно было бы продолжать ещё долго, представители народов Кавказа оставили яркий след в кино и сердцах зрителей. Наряду с именами прославленных земляков со сцены звучали и названия любимых фильмов - "Кавказская пленница", "Мимино", "Невеста с Севера", "Не бойся, я с тобой" и многие другие. Самые интересные и известные фрагменты демонстрировались на экране на протяжении всего фестиваля.</w:t>
      </w:r>
    </w:p>
    <w:p>
      <w:pPr>
        <w:pStyle w:val="DefscrRUSTxtStyleText"/>
        <w:rPr/>
      </w:pPr>
      <w:r>
        <w:rPr/>
        <w:t>Председатель президиума РКНК Алий Тоторкулов, выступая перед гостями, подчеркнул, что "вся мощь России - в единстве, а взаимопроникновение культур всех народов объединяет российскую нацию. А для её дальнейшего укрепления помимо экономической и политической интеграции нужно воспитывать межнациональную культуру в обществе. Уверен, что наш фестиваль помогает в этом".</w:t>
      </w:r>
    </w:p>
    <w:p>
      <w:pPr>
        <w:pStyle w:val="DefscrRUSTxtStyleText"/>
        <w:rPr/>
      </w:pPr>
      <w:r>
        <w:rPr/>
        <w:t>А глава Департамента национальной политики и межрегиональных связей города Москвы Виталий СУЧКОВ напомнил, что "фестиваль проходит в знаменательный день - именно 5 декабря 1941 года началось контрнаступление советских войск под Москвой, началось победное шествие Советской армии во Второй мировой войне, и эта победа не могла бы свершиться без единства наших народов".</w:t>
      </w:r>
    </w:p>
    <w:p>
      <w:pPr>
        <w:pStyle w:val="DefscrRUSTxtStyleText"/>
        <w:rPr/>
      </w:pPr>
      <w:r>
        <w:rPr/>
        <w:t>Московский фестиваль культуры народов Кавказа каждый год меняет главную тему мероприятия, но не меняет целей, среди которых - популяризация культуры и гармонизация межэтнических отношений. И, видя, какими положительными эмоциями делились зрители после праздника, можно смело сказать: организаторы на верном пути.</w:t>
      </w:r>
    </w:p>
    <w:p>
      <w:pPr>
        <w:pStyle w:val="DefscrRUSTxtStyleText"/>
        <w:rPr/>
      </w:pPr>
      <w:hyperlink w:anchor="CTIT1_19">
        <w:r>
          <w:rPr>
            <w:rStyle w:val="InternetLink"/>
          </w:rPr>
          <w:t>К содержанию &gt;&gt;</w:t>
        </w:r>
      </w:hyperlink>
    </w:p>
    <w:p>
      <w:pPr>
        <w:pStyle w:val="DefscrRUSTxtStyleTitle"/>
        <w:rPr/>
      </w:pPr>
      <w:bookmarkStart w:id="82" w:name="TTIT1_20"/>
      <w:bookmarkEnd w:id="82"/>
      <w:r>
        <w:rPr/>
        <w:t>В ОТРАДНОМ ОТМЕТИЛИ ДЕНЬ ОСНОВАНИЯ МОРДОВИИ</w:t>
      </w:r>
    </w:p>
    <w:p>
      <w:pPr>
        <w:pStyle w:val="DefscrRUSTxtStyleReference"/>
        <w:rPr/>
      </w:pPr>
      <w:r>
        <w:rPr/>
        <w:t>Наталья Белова</w:t>
      </w:r>
    </w:p>
    <w:p>
      <w:pPr>
        <w:pStyle w:val="DefscrRUSTxtStyleReference"/>
        <w:rPr/>
      </w:pPr>
      <w:r>
        <w:rPr/>
        <w:t>Волжская коммуна (Самара), N335, 16.12.2016, EV</w:t>
      </w:r>
    </w:p>
    <w:p>
      <w:pPr>
        <w:pStyle w:val="DefscrRUSTxtStyleText"/>
        <w:rPr/>
      </w:pPr>
      <w:r>
        <w:rPr/>
        <w:t>В субботу мордовская диаспора Отрадного отметила 86-ю годовщину образования Мордовской Республики. Местом проведения торжества стал историко-этнографический музей "Сказы о мордве", который был открыт в марте этого года.</w:t>
      </w:r>
    </w:p>
    <w:p>
      <w:pPr>
        <w:pStyle w:val="DefscrRUSTxtStyleText"/>
        <w:rPr/>
      </w:pPr>
      <w:r>
        <w:rPr/>
        <w:t>Как известно, в Самарской губернии проживает одна из самых многочисленных диаспор мордвы на территории России. Звонкий и талантливый голос этого народа отчетливо слышен в многонациональном многоголосье города Отрадного. Инициаторами и организаторами праздника, посвященного 86-й годовщине Мордовской Республики, явились историко-этнографический музей "Сказы о мордве", общественная организация "Местная эрзянь-мокшанская национально-культурная автономия "Тундо" и мордовский благотворительный фонд "Паро" ("Добро").</w:t>
      </w:r>
    </w:p>
    <w:p>
      <w:pPr>
        <w:pStyle w:val="DefscrRUSTxtStyleText"/>
        <w:rPr/>
      </w:pPr>
      <w:r>
        <w:rPr/>
        <w:t>Гостей хозяева "званой гостиной" музея встречали народными песнями и большим караваем. Представитель Республики Мордовия Е.Н. Архипов поздравил собравшихся с праздником и зачитал правительственную телеграмму от председателя Государственного собрания Республики Мордовия В.В. Чибиркина с благодарностью за работу о сохранении и развитии истории, культуры и обычаев мордовского народа. С теплыми словами к присутствующим обратились председатель общественной мордовской организации Самары "Масторава" Е.Г. Первушкина, глава сельского поселения Ерзовка Кинель-Черкасского района А.Е. Веселев и другие приглашенные.</w:t>
      </w:r>
    </w:p>
    <w:p>
      <w:pPr>
        <w:pStyle w:val="DefscrRUSTxtStyleText"/>
        <w:rPr/>
      </w:pPr>
      <w:r>
        <w:rPr/>
        <w:t>Гости постарались порадовать хозяев торжества особыми подарками.</w:t>
      </w:r>
    </w:p>
    <w:p>
      <w:pPr>
        <w:pStyle w:val="DefscrRUSTxtStyleText"/>
        <w:rPr/>
      </w:pPr>
      <w:r>
        <w:rPr/>
        <w:t>Так, скульптор из Татарии Чалпан Шагиев преподнес музею две свои работы - бюсты художника и скульптора С.Д. Эрьзи и великого сына мордовского народа, адмирала и флотоводца Федора Ушакова. Имя этого удивительного человека прозвучало на встрече несколько раз. Руководитель самарского фонда "Адмирал Ушаков" В.А. Баклашов передал в дар этнографическому музею уникальный альбом, посвященный судьбе легендарного адмирала, чьи святые мощи хранятся на мордовской земле. И не случайно прозвучало предложение, вызвавшее горячий отклик у аудитории: присвоить мордовскому историко-этнографическому музею имя святого праведного воина - адмирала Федора Ушакова.</w:t>
      </w:r>
    </w:p>
    <w:p>
      <w:pPr>
        <w:pStyle w:val="DefscrRUSTxtStyleText"/>
        <w:rPr/>
      </w:pPr>
      <w:r>
        <w:rPr/>
        <w:t>Мордовская земля действительно подарила нашему Отечеству немало выдающихся ученых, скульпторов, художников и поэтов. О том, насколько талантлив, самобытен и многогранен этот народ, можно судить по выступлениям приглашенных гостей и творческих коллективов. В 55 лет написал свои первые стихи житель Отрадного, в прошлом нефтяник, а ныне автор 16 поэтических сборников и лауреат двух губернаторских премий Н.Г. Кавкаев. "Первые строки на родном давались непросто, - вспоминает Николай Герасимович, - пришлось осваивать язык заново".</w:t>
      </w:r>
    </w:p>
    <w:p>
      <w:pPr>
        <w:pStyle w:val="DefscrRUSTxtStyleText"/>
        <w:rPr/>
      </w:pPr>
      <w:r>
        <w:rPr/>
        <w:t>Певуньи из мордовского фольклорного ансамбля "Чудилей" ("Течет ручей") под руководством композитора А.Д. Кавтаськина порадовали гостей задорными и проникновенными мордовскими и русскими песнями. Трогательную ноту внесли в атмосферу праздника ансамбли русской песни Детской школы искусств города Отрадного - "Привалушка" и "Горенка".</w:t>
      </w:r>
    </w:p>
    <w:p>
      <w:pPr>
        <w:pStyle w:val="DefscrRUSTxtStyleText"/>
        <w:rPr/>
      </w:pPr>
      <w:r>
        <w:rPr/>
        <w:t>Депутат думы Отрадного В.Н. Муратов и руководитель местной мордовской автономии "Тундо" Л.А. Ермохина отметили благодарственными письмами тех, кто внес большой вклад в сохранение и развитие мордовской культуры и национальных традиций в городе Отрадном.</w:t>
      </w:r>
    </w:p>
    <w:p>
      <w:pPr>
        <w:pStyle w:val="DefscrRUSTxtStyleText"/>
        <w:rPr/>
      </w:pPr>
      <w:hyperlink w:anchor="CTIT1_20">
        <w:r>
          <w:rPr>
            <w:rStyle w:val="InternetLink"/>
          </w:rPr>
          <w:t>К содержанию &gt;&gt;</w:t>
        </w:r>
      </w:hyperlink>
    </w:p>
    <w:p>
      <w:pPr>
        <w:pStyle w:val="DefscrRUSTxtStyleTitle"/>
        <w:rPr/>
      </w:pPr>
      <w:bookmarkStart w:id="83" w:name="TTIT1_21"/>
      <w:bookmarkEnd w:id="83"/>
      <w:r>
        <w:rPr/>
        <w:t>В САРАНСКЕ СОСТОЯЛОСЬ ЗАСЕДАНИЕ МЕЖВЕДОМСТВЕННОЙ КОМИССИИ</w:t>
      </w:r>
    </w:p>
    <w:p>
      <w:pPr>
        <w:pStyle w:val="DefscrRUSTxtStyleTextStl"/>
        <w:rPr/>
      </w:pPr>
      <w:r>
        <w:rPr/>
        <w:t>По реализации мер, направленных на улучшение демографической ситуации</w:t>
      </w:r>
    </w:p>
    <w:p>
      <w:pPr>
        <w:pStyle w:val="DefscrRUSTxtStyleReference"/>
        <w:rPr/>
      </w:pPr>
      <w:r>
        <w:rPr/>
        <w:t>Автор не указан</w:t>
      </w:r>
    </w:p>
    <w:p>
      <w:pPr>
        <w:pStyle w:val="DefscrRUSTxtStyleReference"/>
        <w:rPr/>
      </w:pPr>
      <w:r>
        <w:rPr/>
        <w:t>Вечерний Саранск, N50, 23.12.2016, EV</w:t>
      </w:r>
    </w:p>
    <w:p>
      <w:pPr>
        <w:pStyle w:val="DefscrRUSTxtStyleText"/>
        <w:spacing w:before="0" w:after="0"/>
        <w:rPr/>
      </w:pPr>
      <w:r>
        <w:rPr/>
        <w:t>В минувший четверг в Администрации городского округа Саранск состоялось очередное заседание межведомственной комиссии по реализации мер, направленных на улучшение демографической ситуации в столице Мордовии. В мероприятии приняли участие представители систем образования, здравоохранения и социальных учреждений. С вступительным словом выступила Заместитель Председателя комиссии - заместитель Главы городского округа Саранск - директор Департамента по социальной политике Жанна Пичугина.</w:t>
      </w:r>
    </w:p>
    <w:p>
      <w:pPr>
        <w:pStyle w:val="DefscrRUSTxtStyleText"/>
        <w:spacing w:before="0" w:after="0"/>
        <w:rPr/>
      </w:pPr>
      <w:r>
        <w:rPr/>
        <w:t>Далее собравшиеся обсудили необходимые мероприятия для повышения миграционной привлекательности городского округа Саранск. В результате чего было принято решение проводить работу по возвращению в регион тех, кто когда-то уехал из него, а также по формированию банка вакансий для привлечения лиц, проживающих в других регионах России, для переезда и трудоустройства в Мордовии.</w:t>
      </w:r>
    </w:p>
    <w:p>
      <w:pPr>
        <w:pStyle w:val="DefscrRUSTxtStyleText"/>
        <w:rPr/>
      </w:pPr>
      <w:r>
        <w:rPr/>
        <w:t>В рамках обсуждения важности проведения информационных кампаний, направленных на пропаганду семейных ценностей и межэтнической толерантности, было принято решение об усилении информационной пропаганды межэтнического согласия. Кроме того, планируется проведение мониторинга межэтнической и межконфессиональной ситуаций в городском округе Саранск.</w:t>
      </w:r>
    </w:p>
    <w:p>
      <w:pPr>
        <w:pStyle w:val="DefscrRUSTxtStyleText"/>
        <w:spacing w:before="0" w:after="0"/>
        <w:rPr/>
      </w:pPr>
      <w:r>
        <w:rPr/>
        <w:t>Межведомственная комиссия рассмотрела также тему профессионального выбора выпускников как фактора демографической стабильности городского округа Саранск. Было принято решение о развитии системы профориентационной работы по привлечению выпускников образовательных учреждений в учебные организации высшего и среднего профессионального образования. Комиссия также решила выступить с инициативой о внесении изменения в закон о квотировании рабочих мест для школьников и выпускников учреждений высшего и среднего профессионального образования.</w:t>
      </w:r>
    </w:p>
    <w:p>
      <w:pPr>
        <w:pStyle w:val="DefscrRUSTxtStyleText"/>
        <w:spacing w:before="0" w:after="0"/>
        <w:rPr/>
      </w:pPr>
      <w:r>
        <w:rPr/>
        <w:t>Члены комиссии проанализировали результаты работы в уходящем 2016 году и утвердили план проведения заседаний комиссии по реализации мер, направленных на улучшение демографической ситуации в городском округе Саранск на 2017 год.</w:t>
      </w:r>
    </w:p>
    <w:p>
      <w:pPr>
        <w:pStyle w:val="DefscrRUSTxtStyleText"/>
        <w:rPr/>
      </w:pPr>
      <w:hyperlink w:anchor="CTIT1_21">
        <w:r>
          <w:rPr>
            <w:rStyle w:val="InternetLink"/>
          </w:rPr>
          <w:t>К содержанию &gt;&gt;</w:t>
        </w:r>
      </w:hyperlink>
    </w:p>
    <w:p>
      <w:pPr>
        <w:pStyle w:val="DefscrRUSTxtStyleTitle"/>
        <w:rPr/>
      </w:pPr>
      <w:bookmarkStart w:id="84" w:name="TTIT1_22"/>
      <w:bookmarkEnd w:id="84"/>
      <w:r>
        <w:rPr/>
        <w:t>ФОЛЬКЛОРНАЯ СИМФОНИЯ "ТОРАМЫ"</w:t>
      </w:r>
    </w:p>
    <w:p>
      <w:pPr>
        <w:pStyle w:val="DefscrRUSTxtStyleReference"/>
        <w:rPr/>
      </w:pPr>
      <w:r>
        <w:rPr/>
        <w:t>Галина Балашова</w:t>
      </w:r>
    </w:p>
    <w:p>
      <w:pPr>
        <w:pStyle w:val="DefscrRUSTxtStyleReference"/>
        <w:rPr/>
      </w:pPr>
      <w:r>
        <w:rPr/>
        <w:t>Вечерний Саранск, N50, 23.12.2016, EV</w:t>
      </w:r>
    </w:p>
    <w:p>
      <w:pPr>
        <w:pStyle w:val="DefscrRUSTxtStyleText"/>
        <w:rPr/>
      </w:pPr>
      <w:r>
        <w:rPr/>
        <w:t>Этот коллектив стал визитной карточкой Мордовии. Ансамбль "Торама" уже четверть века доказывает простую истину - народ жив, пока звучат песни на его языке. А песни "Торамы" слышат далеко за пределами нашей республики и даже России. За почти 26-летнюю историю коллектива музыкантам "Торамы" аплодировали в Эстонии и Финляндии, Польше и Литве, Швеции и Англии.</w:t>
      </w:r>
    </w:p>
    <w:p>
      <w:pPr>
        <w:pStyle w:val="DefscrRUSTxtStyleText"/>
        <w:rPr/>
      </w:pPr>
      <w:r>
        <w:rPr/>
        <w:t>Ансамбль "Торама" возрождает утраченное звучание национальной музыки - эрзянских и мокшанских песен. Участники ансамбля используют забытые и малоизвестные инструменты, а также реконструируют утраченные, например скрипку гарзи и дудки нуди. Вместе с тем "Торама" всегда ищет новые формы популяризации музыкальной культуры мокши и эрзи, расширяя круг своих зрителей. Среди таких экспериментов можно вспомнить джазовый проект с Александром Куриным, фолкрок.</w:t>
      </w:r>
    </w:p>
    <w:p>
      <w:pPr>
        <w:pStyle w:val="DefscrRUSTxtStyleText"/>
        <w:rPr/>
      </w:pPr>
      <w:r>
        <w:rPr/>
        <w:t>Музыка "Торамы" звучит в мультфильме "Куйгорож", снятом по мордовской сказке в рамках проекта "Гора самоцветов", в фильме "Степан Эрьзя. Возвращение гения", "Торама" представляла республику на жеребьевке чемпионата мира по футболу в Санкт-Петербурге и записала сингл болельщиков по заказу оргкомитета ЧМ 2018.</w:t>
      </w:r>
    </w:p>
    <w:p>
      <w:pPr>
        <w:pStyle w:val="DefscrRUSTxtStyleText"/>
        <w:rPr/>
      </w:pPr>
      <w:r>
        <w:rPr/>
        <w:t>16 декабря на юбилейном концерте прославленного коллектива звучала "Фольклорная симфония" - совместный проект с оркестром Музыкального театра имени Яушева под управлением главного дирижера театра Сергея Кисса. "Синтез простого и ясного звучания народных инструментов с тонким, глубоким звучанием симфонических инструментов добавил народным песням плавности, мелодичности, нежности", - говорит о необычном концерте руководитель ансамбля "Торама" Андрей Николаев.</w:t>
      </w:r>
    </w:p>
    <w:p>
      <w:pPr>
        <w:pStyle w:val="DefscrRUSTxtStyleText"/>
        <w:rPr/>
      </w:pPr>
      <w:r>
        <w:rPr/>
        <w:t>Андрей Николаев стоит у руля "Торамы" с 2002 года, именно ему доверил свое детище Владимир Ромашкин - отец-основатель фольклорного коллектива. За эти годы менялись состав ансамбля, его программы, неизменным осталось главное: "Торама" верна национальному искусству, а Ромашкины верны "Тораме". Андрей Ромашкин поет в "Тораме" с детства, сегодня Андрей Владимирович - художественный руководитель коллектива. Сейчас он и Дмитрий Еделькин составляют уже старшее поколение "Торамы". Среди "младших" не только этнические мокша и эрзя, есть русские и татарин - Азат Манеров, который с удовольствием разучивает и исполняет мордовские песни. Как тут не сказать об объединяющей силе искусства...</w:t>
      </w:r>
    </w:p>
    <w:p>
      <w:pPr>
        <w:pStyle w:val="DefscrRUSTxtStyleText"/>
        <w:rPr/>
      </w:pPr>
      <w:r>
        <w:rPr/>
        <w:t>Андрей Николаев: "Мы воссоздаем народные музыкальные инструменты, находим новые старые песни. Репертуар постоянно пополняется забытыми произведениями. Кстати, большая библиотека нашего мордовского музыкального фольклора хранится в Эстонии. Мы часто бываем в этой стране, там нас знают и любят. В этом году мы участвовали в фестивале в Таллине, а также посетили много школ, где выступали перед детьми".</w:t>
      </w:r>
    </w:p>
    <w:p>
      <w:pPr>
        <w:pStyle w:val="DefscrRUSTxtStyleText"/>
        <w:rPr/>
      </w:pPr>
      <w:r>
        <w:rPr/>
        <w:t>На юбилейный концерт "Торамы" приехал давний друг коллектива из Эстонии, советник общества "Фенно-Угрия" Яак Прозис. Он поздравил коллектив с юбилеем:</w:t>
      </w:r>
    </w:p>
    <w:p>
      <w:pPr>
        <w:pStyle w:val="DefscrRUSTxtStyleText"/>
        <w:rPr/>
      </w:pPr>
      <w:r>
        <w:rPr/>
        <w:t>"Рад, что нахожусь на этом концерте. Я знаком с "Торамой" с первых дней ее создания, с Владимиром Ромашкиным нас связывала давняя дружба. Когда артисты "Торамы" впервые приехали в Эстонию, они сразу подружились с народом сету. Эрзя, мокша и сету поют очень похоже. В то время и проблемы у них были схожие, у этих народов практически исчезало мужское хоровое пение... Маленькие народы должны думать о своих корнях. "Торама" помогает нам, эстонцам, быть эстонцами, и это очень важно. Мы всегда стараемся приглашать их к себе. Только "Тораме" под силу 5-6 концертов в день давать и заставлять детей плясать под мордовские песни. Я хочу, чтобы наше сотрудничество крепло и наши народы имели вечность в будущем".</w:t>
      </w:r>
    </w:p>
    <w:p>
      <w:pPr>
        <w:pStyle w:val="DefscrRUSTxtStyleText"/>
        <w:rPr/>
      </w:pPr>
      <w:r>
        <w:rPr/>
        <w:t>Поздравляя музыкантов с 25-летием коллектива, Глава Саранска Петр Тултаев подчеркнул: "Торама" выполняет государственную миссию - объединяет людей разных национальностей, помогает крепить могущество республики и страны. Сегодня "Торама" - творческое лицо своего народа. "Торама" не изменяет национальному искусству. Это не приносит больших денег, но приносит большое уважение своего народа и других народов. Подвижник Владимир Ромашкин был плотью от плоти своего народа и поистине талантливым человеком. Решением городской администрации постановили назвать одну из улиц Саранска именем Владимира Ромашкина, а также учредить фольклорный фестиваль его имени, чтобы исторический зов мордовской торамы был бы услышан и в других регионах нашей страны".</w:t>
      </w:r>
    </w:p>
    <w:p>
      <w:pPr>
        <w:pStyle w:val="DefscrRUSTxtStyleText"/>
        <w:rPr/>
      </w:pPr>
      <w:r>
        <w:rPr/>
        <w:t>Поздравлений и наград в этот вечер артисты коллектива получили немало. Ансамбль "Торама" стал лауреатом премии Главы Республики Мордовия. А зрители, заполнившие Музыкальный театр имени Яушева, увидели и по достоинству оценили новую программу любимого коллектива. В этом концерте было все: живой звук, интересный видеоряд, который показал самые яркие страницы жизни и творчества коллектива, и захватывающее дух звучание народных инструментов с оркестром. "Торама" доказала - это ей тоже под силу.</w:t>
      </w:r>
    </w:p>
    <w:p>
      <w:pPr>
        <w:pStyle w:val="DefscrRUSTxtStyleText"/>
        <w:rPr/>
      </w:pPr>
      <w:r>
        <w:rPr/>
        <w:t>К слову, профессионализм мордовских музыкантов оценил и коллектив Валерия Гергиева, впервые побывавший в этом году с "Пасхальным поездом" в Саранске и увидевший выступление "Торамы". Второй дирижер оркестра Иван Столбов выразил желание поработать вместе с нашим фольклорным ансамблем. Андрей Николаев признался журналисту "ВС", что ведет переговоры о создании совместной программы и с эстонским оркестром. Он очень признателен людям, благодаря которым состоялся совместный проект "Торамы" и симфонического оркестра, - Сергею Каштанову, написавшему партитуру концерта и не исказившему ни одного национального аккорда, Сергею Киссу, с энтузиазмом откликнувшемуся на предложение "Торамы", и музыкантам театра, а также всем, кто помогал в организации и проведении этого концерта. Андрей Николаев говорит, что для коллектива очень важно оставаться востребованным зрителями, а для этого нужно знать их мнение.</w:t>
      </w:r>
    </w:p>
    <w:p>
      <w:pPr>
        <w:pStyle w:val="DefscrRUSTxtStyleText"/>
        <w:rPr/>
      </w:pPr>
      <w:r>
        <w:rPr/>
        <w:t>"Куда повернуть наш корабль?" - вопрос, которым руководитель "Торамы" часто задается. И признается, что нелегко приходится коллективу без материальной базы. Но всегда находятся люди, неравнодушные к проблемам сохранения культурных традиций мордовского народа. А главное, сами участники коллектива - энтузиасты своего дела, всегда находящиеся в творческом поиске.</w:t>
      </w:r>
    </w:p>
    <w:p>
      <w:pPr>
        <w:pStyle w:val="DefscrRUSTxtStyleText"/>
        <w:rPr/>
      </w:pPr>
      <w:r>
        <w:rPr/>
        <w:t>В арсенале "Торамы" давно забытые народные инструменты: кальхциема, пувама (волынка), нуди (дудка), люляма (посох с колокольчиками), торама, индонезийский барабан и другие. Сценические костюмы "Торамы" - настоящие вышитые мордовские рубахи, выполненные руками мастериц из старой Теризморги. Над новой партией костюмов сейчас работает известный этнограф Татьяна Прокина. Обувь артистов - хромовые офицерские сапоги образца 1965 года, добытые их директором на распродаже военного склада.</w:t>
      </w:r>
    </w:p>
    <w:p>
      <w:pPr>
        <w:pStyle w:val="DefscrRUSTxtStyleText"/>
        <w:rPr/>
      </w:pPr>
      <w:r>
        <w:rPr/>
        <w:t>Успех "Торамы" складывается из таланта многих людей, преданных своему делу. Ансамбль всегда удивляет зрителей яркостью и необычной гармонией звучания. Мордовская многоголосица до мурашек пробирает самых искушенных зрителей, а их за годы творчества у "Торамы" было немало в разных городах и странах. Зов мордовской торамы понятен и близок людям разных национальностей, а потому будет звучать еще очень долго, напоминая о наших корнях...</w:t>
      </w:r>
    </w:p>
    <w:p>
      <w:pPr>
        <w:pStyle w:val="DefscrRUSTxtStyleText"/>
        <w:rPr/>
      </w:pPr>
      <w:hyperlink w:anchor="CTIT1_22">
        <w:r>
          <w:rPr>
            <w:rStyle w:val="InternetLink"/>
          </w:rPr>
          <w:t>К содержанию &gt;&gt;</w:t>
        </w:r>
      </w:hyperlink>
    </w:p>
    <w:p>
      <w:pPr>
        <w:pStyle w:val="DefscrRUSTxtStyleTitle"/>
        <w:rPr/>
      </w:pPr>
      <w:bookmarkStart w:id="85" w:name="TTIT1_23"/>
      <w:bookmarkEnd w:id="85"/>
      <w:r>
        <w:rPr/>
        <w:t>СОЦИОЛОГИ ПРЕДСТАВИЛИ "СОЦИАЛЬНЫЙ ПОРТРЕТ УКРАИНЦЕВ МОРДОВИИ"</w:t>
      </w:r>
    </w:p>
    <w:p>
      <w:pPr>
        <w:pStyle w:val="DefscrRUSTxtStyleReference"/>
        <w:rPr/>
      </w:pPr>
      <w:r>
        <w:rPr/>
        <w:t>Автор не указан</w:t>
      </w:r>
    </w:p>
    <w:p>
      <w:pPr>
        <w:pStyle w:val="DefscrRUSTxtStyleReference"/>
        <w:rPr/>
      </w:pPr>
      <w:r>
        <w:rPr/>
        <w:t>Вечерний Саранск, N50, 23.12.2016, EV</w:t>
      </w:r>
    </w:p>
    <w:p>
      <w:pPr>
        <w:pStyle w:val="DefscrRUSTxtStyleText"/>
        <w:rPr/>
      </w:pPr>
      <w:r>
        <w:rPr/>
        <w:t>В минувшую пятницу в республиканском Доме печати состоялась пресс-конференция, на которой министр по национальной политике РМ Анатолий Чушкин рассказал журналистам местных СМИ о продолжении проекта по социологическому исследованию народов, проживающих на территории республики.</w:t>
      </w:r>
    </w:p>
    <w:p>
      <w:pPr>
        <w:pStyle w:val="DefscrRUSTxtStyleText"/>
        <w:rPr/>
      </w:pPr>
      <w:r>
        <w:rPr/>
        <w:t>В августе прошлого года был опубликован бюллетень о татарах Мордовии. На этот раз вниманию присутствующих были представлены материалы брошюры "Социальный портрет украинцев Мордовии", выход в свет которой намечен на январь 2017 года.</w:t>
      </w:r>
    </w:p>
    <w:p>
      <w:pPr>
        <w:pStyle w:val="DefscrRUSTxtStyleText"/>
        <w:rPr/>
      </w:pPr>
      <w:r>
        <w:rPr/>
        <w:t>"Исследование, проведенное Научным центром социально-экономического мониторинга осенью 2016 года, стало очередным этапом работы социологов Мордовии в рамках реализации государственной программы "Гармонизация межнациональных и межконфессиональных отношений в Республике Мордовия на 2014-2020 годы", - сообщил министр по национальной политике РМ Анатолий Чушкин.</w:t>
      </w:r>
    </w:p>
    <w:p>
      <w:pPr>
        <w:pStyle w:val="DefscrRUSTxtStyleText"/>
        <w:rPr/>
      </w:pPr>
      <w:r>
        <w:rPr/>
        <w:t>При проведении исследования было опрошено 300 представителей этнических украинцев, постоянно проживающих на территории Мордовии, как из числа коренного населения региона, так и из числа тех, кто недавно переехал в нашу республику. Опрос проводился анонимно, и отказов от участия практически не было.</w:t>
      </w:r>
    </w:p>
    <w:p>
      <w:pPr>
        <w:pStyle w:val="DefscrRUSTxtStyleText"/>
        <w:rPr/>
      </w:pPr>
      <w:r>
        <w:rPr/>
        <w:t>В Саранске 29 декабря 2005 года была зарегистрирована местная национально-культурная автономия украинцев, главной целью которой является сохранение украинской культуры и традиций. Сейчас эту организацию возглавляет Нина Дудко. В связи с политическими событиями на Украине сегодня отмечается заметное увеличение украинской диаспоры в Мордовии - по предварительным данным, ее численность сейчас составляет порядка 4 тысяч человек.</w:t>
      </w:r>
    </w:p>
    <w:p>
      <w:pPr>
        <w:pStyle w:val="DefscrRUSTxtStyleText"/>
        <w:rPr/>
      </w:pPr>
      <w:r>
        <w:rPr/>
        <w:t>Сотрудники Научного центра социально-экономического мониторинга рассказали подробнее о проведенном исследовании. Оно показало, что в настоящее время социальные различия между украинцами и остальными жителями Мордовии невелики и непринципиальны. Прежде всего высока приверженность украинцев национальной кухне, достаточно высок процент украинцев, лично участвующих в национальной самодеятельности (12,7%). При этом подавляющее большинство проживающих в Мордовии украинцев негативно воспринимает события, произошедшие на Украине в начале 2014 года. Респонденты однозначно характеризуют их как антиконституционный переворот, называют смену власти нелегитимной и не поддерживают такое "волеизъявление" граждан.</w:t>
      </w:r>
    </w:p>
    <w:p>
      <w:pPr>
        <w:pStyle w:val="DefscrRUSTxtStyleText"/>
        <w:rPr/>
      </w:pPr>
      <w:r>
        <w:rPr/>
        <w:t>Сегодняшнюю ситуацию на Украине принявшие участие в исследовании характеризуют крайне негативно: либо как катастрофу и гражданскую войну (48,3%), либо как положение на краю политического и экономического краха (34,8%). Никто из опрошенных (0,0%) не возлагает исключительно на Россию вину в вооруженном конфликте в Донбассе. Главные виновные в глазах украинцев - западные страны и нынешняя украинская власть.</w:t>
      </w:r>
    </w:p>
    <w:p>
      <w:pPr>
        <w:pStyle w:val="DefscrRUSTxtStyleText"/>
        <w:rPr/>
      </w:pPr>
      <w:r>
        <w:rPr/>
        <w:t>Практически все участники опроса расценивают вхождение Крыма в состав России как демократическое волеизъявление граждан. Иного мнения придерживается лишь 1% опрошенных, что не выходит за рамки статистической погрешности исследования.</w:t>
      </w:r>
    </w:p>
    <w:p>
      <w:pPr>
        <w:pStyle w:val="DefscrRUSTxtStyleText"/>
        <w:rPr/>
      </w:pPr>
      <w:r>
        <w:rPr/>
        <w:t>Любопытным фактом является то, что украинцы, приехавшие в Мордовию уже после начала нынешнего политического обострения, заметно более жестко оценивают происходящие на Украине события, более трепетно относятся к семье и ценят спокойную и размеренную жизнь.</w:t>
      </w:r>
    </w:p>
    <w:p>
      <w:pPr>
        <w:pStyle w:val="DefscrRUSTxtStyleText"/>
        <w:rPr/>
      </w:pPr>
      <w:r>
        <w:rPr/>
        <w:t>Также участники опроса отметили, что не испытывают проблем с адаптацией. Украинцы, живущие в нашей республике, ощущают себя жителями многонациональной России и Мордовии. Большая часть респондентов отметила, что владеет украинским языком на разговорном уровне и продолжает общаться в семье. На вопрос, что объединяет людей разных национальностей, участники опроса отвечали: "общая история, любовь к Родине и родственные связи".</w:t>
      </w:r>
    </w:p>
    <w:p>
      <w:pPr>
        <w:pStyle w:val="DefscrRUSTxtStyleText"/>
        <w:rPr/>
      </w:pPr>
      <w:r>
        <w:rPr/>
        <w:t>Таким образом, результаты исследования позволяют сделать вывод, что предпринимавшиеся Западом усилия по разрушению многовековых связей между украинцами и народами России не увенчались успехом. На уровне рядового населения, как и прежде, сильна общность как в образе жизни, так и в оценках ситуации.</w:t>
      </w:r>
    </w:p>
    <w:p>
      <w:pPr>
        <w:pStyle w:val="DefscrRUSTxtStyleText"/>
        <w:rPr/>
      </w:pPr>
      <w:r>
        <w:rPr/>
        <w:t>"Наши связи с украинским народом остаются крепкими, несмотря на все меры, принимаемые третьими странами для дестабилизации отношений между Россией и Украиной", - резюмировал Анатолий Чушкин.</w:t>
      </w:r>
    </w:p>
    <w:p>
      <w:pPr>
        <w:pStyle w:val="DefscrRUSTxtStyleText"/>
        <w:rPr/>
      </w:pPr>
      <w:hyperlink w:anchor="CTIT1_23">
        <w:r>
          <w:rPr>
            <w:rStyle w:val="InternetLink"/>
          </w:rPr>
          <w:t>К содержанию &gt;&gt;</w:t>
        </w:r>
      </w:hyperlink>
    </w:p>
    <w:p>
      <w:pPr>
        <w:pStyle w:val="DefscrRUSTxtStyleTitle"/>
        <w:rPr/>
      </w:pPr>
      <w:bookmarkStart w:id="86" w:name="TTIT1_24"/>
      <w:bookmarkEnd w:id="86"/>
      <w:r>
        <w:rPr/>
        <w:t>В ЙОШКАР-ОЛЕ ВЫБРАЛИ ЛУЧШИЙ НАЦИОНАЛЬНЫЙ НОВОГОДНИЙ КОСТЮМ</w:t>
      </w:r>
    </w:p>
    <w:p>
      <w:pPr>
        <w:pStyle w:val="DefscrRUSTxtStyleReference"/>
        <w:rPr/>
      </w:pPr>
      <w:r>
        <w:rPr/>
        <w:t>АНДРЕЙ АНТОНОВ.</w:t>
      </w:r>
    </w:p>
    <w:p>
      <w:pPr>
        <w:pStyle w:val="DefscrRUSTxtStyleReference"/>
        <w:rPr/>
      </w:pPr>
      <w:r>
        <w:rPr/>
        <w:t>Марийская правда (Йошкар-Ола), N101, 27.12.2016, EV</w:t>
      </w:r>
    </w:p>
    <w:p>
      <w:pPr>
        <w:pStyle w:val="DefscrRUSTxtStyleText"/>
        <w:rPr/>
      </w:pPr>
      <w:r>
        <w:rPr/>
        <w:t>В кукольном театре детей, изучающих в школе марийский язык, поздравили Дед Мороз и Снегурочка.</w:t>
      </w:r>
    </w:p>
    <w:p>
      <w:pPr>
        <w:pStyle w:val="DefscrRUSTxtStyleText"/>
        <w:rPr/>
      </w:pPr>
      <w:r>
        <w:rPr/>
        <w:t>Как сообщают в Центре марийской культуры, на новогоднее представление приехали 90 ребятишек 9-12 лет из 10 районов республики.</w:t>
      </w:r>
    </w:p>
    <w:p>
      <w:pPr>
        <w:pStyle w:val="DefscrRUSTxtStyleText"/>
        <w:rPr/>
      </w:pPr>
      <w:r>
        <w:rPr/>
        <w:t>Были на представлении подведены итоги конкурсов.</w:t>
      </w:r>
    </w:p>
    <w:p>
      <w:pPr>
        <w:pStyle w:val="DefscrRUSTxtStyleText"/>
        <w:rPr/>
      </w:pPr>
      <w:r>
        <w:rPr/>
        <w:t>В номинации "Национальный новогодний костюм"</w:t>
      </w:r>
    </w:p>
    <w:p>
      <w:pPr>
        <w:pStyle w:val="DefscrRUSTxtStyleText"/>
        <w:rPr/>
      </w:pPr>
      <w:r>
        <w:rPr/>
        <w:t>I место присуждено Эвелине Егошиной из Сернурского района (старинный марийский костюм),</w:t>
      </w:r>
    </w:p>
    <w:p>
      <w:pPr>
        <w:pStyle w:val="DefscrRUSTxtStyleText"/>
        <w:rPr/>
      </w:pPr>
      <w:r>
        <w:rPr/>
        <w:t>II место - Ане Никитиной из Медведева (костюм Лисы),</w:t>
      </w:r>
    </w:p>
    <w:p>
      <w:pPr>
        <w:pStyle w:val="DefscrRUSTxtStyleText"/>
        <w:rPr/>
      </w:pPr>
      <w:r>
        <w:rPr/>
        <w:t>III место - Сергею Иванову из Куженерского района (костюм Петуха).</w:t>
      </w:r>
    </w:p>
    <w:p>
      <w:pPr>
        <w:pStyle w:val="DefscrRUSTxtStyleText"/>
        <w:rPr/>
      </w:pPr>
      <w:r>
        <w:rPr/>
        <w:t>В номинации "Новогодняя открытка"</w:t>
      </w:r>
    </w:p>
    <w:p>
      <w:pPr>
        <w:pStyle w:val="DefscrRUSTxtStyleText"/>
        <w:rPr/>
      </w:pPr>
      <w:r>
        <w:rPr/>
        <w:t>I место заняла Полина Овечкина из Сернурского района,</w:t>
      </w:r>
    </w:p>
    <w:p>
      <w:pPr>
        <w:pStyle w:val="DefscrRUSTxtStyleText"/>
        <w:rPr/>
      </w:pPr>
      <w:r>
        <w:rPr/>
        <w:t>II место - Дарья Пуртова из поселка Килемары,</w:t>
      </w:r>
    </w:p>
    <w:p>
      <w:pPr>
        <w:pStyle w:val="DefscrRUSTxtStyleText"/>
        <w:rPr/>
      </w:pPr>
      <w:r>
        <w:rPr/>
        <w:t>III место - Эльмира Усова из Советского района.</w:t>
      </w:r>
    </w:p>
    <w:p>
      <w:pPr>
        <w:pStyle w:val="DefscrRUSTxtStyleText"/>
        <w:rPr/>
      </w:pPr>
      <w:r>
        <w:rPr/>
        <w:t>В номинации "Национальная новогодняя игрушка"</w:t>
      </w:r>
    </w:p>
    <w:p>
      <w:pPr>
        <w:pStyle w:val="DefscrRUSTxtStyleText"/>
        <w:rPr/>
      </w:pPr>
      <w:r>
        <w:rPr/>
        <w:t>I место присуждено Сергею Крылову из поселка Медведево,</w:t>
      </w:r>
    </w:p>
    <w:p>
      <w:pPr>
        <w:pStyle w:val="DefscrRUSTxtStyleText"/>
        <w:rPr/>
      </w:pPr>
      <w:r>
        <w:rPr/>
        <w:t>II место - Софье Козловой из Оршанского района,</w:t>
      </w:r>
    </w:p>
    <w:p>
      <w:pPr>
        <w:pStyle w:val="DefscrRUSTxtStyleText"/>
        <w:rPr/>
      </w:pPr>
      <w:r>
        <w:rPr/>
        <w:t>III место - Валерию Куклину из Новоторъяльского</w:t>
      </w:r>
    </w:p>
    <w:p>
      <w:pPr>
        <w:pStyle w:val="DefscrRUSTxtStyleText"/>
        <w:rPr/>
      </w:pPr>
      <w:r>
        <w:rPr/>
        <w:t>района. (г. Йошкар-Ола).</w:t>
      </w:r>
    </w:p>
    <w:p>
      <w:pPr>
        <w:pStyle w:val="DefscrRUSTxtStyleText"/>
        <w:rPr/>
      </w:pPr>
      <w:hyperlink w:anchor="CTIT1_24">
        <w:r>
          <w:rPr>
            <w:rStyle w:val="InternetLink"/>
          </w:rPr>
          <w:t>К содержанию &gt;&gt;</w:t>
        </w:r>
      </w:hyperlink>
    </w:p>
    <w:p>
      <w:pPr>
        <w:pStyle w:val="DefscrRUSTxtStyleTitle"/>
        <w:rPr/>
      </w:pPr>
      <w:bookmarkStart w:id="87" w:name="TTIT1_25"/>
      <w:bookmarkEnd w:id="87"/>
      <w:r>
        <w:rPr/>
        <w:t>НЕ ОБЕД, А ПРОСТО ПЕСНЯ</w:t>
      </w:r>
    </w:p>
    <w:p>
      <w:pPr>
        <w:pStyle w:val="DefscrRUSTxtStyleTextStl"/>
        <w:rPr/>
      </w:pPr>
      <w:r>
        <w:rPr/>
        <w:t>В воинской части Абакана устраивают дни национальной кухни</w:t>
      </w:r>
    </w:p>
    <w:p>
      <w:pPr>
        <w:pStyle w:val="DefscrRUSTxtStyleReference"/>
        <w:rPr/>
      </w:pPr>
      <w:r>
        <w:rPr/>
        <w:t>Ангелина Леденева</w:t>
      </w:r>
    </w:p>
    <w:p>
      <w:pPr>
        <w:pStyle w:val="DefscrRUSTxtStyleReference"/>
        <w:rPr/>
      </w:pPr>
      <w:r>
        <w:rPr/>
        <w:t>Комсомольская правда, N52-т, 29.12.2016, с. 7</w:t>
      </w:r>
    </w:p>
    <w:p>
      <w:pPr>
        <w:pStyle w:val="DefscrRUSTxtStyleText"/>
        <w:rPr/>
      </w:pPr>
      <w:r>
        <w:rPr/>
        <w:t>От ароматов, которые носятся в столовой пятой отдельной железнодорожной Познанской Краснознаменной бригады, базирующейся в Абакане, просто слюнки текут. У солдат сегодня необычное меню: кебаб из говядины, суп угро, салат по-таджикски, настоящий плов, приготовленный по национальному рецепту. Такие разносолы в армии не редкость: вот уже больше месяца командование по-настоящему балует солдат, устраивая раз в неделю дни национальных кухонь. Какой именно день недели станет сюрпризом, солдатам не сообщают. Но сами они говорят: тем интереснее. Пришел в столовую на обычный обед, а там яства, не уступающие ресторанным, и... концерт.</w:t>
      </w:r>
    </w:p>
    <w:p>
      <w:pPr>
        <w:pStyle w:val="DefscrRUSTxtStyleText"/>
        <w:rPr/>
      </w:pPr>
      <w:r>
        <w:rPr/>
        <w:t>- Мы всегда предоставляем бойцам выбор: два первых блюда, три вторых, несколько салатов, салат-бар, где можно составить микс по своему вкусу, два вида компота и четыре вида сока, - рассказывает начальник продовольственной службы бригады Евгений Куликов. - А в последнее время по распоряжению командования проводим дни национальной кухни. На этой неделе - таджикской.</w:t>
      </w:r>
    </w:p>
    <w:p>
      <w:pPr>
        <w:pStyle w:val="DefscrRUSTxtStyleText"/>
        <w:rPr/>
      </w:pPr>
      <w:r>
        <w:rPr/>
        <w:t>Подготовка к дню национальной кухни длится долго. Заблаговременно военные договариваются с представителями национальных диаспор - консультируются по меню. Вообще у каждой части есть договор с организацией, обеспечивающей военных завтраками, обедами и ужинами. Но в день национальной кухни к приглашенным поварам присоединяются и свои, армейские, чтобы вместе поколдовать над обедом. Начпрод Куликов говорит: это они руку набивают, практикуются, стараясь удивить бойцов вкусненьким.</w:t>
      </w:r>
    </w:p>
    <w:p>
      <w:pPr>
        <w:pStyle w:val="DefscrRUSTxtStyleText"/>
        <w:rPr/>
      </w:pPr>
      <w:r>
        <w:rPr/>
        <w:t>- Мы уже провели дни молдавской, армянской, русской и белорусской кухни. В планах - польская. Представители национальных диаспор с удовольствием помогают нам, - говорит Евгений Куликов, - делятся своими традициями, культурой, поют песни, играют на музыкальных инструментах. Бойцам нравится.</w:t>
      </w:r>
    </w:p>
    <w:p>
      <w:pPr>
        <w:pStyle w:val="DefscrRUSTxtStyleText"/>
        <w:rPr/>
      </w:pPr>
      <w:r>
        <w:rPr/>
        <w:t>Солдаты говорят: готовят в части вкусно всегда, а такие дни - просто праздник живота! Новобранец Вадим Андреев раньше таджикскую кухню никогда не пробовал, но на службе стал настоящим гурманом.</w:t>
      </w:r>
    </w:p>
    <w:p>
      <w:pPr>
        <w:pStyle w:val="DefscrRUSTxtStyleText"/>
        <w:rPr/>
      </w:pPr>
      <w:r>
        <w:rPr/>
        <w:t>Дни национальной кухни - проект долгосрочный и идет по всей стране. Командование пока не планирует прекращать такую практику. Целей не скрывают: когда делишь с кем-то хлеб - это сближает, а без чувства локтя в армии никак.</w:t>
      </w:r>
    </w:p>
    <w:p>
      <w:pPr>
        <w:pStyle w:val="DefscrRUSTxtStyleText"/>
        <w:rPr/>
      </w:pPr>
      <w:hyperlink w:anchor="CTIT1_25">
        <w:r>
          <w:rPr>
            <w:rStyle w:val="InternetLink"/>
          </w:rPr>
          <w:t>К содержанию &gt;&gt;</w:t>
        </w:r>
      </w:hyperlink>
    </w:p>
    <w:p>
      <w:pPr>
        <w:pStyle w:val="Sru"/>
        <w:rPr/>
      </w:pPr>
      <w:r>
        <w:rPr/>
        <w:t>ЛЮДИ С ОГРАНИЧЕННЫМИ ВОЗМОЖНОСТЯМИ</w:t>
      </w:r>
    </w:p>
    <w:p>
      <w:pPr>
        <w:pStyle w:val="DefscrRUSTxtStyleTitle"/>
        <w:rPr/>
      </w:pPr>
      <w:bookmarkStart w:id="88" w:name="TTIT1_26"/>
      <w:bookmarkEnd w:id="88"/>
      <w:r>
        <w:rPr/>
        <w:t>РАВНЫЕ ВОЗМОЖНОСТИ</w:t>
      </w:r>
    </w:p>
    <w:p>
      <w:pPr>
        <w:pStyle w:val="DefscrRUSTxtStyleReference"/>
        <w:rPr/>
      </w:pPr>
      <w:r>
        <w:rPr/>
        <w:t>Денис Мантуров, глава Минпромторга России</w:t>
      </w:r>
    </w:p>
    <w:p>
      <w:pPr>
        <w:pStyle w:val="DefscrRUSTxtStyleReference"/>
        <w:rPr/>
      </w:pPr>
      <w:r>
        <w:rPr/>
        <w:t>Известия, N238, 20.12.2016, с. 6</w:t>
      </w:r>
    </w:p>
    <w:p>
      <w:pPr>
        <w:pStyle w:val="DefscrRUSTxtStyleText"/>
        <w:rPr/>
      </w:pPr>
      <w:r>
        <w:rPr/>
        <w:t>Как известно, зрелость общества определяется по его отношению к старикам и инвалидам. Сегодня во всех развитых и развивающихся странах значительная часть промышленного и научного потенциала направлена на разработку новых решений по созданию так называемой "доступной среды" для людей с ограниченными возможностями, для стариков и детей.</w:t>
      </w:r>
    </w:p>
    <w:p>
      <w:pPr>
        <w:pStyle w:val="DefscrRUSTxtStyleText"/>
        <w:rPr/>
      </w:pPr>
      <w:r>
        <w:rPr/>
        <w:t>Что такое доступная среда? Это то, что помогает людям с ограниченными возможностями интегрироваться в нашу с вами повседневную жизнь. Это город-с кой транспорт, в который удобно попасть человеку с протезом или в инвалидной коляске. Это пешеходный переход, которым сможет безопасно пользоваться человек с нарушениями зрения. Да много чего.</w:t>
      </w:r>
    </w:p>
    <w:p>
      <w:pPr>
        <w:pStyle w:val="DefscrRUSTxtStyleText"/>
        <w:rPr/>
      </w:pPr>
      <w:r>
        <w:rPr/>
        <w:t>В нашей стране в создании доступной среды нуждается более 60 млн граждан, из которых около 13 млн человек - люди с ограниченными возможностями, 27 млн детей и 36 млн людей пожилого возраста. По мнению экспертов, каждый третий человек хоть раз в жизни сталкивался с потребностью в доступной среде. Потребности же людей с ограниченными возможностями значительно выше.</w:t>
      </w:r>
    </w:p>
    <w:p>
      <w:pPr>
        <w:pStyle w:val="DefscrRUSTxtStyleText"/>
        <w:rPr/>
      </w:pPr>
      <w:r>
        <w:rPr/>
        <w:t>И вот сегодня наше министерство стимулирует закупки так называемых низкопольных автобусов, адаптированных троллейбусов и трамваев. Мы работаем с ведущими отечественными производителями авиационных, морских, речных судов, автомобильного и железнодорожного транспорта, чтобы адаптировать их продукцию для пассажиров с особыми потребностями. Для этого мы проводим встречи с участием разработчиков, экспертов и тех, кому предстоит пользоваться этими разработками.</w:t>
      </w:r>
    </w:p>
    <w:p>
      <w:pPr>
        <w:pStyle w:val="DefscrRUSTxtStyleText"/>
        <w:rPr/>
      </w:pPr>
      <w:r>
        <w:rPr/>
        <w:t>Мало кто знает, что отдельным вопросом создания доступной среды является ее соответствие принципу "универсального дизайна", который часто называют "дизайном для всех".</w:t>
      </w:r>
    </w:p>
    <w:p>
      <w:pPr>
        <w:pStyle w:val="DefscrRUSTxtStyleText"/>
        <w:rPr/>
      </w:pPr>
      <w:r>
        <w:rPr/>
        <w:t>Примеры такого дизайна мы можем часто видеть в современной жизни и даже не замечать того, что обычные удобные вещи сделаны такими не случайно. Все более популярными становятся водопроводные смесители, которые вместо закручивающегося крана имеют рычажный механизм или ручку. Кроме технических преимуществ такой подход делает эти смесители удобными для людей с нарушениями движений, с патологиями кистей рук, для слабовидящих.</w:t>
      </w:r>
    </w:p>
    <w:p>
      <w:pPr>
        <w:pStyle w:val="DefscrRUSTxtStyleText"/>
        <w:rPr/>
      </w:pPr>
      <w:r>
        <w:rPr/>
        <w:t>Немногие, наверное, обращают внимание, что поручни в автобусах контрастного желтого цвета. Такие поручни хорошо видны людям с нормальным зрением и легче воспринимаются теми, у кого зрение ослаблено. Лестницы на улицах в городской среде все чаще строят интегрированными с плавными пандусами, по которым смогут удобно подниматься и человек в кресле-коляске, с заболеваниями суставов ног, и мама с ребенком, да и простой пешеход.</w:t>
      </w:r>
    </w:p>
    <w:p>
      <w:pPr>
        <w:pStyle w:val="DefscrRUSTxtStyleText"/>
        <w:rPr/>
      </w:pPr>
      <w:r>
        <w:rPr/>
        <w:t>Электрическая вилка с отверстием для пальца, электрическая розетка со светодиодной подсветкой - все это примеры универсального дизайна.</w:t>
      </w:r>
    </w:p>
    <w:p>
      <w:pPr>
        <w:pStyle w:val="DefscrRUSTxtStyleText"/>
        <w:rPr/>
      </w:pPr>
      <w:r>
        <w:rPr/>
        <w:t>Современные требования к проектированию и дизайну таковы, что все бытовые приборы, техника, строительные объекты, информационные системы, все, с чем соприкасается человек, должны разрабатываться с целью достижения универсальной доступности, эксплуатационного удобства и эргономичности. Необходимо иметь инструменты и механизмы проведения такой экспертизы.</w:t>
      </w:r>
    </w:p>
    <w:p>
      <w:pPr>
        <w:pStyle w:val="DefscrRUSTxtStyleText"/>
        <w:rPr/>
      </w:pPr>
      <w:r>
        <w:rPr/>
        <w:t>Не так давно мы провели международную научно-практическую конференцию "Надежда на технологии" и форум "Универсальный дизайн - равные возможности - комфортная среда", которые наглядно продемонстрировали готовность нашей промышленности и науки к решению самых амбициозных задач.</w:t>
      </w:r>
    </w:p>
    <w:p>
      <w:pPr>
        <w:pStyle w:val="DefscrRUSTxtStyleText"/>
        <w:rPr/>
      </w:pPr>
      <w:r>
        <w:rPr/>
        <w:t>Нам есть чем гордиться: это и тяговые протезы кисти и предплечья для детей, изготовленные на 3D-принтере, и инновационные наручные часы со шрифтом Брайля, и электромеханическая приставка для инвалидных кресел, превращающая любую инвалидную коляску в электрическую, и многое, многое другое.</w:t>
      </w:r>
    </w:p>
    <w:p>
      <w:pPr>
        <w:pStyle w:val="DefscrRUSTxtStyleText"/>
        <w:rPr/>
      </w:pPr>
      <w:r>
        <w:rPr/>
        <w:t>И тут важно отметить, что развитие отрасли реабилитационной индустрии в высшей степени выгодно для национальной экономики. Здесь есть несколько составляющих. Первая заключается в том, что эффективная реабилитационная индустрия позволяет возвращать к труду большее количество людей. Увеличение числа работающих, в свою очередь, позволяет увеличивать налоговую базу, что влечет за собой рост экономики. Это касается как людей с ограниченными возможностями, которые, получая современные технические средства реабилитации, могут возвращаться к обычной жизни, а их трудовая деятельность является важным элементом социализации, так и других людей, перенесших травмы и заболевания. Высокотехнологичная реабилитация позволяет существенно сокращать сроки их нетрудоспособности и функциональные потери.</w:t>
      </w:r>
    </w:p>
    <w:p>
      <w:pPr>
        <w:pStyle w:val="DefscrRUSTxtStyleText"/>
        <w:rPr/>
      </w:pPr>
      <w:r>
        <w:rPr/>
        <w:t>По сути это дорога с двухсторонним движением, где, с одной стороны, мы адаптируем окружающую среду под особые потребности человека, а с другой - даем людям устройства и изделия, позволяющие им компенсировать имеющиеся у них ограничения.</w:t>
      </w:r>
    </w:p>
    <w:p>
      <w:pPr>
        <w:pStyle w:val="DefscrRUSTxtStyleText"/>
        <w:rPr/>
      </w:pPr>
      <w:r>
        <w:rPr/>
        <w:t>Вторая составляющая заключается в том, что развитие реабилитационной индустрии стимулирует общее развитие технологий и компетенций. Охватывается и гармонизируется все поле научных, опытно-конструкторских, технологических и производственных потребностей, касающихся и неразрывно связанных с реабилитационной индустрией.</w:t>
      </w:r>
    </w:p>
    <w:p>
      <w:pPr>
        <w:pStyle w:val="DefscrRUSTxtStyleText"/>
        <w:rPr/>
      </w:pPr>
      <w:r>
        <w:rPr/>
        <w:t>Третья составляющая определяется развитием универсального дизайна и доступной среды, о которых говорилось выше. Совершенствование этих технологий в принципе повышает потребительские свойства практически всех видов товаров - начиная с бытовой техники и автотранспорта и завершая оснащением строительной инфраструктуры. Повышение эргономичности, доступность для любого пользователя повышают конкурентоспособность товаров, увеличивают емкость рынка и спрос. Это влияет почти на все поле промышленной экономики.</w:t>
      </w:r>
    </w:p>
    <w:p>
      <w:pPr>
        <w:pStyle w:val="DefscrRUSTxtStyleText"/>
        <w:rPr/>
      </w:pPr>
      <w:r>
        <w:rPr/>
        <w:t>Можно с уверенностью сказать, что мы живем в эпоху технологической революции. По моему искреннему убеждению, новые технологии принципиально изменят качество жизни людей с ограниченными возможностями здоровья в ближайшие десятилетия, и наша задача идти в авангарде этой революции.</w:t>
      </w:r>
    </w:p>
    <w:p>
      <w:pPr>
        <w:pStyle w:val="DefscrRUSTxtStyleText"/>
        <w:rPr/>
      </w:pPr>
      <w:hyperlink w:anchor="CTIT1_26">
        <w:r>
          <w:rPr>
            <w:rStyle w:val="InternetLink"/>
          </w:rPr>
          <w:t>К содержанию &gt;&gt;</w:t>
        </w:r>
      </w:hyperlink>
    </w:p>
    <w:p>
      <w:pPr>
        <w:pStyle w:val="DefscrRUSTxtStyleTitle"/>
        <w:rPr/>
      </w:pPr>
      <w:bookmarkStart w:id="89" w:name="TTIT1_27"/>
      <w:bookmarkEnd w:id="89"/>
      <w:r>
        <w:rPr/>
        <w:t>"СМЫСЛ РЕЕСТРА ИНВАЛИДОВ В ТОМ, ЧТОБЫ ПОМОЧЬ И ГОСУДАРСТВУ, И ЧЕЛОВЕКУ"</w:t>
      </w:r>
    </w:p>
    <w:p>
      <w:pPr>
        <w:pStyle w:val="DefscrRUSTxtStyleReference"/>
        <w:rPr/>
      </w:pPr>
      <w:r>
        <w:rPr/>
        <w:t>Интервью взял Алексей Упатов</w:t>
      </w:r>
    </w:p>
    <w:p>
      <w:pPr>
        <w:pStyle w:val="DefscrRUSTxtStyleReference"/>
        <w:rPr/>
      </w:pPr>
      <w:r>
        <w:rPr/>
        <w:t>Коммерсантъ (приложение "Информационные технологии"), N223, 01.12.2016, с. 20</w:t>
      </w:r>
    </w:p>
    <w:p>
      <w:pPr>
        <w:pStyle w:val="DefscrRUSTxtStyleText"/>
        <w:rPr/>
      </w:pPr>
      <w:r>
        <w:rPr/>
        <w:t>Заместитель председателя правления Пенсионного фонда РФ (ПФР) Николай Елистратов в интервью "Ъ" рассказал, зачем государство создает Федеральный реестр инвалидов, как он повлияет на жизнь людей с ограниченными возможностями и почему именно ПФР занимается его разработкой.</w:t>
      </w:r>
    </w:p>
    <w:p>
      <w:pPr>
        <w:pStyle w:val="DefscrRUSTxtStyleText"/>
        <w:rPr/>
      </w:pPr>
      <w:r>
        <w:rPr/>
        <w:t>- Как сегодня организован доступ к информации об инвалидах и мерах социальной поддержки, которые они получают?</w:t>
      </w:r>
    </w:p>
    <w:p>
      <w:pPr>
        <w:pStyle w:val="DefscrRUSTxtStyleText"/>
        <w:rPr/>
      </w:pPr>
      <w:r>
        <w:rPr/>
        <w:t>- Информационное поле для людей с ограниченными возможностями сегодня похоже на плохо сшитое лоскутное одеяло, разорванное по различным федеральным органам и структурам, каждое из которых занимается своей частью, не видя всех задач в комплексе. Поэтому в конце 2015 года вышел федеральный закон, в рамках которого была поставлена задача построить систему, объединяющую всю необходимую информацию об инвалидах в единое целое. Такой системой станет Федеральный реестр инвалидов (ФРИ). Цель ФРИ - создать прозрачность информационного поля, в первую очередь для человека, но и для органов государственной власти тоже. А современная система работы очень тяжеловесная, негибкая и уже устаревшая.</w:t>
      </w:r>
    </w:p>
    <w:p>
      <w:pPr>
        <w:pStyle w:val="DefscrRUSTxtStyleText"/>
        <w:rPr/>
      </w:pPr>
      <w:r>
        <w:rPr/>
        <w:t>- В чем именно проявляется неэффективность существующей системы?</w:t>
      </w:r>
    </w:p>
    <w:p>
      <w:pPr>
        <w:pStyle w:val="DefscrRUSTxtStyleText"/>
        <w:rPr/>
      </w:pPr>
      <w:r>
        <w:rPr/>
        <w:t>- Примеров приземленных можно приводить много. Государством ставятся задачи, передаются полномочия в регионы. Например, закупить определенное количество средств реабилитации: инвалидных колясок, протезов, костылей и так далее. Но государство зачастую не видит нюансов: прежде чем начать пользоваться костылями или коляской, человек может пролежать в больнице несколько месяцев, и ему нужнее на данном этапе телевизор в палате. Это типичный пример того, как ныне действующая система до конца не понимает, как финансовая помощь должна превращаться в адресную, в какой именно степени и в чем человек нуждается в конкретный момент. Для того чтобы решить эти проблемы и появилась идея создания ФРИ. Были приняты законы, отдельные документы по концепции развития и наполнению реестра.</w:t>
      </w:r>
    </w:p>
    <w:p>
      <w:pPr>
        <w:pStyle w:val="DefscrRUSTxtStyleText"/>
        <w:rPr/>
      </w:pPr>
      <w:r>
        <w:rPr/>
        <w:t>- Как шла подготовка разработки ФРИ?</w:t>
      </w:r>
    </w:p>
    <w:p>
      <w:pPr>
        <w:pStyle w:val="DefscrRUSTxtStyleText"/>
        <w:rPr/>
      </w:pPr>
      <w:r>
        <w:rPr/>
        <w:t>- Государством была поставлена амбициозная задача в течение года создать систему. В соответствии с принятыми документами ПФР назначен оператором ФРИ. Это значит, что с технологической точки зрения ПФР должен сделать оптимальную архитектуру, собрать все нитки в один межведомственный узелок, чтобы впоследствии и получилась нужная ИТ-система.</w:t>
      </w:r>
    </w:p>
    <w:p>
      <w:pPr>
        <w:pStyle w:val="DefscrRUSTxtStyleText"/>
        <w:rPr/>
      </w:pPr>
      <w:r>
        <w:rPr/>
        <w:t>Мы проводили большую аналитическую работу совместно с другими ведомствами: Минтрудом, Минздравом, Рострудом, Фондом социального страхования РФ, Минобрнауки. Все эти ведомства под функциональным руководством Минтруда России начали заниматься разработкой и подготовкой ФРИ. Были согласованы планы и форматы взаимодействия с каждым из участников системы, сверены базы данных, чтобы не были "потеряны" люди. Затем началось первичное наполнение реестра данными, с октября по декабрь проводится опытная эксплуатация системы. В конце ноября мы начали тестировать личный кабинет инвалида.</w:t>
      </w:r>
    </w:p>
    <w:p>
      <w:pPr>
        <w:pStyle w:val="DefscrRUSTxtStyleText"/>
        <w:rPr/>
      </w:pPr>
      <w:r>
        <w:rPr/>
        <w:t>В первую очередь наша сложная работа касалась сотрудничества с медико-социальной экспертизой, которая занимается освидетельствованием людей, ставших инвалидами. После освидетельствования для каждого инвалида создается индивидуальная программа реабилитации и абилитации (ИПРА), так что человек уже знает, какую именно помощь может получить от государства.</w:t>
      </w:r>
    </w:p>
    <w:p>
      <w:pPr>
        <w:pStyle w:val="DefscrRUSTxtStyleText"/>
        <w:rPr/>
      </w:pPr>
      <w:r>
        <w:rPr/>
        <w:t>- Почему именно Пенсионный фонд был выбран оператором?</w:t>
      </w:r>
    </w:p>
    <w:p>
      <w:pPr>
        <w:pStyle w:val="DefscrRUSTxtStyleText"/>
        <w:rPr/>
      </w:pPr>
      <w:r>
        <w:rPr/>
        <w:t>- Во-первых, ПФР - одна из крупнейших структур в сфере социального обеспечения. У нас работают 140 тыс. сотрудников, 2,7 тыс. точек присутствия в РФ. Подобных организаций очень мало в России. Во-вторых, у ПФР исторически наработалось большое количество реестров, регистров, баз данных, связанных в той или иной степени с социальной жизнью человека. Из 12,5 млн инвалидов у ПФР есть данные о 11,5 млн. Такой доли не было ни у одного из ведомств, участвующих в процессе. К тому же ПФР обладает современной, продвинутой ИТ-системой. Логика подсказала, что такие стартовые условия помогут решить задачу создания ФРИ с наименьшими финансовыми потерями для государства, а первый этап разработки и внедрения системы занял бы меньше времени.</w:t>
      </w:r>
    </w:p>
    <w:p>
      <w:pPr>
        <w:pStyle w:val="DefscrRUSTxtStyleText"/>
        <w:rPr/>
      </w:pPr>
      <w:r>
        <w:rPr/>
        <w:t>- Как ФРИ решает проблемы, о которых вы говорили?</w:t>
      </w:r>
    </w:p>
    <w:p>
      <w:pPr>
        <w:pStyle w:val="DefscrRUSTxtStyleText"/>
        <w:rPr/>
      </w:pPr>
      <w:r>
        <w:rPr/>
        <w:t>- Смысл ФРИ в том, чтобы создать удобный технологический инструмент и государству, и человеку. Государство с помощью ФРИ понимает, сколько инвалидов в стране, какие они, какая помощь им положена и представлена и в каком виде. Оно видит всю необходимую информацию для анализа и прогноза, чтобы затем планировать свой бюджет в соответствии с потребностями инвалидов, чтобы максимально персонифицировать социальную помощь.</w:t>
      </w:r>
    </w:p>
    <w:p>
      <w:pPr>
        <w:pStyle w:val="DefscrRUSTxtStyleText"/>
        <w:rPr/>
      </w:pPr>
      <w:r>
        <w:rPr/>
        <w:t>Мы хотим показать, что у каждого человека, оказавшегося в сложной жизненной ситуации, есть много возможностей, чтобы вести насыщенную, полноценную жизнь.</w:t>
      </w:r>
    </w:p>
    <w:p>
      <w:pPr>
        <w:pStyle w:val="DefscrRUSTxtStyleText"/>
        <w:rPr/>
      </w:pPr>
      <w:r>
        <w:rPr/>
        <w:t>Самая главная цель ФРИ в том, чтобы инвалид мог прийти к государству один раз - за освидетельствованием. После этого вся необходимая информация автоматически будет распределяться через ФРИ по всем ведомствам. В ПФР ему назначат пенсию по инвалидности, в Фонде социального страхования разработают ИПРА, в Министерстве образования предложат программы переобучения, в Роструде помогут с поиском работы и так далее. Перед человеком сразу откроются все возможности для улучшения своей жизни, ему не нужно будет ходить по разным ведомствам, требовать, собирать справки.</w:t>
      </w:r>
    </w:p>
    <w:p>
      <w:pPr>
        <w:pStyle w:val="DefscrRUSTxtStyleText"/>
        <w:rPr/>
      </w:pPr>
      <w:r>
        <w:rPr/>
        <w:t>- Срок один год на разработку, который был поставлен правительством, насколько реален?</w:t>
      </w:r>
    </w:p>
    <w:p>
      <w:pPr>
        <w:pStyle w:val="DefscrRUSTxtStyleText"/>
        <w:rPr/>
      </w:pPr>
      <w:r>
        <w:rPr/>
        <w:t>- Как я уже говорил, в ПФР есть очень большой объем баз данных. Первичная загрузка системы уже началась. Всю полученную информацию мы будем получать, очищать и стыковать. Поэтому очень многие показатели уже появятся в базе ФРИ к концу этого года, и, конечно, в соответствии с законом мы ее запустим без опозданий с 1 января 2017 года. Уже в самое ближайшее время во ФРИ будет создан конструктор аналитических отчетов, с помощью которого из огромного количества разнообразной статистики можно будет быстро подготовить сложную аналитическую справку в абсолютно любом разрезе данных.</w:t>
      </w:r>
    </w:p>
    <w:p>
      <w:pPr>
        <w:pStyle w:val="DefscrRUSTxtStyleText"/>
        <w:rPr/>
      </w:pPr>
      <w:r>
        <w:rPr/>
        <w:t>В общем, к 1 января 2017 года основа ФРИ будет подготовлена, там будет база данных, будет личный кабинет. А через год, я вам гарантирую, ФРИ будет такой, какой ее задумали,- удобной современной межведомственной системой.</w:t>
      </w:r>
    </w:p>
    <w:p>
      <w:pPr>
        <w:pStyle w:val="DefscrRUSTxtStyleText"/>
        <w:rPr/>
      </w:pPr>
      <w:r>
        <w:rPr/>
        <w:t>- ФРИ - это информационная электронная система. Как быть людям, которые не имеют доступа к интернету или не умеют пользоваться технологиями?</w:t>
      </w:r>
    </w:p>
    <w:p>
      <w:pPr>
        <w:pStyle w:val="DefscrRUSTxtStyleText"/>
        <w:rPr/>
      </w:pPr>
      <w:r>
        <w:rPr/>
        <w:t>- Честно говоря, мы сталкиваемся с этой проблемой даже во внутренних вопросах, связанных с ПФР. Наше общество находится в своеобразной технологической яме. Я имею в виду, что сейчас есть много людей старшего поколения, которые совсем не пользуются новыми технологиями. Но уже через десять лет ситуация изменится. А пока в этом временном разрыве мы стараемся сделать так, чтобы привлечь как можно больше людей старшего поколения к электронной цивилизации. Например, в ПФР мы регулярно проводим обучающие семинары, в том числе для поколения 70+. Таким образом, мы подготовили уже десятки тысяч людей. Особая забота - инвалиды. И большие, и маленькие.</w:t>
      </w:r>
    </w:p>
    <w:p>
      <w:pPr>
        <w:pStyle w:val="DefscrRUSTxtStyleText"/>
        <w:rPr/>
      </w:pPr>
      <w:r>
        <w:rPr/>
        <w:t>До сих пор существуют труднодоступные деревни, поселки, горные селения, аулы. Было бы полезно, если бы в таких отдаленных точках среди 100 бабушек, дедушек и людей с ограниченными возможностями был системный администратор, который получил бы от государства заверенные полномочия работать во ФРИ по доверенности от инвалидов.</w:t>
      </w:r>
    </w:p>
    <w:p>
      <w:pPr>
        <w:pStyle w:val="DefscrRUSTxtStyleText"/>
        <w:rPr/>
      </w:pPr>
      <w:r>
        <w:rPr/>
        <w:t>- ФРИ разрабатывается совместно с большим количеством ведомств. Как новая система повлияет на их работу?</w:t>
      </w:r>
    </w:p>
    <w:p>
      <w:pPr>
        <w:pStyle w:val="DefscrRUSTxtStyleText"/>
        <w:rPr/>
      </w:pPr>
      <w:r>
        <w:rPr/>
        <w:t>- Когда ФРИ будет создан, на всех поставщиках информации будет лежать очень большая ответственность, потому что они должны будут создавать эталонные данные, предоставлять полный перечень документов. Я думаю, этой системой мы дисциплинируем федеральные органы исполнительной власти. Их деятельность станет прозрачна, так что они буду выверять свою работу по каждому региону, по каждому человеку.</w:t>
      </w:r>
    </w:p>
    <w:p>
      <w:pPr>
        <w:pStyle w:val="DefscrRUSTxtStyleText"/>
        <w:rPr/>
      </w:pPr>
      <w:r>
        <w:rPr/>
        <w:t>Очень часто возникает вопрос у региональных органов власти: что они будут делать со своими системами? Наша позиция заключается в том, чтобы максимально сократить расходы регионов на новые технологии и системы. Государство должно взять это на себя и обеспечить работу ФРИ в самой отдаленной точке, помогать регионам встраиваться в эту систему.</w:t>
      </w:r>
    </w:p>
    <w:p>
      <w:pPr>
        <w:pStyle w:val="DefscrRUSTxtStyleText"/>
        <w:rPr/>
      </w:pPr>
      <w:r>
        <w:rPr/>
        <w:t>- Какого эффекта от внедрения ФРИ можно ожидать на государственном уровне?</w:t>
      </w:r>
    </w:p>
    <w:p>
      <w:pPr>
        <w:pStyle w:val="DefscrRUSTxtStyleText"/>
        <w:rPr/>
      </w:pPr>
      <w:r>
        <w:rPr/>
        <w:t>- ФРИ является самостоятельным инструментом, но частью еще более крупной системы - Единой государственной информационной системы социального обеспечения (ЕГИССО). Концепция этой системы разрабатывалась совместно с Высшей школой экономики. По нашей просьбе они сделали предварительные расчеты экономического эффекта, который даст внедрение ЕГИССО. Так вот разработка, внедрение и поддержка этой системы до 2019 года обойдутся государству в 3,5 млрд руб. Цифра огромная, особенно по сегодняшним кризисным временам. Но даже по самым консервативным подсчетам, первые годы работы ЕГИССО сэкономит около 3% социальных расходов РФ, то есть будет около 300 млрд руб.</w:t>
      </w:r>
    </w:p>
    <w:p>
      <w:pPr>
        <w:pStyle w:val="DefscrRUSTxtStyleText"/>
        <w:rPr/>
      </w:pPr>
      <w:hyperlink w:anchor="CTIT1_27">
        <w:r>
          <w:rPr>
            <w:rStyle w:val="InternetLink"/>
          </w:rPr>
          <w:t>К содержанию &gt;&gt;</w:t>
        </w:r>
      </w:hyperlink>
    </w:p>
    <w:p>
      <w:pPr>
        <w:pStyle w:val="DefscrRUSTxtStyleTitle"/>
        <w:rPr/>
      </w:pPr>
      <w:bookmarkStart w:id="90" w:name="TTIT1_28"/>
      <w:bookmarkEnd w:id="90"/>
      <w:r>
        <w:rPr/>
        <w:t>ОЛЬГА ГОЛОДЕЦ ПРОСИТ МИНТРАНС ПРОВЕРИТЬ "ДОСТУПНУЮ СРЕДУ" АЭРОПОРТОВ</w:t>
      </w:r>
    </w:p>
    <w:p>
      <w:pPr>
        <w:pStyle w:val="DefscrRUSTxtStyleReference"/>
        <w:rPr/>
      </w:pPr>
      <w:r>
        <w:rPr/>
        <w:t>Валерия Мишина</w:t>
      </w:r>
    </w:p>
    <w:p>
      <w:pPr>
        <w:pStyle w:val="DefscrRUSTxtStyleReference"/>
        <w:rPr/>
      </w:pPr>
      <w:r>
        <w:rPr/>
        <w:t>Коммерсантъ, N227, 07.12.2016, с. 5</w:t>
      </w:r>
    </w:p>
    <w:p>
      <w:pPr>
        <w:pStyle w:val="DefscrRUSTxtStyleText"/>
        <w:rPr/>
      </w:pPr>
      <w:r>
        <w:rPr/>
        <w:t>Более чем 40 аэропортов России не имеют необходимого оборудования для обслуживания людей с ограниченными возможностями, сообщил заместитель гендиректора ПАО "Аэрофлот" по работе с клиентами Вадим Зингман на совещании по вопросам формирования доступной среды для инвалидов, которое провела вице-премьер Ольга Голодец. По словам представителя "Аэрофлота", "в 22 аэропортах вынос пассажиров с борта самолета осуществляется вручную: то есть приходят люди и выносят инвалида-колясочника". Он отметил, что наиболее проблемными аэропортами являются, в частности, воздушные гавани Мурманска, Нижневартовска, Новокузнецка, Оренбурга, Южно-Сахалинска, Челябинска и Барнаула. Госпожа Голодец поинтересовалась, кто является владельцем проблемных аэропортов. Представитель "Аэрофлота" сообщил, что большинство из них находится в частном владении. "Давайте попросим Минтранс своими силами сначала проверить аэропорты",- поручила вице-премьер, отметив, что по указанным аэропортам необходимо обратиться к собственникам с просьбой "привести все в порядок". Проверку, по ее словам, необходимо завершить в течение двух месяцев.</w:t>
      </w:r>
    </w:p>
    <w:p>
      <w:pPr>
        <w:pStyle w:val="DefscrRUSTxtStyleText"/>
        <w:rPr/>
      </w:pPr>
      <w:hyperlink w:anchor="CTIT1_28">
        <w:r>
          <w:rPr>
            <w:rStyle w:val="InternetLink"/>
          </w:rPr>
          <w:t>К содержанию &gt;&gt;</w:t>
        </w:r>
      </w:hyperlink>
    </w:p>
    <w:p>
      <w:pPr>
        <w:pStyle w:val="DefscrRUSTxtStyleTitle"/>
        <w:rPr/>
      </w:pPr>
      <w:bookmarkStart w:id="91" w:name="TTIT1_29"/>
      <w:bookmarkEnd w:id="91"/>
      <w:r>
        <w:rPr/>
        <w:t>КИНО НА ОЩУПЬ - ДОСТУПНАЯ СРЕДА</w:t>
      </w:r>
    </w:p>
    <w:p>
      <w:pPr>
        <w:pStyle w:val="DefscrRUSTxtStyleTextStl"/>
        <w:rPr/>
      </w:pPr>
      <w:r>
        <w:rPr/>
        <w:t>Кинотеатры и театры адаптируют для инвалидов</w:t>
      </w:r>
    </w:p>
    <w:p>
      <w:pPr>
        <w:pStyle w:val="DefscrRUSTxtStyleReference"/>
        <w:rPr/>
      </w:pPr>
      <w:r>
        <w:rPr/>
        <w:t>Марина Гусенко</w:t>
      </w:r>
    </w:p>
    <w:p>
      <w:pPr>
        <w:pStyle w:val="DefscrRUSTxtStyleReference"/>
        <w:rPr/>
      </w:pPr>
      <w:r>
        <w:rPr/>
        <w:t>Российская газета (Москва), N277, 07.12.2016, с. 6</w:t>
      </w:r>
    </w:p>
    <w:p>
      <w:pPr>
        <w:pStyle w:val="DefscrRUSTxtStyleText"/>
        <w:rPr/>
      </w:pPr>
      <w:r>
        <w:rPr/>
        <w:t>Люди с ограниченными возможностями, в том числе с проблемами зрения и слуха, смогут посещать кино и театры. А колясочники - бронировать билеты онлайн на проезд по железной дороге.</w:t>
      </w:r>
    </w:p>
    <w:p>
      <w:pPr>
        <w:pStyle w:val="DefscrRUSTxtStyleText"/>
        <w:rPr/>
      </w:pPr>
      <w:r>
        <w:rPr/>
        <w:t>Поручение упростить жизнь инвалидам дала вице-премьер Ольга Голодец на совещании с участием представителей общественных организаций инвалидов.</w:t>
      </w:r>
    </w:p>
    <w:p>
      <w:pPr>
        <w:pStyle w:val="DefscrRUSTxtStyleText"/>
        <w:rPr/>
      </w:pPr>
      <w:r>
        <w:rPr/>
        <w:t>Всего в России проживает около 12 миллионов инвалидов, из них 3,9 миллиона - трудоспособного возраста. 600 тысяч детей-инвалидов. И, несмотря на то, что в стране работает программа "Доступная среда" и ежегодно на ее реализацию выделяется из федерального бюджета по 45 миллиардов рублей, еще есть нерешенные проблемы.</w:t>
      </w:r>
    </w:p>
    <w:p>
      <w:pPr>
        <w:pStyle w:val="DefscrRUSTxtStyleText"/>
        <w:rPr/>
      </w:pPr>
      <w:r>
        <w:rPr/>
        <w:t>Например, по словам председателя Всероссийского общества инвалидов Михаила Терентьева, человек на коляске пока не вправе купить железнодорожный билет онлайн. Он обязательно должен приехать на вокзал, показать документы, подтверждающие инвалидность. Ольга Голодец предложила РЖД решить эту проблему простым способом: ввести дополнительную графу при покупке билетов через Интернет, в которой покупатель должен указать, является ли он колясочником. "Человек на коляске не обязательно может быть инвалидом. Он может проходить и реабилитацию после травмы", - сказала Ольга Голодец, предложив сделать пилотный проект по продаже билетов таким людям.</w:t>
      </w:r>
    </w:p>
    <w:p>
      <w:pPr>
        <w:pStyle w:val="DefscrRUSTxtStyleText"/>
        <w:rPr/>
      </w:pPr>
      <w:r>
        <w:rPr/>
        <w:t>Другая проблема - авиатранспорт. 44 региональных аэропорта до сих пор не готовы обслуживать людей с ограниченными возможностями. В 22 российских аэропортах колясочников из самолетов выносят на руках: нет приспособлений. Голодец поручила минтрансу подготовить письма руководителям этих аэропортов, чтобы те решили проблему.</w:t>
      </w:r>
    </w:p>
    <w:p>
      <w:pPr>
        <w:pStyle w:val="DefscrRUSTxtStyleText"/>
        <w:rPr/>
      </w:pPr>
      <w:r>
        <w:rPr/>
        <w:t>Еще одна важная тема касается субтитров телепрограмм и фильмов. Сейчас государство финансирует определенное число программ с такими функциями на нескольких федеральных телеканалах. При этом на региональных каналах программ с субтитрами нет, отметил президент Всероссийского общества глухих Валерий Рухледев. И предложил сделать субтитры обязательным условием для получения телеканалами лицензии на вещание. Министр труда и соцпроблем Максим Топилин сказал, что такой вариант уже прорабатывается с Минкомсвязи. Что касается фильмов, то представитель министерства культуры обнадежил - разработан законопроект о том, что фильмы выпускаемые при господдержке должны сопровождаться субтитрами. А Ольга Голодец поручила Минкультуры до 1 февраля 2017 года проработать вопрос по доступности кинотеатров и театров для инвалидов по зрению и по слуху.</w:t>
      </w:r>
    </w:p>
    <w:p>
      <w:pPr>
        <w:pStyle w:val="DefscrRUSTxtStyleText"/>
        <w:rPr/>
      </w:pPr>
      <w:hyperlink w:anchor="CTIT1_29">
        <w:r>
          <w:rPr>
            <w:rStyle w:val="InternetLink"/>
          </w:rPr>
          <w:t>К содержанию &gt;&gt;</w:t>
        </w:r>
      </w:hyperlink>
    </w:p>
    <w:p>
      <w:pPr>
        <w:pStyle w:val="DefscrRUSTxtStyleTitle"/>
        <w:rPr/>
      </w:pPr>
      <w:bookmarkStart w:id="92" w:name="TTIT1_30"/>
      <w:bookmarkEnd w:id="92"/>
      <w:r>
        <w:rPr/>
        <w:t>НАУЧИТЕ БЫТЬ ДОБРЕЕ</w:t>
      </w:r>
    </w:p>
    <w:p>
      <w:pPr>
        <w:pStyle w:val="DefscrRUSTxtStyleReference"/>
        <w:rPr/>
      </w:pPr>
      <w:r>
        <w:rPr/>
        <w:t>Диана Гурцкая, член Общественной палаты РФ, заслуженная артистка России</w:t>
      </w:r>
    </w:p>
    <w:p>
      <w:pPr>
        <w:pStyle w:val="DefscrRUSTxtStyleReference"/>
        <w:rPr/>
      </w:pPr>
      <w:r>
        <w:rPr/>
        <w:t>Известия, N226, 02.12.2016, с. 6</w:t>
      </w:r>
    </w:p>
    <w:p>
      <w:pPr>
        <w:pStyle w:val="DefscrRUSTxtStyleText"/>
        <w:spacing w:before="0" w:after="0"/>
        <w:rPr/>
      </w:pPr>
      <w:r>
        <w:rPr/>
        <w:t>Десять лет назад состоялось событие, которому надлежит занять важнейшее место в мировой истории, - Генеральная Ассамблея Организации Объединенных Наций 13 декабря 2006 года приняла Конвенцию о правах инвалидов. Россия присоединилась к конвенции в 2008 году, а ратифицировала в 2012-м.</w:t>
      </w:r>
    </w:p>
    <w:p>
      <w:pPr>
        <w:pStyle w:val="DefscrRUSTxtStyleText"/>
        <w:spacing w:before="0" w:after="0"/>
        <w:rPr/>
      </w:pPr>
      <w:r>
        <w:rPr/>
        <w:t>За прошедшее время в нашем законодательстве произошли фундаментальные изменения. Сегодня официально установлен запрет на дискриминацию по признаку инвалидности, определен порядок обеспечения доступности для инвалидов учреждений культуры, транспорта, социальной сферы. В первом чтении Госдумой принят проект закона, защищающего права людей с психическими заболеваниями, призванный открыть спрятанную от общества систему психоневрологических интернатов.</w:t>
      </w:r>
    </w:p>
    <w:p>
      <w:pPr>
        <w:pStyle w:val="DefscrRUSTxtStyleText"/>
        <w:rPr/>
      </w:pPr>
      <w:r>
        <w:rPr/>
        <w:t>Но прописывать права-одно, а реализовывать их на практике - совсем другое. Ведь создавать необходимые условия для полноценного развития инвалидов будут конкретные люди, принимающие конкретные решения на местах.</w:t>
      </w:r>
    </w:p>
    <w:p>
      <w:pPr>
        <w:pStyle w:val="DefscrRUSTxtStyleText"/>
        <w:rPr/>
      </w:pPr>
      <w:r>
        <w:rPr/>
        <w:t>В силу очевидных причин человек, имеющий ограничения по здоровью, не всегда сам может защищать свои интересы. Поэтому без общественных организаций и активистов, непосредственно погруженных в проблематику, ничего невозможно сделать.</w:t>
      </w:r>
    </w:p>
    <w:p>
      <w:pPr>
        <w:pStyle w:val="DefscrRUSTxtStyleText"/>
        <w:rPr/>
      </w:pPr>
      <w:r>
        <w:rPr/>
        <w:t>В послании Федеральному собранию Владимир Путин поручил уделять особое внимание проблемам незащищенных граждан и призвал собравшихся поддерживать волонтерские движения, в том числе и финансово.</w:t>
      </w:r>
    </w:p>
    <w:p>
      <w:pPr>
        <w:pStyle w:val="DefscrRUSTxtStyleText"/>
        <w:rPr/>
      </w:pPr>
      <w:r>
        <w:rPr/>
        <w:t>И это участие не должно быть "для галочки". А то получается, что у нас на денежных купюрах нанесены метки для незрячих, обозначающие тот или иной номинал (такие точки и черточки - наверняка обращали внимание) . Можете мне поверить, они фактически неразличимы на ощупь и невозможно отличить сто рублей от пятисот. Однако представитель Гознака публично утверждает, что проблем нет, так как у него есть справка, подписанная руководителем общества слепых. И пока не пришла в Центральный банк России Эльвира Набиуллина, все наши обращения оставались без ответа. Теперь же по ее поручению создается специальная рабочая группа по разработке дорожной карты доступности финансовых инструментов и услуг для физически ограниченных людей.</w:t>
      </w:r>
    </w:p>
    <w:p>
      <w:pPr>
        <w:pStyle w:val="DefscrRUSTxtStyleText"/>
        <w:rPr/>
      </w:pPr>
      <w:r>
        <w:rPr/>
        <w:t>А жизнь постоянно ставит новые проблемы. К примеру, особую актуальность сегодня приобретает тема инклюзивного образования. Это очень нужный и важный процесс. Но вот в чем беда.</w:t>
      </w:r>
    </w:p>
    <w:p>
      <w:pPr>
        <w:pStyle w:val="DefscrRUSTxtStyleText"/>
        <w:rPr/>
      </w:pPr>
      <w:r>
        <w:rPr/>
        <w:t>Как отмечала и Общественная палата России, и комиссия при президенте РФ по делам инвалидов, в ряде регионов под прикрытием оптимизации расходов несколько лет шла подмена понятий. Формально объявляли школу инклюзивной, переводили в нее детей из специальных и коррекционных школ, которые просто закрывали. Переведенных детей сажали на домашнее обучение - условий-то для них в обычной школе не было создано, и они оказывались не просто в резервации, а вообще вне среды общения со сверстниками.</w:t>
      </w:r>
    </w:p>
    <w:p>
      <w:pPr>
        <w:pStyle w:val="DefscrRUSTxtStyleText"/>
        <w:rPr/>
      </w:pPr>
      <w:r>
        <w:rPr/>
        <w:t>Именно на этих примерах я смогла убедиться, как важна роль личности. Сколько копий о непробиваемую броню бюрократии мы сломали с моей коллегой по президентской комиссии Ольгой Васильевой, которая несколько лет возглавляла рабочую группу по образованию. Поэтому ее назначение министром образования и науки Российской Федерации стало настоящей победой всех тех, кто имеет ограничения, но при этом имеет и мечту получить полноценное образование и стать самодостаточным гражданином России. Одним из первых решений нового министра стало четкое разделение двух важных направлений: с одной стороны, развивать инклюзию в средней школе, с другой - четкий вектор на сохранение и совершенствование специального (коррекционного) образования.</w:t>
      </w:r>
    </w:p>
    <w:p>
      <w:pPr>
        <w:pStyle w:val="DefscrRUSTxtStyleText"/>
        <w:rPr/>
      </w:pPr>
      <w:r>
        <w:rPr/>
        <w:t>Но никакие новации и усилия государства по построению мира равных возможностей не состоятся без формирования дружелюбной среды в отношении инвалидов.</w:t>
      </w:r>
    </w:p>
    <w:p>
      <w:pPr>
        <w:pStyle w:val="DefscrRUSTxtStyleText"/>
        <w:rPr/>
      </w:pPr>
      <w:r>
        <w:rPr/>
        <w:t>И здесь важную роль могут сыграть уроки понимания инвалидности или уроки доброты. Два года назад мы с коллегами по Общественной палате России начали проект по внедрению таких уроков в российских школах.</w:t>
      </w:r>
    </w:p>
    <w:p>
      <w:pPr>
        <w:pStyle w:val="DefscrRUSTxtStyleText"/>
        <w:rPr/>
      </w:pPr>
      <w:r>
        <w:rPr/>
        <w:t>Цель уроков - способствовать формированию у школьников толерантного отношения к людям с инвалидностью - отношения без страха, снисходительности и жалости. Мы должны показать детям, что инвалидность не основание для отторжения человека. Предлагается рассказать школьникам об особенностях людей с инвалидностью, об их правах и возможностях, о том, как и где они могут учиться, где и кем могут работать, какими видами спорта и творчества могут заниматься.</w:t>
      </w:r>
    </w:p>
    <w:p>
      <w:pPr>
        <w:pStyle w:val="DefscrRUSTxtStyleText"/>
        <w:rPr/>
      </w:pPr>
      <w:r>
        <w:rPr/>
        <w:t>Сегодня готовы планы, наглядные презентации, ролики для младшего, среднего и старшего школьного возраста.</w:t>
      </w:r>
    </w:p>
    <w:p>
      <w:pPr>
        <w:pStyle w:val="DefscrRUSTxtStyleText"/>
        <w:rPr/>
      </w:pPr>
      <w:r>
        <w:rPr/>
        <w:t>Школам рекомендовано приглашать для проведения уроков гражданских активистов и представителей объединений инвалидов, чтобы на практике стирать незримые, но прочные границы между мирами условно здоровых и физически ограниченных людей.</w:t>
      </w:r>
    </w:p>
    <w:p>
      <w:pPr>
        <w:pStyle w:val="DefscrRUSTxtStyleText"/>
        <w:rPr/>
      </w:pPr>
      <w:r>
        <w:rPr/>
        <w:t>Уже сегодня материалы для проведения уроков размещены в открытом доступе на сайте Министерства образования и науки.</w:t>
      </w:r>
    </w:p>
    <w:p>
      <w:pPr>
        <w:pStyle w:val="DefscrRUSTxtStyleText"/>
        <w:rPr/>
      </w:pPr>
      <w:r>
        <w:rPr/>
        <w:t>По итогам двухлетней работы созданы методические рекомендации, включающие в себя характеристику особенностей людей с инвалидностью, описание способов их сопровождения, общения и взаимодействия с ними, общие правила проведения занятий.</w:t>
      </w:r>
    </w:p>
    <w:p>
      <w:pPr>
        <w:pStyle w:val="DefscrRUSTxtStyleText"/>
        <w:rPr/>
      </w:pPr>
      <w:r>
        <w:rPr/>
        <w:t>Также по заказу Минобрнауки сняты три серии учебного фильма для обучающихся всех уровней общего образования "Урок доброты".</w:t>
      </w:r>
    </w:p>
    <w:p>
      <w:pPr>
        <w:pStyle w:val="DefscrRUSTxtStyleText"/>
        <w:rPr/>
      </w:pPr>
      <w:r>
        <w:rPr/>
        <w:t>Я верю, пройдет несколько лет - и родители особенного ребенка не услышат этот жуткий вопрос: "А что ваш сын (или дочь) могут дать нашему здоровому ребенку?.."</w:t>
      </w:r>
    </w:p>
    <w:p>
      <w:pPr>
        <w:pStyle w:val="DefscrRUSTxtStyleText"/>
        <w:rPr/>
      </w:pPr>
      <w:r>
        <w:rPr/>
        <w:t>Ведь все будут знать ответ: ребенок с инвалидностью может дать обычному сверстнику самое главное - научит его быть добрее.</w:t>
      </w:r>
    </w:p>
    <w:p>
      <w:pPr>
        <w:pStyle w:val="DefscrRUSTxtStyleText"/>
        <w:rPr/>
      </w:pPr>
      <w:hyperlink w:anchor="CTIT1_30">
        <w:r>
          <w:rPr>
            <w:rStyle w:val="InternetLink"/>
          </w:rPr>
          <w:t>К содержанию &gt;&gt;</w:t>
        </w:r>
      </w:hyperlink>
    </w:p>
    <w:p>
      <w:pPr>
        <w:pStyle w:val="DefscrRUSTxtStyleTitle"/>
        <w:rPr/>
      </w:pPr>
      <w:bookmarkStart w:id="93" w:name="TTIT1_31"/>
      <w:bookmarkEnd w:id="93"/>
      <w:r>
        <w:rPr/>
        <w:t>ИНВАЛИДЫ НЕ ХОТЯТ СИДЕТЬ ДОМА</w:t>
      </w:r>
    </w:p>
    <w:p>
      <w:pPr>
        <w:pStyle w:val="DefscrRUSTxtStyleReference"/>
        <w:rPr/>
      </w:pPr>
      <w:r>
        <w:rPr/>
        <w:t>Дарья Филиппова</w:t>
      </w:r>
    </w:p>
    <w:p>
      <w:pPr>
        <w:pStyle w:val="DefscrRUSTxtStyleReference"/>
        <w:rPr/>
      </w:pPr>
      <w:r>
        <w:rPr/>
        <w:t>Известия, N238, 20.12.2016, с. 5</w:t>
      </w:r>
    </w:p>
    <w:p>
      <w:pPr>
        <w:pStyle w:val="DefscrRUSTxtStyleText"/>
        <w:rPr/>
      </w:pPr>
      <w:r>
        <w:rPr/>
        <w:t>Больше половины москвичей с ограниченными возможностями готовы приступить к новой работе в течение двух недель, но пока такую возможность имеют лишь треть инвалидов. Таковы результаты социологического опроса, проведенного по заказу департамента труда и социальной защиты населения Москвы. Новый законопроект Минтруда должен упростить инвалидам поиски работы.</w:t>
      </w:r>
    </w:p>
    <w:p>
      <w:pPr>
        <w:pStyle w:val="DefscrRUSTxtStyleText"/>
        <w:rPr/>
      </w:pPr>
      <w:r>
        <w:rPr/>
        <w:t>Всего в столице проживают около 150 тыс. инвалидов трудоспособного возраста. Согласно исследованию, проведенному НИИ социологии в ноябре-декабре 2016 года, женщин среди них на 14,2% больше, чем мужчин. В опросе приняли участие 7500 человек.</w:t>
      </w:r>
    </w:p>
    <w:p>
      <w:pPr>
        <w:pStyle w:val="DefscrRUSTxtStyleText"/>
        <w:rPr/>
      </w:pPr>
      <w:r>
        <w:rPr/>
        <w:t>Мониторинг, направленный на выявление потребности в создании рабочих мест для инвалидов, показал, что более половины людей с ограниченными возможностями готовы выйти на работу незамедлительно. Большинство инвалидов трудоспособного возраста имеют вторую группу инвалидности (52,1%), 37,9% - третью, а 10% - первую группу.</w:t>
      </w:r>
    </w:p>
    <w:p>
      <w:pPr>
        <w:pStyle w:val="DefscrRUSTxtStyleText"/>
        <w:rPr/>
      </w:pPr>
      <w:r>
        <w:rPr/>
        <w:t>39,4% людей с ограниченными физическими возможностями, принявших участие в опросе, имеют высшее или неоконченное высшее образование. У 46,1% респондентов - среднее или начальное профессиональное образование. Подавляющее большинство опрошенных - почти 90% - имеют опыт работы. Но официально трудоустроено всего 33,7%.</w:t>
      </w:r>
    </w:p>
    <w:p>
      <w:pPr>
        <w:pStyle w:val="DefscrRUSTxtStyleText"/>
        <w:rPr/>
      </w:pPr>
      <w:r>
        <w:rPr/>
        <w:t>По признанию безработных участников опроса, больше половины из них (60,1%) готовы выйти на работу в ближайшее время (30,2% - в течение месяца и 29,9% - в течение недели). Большинство ищет работу уже больше года.</w:t>
      </w:r>
    </w:p>
    <w:p>
      <w:pPr>
        <w:pStyle w:val="DefscrRUSTxtStyleText"/>
        <w:rPr/>
      </w:pPr>
      <w:r>
        <w:rPr/>
        <w:t>Всего же в России около 3,7 млн инвалидов трудоспособного возраста, но работа есть лишь у 25% из них.</w:t>
      </w:r>
    </w:p>
    <w:p>
      <w:pPr>
        <w:pStyle w:val="DefscrRUSTxtStyleText"/>
        <w:rPr/>
      </w:pPr>
      <w:r>
        <w:rPr/>
        <w:t>- Одно из направлений работы по увеличению доли трудоустроенных инвалидов - переформатирование деятельности центров занятости населения с уклоном в инициативную работу с инвалидами, - сообщили "Известиям" в пресс-службе Минтруда. - Мы подготовили законопроект, предусматривающий инициативный характер действий органов службы занятости по оказанию инвалидам помощи в поиске и получении работы. Законопроектом предусмотрены меры по дальнейшему улучшению взаимодействия учреждений медико-социальной экспертизы и органов службы занятости. Например, предоставление учреждениями медико-социальной экспертизы информации о желании инвалида работать и его согласии на подбор подходящей вакансии.</w:t>
      </w:r>
    </w:p>
    <w:p>
      <w:pPr>
        <w:pStyle w:val="DefscrRUSTxtStyleText"/>
        <w:rPr/>
      </w:pPr>
      <w:r>
        <w:rPr/>
        <w:t>Документом предусматривается предоставление услуг по сопровождаемому содействию в поиске работы тем инвалидам, которым это будет рекомендовано в соответствии с индивидуальной программой реабилитации или абилитации.</w:t>
      </w:r>
    </w:p>
    <w:p>
      <w:pPr>
        <w:pStyle w:val="DefscrRUSTxtStyleText"/>
        <w:rPr/>
      </w:pPr>
      <w:r>
        <w:rPr/>
        <w:t>Сейчас законопроект согласовывается с регионами. По прогнозам экспертов, такие меры позволят повысить долю работающих инвалидов к концу 2018 года до 40%, к концу 2020 года - до 50%.</w:t>
      </w:r>
    </w:p>
    <w:p>
      <w:pPr>
        <w:pStyle w:val="DefscrRUSTxtStyleText"/>
        <w:rPr/>
      </w:pPr>
      <w:r>
        <w:rPr/>
        <w:t>- Чтобы составить "портрет" нуждающихся в трудоустройстве инвалидов, в субъектах будет организовано анкетирование, направленное на выявление потребностей в трудоустройстве, - рассказали о планах в Минтруде России.</w:t>
      </w:r>
    </w:p>
    <w:p>
      <w:pPr>
        <w:pStyle w:val="DefscrRUSTxtStyleText"/>
        <w:rPr/>
      </w:pPr>
      <w:r>
        <w:rPr/>
        <w:t>По данным опроса, из-за низкой оплаты труда 35,9% инвалидов приходилось менять работу. Все остальные причины поиска новой вакансии (отношение коллег и работодателя, дорога до офиса и даже неадаптированность рабочего места) уступают по частоте упоминания. Причем ожидания инвалидов трудоспособного возраста по столичным меркам можно назвать вполне скромными: 39,5% из них претендуют на зарплату от 20-29 тыс. рублей.</w:t>
      </w:r>
    </w:p>
    <w:p>
      <w:pPr>
        <w:pStyle w:val="DefscrRUSTxtStyleText"/>
        <w:rPr/>
      </w:pPr>
      <w:r>
        <w:rPr/>
        <w:t>- Как правило, в поиске работы заинтересованы достаточно молодые люди, которым не хватает получаемой социальной поддержки. Среди причин поиска работы на первом месте стоит материальный фактор, а не потребность в общении или самореализации. При этом опыта самостоятельного трудоустройства у представителей этой группы нет либо он недостаточен для успешного решения проблемы. Поэтому они нуждаются в помощи со стороны государственных служб занятости населения, - рассказала "Известиям" генеральный директор НИИ социологии Мария Филь.</w:t>
      </w:r>
    </w:p>
    <w:p>
      <w:pPr>
        <w:pStyle w:val="DefscrRUSTxtStyleText"/>
        <w:rPr/>
      </w:pPr>
      <w:r>
        <w:rPr/>
        <w:t>В ходе опроса у респондентов выясняли, какую именно помощь инвалиды хотели бы получить от органов службы занятости в первую очередь. За подбор рабочего места высказались 75,2% опрошенных.</w:t>
      </w:r>
    </w:p>
    <w:p>
      <w:pPr>
        <w:pStyle w:val="DefscrRUSTxtStyleText"/>
        <w:rPr/>
      </w:pPr>
      <w:r>
        <w:rPr/>
        <w:t>Генеральный директор одной из столичных производственных компаний Элла Ветлугина уверена, что если инвалид не может найти работу, то скорее всего это связано с внешними обстоятельствами.</w:t>
      </w:r>
    </w:p>
    <w:p>
      <w:pPr>
        <w:pStyle w:val="DefscrRUSTxtStyleText"/>
        <w:rPr/>
      </w:pPr>
      <w:r>
        <w:rPr/>
        <w:t>- Умственно отсталые люди прекрасно справляются с механической ручной работой, ограниченные в движении - с умственной. Но часто работодатели не рискуют брать инвалида на работу из-за того, что им постоянно нужно ходить по больницам, подтверждать свою инвалидность. Это требует большого количества времени и делает их рабочий режим непредсказуемым, - объяснила Элла Ветлугина.</w:t>
      </w:r>
    </w:p>
    <w:p>
      <w:pPr>
        <w:pStyle w:val="DefscrRUSTxtStyleText"/>
        <w:rPr/>
      </w:pPr>
      <w:r>
        <w:rPr/>
        <w:t>Гендиректор рассказала о своем опыте трудоустройства людей с ограниченными возможностями на производство:</w:t>
      </w:r>
    </w:p>
    <w:p>
      <w:pPr>
        <w:pStyle w:val="DefscrRUSTxtStyleText"/>
        <w:rPr/>
      </w:pPr>
      <w:r>
        <w:rPr/>
        <w:t>- Мы взяли глухонемую девочку лепить пельмени, никаких проблем не было, работала она отлично. Еще очень положительный опыт был у коллеги на челябинском швейном производстве, там люди просто бились за работу.</w:t>
      </w:r>
    </w:p>
    <w:p>
      <w:pPr>
        <w:pStyle w:val="DefscrRUSTxtStyleText"/>
        <w:rPr/>
      </w:pPr>
      <w:r>
        <w:rPr/>
        <w:t>По ее мнению, инвалидам легче устроиться в регионах. В Москве же работников хватает, поэтому инвалидов на работу берут только те, кто настроен на благотворительность и помощь людям, а таких работодателей немного.</w:t>
      </w:r>
    </w:p>
    <w:p>
      <w:pPr>
        <w:pStyle w:val="DefscrRUSTxtStyleText"/>
        <w:rPr/>
      </w:pPr>
      <w:hyperlink w:anchor="CTIT1_31">
        <w:r>
          <w:rPr>
            <w:rStyle w:val="InternetLink"/>
          </w:rPr>
          <w:t>К содержанию &gt;&gt;</w:t>
        </w:r>
      </w:hyperlink>
    </w:p>
    <w:p>
      <w:pPr>
        <w:pStyle w:val="DefscrRUSTxtStyleTitle"/>
        <w:rPr/>
      </w:pPr>
      <w:bookmarkStart w:id="94" w:name="TTIT1_32"/>
      <w:bookmarkEnd w:id="94"/>
      <w:r>
        <w:rPr/>
        <w:t>ПЯТЕРКА ЛУЧШИХ СОЦИАЛЬНЫХ ПРОЕКТОВ</w:t>
      </w:r>
    </w:p>
    <w:p>
      <w:pPr>
        <w:pStyle w:val="DefscrRUSTxtStyleReference"/>
        <w:rPr/>
      </w:pPr>
      <w:r>
        <w:rPr/>
        <w:t>Арина Гнилицкая</w:t>
      </w:r>
    </w:p>
    <w:p>
      <w:pPr>
        <w:pStyle w:val="DefscrRUSTxtStyleReference"/>
        <w:rPr/>
      </w:pPr>
      <w:r>
        <w:rPr/>
        <w:t>Вечерняя Москва, N224, 05.12.2016, с. 2</w:t>
      </w:r>
    </w:p>
    <w:p>
      <w:pPr>
        <w:pStyle w:val="DefscrRUSTxtStyleText"/>
        <w:rPr/>
      </w:pPr>
      <w:r>
        <w:rPr/>
        <w:t>В пятницу, 2 декабря, в Еврейском музее и центре толерантности наградили лучшие социальные проекты некоммерческих организаций. Они были реализованы за счет субсидий, полученных в прошлом году от Комитета общественных связей города Москвы. Лучшие из большого числа социальных общественных программ выбрали экспертное жюри и горожане с помощью онлайн-голосования. Среди победителей - проекты, посвященные организации помощи инвалидам, борьбе с наркоманией и другие социально значимые программы. Всего же номинаций было пять: "Проект, тронувший сердца", "Достижение максимального результата", "Привлечение внимания общественности", "Яркий дебют" и "Общественное признание".</w:t>
      </w:r>
    </w:p>
    <w:p>
      <w:pPr>
        <w:pStyle w:val="DefscrRUSTxtStyleText"/>
        <w:rPr/>
      </w:pPr>
      <w:r>
        <w:rPr/>
        <w:t>Но раз есть лучшие, то есть и те, кто не справился со своей задачей и не оправдал ожиданий столичного правительства. Финансирование таких проектов Комитет общественных связей приостановил.</w:t>
      </w:r>
    </w:p>
    <w:p>
      <w:pPr>
        <w:pStyle w:val="DefscrRUSTxtStyleText"/>
        <w:rPr/>
      </w:pPr>
      <w:r>
        <w:rPr/>
        <w:t>- В этом году из несостоятельных проектов мы вернули в бюджет 10 миллионов рублей. Они инвестированы в проекты 2017 года, - объяснила председатель комитета Александра Александрова. Она также отметила: несмотря на стабильность конкурса, комитету, как его организатору, предстоит большая работа над усовершенствованием. Например, нужно обновить и улучшить условия участия в конкурсе, а кроме того, облегчить подачу заявок. Впрочем, изменения в правилах проведения конкурса происходят постоянно. К примеру, вводятся новые номинации. На сегодняшний день они охватывают самые разные направления: от экологии до культурного наследия. Но сами участники чаще всего выбирают две категории: "Милосердие и защита" и "Дети и молодежь Москвы".</w:t>
      </w:r>
    </w:p>
    <w:p>
      <w:pPr>
        <w:pStyle w:val="DefscrRUSTxtStyleText"/>
        <w:rPr/>
      </w:pPr>
      <w:r>
        <w:rPr/>
        <w:t>На них приходится около половины всех заявок.</w:t>
      </w:r>
    </w:p>
    <w:p>
      <w:pPr>
        <w:pStyle w:val="DefscrRUSTxtStyleText"/>
        <w:rPr/>
      </w:pPr>
      <w:r>
        <w:rPr/>
        <w:t>- Эти две сферы охватывают самые уязвимые группы, которым некоммерческие организации хотят помочь, - объяснила Александрова. - Проблемы очевидны, поэтому члены некоммерческих организаций стремятся их решить в первую очередь. Предложить новые номинации могут и непосредственно некоммерческие организации. Сам же Комитет общественных связей намерен плотно заняться разработкой новых критериев и методов оценки эффективности общественников, которые получили субсидии на развитие своих проектов. Как подчеркнула Александрова, эти результаты могут повлиять на будущее финансирование. Однако в целом о предварительных итогах уже реализованных проектов Комитет общественных связей может говорить уже сейчас.</w:t>
      </w:r>
    </w:p>
    <w:p>
      <w:pPr>
        <w:pStyle w:val="DefscrRUSTxtStyleText"/>
        <w:rPr/>
      </w:pPr>
      <w:r>
        <w:rPr/>
        <w:t>Так, за год, благодаря социальным программам общественных организаций было сдано две тысячи литров крови, пожертвовано 48 миллионов рублей.</w:t>
      </w:r>
    </w:p>
    <w:p>
      <w:pPr>
        <w:pStyle w:val="DefscrRUSTxtStyleText"/>
        <w:rPr/>
      </w:pPr>
      <w:r>
        <w:rPr/>
        <w:t>- Эти цифры дают нам возможность оценить доброе дело чем-то конкретным, - сказала Александра Александрова.</w:t>
      </w:r>
    </w:p>
    <w:p>
      <w:pPr>
        <w:pStyle w:val="DefscrRUSTxtStyleTextPar"/>
        <w:rPr/>
      </w:pPr>
      <w:r>
        <w:rPr/>
        <w:t>Игорь Соболев, заместитель председателя Комитета общественных связей Москвы</w:t>
      </w:r>
    </w:p>
    <w:p>
      <w:pPr>
        <w:pStyle w:val="DefscrRUSTxtStyleText"/>
        <w:rPr/>
      </w:pPr>
      <w:r>
        <w:rPr/>
        <w:t>Конкурс субсидий стремится достичь открытости и объективности, поэтому мы вносим изменения в его условия. Одним из нововведений этого года стало привлечение дополнительного эксперта к оценке проекта. Обычно этим занимаются три или пять экспертов, но если их оценки кардинально разнятся, то к ним добавляется еще один.</w:t>
      </w:r>
    </w:p>
    <w:p>
      <w:pPr>
        <w:pStyle w:val="DefscrRUSTxtStyleText"/>
        <w:rPr/>
      </w:pPr>
      <w:hyperlink w:anchor="CTIT1_32">
        <w:r>
          <w:rPr>
            <w:rStyle w:val="InternetLink"/>
          </w:rPr>
          <w:t>К содержанию &gt;&gt;</w:t>
        </w:r>
      </w:hyperlink>
    </w:p>
    <w:p>
      <w:pPr>
        <w:pStyle w:val="DefscrRUSTxtStyleTitle"/>
        <w:rPr/>
      </w:pPr>
      <w:bookmarkStart w:id="95" w:name="TTIT1_33"/>
      <w:bookmarkEnd w:id="95"/>
      <w:r>
        <w:rPr/>
        <w:t>ЧТО ДЕЛАЮТ ДЛЯ ИНВАЛИДОВ?</w:t>
      </w:r>
    </w:p>
    <w:p>
      <w:pPr>
        <w:pStyle w:val="DefscrRUSTxtStyleTextStl"/>
        <w:rPr/>
      </w:pPr>
      <w:r>
        <w:rPr/>
        <w:t>Чем столица помогает маломобильным?</w:t>
      </w:r>
    </w:p>
    <w:p>
      <w:pPr>
        <w:pStyle w:val="DefscrRUSTxtStyleReference"/>
        <w:rPr/>
      </w:pPr>
      <w:r>
        <w:rPr/>
        <w:t>Родион Галлилов</w:t>
      </w:r>
    </w:p>
    <w:p>
      <w:pPr>
        <w:pStyle w:val="DefscrRUSTxtStyleReference"/>
        <w:rPr/>
      </w:pPr>
      <w:r>
        <w:rPr/>
        <w:t>Аргументы и Факты, N49, 07.12.2016, с. 20</w:t>
      </w:r>
    </w:p>
    <w:p>
      <w:pPr>
        <w:pStyle w:val="DefscrRUSTxtStyleText"/>
        <w:rPr/>
      </w:pPr>
      <w:r>
        <w:rPr/>
        <w:t>Мой сосед инвалид. Из дома почти не выходит, говорит: зачем? Ему никуда и не добраться: такси не по карману, а в автобус с коляской ему как. Как переубедить его? Д.Ватников, Москва</w:t>
      </w:r>
    </w:p>
    <w:p>
      <w:pPr>
        <w:pStyle w:val="DefscrRUSTxtStyleTextPar"/>
        <w:rPr/>
      </w:pPr>
      <w:r>
        <w:rPr/>
        <w:t>Как поедут?</w:t>
      </w:r>
    </w:p>
    <w:p>
      <w:pPr>
        <w:pStyle w:val="DefscrRUSTxtStyleText"/>
        <w:rPr/>
      </w:pPr>
      <w:r>
        <w:rPr/>
        <w:t>Сегодня практически 90% столичных автобусов приспособлены для людей с ограниченными возможностями, город закупает только низкопольный транспорт. Об этом рассказала Татьяна Полякова, замруководителя Департамента труда и социальной защиты населения столицы.</w:t>
      </w:r>
    </w:p>
    <w:p>
      <w:pPr>
        <w:pStyle w:val="DefscrRUSTxtStyleText"/>
        <w:rPr/>
      </w:pPr>
      <w:r>
        <w:rPr/>
        <w:t>По столице ездят 5607 низкопольных автобусов (89% от общего парка), 924 троллейбуса (62%), 152 трамвая (20%).</w:t>
      </w:r>
    </w:p>
    <w:p>
      <w:pPr>
        <w:pStyle w:val="DefscrRUSTxtStyleText"/>
        <w:rPr/>
      </w:pPr>
      <w:r>
        <w:rPr/>
        <w:t>Подземный пассажирский транспорт тоже продолжают приспосабливать для инвалидов. "31 станция столичного метрополитена доступна для инвалидов-колясочников. 39 оснащены тактильными ограничительными линиями, 174-системой звукового оповещения слепых о прибытии поезда", - говорит Татьяна Михайловна.</w:t>
      </w:r>
    </w:p>
    <w:p>
      <w:pPr>
        <w:pStyle w:val="DefscrRUSTxtStyleTextPar"/>
        <w:rPr/>
      </w:pPr>
      <w:r>
        <w:rPr/>
        <w:t>Кто занимается детьми?</w:t>
      </w:r>
    </w:p>
    <w:p>
      <w:pPr>
        <w:pStyle w:val="DefscrRUSTxtStyleText"/>
        <w:rPr/>
      </w:pPr>
      <w:r>
        <w:rPr/>
        <w:t>В столице проживает порядка 1,2 млн инвалидов, 37 тыс. из них дети. "Всё, что делается в городе, - ради их реабилитации, повышения уровня их жизни. В ведении Департамента труда и социальной защиты находится 7 реабилитационных центров, 8 реабилитационно-образовательных учреждений,89 отделений социальной реабилитации при территориальных центрах социального обслуживания, центрах помощи семье и детям, - рассказывает Татьяна Полякова. - У всех учреждений уникальные методики. Это РЦ для инвалидов "Текстильщики", Научно-практический центр медико-социальной реабилитации им.Л.Ю. Швецовой, Научно-практический центр на Абрамцевской, центр "Ремёсла" в Зеленограде, Центр с использованием методов физической культуры и спорта в Зеленограде. В этом году примерно 50 тыс. инвалидов получили там помощь, прошли курс".</w:t>
      </w:r>
    </w:p>
    <w:p>
      <w:pPr>
        <w:pStyle w:val="DefscrRUSTxtStyleText"/>
        <w:rPr/>
      </w:pPr>
      <w:r>
        <w:rPr/>
        <w:t>Департамент считает перспективными и методики, еще недавно считавшиеся экзотикой, - иппотерапия (лошади), канистерапия (собаки). В Крыму и на Кубани в этом году проходили реабилитацию 6 тыс., москвичей.</w:t>
      </w:r>
    </w:p>
    <w:p>
      <w:pPr>
        <w:pStyle w:val="DefscrRUSTxtStyleText"/>
        <w:rPr/>
      </w:pPr>
      <w:r>
        <w:rPr/>
        <w:t>"В 2016-м мы обеспечили 2 тыс. инвалидов техническими средствами реабилитации (TCP), протезно-ортопедическими изделиями, абсорбирующим бельём. Увы, есть проблема с его качеством, - поделилась замглавы департамента. - Но с 1 июля ввели требования по ГОСТу, и некоторые действующие контракты сейчас проверяют на соответствие ему".</w:t>
      </w:r>
    </w:p>
    <w:p>
      <w:pPr>
        <w:pStyle w:val="DefscrRUSTxtStyleText"/>
        <w:rPr/>
      </w:pPr>
      <w:r>
        <w:rPr/>
        <w:t>Продолжается эксперимент - использование социального сертификата по обеспечению инвалидов техническими средствами реабилитации (TCP) - теми, которые не входят в федеральный список. В этом году департамент уже обеспечил 10 тыс. инвалидов изделиями на 50 млн рублей.</w:t>
      </w:r>
    </w:p>
    <w:p>
      <w:pPr>
        <w:pStyle w:val="DefscrRUSTxtStyleText"/>
        <w:rPr/>
      </w:pPr>
      <w:r>
        <w:rPr/>
        <w:t>В Москве открыт Центр занятости молодёжи, он стал инновационной площадкой для развития предпринимательской инициативы молодых инвалидов. Сейчас в качестве ищущих работу в службе занятости зарегистрирован 1421 человек, 1104 из них - в качестве безработных. Место в этом году нашёл 1161 инвалид, а в банке данных для них ещё 886 вакансий. Средняя зарплата по ним - более 29 тыс. рублей для рабочих и 40 тыс. рублей для служащих.</w:t>
      </w:r>
    </w:p>
    <w:p>
      <w:pPr>
        <w:pStyle w:val="DefscrRUSTxtStyleText"/>
        <w:rPr/>
      </w:pPr>
      <w:hyperlink w:anchor="CTIT1_33">
        <w:r>
          <w:rPr>
            <w:rStyle w:val="InternetLink"/>
          </w:rPr>
          <w:t>К содержанию &gt;&gt;</w:t>
        </w:r>
      </w:hyperlink>
    </w:p>
    <w:p>
      <w:pPr>
        <w:pStyle w:val="DefscrRUSTxtStyleTitle"/>
        <w:rPr/>
      </w:pPr>
      <w:bookmarkStart w:id="96" w:name="TTIT1_34"/>
      <w:bookmarkEnd w:id="96"/>
      <w:r>
        <w:rPr/>
        <w:t>ЕЛКА БЕЗ ПРЕГРАД</w:t>
      </w:r>
    </w:p>
    <w:p>
      <w:pPr>
        <w:pStyle w:val="DefscrRUSTxtStyleTextStl"/>
        <w:rPr/>
      </w:pPr>
      <w:r>
        <w:rPr/>
        <w:t>В Москве пройдут инклюзивные спектакли</w:t>
      </w:r>
    </w:p>
    <w:p>
      <w:pPr>
        <w:pStyle w:val="DefscrRUSTxtStyleReference"/>
        <w:rPr/>
      </w:pPr>
      <w:r>
        <w:rPr/>
        <w:t>Сергей Жуков</w:t>
      </w:r>
    </w:p>
    <w:p>
      <w:pPr>
        <w:pStyle w:val="DefscrRUSTxtStyleReference"/>
        <w:rPr/>
      </w:pPr>
      <w:r>
        <w:rPr/>
        <w:t>Российская газета (Москва), N292, 23.12.2016, с. 10</w:t>
      </w:r>
    </w:p>
    <w:p>
      <w:pPr>
        <w:pStyle w:val="DefscrRUSTxtStyleText"/>
        <w:rPr/>
      </w:pPr>
      <w:r>
        <w:rPr/>
      </w:r>
    </w:p>
    <w:p>
      <w:pPr>
        <w:pStyle w:val="DefscrRUSTxtStyleText"/>
        <w:rPr/>
      </w:pPr>
      <w:r>
        <w:rPr/>
        <w:t>В выставочных залах Москвы с 23 декабря по 8 января пройдут инклюзивные новогодние спектакли. Посетить их могут дети с ограниченными возможностями здоровья - как школьники, так и самые маленькие, начиная с десятимесячного возраста.</w:t>
      </w:r>
    </w:p>
    <w:p>
      <w:pPr>
        <w:pStyle w:val="DefscrRUSTxtStyleText"/>
        <w:rPr/>
      </w:pPr>
      <w:r>
        <w:rPr/>
        <w:t>Впервые инклюзивные елки столичные галереи провели в прошлом году. Их тогда посетили более 250 детей. Эксперимент организаторы признали успешным, поэтому спектакли решили устроить снова. Как рассказали "РГ" в пресс-службе объединения "Выставочные залы Москвы" (ОВЗ), представления на этот раз пройдут в галереях "Беляево", "Нагорная", "ЗДЕСЬ на Таганке" и в галерее-мастерской "ГРАУНД Песчаная". Все площадки готовы принять детей с ограниченными возможностями здоровья, и оборудованы пандусами, заверили организаторы. "Перед мероприятиями сотрудники галереи всегда встречают маленьких гостей и их родителей, угощают чаем, помогают раздеться, освоиться после дороги, - пояснила начальник отдела по связям с общественностью ОВЗ Ксения Лазебная. - В прошлом году сотрудники прошли специальную подготовку по работе с детьми с особенностями в развитии".</w:t>
      </w:r>
    </w:p>
    <w:p>
      <w:pPr>
        <w:pStyle w:val="DefscrRUSTxtStyleText"/>
        <w:rPr/>
      </w:pPr>
      <w:r>
        <w:rPr/>
        <w:t>По словам организаторов, все представления интерактивные, поэтому маленькие зрители смогут пообщаться с героями новогодних сказок. Постановки в основном премьерные. Например, в галерее "ЗДЕСЬ на Таганке" 28 декабря и 4 января покажут спектакль "Повесть о капитане Копейкине", созданный по мотивам поэмы Гоголя "Мертвые души". Поставил его "Театр Простодушных". Играют в нем люди с синдромом Дауна. Еще одно представление устроит интегрированный театр-студия "Круг II". В его труппе актеры разных возрастов, как с ограниченными возможностями, так и без таковых. Представят они 23 декабря музыкально-теневой спектакль "Свет под водой". Поставлен он по мотивам сказки английской писательницы Джулии Дональдсон "Улитка и кит".</w:t>
      </w:r>
    </w:p>
    <w:p>
      <w:pPr>
        <w:pStyle w:val="DefscrRUSTxtStyleText"/>
        <w:rPr/>
      </w:pPr>
      <w:r>
        <w:rPr/>
        <w:t>Сразу на нескольких площадках пройдут инклюзивные спектакли от проекта "Первый театр" для самых маленьких зрителей, которые впервые в своей жизни знакомятся с елкой, снегом и Новым годом. Постановки сделаны в жанре беби-театра для детей от 10 месяцев до 4 лет. Маленьким зрителям разрешают ползать, трогать все руками и, конечно, играть. Сценарий помогли составить детские психологи. Спектакль "Первый снег" дети увидят 28 декабря в галерее "Беляево", 6 января в галерее-мастерской "Граунд Песчаная" и 8 января в галерее "Нагорная".</w:t>
      </w:r>
    </w:p>
    <w:p>
      <w:pPr>
        <w:pStyle w:val="DefscrRUSTxtStyleText"/>
        <w:rPr/>
      </w:pPr>
      <w:r>
        <w:rPr/>
        <w:t>Вход на новогодние представления платный. Самые дешевые билеты стоят 100 рублей. Их можно приобрести на сайте "Выставочных залов Москвы" - vzmoscow.ru. Большого наплыва гостей галереи выдержать не в состоянии, поэтому количество билетов ограничено. Организаторы советуют брать их заранее, а лучше звонить по телефонам выставочных залов и предварительно записываться на спектакли.</w:t>
      </w:r>
    </w:p>
    <w:p>
      <w:pPr>
        <w:pStyle w:val="DefscrRUSTxtStyleTextPar"/>
        <w:rPr/>
      </w:pPr>
      <w:r>
        <w:rPr/>
        <w:t>Кстати</w:t>
      </w:r>
    </w:p>
    <w:p>
      <w:pPr>
        <w:pStyle w:val="DefscrRUSTxtStyleText"/>
        <w:rPr/>
      </w:pPr>
      <w:r>
        <w:rPr/>
        <w:t>Подробное расписание новогодних инклюзивных спектаклей можно узнать на сайте объединения "Выставочные залы Москвы" - vzmoscow.ru.</w:t>
      </w:r>
    </w:p>
    <w:p>
      <w:pPr>
        <w:pStyle w:val="DefscrRUSTxtStyleText"/>
        <w:rPr/>
      </w:pPr>
      <w:hyperlink w:anchor="CTIT1_34">
        <w:r>
          <w:rPr>
            <w:rStyle w:val="InternetLink"/>
          </w:rPr>
          <w:t>К содержанию &gt;&gt;</w:t>
        </w:r>
      </w:hyperlink>
    </w:p>
    <w:p>
      <w:pPr>
        <w:pStyle w:val="DefscrRUSTxtStyleTitle"/>
        <w:rPr/>
      </w:pPr>
      <w:bookmarkStart w:id="97" w:name="TTIT1_35"/>
      <w:bookmarkEnd w:id="97"/>
      <w:r>
        <w:rPr/>
        <w:t>ПРИМЕР ДЛЯ ПОДРАЖАНИЯ</w:t>
      </w:r>
    </w:p>
    <w:p>
      <w:pPr>
        <w:pStyle w:val="DefscrRUSTxtStyleTextStl"/>
        <w:rPr/>
      </w:pPr>
      <w:r>
        <w:rPr/>
        <w:t>Транспортные полицейские, байкеры и железнодорожники устроили праздник для инвалидов</w:t>
      </w:r>
    </w:p>
    <w:p>
      <w:pPr>
        <w:pStyle w:val="DefscrRUSTxtStyleReference"/>
        <w:rPr/>
      </w:pPr>
      <w:r>
        <w:rPr/>
        <w:t>Елена Демиденко</w:t>
      </w:r>
    </w:p>
    <w:p>
      <w:pPr>
        <w:pStyle w:val="DefscrRUSTxtStyleReference"/>
        <w:rPr/>
      </w:pPr>
      <w:r>
        <w:rPr/>
        <w:t>Гудок, N217, 05.12.2016, с. 2</w:t>
      </w:r>
    </w:p>
    <w:p>
      <w:pPr>
        <w:pStyle w:val="DefscrRUSTxtStyleText"/>
        <w:rPr/>
      </w:pPr>
      <w:r>
        <w:rPr/>
        <w:t>Паралимпийцы встретились с детьми на Казанском вокзале. В преддверии Международного дня инвалидов, который отметили 3 декабря, межрегиональная общественная организация "Русские мотоциклисты" и Линейное управление МВД России на станции Москва-Рязанская при поддержке Дирекции железнодорожных вокзалов ОАО "РЖД" организовали праздник для детей c ограниченными возможностями.</w:t>
      </w:r>
    </w:p>
    <w:p>
      <w:pPr>
        <w:pStyle w:val="DefscrRUSTxtStyleText"/>
        <w:rPr/>
      </w:pPr>
      <w:r>
        <w:rPr/>
        <w:t>Пожалуй, самым ценным подарком для ребят стала встреча с паралимпийцами Иваном и Маргаритой Гончаровыми и Ириной Вертинской. Поначалу никто из детей даже не пытался приблизиться к спортсменам, которых они прежде видели только по телевизору, но за которых болели во время истории с отлучением от Паралимпиады.</w:t>
      </w:r>
    </w:p>
    <w:p>
      <w:pPr>
        <w:pStyle w:val="DefscrRUSTxtStyleText"/>
        <w:rPr/>
      </w:pPr>
      <w:r>
        <w:rPr/>
        <w:t>Ситуацию разрядила улыбчивая Ирина Вертинская. Протянув руку пареньку, сидящему в кресле-каталке, она просто сказала: "Привет!" И тут же на паралимпийцев обрушилась лавина вопросов: с чего начать, как тренироваться, почему олимпийские медали такие тяжелые...</w:t>
      </w:r>
    </w:p>
    <w:p>
      <w:pPr>
        <w:pStyle w:val="DefscrRUSTxtStyleText"/>
        <w:rPr/>
      </w:pPr>
      <w:r>
        <w:rPr/>
        <w:t>"Когда меня сюда пригласили, я согласилась не раздумывая, - говорит Ирина. - Я знаю, как это важно - видеть перед собой пример преодоления. Наш спорт дает возможность проявить себя как личность, победить недуг и сделать возможным то, что кажется недостижимым".</w:t>
      </w:r>
    </w:p>
    <w:p>
      <w:pPr>
        <w:pStyle w:val="DefscrRUSTxtStyleText"/>
        <w:rPr/>
      </w:pPr>
      <w:r>
        <w:rPr/>
        <w:t>Гостей ожидал мастер-класс от ребят, занимающихся адаптивным карате. Полицейские показали оружие и спецсредства, которые используют в работе. Дети с восторгом общались с питомцами кинологического центра транспортной полиции - овчаркой Балу и лабрадором Тришей. А завершился праздник выступлением иллюзионистов братьев Сафроновых и певца Влада Топалова.</w:t>
      </w:r>
    </w:p>
    <w:p>
      <w:pPr>
        <w:pStyle w:val="DefscrRUSTxtStyleText"/>
        <w:rPr/>
      </w:pPr>
      <w:r>
        <w:rPr/>
        <w:t>По словам руководителя блока благотворительных проектов МОО "Русские мотоциклисты" Анны Цветковой, организация давно сотрудничает с транспортной полицией. "По мере возможности пытаемся решать общие социально значимые вопросы - от профилактики травматизма до адаптации общественного пространства для граждан с ограниченными возможностями. Сегодня попытались приободрить этих детей, дать им стимул к достижению успехов", - заметила Анна Цветкова.</w:t>
      </w:r>
    </w:p>
    <w:p>
      <w:pPr>
        <w:pStyle w:val="DefscrRUSTxtStyleText"/>
        <w:rPr/>
      </w:pPr>
      <w:r>
        <w:rPr/>
        <w:t>"Цель простая - чтобы ребята почувствовали, что они не в изоляции. А для этого нужна только наша добрая воля", - считает начальник Линейного управления МВД России на станции Москва-Рязанская полковник полиции Геннадий Юров.</w:t>
      </w:r>
    </w:p>
    <w:p>
      <w:pPr>
        <w:pStyle w:val="DefscrRUSTxtStyleText"/>
        <w:rPr/>
      </w:pPr>
      <w:r>
        <w:rPr/>
        <w:t>Когда на этапе подготовки полицейские обратились в Дирекцию железнодорожных вокзалов ОАО "РЖД" (ДЖВ) с просьбой предоставить для мероприятия VIP-зал Казанского вокзала, вопросов не возникло. По словам представителя ДЖВ Тимура Соцкого, забота о маломобильных гражданах - важная часть социальной ответственности дирекции и компании, а вокзалы становятся не только объектами транспортной инфраструктуры, но и новыми центрами городской жизни и активности горожан.</w:t>
      </w:r>
    </w:p>
    <w:p>
      <w:pPr>
        <w:pStyle w:val="DefscrRUSTxtStyleText"/>
        <w:rPr/>
      </w:pPr>
      <w:hyperlink w:anchor="CTIT1_35">
        <w:r>
          <w:rPr>
            <w:rStyle w:val="InternetLink"/>
          </w:rPr>
          <w:t>К содержанию &gt;&gt;</w:t>
        </w:r>
      </w:hyperlink>
    </w:p>
    <w:p>
      <w:pPr>
        <w:pStyle w:val="DefscrRUSTxtStyleTitle"/>
        <w:rPr/>
      </w:pPr>
      <w:bookmarkStart w:id="98" w:name="TTIT1_36"/>
      <w:bookmarkEnd w:id="98"/>
      <w:r>
        <w:rPr/>
        <w:t>ЕЛЕНА ИСИНБАЕВА ПРЕДСТАВИЛА СВОЙ ФИЛЬМ</w:t>
      </w:r>
    </w:p>
    <w:p>
      <w:pPr>
        <w:pStyle w:val="DefscrRUSTxtStyleReference"/>
        <w:rPr/>
      </w:pPr>
      <w:r>
        <w:rPr/>
        <w:t>Любовь Коняева</w:t>
      </w:r>
    </w:p>
    <w:p>
      <w:pPr>
        <w:pStyle w:val="DefscrRUSTxtStyleReference"/>
        <w:rPr/>
      </w:pPr>
      <w:r>
        <w:rPr/>
        <w:t>Спорт-Экспресс, N273, 03.12.2016, с. 7</w:t>
      </w:r>
    </w:p>
    <w:p>
      <w:pPr>
        <w:pStyle w:val="DefscrRUSTxtStyleText"/>
        <w:rPr/>
      </w:pPr>
      <w:r>
        <w:rPr/>
        <w:t>МОСКВА. В кинотеатре "Пионер" прошло представление мотивационного фильма двукратной олимпийской чемпионки, спортсменки ЦСКА Елены Исинбаевой "Сила победителей". В фильме рассказываются истории легкоатлета Сергея Шубенкова, олимпийской чемпионки по синхронному плаванию Ольги Брусникиной и паралимпийца Романа Петушкова.</w:t>
      </w:r>
    </w:p>
    <w:p>
      <w:pPr>
        <w:pStyle w:val="DefscrRUSTxtStyleText"/>
        <w:rPr/>
      </w:pPr>
      <w:r>
        <w:rPr/>
        <w:t>"Герои фильма сегодня - выдающиеся люди, - отметила Исинбаева. - В кадре они рассказывают о том, как смогли преодолеть страх, боль, превозмочь себя. Мы хотим показать, что невозможного не существует. Фильм направлен на детей с нарушением здоровья. Мы хотим помочь адаптироваться им в социуме, помочь обрести себя. Каждый человек нужен в мире для чего-то. Если человек оказался в сложных обстоятельствах, то мы хотим ему помочь".</w:t>
      </w:r>
    </w:p>
    <w:p>
      <w:pPr>
        <w:pStyle w:val="DefscrRUSTxtStyleText"/>
        <w:rPr/>
      </w:pPr>
      <w:r>
        <w:rPr/>
        <w:t>Фильм снят в рамках нового проекта благотворительного фонда Исинбаевой "Мы в тебя верим!", стартовавшего в сентябре. Участниками проекта стали 100 детей с ограниченными возможностями здоровья - воспитанники коррекционных школ и социально-реабилитационных центров Волгоградской области. Проект будет длиться пять месяцев. В это время дети получат возможность реализовать при поддержке педагогов свой собственный проект.</w:t>
      </w:r>
    </w:p>
    <w:p>
      <w:pPr>
        <w:pStyle w:val="DefscrRUSTxtStyleText"/>
        <w:rPr/>
      </w:pPr>
      <w:hyperlink w:anchor="CTIT1_36">
        <w:r>
          <w:rPr>
            <w:rStyle w:val="InternetLink"/>
          </w:rPr>
          <w:t>К содержанию &gt;&gt;</w:t>
        </w:r>
      </w:hyperlink>
    </w:p>
    <w:p>
      <w:pPr>
        <w:pStyle w:val="DefscrRUSTxtStyleTitle"/>
        <w:rPr/>
      </w:pPr>
      <w:bookmarkStart w:id="99" w:name="TTIT1_37"/>
      <w:bookmarkEnd w:id="99"/>
      <w:r>
        <w:rPr/>
        <w:t>ОСЕДЛАЛ "БАРРАКУДУ"</w:t>
      </w:r>
    </w:p>
    <w:p>
      <w:pPr>
        <w:pStyle w:val="DefscrRUSTxtStyleTextStl"/>
        <w:rPr/>
      </w:pPr>
      <w:r>
        <w:rPr/>
        <w:t>Паратурист создал инвалидную коляску для дайвинга</w:t>
      </w:r>
    </w:p>
    <w:p>
      <w:pPr>
        <w:pStyle w:val="DefscrRUSTxtStyleReference"/>
        <w:rPr/>
      </w:pPr>
      <w:r>
        <w:rPr/>
        <w:t>Николай Грищенко</w:t>
      </w:r>
    </w:p>
    <w:p>
      <w:pPr>
        <w:pStyle w:val="DefscrRUSTxtStyleReference"/>
        <w:rPr/>
      </w:pPr>
      <w:r>
        <w:rPr/>
        <w:t>Российская газета, N276, 06.12.2016, с. 10</w:t>
      </w:r>
    </w:p>
    <w:p>
      <w:pPr>
        <w:pStyle w:val="DefscrRUSTxtStyleText"/>
        <w:rPr/>
      </w:pPr>
      <w:r>
        <w:rPr/>
        <w:t>Житель Таганрога Игорь Скикевич, из-за врачебной ошибки почти десять лет не имеющий возможности самостоятельно передвигаться, разработал уникальную инвалидную коляску. Она позволяет человеку с ограниченными возможностями плавать, заниматься дайвингом и подводным спортом.</w:t>
      </w:r>
    </w:p>
    <w:p>
      <w:pPr>
        <w:pStyle w:val="DefscrRUSTxtStyleText"/>
        <w:rPr/>
      </w:pPr>
      <w:r>
        <w:rPr/>
        <w:t>- Я назвал ее "Барракуда", потому что она стоила мне много сил и терпения. Но это все мелочи. Долгожданная мечта осуществилась! - рассказал Игорь Скикевич.</w:t>
      </w:r>
    </w:p>
    <w:p>
      <w:pPr>
        <w:pStyle w:val="DefscrRUSTxtStyleText"/>
        <w:rPr/>
      </w:pPr>
      <w:r>
        <w:rPr/>
        <w:t>Идея создания необычной коляски, которая управляется с помощью собственных колес с закрылками и движителями, пришла к изобретателю в сентябре 2015 года во время путешествия по стране автостопом с флагом Победы. ("РГ" написала об этом 19 февраля этого года).</w:t>
      </w:r>
    </w:p>
    <w:p>
      <w:pPr>
        <w:pStyle w:val="DefscrRUSTxtStyleText"/>
        <w:rPr/>
      </w:pPr>
      <w:r>
        <w:rPr/>
        <w:t>- После погружения в инвалидной коляске в Японское море я пришел к выводу, что если ее оснастить дополнительными агрегатами и придать ускорение, то в ней можно перемещаться под водой, - рассказал Скикевич.</w:t>
      </w:r>
    </w:p>
    <w:p>
      <w:pPr>
        <w:pStyle w:val="DefscrRUSTxtStyleText"/>
        <w:rPr/>
      </w:pPr>
      <w:r>
        <w:rPr/>
        <w:t>Для реализации мечты парапутешественник обратился за помощью к слесарям. К обычной коляске приделали плавники - по одному с каждой стороны. На плавники ставятся два подводных движителя. На спину подводнику крепится кислородный баллон, его тело фиксируется специальными ремнями. Управление коляской происходит за счет двух кнопок. Человек берется за рукоятки движителей, на которых находятся кнопки, и направляет коляску в нужную сторону. В итоге каждый инвалид сможет выполнять сложнейшие акробатические подводные трюки - вплоть до фигур высшего пилотажа.</w:t>
      </w:r>
    </w:p>
    <w:p>
      <w:pPr>
        <w:pStyle w:val="DefscrRUSTxtStyleText"/>
        <w:rPr/>
      </w:pPr>
      <w:r>
        <w:rPr/>
        <w:t>По мнению изобретателя, "Барракуда" открывает новые возможности для колясочников, в том числе детей-инвалидов - позволит путешествовать под водой независимо от их ограниченных двигательных возможностей.</w:t>
      </w:r>
    </w:p>
    <w:p>
      <w:pPr>
        <w:pStyle w:val="DefscrRUSTxtStyleText"/>
        <w:rPr/>
      </w:pPr>
      <w:r>
        <w:rPr/>
        <w:t>Аналогов конструкторского решения "Барракуде" в мире нет. Коляска для дайвинга создана в Англии, но она сложна в управлении и стоит почти 600 тысяч рублей. Российский аналог будет стоить не больше 70 тысяч. Сейчас идет подготовка к серийному производству коляски "Барракуда-1". Подана заявка в Роспатент, а также заявка на регистрацию в Книге рекордов России.</w:t>
      </w:r>
    </w:p>
    <w:p>
      <w:pPr>
        <w:pStyle w:val="DefscrRUSTxtStyleText"/>
        <w:rPr/>
      </w:pPr>
      <w:hyperlink w:anchor="CTIT1_37">
        <w:r>
          <w:rPr>
            <w:rStyle w:val="InternetLink"/>
          </w:rPr>
          <w:t>К содержанию &gt;&gt;</w:t>
        </w:r>
      </w:hyperlink>
    </w:p>
    <w:p>
      <w:pPr>
        <w:pStyle w:val="DefscrRUSTxtStyleTitle"/>
        <w:rPr/>
      </w:pPr>
      <w:bookmarkStart w:id="100" w:name="TTIT1_38"/>
      <w:bookmarkEnd w:id="100"/>
      <w:r>
        <w:rPr/>
        <w:t>САМЫЕ МУЖЕСТВЕННЫЕ САМАРЦЫ ПОЛУЧИЛИ ПРЕМИИ ГУБЕРНАТОРА</w:t>
      </w:r>
    </w:p>
    <w:p>
      <w:pPr>
        <w:pStyle w:val="DefscrRUSTxtStyleReference"/>
        <w:rPr/>
      </w:pPr>
      <w:r>
        <w:rPr/>
        <w:t>Анна Гудкова</w:t>
      </w:r>
    </w:p>
    <w:p>
      <w:pPr>
        <w:pStyle w:val="DefscrRUSTxtStyleReference"/>
        <w:rPr/>
      </w:pPr>
      <w:r>
        <w:rPr/>
        <w:t>Волжская коммуна (Самара), N322, 06.12.2016, EV</w:t>
      </w:r>
    </w:p>
    <w:p>
      <w:pPr>
        <w:pStyle w:val="DefscrRUSTxtStyleText"/>
        <w:rPr/>
      </w:pPr>
      <w:r>
        <w:rPr/>
        <w:t>На прошлой неделе в УК ""МТЛ Арена" собралось больше тысячи людей с ограниченными возможностями здоровья и их родных, чтобы отметить Международный день инвалидов.</w:t>
      </w:r>
    </w:p>
    <w:p>
      <w:pPr>
        <w:pStyle w:val="DefscrRUSTxtStyleText"/>
        <w:rPr/>
      </w:pPr>
      <w:r>
        <w:rPr/>
        <w:t>Традиционно 3 декабря подводятся итоги работы власти, общественных организаций и социальных центров, призванных заботиться о правах инвалидов, вовлекать их в повседневную жизнь общества.</w:t>
      </w:r>
    </w:p>
    <w:p>
      <w:pPr>
        <w:pStyle w:val="DefscrRUSTxtStyleText"/>
        <w:rPr/>
      </w:pPr>
      <w:r>
        <w:rPr/>
        <w:t>На 1 октября 2016 года в регионе проживает больше 236 тысяч инвалидов, из которых 9,3 тысячи - дети. Людям с ОВЗ оказывается всесторонняя поддержка: действуют программы по их обеспечению техническими средствами реабилитации, санаторно-курортным лечением, инфраструктура социальных учреждений постепенно приводится к единому стандарту доступности.</w:t>
      </w:r>
    </w:p>
    <w:p>
      <w:pPr>
        <w:pStyle w:val="DefscrRUSTxtStyleText"/>
        <w:rPr/>
      </w:pPr>
      <w:r>
        <w:rPr/>
        <w:t>"Ведется большая работа по созданию федерального регистра инвалидов, - рассказала министр социально-демографической и семейной политики Самарской области М.Ю. Антимонова. - Туда будет стекаться информация из всех учреждений, что позволит систематизировать сведения, проанализировать потребности людей с ограниченными возможностями здоровья, спланировать бюджет и проследить качество оказываемых услуг".</w:t>
      </w:r>
    </w:p>
    <w:p>
      <w:pPr>
        <w:pStyle w:val="DefscrRUSTxtStyleText"/>
        <w:rPr/>
      </w:pPr>
      <w:r>
        <w:rPr/>
        <w:t>Ежегодно 3 декабря самые талантливые и мужественные люди с инвалидностью награждаются премией губернатора Самарской области. В этот раз к шести номинациям добавилась еще одна, особенная: "Родители, воспитывающие двух и более детей-инвалидов". Лауреатами стали три семьи из Октябрьска, Богатовского района и Самары, которые ежедневно находят в себе силы и мужество взращивать в своих детях чувство уважения к людям, трудолюбие и стремление к саморазвитию.</w:t>
      </w:r>
    </w:p>
    <w:p>
      <w:pPr>
        <w:pStyle w:val="DefscrRUSTxtStyleText"/>
        <w:rPr/>
      </w:pPr>
      <w:r>
        <w:rPr/>
        <w:t>История каждого человека с ОВЗ, оказавшегося на сцене "МТЛ Арены", уникальна. А.Н. Полозников, один из победителей в номинации "Физическая культура и спорт", стал инвалидом по зрению еще в детстве. Но большая любовь к спорту помогла ему преодолеть все жизненные невзгоды и стать соцработником самарского Центра адаптации инвалидов по зрению. В 2008 году он организовал команду по спортивному туризму "Булинь". Сейчас спортсмены входят в состав сборной России по этому виду спорта. По инициативе Полозникова люди с ограниченными возможностями получили возможность заниматься еще одним видом спорта - адаптивным теннисом для незрячих. И в 2016 году самарская команда приняла участие в чемпионате России.</w:t>
      </w:r>
    </w:p>
    <w:p>
      <w:pPr>
        <w:pStyle w:val="DefscrRUSTxtStyleText"/>
        <w:rPr/>
      </w:pPr>
      <w:r>
        <w:rPr/>
        <w:t>В завершение праздника выступили победители областного конкурса для инвалидов "Вместе со звездами". Они исполнили творческие номера с ансамблями "Элегия", "Задумка", "Феерия", самарским певцом М.А. Морозовым и фокусниками.</w:t>
      </w:r>
    </w:p>
    <w:p>
      <w:pPr>
        <w:pStyle w:val="DefscrRUSTxtStyleText"/>
        <w:rPr/>
      </w:pPr>
      <w:hyperlink w:anchor="CTIT1_38">
        <w:r>
          <w:rPr>
            <w:rStyle w:val="InternetLink"/>
          </w:rPr>
          <w:t>К содержанию &gt;&gt;</w:t>
        </w:r>
      </w:hyperlink>
    </w:p>
    <w:p>
      <w:pPr>
        <w:pStyle w:val="DefscrRUSTxtStyleTitle"/>
        <w:rPr/>
      </w:pPr>
      <w:bookmarkStart w:id="101" w:name="TTIT1_39"/>
      <w:bookmarkEnd w:id="101"/>
      <w:r>
        <w:rPr/>
        <w:t>САМАРСКИМ ИНВАЛИДАМ ПОМОГАЮТ С ТРУДОУСТРОЙСТВОМ</w:t>
      </w:r>
    </w:p>
    <w:p>
      <w:pPr>
        <w:pStyle w:val="DefscrRUSTxtStyleReference"/>
        <w:rPr/>
      </w:pPr>
      <w:r>
        <w:rPr/>
        <w:t>Екатерина Коновалова</w:t>
      </w:r>
    </w:p>
    <w:p>
      <w:pPr>
        <w:pStyle w:val="DefscrRUSTxtStyleReference"/>
        <w:rPr/>
      </w:pPr>
      <w:r>
        <w:rPr/>
        <w:t>Волжская коммуна (Самара), N324, 07.12.2016, EV</w:t>
      </w:r>
    </w:p>
    <w:p>
      <w:pPr>
        <w:pStyle w:val="DefscrRUSTxtStyleText"/>
        <w:rPr/>
      </w:pPr>
      <w:r>
        <w:rPr/>
        <w:t>В минувшее воскресенье в Самарской губернии отмечали Международный день инвалида. "ВК" обратилась к спецалистам и выяснила, как сегодня в 63-м регионе помогают трудоустроиться этой категории населения, и какие меры поддержки им оказывают.</w:t>
      </w:r>
    </w:p>
    <w:p>
      <w:pPr>
        <w:pStyle w:val="DefscrRUSTxtStyleTextPar"/>
        <w:rPr/>
      </w:pPr>
      <w:r>
        <w:rPr/>
        <w:t>Занятие на любой вкус</w:t>
      </w:r>
    </w:p>
    <w:p>
      <w:pPr>
        <w:pStyle w:val="DefscrRUSTxtStyleText"/>
        <w:rPr/>
      </w:pPr>
      <w:r>
        <w:rPr/>
        <w:t>Сегодня в Самарской области проживают более 237 тысяч человек с ограниченными возможностями здоровья, из них 74 тысячи - трудоспособного возраста. Работают из них лишь 27 тысяч инвалидов. И тем не менее по уровню работающих инвалидов наш регион занимает 12 место по стране и второе место по Приволжскому федеральному округу. Уровень работающих инвалидов в трудоспособном возрасте составляет 34,8%, что на 4,4% превышает среднероссийский (30,4%).</w:t>
      </w:r>
    </w:p>
    <w:p>
      <w:pPr>
        <w:pStyle w:val="DefscrRUSTxtStyleText"/>
        <w:rPr/>
      </w:pPr>
      <w:r>
        <w:rPr/>
        <w:t>"Содействие занятости инвалидов всегда являлось приоритетным направлением министерства труда, - говорит врио заместителя министра труда, занятости и миграционной политики Самарской области О.П. Фурсова. - С 2010 года у нас реализуется программа мероприятий по снижению напряженности в этой сфере, за пять лет было создано более двух тысяч рабочих мест для инвалидов. В 2015 году в программе приняли участие 663 работодателя. И в нынешнем году эта программа продолжает работать".</w:t>
      </w:r>
    </w:p>
    <w:p>
      <w:pPr>
        <w:pStyle w:val="DefscrRUSTxtStyleText"/>
        <w:rPr/>
      </w:pPr>
      <w:r>
        <w:rPr/>
        <w:t>Кроме того, по словам Фурсовой, более 15 лет действует госпрограмма содействия занятости, в рамках которой также обеспечивается трудоустройство людей с ограниченными возможностями. По этой программе можно пройти переобучение, а затем устроиться на работу. Также инвалиды имеют возможность открыть собственное дело. Яркий пример - жительница Самары Е. Сизова, инвалид-колясочник, которая при содействии службы занятости открыла Центр современной реабилитации. Организовав собственное дело и добившись признания, девушка начала трудоустраивать к себе других инвалидов.</w:t>
      </w:r>
    </w:p>
    <w:p>
      <w:pPr>
        <w:pStyle w:val="DefscrRUSTxtStyleTextPar"/>
        <w:rPr/>
      </w:pPr>
      <w:r>
        <w:rPr/>
        <w:t>Высококвалифицированные кадры</w:t>
      </w:r>
    </w:p>
    <w:p>
      <w:pPr>
        <w:pStyle w:val="DefscrRUSTxtStyleText"/>
        <w:rPr/>
      </w:pPr>
      <w:r>
        <w:rPr/>
        <w:t>Службы занятости регулярно проводят ярмарки вакансий, в том числе специализированные - для людей с ограниченными возможностями. И это приносит свой результат: в прошлом году из общего числа инвалидов, обратившихся в службы занятости по области, трудоустроились 46%.</w:t>
      </w:r>
    </w:p>
    <w:p>
      <w:pPr>
        <w:pStyle w:val="DefscrRUSTxtStyleText"/>
        <w:rPr/>
      </w:pPr>
      <w:r>
        <w:rPr/>
        <w:t>Как рассказала "ВК" директор Центра занятости населения Самары И.Е. Се-фединова, в 2016 году в муниципальное учреждение обратилось 1038 инвалидов. Из них на сегодняшний день 447 трудоустроены на постоянное место работы. Только 8% инвалидов имеют низкий уровень образования, остальные - с высшим и средним специальным. И им предлагают вакансии из самых разных сфер деятельности, в том числе учителей и врачей.</w:t>
      </w:r>
    </w:p>
    <w:p>
      <w:pPr>
        <w:pStyle w:val="DefscrRUSTxtStyleText"/>
        <w:rPr/>
      </w:pPr>
      <w:r>
        <w:rPr/>
        <w:t>"Мы очень рады, что был принят закон о квотировании рабочих мест, - говорит Сефединова. - Согласно ему, минимальное количество мест для приема на работу инвалидов должно быть не менее двух процентов от численности работников. Центр занятости в этом году провел работу с работодателями, чтобы привлечь как можно больше вакансий. У нас в базе сегодня находится более 900 вакансий, их число за год увеличилось втрое".</w:t>
      </w:r>
    </w:p>
    <w:p>
      <w:pPr>
        <w:pStyle w:val="DefscrRUSTxtStyleTextPar"/>
        <w:rPr/>
      </w:pPr>
      <w:r>
        <w:rPr/>
        <w:t>Чтобы далеко не ходить</w:t>
      </w:r>
    </w:p>
    <w:p>
      <w:pPr>
        <w:pStyle w:val="DefscrRUSTxtStyleText"/>
        <w:rPr/>
      </w:pPr>
      <w:r>
        <w:rPr/>
        <w:t>Добавим, что 18 ноября в Самаре на базе Главного бюро медико-социальной экспертизы (ул.Венцека, 35) открылся консультационный пункт для оказания помощи маломобильным гражданам в поиске работы. Как отмечают в региональном правительстве, это позволит выстроить работу так, чтобы в органах службы занятости была полная информация о каждом инвалиде, проживающем в городе, а также о его возможностях и потребности в трудоустройстве.</w:t>
      </w:r>
    </w:p>
    <w:p>
      <w:pPr>
        <w:pStyle w:val="DefscrRUSTxtStyleText"/>
        <w:rPr/>
      </w:pPr>
      <w:r>
        <w:rPr/>
        <w:t>На территории пункта сотрудники службы занятости консультируют как впервые обратившихся в бюро МСЭ, так и проходящих повторное переосвидетельствование граждан. Там же размещены стенды с информацией о госуслугах в сфере занятости населения, представлены вакансии для инвалидов.</w:t>
      </w:r>
    </w:p>
    <w:p>
      <w:pPr>
        <w:pStyle w:val="DefscrRUSTxtStyleText"/>
        <w:rPr/>
      </w:pPr>
      <w:r>
        <w:rPr/>
        <w:t>В центре созданы подъездные пути и стоянки для инвалидов, здание оборудовано специальным лифтом, противоскользящими покрытиями, системой средств информации. В регистратуре находятся дополнительные кресла-коляски, а на первом этаже постоянно действует выставка средств реабилитации для инвалидов.</w:t>
      </w:r>
    </w:p>
    <w:p>
      <w:pPr>
        <w:pStyle w:val="DefscrRUSTxtStyleText"/>
        <w:rPr/>
      </w:pPr>
      <w:hyperlink w:anchor="CTIT1_39">
        <w:r>
          <w:rPr>
            <w:rStyle w:val="InternetLink"/>
          </w:rPr>
          <w:t>К содержанию &gt;&gt;</w:t>
        </w:r>
      </w:hyperlink>
    </w:p>
    <w:p>
      <w:pPr>
        <w:pStyle w:val="DefscrRUSTxtStyleTitle"/>
        <w:rPr/>
      </w:pPr>
      <w:bookmarkStart w:id="102" w:name="TTIT1_40"/>
      <w:bookmarkEnd w:id="102"/>
      <w:r>
        <w:rPr/>
        <w:t>В НОВОКУЙБЫШЕВСКЕ РЕШАЮТ ПРОБЛЕМЫ ОБУЧЕНИЯ ДЕТЕЙ-ИНВАЛИДОВ</w:t>
      </w:r>
    </w:p>
    <w:p>
      <w:pPr>
        <w:pStyle w:val="DefscrRUSTxtStyleReference"/>
        <w:rPr/>
      </w:pPr>
      <w:r>
        <w:rPr/>
        <w:t>Анна Гудкова</w:t>
      </w:r>
    </w:p>
    <w:p>
      <w:pPr>
        <w:pStyle w:val="DefscrRUSTxtStyleReference"/>
        <w:rPr/>
      </w:pPr>
      <w:r>
        <w:rPr/>
        <w:t>Волжская коммуна (Самара), N333, 15.12.2016, EV</w:t>
      </w:r>
    </w:p>
    <w:p>
      <w:pPr>
        <w:pStyle w:val="DefscrRUSTxtStyleText"/>
        <w:rPr/>
      </w:pPr>
      <w:r>
        <w:rPr/>
        <w:t>Семинар-совещание "Система образования детей с ограниченными возможностями здоровья: проблемы и пути их решения" собрал в Новокуйбышевском ресурсном центре представителей областного министерства образования, его территориальных управлений и департаментов, директоров школ и заведующих детсадами.</w:t>
      </w:r>
    </w:p>
    <w:p>
      <w:pPr>
        <w:pStyle w:val="DefscrRUSTxtStyleText"/>
        <w:rPr/>
      </w:pPr>
      <w:r>
        <w:rPr/>
        <w:t>Сейчас по Федеральному закону "Об образовании" родители ребенка с физическими и психологическими особенностями могут выбрать для обучения любую школу. По оценке специалистов министерства образования, в регионе порядка 80% общеобразовательных учреждений так или иначе работают с детьми с ограниченными возможностями здоровья.</w:t>
      </w:r>
    </w:p>
    <w:p>
      <w:pPr>
        <w:pStyle w:val="DefscrRUSTxtStyleText"/>
        <w:rPr/>
      </w:pPr>
      <w:r>
        <w:rPr/>
        <w:t>Одну из первоначальных задач - подготовку ребенка к учебе в обычном классе - выполняют дошкольные компенсирующие группы. Система ранней помощи инвалиду и его родителям дает им шанс отказаться от специализированного коррекционного учреждения в пользу инклюзивного. В этом году через эту систему прошли больше трех тысяч семей региона.</w:t>
      </w:r>
    </w:p>
    <w:p>
      <w:pPr>
        <w:pStyle w:val="DefscrRUSTxtStyleText"/>
        <w:rPr/>
      </w:pPr>
      <w:r>
        <w:rPr/>
        <w:t>"Каждый ребенок уникален и одарен, нужно только увидеть в нем талант и помочь его развить, - отметила заместитель министра образования и науки Самарской области С.Ю. Бакулина. - Наши учреждения должны быть информационно открыты. Множество детей учатся по адаптированным программам, но на сайтах школ нет об этом ни слова. Нет данных о том, какие возможности предоставляет ребятам то или иное образовательное учреждение. Проанализировав все порталы, мы увидели, что только 62% дают хоть какую-то информацию о том, что происходит в школе. А родители особенного ребенка должны иметь возможность узнавать обо всех программах, не выходя из дома".</w:t>
      </w:r>
    </w:p>
    <w:p>
      <w:pPr>
        <w:pStyle w:val="DefscrRUSTxtStyleText"/>
        <w:rPr/>
      </w:pPr>
      <w:r>
        <w:rPr/>
        <w:t>Еще одной темой для обсуждения стала подготовка и переподготовка узких специалистов: логопедов, олигофренопедагогов, сурдопедагогов, тифлопедагогов, дефектологов, психологов инклюзивного образования. Сейчас этой работой занимается факультет психологии и специального образования СГСПУ (бывший ПГСГА - Прим. ред.). За 2016 год курсы переподготовки в вузе прошли 1260 человек - специалисты общеобразовательных, коррекционных и дошкольных учреждений области.</w:t>
      </w:r>
    </w:p>
    <w:p>
      <w:pPr>
        <w:pStyle w:val="DefscrRUSTxtStyleText"/>
        <w:rPr/>
      </w:pPr>
      <w:hyperlink w:anchor="CTIT1_40">
        <w:r>
          <w:rPr>
            <w:rStyle w:val="InternetLink"/>
          </w:rPr>
          <w:t>К содержанию &gt;&gt;</w:t>
        </w:r>
      </w:hyperlink>
    </w:p>
    <w:p>
      <w:pPr>
        <w:pStyle w:val="DefscrRUSTxtStyleTitle"/>
        <w:rPr/>
      </w:pPr>
      <w:bookmarkStart w:id="103" w:name="TTIT1_41"/>
      <w:bookmarkEnd w:id="103"/>
      <w:r>
        <w:rPr/>
        <w:t>КОМАНДА ПО СЛЕДЖ-ХОККЕЮ ИЗ САМАРЫ МЕЧТАЕТ СЫГРАТЬ В ЧЕМПИОНАТЕ СТРАНЫ</w:t>
      </w:r>
    </w:p>
    <w:p>
      <w:pPr>
        <w:pStyle w:val="DefscrRUSTxtStyleReference"/>
        <w:rPr/>
      </w:pPr>
      <w:r>
        <w:rPr/>
        <w:t>АНДРЕЙ БАБЕШКИН</w:t>
      </w:r>
    </w:p>
    <w:p>
      <w:pPr>
        <w:pStyle w:val="DefscrRUSTxtStyleReference"/>
        <w:rPr/>
      </w:pPr>
      <w:r>
        <w:rPr/>
        <w:t>Волжская коммуна (Самара), N324, 07.12.2016, EV</w:t>
      </w:r>
    </w:p>
    <w:p>
      <w:pPr>
        <w:pStyle w:val="DefscrRUSTxtStyleText"/>
        <w:rPr/>
      </w:pPr>
      <w:r>
        <w:rPr/>
        <w:t>Корреспондент "ВК" побывал на тренировке сборной Самарской области по следж-хоккею - виду спорта, адаптированному для людей с ограниченными возможностями.</w:t>
      </w:r>
    </w:p>
    <w:p>
      <w:pPr>
        <w:pStyle w:val="DefscrRUSTxtStyleText"/>
        <w:rPr/>
      </w:pPr>
      <w:r>
        <w:rPr/>
        <w:t>В прошлогоднем Послании губернатор Н.И. Меркушкин отметил, что "Самарская область возвращает себе звание одного из самых спортивных регионов". Одним из доказательств этого является увеличение до 30% числа жителей губернии, занимающихся физкультурой и спортом. О том, что этот показатель растет и среди людей с ограниченными возможностями здоровья за счет создания условий для занятий спортом, подтверждает директор самарского центра социально-психологической поддержки "Мой мир" Елена Лебедева. Создана команда по следж-хоккею, решается вопрос о создании команд по баскетболу на колясках и по керлингу на колясках.</w:t>
      </w:r>
    </w:p>
    <w:p>
      <w:pPr>
        <w:pStyle w:val="DefscrRUSTxtStyleText"/>
        <w:rPr/>
      </w:pPr>
      <w:r>
        <w:rPr/>
        <w:t>"Идея создания клуба по следж-хоккею "Самара" пришла к нам с Игорем Ружейниковым после того, как мы увидели показательный матч с участием такой команды на катке, залитом на Красной площади в Москве, - рассказала Лебедева. - А когда сборная России по этому виду спорта заняла второе место на Паралимпиаде в Сочи, завоевала бронзовые медали на чемпионате мира-2015 и выиграла чемпионат Европы, следж-хоккей стал в стране развиваться активно. В первом этапе чемпионата страны-2016/2017 участвовали команды из Ханты-Мансийска, Уфы, Тулы, из Удмуртии, из Москвы и Московской области. Мы пока только мечтаем об участии в следующем чемпионате и для этого упорно тренируемся. И нам очень нужны советы профессионального тренера по хоккею, которого пока нет. Также я приглашаю мужчин от 14 до 45 лет, имеющих нарушения опорно-двигательного аппарата нижней части тела, заниматься следж-хоккеем в нашей команде. Координаты следж-хоккейного клуба "Самара" - в нашей группе "ВКонтакте".</w:t>
      </w:r>
    </w:p>
    <w:p>
      <w:pPr>
        <w:pStyle w:val="DefscrRUSTxtStyleText"/>
        <w:rPr/>
      </w:pPr>
      <w:r>
        <w:rPr/>
        <w:t>Министерство спорта Самарской области выделило для тренировок сборной по следж-хоккею два дня в неделю на катке "Салют" в поселке Мехзавод. По словам Лебедевой, на гранты, полученные центром "Мой мир" от департамента физкультуры и спорта Самары и за победу в конкурсе соцпроектов компании "Лукойл", игроки смогли купить специальные сани, с помощью которых следж-хоккеисты передвигаются по льду. А тольяттинская "Лада" не только пригласила ребят в качестве почетных гостей на матч чемпионата КХЛ с "Йокеритом", но и презентовала следж-хоккеистам хоккейную амуницию.</w:t>
      </w:r>
    </w:p>
    <w:p>
      <w:pPr>
        <w:pStyle w:val="DefscrRUSTxtStyleText"/>
        <w:rPr/>
      </w:pPr>
      <w:r>
        <w:rPr/>
        <w:t>Игрок самарской команды Игорь Ружейников рассказал, что на первых тренировках на льду было непросто удерживать равновесие на специальных санях и при этом вести шайбу, отталкиваясь ото льда двумя клюшками. "Но с каждым занятием получается все лучше и лучше", - признался он.</w:t>
      </w:r>
    </w:p>
    <w:p>
      <w:pPr>
        <w:pStyle w:val="DefscrRUSTxtStyleText"/>
        <w:rPr/>
      </w:pPr>
      <w:r>
        <w:rPr/>
        <w:t>"Руководители единственного в Европе детско-юношеского клуба по следж-хоккею "Ладога" из города Алексин Тульской области провели необычный матч: в одной команде в следж-хоккей играли здоровые юные хоккеисты, в другой - воспитанники "Ладоги". Мы хотим в 2017 году организовать подобный матч и в Самаре и провести здесь турнир по следж-хоккею с участием сборной России, - рассказала Лебедева. - Это дало бы мощнейший толчок и развитию следж-хоккея в Самаре, Тольятти и других городах области, и продвижению всего паралимпийского спорта. Кроме того, в ближайшее время мы, при поддержке министерства спорта региона и президента областной федерации керлинга Виктора Богатова, планируем начать тренировки по керлингу на колясках".</w:t>
      </w:r>
    </w:p>
    <w:p>
      <w:pPr>
        <w:pStyle w:val="DefscrRUSTxtStyleText"/>
        <w:rPr/>
      </w:pPr>
      <w:hyperlink w:anchor="CTIT1_41">
        <w:r>
          <w:rPr>
            <w:rStyle w:val="InternetLink"/>
          </w:rPr>
          <w:t>К содержанию &gt;&gt;</w:t>
        </w:r>
      </w:hyperlink>
    </w:p>
    <w:p>
      <w:pPr>
        <w:pStyle w:val="DefscrRUSTxtStyleTitle"/>
        <w:rPr/>
      </w:pPr>
      <w:bookmarkStart w:id="104" w:name="TTIT1_42"/>
      <w:bookmarkEnd w:id="104"/>
      <w:r>
        <w:rPr/>
        <w:t>РОДНЫЕ " ПЕНАТЫ"</w:t>
      </w:r>
    </w:p>
    <w:p>
      <w:pPr>
        <w:pStyle w:val="DefscrRUSTxtStyleTextStl"/>
        <w:rPr/>
      </w:pPr>
      <w:r>
        <w:rPr/>
        <w:t>Для детей из малообеспеченных семей в комплексном центре социального обслуживания готовят новогодние представления</w:t>
      </w:r>
    </w:p>
    <w:p>
      <w:pPr>
        <w:pStyle w:val="DefscrRUSTxtStyleReference"/>
        <w:rPr/>
      </w:pPr>
      <w:r>
        <w:rPr/>
        <w:t>Мария Медведева</w:t>
      </w:r>
    </w:p>
    <w:p>
      <w:pPr>
        <w:pStyle w:val="DefscrRUSTxtStyleReference"/>
        <w:rPr/>
      </w:pPr>
      <w:r>
        <w:rPr/>
        <w:t>Четверг (Омск), N50, 15.12.2016, EV</w:t>
      </w:r>
    </w:p>
    <w:p>
      <w:pPr>
        <w:pStyle w:val="DefscrRUSTxtStyleText"/>
        <w:rPr/>
      </w:pPr>
      <w:r>
        <w:rPr/>
        <w:t>Некуда идти и некому помочь - для многих людей это не просто обозначенные проблемы, а суровая реальность. Для тех, кто оказался с бедой один на один, в регионе есть несколько специальных комплексных центров, куда омичи с разными проблемами могут прийти и ощутить не только домашнее тепло, но и заботу.</w:t>
      </w:r>
    </w:p>
    <w:p>
      <w:pPr>
        <w:pStyle w:val="DefscrRUSTxtStyleText"/>
        <w:rPr/>
      </w:pPr>
      <w:r>
        <w:rPr/>
        <w:t>Комплекс "Пенаты" - тихое место, расположенное в спальном районе Центрального округа, подальше от шумных магистралей. Обычно в день сюда приходит до сотни человек: это пожилые люди, инвалиды, а также семьи, попавшие в тяжёлую жизненную ситуацию, трудные подростки и дети с ограниченными возможностями. Так, пенсионеры проходят оздоровительный курс в "Пенатах" несколько раз в год. Лечебная физкультура, массаж, физиолечение - всё это положительно сказывается на самочувствии. Ну а то, что здесь представители старшего поколения творят настоящие чудеса физической подготовки, демонстрирует 75-летняя Светлана Гиннер.</w:t>
      </w:r>
    </w:p>
    <w:p>
      <w:pPr>
        <w:pStyle w:val="DefscrRUSTxtStyleText"/>
        <w:rPr/>
      </w:pPr>
      <w:r>
        <w:rPr/>
        <w:t>- Смотрите, как я умею! - воскликнула пенсионерка и лихо села на шпагат. - Это я тут так научилась. Горжусь, что ещё в хорошей форме - хоть сегодня на Олимпиаду езжай. А если серьёзно, то для стариков прийти сюда - это шанс себе жизнь продлить.</w:t>
      </w:r>
    </w:p>
    <w:p>
      <w:pPr>
        <w:pStyle w:val="DefscrRUSTxtStyleText"/>
        <w:rPr/>
      </w:pPr>
      <w:r>
        <w:rPr/>
        <w:t>- Желающих поправить здоровье много - ежегодно центр обслуживает 11 тысяч пенсионеров, - рассказывает руководитель комплексного центра социального обслуживания населения "Пенаты" Светлана Кособуцкая. - У нас огромное количество программ, в которых мы предлагаем участвовать нашим подопечным. Это, например, компьютерная грамотность и социальный туризм. Также работают кружки по интересам, которые направлены на оказание помощи по преодолению замкнутости и формирование активного образа жизни граждан пожилого возраста и инвалидов.</w:t>
      </w:r>
    </w:p>
    <w:p>
      <w:pPr>
        <w:pStyle w:val="DefscrRUSTxtStyleText"/>
        <w:rPr/>
      </w:pPr>
      <w:r>
        <w:rPr/>
        <w:t>Помимо оздоровления для пенсионеров важно получить в центре возможность общения. Сегодня, например, они устроили фестиваль варенья. За чашкой чая посетители поют песни, вспоминают молодость, а также делятся рецептами сладких блюд.</w:t>
      </w:r>
    </w:p>
    <w:p>
      <w:pPr>
        <w:pStyle w:val="DefscrRUSTxtStyleText"/>
        <w:rPr/>
      </w:pPr>
      <w:r>
        <w:rPr/>
        <w:t>Кроме того, учреждение проводит развивающие уроки для детей из малоимущих многодетных семей, занимается социализацией трудных подростков.</w:t>
      </w:r>
    </w:p>
    <w:p>
      <w:pPr>
        <w:pStyle w:val="DefscrRUSTxtStyleText"/>
        <w:rPr/>
      </w:pPr>
      <w:r>
        <w:rPr/>
        <w:t>- У нас много семейных мероприятий, в том числе для детей-инвалидов, - добавляет Светлана Кособуцкая. - Нередко мы дарим малообеспеченным семьям билеты в кино или театр, ведь не у многих есть возможность их приобрести.</w:t>
      </w:r>
    </w:p>
    <w:p>
      <w:pPr>
        <w:pStyle w:val="DefscrRUSTxtStyleText"/>
        <w:rPr/>
      </w:pPr>
      <w:r>
        <w:rPr/>
        <w:t>Помимо этого "Пенаты" работают ещё и с детьми, имеющими ограниченные возможности.</w:t>
      </w:r>
    </w:p>
    <w:p>
      <w:pPr>
        <w:pStyle w:val="DefscrRUSTxtStyleText"/>
        <w:rPr/>
      </w:pPr>
      <w:r>
        <w:rPr/>
        <w:t>- У сына Артёма ДЦП, ему сейчас 6 лет, и на будущий год мы планируем пойти в обычную школу, - рассказывает одна из мам Лариса. - Мы уже два года ходим сюда, и у ребёнка большой прогресс в развитии благодаря развивающим занятиям в центре.</w:t>
      </w:r>
    </w:p>
    <w:p>
      <w:pPr>
        <w:pStyle w:val="DefscrRUSTxtStyleText"/>
        <w:rPr/>
      </w:pPr>
      <w:r>
        <w:rPr/>
        <w:t>Не забывают в "Пенатах" и о людях без определённого места жительства. Так, в холодное время года здесь работает горячая кухня для таких горемык. Бездомные также могут получить тёплые вещи: куртки, брюки, шапки, шерстяные носки. Сегодня проходит акция под названием "Тёплая варежка", и все неравнодушные омичи могут принести в центр одежду.</w:t>
      </w:r>
    </w:p>
    <w:p>
      <w:pPr>
        <w:pStyle w:val="DefscrRUSTxtStyleText"/>
        <w:rPr/>
      </w:pPr>
      <w:r>
        <w:rPr/>
        <w:t>Большую помощь в работе центра оказывают члены попечительского совета, в том числе депутат Законодательного Собрания Владимир Половинко. По его инициативе проводятся мероприятия, посвящённые памятным и праздничным датам: Дню семьи, любви и верности, Дню знаний, Дню пожилого человека, а также благотворительные акции.</w:t>
      </w:r>
    </w:p>
    <w:p>
      <w:pPr>
        <w:pStyle w:val="DefscrRUSTxtStyleText"/>
        <w:rPr/>
      </w:pPr>
      <w:r>
        <w:rPr/>
        <w:t>- В нашем центре 24 и 27 декабря планируется проведение новогодних представлений для детей из многодетных и малообеспеченных семей, а также утренник для детей с ограниченными возможностями здоровья, - говорит Светлана Кособуцкая. - Члены попечительского совета выразили желание принять участие в праздниках, помочь с приобретением новогодних подарков. Таким образом, каждый ребёнок, посетивший новогодние утренники в "Пенатах", унесёт с собой домой приятные воспоминания и новогодний подарок от Деда Мороза и Снегурочки.</w:t>
      </w:r>
    </w:p>
    <w:p>
      <w:pPr>
        <w:pStyle w:val="DefscrRUSTxtStyleText"/>
        <w:rPr/>
      </w:pPr>
      <w:hyperlink w:anchor="CTIT1_42">
        <w:r>
          <w:rPr>
            <w:rStyle w:val="InternetLink"/>
          </w:rPr>
          <w:t>К содержанию &gt;&gt;</w:t>
        </w:r>
      </w:hyperlink>
    </w:p>
    <w:p>
      <w:pPr>
        <w:pStyle w:val="DefscrRUSTxtStyleTitle"/>
        <w:rPr/>
      </w:pPr>
      <w:bookmarkStart w:id="105" w:name="TTIT1_43"/>
      <w:bookmarkEnd w:id="105"/>
      <w:r>
        <w:rPr/>
        <w:t>ПЕРЕХОД В ДОСТУПНУЮ СРЕДУ</w:t>
      </w:r>
    </w:p>
    <w:p>
      <w:pPr>
        <w:pStyle w:val="DefscrRUSTxtStyleReference"/>
        <w:rPr/>
      </w:pPr>
      <w:r>
        <w:rPr/>
        <w:t>Павел Усов, соб. корр. "Гудка" Хабаровск</w:t>
      </w:r>
    </w:p>
    <w:p>
      <w:pPr>
        <w:pStyle w:val="DefscrRUSTxtStyleReference"/>
        <w:rPr/>
      </w:pPr>
      <w:r>
        <w:rPr/>
        <w:t>Гудок, N217, 05.12.2016, с. 2</w:t>
      </w:r>
    </w:p>
    <w:p>
      <w:pPr>
        <w:pStyle w:val="DefscrRUSTxtStyleText"/>
        <w:rPr/>
      </w:pPr>
      <w:r>
        <w:rPr/>
        <w:t>В следующем году на вокзале Хабаровск-1 будет реконструирован пешеходный тоннель и им смогут пользоваться инвалиды.</w:t>
      </w:r>
    </w:p>
    <w:p>
      <w:pPr>
        <w:pStyle w:val="DefscrRUSTxtStyleText"/>
        <w:rPr/>
      </w:pPr>
      <w:r>
        <w:rPr/>
        <w:t>Как рассказал начальник Дальневосточной региональной дирекции железнодорожных вокзалов Александр Синеев, подземный переход с посадочными платформами свяжут эскалаторы, а с этажами вокзала - лифт.</w:t>
      </w:r>
    </w:p>
    <w:p>
      <w:pPr>
        <w:pStyle w:val="DefscrRUSTxtStyleText"/>
        <w:spacing w:before="0" w:after="0"/>
        <w:rPr/>
      </w:pPr>
      <w:r>
        <w:rPr/>
        <w:t>Также для инвалидов будут созданы кормфортные условия на вокзалах Владивосток, Гродеково, Нерюнгри, Новый Ургал, Сибирцево, Уссурийск, Хасан, Комсомольск-на-Амуре. Адаптация под нужды инвалидов территории вокзала включает в себя, в частности, установку подъемников, укладку тактильной плитки, понятной навигационной системы.</w:t>
      </w:r>
    </w:p>
    <w:p>
      <w:pPr>
        <w:pStyle w:val="DefscrRUSTxtStyleText"/>
        <w:spacing w:before="0" w:after="0"/>
        <w:rPr/>
      </w:pPr>
      <w:r>
        <w:rPr/>
        <w:t>Одна из последних новинок - приемопередатчики в билетных кассах и залах ожидания для слабослышащих пассажиров, которые передают информацию на слуховой аппарат. Такие системы поступили для 12 вокзалов и в ближайшее время будут установлены.</w:t>
      </w:r>
    </w:p>
    <w:p>
      <w:pPr>
        <w:pStyle w:val="DefscrRUSTxtStyleText"/>
        <w:spacing w:before="0" w:after="0"/>
        <w:rPr/>
      </w:pPr>
      <w:r>
        <w:rPr/>
        <w:t>"На государственном уровне принята программа "Доступная среда", и для нас это приоритетная задача. При ОАО "РЖД" создан Центр содействия мобильности, в который гражданин с ограниченными возможностями может обратиться круглосуточно, в частности заказать услугу по посадке и высадке в вагон, - рассказал Александр Синеев. - С начала года такой возможностью уже воспользовались более 1 тыс. пассажиров - в три раза больше, чем в прошлом году".</w:t>
      </w:r>
    </w:p>
    <w:p>
      <w:pPr>
        <w:pStyle w:val="DefscrRUSTxtStyleText"/>
        <w:spacing w:before="0" w:after="0"/>
        <w:rPr/>
      </w:pPr>
      <w:r>
        <w:rPr/>
        <w:t>На повышение доступности также влияет возможность поездки на специализированных местах в поездах. На ДВЖД 18 таких вагонов. Двухместные купе в них шире стандартных. "Там есть специальные ремни, помогающие пересесть в кресло без посторонней помощи. Спальная полка устанавливается в любое удобное положение, а ширина коридора и дверных проемов дает возможность свободно передвигаться в кресле-коляске", - отметил начальник Дальневосточного филиала АО "ФПК" Алексей Шишко.</w:t>
      </w:r>
    </w:p>
    <w:p>
      <w:pPr>
        <w:pStyle w:val="DefscrRUSTxtStyleText"/>
        <w:spacing w:before="0" w:after="0"/>
        <w:rPr/>
      </w:pPr>
      <w:r>
        <w:rPr/>
        <w:t>Розетки в спецвагонах расположены низко, а кнопки вызова проводника снабжены табличками с рельефным текстом. Туалетные комнаты с дополнительными поручнями заметно просторнее, чем в обычных вагонах.</w:t>
      </w:r>
    </w:p>
    <w:p>
      <w:pPr>
        <w:pStyle w:val="DefscrRUSTxtStyleText"/>
        <w:spacing w:before="0" w:after="0"/>
        <w:rPr/>
      </w:pPr>
      <w:r>
        <w:rPr/>
        <w:t>Заявки на поездку в спецвагонах принимаются в билетных кассах или при обращении в Центр содействия мобильности. "При предварительной покупке билета маломобильным пассажиром мы заранее принимаем меры, чтобы в состав поезда включался спецвагон", - уточнил Алексей Шишко.</w:t>
      </w:r>
    </w:p>
    <w:p>
      <w:pPr>
        <w:pStyle w:val="DefscrRUSTxtStyleText"/>
        <w:rPr/>
      </w:pPr>
      <w:hyperlink w:anchor="CTIT1_43">
        <w:r>
          <w:rPr>
            <w:rStyle w:val="InternetLink"/>
          </w:rPr>
          <w:t>К содержанию &gt;&gt;</w:t>
        </w:r>
      </w:hyperlink>
    </w:p>
    <w:p>
      <w:pPr>
        <w:pStyle w:val="DefscrRUSTxtStyleTitle"/>
        <w:rPr/>
      </w:pPr>
      <w:bookmarkStart w:id="106" w:name="TTIT1_44"/>
      <w:bookmarkEnd w:id="106"/>
      <w:r>
        <w:rPr/>
        <w:t>СУРДОПЕРЕВОДЧИК, КОТОРЫЙ ВСЕГДА С ТОБОЙ</w:t>
      </w:r>
    </w:p>
    <w:p>
      <w:pPr>
        <w:pStyle w:val="DefscrRUSTxtStyleTextStl"/>
        <w:rPr/>
      </w:pPr>
      <w:r>
        <w:rPr/>
        <w:t>В Иркутске запустили первое в России мобильное приложение, которое дает возможность глухим и слабослышащим людям находить общий язык</w:t>
      </w:r>
    </w:p>
    <w:p>
      <w:pPr>
        <w:pStyle w:val="DefscrRUSTxtStyleReference"/>
        <w:rPr/>
      </w:pPr>
      <w:r>
        <w:rPr/>
        <w:t>Павел Чернышов</w:t>
      </w:r>
    </w:p>
    <w:p>
      <w:pPr>
        <w:pStyle w:val="DefscrRUSTxtStyleReference"/>
        <w:rPr/>
      </w:pPr>
      <w:r>
        <w:rPr/>
        <w:t>Комсомольская правда, N49-т, 08.12.2016, с. 7</w:t>
      </w:r>
    </w:p>
    <w:p>
      <w:pPr>
        <w:pStyle w:val="DefscrRUSTxtStyleText"/>
        <w:rPr/>
      </w:pPr>
      <w:r>
        <w:rPr/>
        <w:t>В 2017 году доступ к онлайн-сервису с мобильных телефонов и планшетов, подключенных к интернету, получат люди с проблемами слуха по всей России. Сейчас в тестовом режиме программой пользуется около 200 жителей Иркутской области. В конце прошлой недели десятки молодых людей и девушек региона приняли участие в официальной презентации мобильного приложения "Облачный сурдопереводчик".</w:t>
      </w:r>
    </w:p>
    <w:p>
      <w:pPr>
        <w:pStyle w:val="DefscrRUSTxtStyleTextPar"/>
        <w:rPr/>
      </w:pPr>
      <w:r>
        <w:rPr/>
        <w:t>Преодоление барьеров</w:t>
      </w:r>
    </w:p>
    <w:p>
      <w:pPr>
        <w:pStyle w:val="DefscrRUSTxtStyleText"/>
        <w:rPr/>
      </w:pPr>
      <w:r>
        <w:rPr/>
        <w:t>Людям слабослышащим непросто посещать поликлиники, вузы, кафе и другие общественные места. Как общаться, если рядом нет сурдопереводчика? В галерее современного искусства DIAS в центре Иркутска собрались люди, которых пока нельзя отнести к завсегдатаям подобных мест. Но благодаря приложению "Облачный сурдопереводчик" даже абсолютно глухие люди уверенно беседуют с организаторами акции и экскурсоводами.</w:t>
      </w:r>
    </w:p>
    <w:p>
      <w:pPr>
        <w:pStyle w:val="DefscrRUSTxtStyleText"/>
        <w:rPr/>
      </w:pPr>
      <w:r>
        <w:rPr/>
        <w:t>- Сурдопереводчик в приложении переводит информацию на язык жестов или, наоборот, передает мои слова слышащим людям, - объяснила школьница Ольга Гришина. - Еще недавно в общественные места я ходила только с мамой, которая помогала мне общаться. Сейчас могу говорить без посредников. Думаю, это поможет мне впоследствии продолжить учебу в колледже или вузе.</w:t>
      </w:r>
    </w:p>
    <w:p>
      <w:pPr>
        <w:pStyle w:val="DefscrRUSTxtStyleText"/>
        <w:rPr/>
      </w:pPr>
      <w:r>
        <w:rPr/>
        <w:t>- Для использования проекта и внедрения его в других регионах есть серьезные перспективы, - пояснил заместитель председателя Фонда социального страхования России (ФСС РФ) Евгений Писаревский. - В начале 2017 года подведем итоги пилотного проекта, рассмотрим его на правлении фонда, после этого он будет рекомендован к внедрению по всей стране. Иркутская область - регион большой: практически полторы Франции. Включает в себя 467 городов и поселков. А сурдопереводчики работают только в 18 муниципалитетах. Без специалиста, владеющего жестовым языком, даже в поликлинику не сходить. А общаться с обычным человеком с помощью телефона или планшета оказалось вполне возможно. Главное, чтобы не подвели интернет и мобильное устройство, которое поддерживает программное обеспечение. Проект стартовал в июле 2016 года. Пока люди с проблемами слуха недостаточно активно используют новую технологию: десятки инвалидов в Иркутской области подключились к сервису, воспользовались им раз-два... и перестали. Хотя услугу хвалят. Главная причина - психологический барьер.</w:t>
      </w:r>
    </w:p>
    <w:p>
      <w:pPr>
        <w:pStyle w:val="DefscrRUSTxtStyleText"/>
        <w:rPr/>
      </w:pPr>
      <w:r>
        <w:rPr/>
        <w:t>- Людям, привыкшим жить в условиях ограниченной коммуникации, оказалось сложно перейти на новый формат общения, - делится наблюдениями управляющий Иркутского отделения ФСС Яна Соболь. - Однако у молодых людей услуга востребована: все-таки это очень удобно - прибегнуть к помощи мобильного приложения, чтобы сходить, к примеру, в поликлинику, какое-то госучреждение или кафе. В основе переводчика лежит российская разработка - облачный сервис, который обеспечивает видеодоступ к удаленному сурдопереводчику русского жестового языка с помощью компьютера или мобильного телефона. Для подключения к сервису необходима регистрация на сайте cloudinterpreter.com. На компьютер или планшет пользователя устанавливается приложение (доступно на iOS и Android). Для запуска перевода человек нажимает кнопку дозвона и устанавливает видеосоединение с сурдопереводчиком компании. Услуга оплачивается за счет средств федерального бюджета из расчета 40 часов в год на человека.</w:t>
      </w:r>
    </w:p>
    <w:p>
      <w:pPr>
        <w:pStyle w:val="DefscrRUSTxtStyleText"/>
        <w:rPr/>
      </w:pPr>
      <w:r>
        <w:rPr/>
        <w:t>- Любопытная тенденция: нашим приложением люди начали пользоваться не только для общения с врачами или полицейскими - в серьезных вопросах, но и в обиходе. Например, в кафе пиццу заказывают или во время покупок в магазинах, - сообщил разработчик мобильного сурдопереводчика Cloud Interpreter Григорий Арутюнян.</w:t>
      </w:r>
    </w:p>
    <w:p>
      <w:pPr>
        <w:pStyle w:val="DefscrRUSTxtStyleTextPar"/>
        <w:rPr/>
      </w:pPr>
      <w:r>
        <w:rPr/>
        <w:t>Распространить на всех инвалидов</w:t>
      </w:r>
    </w:p>
    <w:p>
      <w:pPr>
        <w:pStyle w:val="DefscrRUSTxtStyleText"/>
        <w:rPr/>
      </w:pPr>
      <w:r>
        <w:rPr/>
        <w:t>Фонду социального страхования Иркутской области не впервой запускать пилотные проекты, которые затем тиражируются на всю страну. Например, в настоящее время в регионе проходит обкатку Социальный персональный информационный навигатор (Социальный ПИН). Государство обязано обеспечивать инвалидов колясками, слуховыми аппаратами, памперсами и другими средствами реабилитации. Предоставят ли их и когда именно? Порой это остается загадкой для человека с ограниченными возможностями. В качестве эксперимента для детей-инвалидов разработан Социальный ПИН, в котором отражены мероприятия по реабилитации ребенка в течение года.</w:t>
      </w:r>
    </w:p>
    <w:p>
      <w:pPr>
        <w:pStyle w:val="DefscrRUSTxtStyleText"/>
        <w:rPr/>
      </w:pPr>
      <w:r>
        <w:rPr/>
        <w:t>- Очевидные новации помогают кардинально улучшить жизнь социально незащищенных слоев населения, - прокомментировал во время заседания Экспертного совета в иркутском филиале "Комсомольской правды" Евгений Писаревский. - Инвалиды должны чувствовать желание со стороны ФСС помочь в любой ситуации. Говоря бюрократическим языком, система должна быть клиентоориентированной. Каждой семье в Иркутской области, где воспитывают ребенка-инвалида, направлен ПИН. Проще говоря, годовая программа, в которой, в свою очередь, помесячно расписана программа обеспечения средствами реабилитации. Родители видят, что положено ребенку от государства, сроки и вид доставки, а также контактные данные сотрудника филиала. Такой ПИН направлен в адрес всех семей, где живут дети-инвалиды. С подавляющим большинством родителей сотрудники ФСС наладили прямую связь. Более 2000 родителей направили письма с ответом, подтвердив актуальность индивидуальных программ реабилитации. Причем теперь родителям не нужно обивать пороги инстанций: за каждым ребенком закреплен куратор в филиале Иркутского управления ФСС.</w:t>
      </w:r>
    </w:p>
    <w:p>
      <w:pPr>
        <w:pStyle w:val="DefscrRUSTxtStyleText"/>
        <w:rPr/>
      </w:pPr>
      <w:r>
        <w:rPr/>
        <w:t>- В последние пару лет происходят положительные изменения в работе фонда. Я бы отметил коммуникабельность работников органов социального страхования: выслушивают родителей, не понятно что-то - популярно объяснят, - сообщил во время видеоконференции отец 16-летнего подростка-инвалида из города Тулун Роман Анатольевич. - В этом году нам уже предоставили противопролежневую подушку, инвалидную коляску и ортопедическую обувь.</w:t>
      </w:r>
    </w:p>
    <w:p>
      <w:pPr>
        <w:pStyle w:val="DefscrRUSTxtStyleText"/>
        <w:rPr/>
      </w:pPr>
      <w:r>
        <w:rPr/>
        <w:t>- В ближайшее время мы планируем распространить ПИН на ветеранов Великой Отечественной войны, на 328 инвалидов, которые проживают на труднодоступных территориях, а затем и на другие категории инвалидов, - резюмировала Яна Соболь. После отработки проекта в пилотных регионах Фонд социального страхования планирует в дальнейшем ввести полезный сервис Социальный ПИН для людей с инвалидностью по всей стране.</w:t>
      </w:r>
    </w:p>
    <w:p>
      <w:pPr>
        <w:pStyle w:val="DefscrRUSTxtStyleText"/>
        <w:rPr/>
      </w:pPr>
      <w:r>
        <w:rPr/>
        <w:t>Эксперты отмечают в Иркутской области труднодоступность и удаленность населенных пунктов друг от друга. В связи с этим в 2016 году региональным отделением ФСС разработана "Дорожная карта обеспечения детей-инвалидов", где проанализированы сроки и способы доставки средств реабилитации. Например, в Мамско-Чуйском районе (861 км от Иркутска) и деревне Воробьево Жигаловского района (более 400 км от ближайшего филиала ФСС в поселке Усть-Ордынский) проживает по одному ребенку-инвалиду, в поселке Мамакан Бодайбинского района - два. Доставка грузов возможна лишь шесть месяцев в году. "Дорожная карта" помогает учесть особенности формальных процедур, выстроить работу так, чтобы все дети независимо от места жительства получили необходимые средства реабилитации.</w:t>
      </w:r>
    </w:p>
    <w:p>
      <w:pPr>
        <w:pStyle w:val="DefscrRUSTxtStyleText"/>
        <w:rPr/>
      </w:pPr>
      <w:hyperlink w:anchor="CTIT1_44">
        <w:r>
          <w:rPr>
            <w:rStyle w:val="InternetLink"/>
          </w:rPr>
          <w:t>К содержанию &gt;&gt;</w:t>
        </w:r>
      </w:hyperlink>
    </w:p>
    <w:p>
      <w:pPr>
        <w:pStyle w:val="DefscrRUSTxtStyleRubric"/>
        <w:rPr/>
      </w:pPr>
      <w:bookmarkStart w:id="107" w:name="TRUB2"/>
      <w:bookmarkEnd w:id="107"/>
      <w:r>
        <w:rPr/>
        <w:t>ИНТОЛЕРАНТНОСТЬ</w:t>
      </w:r>
    </w:p>
    <w:p>
      <w:pPr>
        <w:pStyle w:val="Sru"/>
        <w:rPr/>
      </w:pPr>
      <w:r>
        <w:rPr/>
        <w:t>КОНФЕССИИ</w:t>
      </w:r>
    </w:p>
    <w:p>
      <w:pPr>
        <w:pStyle w:val="DefscrRUSTxtStyleTitle"/>
        <w:rPr/>
      </w:pPr>
      <w:bookmarkStart w:id="108" w:name="TTIT2_1"/>
      <w:bookmarkEnd w:id="108"/>
      <w:r>
        <w:rPr/>
        <w:t>РАСПИСАНИЕ НА ЗАВТРА</w:t>
      </w:r>
    </w:p>
    <w:p>
      <w:pPr>
        <w:pStyle w:val="DefscrRUSTxtStyleReference"/>
        <w:rPr/>
      </w:pPr>
      <w:r>
        <w:rPr/>
        <w:t>Юлия Соловьева</w:t>
      </w:r>
    </w:p>
    <w:p>
      <w:pPr>
        <w:pStyle w:val="DefscrRUSTxtStyleReference"/>
        <w:rPr/>
      </w:pPr>
      <w:r>
        <w:rPr/>
        <w:t>Гудок, N215, 01.12.2016, с. 8</w:t>
      </w:r>
    </w:p>
    <w:p>
      <w:pPr>
        <w:pStyle w:val="DefscrRUSTxtStyleText"/>
        <w:rPr/>
      </w:pPr>
      <w:r>
        <w:rPr/>
        <w:t>Православную культуру предлагается изучать с первого класса</w:t>
      </w:r>
    </w:p>
    <w:p>
      <w:pPr>
        <w:pStyle w:val="DefscrRUSTxtStyleText"/>
        <w:rPr/>
      </w:pPr>
      <w:r>
        <w:rPr/>
        <w:t>Российская академия образования (РАО) разработала новый проект программы школьного курса "Православная культура".</w:t>
      </w:r>
    </w:p>
    <w:p>
      <w:pPr>
        <w:pStyle w:val="DefscrRUSTxtStyleText"/>
        <w:rPr/>
      </w:pPr>
      <w:r>
        <w:rPr/>
        <w:t>Заочное голосование Федерального учебно-методического объединения (ФУМО) по общему образованию по новой программе курса "Православная культура" завершилось вчера. Результаты, как пояснили "Гудку" в ФУМО, будут объявлены позже. Однако президент РАО Людмила Вербицкая заявила, что программа еще дорабатывается и никаких изменений для школьников "не будет в ближайшее время".</w:t>
      </w:r>
    </w:p>
    <w:p>
      <w:pPr>
        <w:pStyle w:val="DefscrRUSTxtStyleText"/>
        <w:rPr/>
      </w:pPr>
      <w:r>
        <w:rPr/>
        <w:t>Первый вариант православной программы для учащихся 1-11-х классов был подготовлен в июне этого года, однако тогда методисты его отклонили. По словам зампредседателя ФУМО ректора МГПУ Игоря Реморенко, разработанный курс перекликался с другими школьными предметами, например с историей. "В связи с этим требовалось уточнение перечней образовательных результатов, достижение которых должна обеспечить новая программа", - пояснил он.</w:t>
      </w:r>
    </w:p>
    <w:p>
      <w:pPr>
        <w:pStyle w:val="DefscrRUSTxtStyleText"/>
        <w:rPr/>
      </w:pPr>
      <w:r>
        <w:rPr/>
        <w:t>При доработке программы в РАО это замечание учли. Курс "Православная культура", рассчитанный на все годы обучения, должен научить ребенка оценивать свои поступки исходя из "нравственных норм православной христианской традиции".</w:t>
      </w:r>
    </w:p>
    <w:p>
      <w:pPr>
        <w:pStyle w:val="DefscrRUSTxtStyleText"/>
        <w:rPr/>
      </w:pPr>
      <w:r>
        <w:rPr/>
        <w:t>Для этих целей разработаны и темы для изучения, в частности "Христианская семья", "Православное христианское понимание смысла жизни человека", "Добро и зло в православной традиции". Ученики должны будут знать порядок богослужения и разбираться в колокольных звонах.</w:t>
      </w:r>
    </w:p>
    <w:p>
      <w:pPr>
        <w:pStyle w:val="DefscrRUSTxtStyleText"/>
        <w:rPr/>
      </w:pPr>
      <w:r>
        <w:rPr/>
        <w:t>Эксперты отмечают, что подобный курс уже существует в рамках средней школы. "В школах есть курс "Основы религиозных культур и светской этики" для 4-5-х классов. Зачем для изучения выводить из него отдельно православие, и притом распространять его на все годы учебы, непонятно", - говорит директор Института развития образования НИУ ВШЭ Ирина Абанкина.</w:t>
      </w:r>
    </w:p>
    <w:p>
      <w:pPr>
        <w:pStyle w:val="DefscrRUSTxtStyleText"/>
        <w:rPr/>
      </w:pPr>
      <w:r>
        <w:rPr/>
        <w:t>Если новый предмет и будет введен, это не отразится на основном учебном плане школы. "Православная культура" - это факультатив, дети могут посещать его по желанию и с учетом мнения родителей. Однако эксперты недоумевают, почему РАО предлагает углубленную программу только по православной культуре. "Изучение любой религии нравственно и культурно обогащает человека. Но страна у нас многонациональная, поэтому полезнее изучать религиоведение в целом", - говорит председатель центрального совета движения "Национальный родительский комитет" Ирина Волынец.</w:t>
      </w:r>
    </w:p>
    <w:p>
      <w:pPr>
        <w:pStyle w:val="DefscrRUSTxtStyleText"/>
        <w:rPr/>
      </w:pPr>
      <w:hyperlink w:anchor="CTIT2_1">
        <w:r>
          <w:rPr>
            <w:rStyle w:val="InternetLink"/>
          </w:rPr>
          <w:t>К содержанию &gt;&gt;</w:t>
        </w:r>
      </w:hyperlink>
    </w:p>
    <w:p>
      <w:pPr>
        <w:pStyle w:val="DefscrRUSTxtStyleTitle"/>
        <w:rPr/>
      </w:pPr>
      <w:bookmarkStart w:id="109" w:name="TTIT2_2"/>
      <w:bookmarkEnd w:id="109"/>
      <w:r>
        <w:rPr/>
        <w:t>ГЕНПРОКУРАТУРА ПРИПАДЕТ К "ИСТОКАМ"</w:t>
      </w:r>
    </w:p>
    <w:p>
      <w:pPr>
        <w:pStyle w:val="DefscrRUSTxtStyleTextStl"/>
        <w:rPr/>
      </w:pPr>
      <w:r>
        <w:rPr/>
        <w:t>Родители учеников пожаловались на религиозную пропаганду в школе</w:t>
      </w:r>
    </w:p>
    <w:p>
      <w:pPr>
        <w:pStyle w:val="DefscrRUSTxtStyleReference"/>
        <w:rPr/>
      </w:pPr>
      <w:r>
        <w:rPr/>
        <w:t>Александр Черных</w:t>
      </w:r>
    </w:p>
    <w:p>
      <w:pPr>
        <w:pStyle w:val="DefscrRUSTxtStyleReference"/>
        <w:rPr/>
      </w:pPr>
      <w:r>
        <w:rPr/>
        <w:t>Коммерсантъ, N229, 09.12.2016, с. 7</w:t>
      </w:r>
    </w:p>
    <w:p>
      <w:pPr>
        <w:pStyle w:val="DefscrRUSTxtStyleText"/>
        <w:rPr/>
      </w:pPr>
      <w:r>
        <w:rPr/>
        <w:t>Как стало известно "Ъ", группа родителей учеников столичной школы N2065 обратилась в Генпрокуратуру с жалобой на "навязывание религиозной идеологии департаментом образования". Московские родители считают предмет "Истоки", который изучается в 62 регионах страны, "антинаучной манипуляцией" и "давлением на детскую психику". Авторы обращения подчеркивают, что курс с конфессиональным уклоном является "обязательным для всех учеников", среди которых есть также мусульмане, иудеи и католики. Столичные чиновники настаивают, что предмет является светским и факультативным.</w:t>
      </w:r>
    </w:p>
    <w:p>
      <w:pPr>
        <w:pStyle w:val="DefscrRUSTxtStyleText"/>
        <w:rPr/>
      </w:pPr>
      <w:r>
        <w:rPr/>
        <w:t>С 1 сентября 2015 года Минобрнауки ввело в обязательную часть программы 5-9-х классов предметную область "Основы духовно-нравственной культуры народов России" (ОДНКНР). Тогда же столичный департамент образования запустил в 40 школах эксперимент по обязательному изучению ОДНКНР в объеме одного часа в неделю. Родителям пятиклассников было рекомендовано выбрать между двумя учебниками: пособием "Православная культура" и курсом "Истоки". Сейчас "Истоки" преподают в образовательных учреждениях 62 регионов страны. В ноябре 2016 года первый заместитель губернатора Вологодской области Алексей Шерлыгин заявил, что руководство региона обратится в Минобрнауки с просьбой распространить курс на всю страну. Однако первая же попытка департамента образования ввести "Основы духовно-нравственной культуры" в московской школе с многоконфессиональным составом учащихся обернулась совместным заявлением в Генпрокуратуру от родителей-христиан, мусульман, иудеев и атеистов.</w:t>
      </w:r>
    </w:p>
    <w:p>
      <w:pPr>
        <w:pStyle w:val="DefscrRUSTxtStyleText"/>
        <w:rPr/>
      </w:pPr>
      <w:r>
        <w:rPr/>
        <w:t>"В сентябре на родительском собрании нам сообщили про эксперимент департамента образования,- рассказала "Ъ" мама ученика школы N2065 Инна Герасимова.- Никакого выбора не было - сказали, что все пятиклассники раз в неделю будут ходить на урок "Истоки", отказаться нельзя". Госпожа Герасимова открыла учебник неизвестного ей предмета и "просто оказалась в шоке". "Там постоянно говорится про нечистую силу, святую воду, ангелов-хранителей, совершенно серьезно рассказывается про чудеса, которые творят иконы",- говорит мама школьника. Инна Герасимова подчеркнула все сомнительные, с ее точки зрения, утверждения учебника и опубликовала фотографии в чате родителей. "Я сама атеистка, но недовольны были вообще все верующие,- говорит она.- У нас в классе половина детей из мусульманских семей, это ведь Новая Москва. У нас есть семьи иудеев, есть католики, адвентисты. И православные родители тоже выступили против откровенного навязывания их религии".</w:t>
      </w:r>
    </w:p>
    <w:p>
      <w:pPr>
        <w:pStyle w:val="DefscrRUSTxtStyleText"/>
        <w:rPr/>
      </w:pPr>
      <w:r>
        <w:rPr/>
        <w:t>Курсы "Истоки" и "Социокультурные истоки" разработаны в начале 2000-х под эгидой РАЕН (Российская академия естественных наук - общественная организация, которая не имеет отношения к Российской академии наук и часто критикуется учеными). Существует целая линейка пособий, которая начинается с книг для детских садов, проходит с 1-го по 11-й классы школ и заканчивается учебниками для колледжей. Их авторы - член-корреспондент РАЕН, главный редактор ИД "Истоки" Игорь Кузьмин и член-корреспондент РАЕН, профессор Вологодского педагогического университета Александр Камкин. По данным kartoteka.ru, ИД "Истоки" в 2011-2016 годах заработал на продаже учебников около 22,5 млн руб.</w:t>
      </w:r>
    </w:p>
    <w:p>
      <w:pPr>
        <w:pStyle w:val="DefscrRUSTxtStyleText"/>
        <w:rPr/>
      </w:pPr>
      <w:r>
        <w:rPr/>
        <w:t>Госпожа Герасимова отправила свою жалобу в столичный департамент образования, который перенаправил письмо руководству школы (переписка имеется в распоряжении "Ъ"). Директор вызвала родителей в школу и заявила, что отказаться от предмета не имеет права, так как это инициатива департамента. "В итоге мы договорились, что предмет останется, но учебники "Исток" школа заберет и поменяет программу на светскую,- говорит госпожа Герасимова.- Но через пару дней на родительском собрании нам заявили, что все остается по-прежнему. Максимум можно сдать учебники, если они не нравятся". На том же собрании все 24 присутствующих родителя поставили подписи под обращением в столичную прокуратуру. "У меня есть некоторое юридическое образование, кое-чего нахваталась в жизни,- говорит Инна Герасимова.- Я показала другим родителям Конституцию, где прямо говорится, что религиозные объединения отделены от государства. Показала закон "О свободе совести", где говорится, что запрещается обучение детей религии вопреки их воле и без согласия родителей. Все согласились, что такие эксперименты нарушают закон". 28 октября обращение отправилось в прокуратуру Москвы, которая переслала его в департамент образования. После этого родители направили подробную жалобу в Генпрокуратуру.</w:t>
      </w:r>
    </w:p>
    <w:p>
      <w:pPr>
        <w:pStyle w:val="DefscrRUSTxtStyleText"/>
        <w:rPr/>
      </w:pPr>
      <w:r>
        <w:rPr/>
        <w:t>"На 126 страницах книги упоминается: Бог - 60 раз, икона - 66, чудеса - 20, молитва - 26, крест - 31, храм - 83, ангел - 31",- скрупулезно подсчитали родители. "Поскольку в значительном числе случаев религиозная догматика расходится с современным научным миропониманием, мы вынуждены будем регулярно критиковать положения учебника и тезисы учителя, что разрушительно скажется на авторитетности учебного процесса в целом,- говорится в жалобе.- Использование авторитета школы для религиозной пропаганды мы считаем абсолютно недопустимым". Заодно родители попросили проверить, не было ли коррупционной составляющей при выборе столичными чиновниками "Истоков" в качестве пособия.</w:t>
      </w:r>
    </w:p>
    <w:p>
      <w:pPr>
        <w:pStyle w:val="DefscrRUSTxtStyleText"/>
        <w:rPr/>
      </w:pPr>
      <w:r>
        <w:rPr/>
        <w:t>В департаменте образования Москвы заявили "Ъ", что "Основы духовно-нравственной культуры народов России" не связаны с "приобщением к религиозной практике, изучением ритуалов какой-либо религиозной конфессии". Чиновники утверждают, что учебные пособия "Истоки" и "Православная культура" были выбраны "коллективами педагогов по итогам заседаний педагогических советов и изучения мнения родителей". А школы "принимали решение об изучении курсов "Истоки" и "Православная культура" по итогам обсуждения со всеми родителями". При этом чиновники признают, что, кроме "Истоков" и "Православной культуры", родители имеют право потребовать "включить темы, связанные с духовно-нравственной культурой народов России в программы по истории, обществознанию, литературе, музыке, изобразительному искусству". Либо вообще ограничиться "посещением экскурсий в исторических музеях и концертов российских музыкантов".</w:t>
      </w:r>
    </w:p>
    <w:p>
      <w:pPr>
        <w:pStyle w:val="DefscrRUSTxtStyleText"/>
        <w:rPr/>
      </w:pPr>
      <w:hyperlink w:anchor="CTIT2_2">
        <w:r>
          <w:rPr>
            <w:rStyle w:val="InternetLink"/>
          </w:rPr>
          <w:t>К содержанию &gt;&gt;</w:t>
        </w:r>
      </w:hyperlink>
    </w:p>
    <w:p>
      <w:pPr>
        <w:pStyle w:val="DefscrRUSTxtStyleTitle"/>
        <w:rPr/>
      </w:pPr>
      <w:bookmarkStart w:id="110" w:name="TTIT2_3"/>
      <w:bookmarkEnd w:id="110"/>
      <w:r>
        <w:rPr/>
        <w:t>БОГОУГОДНЫЙ ЭКСПЕРИМЕНТ МИНОБРА</w:t>
      </w:r>
    </w:p>
    <w:p>
      <w:pPr>
        <w:pStyle w:val="DefscrRUSTxtStyleReference"/>
        <w:rPr/>
      </w:pPr>
      <w:r>
        <w:rPr/>
        <w:t>Виктория Савицкая</w:t>
      </w:r>
    </w:p>
    <w:p>
      <w:pPr>
        <w:pStyle w:val="DefscrRUSTxtStyleReference"/>
        <w:rPr/>
      </w:pPr>
      <w:r>
        <w:rPr/>
        <w:t>Собеседник, N46, 14.12.2016, с. 2</w:t>
      </w:r>
    </w:p>
    <w:p>
      <w:pPr>
        <w:pStyle w:val="DefscrRUSTxtStyleText"/>
        <w:rPr/>
      </w:pPr>
      <w:r>
        <w:rPr/>
        <w:t>Родители пятиклашек московской школы N2065 подали в Генпрокуратуру жалобу на "навязывание религиозной идеологии". Как оказалось, в школе в качестве эксперимента ввели обязательный урок "Истоки" в рамках изучения "Основ духовно-нравственной культуры народов России". При этом учителя преподают преимущественно православие. Кто виноват в том, что в светской стране, где религия официально отделена от государства, в школы втихаря протаскивается Закон Божий?</w:t>
      </w:r>
    </w:p>
    <w:p>
      <w:pPr>
        <w:pStyle w:val="DefscrRUSTxtStyleTextPar"/>
        <w:rPr/>
      </w:pPr>
      <w:r>
        <w:rPr/>
        <w:t>Инна Герасимова, мама:</w:t>
      </w:r>
    </w:p>
    <w:p>
      <w:pPr>
        <w:pStyle w:val="DefscrRUSTxtStyleText"/>
        <w:rPr/>
      </w:pPr>
      <w:r>
        <w:rPr/>
        <w:t>- Мы посчитали, что на 126 страницах "Истоков" упоминается: Бог - 60 раз, икона - 66, молитва - 26, крест - 31, храм - 83, ангел - 31. При этом в классе учатся дети разных национальностей и вероисповеданий. В общем, после первой жалобы (в департамент образования) нам обещали поменять учебник, но вскоре объявили: предмет останется тот же и светской этики не будет.</w:t>
      </w:r>
    </w:p>
    <w:p>
      <w:pPr>
        <w:pStyle w:val="DefscrRUSTxtStyleTextPar"/>
        <w:rPr/>
      </w:pPr>
      <w:r>
        <w:rPr/>
        <w:t>Валерий Рашкин, депутат Госдумы:</w:t>
      </w:r>
    </w:p>
    <w:p>
      <w:pPr>
        <w:pStyle w:val="DefscrRUSTxtStyleText"/>
        <w:rPr/>
      </w:pPr>
      <w:r>
        <w:rPr/>
        <w:t>- У нас есть перекос одной религии, и чем дальше это будет внедряться, тем хуже будут последствия. Сейчас идет религиозное давление на президента, на власть и через них - на школы и на детей. Это недопустимо. И вообще, оставьте религиозный вопрос семьям, а в школах будем изучать астрономию, больше физики, химии... Материалисты меня поддержат.</w:t>
      </w:r>
    </w:p>
    <w:p>
      <w:pPr>
        <w:pStyle w:val="DefscrRUSTxtStyleTextPar"/>
        <w:rPr/>
      </w:pPr>
      <w:r>
        <w:rPr/>
        <w:t>Мария Арбатова, писательница:</w:t>
      </w:r>
    </w:p>
    <w:p>
      <w:pPr>
        <w:pStyle w:val="DefscrRUSTxtStyleText"/>
        <w:rPr/>
      </w:pPr>
      <w:r>
        <w:rPr/>
        <w:t>- Навязанная несовершеннолетнему религиозность - это нарушение прав человека. Особенно это болезненно для России, где РПЦ - абсолютно реальный диктатор, постоянно нарушающий границы. Навязывание любой религии ничем хорошим закончиться не может. Так, уверена, что одной из предпосылок Великой Октябрьской революции было насильное изучение Закона Божьего: за плохие оценки по этому "предмету" пороли и ставили коленками на горох.</w:t>
      </w:r>
    </w:p>
    <w:p>
      <w:pPr>
        <w:pStyle w:val="DefscrRUSTxtStyleText"/>
        <w:rPr/>
      </w:pPr>
      <w:r>
        <w:rPr/>
        <w:t>Вахтанг Кипшидзе, зампред отдела по взаимоотношениям церкви со СМИ:</w:t>
      </w:r>
    </w:p>
    <w:p>
      <w:pPr>
        <w:pStyle w:val="DefscrRUSTxtStyleText"/>
        <w:rPr/>
      </w:pPr>
      <w:r>
        <w:rPr/>
        <w:t>- Разговор об отечественной культуре невозможен без того, на чем эта культура была основана, то есть на православном духовном наследии. При этом церковь всегда говорила, что никакое принуждение в области обучения основам православной культуры невозможно.</w:t>
      </w:r>
    </w:p>
    <w:p>
      <w:pPr>
        <w:pStyle w:val="DefscrRUSTxtStyleText"/>
        <w:rPr/>
      </w:pPr>
      <w:hyperlink w:anchor="CTIT2_3">
        <w:r>
          <w:rPr>
            <w:rStyle w:val="InternetLink"/>
          </w:rPr>
          <w:t>К содержанию &gt;&gt;</w:t>
        </w:r>
      </w:hyperlink>
    </w:p>
    <w:p>
      <w:pPr>
        <w:pStyle w:val="DefscrRUSTxtStyleTitle"/>
        <w:rPr/>
      </w:pPr>
      <w:bookmarkStart w:id="111" w:name="TTIT2_4"/>
      <w:bookmarkEnd w:id="111"/>
      <w:r>
        <w:rPr/>
        <w:t>"ПЯТЬ ЧАСОВ ИЗУЧАЛИ ИКОНУ": РОДИТЕЛИ ШКОЛЬНИКОВ ПОЖАЛОВАЛИСЬ ПРОКУРАТУРЕ НА ПРАВОСЛАВНЫЙ КУРС</w:t>
      </w:r>
    </w:p>
    <w:p>
      <w:pPr>
        <w:pStyle w:val="DefscrRUSTxtStyleTextStl"/>
        <w:rPr/>
      </w:pPr>
      <w:r>
        <w:rPr/>
        <w:t>Придется привыкать с младых ногтей</w:t>
      </w:r>
    </w:p>
    <w:p>
      <w:pPr>
        <w:pStyle w:val="DefscrRUSTxtStyleReference"/>
        <w:rPr/>
      </w:pPr>
      <w:r>
        <w:rPr/>
        <w:t>Дина Карпицкая</w:t>
      </w:r>
    </w:p>
    <w:p>
      <w:pPr>
        <w:pStyle w:val="DefscrRUSTxtStyleReference"/>
        <w:rPr/>
      </w:pPr>
      <w:r>
        <w:rPr/>
        <w:t>Московский комсомолец, N274, 10.12.2016, с. 3</w:t>
      </w:r>
    </w:p>
    <w:p>
      <w:pPr>
        <w:pStyle w:val="DefscrRUSTxtStyleText"/>
        <w:rPr/>
      </w:pPr>
      <w:r>
        <w:rPr/>
        <w:t>Речь о введении в школьную программу обязательного курса "Православная культура" еще только идет. Разработана программа, проводится голосование по одобрению. Однако родители и ученики некоторых школ уже в полной мере ощутили, что это за предмет и как с ним жить. На уроках с труднореализуемым названием "Основы духовно-нравственной культуры народов России" (ОДНКНР) детям на полном серьезе рассказывают про святую воду, ангелов-хранителей, нечистую силу и чудотворные иконы.</w:t>
      </w:r>
    </w:p>
    <w:p>
      <w:pPr>
        <w:pStyle w:val="DefscrRUSTxtStyleText"/>
        <w:rPr/>
      </w:pPr>
      <w:r>
        <w:rPr/>
        <w:t>С жалобой на пропаганду православия в их мультирелигиозном классе родители учеников школы N2065 обратились в Генпрокуратуру.</w:t>
      </w:r>
    </w:p>
    <w:p>
      <w:pPr>
        <w:pStyle w:val="DefscrRUSTxtStyleText"/>
        <w:rPr/>
      </w:pPr>
      <w:r>
        <w:rPr/>
        <w:t>- Вот, например, одно из наших домашних заданий, - показывает мама пятиклассника школы N2065 Инна Герасимова. - "Как ты понимаешь, что икона "Живоначальная Троица" поменяла отношение всех людей к слову "мир"?" К слову, эту икону, согласно программе "Истоки" (ОДНКНР), наши дети изучали пять часов.</w:t>
      </w:r>
    </w:p>
    <w:p>
      <w:pPr>
        <w:pStyle w:val="DefscrRUSTxtStyleText"/>
        <w:rPr/>
      </w:pPr>
      <w:r>
        <w:rPr/>
        <w:t>Вот еще несколько выдержек из учебника "Истоки": "Неслиянность лиц Святой Троицы. Один из ангелов сидит посреди и чуть выше других. Можно подумать, что это образ Бога-Отца. Творца мира Вседержителя".</w:t>
      </w:r>
    </w:p>
    <w:p>
      <w:pPr>
        <w:pStyle w:val="DefscrRUSTxtStyleText"/>
        <w:rPr/>
      </w:pPr>
      <w:r>
        <w:rPr/>
        <w:t>"Ты знаешь, что иконы сопровождают русского человека и в будни, и в праздники, и в дальней дороге, и на войне".</w:t>
      </w:r>
    </w:p>
    <w:p>
      <w:pPr>
        <w:pStyle w:val="DefscrRUSTxtStyleText"/>
        <w:rPr/>
      </w:pPr>
      <w:r>
        <w:rPr/>
        <w:t>"В иконе очень много света. Но нигде не показан его источник. Откуда же он исходит? Обратите внимание, что на иконе нет тени. Значит, свет исходит отовсюду. Почему? Не потому ли, что он струится от самих ангелов, от Святой Троицы?"</w:t>
      </w:r>
    </w:p>
    <w:p>
      <w:pPr>
        <w:pStyle w:val="DefscrRUSTxtStyleText"/>
        <w:rPr/>
      </w:pPr>
      <w:r>
        <w:rPr/>
        <w:t>Всего на 126 страницах учебника икона упоминается 66 раз, чудеса - 20, крест - 31, молитва - 26, храм - 83.</w:t>
      </w:r>
    </w:p>
    <w:p>
      <w:pPr>
        <w:pStyle w:val="DefscrRUSTxtStyleText"/>
        <w:rPr/>
      </w:pPr>
      <w:r>
        <w:rPr/>
        <w:t>На первом же родительском собрании все родители единолично подписались под письмом к директору школы. Они просили убрать из программы их класса этот предмет и ввести вместо него "Светскую этику". Но им сказали, что такой предмет "спущен сверху", он будет и в следующем году, и вообще вплоть до 11-го класса. И отказываться нельзя.</w:t>
      </w:r>
    </w:p>
    <w:p>
      <w:pPr>
        <w:pStyle w:val="DefscrRUSTxtStyleText"/>
        <w:rPr/>
      </w:pPr>
      <w:r>
        <w:rPr/>
        <w:t>- Тогда мы просто сдали эти учебники обратно школе, - рассказывать Инна. - Да еще и записку написали учителю, что запрещаем обсуждать с детьми религиозные темы. Не знаю, как теперь учительница выкручивается, но преподает она детям по той же книге. Знаю, что в других классах нашей школы все спокойно, там родители на возмущаются и изучают все эти иконы и чудеса.</w:t>
      </w:r>
    </w:p>
    <w:p>
      <w:pPr>
        <w:pStyle w:val="DefscrRUSTxtStyleText"/>
        <w:rPr/>
      </w:pPr>
      <w:r>
        <w:rPr/>
        <w:t>Родители обратились в прокуратуру и попросили провести экспертизу данной книжки и выяснить, является она религиозной или нет. В Департаменте образования объяснили "МК", что не считают данную книгу и данную программу религиозной:</w:t>
      </w:r>
    </w:p>
    <w:p>
      <w:pPr>
        <w:pStyle w:val="DefscrRUSTxtStyleText"/>
        <w:rPr/>
      </w:pPr>
      <w:r>
        <w:rPr/>
        <w:t>- По решению педагогических коллективов и с учетом мнения родителей более 40 московских школ приняли решение о реализации предметной области "Основы духовно-нравственной культуры народов России" в форме учебных курсов "Истоки" и "Православная культура", - объяснила сотрудница пресс-службы Мария Ермакова. - Учебные пособия "Истоки" и "Православная культура" были выбраны по согласованию с родителями. Пособия соответствуют требованиям к результатам освоения области "Основы духовно-нравственной культуры народов России"...</w:t>
      </w:r>
    </w:p>
    <w:p>
      <w:pPr>
        <w:pStyle w:val="DefscrRUSTxtStyleText"/>
        <w:rPr/>
      </w:pPr>
      <w:r>
        <w:rPr/>
        <w:t>Вот и все! А иконы, Бог, молитвы, грехи и чудеса, оказывается, никакая не религия, а история. И к этому придется привыкать, что называется, с младых ногтей.</w:t>
      </w:r>
    </w:p>
    <w:p>
      <w:pPr>
        <w:pStyle w:val="DefscrRUSTxtStyleText"/>
        <w:rPr/>
      </w:pPr>
      <w:hyperlink w:anchor="CTIT2_4">
        <w:r>
          <w:rPr>
            <w:rStyle w:val="InternetLink"/>
          </w:rPr>
          <w:t>К содержанию &gt;&gt;</w:t>
        </w:r>
      </w:hyperlink>
    </w:p>
    <w:p>
      <w:pPr>
        <w:pStyle w:val="DefscrRUSTxtStyleTitle"/>
        <w:rPr/>
      </w:pPr>
      <w:bookmarkStart w:id="112" w:name="TTIT2_5"/>
      <w:bookmarkEnd w:id="112"/>
      <w:r>
        <w:rPr/>
        <w:t>КЛЕРИКАЛЬНАЯ ФАНТАСМАГОРИЯ</w:t>
      </w:r>
    </w:p>
    <w:p>
      <w:pPr>
        <w:pStyle w:val="DefscrRUSTxtStyleTextStl"/>
        <w:rPr/>
      </w:pPr>
      <w:r>
        <w:rPr/>
        <w:t>Главный редактор независимого интернет-издания о религии "Портал-Credo.Ru" Александр Солдатов рассказал "Новой", почему проект Министерства образования вряд ли будет реализован</w:t>
      </w:r>
    </w:p>
    <w:p>
      <w:pPr>
        <w:pStyle w:val="DefscrRUSTxtStyleReference"/>
        <w:rPr/>
      </w:pPr>
      <w:r>
        <w:rPr/>
        <w:t>Подготовил Дмитрий Ребров, "Новая"</w:t>
      </w:r>
    </w:p>
    <w:p>
      <w:pPr>
        <w:pStyle w:val="DefscrRUSTxtStyleReference"/>
        <w:rPr/>
      </w:pPr>
      <w:r>
        <w:rPr/>
        <w:t>Новая газета, N135, 02.12.2016, с. 4</w:t>
      </w:r>
    </w:p>
    <w:p>
      <w:pPr>
        <w:pStyle w:val="DefscrRUSTxtStyleText"/>
        <w:rPr/>
      </w:pPr>
      <w:r>
        <w:rPr/>
        <w:t>- Говорить, что при новом министре образования РПЦ получила "зеленый свет", не совсем правильно, потому что именно при предыдущем министре был признан успешным эксперимент по внедрению в школу "Основ религиозных культур", а в вузы - "теологии". Сейчас, к сожалению, мало кто уже об этом помнит, но поначалу тот эксперимент вызвал массовые протесты и гражданского общества, и некоторых педагогов, и многих религиозных деятелей, не относящихся к числу его лоббистов. Но министерство все-таки пропихнуло и курс, и "теологию".</w:t>
      </w:r>
    </w:p>
    <w:p>
      <w:pPr>
        <w:pStyle w:val="DefscrRUSTxtStyleText"/>
        <w:rPr/>
      </w:pPr>
      <w:r>
        <w:rPr/>
        <w:t>Конечно, прежний министр не был так клерикализован, как нынешний, но эта разница лежит больше в сфере эмоций и психологии, чем в сфере политики. Мне неизвестно ничего о том, чтобы в Министерстве образования кто-то активно сопротивлялся преподаванию православия. Его не преподают с 1-го по 11-й класс только потому, что это технически невозможно - нет такого количества учебников, методических материалов, учителей и т.п. В таком объеме православную культуру не изучают даже в специализированных духовных учебных заведениях - семинариях и академиях. Их в тысячи раз меньше, чем школ, но даже там катастрофически не хватает преподавателей.</w:t>
      </w:r>
    </w:p>
    <w:p>
      <w:pPr>
        <w:pStyle w:val="DefscrRUSTxtStyleText"/>
        <w:rPr/>
      </w:pPr>
      <w:r>
        <w:rPr/>
        <w:t>Протодиакон Андрей Кураев посчитал, что в случае самого "вялотекущего" преподавания этого предмета в течение 11 лет надо будет чем-то занять 600 учебных часов. Нет на свете таких воскресных школ и даже высших богословских учебных заведений, где православная культура преподавалась бы в таком объеме. А значит, нет учебников, планов, преподавателей и т.п.</w:t>
      </w:r>
    </w:p>
    <w:p>
      <w:pPr>
        <w:pStyle w:val="DefscrRUSTxtStyleText"/>
        <w:rPr/>
      </w:pPr>
      <w:r>
        <w:rPr/>
        <w:t>С технической точки зрения заполнить такой объем можно, только внедрив под видом "православной культуры" специализированные церковные дисциплины - экзегетику, апологетику, догматику, литургику (а значит, и церковнославянский язык, без которого литургические тексты не понять), патрологию (а значит, и греческий язык, без которого не понять святых отцов), иконологию, разные виды истории Церкви, "сектоведение", "расколоведение" и т.п. В этом случае каждая светская школа России начнет выпускать дипломированных специалистов с богословским образованием не ниже семинарского. Но, как я говорил выше, даже в семинариях не хватает преподавателей - богословская школа в России была ведь уничтожена в 1920-1930-е годы и так и не возродилась. Вот в советские времена было куда больше специалистов по "научному коммунизму", но представьте теперь, что они вынуждены были бы говорить школьникам, если бы "научный коммунизм" ввели в объеме 600 часов в течение 11 лет?</w:t>
      </w:r>
    </w:p>
    <w:p>
      <w:pPr>
        <w:pStyle w:val="DefscrRUSTxtStyleText"/>
        <w:rPr/>
      </w:pPr>
      <w:r>
        <w:rPr/>
        <w:t>Так что проект этот фантасмагоричен, нереализуем и преследует, вероятно, какие-то иные цели, нежели официально декларируемые. Я бы не исключал, что это попытка той, довольно влиятельной части кремлевской администрации, которая негативно относится к нынешнему патриарху, уменьшить его политический вес путем громкого публичного торпедирования одной из его инициатив.</w:t>
      </w:r>
    </w:p>
    <w:p>
      <w:pPr>
        <w:pStyle w:val="DefscrRUSTxtStyleText"/>
        <w:rPr/>
      </w:pPr>
      <w:r>
        <w:rPr/>
        <w:t>Сейчас в церковной публицистике широко распространено сравнение современной Московской патриархии с газом, который заполняет любой свободный уголок общественной жизни. Православные начальники рвутся не только в школу, но и в армию, и в СМИ, и в сферу культуры, пытаясь там все цензурировать, и в медицину, добиваясь полного запрета абортов и внебрачных половых связей. А главное - они рвутся контролировать политическую власть, о чем патриарх Кирилл (Гундяев) напоминает президенту Путину при каждом удобном случае - последним из таких случаев было открытие памятника св. Владимиру на Боровицкой площади. В Московской патриархии даже герб России стали трактовать как символ "нерушимой симфонии" светской и церковной власти, которые якобы олицетворяет левая и правая головы орла.</w:t>
      </w:r>
    </w:p>
    <w:p>
      <w:pPr>
        <w:pStyle w:val="DefscrRUSTxtStyleText"/>
        <w:rPr/>
      </w:pPr>
      <w:r>
        <w:rPr/>
        <w:t>Сегодня Московская патриархия добилась немалого контроля над сферой образования. Церковное руководство так рвется в школы потому, что это открывает доступ к некоторой части бюджета, и главное - позволяет навязать себя власти в качестве силы, которая формирует ценности подрастающего поколения и которую надо всячески поддерживать, прежде всего материально. Клерикализация образования - это компонент клерикализации государства, которую осуществляет нынешний патриарх. Допускаю, что в редких случаях некие благодушные священники рассчитывают и на улучшение морального климата в стране. Но это звучит очень наивно, учитывая, насколько свеж в нашей исторической памяти 1917 год, когда тотальное преподавание Закона Божия привело к массовому отпадению православных в атеизм и репрессиям против наиболее сознательных верующих.</w:t>
      </w:r>
    </w:p>
    <w:p>
      <w:pPr>
        <w:pStyle w:val="DefscrRUSTxtStyleText"/>
        <w:rPr/>
      </w:pPr>
      <w:r>
        <w:rPr/>
        <w:t>Почему церковь так упорно вторгается в светскую жизнь? На мой взгляд, это элемент, если угодно, "реставрации" в современной России советской системы, ну чуть приправленной псевдосредневековой атрибутикой. В 1960-1970-е годы вторым лицом в Московской патриархии был митрополит Никодим (Ротов). Он, кстати, "вывел в люди" нынешнего патриарха Кирилла, за какие-то 7 лет превратив его из абитуриента семинарии в ректора академии.</w:t>
      </w:r>
    </w:p>
    <w:p>
      <w:pPr>
        <w:pStyle w:val="DefscrRUSTxtStyleText"/>
        <w:rPr/>
      </w:pPr>
      <w:r>
        <w:rPr/>
        <w:t>Об этом митрополите много рассказывают разного... Но помимо прочего, был у него такой глобальный проект: воцерковление советской системы при сохранении КПСС и всех остальных ее институтов. Он так и говорил в интервью западным журналистам: "Наш советский атеизм намного лучше выражает и осуществляет исконные ценности христианства, чем либеральный и выхолощенный западный протестантизм". Я думаю, какая-то печать подобного мышления лежит на сознании нынешнего патриарха. Он как бы поддерживает господствующий политический тренд отрицания "лихих 90-х", осуждения демократии и прав человека, но только предлагает заложить в основу возрожденного тоталитарного общества идеологию не коммунистическую, а, так сказать, "православную". Власть охотно откликается на предложение таких идеологических услуг, потому что других идеологических институтов у нее нет вообще.</w:t>
      </w:r>
    </w:p>
    <w:p>
      <w:pPr>
        <w:pStyle w:val="DefscrRUSTxtStyleText"/>
        <w:rPr/>
      </w:pPr>
      <w:r>
        <w:rPr/>
        <w:t>Сами власть имущие не склонны строго соблюдать евангельские заповеди и жить жизнью православных подвижников, но в качестве обоснования их претензий на идеологический и "духовный" контроль над жизнью подданных такая "православность" подходит.</w:t>
      </w:r>
    </w:p>
    <w:p>
      <w:pPr>
        <w:pStyle w:val="DefscrRUSTxtStyleText"/>
        <w:rPr/>
      </w:pPr>
      <w:r>
        <w:rPr/>
        <w:t>"Мы не должны путать религию и идеологию. Во-первых, никакой единой идеологии на религиозной основе невозможно создать в обществе, состоящем кроме христиан из атеистов, буддистов, мусульман, иудеев", - говорит Евгений ЯМБУРГ, заслуженный учитель России, доктор педагогических наук, член-корреспондент РАО. По его мнению, с задачами просвещения курс истории религий справится лучше.</w:t>
      </w:r>
    </w:p>
    <w:p>
      <w:pPr>
        <w:pStyle w:val="DefscrRUSTxtStyleText"/>
        <w:rPr/>
      </w:pPr>
      <w:r>
        <w:rPr/>
        <w:t>Его коллега Рустам Курбатов, директор подмосковной школы "Ковчег" и эксперт УМО, придерживается той же линии: "Я проголосовал бы против сквозного курса православия, у нас в четвертом классе преподаются основы мировых религий, я читаю Евангелие с детьми, Ветхий Завет со старшими классами и в целом убежден, что этот материал - важная часть мировой культуры, но идея этого сквозного курса, даже если ребятам предложат выбор, ведет к разобщению. Тот факт, что дети будут делиться по разным конфессиям, это ужас, это убийство школы".</w:t>
      </w:r>
    </w:p>
    <w:p>
      <w:pPr>
        <w:pStyle w:val="DefscrRUSTxtStyleText"/>
        <w:rPr/>
      </w:pPr>
      <w:r>
        <w:rPr/>
        <w:t>"По тем отрывкам, которые доступны мне, можно заключить, что экспертов испугала религиозная индоктринация, детей затаскивают в глубины византийской истории. Зачем школу превращать в семинарию, не совсем понятно", - заключает автор учебника, по которому и сейчас учатся "основам православия" ученики четвертых классов, протодиакон Андрей Кураев.</w:t>
      </w:r>
    </w:p>
    <w:p>
      <w:pPr>
        <w:pStyle w:val="DefscrRUSTxtStyleText"/>
        <w:rPr/>
      </w:pPr>
      <w:r>
        <w:rPr/>
        <w:t>По его мнению, саму идею преподавания христианской культуры в школе дискредитировал нахрап, с которым Патриархия продавливала именно "религиозную" составляющую курса: "Изначально мои позиции со многими церковными начальниками расходились, потому что они твердили, что главное - это привить духовность детям в церковном смысле, - вспоминает Кураев баталии трехлетней давности. - Ну и далее не было ни малейшей попытки осадить энтузиастов - "насадителей" духовности на местах. К сожалению, попытки внести свои коррективы не было и со стороны государства".</w:t>
      </w:r>
    </w:p>
    <w:p>
      <w:pPr>
        <w:pStyle w:val="DefscrRUSTxtStyleText"/>
        <w:rPr/>
      </w:pPr>
      <w:hyperlink w:anchor="CTIT2_5">
        <w:r>
          <w:rPr>
            <w:rStyle w:val="InternetLink"/>
          </w:rPr>
          <w:t>К содержанию &gt;&gt;</w:t>
        </w:r>
      </w:hyperlink>
    </w:p>
    <w:p>
      <w:pPr>
        <w:pStyle w:val="DefscrRUSTxtStyleTitle"/>
        <w:rPr/>
      </w:pPr>
      <w:bookmarkStart w:id="113" w:name="TTIT2_6"/>
      <w:bookmarkEnd w:id="113"/>
      <w:r>
        <w:rPr/>
        <w:t>АДЕПТЫ ИЩУТ ПРАВДЫ</w:t>
      </w:r>
    </w:p>
    <w:p>
      <w:pPr>
        <w:pStyle w:val="DefscrRUSTxtStyleTextStl"/>
        <w:rPr/>
      </w:pPr>
      <w:r>
        <w:rPr/>
        <w:t>Сторонники "Аум Синрикё" пытаются снять запрет со своей организации</w:t>
      </w:r>
    </w:p>
    <w:p>
      <w:pPr>
        <w:pStyle w:val="DefscrRUSTxtStyleReference"/>
        <w:rPr/>
      </w:pPr>
      <w:r>
        <w:rPr/>
        <w:t>Маргарита Алехина</w:t>
      </w:r>
    </w:p>
    <w:p>
      <w:pPr>
        <w:pStyle w:val="DefscrRUSTxtStyleReference"/>
        <w:rPr/>
      </w:pPr>
      <w:r>
        <w:rPr/>
        <w:t>РБК, N239, 23.12.2016, с. 6</w:t>
      </w:r>
    </w:p>
    <w:p>
      <w:pPr>
        <w:pStyle w:val="DefscrRUSTxtStyleText"/>
        <w:rPr/>
      </w:pPr>
      <w:r>
        <w:rPr/>
        <w:t>Последователи учения "Аум Синрикё" потребовали от Верховного суда рассмотреть жалобу на признание организации террористической. По их словам, большинство адептов секты не представляют угрозы для общества.</w:t>
      </w:r>
    </w:p>
    <w:p>
      <w:pPr>
        <w:pStyle w:val="DefscrRUSTxtStyleTextPar"/>
        <w:rPr/>
      </w:pPr>
      <w:r>
        <w:rPr/>
        <w:t>Жалоба адвокатов</w:t>
      </w:r>
    </w:p>
    <w:p>
      <w:pPr>
        <w:pStyle w:val="DefscrRUSTxtStyleText"/>
        <w:rPr/>
      </w:pPr>
      <w:r>
        <w:rPr/>
        <w:t>Российские сторонники религиозной организации "Аум Синрикё" опротестовали в Верховном суде (ВС) отказ рассматривать жалобу на запрет учения. Копия обращения есть в распоряжении РБК.</w:t>
      </w:r>
    </w:p>
    <w:p>
      <w:pPr>
        <w:pStyle w:val="DefscrRUSTxtStyleText"/>
        <w:rPr/>
      </w:pPr>
      <w:r>
        <w:rPr/>
        <w:t>В документе говорится, что в октябре приверженка учения Магрифа Сыдикова обжаловала решение ВС о признании террористической организацией "Аум Синрикё" - японского религиозного движения, которое называют деструктивной сектой. Жалобу не приняли к производству: суд не счел женщину заинтересованным лицом.</w:t>
      </w:r>
    </w:p>
    <w:p>
      <w:pPr>
        <w:pStyle w:val="DefscrRUSTxtStyleText"/>
        <w:rPr/>
      </w:pPr>
      <w:r>
        <w:rPr/>
        <w:t>Включение "Аум Синрикё" в число террористических организаций затронуло интересы Сыдиковой и нарушило ее конституционное право на свободу совести, указывают в жалобе адвокаты Дмитрий и Ольга Динзе. По мнению авторов жалобы, нельзя запрещать учение с неопределенным кругом последователей. Защитники отмечают, что "одиозных последователей" может иметь любая конфессия или секта. Сыдикова в разговоре с РБК отметила, что большинство последователей учения не поддерживают насильственных действий отдельных адептов "Аум Синрикё".</w:t>
      </w:r>
    </w:p>
    <w:p>
      <w:pPr>
        <w:pStyle w:val="DefscrRUSTxtStyleTextPar"/>
        <w:rPr/>
      </w:pPr>
      <w:r>
        <w:rPr/>
        <w:t>Преследование адептов</w:t>
      </w:r>
    </w:p>
    <w:p>
      <w:pPr>
        <w:pStyle w:val="DefscrRUSTxtStyleText"/>
        <w:rPr/>
      </w:pPr>
      <w:r>
        <w:rPr/>
        <w:t>Учение "Аум Синрикё" стало широко известно после инцидента в метро Токио в 1995 году когда адепты распылили на станциях токсичный газ. От отравления 12 человек погибли, несколько тысяч пострадали. В России учение "Аум Синрикё" активно пропагандировалось в начале 1990-х, ее лидер Сёко Асахара выступил с лекциями в ряде московских вузов.</w:t>
      </w:r>
    </w:p>
    <w:p>
      <w:pPr>
        <w:pStyle w:val="DefscrRUSTxtStyleText"/>
        <w:rPr/>
      </w:pPr>
      <w:r>
        <w:rPr/>
        <w:t>В своем решении о запрете организации Верховный суд ссылался на уголовные дела, возбужденные в России в отношении приверженцев "Аум Синрикё". Приговор по первому делу был вынесен в Приморском крае еще в 2002 году. Тогда группу адептов во главе с Дмитрием Сигачевым осудили на сроки от трех до восьми лет за незаконное хранение и изготовление оружия, попытку контрабанды и приготовление к терактам. Сигачев и его соратники признались, что хотели с помощью вооруженных атак в Японии освободить из тюрьмы духовного лидера приговоренного за атаку в метро к смертной казни (этот приговор не приведен в исполнение до сих пор).</w:t>
      </w:r>
    </w:p>
    <w:p>
      <w:pPr>
        <w:pStyle w:val="DefscrRUSTxtStyleText"/>
        <w:rPr/>
      </w:pPr>
      <w:r>
        <w:rPr/>
        <w:t>Еще одно дело было возбуждено в 2005 году за "создание некоммерческой организации, посягающей на личность и права граждан" (ст.239 УК). Согласно материалам дела, которые есть у РБК, адепты "Аум Синрикё" арендовали квартиру в Москве, где выполняли практики, "сопряженные с ограничением физиологических потребностей человека, таких как отказ от приема пищи, ограничение сна, длительная задержка дыхания". За отказ выполнять практику людям наносили побои, утверждается в материалах дела.</w:t>
      </w:r>
    </w:p>
    <w:p>
      <w:pPr>
        <w:pStyle w:val="DefscrRUSTxtStyleText"/>
        <w:rPr/>
      </w:pPr>
      <w:r>
        <w:rPr/>
        <w:t>"Аум Синрикё" действует в 65 регионах России, говорится в решении ВС. Учение привлекает адептов "с соблюдением мер конспирации", например маскируясь под курсы йоги.</w:t>
      </w:r>
    </w:p>
    <w:p>
      <w:pPr>
        <w:pStyle w:val="DefscrRUSTxtStyleText"/>
        <w:rPr/>
      </w:pPr>
      <w:hyperlink w:anchor="CTIT2_6">
        <w:r>
          <w:rPr>
            <w:rStyle w:val="InternetLink"/>
          </w:rPr>
          <w:t>К содержанию &gt;&gt;</w:t>
        </w:r>
      </w:hyperlink>
    </w:p>
    <w:p>
      <w:pPr>
        <w:pStyle w:val="Sru"/>
        <w:rPr/>
      </w:pPr>
      <w:r>
        <w:rPr/>
        <w:t>ЭТНОСЫ</w:t>
      </w:r>
    </w:p>
    <w:p>
      <w:pPr>
        <w:pStyle w:val="DefscrRUSTxtStyleTitle"/>
        <w:rPr/>
      </w:pPr>
      <w:bookmarkStart w:id="114" w:name="TTIT2_7"/>
      <w:bookmarkEnd w:id="114"/>
      <w:r>
        <w:rPr/>
        <w:t>МЕДИНСКИЙ НА ГРАНИ ПРОВАЛА</w:t>
      </w:r>
    </w:p>
    <w:p>
      <w:pPr>
        <w:pStyle w:val="DefscrRUSTxtStyleTextStl"/>
        <w:rPr/>
      </w:pPr>
      <w:r>
        <w:rPr/>
        <w:t>Государство расхлебывает кашу, которую заварил запутавшийся рекламщик</w:t>
      </w:r>
    </w:p>
    <w:p>
      <w:pPr>
        <w:pStyle w:val="DefscrRUSTxtStyleReference"/>
        <w:rPr/>
      </w:pPr>
      <w:r>
        <w:rPr/>
        <w:t>Александр Рубцов</w:t>
      </w:r>
    </w:p>
    <w:p>
      <w:pPr>
        <w:pStyle w:val="DefscrRUSTxtStyleReference"/>
        <w:rPr/>
      </w:pPr>
      <w:r>
        <w:rPr/>
        <w:t>Московский комсомолец, N272, 08.12.2016, с. 3</w:t>
      </w:r>
    </w:p>
    <w:p>
      <w:pPr>
        <w:pStyle w:val="DefscrRUSTxtStyleText"/>
        <w:rPr/>
      </w:pPr>
      <w:r>
        <w:rPr/>
        <w:t>На выставке, организованной Российским военно-историческим обществом, инцидент. На полу в Манеже обнаружились черные стрелки с тремя самыми ненавистными РВИО именами: Гитлер, Геббельс, Гозман. Безотносительно к морали и праву, удивляет убогость "остроумной находки", оплаченной общественно-государственной организацией. В частной PR-компании за такой креатив не заплатили бы ни гроша и гнали бы в три шеи.</w:t>
      </w:r>
    </w:p>
    <w:p>
      <w:pPr>
        <w:pStyle w:val="DefscrRUSTxtStyleText"/>
        <w:rPr/>
      </w:pPr>
      <w:r>
        <w:rPr/>
        <w:t>Если теперь это государственная культурная политика, то она являет редкостное бескультурье и фундаментальное невежество. С особым цинизмом использован образ, напитанный в веках совсем иными, глубокими культурными смыслами. Имена, "попираемые ногами", - традиция возвышенной символики. Архиепископ Амвросий завещал похоронить себя прямо в паперти новгородского собора. В Санта-Кроче и других базиликах люди ходят по могильным плитам с именами святых и великих. То же в монастырях Ахпат и Санаин, на дороге и в храмах: "они хотели быть у ног поколений". Военные историки могли бы знать славную надпись "Здесь лежит Суворов" или могилу генерал-лейтенанта Багратиона в Светацховели, Мцхета. Любители кино и политики забыли об "аллеях славы" с именами звезд и государственных деятелей. В Германии таблички с именами жертв нацизма (прообраз "Последнего адреса") вмурованы в тротуары. Господа оформители решили, что смогут легко и разом разменять смысл высокого устоявшегося образа на бездарное "вытирать ноги". С таким же успехом они могли осенить Гозмана крестным знамением, а потом рассказывать, что этот свежий креатив ставит крест на его антироссийской деятельности.</w:t>
      </w:r>
    </w:p>
    <w:p>
      <w:pPr>
        <w:pStyle w:val="DefscrRUSTxtStyleText"/>
        <w:rPr/>
      </w:pPr>
      <w:r>
        <w:rPr/>
        <w:t>Приравнять еврея к организаторам холокоста - вообще за гранью добра, зла и уголовщины. Тем более надо быть осторожным председателю РВИО Владимиру Мединскому, в диссертации которого главный тезис (про "абсолютный стандарт истинности") дан ссылкой на открытого антисемита О.Платонова, адепта теории "иудео-масонского заговора". Стрелку убрали, но иск будет. Возбуждение ненависти и унижение достоинства с использованием служебного положения - пункт "б" части 2 статьи 282 УК РФ (от 3 до 6 лет) из главы 29 ("Преступления против основ конституционного строя и безопасности государства") раздела Х ("Преступления против государственной власти").</w:t>
      </w:r>
    </w:p>
    <w:p>
      <w:pPr>
        <w:pStyle w:val="DefscrRUSTxtStyleText"/>
        <w:rPr/>
      </w:pPr>
      <w:r>
        <w:rPr/>
        <w:t>Теперь, без стрелки Гозмана, шедевр диффамации лишился интриги и стал обычным указателем в супермаркете - спасибо от скинхедов за рекламу нацизма. Не опустив Гозмана до Гитлера (что непросто, хотя он и либерал), люди добились обратного - приравняли преступления главарей нацизма к деяниям легального российского политика. Тоже риск: может светить реабилитация нацизма с отрицанием Нюрнберга и итогов Второй мировой. То есть еще одно дело.</w:t>
      </w:r>
    </w:p>
    <w:p>
      <w:pPr>
        <w:pStyle w:val="DefscrRUSTxtStyleText"/>
        <w:rPr/>
      </w:pPr>
      <w:r>
        <w:rPr/>
        <w:t>В открытом письме Мединскому Гозман не зря напоминает, что символические расправы ведут к расправам физическим. Если с ним что-то случится, в этом будет прямая вина авторов подобных "шуток", доходящих до разгоряченных отморозков в буквальном виде. Теперь за Гозманом должна ходить охрана из военных историков и аппарата Минкульта - а то потом объясняй, будто вломить своему было выгодно либералам, что они и сделали, изящно подставив культурных патриотов.</w:t>
      </w:r>
    </w:p>
    <w:p>
      <w:pPr>
        <w:pStyle w:val="DefscrRUSTxtStyleText"/>
        <w:rPr/>
      </w:pPr>
      <w:r>
        <w:rPr/>
        <w:t>По совести, отвечать за омерзительную во всех отношениях выходку должно не безликое РВИО, а персонально его председатель, по совместительству начальник Минкульта. По законам войны ему отвечать и за провал операции. Признание его "ненадлежащим ответчиком" лишь оттенит личный героизм любителя военных мифов. Вовремя сбежать с передовой за спины бойцов - тактика опытного политработника. Отдуваться уже выставили научного директора РВИО, несущего что-то жалкое про "не хотели обидеть".</w:t>
      </w:r>
    </w:p>
    <w:p>
      <w:pPr>
        <w:pStyle w:val="DefscrRUSTxtStyleText"/>
        <w:rPr/>
      </w:pPr>
      <w:r>
        <w:rPr/>
        <w:t>Случай в Манеже - не отдельный прокол, а последовательное развитие стилистики "конченых мразей" (фигурант и до этого наговорил, но здесь безнаказанность довела до перехода на личность). И это встроенный эпизод упорной борьбы претендента за звание главного патриота страны и хранителя ея коллективной памяти. Классическая в пиаре "тактика скандализации". Спокойная публикация справки военной прокуратуры от 1948 года была технично раздута в конфликт, который замяли, выведя Государственный архив из-под Минкульта. И то, что историю 28 панфиловцев создавал корреспондент "Красной звезды", страна узнала вовсе не от руководства Государственного архива. Без Мединского у России проблем с военными мифами не было и не будет. "Лишнюю" информацию распространяют сами его нескончаемые отповеди неизвестно кому и на что - достаточно сравнить количество знаков, шума и объемы ресурсов. Бой с тенью проигрывается раунд за раундом, и в дело героизации себя приходится бросать все новые силы, в том числе с использованием служебного положения. Впервые в истории визитов президенты парами смотрят среднее кино (точно не "Амаркорд" и не "Подвиг разведчика"), юбилейные выставки вдруг посвящаются мифам... Государство расхлебывает кашу, которую заварил запутавшийся рекламщик.</w:t>
      </w:r>
    </w:p>
    <w:p>
      <w:pPr>
        <w:pStyle w:val="DefscrRUSTxtStyleText"/>
        <w:rPr/>
      </w:pPr>
      <w:r>
        <w:rPr/>
        <w:t>Чистая конспирология. Бывает, политические дела шьют как уголовные. В этой истории, наоборот, политическая шумиха прикрывает околонаучное дело. Вскрытые врагами России чудеса в библиографии к диссертации и в самом тексте аккуратно ведут молодого ученого под лишение степени. Форсированным отвлекающим маневром он кидается отстаивать сразу всю военную мифологию, которую как таковую всерьез никто не трогает. Трогают Мединского. На защиту его опуса поднимаются ненаучные люди, зависимые по должности или ресурсам, но это ничто на фоне академиков РАН, экспертного совета ВАК и множества возмущенных историков-профессионалов. В этой героической обороне все смешалось: защита мифов это и есть борьба с фальсификациями истории - чистый Оруэлл. Уже все поняли, что неприкосновенность мифа нужна для обоснования неприкосновенности трактатов, лепящих антинаучную отсебятину "в интересах России".</w:t>
      </w:r>
    </w:p>
    <w:p>
      <w:pPr>
        <w:pStyle w:val="DefscrRUSTxtStyleText"/>
        <w:rPr/>
      </w:pPr>
      <w:r>
        <w:rPr/>
        <w:t>Измученный этой пыткой на медленном огне и нарастающей паникой, ученый отвечает уже прямыми политическими доносами. Его враги работают на "расчленение страны, лишение нас территории, суверенитета". Чтобы лишить Россию суверенитета, надо лишить Мединского степени. Своих оппонентов он уже объявил "ниспровергателями", "врагами миллионов погибших, для которых память 28 была свята".</w:t>
      </w:r>
    </w:p>
    <w:p>
      <w:pPr>
        <w:pStyle w:val="DefscrRUSTxtStyleText"/>
        <w:rPr/>
      </w:pPr>
      <w:r>
        <w:rPr/>
        <w:t>Честным историкам свята память о сотнях и тысячах героически погибших в тех боях, но не вошедших в список корреспондента "Красной звезды". Присвоив себе право единолично вещать от имени миллионов жертв, историк без репутации приписывает своим оппонентам "тонкий расчет" - "поставить под сомнение не только нашу пропаганду в годы Великой Отечественной, но и весь смысл жертвенной борьбы советского народа за свою Родину".</w:t>
      </w:r>
    </w:p>
    <w:p>
      <w:pPr>
        <w:pStyle w:val="DefscrRUSTxtStyleText"/>
        <w:rPr/>
      </w:pPr>
      <w:r>
        <w:rPr/>
        <w:t>Жанр знаком до боли. "Все они являются заклятыми врагами советской власти, преисполненными ненависти к советскому строю. Каждый из них только и ждет [...] чтобы активно включиться в борьбу против..." Это из записки Берии, быстрым росчерком на которой Сталин приговорил к смерти двадцать две тысячи польских офицеров по "катынскому делу". И далее: "Исходя из того, что все они являются закоренелыми, неисправимыми врагами [...] без вызова арестованных и без предъявления обвинения [...] с применением к ним высшей меры наказания - расстрела".</w:t>
      </w:r>
    </w:p>
    <w:p>
      <w:pPr>
        <w:pStyle w:val="DefscrRUSTxtStyleText"/>
        <w:rPr/>
      </w:pPr>
      <w:r>
        <w:rPr/>
        <w:t>Теперь по таким запискам не стреляют, и бдительный пионер в своих обвинениях осмотрительно обходится "неопределенным" кругом лиц. Назвать имена уличенных им в государственной измене, перейдя от телефонных ябед к письменному доносительству, опасно: выйдет квалифицируемая клевета. Тут конкретное имя вписали в пол, и то в шутку, - а какой эффект! А так ты шьешь людям ст. 272 ("Государственная измена") - и сам нарываешься на часть 5 статьи 128.1 ("Клевета, соединенная с обвинением лица в совершении тяжкого или особо тяжкого преступления"), да еще с использованием служебного положения.</w:t>
      </w:r>
    </w:p>
    <w:p>
      <w:pPr>
        <w:pStyle w:val="DefscrRUSTxtStyleText"/>
        <w:rPr/>
      </w:pPr>
      <w:r>
        <w:rPr/>
        <w:t>В стране добрый почин - ограничивать "медийную активность" лицам с недержанием. В нашем случае остановить поток скандального креатива может только высшая мера социальной защиты - Указ. Вторым советником посольства в КНДР. Во исполнение Послания. В интересах России.</w:t>
      </w:r>
    </w:p>
    <w:p>
      <w:pPr>
        <w:pStyle w:val="DefscrRUSTxtStyleText"/>
        <w:rPr/>
      </w:pPr>
      <w:hyperlink w:anchor="CTIT2_7">
        <w:r>
          <w:rPr>
            <w:rStyle w:val="InternetLink"/>
          </w:rPr>
          <w:t>К содержанию &gt;&gt;</w:t>
        </w:r>
      </w:hyperlink>
    </w:p>
    <w:p>
      <w:pPr>
        <w:pStyle w:val="DefscrRUSTxtStyleTitle"/>
        <w:rPr/>
      </w:pPr>
      <w:bookmarkStart w:id="115" w:name="TTIT2_8"/>
      <w:bookmarkEnd w:id="115"/>
      <w:r>
        <w:rPr/>
        <w:t>РАСКОЛ "ПАРНАСА"</w:t>
      </w:r>
    </w:p>
    <w:p>
      <w:pPr>
        <w:pStyle w:val="DefscrRUSTxtStyleReference"/>
        <w:rPr/>
      </w:pPr>
      <w:r>
        <w:rPr/>
        <w:t>Елена Мухаметшина</w:t>
      </w:r>
    </w:p>
    <w:p>
      <w:pPr>
        <w:pStyle w:val="DefscrRUSTxtStyleReference"/>
        <w:rPr/>
      </w:pPr>
      <w:r>
        <w:rPr/>
        <w:t>Ведомости, N238, 19.12.2016, с. 3</w:t>
      </w:r>
    </w:p>
    <w:p>
      <w:pPr>
        <w:pStyle w:val="DefscrRUSTxtStyleText"/>
        <w:rPr/>
      </w:pPr>
      <w:r>
        <w:rPr/>
        <w:t>Партия "Парнас" переизбрала лидером Михаила Касьянова, но потеряла двух зампредов и нескольких руководителей региональных отделений</w:t>
      </w:r>
    </w:p>
    <w:p>
      <w:pPr>
        <w:pStyle w:val="DefscrRUSTxtStyleText"/>
        <w:rPr/>
      </w:pPr>
      <w:r>
        <w:rPr/>
        <w:t>Михаил Касьянов переизбран председателем партии "Парнас" на прошедшем в субботу в Москве съезде. Он заявил, что на президентских выборах 2018 г. партия поддержит кандидата, который "не хорошо выглядит или хорошо говорит", а умеет соблюдать договоренности. "Кандидат должен пообещать, что он станет президентом переходного периода на два года с целью проведения конституционной реформы", - подчеркнул Касьянов (это прописано в манифесте партии).</w:t>
      </w:r>
    </w:p>
    <w:p>
      <w:pPr>
        <w:pStyle w:val="DefscrRUSTxtStyleText"/>
        <w:rPr/>
      </w:pPr>
      <w:r>
        <w:rPr/>
        <w:t>На этом же съезде о выходе из "Парнаса" объявили заместитель Касьянова Владимир Кара-Мурза и руководители нескольких региональных отделений. Днем ранее из партии вышел другой зампред - Илья Яшин, а также члены политсовета Вадим Прохоров и Николай Сорокин. Всего за последние дни из партии вышло более 20 человек - в основном сторонники Бориса Немцова. Унизительный результат "Парнаса" на выборах в Госдуму (0,7% голосов) стал следствием руководства Касьянова, считает Яшин: "Он продолжает говорить об объединении оппозиции, при этом из партии бегут люди. Касьянов отказался признать ошибки и, наоборот, попытался укрепить свою власть в партии, начав охоту на ведьм". Сам Касьянов причинами поражения на выборах называет давление на партийцев, недопуск к телеэфиру, конфликт внутри партии и отсутствие единого списка с "Яблоком".</w:t>
      </w:r>
    </w:p>
    <w:p>
      <w:pPr>
        <w:pStyle w:val="DefscrRUSTxtStyleText"/>
        <w:rPr/>
      </w:pPr>
      <w:r>
        <w:rPr/>
        <w:t>Оппоненты Касьянова ставят ему в вину включение на второе место партсписка националиста Вячеслава Мальцева, после чего партию поддержал другой националист - Дмитрий Демушкин. На съезде Кара-Мурза и руководитель петербургского отделения Андрей Пивоваров предложили признать ошибочным участие в партийной кампании людей националистических и антисемитских взглядов. Но вместо этой резолюции была принята предложенная Касьяновым, где ошибкой признавалось лишь то, что некоторые кандидаты "привлекали к кампании" людей шовинистических взглядов.</w:t>
      </w:r>
    </w:p>
    <w:p>
      <w:pPr>
        <w:pStyle w:val="DefscrRUSTxtStyleText"/>
        <w:rPr/>
      </w:pPr>
      <w:r>
        <w:rPr/>
        <w:t>Уже летом, в момент распада Демократической коалиции, было ясно, что судьба "Парнаса" предрешена и что он из основной силы на либеральном фланге превращается в партию без электоральных перспектив, считает политолог Александр Пожалов. В 2018 г. партия потеряет выборную льготу, объединить демократов вокруг "Парнаса" тоже не получилось, говорит он: "Парнас" превратился в еще одну лидерскую партию, которую возглавляет Касьянов, не являющийся ни харизматичным лидером, ни публичным политиком". Касьянов, видимо, хотел удержать контроль над партией, которая ему нужна и для того, чтобы на Западе сохранить статус лидера главной оппозиционной партии в России, низкий процент на выборах он "всегда может объяснить нечестными выборами", добавляет эксперт. По его мнению, политическая судьба ушедших из "Парнаса" тоже неочевидна. Возможно, у них есть расчет на создание партии на базе "Открытой России" либо на реализацию планов Алексея Навального заблаговременно начать кампанию по сбору подписей в регионах - это даст ему возможность выстроить отделения и вновь попробовать зарегистрировать партию, считает Пожалов: "Но пока это все гипотетические сценарии".</w:t>
      </w:r>
    </w:p>
    <w:p>
      <w:pPr>
        <w:pStyle w:val="DefscrRUSTxtStyleText"/>
        <w:rPr/>
      </w:pPr>
      <w:hyperlink w:anchor="CTIT2_8">
        <w:r>
          <w:rPr>
            <w:rStyle w:val="InternetLink"/>
          </w:rPr>
          <w:t>К содержанию &gt;&gt;</w:t>
        </w:r>
      </w:hyperlink>
    </w:p>
    <w:p>
      <w:pPr>
        <w:pStyle w:val="DefscrRUSTxtStyleTitle"/>
        <w:rPr/>
      </w:pPr>
      <w:bookmarkStart w:id="116" w:name="TTIT2_9"/>
      <w:bookmarkEnd w:id="116"/>
      <w:r>
        <w:rPr/>
        <w:t>УЛЬТРАПРАВЫЙ ПОВОРОТ</w:t>
      </w:r>
    </w:p>
    <w:p>
      <w:pPr>
        <w:pStyle w:val="DefscrRUSTxtStyleTextStl"/>
        <w:rPr/>
      </w:pPr>
      <w:r>
        <w:rPr/>
        <w:t>В России может появиться партия власти националистического толка</w:t>
      </w:r>
    </w:p>
    <w:p>
      <w:pPr>
        <w:pStyle w:val="DefscrRUSTxtStyleReference"/>
        <w:rPr/>
      </w:pPr>
      <w:r>
        <w:rPr/>
        <w:t>Ирина Гудкова</w:t>
      </w:r>
    </w:p>
    <w:p>
      <w:pPr>
        <w:pStyle w:val="DefscrRUSTxtStyleReference"/>
        <w:rPr/>
      </w:pPr>
      <w:r>
        <w:rPr/>
        <w:t>Версия, N48, 12.12.2016, с. 10</w:t>
      </w:r>
    </w:p>
    <w:p>
      <w:pPr>
        <w:pStyle w:val="DefscrRUSTxtStyleText"/>
        <w:rPr/>
      </w:pPr>
      <w:r>
        <w:rPr/>
        <w:t>Похоже, что по мере приближения президентских выборов все чаще будет звучать тема российского народа. Почему вдруг? Достаточно посмотреть на недавнюю инициативу принятия закона о российской нации, поддержанную Владимиром Путиным. Вот и результаты минувших выборов продемонстрировали кризис либеральных идей, а на ультраправом фланге как раз остается пространство для маневра. Видимо, потому все крупные партии, не желая упускать момент, активно начинают разыгрывать националистическую карту. Однако используется исключительно "русская" национальная тема - прочие понимаются как признак местечкового сепаратизма.</w:t>
      </w:r>
    </w:p>
    <w:p>
      <w:pPr>
        <w:pStyle w:val="DefscrRUSTxtStyleText"/>
        <w:rPr/>
      </w:pPr>
      <w:r>
        <w:rPr/>
        <w:t>Само по себе словосочетание "закон о российской нации" невольно заставляет удивленно приподнять брови. Что именно имеется в виду? Характерно, что даже националистам со стажем идея создания подобного документа не сильно понравилась. Вот, например, что сказал о ней известный публицист Егор Холмогоров: "Фактически предлагается: давайте все свалим в один котел, объявим его российской нацией и будем ее строить. Но непонятно, на какой основе ее строить - чисто логически, строить надо на русской основе, как на основе большинства населения, а если на какой-то нейтральной, то существует опасность, что русских искусственно отделят от корней". Однако власть явно что-то имеет в виду. Недаром авторами идеи о создании закона выступили вполне официальные лица - руководитель Федерального агентства по делам национальностей Игорь Баринов и завкафедрой Российской академии народного хозяйства и госслужбы Вячеслав Михайлов, озвучив ее к тому же не где-то в кулуарах, а на заседании Совета при президенте по межнациональным отношениям. Глава государства горячо поддержал инициативу, отметив, что закон мог бы получиться из стратегии по развитию межнациональных отношений в России.</w:t>
      </w:r>
      <w:r>
        <w:br w:type="page"/>
      </w:r>
    </w:p>
    <w:p>
      <w:pPr>
        <w:pStyle w:val="DefscrRUSTxtStyleTextPar"/>
        <w:rPr/>
      </w:pPr>
      <w:r>
        <w:rPr/>
        <w:t>Наследие Ивана Ильина</w:t>
      </w:r>
    </w:p>
    <w:p>
      <w:pPr>
        <w:pStyle w:val="DefscrRUSTxtStyleText"/>
        <w:rPr/>
      </w:pPr>
      <w:r>
        <w:rPr/>
        <w:t>Националистическую и патриотическую риторику ввиду популярности подобных идей у населения политики из самых разных лагерей использовали уже давно. Еще в 1990-е благодаря ей прославился Владимир Жириновский. Не чужда она и КПРФ - в разумных пределах: коммунисты не эксплуатируют этническую составляющую, а больше обращаются к имперским ценностям. В 1996 году КПРФ даже попыталась сплотить коммунистических имперцев в Народно-патриотический союз России (НПСР). Из недавней истории можно вспомнить либерала и выходца из "Яблока" Алексея Навального, который в свое время выступил соучредителем движения "Народ", а также Дмитрия Рогозина, чьи антимигрантские предвыборные ролики вызвали немалый скандал. Сам Владимир Путин в своих президентских посланиях Федеральному собранию неоднократно цитировал философа Ивана Ильина. Вслед за президентом к наследию этого мыслителя обращались и другие политики. Например, Владислав Сурков, будучи замглавы кремлевской администрации, Владимир Устинов, занимавший в то время пост генпрокурора. Если следовать заветам Ильина, "национализм проявляется прежде всего в инстинкте национального самосохранения, и этот инстинкт есть состояние верное и оправданное". Из этого инстинкта, по его мнению, рождается национальное единение. О единстве нации Кремль последнее время говорит активно и громко - достаточно вспомнить последнее послание президента Федеральному собранию. Примечательно, что до этого власть ввела в обиход термин "духовные скрепы", которые вроде и должны объединять нацию. Но, похоже, ставка на духовность (которая в понимании многих неразрывно связана с религией) не сработала. И потому теперь решено обратиться к голосу крови.</w:t>
      </w:r>
    </w:p>
    <w:p>
      <w:pPr>
        <w:pStyle w:val="DefscrRUSTxtStyleTextPar"/>
        <w:rPr/>
      </w:pPr>
      <w:r>
        <w:rPr/>
        <w:t>Кнут и пряник</w:t>
      </w:r>
    </w:p>
    <w:p>
      <w:pPr>
        <w:pStyle w:val="DefscrRUSTxtStyleText"/>
        <w:rPr/>
      </w:pPr>
      <w:r>
        <w:rPr/>
        <w:t>Взаимоотношения Кремля с националистами всегда были непростыми, но вполне логичными - власть пыталась зачистить поле от неугодных элементов и перехватить патриотическую повестку.</w:t>
      </w:r>
    </w:p>
    <w:p>
      <w:pPr>
        <w:pStyle w:val="DefscrRUSTxtStyleText"/>
        <w:rPr/>
      </w:pPr>
      <w:r>
        <w:rPr/>
        <w:t>К середине 1990-х радикальный национализм чуть ли не монополизировало "Русское национальное единство". Но в 2000 году организация развалилась. Говорят, не без помощи спецслужб. Национал-большевистскую партию в свое время вообще запретили, правда, после того, как ее лидер Эдуард Лимонов поддержал воссоединение Крыма с Россией, его стали охотно звать на телевидение, а его сторонникам давать разрешение на проведение митингов, чего раньше не было. В 2011 году также было признано ксенофобским и запрещено Движение против нелегальной иммиграции Александра Белова (Поткина).</w:t>
      </w:r>
    </w:p>
    <w:p>
      <w:pPr>
        <w:pStyle w:val="DefscrRUSTxtStyleText"/>
        <w:rPr/>
      </w:pPr>
      <w:r>
        <w:rPr/>
        <w:t>А что происходило в "легальном" патриотическом секторе? В 2003 году, набрав 9% голосов, в Думу прошел блок "Родина", созданный в Кремле. Однако лидеры блока Сергей Глазьев и Дмитрий Рогозин очень скоро разругались, что повлекло за собой череду перерождений этой организации. Частично она трансформировалась в "Справедливую Россию". Но в 2012 году партию "Родина" решили воссоздать - ее лидер Алексей Журавлев в прошлой Думе входил в состав фракции "Единая Россия". "Родине" прочили на выборах 3% голосов и сопутствующее им государственное финансирование, однако она набрала меньше. Можно еще вспомнить движение "Антимайдан", которое, впрочем, в последнее время затихло, и Национально-освободительное движение (НОД) депутата- единоросса Евгения Федорова. Тему взаимоотношения власти с национальной идеей хорошо иллюстрирует один слух. Несколько лет назад упомянутый выше Егор Холмогоров написал книгу. Говорят, ее прочитали на самом верху. Идеи Холмогорова, видимо, показались настолько правильными и своевременными, что Холмогорову даже предложили вести передачу - так он стал соведущим в программе "Реакция Вассермана".</w:t>
      </w:r>
      <w:r>
        <w:br w:type="page"/>
      </w:r>
    </w:p>
    <w:p>
      <w:pPr>
        <w:pStyle w:val="DefscrRUSTxtStyleTextPar"/>
        <w:rPr/>
      </w:pPr>
      <w:r>
        <w:rPr/>
        <w:t>Встанут новые бойцы</w:t>
      </w:r>
    </w:p>
    <w:p>
      <w:pPr>
        <w:pStyle w:val="DefscrRUSTxtStyleText"/>
        <w:rPr/>
      </w:pPr>
      <w:r>
        <w:rPr/>
        <w:t>Последнее время националистическая идея оставалась, по сути, ничейной, причиной чему стал раздрай в рядах самих националистов. Сперва они в 2011-2012 годах поддержали либералов в их протестных акциях. Затем поводом для размежевания оказалось присоединение Крыма, вызвавшее в лагере националистов противоположные мнения. Поэтому сейчас на этом политическом фланге наблюдается некоторое замешательство. Которое, безусловно, долго не продлится. Ведь такой политической идее не суждено пустовать - слишком благодатно и многообещающе она выглядит. Пока можно только фантазировать, кто мог бы войти в состав националистской партии. Скорее всего в управлении внутренней политики администрации президента об этом размышляют уже давно.</w:t>
      </w:r>
    </w:p>
    <w:p>
      <w:pPr>
        <w:pStyle w:val="DefscrRUSTxtStyleText"/>
        <w:rPr/>
      </w:pPr>
      <w:r>
        <w:rPr/>
        <w:t>Сточки зрения электоральных перспектив националисты "старой школы" не выглядят привлекательно. Потому, возможно, такая политическая организация будет сформирована на основе активистов ДНР - ЛНР. А возглавить ее мог бы, например, писатель Захар Прилепин. Или другой писатель - Сергей Шаргунов, который сейчас прошел в Думу от Компартии, однако в нее не вступил. Вероятно, именно потому, что видит себя во главе другой организации.</w:t>
      </w:r>
    </w:p>
    <w:p>
      <w:pPr>
        <w:pStyle w:val="DefscrRUSTxtStyleTextPar"/>
        <w:rPr/>
      </w:pPr>
      <w:r>
        <w:rPr/>
        <w:t>Тем временем</w:t>
      </w:r>
    </w:p>
    <w:p>
      <w:pPr>
        <w:pStyle w:val="DefscrRUSTxtStyleText"/>
        <w:rPr/>
      </w:pPr>
      <w:r>
        <w:rPr/>
        <w:t>Согласно российскому законодательству партии, преодолевшие на федеральных парламентских выборах 3-процентный барьер, получают государственное финансирование. До последних выборов этим могла похвастать партия "Яблоко", которая хоть и не прошла в Думу, но все же деньги от государства получала. Однако на этот раз она не набрала даже 2% и лишилась этого источника дохода. А депутаты тем временем решили увеличить государственное финансирование партиям, набравшим больше 3%. Документ был внесен в Госдуму 16 ноября представителями четырех фракций: Владимиром Васильевым от "Единой России", Сергеем Мироновым от "Справедливой России", зампредом Госдумы Игорем Лебедевым от ЛДПР и первым зампредом Госдумы Иваном Мельниковым от КПРФ. В пояснительной записке отмечается, что принятие закона поможет снизить зависимость партий от частных спонсоров, сделает их финансирование более прозрачным и усилит взаимодействие с избирателями.</w:t>
      </w:r>
    </w:p>
    <w:p>
      <w:pPr>
        <w:pStyle w:val="DefscrRUSTxtStyleText"/>
        <w:rPr/>
      </w:pPr>
      <w:r>
        <w:rPr/>
        <w:t>Стоимость одного голоса избирателя уже с нового года будет повышена со 110 до 152 рублей. В итоге на финансирование парламентских партий в 2017 году будет затрачено около 7 млн рублей. Получается, что депутаты увеличили финансирование только своим партиям, потому что, кроме заседающих в думе "Единой России", КПРФ, "Справедливой России" и ЛДПР, никто больше 3% на последних выборах не набрал.</w:t>
      </w:r>
    </w:p>
    <w:p>
      <w:pPr>
        <w:pStyle w:val="DefscrRUSTxtStyleTextPar"/>
        <w:rPr/>
      </w:pPr>
      <w:r>
        <w:rPr/>
        <w:t>Мнение</w:t>
      </w:r>
    </w:p>
    <w:p>
      <w:pPr>
        <w:pStyle w:val="DefscrRUSTxtStyleTextItl"/>
        <w:rPr/>
      </w:pPr>
      <w:r>
        <w:rPr/>
        <w:t>Бернард Шоу, драматург</w:t>
      </w:r>
    </w:p>
    <w:p>
      <w:pPr>
        <w:pStyle w:val="DefscrRUSTxtStyleText"/>
        <w:rPr/>
      </w:pPr>
      <w:r>
        <w:rPr/>
        <w:t>- Здоровая нация так же не замечает своей национальности, как здоровый человек - позвоночника. Но если вы подорвете ее национальное достоинство, нация не будет думать ни о чем другом, кроме того, чтобы восстановить его. Она не станет слушать никаких реформаторов, никаких философов, никаких проповедников, пока не будут удовлетворены требования националистов. Она не будет заниматься никакими делами, сколь неотложными они ни были бы, кроме дела воссоединения и освобождения.</w:t>
      </w:r>
    </w:p>
    <w:p>
      <w:pPr>
        <w:pStyle w:val="DefscrRUSTxtStyleText"/>
        <w:rPr/>
      </w:pPr>
      <w:hyperlink w:anchor="CTIT2_9">
        <w:r>
          <w:rPr>
            <w:rStyle w:val="InternetLink"/>
          </w:rPr>
          <w:t>К содержанию &gt;&gt;</w:t>
        </w:r>
      </w:hyperlink>
    </w:p>
    <w:p>
      <w:pPr>
        <w:pStyle w:val="DefscrRUSTxtStyleTitle"/>
        <w:rPr/>
      </w:pPr>
      <w:bookmarkStart w:id="117" w:name="TTIT2_10"/>
      <w:bookmarkEnd w:id="117"/>
      <w:r>
        <w:rPr/>
        <w:t>БЛОГЕРУ АНТОНУ НОСИКУ СМЯГЧИЛИ ПРИГОВОР ПО ДЕЛУ ОБ ЭКСТРЕМИЗМЕ</w:t>
      </w:r>
    </w:p>
    <w:p>
      <w:pPr>
        <w:pStyle w:val="DefscrRUSTxtStyleReference"/>
        <w:rPr/>
      </w:pPr>
      <w:r>
        <w:rPr/>
        <w:t>Интерфакс</w:t>
      </w:r>
    </w:p>
    <w:p>
      <w:pPr>
        <w:pStyle w:val="DefscrRUSTxtStyleReference"/>
        <w:rPr/>
      </w:pPr>
      <w:r>
        <w:rPr/>
        <w:t>Независимая газета, N272, 16.12.2016, с. 3</w:t>
      </w:r>
    </w:p>
    <w:p>
      <w:pPr>
        <w:pStyle w:val="DefscrRUSTxtStyleText"/>
        <w:rPr/>
      </w:pPr>
      <w:r>
        <w:rPr/>
        <w:t>Мосгорсуд смягчил приговор блогеру, журналисту и медиаменеджеру Антону Носику, которому было назначено наказание в виде штрафа в 500 тыс. руб. по делу об экстремизме за его текст об операции ВКС России в Сирии. "Суд постановил: приговор Пресненского районного суда Москвы от 5 октября 2016 года в отношении Носика Антона Борисовича изменить частично и применить другую редакцию статьи 282 УК РФ и изменить сумму штрафа с 500 на 300 тыс. руб.", - огласил решение судья в четверг. Кроме того, суд постановил изменить в вводной части приговора инициалы медиаменеджера с А.Ю. на А.Б. Между тем адвокат Носика Сергей Бадамшин считает приговор незаконным. В своей жалобе он просил приговор отменить, а его подзащитного оправдать. "Прошу приговор судьи Найденова отменить", - сказал он.</w:t>
      </w:r>
    </w:p>
    <w:p>
      <w:pPr>
        <w:pStyle w:val="DefscrRUSTxtStyleText"/>
        <w:rPr/>
      </w:pPr>
      <w:hyperlink w:anchor="CTIT2_10">
        <w:r>
          <w:rPr>
            <w:rStyle w:val="InternetLink"/>
          </w:rPr>
          <w:t>К содержанию &gt;&gt;</w:t>
        </w:r>
      </w:hyperlink>
    </w:p>
    <w:p>
      <w:pPr>
        <w:pStyle w:val="DefscrRUSTxtStyleTitle"/>
        <w:rPr/>
      </w:pPr>
      <w:bookmarkStart w:id="118" w:name="TTIT2_11"/>
      <w:bookmarkEnd w:id="118"/>
      <w:r>
        <w:rPr/>
        <w:t>КРЫМ ПРИВЛЕК ВНИМАНИЕ ПРАВОЗАЩИТНИКОВ</w:t>
      </w:r>
    </w:p>
    <w:p>
      <w:pPr>
        <w:pStyle w:val="DefscrRUSTxtStyleTextStl"/>
        <w:rPr/>
      </w:pPr>
      <w:r>
        <w:rPr/>
        <w:t>Amnesty International представила доклад о положении инакомыслящих</w:t>
      </w:r>
    </w:p>
    <w:p>
      <w:pPr>
        <w:pStyle w:val="DefscrRUSTxtStyleReference"/>
        <w:rPr/>
      </w:pPr>
      <w:r>
        <w:rPr/>
        <w:t>Вадим Никифоров, Симферополь; Валерия Мишина</w:t>
      </w:r>
    </w:p>
    <w:p>
      <w:pPr>
        <w:pStyle w:val="DefscrRUSTxtStyleReference"/>
        <w:rPr/>
      </w:pPr>
      <w:r>
        <w:rPr/>
        <w:t>Коммерсантъ, N234, 16.12.2016, с. 4</w:t>
      </w:r>
    </w:p>
    <w:p>
      <w:pPr>
        <w:pStyle w:val="DefscrRUSTxtStyleText"/>
        <w:rPr/>
      </w:pPr>
      <w:r>
        <w:rPr/>
        <w:t>Amnesty International заявляет о давлении на крымскотатарскую общину в Крыму со стороны власти. В докладе правозащитников говорится, что причиной стали выступления представителей общины против присоединения Россией Крыма. Региональные власти обвинения отрицают, отмечая, что ведется "целенаправленная работа на формирование негативного имиджа" полуострова в составе РФ.</w:t>
      </w:r>
    </w:p>
    <w:p>
      <w:pPr>
        <w:pStyle w:val="DefscrRUSTxtStyleText"/>
        <w:rPr/>
      </w:pPr>
      <w:r>
        <w:rPr/>
        <w:t>Международная правозащитная организация Amnesty International опубликовала доклад "Крым во тьме: преследование несогласных". Правозащитники утверждают, что в течение последних двух с половиной лет "российскими властями в отношении крымскотатарской общины, а также иных инакомыслящих применялись репрессивные меры".</w:t>
      </w:r>
    </w:p>
    <w:p>
      <w:pPr>
        <w:pStyle w:val="DefscrRUSTxtStyleText"/>
        <w:rPr/>
      </w:pPr>
      <w:r>
        <w:rPr/>
        <w:t>Директор Amnesty International по Европе и Центральной Азии Джон Далхейсен уточняет, что власти "начали преследование и принудили к эмиграции практически всех инакомыслящих, в том числе ключевых лидеров и активистов крымскотатарской общины". В пример Amnesty International приводит признание экстремистской организацией Меджлиса крымских татар (см. "Ъ" от 30 сентября) и запрет ее деятельности. Напомним, соответствующий иск в суд в феврале подала занимавшая тогда пост прокурора Крыма Наталья Поклонская, которую поддержали глава Крыма Сергей Аксенов и спикер Госсовета Владимир Константинов. Прокуратура обвиняла Меджлис в организации продовольственной и энергетической блокад Крыма. ВС Крыма удовлетворил иск 26 апреля.</w:t>
      </w:r>
    </w:p>
    <w:p>
      <w:pPr>
        <w:pStyle w:val="DefscrRUSTxtStyleText"/>
        <w:rPr/>
      </w:pPr>
      <w:r>
        <w:rPr/>
        <w:t>Правозащитники напоминают, что до запрета деятельности Меджлиса его лидер Рефат Чубаров был лишен права въезда в Крым, как и его предшественник Мустафа Джемилев, а зампред Меджлиса Ильми Умеров попал под следствие как подозреваемый по делу о "публичных призывах к осуществлению действий, направленных на нарушение территориальной целостности РФ" и был принудительно помещен в психиатрическое учреждение для проведения психиатрической экспертизы. Зампред Меджлиса Ахтем Чийгоз был арестован в январе 2015 года по обвинению в организации "массовых беспорядков" во время уличных столкновений между проукраинскими и пророссийскими демонстрантами в феврале 2014 года. "Все ограничения на деятельность Меджлиса должны быть сняты, а уголовное преследование с целью надавить на его членов и запугать их - прекращено",- требует господин Далхейсен.</w:t>
      </w:r>
    </w:p>
    <w:p>
      <w:pPr>
        <w:pStyle w:val="DefscrRUSTxtStyleText"/>
        <w:rPr/>
      </w:pPr>
      <w:r>
        <w:rPr/>
        <w:t>Правозащитники также утверждают, что "Россия использовала против крымских татар свое антитеррористическое законодательство". "Девятнадцать человек, в том числе правозащитник Эмир-Усеин Куку, были арестованы по обвинению в участии в запрещенной на территории России террористической группировке "Хизб ут-Тахрир". Amnesty International считает, что обвинения в отношении него и, вероятно, других обвиняемых по этим делам необоснованны",- говорят они.</w:t>
      </w:r>
    </w:p>
    <w:p>
      <w:pPr>
        <w:pStyle w:val="DefscrRUSTxtStyleText"/>
        <w:rPr/>
      </w:pPr>
      <w:r>
        <w:rPr/>
        <w:t>Председатель комитета Госсовета Крыма по межнациональным отношениям Эдип Гафаров заявил "Ъ", что ему неизвестно о случаях преследования людей в Крыму по национальному признаку или за их политические убеждения. Вице-спикер Госсовета Крыма Ремзи Ильясов сожалеет, что в мире нет структуры, которая может "беспристрастно рассказать" о ситуации в Крыму. По его мнению, ряд организаций работает "целенаправленно на формирование негативного имиджа" полуострова в составе РФ. Господин Ильясов заверил "Ъ", что в Крыму нет преследований по национальному, религиозному признаку, но есть несколько "сект, которые объявлены террористическими организациями". Участие в них, по его словам, преследуется и будет преследоваться законом. "В том числе речь идет и о "Хизб ут-Тахрире", которая стремится построить халифат и не признает национальностей",- отметил господин Ильясов. Он заверил, что крымским татарам в Крыму не запрещают использовать их национальную символику, собираться на массовые акции, отмечать траурные даты. Он указал, что с марта 2014 года в Крыму создано несколько десятков общественных организаций, объединений и движений крымских татар, а государство финансируют программы по их обустройству на полуострове.</w:t>
      </w:r>
    </w:p>
    <w:p>
      <w:pPr>
        <w:pStyle w:val="DefscrRUSTxtStyleText"/>
        <w:rPr/>
      </w:pPr>
      <w:r>
        <w:rPr/>
        <w:t>Зампред экспертно-консультативного совета при главе Крыма Александр Форманчук заявил "Ъ", что доклад Amnesty International не может быть объективным, так как составлялся на основе сведений, полученных у "беглых лидеров Меджлиса" и представителей "националистических киевских властей". "В Крыму представителей этой организации не было",- сказал господин Форманчук.</w:t>
      </w:r>
    </w:p>
    <w:p>
      <w:pPr>
        <w:pStyle w:val="DefscrRUSTxtStyleText"/>
        <w:rPr/>
      </w:pPr>
      <w:hyperlink w:anchor="CTIT2_11">
        <w:r>
          <w:rPr>
            <w:rStyle w:val="InternetLink"/>
          </w:rPr>
          <w:t>К содержанию &gt;&gt;</w:t>
        </w:r>
      </w:hyperlink>
    </w:p>
    <w:p>
      <w:pPr>
        <w:pStyle w:val="DefscrRUSTxtStyleTitle"/>
        <w:rPr/>
      </w:pPr>
      <w:bookmarkStart w:id="119" w:name="TTIT2_12"/>
      <w:bookmarkEnd w:id="119"/>
      <w:r>
        <w:rPr/>
        <w:t>МАТЬ АКТИВИСТА "РУССКИХ ПРОБЕЖЕК":</w:t>
      </w:r>
    </w:p>
    <w:p>
      <w:pPr>
        <w:pStyle w:val="DefscrRUSTxtStyleTextStl"/>
        <w:rPr/>
      </w:pPr>
      <w:r>
        <w:rPr/>
        <w:t>Накануне Курбан-байрама готовилось что-то страшное</w:t>
      </w:r>
    </w:p>
    <w:p>
      <w:pPr>
        <w:pStyle w:val="DefscrRUSTxtStyleReference"/>
        <w:rPr/>
      </w:pPr>
      <w:r>
        <w:rPr/>
        <w:t>Евгения Дёмина</w:t>
      </w:r>
    </w:p>
    <w:p>
      <w:pPr>
        <w:pStyle w:val="DefscrRUSTxtStyleReference"/>
        <w:rPr/>
      </w:pPr>
      <w:r>
        <w:rPr/>
        <w:t>Ваш Ореол (Омск), N51, 21.12.2016, EV</w:t>
      </w:r>
    </w:p>
    <w:p>
      <w:pPr>
        <w:pStyle w:val="DefscrRUSTxtStyleText"/>
        <w:rPr/>
      </w:pPr>
      <w:r>
        <w:rPr/>
        <w:t>По делу о таинственной гибели 18-летнего Ильи Журавлёва прошли прения сторон, однако многие вопросы до сих пор остаются без ответов.</w:t>
      </w:r>
    </w:p>
    <w:p>
      <w:pPr>
        <w:pStyle w:val="DefscrRUSTxtStyleText"/>
        <w:rPr/>
      </w:pPr>
      <w:r>
        <w:rPr/>
        <w:t>О начале громкого уголовного процесса "Ваш Ореол" уже писал. Напомним, прошлой осенью активист движения "Русские пробежки" и "Трезвые дворы" Илья Журавлёв выпал с балкона пятого этажа дома по Иртышской набережной. По словам родственников парня, правоохранительные органы поспешили сообщить: погибший, мол, был самоубийцей и наркоманом. На защиту доброго имени студента Омского торгово-экономического колледжа встали его родные и многочисленные друзья - активный, жизнерадостный парень, который и за сигарету-то никогда не брался, покончить с собой просто не мог. Общественный резонанс побудил следователей возбудить уголовное дело. В результате на скамье подсудимых оказался 59-летний Александр Краснопёров, в доме которого произошла трагедия. Ему предъявили обвинение в убийстве, публичных призывах к экстремистской деятельности, национализме и вовлечении в деятельность экстремистской организации. По версии следствия, это единственная ниточка, которая связывала пожилого мужчину с Ильёй Журавлёвым и его друзьями...</w:t>
      </w:r>
    </w:p>
    <w:p>
      <w:pPr>
        <w:pStyle w:val="DefscrRUSTxtStyleTextPar"/>
        <w:rPr/>
      </w:pPr>
      <w:r>
        <w:rPr/>
        <w:t>Эксперты: "выпрыгнуть сам не мог"</w:t>
      </w:r>
    </w:p>
    <w:p>
      <w:pPr>
        <w:pStyle w:val="DefscrRUSTxtStyleText"/>
        <w:rPr/>
      </w:pPr>
      <w:r>
        <w:rPr/>
        <w:t>По версии обвинения, Александр Краснопёров втянул парня в деятельность запрещённой в России экстремистской организации "Русское национальное единство" (РНЕ). Одни свидетели говорили, что Илья считал Краснопёрова учителем и чуть ли не боготворил. Другие отмечали диаметрально противоположное, мол, Журавлёв называл его "стукачём и предателем". Познакомились они на конференции молодёжного движения "Русские пробежки", куда пожилой мужчина, которому большинство собравшихся годились во внуки, по его словам, пришёл якобы из чистого любопытства. А по данным следствия, Краснопёров являлся администратором омского отделения "РНЕ", под именем Яромир Русич вёл страницу сообщества в социальной сети и активно вербовал новых адептов. Кстати, работал Краснопёров охранником в одной из омских гимназий и даже после возбуждения уголовного дела должность свою покинул не сразу.</w:t>
      </w:r>
    </w:p>
    <w:p>
      <w:pPr>
        <w:pStyle w:val="DefscrRUSTxtStyleText"/>
        <w:rPr/>
      </w:pPr>
      <w:r>
        <w:rPr/>
        <w:t>Что случилось в тот роковой день, достоверно неизвестно до сих пор. Точно установлено только одно - Илья пришёл к Краснопёровым в гости и разбился насмерть, упав с пятого этажа. По версии подсудимого и его жены, которая в тот момент находилась дома, выбросился сам: нырнул "рыбкой", пробив стёкла балконной двери и лоджии. А перед тем как сигануть в окно, Журавлёв якобы ни с того ни с сего набросился на хозяина дома с отвёрткой. Зачем? Что он при этом говорил и чего хотел? Об этом Краснопёров молчит - на вопросы суда он отвечать отказался.</w:t>
      </w:r>
    </w:p>
    <w:p>
      <w:pPr>
        <w:pStyle w:val="DefscrRUSTxtStyleText"/>
        <w:rPr/>
      </w:pPr>
      <w:r>
        <w:rPr/>
        <w:t>- Обвинение считает вину Краснопёрова доказанной по всем инкриминируемым статьям, - резюмировала в прениях гособвинитель Татьяна Слепокурова. - По делу были проведены три ситуационных экспертизы, которые говорят о том, что выброситься из окна так, как рассказывает подсудимый, потерпевший не мог.</w:t>
      </w:r>
    </w:p>
    <w:p>
      <w:pPr>
        <w:pStyle w:val="DefscrRUSTxtStyleText"/>
        <w:rPr/>
      </w:pPr>
      <w:r>
        <w:rPr/>
        <w:t>Эксперты пришли к выводу, что пробить в одном прыжке двойное остекление было невозможно, падал Журавлёв спиной вперёд и со значительным ускорением - то есть парня попросту выбросили. Косвенно вину Александра Краснопёрова подтвердили результаты его допроса на детекторе лжи. Также эксперты предположили, что тело Ильи, возможно, перемещали. А в результате оперативно-разыскных мероприятий был записан телефонный разговор Краснопёрова с женой, в котором он просит её не рассказывать о том, что спускался вниз на улицу.</w:t>
      </w:r>
    </w:p>
    <w:p>
      <w:pPr>
        <w:pStyle w:val="DefscrRUSTxtStyleText"/>
        <w:rPr/>
      </w:pPr>
      <w:r>
        <w:rPr/>
        <w:t>Соседи семьи снизу слышали наверху звуки борьбы, женский крик "Не надо!", а сразу после этого - звук разбившегося стекла. Видели они и летящего вниз человека. Обвинение предполагает: если Илья и использовал отвёртку против Краснопёрова, то лишь с целью самообороны - колото-резаных ран на теле пожилого человека обнаружено не было. Только ссадины и царапины.</w:t>
      </w:r>
    </w:p>
    <w:p>
      <w:pPr>
        <w:pStyle w:val="DefscrRUSTxtStyleText"/>
        <w:rPr/>
      </w:pPr>
      <w:r>
        <w:rPr/>
        <w:t>О том, что Александр Краснопёров агитировал молодёжь вступать в ряды РНЕ, на суде заявили трое свидетелей, наличие националистических лозунгов и призывов к насильственным действиям на странице Яромира Русича подтвердили эксперты. По совокупности наказаний за преступления гособвинитель запросила для подсудимого 10 лет лишения свободы.</w:t>
      </w:r>
    </w:p>
    <w:p>
      <w:pPr>
        <w:pStyle w:val="DefscrRUSTxtStyleTextPar"/>
        <w:rPr/>
      </w:pPr>
      <w:r>
        <w:rPr/>
        <w:t>Ищите женщину?</w:t>
      </w:r>
    </w:p>
    <w:p>
      <w:pPr>
        <w:pStyle w:val="DefscrRUSTxtStyleText"/>
        <w:rPr/>
      </w:pPr>
      <w:r>
        <w:rPr/>
        <w:t>Вину в убийстве Ильи Журавлёва и особо тяжких "националистических" статьях подсудимый не признал. А так как никаких показаний в суде он не давал, его адвокату Игорю Попенину пришлось оперировать теми данными, что были в материалах дела. Он просил суд признать обвинение, предъявленное Краснопёрову, необоснованным, недоказанным и вынести оправдательный вердикт по всем статьям. Оценку выводам экспертов о траектории падения тела защитник не дал, а другие материалы дела интерпретировал по-своему. "Делать выводы о том, что это было убийство только потому, что не было самоубийства, недопустимо, - выдвигал аргументы адвокат. - Но даже если предположить, что убийство было, на основании каких доказательств обвинение делает вывод, что совершил его Краснопёров, а не Краснопёрова, к примеру? Только на основании того, что он мужчина? Я как адвокат могу строить предположения, но обвинение основываться на предположениях не может!". Развитием этой железобетонной с точки зрения уголовнопроцессуального закона линии защиты Игорь Попенин не ограничился. Несмотря на то что в зале присутствовала Ольга Журавлёва, потерявшая единственного ребёнка, адвокат вывел портрет её сына - хуже некуда. "Кто он? Скинхед, националист или просто любитель экстрима и кулачных боёв? - задавал риторические вопросы защитник. - Зачем принёс с собой молоток? Мама говорит - оборонялся от бродячих собак. А отвёртка, а горючая жидкость? У нас есть свидетели, которые говорят, что</w:t>
      </w:r>
    </w:p>
    <w:p>
      <w:pPr>
        <w:pStyle w:val="DefscrRUSTxtStyleText"/>
        <w:rPr/>
      </w:pPr>
      <w:r>
        <w:rPr/>
        <w:t>Журавлёву нужны были деньги. Может, он пришёл выбить с Краснопёрова эти деньги? Или, быть может, хотел расправиться со "стукачём и предателем"? У нас есть свидетель, который говорит: "Илья Журавлёв готов убивать". А куда смотрела мама в таком случае?". Несчастной женщине поставили в вину даже то, что она, не смирившись с гибелью сына и навешанным на него ярлыком "самоубийцы и наркомана", добивалась возбуждения уголовного дела: мол, пробивным характером и постами в соцсетях давила на следствие. Вывел адвокат и свою версию случившегося, совсем уж фантастическую. По мнению защиты, ни убийства, ни самоубийства в квартире Краснопёровых не было. А просто после неудачного нападения на хозяина дома Илья Журавлёв решил ретироваться и сделал это почему-то не через дверь, а через окно: "Что им двигало, я не знаю, быть может, не рассчитал свои силы".</w:t>
      </w:r>
    </w:p>
    <w:p>
      <w:pPr>
        <w:pStyle w:val="DefscrRUSTxtStyleTextPar"/>
        <w:rPr/>
      </w:pPr>
      <w:r>
        <w:rPr/>
        <w:t>Претензии к следствию</w:t>
      </w:r>
    </w:p>
    <w:p>
      <w:pPr>
        <w:pStyle w:val="DefscrRUSTxtStyleText"/>
        <w:rPr/>
      </w:pPr>
      <w:r>
        <w:rPr/>
        <w:t>Они есть у каждой из сторон процесса. "Суждения о том, что в рюкзаке Ильи была какая-то горючая жидкость, голословны, так как её экспертизу никто не проводил, - из последних сил сдерживается, чтобы не разрыдаться, Ольга Журавлёва. - Не установлена и принадлежность отвёртки - у нас в доме никогда не было таких задрипанных инструментов! Да, мой сын носил с собой молоток. Он часто возвращался поздно, а у нас в Черёмушках полно бродячих собак. Остальные предметы ему запросто могли подкинуть. Сотрудники патрульно-постовой службы, прибывшие на место происшествия, в квартиру Краснопёрова не поднимались. Следователь появился там только через три часа, за это время можно было сделать что угодно! Следствие вообще не велось, пока я не обила пороги всех возможных инстанций! Дошло до того, что я взяла распечатку звонков с мобильника моего сына и сама устанавливала его последние контакты! В квартире Краснопёровых при обыске был обнаружен пустой футляр из-под очков Ильи, а сами очки мы нашили возле дома Краснопёрова уже после похорон сына. 17 сентября мой сын был убит, а 19-го мусульмане праздновали праздник Курбан-байрам. Я уверена, что эти события как-то связаны между собой. Скорее всего, Краснопёров показывал Илье какие-то материалы, для чего он и надел очки. Сын дорожил ими и никогда бы не бросил. Возможно, к этому празднику готовилось что-то страшное. Сын отказался выполнить задание, за что его и убили".</w:t>
      </w:r>
    </w:p>
    <w:p>
      <w:pPr>
        <w:pStyle w:val="DefscrRUSTxtStyleText"/>
        <w:spacing w:before="0" w:after="0"/>
        <w:rPr/>
      </w:pPr>
      <w:r>
        <w:rPr/>
        <w:t>"Ваш Ореол" следит за процессом.</w:t>
      </w:r>
    </w:p>
    <w:p>
      <w:pPr>
        <w:pStyle w:val="DefscrRUSTxtStyleText"/>
        <w:rPr/>
      </w:pPr>
      <w:hyperlink w:anchor="CTIT2_12">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20" w:name="TTIT2_13"/>
      <w:bookmarkEnd w:id="120"/>
      <w:r>
        <w:rPr/>
        <w:t>МИГРАНТОВ СТАНЕТ МЕНЬШЕ</w:t>
      </w:r>
    </w:p>
    <w:p>
      <w:pPr>
        <w:pStyle w:val="DefscrRUSTxtStyleReference"/>
        <w:rPr/>
      </w:pPr>
      <w:r>
        <w:rPr/>
        <w:t>Валерия Нодельман</w:t>
      </w:r>
    </w:p>
    <w:p>
      <w:pPr>
        <w:pStyle w:val="DefscrRUSTxtStyleReference"/>
        <w:rPr/>
      </w:pPr>
      <w:r>
        <w:rPr/>
        <w:t>Известия, N230, 08.12.2016, с. 5</w:t>
      </w:r>
    </w:p>
    <w:p>
      <w:pPr>
        <w:pStyle w:val="DefscrRUSTxtStyleText"/>
        <w:spacing w:before="0" w:after="0"/>
        <w:rPr/>
      </w:pPr>
      <w:r>
        <w:rPr/>
        <w:t>Российский рынок труда все меньше привлекает иностранных граждан. На 2017 год субъекты Федерации запросили квот на привлечение иностранной рабочей силы всего 83% от уровня этого года. Разница составляет почти 37 тысяч человек. Эксперты объясняют эти изменения экономической ситуацией.</w:t>
      </w:r>
    </w:p>
    <w:p>
      <w:pPr>
        <w:pStyle w:val="DefscrRUSTxtStyleText"/>
        <w:spacing w:before="0" w:after="0"/>
        <w:rPr/>
      </w:pPr>
      <w:r>
        <w:rPr/>
        <w:t>В 2017 году квоты на работу в России получат максимум 177 043 иностранца. Реальные потребности регионов, заявленные исполнительными органами государственной власти субъектов РФ, еще ниже: в этом году они составили 136 187 человек (в 2015 году - 164 561 человек). На 2017 год предусмотрен резерв потребности в иностранной рабочей силе в размере 30% от запросов субъектов РФ - 40 856 человек, сообщили "Известиям" в пресс-службе Минтруда.</w:t>
      </w:r>
    </w:p>
    <w:p>
      <w:pPr>
        <w:pStyle w:val="DefscrRUSTxtStyleText"/>
        <w:rPr/>
      </w:pPr>
      <w:r>
        <w:rPr/>
        <w:t>Больше всего квоты сократились в Северо-Западном федеральном округе - на 44,91%.</w:t>
      </w:r>
    </w:p>
    <w:p>
      <w:pPr>
        <w:pStyle w:val="DefscrRUSTxtStyleText"/>
        <w:rPr/>
      </w:pPr>
      <w:r>
        <w:rPr/>
        <w:t>В ведомстве пояснили, что действие квот распространяется на граждан, въезжающих в Россию из стран, с которыми установлен визовый режим. В основном это руководящий состав коммерческих организаций, инженеры и рабочие, занятые на строительстве крупных объектов.</w:t>
      </w:r>
    </w:p>
    <w:p>
      <w:pPr>
        <w:pStyle w:val="DefscrRUSTxtStyleText"/>
        <w:rPr/>
      </w:pPr>
      <w:r>
        <w:rPr/>
        <w:t>Лидером по привлечению визовых трудовых мигрантов, как и в прошлом году, станет Дальний Восток - ему потребуется 38180 иностранцев.</w:t>
      </w:r>
    </w:p>
    <w:p>
      <w:pPr>
        <w:pStyle w:val="DefscrRUSTxtStyleText"/>
        <w:rPr/>
      </w:pPr>
      <w:r>
        <w:rPr/>
        <w:t>- Основными причинами снижения численности привлекаемых иностранных работников из визовых стран стали ослабление курса рубля, изменения состояния рынка труда стран - участниц ЕАЭС, подготовка российских специалистов по тем направлениям, по которым раньше работали иностранцы. Еще одна причина состоит в ужесточении миграционного законодательства в части введения запрета въезда для иностранных граждан, неоднократно его нарушивших, - сообщили в Минтруда.</w:t>
      </w:r>
    </w:p>
    <w:p>
      <w:pPr>
        <w:pStyle w:val="DefscrRUSTxtStyleText"/>
        <w:rPr/>
      </w:pPr>
      <w:r>
        <w:rPr/>
        <w:t>Как объяснил ведущий научный сотрудник Института социального анализа и прогнозирования РАНХиГС Никита Мкртчян, в России три основные сферы занятости визовых трудовых мигрантов : строительство, торговля и сельское хозяйство.</w:t>
      </w:r>
    </w:p>
    <w:p>
      <w:pPr>
        <w:pStyle w:val="DefscrRUSTxtStyleText"/>
        <w:rPr/>
      </w:pPr>
      <w:r>
        <w:rPr/>
        <w:t>- В европейской части России в строительной сфере раньше было задействовано много граждан Турции, но из-за непростых отношений с этой страной число трудовых мигрантов сильно сократилось. Ситуация до сих пор окончательно не разрешилась, и наши работодатели опасаются рассчитывать на турецкую рабочую силу. Но заявки на квоты подаются до мая того года, в котором они будут использоваться, так что все может измениться. На ситуации на Дальнем Востоке сказывается присутствие граждан Китая на российском рынке труда. Китайцы были задействованы в основном в строительстве и сельском хозяйстве. Но в первой сфере их интерес снизился из-за падения курса рубля, а во второй россияне не очень приветствуют китайское участие. К тому же у китайцев сейчас повышенные зарплатные требования, - пояснил Никита Мкртчян.</w:t>
      </w:r>
    </w:p>
    <w:p>
      <w:pPr>
        <w:pStyle w:val="DefscrRUSTxtStyleText"/>
        <w:rPr/>
      </w:pPr>
      <w:r>
        <w:rPr/>
        <w:t>По мнению члена общественного совета УФМС по Москве, Юрия Московского, наш рынок труда перестал интересовать иностранцев не только по экономическим причинам.</w:t>
      </w:r>
    </w:p>
    <w:p>
      <w:pPr>
        <w:pStyle w:val="DefscrRUSTxtStyleText"/>
        <w:rPr/>
      </w:pPr>
      <w:r>
        <w:rPr/>
        <w:t>- Ограничения по квотам не вводят, потому что нет наплыва иностранцев в Россию: ни визовых, ни безвизовых. За последние годы сократилось много традиционных для мигрантов рабочих мест: закрылись ларьки, рынки, был введен запрет на работу иностранцев на рынках, - сказал он. - Из-за сокращения количества турецких строительных компаний на российском рынке уменьшилось число не только турецких рабочих-на их стройках трудились и граждане других государств.</w:t>
      </w:r>
    </w:p>
    <w:p>
      <w:pPr>
        <w:pStyle w:val="DefscrRUSTxtStyleText"/>
        <w:rPr/>
      </w:pPr>
      <w:r>
        <w:rPr/>
        <w:t>По словам Юрия Московского, уменьшение числа иностранцев в России связано в том числе с запретами на въезд из-за различных нарушений. По данным на май 2016 года, возможности отправиться к нам на заработки лишились 1,64 млн иностранных граждан. Большинство из них - безвизовые мигранты: 700 тыс. - граждане Узбекистана, 400 тыс. - Таджикистана.</w:t>
      </w:r>
    </w:p>
    <w:p>
      <w:pPr>
        <w:pStyle w:val="DefscrRUSTxtStyleText"/>
        <w:rPr/>
      </w:pPr>
      <w:r>
        <w:rPr/>
        <w:t>Из числа безвизовых мигрантов в Россию, по утверждению Юрия Московского, охотнее всего едут работать граждане Узбекистана и Украины. При этом украинские трудовые мигранты и граждане стран Таможенного союза труднее всего поддаются учету, потому что они могут находиться в России по внутреннему паспорту. А вот нелегальных трудовых мигрантов из Центральной Азии стало меньше.</w:t>
      </w:r>
    </w:p>
    <w:p>
      <w:pPr>
        <w:pStyle w:val="DefscrRUSTxtStyleText"/>
        <w:rPr/>
      </w:pPr>
      <w:hyperlink w:anchor="CTIT2_13">
        <w:r>
          <w:rPr>
            <w:rStyle w:val="InternetLink"/>
          </w:rPr>
          <w:t>К содержанию &gt;&gt;</w:t>
        </w:r>
      </w:hyperlink>
    </w:p>
    <w:p>
      <w:pPr>
        <w:pStyle w:val="DefscrRUSTxtStyleTitle"/>
        <w:rPr/>
      </w:pPr>
      <w:bookmarkStart w:id="121" w:name="TTIT2_14"/>
      <w:bookmarkEnd w:id="121"/>
      <w:r>
        <w:rPr/>
        <w:t>ГАСТАРБАЙТЕРЫ ВЕРНУЛИСЬ К РАБОТЕ</w:t>
      </w:r>
    </w:p>
    <w:p>
      <w:pPr>
        <w:pStyle w:val="DefscrRUSTxtStyleTextStl"/>
        <w:rPr/>
      </w:pPr>
      <w:r>
        <w:rPr/>
        <w:t>Прирост числа приезжих в Россию возвращается на докризисный уровень</w:t>
      </w:r>
    </w:p>
    <w:p>
      <w:pPr>
        <w:pStyle w:val="DefscrRUSTxtStyleReference"/>
        <w:rPr/>
      </w:pPr>
      <w:r>
        <w:rPr/>
        <w:t>Маргарита Алехина</w:t>
      </w:r>
    </w:p>
    <w:p>
      <w:pPr>
        <w:pStyle w:val="DefscrRUSTxtStyleReference"/>
        <w:rPr/>
      </w:pPr>
      <w:r>
        <w:rPr/>
        <w:t>РБК, N227, 07.12.2016, с. 5</w:t>
      </w:r>
    </w:p>
    <w:p>
      <w:pPr>
        <w:pStyle w:val="DefscrRUSTxtStyleText"/>
        <w:rPr/>
      </w:pPr>
      <w:r>
        <w:rPr/>
        <w:t>Число оставшихся в России мигрантов приблизилось к показателям начала 2010-х годов, подсчитали эксперты РАНХиГС. Из "миграционной ямы" удалось выйти за счет Украины, Таджикистана и Узбекистана.</w:t>
      </w:r>
    </w:p>
    <w:p>
      <w:pPr>
        <w:pStyle w:val="DefscrRUSTxtStyleTextPar"/>
        <w:rPr/>
      </w:pPr>
      <w:r>
        <w:rPr/>
        <w:t>Выход из "ямы"</w:t>
      </w:r>
    </w:p>
    <w:p>
      <w:pPr>
        <w:pStyle w:val="DefscrRUSTxtStyleText"/>
        <w:rPr/>
      </w:pPr>
      <w:r>
        <w:rPr/>
        <w:t>Прирост числа мигрантов в России возвращается на уровень 2012-2013 годов, говорится в мониторинге, который подготовили специалисты Российской академии народного хозяйства и госслужбы (РАНХиГС), Всероссийской академии внешней торговли (ВАВТ) и Института Гайдара. Доклад есть в распоряжении РБК. В документе отмечается, что иностранцы "привыкают" к экономической ситуации в стране.</w:t>
      </w:r>
    </w:p>
    <w:p>
      <w:pPr>
        <w:pStyle w:val="DefscrRUSTxtStyleText"/>
        <w:rPr/>
      </w:pPr>
      <w:r>
        <w:rPr/>
        <w:t>С января по сентябрь 2016 года разница между числом прибывших и уехавших мигрантов составила 196,5 тыс. человек, приводятся в документе данные Росстата. Это означает, что наметилась тенденция к выходу из "миграционной ямы": так, в 2015 году количество приезжих, оставшихся в России, составило всего 161 тыс. человек.</w:t>
      </w:r>
    </w:p>
    <w:p>
      <w:pPr>
        <w:pStyle w:val="DefscrRUSTxtStyleText"/>
        <w:rPr/>
      </w:pPr>
      <w:r>
        <w:rPr/>
        <w:t>Выход из "ямы" стал возможен благодаря трехкратному росту числа мигрантов из Таджикистана (19,4 тыс. человек) и благодаря тому, что остановился отток граждан Узбекистана (в прошлом году уехало на 17,2 тыс. человек больше, чем приехало; в 2016 году в России остались 14,2 тыс. человек). Основным миграционным донором для России стала Украина: приезжие оттуда составляют почти половину из всего миграционного прироста (93 тыс. человек). Тем не менее относительно прошлого года этот показатель несколько снизился: в 2015 году в России задержались 105 тыс. приезжих с Украины. Приток мигрантов из Азербайджана, Армении, Белоруссии и Молдавии продолжил плавно снижаться.</w:t>
      </w:r>
    </w:p>
    <w:p>
      <w:pPr>
        <w:pStyle w:val="DefscrRUSTxtStyleText"/>
        <w:rPr/>
      </w:pPr>
      <w:r>
        <w:rPr/>
        <w:t>По данным МВД, по состоянию на ноябрь этого года в России легально находились 10,2 млн иностранных граждан и лиц без гражданства.</w:t>
      </w:r>
    </w:p>
    <w:p>
      <w:pPr>
        <w:pStyle w:val="DefscrRUSTxtStyleTextPar"/>
        <w:rPr/>
      </w:pPr>
      <w:r>
        <w:rPr/>
        <w:t>Адаптация к дешевому рублю</w:t>
      </w:r>
    </w:p>
    <w:p>
      <w:pPr>
        <w:pStyle w:val="DefscrRUSTxtStyleText"/>
        <w:rPr/>
      </w:pPr>
      <w:r>
        <w:rPr/>
        <w:t>Если в 2015 году абсолютное количество иностранцев в России снижалось на протяжении всего года, то в этом году вернулась прежняя динамика "сезонной" миграции, говорится в докладе.</w:t>
      </w:r>
    </w:p>
    <w:p>
      <w:pPr>
        <w:pStyle w:val="DefscrRUSTxtStyleText"/>
        <w:rPr/>
      </w:pPr>
      <w:r>
        <w:rPr/>
        <w:t>Число приезжих начало расти в апреле и к сентябрю достигло пика. Исследователи считают, что это свидетельствует "о своеобразном "привыкании" иностранцев к российской экономической ситуации".</w:t>
      </w:r>
    </w:p>
    <w:p>
      <w:pPr>
        <w:pStyle w:val="DefscrRUSTxtStyleText"/>
        <w:rPr/>
      </w:pPr>
      <w:r>
        <w:rPr/>
        <w:t>Авторы мониторинга указывают, что миграция почти полностью обеспечивает рост населения России, но приезжие покрывают лишь 15% потерь населения в трудоспособном возрасте.</w:t>
      </w:r>
    </w:p>
    <w:p>
      <w:pPr>
        <w:pStyle w:val="DefscrRUSTxtStyleText"/>
        <w:rPr/>
      </w:pPr>
      <w:r>
        <w:rPr/>
        <w:t>"Мы уже десять лет наблюдаем сокращение трудоспособного населения по миллиону в год и будем наблюдать его до конца десятилетия", - отмечает в разговоре с РБК завлабораторией миграции Института народнохозяйственного прогнозирования РАН Жанна Зайончковская. По ее словам, приезжей рабочей силы не хватает даже в столице.</w:t>
      </w:r>
    </w:p>
    <w:p>
      <w:pPr>
        <w:pStyle w:val="DefscrRUSTxtStyleText"/>
        <w:rPr/>
      </w:pPr>
      <w:r>
        <w:rPr/>
        <w:t>При этом проблема нелегальной миграции остается: в качестве цели въезда "работу по найму" указывают 4 млн человек в год, но патенты получают только 2 млн. Еще 900 тыс. имеют право работать без разрешительных документов (это граждане стран - членов ЕАЭС). На каких основаниях работают остальные, неясно.</w:t>
      </w:r>
    </w:p>
    <w:p>
      <w:pPr>
        <w:pStyle w:val="DefscrRUSTxtStyleText"/>
        <w:rPr/>
      </w:pPr>
      <w:r>
        <w:rPr/>
        <w:t>"Мигрантам некуда деваться, - говорит РБК президент фонда "Миграция XXI век", бывший замдиректора ФМС Вячеслав Поставнин. - У них такой же кризис. От падения рубля рабочих мест у них на родине не прибавилось. А перестроить миграционные потоки, скажем, на Ближний Восток - проблема, потому что там полно индийцев, пакистанцев, бангладешцев, еще более готовых тяжело трудиться за небольшую плату".</w:t>
      </w:r>
    </w:p>
    <w:p>
      <w:pPr>
        <w:pStyle w:val="DefscrRUSTxtStyleText"/>
        <w:rPr/>
      </w:pPr>
      <w:r>
        <w:rPr/>
        <w:t>По его словам, короткий период реального сокращения миграционного потока был в 2014 году и связан он был с новым законодательством - введением патентов и новых правил пребывания в России.</w:t>
      </w:r>
    </w:p>
    <w:p>
      <w:pPr>
        <w:pStyle w:val="DefscrRUSTxtStyleText"/>
        <w:rPr/>
      </w:pPr>
      <w:r>
        <w:rPr/>
        <w:t>Еще одна тенденция, которую фиксируют авторы мониторинга, - продолжающееся падение числа экспатов из развитых стран Запада. С 2014 года их стало меньше почти на 60%. Приезжих из Германии стало втрое меньше по сравнению с 2013 годом (116 тыс. против 352 тыс.), на 80% сократилось количество граждан Испании (16 тыс. против 77 тыс.) и США (53 тыс. против 220 тыс.). Максимальный отток экспатов касается Великобритании: ее уроженцев в 2016 году осталось около 30 тыс., тогда как в 2013 году их было 174 тыс. Это связано с тем, что подешевевший рубль сделал невыгодным для иностранцев работу в России.</w:t>
      </w:r>
    </w:p>
    <w:p>
      <w:pPr>
        <w:pStyle w:val="DefscrRUSTxtStyleText"/>
        <w:rPr/>
      </w:pPr>
      <w:hyperlink w:anchor="CTIT2_14">
        <w:r>
          <w:rPr>
            <w:rStyle w:val="InternetLink"/>
          </w:rPr>
          <w:t>К содержанию &gt;&gt;</w:t>
        </w:r>
      </w:hyperlink>
    </w:p>
    <w:p>
      <w:pPr>
        <w:pStyle w:val="DefscrRUSTxtStyleTitle"/>
        <w:rPr/>
      </w:pPr>
      <w:bookmarkStart w:id="122" w:name="TTIT2_15"/>
      <w:bookmarkEnd w:id="122"/>
      <w:r>
        <w:rPr/>
        <w:t>НАКОНЕЦ ОНИ ВОЗВРАЩАЮТСЯ</w:t>
      </w:r>
    </w:p>
    <w:p>
      <w:pPr>
        <w:pStyle w:val="DefscrRUSTxtStyleTextStl"/>
        <w:rPr/>
      </w:pPr>
      <w:r>
        <w:rPr/>
        <w:t>Слово "мигрант" в мире становится пугалом. Но к нам едут не чужие люди</w:t>
      </w:r>
    </w:p>
    <w:p>
      <w:pPr>
        <w:pStyle w:val="DefscrRUSTxtStyleReference"/>
        <w:rPr/>
      </w:pPr>
      <w:r>
        <w:rPr/>
        <w:t>Лидия Графова, председатель исполкома "Форума переселенческих организаций"</w:t>
      </w:r>
    </w:p>
    <w:p>
      <w:pPr>
        <w:pStyle w:val="DefscrRUSTxtStyleReference"/>
        <w:rPr/>
      </w:pPr>
      <w:r>
        <w:rPr/>
        <w:t>Российская газета, N283, 14.12.2016, с. 11</w:t>
      </w:r>
    </w:p>
    <w:p>
      <w:pPr>
        <w:pStyle w:val="DefscrRUSTxtStyleText"/>
        <w:rPr/>
      </w:pPr>
      <w:r>
        <w:rPr/>
        <w:t>"Возможно, наступил момент, когда наши голоса... зазвучат по-новому и будут наконец услышаны", - пишут наши соотечественники, требующие избавить их от бюрократических издевательств при переселении в Россию (их петиция уже собрала много тысяч подписей на портале Change.org). Надо ли объяснять, какие муки испытывают переселенцы на пути к гражданству РФ? О трагических судьбах "нелегалов поневоле" "Российская газета" рассказывает с редким для нынешней прессы постоянством.</w:t>
      </w:r>
    </w:p>
    <w:p>
      <w:pPr>
        <w:pStyle w:val="DefscrRUSTxtStyleTextPar"/>
        <w:rPr/>
      </w:pPr>
      <w:r>
        <w:rPr/>
        <w:t>Эффект свежего взгляда</w:t>
      </w:r>
    </w:p>
    <w:p>
      <w:pPr>
        <w:pStyle w:val="DefscrRUSTxtStyleText"/>
        <w:rPr/>
      </w:pPr>
      <w:r>
        <w:rPr/>
        <w:t>Но на минувшей неделе произошло сразу два события, которые могут облегчить жизнь десяткам тысяч "страдальцев по гражданству". 8 декабря на заседании Президентского Совета по развитию гражданского общества и правам человека заместитель председателя СПЧ Евгений Бобров представил президенту Владимиру Путину тщательно разработанные предложения об "иммиграционной амнистии" для соотечественников-переселенцев, давно живущих в России без правового статуса. Президент сказал, что поддерживает идею "собирания собственного народа", и поручил подготовить вместе с СПЧ законопроект по упрощению получения российского гражданства соотечественниками.</w:t>
      </w:r>
    </w:p>
    <w:p>
      <w:pPr>
        <w:pStyle w:val="DefscrRUSTxtStyleText"/>
        <w:rPr/>
      </w:pPr>
      <w:r>
        <w:rPr/>
        <w:t>А на следующий день, 9 декабря, Госдума приняла сразу в трех чтениях законопроект о продлении на три года главы 8.1 Закона о гражданстве РФ. В этой главе идет речь как раз об упрощенной процедуре гражданства для узкого круга лиц - тех соотечественников, которые въехали в Россию еще до 2002 года.</w:t>
      </w:r>
    </w:p>
    <w:p>
      <w:pPr>
        <w:pStyle w:val="DefscrRUSTxtStyleText"/>
        <w:rPr/>
      </w:pPr>
      <w:r>
        <w:rPr/>
        <w:t>Чтобы стала понятней значимость этих событий, нужно напомнить, что о срочной необходимости "иммиграционной амнистии" (так в мировой практике называется массовая легализация мигрантов в упрощенном порядке) впервые публично заявил Всероссийский чрезвычайный съезд в защиту мигрантов еще в 2002 году. В этом году был принят новый закон о гражданстве, превративший всех наших соотечественников, прибывающих в Россию, в де-юре "иностранцев". Никаких преференций репатриантам закон не предусматривает. Будь ты хоть стопроцентно русский (татарин, башкир и т.д.), тебе предстоит наравне с настоящими иностранцами из дальнего зарубежья минимум 7 (семь!) лет карабкаться по многоступенчатой лестнице к российскому гражданству, и на каждой ступени тебя будет ждать ловушка, из которой без взятки не вырвешься. Это не секрет. Все, кто сталкивался с неумолимой бюрократической машиной, ее железную хватку знают.</w:t>
      </w:r>
    </w:p>
    <w:p>
      <w:pPr>
        <w:pStyle w:val="DefscrRUSTxtStyleTextPar"/>
        <w:rPr/>
      </w:pPr>
      <w:r>
        <w:rPr/>
        <w:t>Сапогом в душу</w:t>
      </w:r>
    </w:p>
    <w:p>
      <w:pPr>
        <w:pStyle w:val="DefscrRUSTxtStyleText"/>
        <w:rPr/>
      </w:pPr>
      <w:r>
        <w:rPr/>
        <w:t>Нестерпимая боль, обида, отчаяние... Трудно найти слова, чтобы адекватно выразить переживания возвращающихся в Россию соотечественников.</w:t>
      </w:r>
    </w:p>
    <w:p>
      <w:pPr>
        <w:pStyle w:val="DefscrRUSTxtStyleText"/>
        <w:rPr/>
      </w:pPr>
      <w:r>
        <w:rPr/>
        <w:t>Сегодня само слово "мигрант" во всем мире становится пугалом, чуть ли не синонимом слова "террорист". Мы, как всегда, спешим быть в мировом тренде и забываем, что к нам, в отличие от западных стран, едут в основном не чужие беженцы, а наши бывшие советские сограждане по СССР и их дети.</w:t>
      </w:r>
    </w:p>
    <w:p>
      <w:pPr>
        <w:pStyle w:val="DefscrRUSTxtStyleText"/>
        <w:rPr/>
      </w:pPr>
      <w:r>
        <w:rPr/>
        <w:t>Что касается терроризма, надо наконец отдать себе отчет: чудовищные теракты в Беслане, Норд-Осте и других местах совершали совсем не приезжие из соседних стран, а подонки с российскими паспортами.</w:t>
      </w:r>
    </w:p>
    <w:p>
      <w:pPr>
        <w:pStyle w:val="DefscrRUSTxtStyleText"/>
        <w:rPr/>
      </w:pPr>
      <w:r>
        <w:rPr/>
        <w:t>Известно, что мигранты жизненно необходимы России, самой большой по территории стране в мире, теряющей по миллиону трудоспособного населения в год. Но в последнее время толпы трудовых мигрантов нас уже не осаждают. Многие эсэнговцы предпочитают ехать в Саудовскую Аравию или Арабские Эмираты, где более милосердное миграционное законодательство и заработки повыше. Зато в это же самое время очереди потенциальных переселенцев в российских консульствах стран СНГ только увеличиваются. Наши соотечественники, конечно, знают, как встретит их наша чиновничья рать, но тяга к России становится, как ни странно, еще сильнее именно в лихие времена.</w:t>
      </w:r>
    </w:p>
    <w:p>
      <w:pPr>
        <w:pStyle w:val="DefscrRUSTxtStyleText"/>
        <w:rPr/>
      </w:pPr>
      <w:r>
        <w:rPr/>
        <w:t>Попробуйте себе в яви представить, что это значит - сорваться с корня, продать задешево свое жилье, загрузить имущество в контейнер (много ли в него вместится из нажитого за жизнь?)... Чтобы на новом месте начать все с нуля, требуется немало сил и мужества. Слава богу, рискнувшие броситься в объятия России, как правило, заряжены особым оптимизмом и энергией. Но какое же это кощунство и преступление перед самой Россией, что ее вернувшихся детей мы, местные, вместо того чтобы встретить цветами или выдать паспорта прямо в аэропорту (как это делал в свое время Израиль), мы погружаем в адскую бюрократическую пучину. На добывание нужных и ненужных справок и документов, доказывающих благонадежность, новожители тратят немеренное количество сил, нервов и денег. Да что там деньги, годы жизни безвозвратно уходят на тупое стояние в бесконечных очередях "к инспектору".</w:t>
      </w:r>
    </w:p>
    <w:p>
      <w:pPr>
        <w:pStyle w:val="DefscrRUSTxtStyleText"/>
        <w:rPr/>
      </w:pPr>
      <w:r>
        <w:rPr/>
        <w:t>Уже не вижу смысла писать статьи о соотечественниках, которые по 10, 15, и даже по 20 лет ждут гражданства. Вместо статей все чаще пишу ходатайства. Чиновники даже обещают помочь, и я обнадеживаю пострадавшего, но потом проходит месяц, два, три... А ведь живущие без паспорта испытывают унижения на каждом шагу, и для них каждый день - мука. Стыдно перед ними. Ну почему, спрашивается, эти достойные люди, нужные России, должны выпрашивать гражданство, как милостыню, у чиновника? А тот, если захочет, обязательно к чему-то придерется. Если нет какой-то справки (которую, кстати сказать, сам чиновник должен был запрашивать), величественно покажет мигранту на дверь: ваши, мол, проблемы.</w:t>
      </w:r>
    </w:p>
    <w:p>
      <w:pPr>
        <w:pStyle w:val="DefscrRUSTxtStyleTextPar"/>
        <w:rPr/>
      </w:pPr>
      <w:r>
        <w:rPr/>
        <w:t>Вдова при живом муже</w:t>
      </w:r>
    </w:p>
    <w:p>
      <w:pPr>
        <w:pStyle w:val="DefscrRUSTxtStyleText"/>
        <w:rPr/>
      </w:pPr>
      <w:r>
        <w:rPr/>
        <w:t>А какая это экзекуция - отъем паспортов или признание их недействительными. Человек приходит в Сбербанк получать, как обычно, свою зарплату и вдруг узнает, что его паспорт выдан "по недостаточным основаниям". Этот сюрприз можно получить, когда покупаешь билет на поезд, берешь кредит и т.д. На 3 тысячи каждый год увеличивается эта армия лишенцев. "Лишить паспорта - это лишить жизни" - называлось интервью известного политика Владимира Лукина, опубликованное в "РГ". Что за абсурд: разве сам человек выдал себе паспорт с ошибкой? Почему же наказывают пострадавшего, а не виноватого чиновника? Я не раз спрашивала у руководителей бывшей ФМС: много ли они выявили опасных преступников в результате этих проверок? Ответа не получила.</w:t>
      </w:r>
    </w:p>
    <w:p>
      <w:pPr>
        <w:pStyle w:val="DefscrRUSTxtStyleText"/>
        <w:rPr/>
      </w:pPr>
      <w:r>
        <w:rPr/>
        <w:t>Уму непостижимо: становится обыденностью депортация русских из России.</w:t>
      </w:r>
    </w:p>
    <w:p>
      <w:pPr>
        <w:pStyle w:val="DefscrRUSTxtStyleText"/>
        <w:rPr/>
      </w:pPr>
      <w:r>
        <w:rPr/>
        <w:t>Вот пишу сейчас эту статью, а в электронной почте появляются все новые письма SOS. Только что пришло как раз о депортации. Жена Владимира Шаркова, "вдова при живом муже", как она себя называет, рассказывает незамысловатую историю своей разбитой семьи:</w:t>
      </w:r>
    </w:p>
    <w:p>
      <w:pPr>
        <w:pStyle w:val="DefscrRUSTxtStyleText"/>
        <w:rPr/>
      </w:pPr>
      <w:r>
        <w:rPr/>
        <w:t>"Мой муж Владимир Шарков был сиротой с детства. После смерти родителей его воспитывал дедушка. В 2009 году они продали свой дом в Киргизии и приехали на ПМЖ в город Обнинск. Владимиру тогда было 18 лет. Дедушка вскоре умер. Я заверяю вас, что Владимир то и дело ходил в миграционную службу, чтобы легализоваться, но от него требовали документы и справки, которых у него не было. Все было у дедушки, а потом пропало. Владимир сохранял только справку об убытии из Киргизии, но ее забрали в паспортном столе. Он так ничего и не получил из документов. В результате его в прошлом году депортировали в Киргизию, когда только что родился наш ребенок. Выслали на целых пять лет. Я стала вдовой при живом муже. Обращалась в суд, чтобы ребенку вернули отца, он же не совершил никакого преступления, - мне отказали. Мы с ребенком остались без средств к существованию".</w:t>
      </w:r>
    </w:p>
    <w:p>
      <w:pPr>
        <w:pStyle w:val="DefscrRUSTxtStyleTextPar"/>
        <w:rPr/>
      </w:pPr>
      <w:r>
        <w:rPr/>
        <w:t>Справедливости ради</w:t>
      </w:r>
    </w:p>
    <w:p>
      <w:pPr>
        <w:pStyle w:val="DefscrRUSTxtStyleText"/>
        <w:rPr/>
      </w:pPr>
      <w:r>
        <w:rPr/>
        <w:t>Сколько таких трагедий происходит сегодня, сейчас на просторах нашей России. Мы к ним уже привыкли, воспринимаем как данность. Но, видимо, наступил тот момент, о котором пишут авторы петиции: чаша бесконечного русского терпения переполнилась. Недавно президент Владимир Путин, выслушав гневный рассказ режиссера Александра Сокурова об издевательствах над соискателями гражданства, в свою очередь возмутился:</w:t>
      </w:r>
    </w:p>
    <w:p>
      <w:pPr>
        <w:pStyle w:val="DefscrRUSTxtStyleText"/>
        <w:rPr/>
      </w:pPr>
      <w:r>
        <w:rPr/>
        <w:t>"Я неоднократно обращал внимание правительства на то, что вопросы с приобретением российского гражданства, особенно определенными категориями граждан бывших республик Советского Союза, вот эти вопросы должны быть максимально разбюрокрачены".</w:t>
      </w:r>
    </w:p>
    <w:p>
      <w:pPr>
        <w:pStyle w:val="DefscrRUSTxtStyleText"/>
        <w:rPr/>
      </w:pPr>
      <w:r>
        <w:rPr/>
        <w:t>Два радостных для переселенцев события, о которых шла речь в начале статьи, свидетельствуют о том, что в миграционном законодательстве повеяло ветром гуманности. Наконец-то наши законодатели обратили внимание на проблему переселения. А то ведь эта болезненная проблема в последние годы стала уходить в тень из-за масштабной проблемы трудовой миграции. Очень важно, что долгожданный поворот к добру происходит благодаря успешному сотрудничеству государственных органов с правозащитниками.</w:t>
      </w:r>
    </w:p>
    <w:p>
      <w:pPr>
        <w:pStyle w:val="DefscrRUSTxtStyleText"/>
        <w:rPr/>
      </w:pPr>
      <w:r>
        <w:rPr/>
        <w:t>В апреле этого года, когда была ликвидирована ФМС, а все ее дела переданы в Главное Управление по вопросам миграции МВД России, только что назначенная начальником этого Главка Ольга Евгеньевна Кириллова нашла время прийти на встречу с переселенческим народом. В СПЧ тогда проходило специальное заседание на тему "Переселение соотечественников в Россию: проблемы законодательства и практики". Кириллова сказала на том заседании, что новый Главк очень нуждается в сотрудничестве с общественными организациями. Давно мы не слышали таких слов от руководства миграционной службы.</w:t>
      </w:r>
    </w:p>
    <w:p>
      <w:pPr>
        <w:pStyle w:val="DefscrRUSTxtStyleText"/>
        <w:rPr/>
      </w:pPr>
      <w:r>
        <w:rPr/>
        <w:t>Суть принятых на том заседании рекомендаций СПЧ сводится к утверждению: российскому законодательству о гражданстве нужно придать репатриационный характер. Эти рекомендации обсуждались в ноябре на рабочем совещании в СПЧ, и там тоже присутствовала Кириллова с командой сотрудников. Предложения, которые представил в докладе президенту заместитель председателя СПЧ Евгений Бобров, также согласовывались с сотрудниками ГУВМ МВД.</w:t>
      </w:r>
    </w:p>
    <w:p>
      <w:pPr>
        <w:pStyle w:val="DefscrRUSTxtStyleText"/>
        <w:rPr/>
      </w:pPr>
      <w:r>
        <w:rPr/>
        <w:t>Спасибо и СПЧ, и его главе Михаилу Федотову, который не забывает исполнять свои обещания.</w:t>
      </w:r>
      <w:r>
        <w:br w:type="page"/>
      </w:r>
    </w:p>
    <w:p>
      <w:pPr>
        <w:pStyle w:val="DefscrRUSTxtStyleTextPar"/>
        <w:rPr/>
      </w:pPr>
      <w:r>
        <w:rPr/>
        <w:t>"Человеческий фактор"</w:t>
      </w:r>
    </w:p>
    <w:p>
      <w:pPr>
        <w:pStyle w:val="DefscrRUSTxtStyleText"/>
        <w:rPr/>
      </w:pPr>
      <w:r>
        <w:rPr/>
        <w:t>Свежий взгляд на проблемы соотечественников проявила и Госдума в новом составе. Законопроект о продлении упрощенного порядка легализации подал Константин Затулин, он давно известен как верный защитник соотечественников, но ведь голосовать за законопроект должны более 400 депутатов. Мы волновались, что он не пройдет и тогда оказавшиеся за бортом "нелегалы поневоле" будут, согласно закону, депортированы из России. Это страшно представить: массовая депортация переселенцев (в основном - русских) не весть куда, ведь все материальные и человеческие связи со странами исхода у них давно порваны. Но наши опасения оказались напрасны. Законопроект прошел сразу в трех чтениях, такое бывает довольно редко.</w:t>
      </w:r>
    </w:p>
    <w:p>
      <w:pPr>
        <w:pStyle w:val="DefscrRUSTxtStyleText"/>
        <w:rPr/>
      </w:pPr>
      <w:r>
        <w:rPr/>
        <w:t>Между тем вот к какому горькому выводу пришли мы по результатам своего мониторинга: главная причина, из-за которой тысячи переселенцев остались в нелегалах, состоит в том, что миграционные сотрудники, привычно настроенные на отказ мигранту, не смогли адаптироваться к необычной по духу главе 8.1. Она предусматривала благожелательное отношение и помощь соотечественникам. А где такие навыки взять? Нелегко, что и говорить, менять многолетние традиции и свой менталитет. Возникает сомнение: смогут ли сотрудники, для которых мигрант заведомо во всем виноват, провести большую иммиграционную амнистию, если даже такой закон будет принят? "Пошагово, пошагово..." - говорит Ольга Евгеньевна Кириллова, и хочется верить, что ее настойчивое желание привнести в работу полицейской миграционной службы давно забытый "человеческий фактор" сбудется.</w:t>
      </w:r>
    </w:p>
    <w:p>
      <w:pPr>
        <w:pStyle w:val="DefscrRUSTxtStyleTextPar"/>
        <w:rPr/>
      </w:pPr>
      <w:r>
        <w:rPr/>
        <w:t>Прямая речь</w:t>
      </w:r>
    </w:p>
    <w:p>
      <w:pPr>
        <w:pStyle w:val="DefscrRUSTxtStyleTextPar"/>
        <w:rPr/>
      </w:pPr>
      <w:r>
        <w:rPr/>
        <w:t>Евгений Бобров, заместитель председателя Президентского Совета по развитию гражданского общества и правам человека:</w:t>
      </w:r>
    </w:p>
    <w:p>
      <w:pPr>
        <w:pStyle w:val="DefscrRUSTxtStyleText"/>
        <w:rPr/>
      </w:pPr>
      <w:r>
        <w:rPr/>
        <w:t>- Необходимо провести иммиграционную амнистию для соотечественников - переселенцев, бывших граждан СССР и их потомков, проживших в России в течение, например, пяти лет и утративших основания своего законного нахождения на территории РФ из-за несовершенства законодательства, собственной неосведомленности или стечения тяжелых жизненных обстоятельств. Эти люди, особенно имеющие проживающих в России супруга и детей - граждан Российской Федерации, наиболее безопасны в плане отсутствия террористических угроз.</w:t>
      </w:r>
    </w:p>
    <w:p>
      <w:pPr>
        <w:pStyle w:val="DefscrRUSTxtStyleText"/>
        <w:rPr/>
      </w:pPr>
      <w:r>
        <w:rPr/>
        <w:t>Им предлагается предоставить в упрощенном порядке без штрафов вид на жительство либо право на приобретение российского гражданства (эта акция не относится к трудовым мигрантам).</w:t>
      </w:r>
    </w:p>
    <w:p>
      <w:pPr>
        <w:pStyle w:val="DefscrRUSTxtStyleText"/>
        <w:rPr/>
      </w:pPr>
      <w:hyperlink w:anchor="CTIT2_15">
        <w:r>
          <w:rPr>
            <w:rStyle w:val="InternetLink"/>
          </w:rPr>
          <w:t>К содержанию &gt;&gt;</w:t>
        </w:r>
      </w:hyperlink>
    </w:p>
    <w:p>
      <w:pPr>
        <w:pStyle w:val="DefscrRUSTxtStyleRubric"/>
        <w:rPr/>
      </w:pPr>
      <w:bookmarkStart w:id="123" w:name="TRUB3"/>
      <w:bookmarkEnd w:id="123"/>
      <w:r>
        <w:rPr/>
        <w:t>РАЗНОЕ</w:t>
      </w:r>
    </w:p>
    <w:p>
      <w:pPr>
        <w:pStyle w:val="DefscrRUSTxtStyleTitle"/>
        <w:rPr/>
      </w:pPr>
      <w:bookmarkStart w:id="124" w:name="TTIT3_1"/>
      <w:bookmarkEnd w:id="124"/>
      <w:r>
        <w:rPr/>
        <w:t>СТАТЬЮ 282 УГОЛОВНОГО КОДЕКСА ОСУДИЛИ В ИНТЕРНЕТЕ</w:t>
      </w:r>
    </w:p>
    <w:p>
      <w:pPr>
        <w:pStyle w:val="DefscrRUSTxtStyleReference"/>
        <w:rPr/>
      </w:pPr>
      <w:r>
        <w:rPr/>
        <w:t>Екатерина Трифонова</w:t>
      </w:r>
    </w:p>
    <w:p>
      <w:pPr>
        <w:pStyle w:val="DefscrRUSTxtStyleReference"/>
        <w:rPr/>
      </w:pPr>
      <w:r>
        <w:rPr/>
        <w:t>Независимая газета, N263, 06.12.2016, с. 3</w:t>
      </w:r>
    </w:p>
    <w:p>
      <w:pPr>
        <w:pStyle w:val="DefscrRUSTxtStyleText"/>
        <w:rPr/>
      </w:pPr>
      <w:r>
        <w:rPr/>
        <w:t>Петиция об отмене этой антиэкстремистской нормы набирает голоса</w:t>
      </w:r>
    </w:p>
    <w:p>
      <w:pPr>
        <w:pStyle w:val="DefscrRUSTxtStyleText"/>
        <w:rPr/>
      </w:pPr>
      <w:r>
        <w:rPr/>
        <w:t>В Интернете развернулся сбор подписей за петицию об отмене статьи 282 Уголовного кодекса (УК). Как указывают авторы обращения, ее все чаще применяют в тех случаях, в которых нет явного нарушения законов. То есть вместо реальной борьбы с преступностью силовики, по сути дела, занимаются политической цензурой.</w:t>
      </w:r>
    </w:p>
    <w:p>
      <w:pPr>
        <w:pStyle w:val="DefscrRUSTxtStyleText"/>
        <w:rPr/>
      </w:pPr>
      <w:r>
        <w:rPr/>
        <w:t>Петиция опубликована на сайте "Российская общеизвестная инициатива" (РОИ). За несколько дней собрано почти 5 тыс. подписей. Статья 282 УК (возбуждение ненависти либо вражды, а равно унижение человеческого достоинства) называется политической и сформулированной таким образом, что допускает огромное количество произвольных трактовок, тем самым создавая почву для уголовных дел за "преступления мысли".</w:t>
      </w:r>
    </w:p>
    <w:p>
      <w:pPr>
        <w:pStyle w:val="DefscrRUSTxtStyleText"/>
        <w:rPr/>
      </w:pPr>
      <w:r>
        <w:rPr/>
        <w:t>В обращении также говорится, что на сегодняшний день нет ни одного документа или судебного решения, в котором было бы внятно прописано, какие, собственно, высказывания могут квалифицироваться как экстремистские, а какие, наоборот, подпадают под конституционную норму защиты свободы слова.</w:t>
      </w:r>
    </w:p>
    <w:p>
      <w:pPr>
        <w:pStyle w:val="DefscrRUSTxtStyleText"/>
        <w:rPr/>
      </w:pPr>
      <w:r>
        <w:rPr/>
        <w:t>В петиции говорится и о массовых злоупотреблениях со стороны правоохранителей: "Все чаще статья используется для подавления свободы печатного слова, а также сведения личных счетов между правоохранительными органами и критикующими их общественными деятелями". Много и таких случаев, когда "экстремистов" ловят просто для галочки в отчетности.</w:t>
      </w:r>
    </w:p>
    <w:p>
      <w:pPr>
        <w:pStyle w:val="DefscrRUSTxtStyleText"/>
        <w:rPr/>
      </w:pPr>
      <w:r>
        <w:rPr/>
        <w:t>Между тем, согласно официальной статистике Судебного департамента при Верховном суде, количество осужденных по 282-й растет из года в год. Если в 2011 году их насчитывалось 149 человек, то в 2015-м - 444 человека. В 2016 году их, видимо, станет еще больше - лишь с января по июль уже было 398 человек.</w:t>
      </w:r>
    </w:p>
    <w:p>
      <w:pPr>
        <w:pStyle w:val="DefscrRUSTxtStyleText"/>
        <w:rPr/>
      </w:pPr>
      <w:r>
        <w:rPr/>
        <w:t>"Развернута непредставимая ранее по масштабу кампания запретов "экстремистских материалов", чаще всего малоизвестных, а иногда просто невинных, и антиэкстремистских блокировок в Интернете", - говорят эксперты правозащитного информационно-аналитического центра "Сова". Они отмечают, что к ответственности чаще всего привлекают граждан, чьи действия или высказывания "не сильно выбивались из множества обыденных".</w:t>
      </w:r>
    </w:p>
    <w:p>
      <w:pPr>
        <w:pStyle w:val="DefscrRUSTxtStyleText"/>
        <w:rPr/>
      </w:pPr>
      <w:r>
        <w:rPr/>
        <w:t>Как утверждает адвокат Дмитрий Косенко, в последние годы число обвиняемых по статье 282 действительно выросло, но в этой тенденции можно отметить и положительные аспекты. Например, некоторые приговоры носят достаточно мягкий характер - реальное наказание заменяется условным. Или же обвинения переквалифицируются в административную статью 20.29 "Создание и распространение экстремистских материалов".</w:t>
      </w:r>
    </w:p>
    <w:p>
      <w:pPr>
        <w:pStyle w:val="DefscrRUSTxtStyleText"/>
        <w:spacing w:before="0" w:after="0"/>
        <w:rPr/>
      </w:pPr>
      <w:r>
        <w:rPr/>
        <w:t>При этом Косенко указал, что на практике суды достаточно вольно интерпретируют лингвистические и психологические признаки возбуждения вражды: "В особенности много вопросов вызывает оценка высказываний как оправдания преступлений на национальной или религиозной почве". Он считает, что перспективы отмены статьи малы, ведь "в последние годы УК лишь дополнялся новыми "политическими" статьями и признаков смены тренда не наблюдается".</w:t>
      </w:r>
    </w:p>
    <w:p>
      <w:pPr>
        <w:pStyle w:val="DefscrRUSTxtStyleText"/>
        <w:spacing w:before="0" w:after="0"/>
        <w:rPr/>
      </w:pPr>
      <w:r>
        <w:rPr/>
        <w:t>По словам блогера Олега Козырева, в УК кроме 282-й достаточно статей, по которым люди могут быть наказаны за радикальные высказывания. А вот сама она уничтожает возможность любой публичной полемики. При этом эксперт призвал не ограничиваться лишь ее ликвидацией, а добиваться освобождения всех посаженных, причем с выплатой серьезных компенсаций. "Тех же, кто совершил реальные преступления по другим статьям УК, осудить лишь по этим статьям", - настаивает Козырев. В его плане есть и предложения об увольнении со службы и посадки в тюрьму всех, кто осуждал невиновных по статье 282.</w:t>
      </w:r>
    </w:p>
    <w:p>
      <w:pPr>
        <w:pStyle w:val="DefscrRUSTxtStyleText"/>
        <w:spacing w:before="0" w:after="0"/>
        <w:rPr/>
      </w:pPr>
      <w:r>
        <w:rPr/>
        <w:t>Напомним, что за ее отмену неоднократно высказывалась не только блогосфера, но и думская оппозиция. Скажем, в начале этого года парламентское большинство отклонило соответствующую инициативу ЛДПР. За смягчение экстремистского законодательства выступали и коммунисты, но тоже впустую.</w:t>
      </w:r>
    </w:p>
    <w:p>
      <w:pPr>
        <w:pStyle w:val="DefscrRUSTxtStyleText"/>
        <w:spacing w:before="0" w:after="0"/>
        <w:rPr/>
      </w:pPr>
      <w:r>
        <w:rPr/>
        <w:t>"Никто не отдаст этот инструмент, он удобный и формально законный", - подчеркнул Козырев. Впрочем, власти, считает он, сегодня уже не особо прислушиваются в том числе и к петициям, которые собирают положенные 100 тыс. подписей. Он напомнил, что, например, петиция против "пакета Яровой" это количество набрала. Однако под разными предлогами рассмотрение этой инициативы, положенное еще в августе, до сих пор откладывается.</w:t>
      </w:r>
    </w:p>
    <w:p>
      <w:pPr>
        <w:pStyle w:val="DefscrRUSTxtStyleText"/>
        <w:rPr/>
      </w:pPr>
      <w:hyperlink w:anchor="CTIT3_1">
        <w:r>
          <w:rPr>
            <w:rStyle w:val="InternetLink"/>
          </w:rPr>
          <w:t>К содержанию &gt;&gt;</w:t>
        </w:r>
      </w:hyperlink>
    </w:p>
    <w:p>
      <w:pPr>
        <w:pStyle w:val="DefscrRUSTxtStyleTitle"/>
        <w:rPr/>
      </w:pPr>
      <w:bookmarkStart w:id="125" w:name="TTIT3_2"/>
      <w:bookmarkEnd w:id="125"/>
      <w:r>
        <w:rPr/>
        <w:t>ЯЗЫК ДРУЖБЫ</w:t>
      </w:r>
    </w:p>
    <w:p>
      <w:pPr>
        <w:pStyle w:val="DefscrRUSTxtStyleTextStl"/>
        <w:rPr/>
      </w:pPr>
      <w:r>
        <w:rPr/>
        <w:t>"Родные" Виталия Майского</w:t>
      </w:r>
    </w:p>
    <w:p>
      <w:pPr>
        <w:pStyle w:val="DefscrRUSTxtStyleReference"/>
        <w:rPr/>
      </w:pPr>
      <w:r>
        <w:rPr/>
        <w:t>Андрей Архангельский</w:t>
      </w:r>
    </w:p>
    <w:p>
      <w:pPr>
        <w:pStyle w:val="DefscrRUSTxtStyleReference"/>
        <w:rPr/>
      </w:pPr>
      <w:r>
        <w:rPr/>
        <w:t>Деловой Петербург (Санкт-Петербург), N208, 09.12.2016, с. 32</w:t>
      </w:r>
    </w:p>
    <w:p>
      <w:pPr>
        <w:pStyle w:val="DefscrRUSTxtStyleText"/>
        <w:rPr/>
      </w:pPr>
      <w:r>
        <w:rPr/>
        <w:t>Прокатная судьба этого фильма в России неясна: скажем так, автор скептически оценивает шансы - хотя фильм уже вышел в балтийских странах, на Украине и в Германии. Этот фильм всего дважды показали в России - в Москве и Петербурге, в один и тот же день, на кинофестивале "Артдокфест", и других показов не ожидается. При этом ничего крамольного в фильме нет, даже с учетом нынешних медийных табу. Даже наоборот.</w:t>
      </w:r>
    </w:p>
    <w:p>
      <w:pPr>
        <w:pStyle w:val="DefscrRUSTxtStyleText"/>
        <w:rPr/>
      </w:pPr>
      <w:r>
        <w:rPr/>
        <w:t>Режиссер фильма Виталий Манский родился во Львове - столице Западной Украины. Его многочисленные родственники живут также в Одессе, Севастополе, Донецке; документалисту грех было бы не воспользоваться этой возможностью - поговорить со всеми этими двоюродными и троюродными, мужьями сестер и сестрами мужей - о том, что случилось в последние 3 года, как это прошлось, что называется, по простым людям. Манский ради этого не пожалел даже самых близких.</w:t>
      </w:r>
    </w:p>
    <w:p>
      <w:pPr>
        <w:pStyle w:val="DefscrRUSTxtStyleText"/>
        <w:spacing w:before="0" w:after="0"/>
        <w:rPr/>
      </w:pPr>
      <w:r>
        <w:rPr/>
        <w:t>Большая часть родственников говорят по-русски, даже те, кто живет во Львове. Кстати, русский язык во Львове второй по популярности, все говорят и все понимают, как мы можем видеть; не говоря уже о том, что во Львове большая русская община - дети и внуки тех, кто был направлен сюда после 1945 года служить, лечить и учить. Но все эти факторы вовсе не автоматически определяют политические убеждения героев. Как и национальность. Поляки, родившиеся в Литве, переехавшие на Украину и говорящие по-русски, - такова реальность; все это лишний раз доказывает, что в XXI веке апеллировать к "голосу крови" или "единству языка" бессмысленно.</w:t>
      </w:r>
    </w:p>
    <w:p>
      <w:pPr>
        <w:pStyle w:val="DefscrRUSTxtStyleText"/>
        <w:spacing w:before="0" w:after="0"/>
        <w:rPr/>
      </w:pPr>
      <w:r>
        <w:rPr/>
        <w:t>2015 год, декабрь: родственники, живущие во Львове, говорят по скайпу с родственниками, живущими в Севастополе. Во время разговора все пытаются избежать "политики" - фактически это мучительная попытка отыскать какую-то надценность, что-то общее - то, что и называется "общечеловеческие ценности". Одновременно это и констатация того, что в XXI веке невозможно быть человеком "вне политики". Все герои этого фильма имеют собственные политические взгляды, и они различаются, иногда радикально. Но от родственников нельзя же отказаться, нельзя "выбросить" их; они все равно никуда не денутся, поэтому фильм так и называется. "Родные" - это не от сентиментальности, а от рационального осознания того факта, что все мы в конечном итоге родня и невозможно друг от друга избавиться. Значит, путь только один: мучительно налаживать диалог, вновь и вновь находить хрупкие основания для разговора. Надо сказать, что какой-то инстинкт толерантности в нас тоже присутствует: например, мы видим, как семья, живущая в Севастополе, встречает Новый год дважды: вначале по российскому времени, а спустя час - по украинскому.</w:t>
      </w:r>
    </w:p>
    <w:p>
      <w:pPr>
        <w:pStyle w:val="DefscrRUSTxtStyleText"/>
        <w:spacing w:before="0" w:after="0"/>
        <w:rPr/>
      </w:pPr>
      <w:r>
        <w:rPr/>
        <w:t>Сам режиссер ничего не говорит, он только слушает. У каждого из героев свое представление о справедливости, правде; каждый повторяет то, что слышал по телевизору, плюс добавляет чуть-чуть от себя. Было бы нарушением и даже пошлостью тут "встать на чью-то сторону" - не говоря уже о том, что это было бы нарушением законов документалистики. Главная цель фильма - не убедить зрителя в чьей-то правоте, а показать, как сложно устроен мир и что мы все в одной лодке.</w:t>
      </w:r>
    </w:p>
    <w:p>
      <w:pPr>
        <w:pStyle w:val="DefscrRUSTxtStyleText"/>
        <w:rPr/>
      </w:pPr>
      <w:r>
        <w:rPr/>
        <w:t>То есть посыл этого фильма сугубо гуманистический, примирительный. У нас официальные лица также часто говорят о примирении - казалось бы, этот фильм и должен был иметь максимальный прокат. Но именно эта мысль и является, вероятно, с точки зрения государства (которое выдает прокатные удостоверения), главной крамолой: что мир устроен сложнее, чем нам рассказывают об этом по телевизору. Что он не черно-белый, а цветной и пестрый и у каждого своя правда. Но с этим придется примириться, рано или поздно.</w:t>
      </w:r>
    </w:p>
    <w:p>
      <w:pPr>
        <w:pStyle w:val="DefscrRUSTxtStyleText"/>
        <w:rPr/>
      </w:pPr>
      <w:hyperlink w:anchor="CTIT3_2">
        <w:r>
          <w:rPr>
            <w:rStyle w:val="InternetLink"/>
          </w:rPr>
          <w:t>К содержанию &gt;&gt;</w:t>
        </w:r>
      </w:hyperlink>
    </w:p>
    <w:p>
      <w:pPr>
        <w:pStyle w:val="DefscrRUSTxtStyleTitle"/>
        <w:rPr/>
      </w:pPr>
      <w:bookmarkStart w:id="126" w:name="TTIT3_3"/>
      <w:bookmarkEnd w:id="126"/>
      <w:r>
        <w:rPr/>
        <w:t>КАНЕЦ ФИЛЬМА</w:t>
      </w:r>
    </w:p>
    <w:p>
      <w:pPr>
        <w:pStyle w:val="DefscrRUSTxtStyleReference"/>
        <w:rPr/>
      </w:pPr>
      <w:r>
        <w:rPr/>
        <w:t>Гузель Агишева, редактор отдела "Общество"</w:t>
      </w:r>
    </w:p>
    <w:p>
      <w:pPr>
        <w:pStyle w:val="DefscrRUSTxtStyleReference"/>
        <w:rPr/>
      </w:pPr>
      <w:r>
        <w:rPr/>
        <w:t>Труд, N85, 02.12.2016, с. 1</w:t>
      </w:r>
    </w:p>
    <w:p>
      <w:pPr>
        <w:pStyle w:val="DefscrRUSTxtStyleText"/>
        <w:rPr/>
      </w:pPr>
      <w:r>
        <w:rPr/>
        <w:t>Еще не забыта диковатая история с вызовом в питерское управление Следственного комитета некоего Сергея за размещение на своей странице "ВКонтакте" картины Васи Ложкина "Великая прекрасная Россия". Сергей ни много ни мало был заподозрен в экстремизме, поскольку картина мультреалиста Ложкина, как оказалось, занесена в реестр запрещенных. Кто-то нехороший в Новосибирске, а именно националист, прочитал карикатуру Ложкина на русских же националистов буквально и перепостил ее, так сказать, в своих интересах. Так эхо докатилось до Питера и вся страна узнала, что картина Ложкина, которая в оригинале называется "Шестая часть суши", суть крамольная. На ней, если кто не видел саму работу художника, две малосимпатичные личности на фоне карты, где наша страна окружена всякими географическими несуразностями под уничижительными названиями типа "хачи", "чурки", "узкоглазые" и т.п.</w:t>
      </w:r>
    </w:p>
    <w:p>
      <w:pPr>
        <w:pStyle w:val="DefscrRUSTxtStyleText"/>
        <w:rPr/>
      </w:pPr>
      <w:r>
        <w:rPr/>
        <w:t>То, что какой-то националист прочел ее буквально, отметая иронию и даже сарказм, - его проблема. А вот от того, насколько однозначно и тупо ее прочитали "юристы" всех мастей, конечно, холодок бежит за ворот. Это вот, значит, какого уровня спецы сидят в наших правоохранительных ведомствах и бдят, чтобы никто лишнего не ляпнул?! И вот в какую сторону они смотрят, отвернувшись от другой картины за окном, где на глазах изумленной публики год за годом разворовывали средства, отпущенные на строительство многострадального питерского стадиона. Но там виноватых нет (если не считать стрелочника), а здесь вот он, злопыхатель, так и норовящий всадить нож в горло нашему единству.</w:t>
      </w:r>
    </w:p>
    <w:p>
      <w:pPr>
        <w:pStyle w:val="DefscrRUSTxtStyleText"/>
        <w:rPr/>
      </w:pPr>
      <w:r>
        <w:rPr/>
        <w:t>К слову сказать, когда правообладатель творчества Ложкина Алексей Ходорковский решил обжаловать решение суда по поводу признания картины экстремистской, сам Алексей Куделин (Вася Ложкин - его творческий псевдоним) решил в дело не ввязываться. Видимо, понял, что спецы при полном отсутствии чувства юмора могут сильно испортить настроение. Так что за "Шестую часть суши" отдувался лишь случайно подвернувшийся правоохранителям Сергей.</w:t>
      </w:r>
    </w:p>
    <w:p>
      <w:pPr>
        <w:pStyle w:val="DefscrRUSTxtStyleText"/>
        <w:rPr/>
      </w:pPr>
      <w:r>
        <w:rPr/>
        <w:t>Тогда один остроумный форумчанин метко заметил: "Лайкнул, репостнул - в тюрьму. Лайкнул, репостнул - в тюрьму. Романтика..." Это же, если вдуматься, даже круче фразы "джентльмена удачи": "Украл, выпил - в тюрьму. Украл, выпил - в тюрьму. Романтика!" Потому что тут-то никто не украл и даже не выпил, а лишь лайкнул и репостнул...</w:t>
      </w:r>
    </w:p>
    <w:p>
      <w:pPr>
        <w:pStyle w:val="DefscrRUSTxtStyleText"/>
        <w:rPr/>
      </w:pPr>
      <w:r>
        <w:rPr/>
        <w:t>К чему вспомнилась эта история? Да к тому, что я полагала, будто нелепее уже и быть не может. Оказалось, еще как может! Вот вам история Евгении Чудновец из Екатеринбурга, мамы трехлетнего Левы. Увидела она в Сети ролик, ссылку на видео, где со спины снят голый воспитанник детского лагеря в Катайске. Видео снял вожатый, а в Сеть оно попало после того, как автор потерял телефон с записью. Женя возмутилась и репостнула. А потом за Чудновец пришли. И пришили ей распространение детской порнографии! Прокурор просил для Жени пять лет лишения свободы, ее осудили на шесть месяцев колонии, отобрали ребенка...</w:t>
      </w:r>
    </w:p>
    <w:p>
      <w:pPr>
        <w:pStyle w:val="DefscrRUSTxtStyleText"/>
        <w:spacing w:before="0" w:after="0"/>
        <w:rPr/>
      </w:pPr>
      <w:r>
        <w:rPr/>
        <w:t>И никто не пошел искать правды, не поднял шума. Чудновец работала воспитательницей в детском саду, стало быть, у нее были коллеги, ее знали родители ребятишек, которых она воспитывала. Постепенно правда, конечно, просочилась, когда Женя уже встретила в колонии свое 33-летие. Что тут скажешь? "Великая прекрасная Россия"... Чудновец выпустили-таки, скрипя зубами, но все эти правоохранители, требовавшие наказания в пять лет, присуждавшие реальный срок, не названы.</w:t>
      </w:r>
    </w:p>
    <w:p>
      <w:pPr>
        <w:pStyle w:val="DefscrRUSTxtStyleText"/>
        <w:spacing w:before="0" w:after="0"/>
        <w:rPr/>
      </w:pPr>
      <w:r>
        <w:rPr/>
        <w:t>Депутат Госдумы РФ и журналист Сергей Шаргунов 18 ноября на пресс-конференции в ТАСС пообещал, что на заседании Госдумы 30 ноября он назовет всех их поименно, хотя и непонятно, зачем так долго ждать.</w:t>
      </w:r>
    </w:p>
    <w:p>
      <w:pPr>
        <w:pStyle w:val="DefscrRUSTxtStyleTextPar"/>
        <w:rPr/>
      </w:pPr>
      <w:r>
        <w:rPr/>
        <w:t>Кстати</w:t>
      </w:r>
    </w:p>
    <w:p>
      <w:pPr>
        <w:pStyle w:val="DefscrRUSTxtStyleText"/>
        <w:rPr/>
      </w:pPr>
      <w:r>
        <w:rPr/>
        <w:t>В январе 2015-го журналистка смоленского портала readovka.ru Полина Петрусева выложила на странице в соцсети "ВКонтакте" фотографию своего дома времен нацистской оккупации. Правоохранители усмотрели на документальном снимке изображение флага Третьего рейха. Петрусеву оштрафовали на тысячу рублей за пропаганду и публичное демонстрирование нацистской символики. Как сказал бы Вася Ложкин, "канец фильма". "Конец" через "а" - это прикол такой. И вообще все название - прикол. И сама мультреалистическая картина - прикол. Это я на всякий случай для тех, кто обижен чувством юмора, поясняю. А то, чувствую, могут и за мной прийти и увести под белы рученьки - за умышленное искажение великого и могучего.</w:t>
      </w:r>
    </w:p>
    <w:p>
      <w:pPr>
        <w:pStyle w:val="DefscrRUSTxtStyleText"/>
        <w:rPr/>
      </w:pPr>
      <w:hyperlink w:anchor="CTIT3_3">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20:00Z</dcterms:created>
  <dc:creator>wps</dc:creator>
  <dc:description/>
  <cp:keywords/>
  <dc:language>en-US</dc:language>
  <cp:lastModifiedBy>1</cp:lastModifiedBy>
  <dcterms:modified xsi:type="dcterms:W3CDTF">2017-01-04T12:24:00Z</dcterms:modified>
  <cp:revision>4</cp:revision>
  <dc:subject/>
  <dc:title>ОБЗОР  РОССИЙСКОЙ  ПРЕССЫ</dc:title>
</cp:coreProperties>
</file>