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5" w:hanging="0"/>
        <w:jc w:val="center"/>
        <w:outlineLvl w:val="0"/>
        <w:rPr>
          <w:rFonts w:ascii="Courier New" w:hAnsi="Courier New" w:cs="Courier New"/>
          <w:b/>
          <w:b/>
          <w:spacing w:val="240"/>
        </w:rPr>
      </w:pPr>
      <w:r>
        <w:rPr>
          <w:rFonts w:cs="Courier New" w:ascii="Courier New" w:hAnsi="Courier New"/>
          <w:b/>
          <w:spacing w:val="240"/>
        </w:rPr>
        <w:t>ОБЗОР РОССИЙСКОЙ ПРЕССЫ</w:t>
      </w:r>
    </w:p>
    <w:p>
      <w:pPr>
        <w:pStyle w:val="DefscrRUSCoverINameStyle"/>
        <w:spacing w:before="0" w:after="0"/>
        <w:ind w:left="-425" w:hanging="0"/>
        <w:rPr/>
      </w:pPr>
      <w:r>
        <w:rPr/>
        <w:t>Толерантность и проявления экстремизма</w:t>
      </w:r>
    </w:p>
    <w:p>
      <w:pPr>
        <w:pStyle w:val="DefscrRUSCoverIDateStyle"/>
        <w:numPr>
          <w:ilvl w:val="0"/>
          <w:numId w:val="0"/>
        </w:numPr>
        <w:ind w:left="-426" w:hanging="0"/>
        <w:outlineLvl w:val="0"/>
        <w:rPr/>
      </w:pPr>
      <w:r>
        <w:rPr/>
        <w:t>No. 05, 5 июня 2019 года.</w:t>
      </w:r>
    </w:p>
    <w:p>
      <w:pPr>
        <w:pStyle w:val="DefscrRUSSelStyle"/>
        <w:ind w:left="-426" w:hanging="0"/>
        <w:rPr/>
      </w:pPr>
      <w:r>
        <w:rPr/>
        <w:t>Содержание выпу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0" w:after="120"/>
            <w:ind w:left="-709" w:hanging="0"/>
            <w:rPr>
              <w:rFonts w:cs="Arial"/>
              <w:b/>
              <w:b/>
              <w:sz w:val="28"/>
              <w:szCs w:val="28"/>
              <w:lang w:val="en-US" w:eastAsia="en-US"/>
            </w:rPr>
          </w:pPr>
          <w:r>
            <w:fldChar w:fldCharType="begin"/>
          </w:r>
          <w:r>
            <w:rPr>
              <w:rStyle w:val="IndexLink"/>
              <w:sz w:val="28"/>
              <w:b/>
              <w:szCs w:val="28"/>
              <w:rFonts w:cs="Arial"/>
              <w:lang w:val="en-US" w:eastAsia="en-US"/>
            </w:rPr>
            <w:instrText xml:space="preserve"> TOC \o "1-3" \n \h \z \u </w:instrText>
          </w:r>
          <w:r>
            <w:rPr>
              <w:rStyle w:val="IndexLink"/>
              <w:sz w:val="28"/>
              <w:b/>
              <w:szCs w:val="28"/>
              <w:rFonts w:cs="Arial"/>
              <w:lang w:val="en-US" w:eastAsia="en-US"/>
            </w:rPr>
            <w:fldChar w:fldCharType="separate"/>
          </w:r>
          <w:hyperlink w:anchor="__RefHeading___Toc10532236">
            <w:r>
              <w:rPr>
                <w:rStyle w:val="IndexLink"/>
                <w:rFonts w:cs="Arial"/>
                <w:b/>
                <w:sz w:val="28"/>
                <w:szCs w:val="28"/>
                <w:lang w:val="en-US" w:eastAsia="en-US"/>
              </w:rPr>
              <w:t>ТОЛЕРАНТНОСТЬ</w:t>
            </w:r>
          </w:hyperlink>
        </w:p>
        <w:p>
          <w:pPr>
            <w:pStyle w:val="Contents2"/>
            <w:tabs>
              <w:tab w:val="clear" w:pos="708"/>
              <w:tab w:val="right" w:pos="9345" w:leader="dot"/>
            </w:tabs>
            <w:spacing w:before="0" w:after="120"/>
            <w:ind w:left="-709" w:hanging="0"/>
            <w:rPr>
              <w:lang w:val="en-US" w:eastAsia="en-US"/>
            </w:rPr>
          </w:pPr>
          <w:hyperlink w:anchor="__RefHeading___Toc10532237">
            <w:r>
              <w:rPr>
                <w:rStyle w:val="IndexLink"/>
                <w:rFonts w:cs="Arial"/>
                <w:i/>
                <w:iCs/>
                <w:lang w:val="en-US" w:eastAsia="en-US"/>
              </w:rPr>
              <w:t>КОНФЕССИИ</w:t>
            </w:r>
          </w:hyperlink>
        </w:p>
        <w:p>
          <w:pPr>
            <w:pStyle w:val="Contents3"/>
            <w:rPr/>
          </w:pPr>
          <w:hyperlink w:anchor="__RefHeading___Toc10532238">
            <w:r>
              <w:rPr>
                <w:rStyle w:val="IndexLink"/>
                <w:color w:val="548DD4"/>
              </w:rPr>
              <w:t>ПУТИН РАЗРЕШИЛ ДУХОВНЫМ ВУЗАМ РЕАЛИЗОВЫВАТЬ ПРОГРАММЫ ДОПОБРАЗОВАНИЯ</w:t>
            </w:r>
          </w:hyperlink>
        </w:p>
        <w:p>
          <w:pPr>
            <w:pStyle w:val="Contents3"/>
            <w:rPr/>
          </w:pPr>
          <w:hyperlink w:anchor="__RefHeading___Toc10532239">
            <w:r>
              <w:rPr>
                <w:rStyle w:val="IndexLink"/>
              </w:rPr>
              <w:t>ДЛЯ ЧЕТВЕРОКЛАССНИКОВ КАРЕЛЬСКИХ ШКОЛ ВЫБРАНЫ МОДУЛИ КУРСА «ОСНОВЫ РЕЛИГИОЗНЫХ КУЛЬТУР И СВЕТСКОЙ ЭТИКИ»</w:t>
            </w:r>
          </w:hyperlink>
        </w:p>
        <w:p>
          <w:pPr>
            <w:pStyle w:val="Contents3"/>
            <w:rPr/>
          </w:pPr>
          <w:hyperlink w:anchor="__RefHeading___Toc10532240">
            <w:r>
              <w:rPr>
                <w:rStyle w:val="IndexLink"/>
              </w:rPr>
              <w:t>В ТОМСКОЙ ОБЛАСТИ НАЧАЛИ РАЗВИВАТЬ РЕЛИГИОЗНЫЙ ТУРИЗМ</w:t>
            </w:r>
          </w:hyperlink>
        </w:p>
        <w:p>
          <w:pPr>
            <w:pStyle w:val="Contents3"/>
            <w:rPr/>
          </w:pPr>
          <w:hyperlink w:anchor="__RefHeading___Toc10532241">
            <w:r>
              <w:rPr>
                <w:rStyle w:val="IndexLink"/>
              </w:rPr>
              <w:t>ОПЫТ НИЖНЕВАРТОВСКА В ПОДДЕРЖАНИИ МЕЖНАЦИОНАЛЬНОГО МИРА ОТМЕТИЛИ НА СОВЕЩАНИИ В ЕКАТЕРИНБУРГЕ</w:t>
            </w:r>
          </w:hyperlink>
        </w:p>
        <w:p>
          <w:pPr>
            <w:pStyle w:val="Contents3"/>
            <w:rPr/>
          </w:pPr>
          <w:hyperlink w:anchor="__RefHeading___Toc10532242">
            <w:r>
              <w:rPr>
                <w:rStyle w:val="IndexLink"/>
              </w:rPr>
              <w:t>ПЕРВЫЙ ДАЛЬНЕВОСТОЧНЫЙ МЕЖКОНФЕССИОНАЛЬНЫЙ ФОРУМ ПЛАНИРУЕТСЯ ПРОВЕСТИ В ЕАО</w:t>
            </w:r>
          </w:hyperlink>
        </w:p>
        <w:p>
          <w:pPr>
            <w:pStyle w:val="Contents3"/>
            <w:rPr/>
          </w:pPr>
          <w:hyperlink w:anchor="__RefHeading___Toc10532243">
            <w:r>
              <w:rPr>
                <w:rStyle w:val="IndexLink"/>
              </w:rPr>
              <w:t>ЧЕТЫРЕ МОСКОВСКИЕ МЕЧЕТИ НЕ ВМЕЩАЮТ ПРИХОЖАН</w:t>
            </w:r>
          </w:hyperlink>
        </w:p>
        <w:p>
          <w:pPr>
            <w:pStyle w:val="Contents3"/>
            <w:rPr/>
          </w:pPr>
          <w:hyperlink w:anchor="__RefHeading___Toc10532244">
            <w:r>
              <w:rPr>
                <w:rStyle w:val="IndexLink"/>
              </w:rPr>
              <w:t>В КАЗАНИ ЗАВЕРШИЛСЯ XV МЕЖДУНАРОДНЫЙ ФЕСТИВАЛЬ МУСУЛЬМАНСКОГО КИНО</w:t>
            </w:r>
          </w:hyperlink>
        </w:p>
        <w:p>
          <w:pPr>
            <w:pStyle w:val="Contents3"/>
            <w:rPr/>
          </w:pPr>
          <w:hyperlink w:anchor="__RefHeading___Toc10532245">
            <w:r>
              <w:rPr>
                <w:rStyle w:val="IndexLink"/>
              </w:rPr>
              <w:t>В КАЛМЫКИИ ОБЪЯВЛЕН КОНКУРС МЕДИА-РАБОТ НА ИСЛАМСКУЮ ТЕМУ</w:t>
            </w:r>
          </w:hyperlink>
        </w:p>
        <w:p>
          <w:pPr>
            <w:pStyle w:val="Contents3"/>
            <w:rPr/>
          </w:pPr>
          <w:hyperlink w:anchor="__RefHeading___Toc10532246">
            <w:r>
              <w:rPr>
                <w:rStyle w:val="IndexLink"/>
              </w:rPr>
              <w:t>В ИНГУШЕТИИ НАЧАЛОСЬ ВЕЩАНИЕ РАДИОСТАНЦИИ "ОНГУШТ", НАПРАВЛЕННОЙ НА РЕЛИГИОЗНОЕ ВОСПИТАНИЕ</w:t>
            </w:r>
          </w:hyperlink>
        </w:p>
        <w:p>
          <w:pPr>
            <w:pStyle w:val="Contents3"/>
            <w:rPr/>
          </w:pPr>
          <w:hyperlink w:anchor="__RefHeading___Toc10532247">
            <w:r>
              <w:rPr>
                <w:rStyle w:val="IndexLink"/>
              </w:rPr>
              <w:t>В ПЕТЕРБУРГЕ ОТКРЫЛИСЬ ДИСКУССИИ И АКЦИИ В ПОДДЕРЖКУ "СВИДЕТЕЛЕЙ ИЕГОВЫ"</w:t>
            </w:r>
          </w:hyperlink>
        </w:p>
        <w:p>
          <w:pPr>
            <w:pStyle w:val="Contents3"/>
            <w:rPr/>
          </w:pPr>
          <w:hyperlink w:anchor="__RefHeading___Toc10532248">
            <w:r>
              <w:rPr>
                <w:rStyle w:val="IndexLink"/>
              </w:rPr>
              <w:t>«СОХРАНИТ ВЕРУ, КУЛЬТУРУ, ЯЗЫК»: ПРОЕКТ АРМЯНСКОЙ ЦЕРКВИ В ЧЕЛЯБИНСКЕ ПРОШЁЛ ПУБЛИЧНЫЕ СЛУШАНИЯ</w:t>
            </w:r>
          </w:hyperlink>
        </w:p>
        <w:p>
          <w:pPr>
            <w:pStyle w:val="Contents3"/>
            <w:rPr/>
          </w:pPr>
          <w:hyperlink w:anchor="__RefHeading___Toc10532249">
            <w:r>
              <w:rPr>
                <w:rStyle w:val="IndexLink"/>
              </w:rPr>
              <w:t>В УЛАН-УДЭ ОТКРЫЛСЯ ПЕРВЫЙ В РОССИИ ШАМАНСКИЙ ХРАМ</w:t>
            </w:r>
          </w:hyperlink>
        </w:p>
        <w:p>
          <w:pPr>
            <w:pStyle w:val="Contents2"/>
            <w:tabs>
              <w:tab w:val="clear" w:pos="708"/>
              <w:tab w:val="right" w:pos="9345" w:leader="dot"/>
            </w:tabs>
            <w:spacing w:before="0" w:after="120"/>
            <w:ind w:left="-709" w:hanging="0"/>
            <w:rPr>
              <w:lang w:val="en-US" w:eastAsia="en-US"/>
            </w:rPr>
          </w:pPr>
          <w:hyperlink w:anchor="__RefHeading___Toc10532250">
            <w:r>
              <w:rPr>
                <w:rStyle w:val="IndexLink"/>
                <w:rFonts w:cs="Arial"/>
                <w:i/>
                <w:lang w:val="en-US" w:eastAsia="en-US"/>
              </w:rPr>
              <w:t>ЭТНОСЫ</w:t>
            </w:r>
          </w:hyperlink>
        </w:p>
        <w:p>
          <w:pPr>
            <w:pStyle w:val="Contents3"/>
            <w:rPr/>
          </w:pPr>
          <w:hyperlink w:anchor="__RefHeading___Toc10532251">
            <w:r>
              <w:rPr>
                <w:rStyle w:val="IndexLink"/>
              </w:rPr>
              <w:t>ПУТИН ПОЗДРАВИЛ РОССИЙСКИХ ЕВРЕЕВ С ДНЕМ СПАСЕНИЯ И ОСВОБОЖДЕНИЯ</w:t>
            </w:r>
          </w:hyperlink>
        </w:p>
        <w:p>
          <w:pPr>
            <w:pStyle w:val="Contents3"/>
            <w:rPr/>
          </w:pPr>
          <w:hyperlink w:anchor="__RefHeading___Toc10532252">
            <w:r>
              <w:rPr>
                <w:rStyle w:val="IndexLink"/>
              </w:rPr>
              <w:t>В ЕВРОПЕ ЕСТЬ ПРОБЛЕМА АНТИСЕМИТИЗМА, ЗАЯВИЛ ГЛАВНЫЙ РАВВИН РОССИИ</w:t>
            </w:r>
          </w:hyperlink>
        </w:p>
        <w:p>
          <w:pPr>
            <w:pStyle w:val="Contents3"/>
            <w:rPr/>
          </w:pPr>
          <w:hyperlink w:anchor="__RefHeading___Toc10532253">
            <w:r>
              <w:rPr>
                <w:rStyle w:val="IndexLink"/>
              </w:rPr>
              <w:t>ПРЕЗИДЕНТ РОССИЙСКОГО ЕВРЕЙСКОГО КОНГРЕССА: ПРОБЛЕМА АНТИСЕМИТИЗМА НЕАКТУАЛЬНА ДЛЯ РОССИИ</w:t>
            </w:r>
          </w:hyperlink>
        </w:p>
        <w:p>
          <w:pPr>
            <w:pStyle w:val="Contents3"/>
            <w:rPr/>
          </w:pPr>
          <w:hyperlink w:anchor="__RefHeading___Toc10532254">
            <w:r>
              <w:rPr>
                <w:rStyle w:val="IndexLink"/>
              </w:rPr>
              <w:t>ПРЕЗИДЕНТ ФЕОР НАЗВАЛ ДЕНЬ ПОБЕДЫ ГЛАВНЫМ ПРАЗДНИКОМ ЕВРЕЙСКОЙ ОБЩИНЫ</w:t>
            </w:r>
          </w:hyperlink>
        </w:p>
        <w:p>
          <w:pPr>
            <w:pStyle w:val="Contents3"/>
            <w:rPr/>
          </w:pPr>
          <w:hyperlink w:anchor="__RefHeading___Toc10532255">
            <w:r>
              <w:rPr>
                <w:rStyle w:val="IndexLink"/>
              </w:rPr>
              <w:t>ПЕРВЫЙ В РОССИИ ПАМЯТНИК ЖЕРТВАМ ХОЛОКОСТА ГОТОВИТСЯ К ОТКРЫТИЮ В МОСКВЕ</w:t>
            </w:r>
          </w:hyperlink>
        </w:p>
        <w:p>
          <w:pPr>
            <w:pStyle w:val="Contents3"/>
            <w:rPr/>
          </w:pPr>
          <w:hyperlink w:anchor="__RefHeading___Toc10532256">
            <w:r>
              <w:rPr>
                <w:rStyle w:val="IndexLink"/>
              </w:rPr>
              <w:t>НОЧЬ МУЗЕЕВ В РОССИИ ПРИВЛЕКЛА В ЕВРЕЙСКИЕ УЧРЕЖДЕНИЯ БОЛЕЕ ШЕСТИ ТЫСЯЧ ЧЕЛОВЕК</w:t>
            </w:r>
          </w:hyperlink>
        </w:p>
        <w:p>
          <w:pPr>
            <w:pStyle w:val="Contents3"/>
            <w:rPr/>
          </w:pPr>
          <w:hyperlink w:anchor="__RefHeading___Toc10532257">
            <w:r>
              <w:rPr>
                <w:rStyle w:val="IndexLink"/>
              </w:rPr>
              <w:t>В РОССИИ НАМЕРЕНЫ СОЗДАТЬ ДОМ НАРОДОВ</w:t>
            </w:r>
          </w:hyperlink>
        </w:p>
        <w:p>
          <w:pPr>
            <w:pStyle w:val="Contents3"/>
            <w:rPr/>
          </w:pPr>
          <w:hyperlink w:anchor="__RefHeading___Toc10532258">
            <w:r>
              <w:rPr>
                <w:rStyle w:val="IndexLink"/>
              </w:rPr>
              <w:t>ДИРЕКТОР КУЛЬТУРНОГО ЦЕНТРА В МОСКВЕ НИСА МУСТАФАЕВА: АЗЕРБАЙДЖАНСКИЙ ЯЗЫК ЕЖЕГОДНО ИЗУЧАЕТ БОЛЕЕ 400 МОСКВИЧЕЙ</w:t>
            </w:r>
          </w:hyperlink>
        </w:p>
        <w:p>
          <w:pPr>
            <w:pStyle w:val="Contents3"/>
            <w:rPr/>
          </w:pPr>
          <w:hyperlink w:anchor="__RefHeading___Toc10532259">
            <w:r>
              <w:rPr>
                <w:rStyle w:val="IndexLink"/>
              </w:rPr>
              <w:t>ХОРОВОД ФЕСТИВАЛЕЙ</w:t>
            </w:r>
          </w:hyperlink>
        </w:p>
        <w:p>
          <w:pPr>
            <w:pStyle w:val="Contents3"/>
            <w:rPr/>
          </w:pPr>
          <w:hyperlink w:anchor="__RefHeading___Toc10532260">
            <w:r>
              <w:rPr>
                <w:rStyle w:val="IndexLink"/>
              </w:rPr>
              <w:t>ПРО ХОЛОКОСТ И ТОЛЕРАНТНОСТЬ РАССКАЗАЛИ ЧИТАТЕЛЯМ ЦЕНТРАЛЬНОЙ ДЕТСКОЙ БИБЛИОТЕКИ</w:t>
            </w:r>
          </w:hyperlink>
        </w:p>
        <w:p>
          <w:pPr>
            <w:pStyle w:val="Contents3"/>
            <w:rPr/>
          </w:pPr>
          <w:hyperlink w:anchor="__RefHeading___Toc10532261">
            <w:r>
              <w:rPr>
                <w:rStyle w:val="IndexLink"/>
              </w:rPr>
              <w:t>МОСКВИЧАМ РАССКАЖУТ ОБ ИССЛЕДОВАНИЯХ В СФЕРЕ МЕЖНАЦИОНАЛЬНЫХ ОТНОШЕНИЙ</w:t>
            </w:r>
          </w:hyperlink>
        </w:p>
        <w:p>
          <w:pPr>
            <w:pStyle w:val="Contents3"/>
            <w:rPr/>
          </w:pPr>
          <w:hyperlink w:anchor="__RefHeading___Toc10532262">
            <w:r>
              <w:rPr>
                <w:rStyle w:val="IndexLink"/>
              </w:rPr>
              <w:t>ДРУЖЕЛЮБИЯ В ЛЕНИНГРАДСКОЙ ОБЛАСТИ СТАЛО БОЛЬШЕ НА 2,9%</w:t>
            </w:r>
          </w:hyperlink>
        </w:p>
        <w:p>
          <w:pPr>
            <w:pStyle w:val="Contents3"/>
            <w:rPr/>
          </w:pPr>
          <w:hyperlink w:anchor="__RefHeading___Toc10532263">
            <w:r>
              <w:rPr>
                <w:rStyle w:val="IndexLink"/>
              </w:rPr>
              <w:t>В ЛЕНОБЛАСТИ ОБСУДИЛИ НОВЫЕ ФОРМЫ МЕЖНАЦИОНАЛЬНОГО ДИАЛОГА</w:t>
            </w:r>
          </w:hyperlink>
        </w:p>
        <w:p>
          <w:pPr>
            <w:pStyle w:val="Contents3"/>
            <w:rPr/>
          </w:pPr>
          <w:hyperlink w:anchor="__RefHeading___Toc10532264">
            <w:r>
              <w:rPr>
                <w:rStyle w:val="IndexLink"/>
              </w:rPr>
              <w:t>77% КАЛИНИНГРАДЦЕВ ПОЛОЖИТЕЛЬНО ОЦЕНИВАЮТ СОСТОЯНИЕ МЕЖНАЦИОНАЛЬНЫХ ОТНОШЕНИЙ В РЕГИОНЕ</w:t>
            </w:r>
          </w:hyperlink>
        </w:p>
        <w:p>
          <w:pPr>
            <w:pStyle w:val="Contents3"/>
            <w:rPr/>
          </w:pPr>
          <w:hyperlink w:anchor="__RefHeading___Toc10532265">
            <w:r>
              <w:rPr>
                <w:rStyle w:val="IndexLink"/>
              </w:rPr>
              <w:t>В ПЕТРОЗАВОДСКЕ СТАРТОВАЛ МОЛОДЕЖНЫЙ ПРОЕКТ С УЧАСТИЕМ ИНОСТРАННЫХ СТУДЕНТОВ «МОЙ ЗАРУБЕЖНЫЙ ДРУГ»</w:t>
            </w:r>
          </w:hyperlink>
        </w:p>
        <w:p>
          <w:pPr>
            <w:pStyle w:val="Contents3"/>
            <w:rPr/>
          </w:pPr>
          <w:hyperlink w:anchor="__RefHeading___Toc10532266">
            <w:r>
              <w:rPr>
                <w:rStyle w:val="IndexLink"/>
              </w:rPr>
              <w:t>ГРУЗИНЫ, ПОМОРЫ, ВСЕ — ДЕТИ ЗЕМЛИ: АРХАНГЕЛЬСК ВСТРЕТИЛ MGZAVREBI КАК РОДНЫХ</w:t>
            </w:r>
          </w:hyperlink>
        </w:p>
        <w:p>
          <w:pPr>
            <w:pStyle w:val="Contents3"/>
            <w:rPr/>
          </w:pPr>
          <w:hyperlink w:anchor="__RefHeading___Toc10532267">
            <w:r>
              <w:rPr>
                <w:rStyle w:val="IndexLink"/>
              </w:rPr>
              <w:t>МУРМАНСКИЕ ЛИТОВЦЫ РАСКРЫЛИ СЕКРЕТЫ НАЦИОНАЛЬНЫХ ТРАДИЦИЙ</w:t>
            </w:r>
          </w:hyperlink>
        </w:p>
        <w:p>
          <w:pPr>
            <w:pStyle w:val="Contents3"/>
            <w:rPr/>
          </w:pPr>
          <w:hyperlink w:anchor="__RefHeading___Toc10532268">
            <w:r>
              <w:rPr>
                <w:rStyle w:val="IndexLink"/>
              </w:rPr>
              <w:t>МАСТЕР-КЛАССЫ ПО СКОЛЬТ-СААМСКОМУ РУКОДЕЛИЮ ЗАПУСТИЛИ В МУРМАНСКОЙ ОБЛАСТИ</w:t>
            </w:r>
          </w:hyperlink>
        </w:p>
        <w:p>
          <w:pPr>
            <w:pStyle w:val="Contents3"/>
            <w:rPr/>
          </w:pPr>
          <w:hyperlink w:anchor="__RefHeading___Toc10532269">
            <w:r>
              <w:rPr>
                <w:rStyle w:val="IndexLink"/>
              </w:rPr>
              <w:t>НАЦИОНАЛЬНОЕ ШОУ РОССИИ «КОСТРОМА»</w:t>
            </w:r>
          </w:hyperlink>
        </w:p>
        <w:p>
          <w:pPr>
            <w:pStyle w:val="Contents3"/>
            <w:rPr/>
          </w:pPr>
          <w:hyperlink w:anchor="__RefHeading___Toc10532270">
            <w:r>
              <w:rPr>
                <w:rStyle w:val="IndexLink"/>
              </w:rPr>
              <w:t>В ЯРОСЛАВЛЕ ПОЯВИЛСЯ ФЛАГ ЕЗИДСКОГО НАРОДА</w:t>
            </w:r>
          </w:hyperlink>
        </w:p>
        <w:p>
          <w:pPr>
            <w:pStyle w:val="Contents3"/>
            <w:rPr/>
          </w:pPr>
          <w:hyperlink w:anchor="__RefHeading___Toc10532271">
            <w:r>
              <w:rPr>
                <w:rStyle w:val="IndexLink"/>
              </w:rPr>
              <w:t>В «НОЧЬ МУЗЕЕВ» КАЛУЖАНЕ УСТРЕМИЛИСЬ В СИНАГОГУ</w:t>
            </w:r>
          </w:hyperlink>
        </w:p>
        <w:p>
          <w:pPr>
            <w:pStyle w:val="Contents3"/>
            <w:rPr/>
          </w:pPr>
          <w:hyperlink w:anchor="__RefHeading___Toc10532272">
            <w:r>
              <w:rPr>
                <w:rStyle w:val="IndexLink"/>
              </w:rPr>
              <w:t>В СМОЛЕНСКЕ ПРОШЕЛ ФЕСТИВАЛЬ МНОГОНАЦИОНАЛЬНЫХ СЕМЕЙ</w:t>
            </w:r>
          </w:hyperlink>
        </w:p>
        <w:p>
          <w:pPr>
            <w:pStyle w:val="Contents3"/>
            <w:rPr/>
          </w:pPr>
          <w:hyperlink w:anchor="__RefHeading___Toc10532273">
            <w:r>
              <w:rPr>
                <w:rStyle w:val="IndexLink"/>
              </w:rPr>
              <w:t>ПРАЗДНИК НАЦИОНАЛЬНОГО И КУЛЬТУРНОГО ЕДИНЕНИЯ</w:t>
            </w:r>
          </w:hyperlink>
        </w:p>
        <w:p>
          <w:pPr>
            <w:pStyle w:val="Contents3"/>
            <w:rPr/>
          </w:pPr>
          <w:hyperlink w:anchor="__RefHeading___Toc10532274">
            <w:r>
              <w:rPr>
                <w:rStyle w:val="IndexLink"/>
              </w:rPr>
              <w:t>В БРЯНСКЕ ЗАВЕРШИЛСЯ РЕГИОНАЛЬНЫЙ ЭТАП НАЦИОНАЛЬНОГО ЧЕМПИОНАТА "АБИЛИМПИКС"</w:t>
            </w:r>
          </w:hyperlink>
        </w:p>
        <w:p>
          <w:pPr>
            <w:pStyle w:val="Contents3"/>
            <w:rPr/>
          </w:pPr>
          <w:hyperlink w:anchor="__RefHeading___Toc10532275">
            <w:r>
              <w:rPr>
                <w:rStyle w:val="IndexLink"/>
              </w:rPr>
              <w:t>ЖИТЕЛИ ОРЛОВСКОГО РАЙОНА УВИДЕЛИ «МНОГОЛИКУЮ РОССИЮ»</w:t>
            </w:r>
          </w:hyperlink>
        </w:p>
        <w:p>
          <w:pPr>
            <w:pStyle w:val="Contents3"/>
            <w:rPr/>
          </w:pPr>
          <w:hyperlink w:anchor="__RefHeading___Toc10532276">
            <w:r>
              <w:rPr>
                <w:rStyle w:val="IndexLink"/>
              </w:rPr>
              <w:t>ЖИТЕЛИ ВОРОНЕЖА ВСЕХ НАЦИОНАЛЬНОСТЕЙ СРЕДИ ПЕРВЫХ ПРИСОЕДИНИЛИСЬ К ПРАЗДНОВАНИЮ 9-ГО МАЯ</w:t>
            </w:r>
          </w:hyperlink>
        </w:p>
        <w:p>
          <w:pPr>
            <w:pStyle w:val="Contents3"/>
            <w:rPr/>
          </w:pPr>
          <w:hyperlink w:anchor="__RefHeading___Toc10532277">
            <w:r>
              <w:rPr>
                <w:rStyle w:val="IndexLink"/>
              </w:rPr>
              <w:t>В ОБСУЖДЕНИИ МЕЖНАЦИОНАЛЬНЫХ ОТНОШЕНИЙ В ВОРОНЕЖСКОЙ ОБЛАСТИ УЧАСТВОВАЛИ ГОСТИ ИЗ СЕРБИИ</w:t>
            </w:r>
          </w:hyperlink>
        </w:p>
        <w:p>
          <w:pPr>
            <w:pStyle w:val="Contents3"/>
            <w:rPr/>
          </w:pPr>
          <w:hyperlink w:anchor="__RefHeading___Toc10532278">
            <w:r>
              <w:rPr>
                <w:rStyle w:val="IndexLink"/>
              </w:rPr>
              <w:t>В ЛИСКАХ ОТКРЫЛАСЬ ВЫСТАВКА МАСТЕРОВ-ЛЮБИТЕЛЕЙ «ВОРОНЕЖ – МНОГОНАЦИОНАЛЬНЫЙ»</w:t>
            </w:r>
          </w:hyperlink>
        </w:p>
        <w:p>
          <w:pPr>
            <w:pStyle w:val="Contents3"/>
            <w:rPr/>
          </w:pPr>
          <w:hyperlink w:anchor="__RefHeading___Toc10532279">
            <w:r>
              <w:rPr>
                <w:rStyle w:val="IndexLink"/>
              </w:rPr>
              <w:t>НА ЭТНОФЕСТИВАЛЕ В ВОРОНЕЖЕ ВОЗРОДИЛИ ЗАБЫТЫЕ РЕМЁСЛА</w:t>
            </w:r>
          </w:hyperlink>
        </w:p>
        <w:p>
          <w:pPr>
            <w:pStyle w:val="Contents3"/>
            <w:rPr/>
          </w:pPr>
          <w:hyperlink w:anchor="__RefHeading___Toc10532280">
            <w:r>
              <w:rPr>
                <w:rStyle w:val="IndexLink"/>
              </w:rPr>
              <w:t>НАЦИОНАЛЬНЫЕ ДИАСПОРЫ ТАМБОВА ОБСУДИЛИ ВЛИЯНИЕ НА РЕГИОН ПОЛИТИЧЕСКИХ ПРОЦЕССОВ В МИРЕ</w:t>
            </w:r>
          </w:hyperlink>
        </w:p>
        <w:p>
          <w:pPr>
            <w:pStyle w:val="Contents3"/>
            <w:rPr/>
          </w:pPr>
          <w:hyperlink w:anchor="__RefHeading___Toc10532281">
            <w:r>
              <w:rPr>
                <w:rStyle w:val="IndexLink"/>
              </w:rPr>
              <w:t>В ЧЕБОКСАРАХ СОСТОИТСЯ II ВСЕРОССИЙСКИЙ ФЕСТИВАЛЬ МНОГОНАЦИОНАЛЬНОЙ ПОЭЗИИ РОССИИ "РАДУГА НАД ВОЛГОЙ"</w:t>
            </w:r>
          </w:hyperlink>
        </w:p>
        <w:p>
          <w:pPr>
            <w:pStyle w:val="Contents3"/>
            <w:rPr/>
          </w:pPr>
          <w:hyperlink w:anchor="__RefHeading___Toc10532282">
            <w:r>
              <w:rPr>
                <w:rStyle w:val="IndexLink"/>
              </w:rPr>
              <w:t>В ДОМЕ ДРУЖБЫ НАРОДОВ ЧУВАШИИ ОТМЕТИЛИ ДЕНЬ РЕСПУБЛИКИ АЗЕРБАЙДЖАН</w:t>
            </w:r>
          </w:hyperlink>
        </w:p>
        <w:p>
          <w:pPr>
            <w:pStyle w:val="Contents3"/>
            <w:rPr/>
          </w:pPr>
          <w:hyperlink w:anchor="__RefHeading___Toc10532283">
            <w:r>
              <w:rPr>
                <w:rStyle w:val="IndexLink"/>
              </w:rPr>
              <w:t>ЖИТЕЛИ МАРИЙ ЭЛ МОГУТ ПРИНЯТЬ УЧАСТИЕ В ПРАЗДНИКЕ НАЦИОНАЛЬНЫХ КОСТЮМОВ</w:t>
            </w:r>
          </w:hyperlink>
        </w:p>
        <w:p>
          <w:pPr>
            <w:pStyle w:val="Contents3"/>
            <w:rPr/>
          </w:pPr>
          <w:hyperlink w:anchor="__RefHeading___Toc10532284">
            <w:r>
              <w:rPr>
                <w:rStyle w:val="IndexLink"/>
              </w:rPr>
              <w:t>ПРАЗДНИК «ШУДО ТАБАНЬ» ПРОШЕЛ В УДМУРТИИ</w:t>
            </w:r>
          </w:hyperlink>
        </w:p>
        <w:p>
          <w:pPr>
            <w:pStyle w:val="Contents3"/>
            <w:rPr/>
          </w:pPr>
          <w:hyperlink w:anchor="__RefHeading___Toc10532285">
            <w:r>
              <w:rPr>
                <w:rStyle w:val="IndexLink"/>
              </w:rPr>
              <w:t>МОРДОВИЯ ВЫИГРАЛА ГРАНТ НА ПРОВЕДЕНИЕ ЭТНОКУЛЬТУРНЫХ ФЕСТИВАЛЕЙ</w:t>
            </w:r>
          </w:hyperlink>
        </w:p>
        <w:p>
          <w:pPr>
            <w:pStyle w:val="Contents3"/>
            <w:rPr/>
          </w:pPr>
          <w:hyperlink w:anchor="__RefHeading___Toc10532286">
            <w:r>
              <w:rPr>
                <w:rStyle w:val="IndexLink"/>
              </w:rPr>
              <w:t>В ПЕНЗЕ В ВОСЬМОЙ РАЗ ПРОВЕЛИ ДИАЛОГ КУЛЬТУР</w:t>
            </w:r>
          </w:hyperlink>
        </w:p>
        <w:p>
          <w:pPr>
            <w:pStyle w:val="Contents3"/>
            <w:rPr/>
          </w:pPr>
          <w:hyperlink w:anchor="__RefHeading___Toc10532287">
            <w:r>
              <w:rPr>
                <w:rStyle w:val="IndexLink"/>
              </w:rPr>
              <w:t>В ПЕНЗЕ 13 ДОМОВ ОБЪЕДИНИЛИ ПРЕДСТАВИТЕЛЕЙ 50 СТРАН</w:t>
            </w:r>
          </w:hyperlink>
        </w:p>
        <w:p>
          <w:pPr>
            <w:pStyle w:val="Contents3"/>
            <w:rPr/>
          </w:pPr>
          <w:hyperlink w:anchor="__RefHeading___Toc10532288">
            <w:r>
              <w:rPr>
                <w:rStyle w:val="IndexLink"/>
              </w:rPr>
              <w:t>ФЕСТИВАЛЬ “ВОЛГАФЕСТ-2019” ПРОЙДЕТ НА САМАРСКОЙ НАБЕРЕЖНОЙ</w:t>
            </w:r>
          </w:hyperlink>
        </w:p>
        <w:p>
          <w:pPr>
            <w:pStyle w:val="Contents3"/>
            <w:rPr/>
          </w:pPr>
          <w:hyperlink w:anchor="__RefHeading___Toc10532289">
            <w:r>
              <w:rPr>
                <w:rStyle w:val="IndexLink"/>
              </w:rPr>
              <w:t>ЛЕТОМ В САМАРЕ ПОЯВИТСЯ «КОРАБЛЬ ТОЛЕРАНТНОСТИ»</w:t>
            </w:r>
          </w:hyperlink>
        </w:p>
        <w:p>
          <w:pPr>
            <w:pStyle w:val="Contents3"/>
            <w:rPr/>
          </w:pPr>
          <w:hyperlink w:anchor="__RefHeading___Toc10532290">
            <w:r>
              <w:rPr>
                <w:rStyle w:val="IndexLink"/>
              </w:rPr>
              <w:t>В ДЕНЬ ПОБЕДЫ В САРАТОВСКОЙ ЭТНО-ДЕРЕВНЕ ОТКРЫЛОСЬ «РУССКОЕ ПОДВОРЬЕ»</w:t>
            </w:r>
          </w:hyperlink>
        </w:p>
        <w:p>
          <w:pPr>
            <w:pStyle w:val="Contents3"/>
            <w:rPr/>
          </w:pPr>
          <w:hyperlink w:anchor="__RefHeading___Toc10532291">
            <w:r>
              <w:rPr>
                <w:rStyle w:val="IndexLink"/>
              </w:rPr>
              <w:t>В СТАВРОПОЛЬЕ ПРОШЕЛ ФЕСТИВАЛЬ ДРУЖБЫ НАРОДОВ «РОССИЯ — НАШ ОБЩИЙ ДОМ»</w:t>
            </w:r>
          </w:hyperlink>
        </w:p>
        <w:p>
          <w:pPr>
            <w:pStyle w:val="Contents3"/>
            <w:rPr/>
          </w:pPr>
          <w:hyperlink w:anchor="__RefHeading___Toc10532292">
            <w:r>
              <w:rPr>
                <w:rStyle w:val="IndexLink"/>
              </w:rPr>
              <w:t>МОНИТОРИНГ СОСТОЯНИЯ МЕЖНАЦИОНАЛЬНЫХ ОТНОШЕНИЙ ПРОВЕДУТ НА СТАВРОПОЛЬЕ В 2019 Г.</w:t>
            </w:r>
          </w:hyperlink>
        </w:p>
        <w:p>
          <w:pPr>
            <w:pStyle w:val="Contents3"/>
            <w:rPr/>
          </w:pPr>
          <w:hyperlink w:anchor="__RefHeading___Toc10532293">
            <w:r>
              <w:rPr>
                <w:rStyle w:val="IndexLink"/>
              </w:rPr>
              <w:t>ПРОБЛЕМНЫЕ ВОПРОСЫ В СФЕРЕ ЭТНОКОНФЕССИОНАЛЬНЫХ ОТНОШЕНИЙ ОБСУДИЛИ В ПЯТИГОРСКЕ</w:t>
            </w:r>
          </w:hyperlink>
        </w:p>
        <w:p>
          <w:pPr>
            <w:pStyle w:val="Contents3"/>
            <w:rPr/>
          </w:pPr>
          <w:hyperlink w:anchor="__RefHeading___Toc10532294">
            <w:r>
              <w:rPr>
                <w:rStyle w:val="IndexLink"/>
              </w:rPr>
              <w:t>В ТУАПСЕ ХОТЯТ ОТКРЫТЬ ЦЕНТР НАЦИОНАЛЬНЫХ КУЛЬТУР</w:t>
            </w:r>
          </w:hyperlink>
        </w:p>
        <w:p>
          <w:pPr>
            <w:pStyle w:val="Contents3"/>
            <w:rPr/>
          </w:pPr>
          <w:hyperlink w:anchor="__RefHeading___Toc10532295">
            <w:r>
              <w:rPr>
                <w:rStyle w:val="IndexLink"/>
              </w:rPr>
              <w:t>ПРОЕКТ «МИР НАЧИНАЕТСЯ С ТЕБЯ» ГАРМОНИЗИРУЕТ МЕЖКУЛЬТУРНЫЕ ОТНОШЕНИЯ В СТАВРОПОЛЕ</w:t>
            </w:r>
          </w:hyperlink>
        </w:p>
        <w:p>
          <w:pPr>
            <w:pStyle w:val="Contents3"/>
            <w:rPr/>
          </w:pPr>
          <w:hyperlink w:anchor="__RefHeading___Toc10532296">
            <w:r>
              <w:rPr>
                <w:rStyle w:val="IndexLink"/>
              </w:rPr>
              <w:t>МНОГОФУНКЦИОНАЛЬНЫЙ ЦЕНТР КУЛЬТУРНОГО РАЗВИТИЯ ОТКРЫЛИ В КАРАЧАЕВО-ЧЕРКЕСИИ</w:t>
            </w:r>
          </w:hyperlink>
        </w:p>
        <w:p>
          <w:pPr>
            <w:pStyle w:val="Contents3"/>
            <w:rPr/>
          </w:pPr>
          <w:hyperlink w:anchor="__RefHeading___Toc10532297">
            <w:r>
              <w:rPr>
                <w:rStyle w:val="IndexLink"/>
              </w:rPr>
              <w:t>ПАМЯТЬ ДЕПОРТИРОВАННЫХ ЖИТЕЛЕЙ ПОЧТИЛИ В КАРАЧАЕВО-ЧЕРКЕСИИ</w:t>
            </w:r>
          </w:hyperlink>
        </w:p>
        <w:p>
          <w:pPr>
            <w:pStyle w:val="Contents3"/>
            <w:rPr/>
          </w:pPr>
          <w:hyperlink w:anchor="__RefHeading___Toc10532298">
            <w:r>
              <w:rPr>
                <w:rStyle w:val="IndexLink"/>
              </w:rPr>
              <w:t>ПРЕДСЕДАТЕЛЯ ИУДЕЙСКОЙ ОБЩИНЫ НАГРАДИЛИ ПОЧЕТНЫМ ЗНАКОМ МИННАЦА ДАГЕСТАНА</w:t>
            </w:r>
          </w:hyperlink>
        </w:p>
        <w:p>
          <w:pPr>
            <w:pStyle w:val="Contents3"/>
            <w:rPr/>
          </w:pPr>
          <w:hyperlink w:anchor="__RefHeading___Toc10532299">
            <w:r>
              <w:rPr>
                <w:rStyle w:val="IndexLink"/>
              </w:rPr>
              <w:t>В ПЕРМСКОМ КРАЕ ОТСУТСТВУЮТ СОЦИАЛЬНЫЕ КОНФЛИКТЫ НА МЕЖЭТНИЧЕСКОЙ ПОЧВЕ</w:t>
            </w:r>
          </w:hyperlink>
        </w:p>
        <w:p>
          <w:pPr>
            <w:pStyle w:val="Contents3"/>
            <w:rPr/>
          </w:pPr>
          <w:hyperlink w:anchor="__RefHeading___Toc10532300">
            <w:r>
              <w:rPr>
                <w:rStyle w:val="IndexLink"/>
              </w:rPr>
              <w:t>ДЫХАНИЕ ДУШИ. В СОЛИКАМСКЕ СОСТОЯЛСЯ МНОГОНАЦИОНАЛЬНЫЙ КОНКУРС ЧТЕЦОВ</w:t>
            </w:r>
          </w:hyperlink>
        </w:p>
        <w:p>
          <w:pPr>
            <w:pStyle w:val="Contents3"/>
            <w:rPr/>
          </w:pPr>
          <w:hyperlink w:anchor="__RefHeading___Toc10532301">
            <w:r>
              <w:rPr>
                <w:rStyle w:val="IndexLink"/>
              </w:rPr>
              <w:t>СОЦОПРОСЫ: ПОЧТИ 95% ЖИТЕЛЕЙ ПРИКАМЬЯ ТОЛЕРАНТНЫ К ПРЕДСТАВИТЕЛЯМ ДРУГИХ НАЦИОНАЛЬНОСТЕЙ</w:t>
            </w:r>
          </w:hyperlink>
        </w:p>
        <w:p>
          <w:pPr>
            <w:pStyle w:val="Contents3"/>
            <w:rPr/>
          </w:pPr>
          <w:hyperlink w:anchor="__RefHeading___Toc10532302">
            <w:r>
              <w:rPr>
                <w:rStyle w:val="IndexLink"/>
              </w:rPr>
              <w:t>МЫ РАЗНЫЕ, НО МЫ ВМЕСТЕ: В ОРЕНБУРГСКОЙ ОБЛАСТИ ПРОЖИВАЕТ БОЛЕЕ 100 НАЦИОНАЛЬНОСТЕЙ</w:t>
            </w:r>
          </w:hyperlink>
        </w:p>
        <w:p>
          <w:pPr>
            <w:pStyle w:val="Contents3"/>
            <w:rPr/>
          </w:pPr>
          <w:hyperlink w:anchor="__RefHeading___Toc10532303">
            <w:r>
              <w:rPr>
                <w:rStyle w:val="IndexLink"/>
              </w:rPr>
              <w:t>В БАШКИРИИ ОБЪЯВЛЕНЫ ПОБЕДИТЕЛИ КОНКУРСА ЯЗЫКОВЫХ ГРАНТОВ 2019 ГОДА</w:t>
            </w:r>
          </w:hyperlink>
        </w:p>
        <w:p>
          <w:pPr>
            <w:pStyle w:val="Contents3"/>
            <w:rPr/>
          </w:pPr>
          <w:hyperlink w:anchor="__RefHeading___Toc10532304">
            <w:r>
              <w:rPr>
                <w:rStyle w:val="IndexLink"/>
              </w:rPr>
              <w:t>В ЕКАТЕРИНБУРГЕ ОТКРЫЛИ АЛЛЕЮ ДРУЖБЫ НАРОДОВ</w:t>
            </w:r>
          </w:hyperlink>
        </w:p>
        <w:p>
          <w:pPr>
            <w:pStyle w:val="Contents3"/>
            <w:rPr/>
          </w:pPr>
          <w:hyperlink w:anchor="__RefHeading___Toc10532305">
            <w:r>
              <w:rPr>
                <w:rStyle w:val="IndexLink"/>
              </w:rPr>
              <w:t>«ВОРОНИЙ ДЕНЬ» ПРОШЕЛ В «ДОМЕ СЕВЕРНЫХ ЛЮДЕЙ»</w:t>
            </w:r>
          </w:hyperlink>
        </w:p>
        <w:p>
          <w:pPr>
            <w:pStyle w:val="Contents3"/>
            <w:rPr/>
          </w:pPr>
          <w:hyperlink w:anchor="__RefHeading___Toc10532306">
            <w:r>
              <w:rPr>
                <w:rStyle w:val="IndexLink"/>
              </w:rPr>
              <w:t>МОЛОДЕЖЬ ЮГРЫ ВЫБИРАЕТ МЕЖНАЦИОНАЛЬНОЕ СОГЛАСИЕ</w:t>
            </w:r>
          </w:hyperlink>
        </w:p>
        <w:p>
          <w:pPr>
            <w:pStyle w:val="Contents3"/>
            <w:rPr/>
          </w:pPr>
          <w:hyperlink w:anchor="__RefHeading___Toc10532307">
            <w:r>
              <w:rPr>
                <w:rStyle w:val="IndexLink"/>
              </w:rPr>
              <w:t>МОЛОДЕЖЬ ЮГРЫ УСПЕШНО РАЗВИВАЕТ МЕЖНАЦИОНАЛЬНЫЕ ОТНОШЕНИЯ</w:t>
            </w:r>
          </w:hyperlink>
        </w:p>
        <w:p>
          <w:pPr>
            <w:pStyle w:val="Contents3"/>
            <w:rPr/>
          </w:pPr>
          <w:hyperlink w:anchor="__RefHeading___Toc10532308">
            <w:r>
              <w:rPr>
                <w:rStyle w:val="IndexLink"/>
              </w:rPr>
              <w:t>В НИЖНЕВАРТОВСКЕ СОЗДАЛИ ЛЕЗГИНСКУЮ НАЦИОНАЛЬНО-КУЛЬТУРНУЮ АВТОНОМИЮ</w:t>
            </w:r>
          </w:hyperlink>
        </w:p>
        <w:p>
          <w:pPr>
            <w:pStyle w:val="Contents3"/>
            <w:rPr/>
          </w:pPr>
          <w:hyperlink w:anchor="__RefHeading___Toc10532309">
            <w:r>
              <w:rPr>
                <w:rStyle w:val="IndexLink"/>
              </w:rPr>
              <w:t>НАТАЛЬЯ КОМАРОВА ПОДЕЛИЛАСЬ СЕКРЕТОМ УСПЕХА ЮГРЫ В МЕЖНАЦИОНАЛЬНЫХ ОТНОШЕНИЯХ</w:t>
            </w:r>
          </w:hyperlink>
        </w:p>
        <w:p>
          <w:pPr>
            <w:pStyle w:val="Contents3"/>
            <w:rPr/>
          </w:pPr>
          <w:hyperlink w:anchor="__RefHeading___Toc10532310">
            <w:r>
              <w:rPr>
                <w:rStyle w:val="IndexLink"/>
              </w:rPr>
              <w:t>ТЮМЕНЦЫ – ЗА РАЗВИТИЕ ТОЛЕРАНТНОСТИ В МИРЕ</w:t>
            </w:r>
          </w:hyperlink>
        </w:p>
        <w:p>
          <w:pPr>
            <w:pStyle w:val="Contents3"/>
            <w:rPr/>
          </w:pPr>
          <w:hyperlink w:anchor="__RefHeading___Toc10532311">
            <w:r>
              <w:rPr>
                <w:rStyle w:val="IndexLink"/>
              </w:rPr>
              <w:t>ФЕДЕРАЛЫ ИЗУЧАЮТ, КАК ЯМАЛЬЦЫ ОБХОДЯТСЯ БЕЗ «ПЯТОЙ ГРАФЫ»</w:t>
            </w:r>
          </w:hyperlink>
        </w:p>
        <w:p>
          <w:pPr>
            <w:pStyle w:val="Contents3"/>
            <w:rPr/>
          </w:pPr>
          <w:hyperlink w:anchor="__RefHeading___Toc10532312">
            <w:r>
              <w:rPr>
                <w:rStyle w:val="IndexLink"/>
              </w:rPr>
              <w:t>ЧУКОТСКИЕ МАСТЕРА-ДЕКОРАТОРЫ И КОСТОРЕЗЫ ПРЕДСТАВИЛИ В МОСКВЕ 34 ЭТНИЧЕСКИЕ РАБОТЫ</w:t>
            </w:r>
          </w:hyperlink>
        </w:p>
        <w:p>
          <w:pPr>
            <w:pStyle w:val="Contents3"/>
            <w:rPr/>
          </w:pPr>
          <w:hyperlink w:anchor="__RefHeading___Toc10532313">
            <w:r>
              <w:rPr>
                <w:rStyle w:val="IndexLink"/>
              </w:rPr>
              <w:t>80% ЖИТЕЛЕЙ ГОРНОГО АЛТАЯ СЧИТАЮТ МЕЖНАЦИОНАЛЬНЫЕ ОТНОШЕНИЯ В РЕГИОНЕ БЛАГОПРИЯТНЫМИ</w:t>
            </w:r>
          </w:hyperlink>
        </w:p>
        <w:p>
          <w:pPr>
            <w:pStyle w:val="Contents3"/>
            <w:rPr/>
          </w:pPr>
          <w:hyperlink w:anchor="__RefHeading___Toc10532314">
            <w:r>
              <w:rPr>
                <w:rStyle w:val="IndexLink"/>
              </w:rPr>
              <w:t>В КЕМЕРОВЕ ПОСТАВИЛИ ЭТНИЧЕСКИЙ БАЛЕТ О КОРЕННОМ НАРОДЕ КУЗБАССА</w:t>
            </w:r>
          </w:hyperlink>
        </w:p>
        <w:p>
          <w:pPr>
            <w:pStyle w:val="Contents3"/>
            <w:rPr/>
          </w:pPr>
          <w:hyperlink w:anchor="__RefHeading___Toc10532315">
            <w:r>
              <w:rPr>
                <w:rStyle w:val="IndexLink"/>
              </w:rPr>
              <w:t>В ХАКАСИИ ОБЪЯВЛЕНЫ ПОБЕДИТЕЛИ КОНКУРСА ГРАНТОВ НА УКРЕПЛЕНИЕ МЕЖНАЦИОНАЛЬНЫХ ОТНОШЕНИЙ</w:t>
            </w:r>
          </w:hyperlink>
        </w:p>
        <w:p>
          <w:pPr>
            <w:pStyle w:val="Contents3"/>
            <w:rPr/>
          </w:pPr>
          <w:hyperlink w:anchor="__RefHeading___Toc10532316">
            <w:r>
              <w:rPr>
                <w:rStyle w:val="IndexLink"/>
              </w:rPr>
              <w:t>В ЯКУТСКЕ ЕСТЬ ОБЩИНА ПРЕДСТАВИТЕЛЕЙ ДРЕВНЕЙ НАЦИИ АРИЙСКОГО ПРОИСХОЖДЕНИЯ</w:t>
            </w:r>
          </w:hyperlink>
        </w:p>
        <w:p>
          <w:pPr>
            <w:pStyle w:val="Contents3"/>
            <w:rPr/>
          </w:pPr>
          <w:hyperlink w:anchor="__RefHeading___Toc10532317">
            <w:r>
              <w:rPr>
                <w:rStyle w:val="IndexLink"/>
              </w:rPr>
              <w:t>АЛРОСА ПОДВЕЛА ИТОГИ ПЕРВОГО ЭТАПА КОНКУРСА «ЯЗЫК ПРЕДКОВ»</w:t>
            </w:r>
          </w:hyperlink>
        </w:p>
        <w:p>
          <w:pPr>
            <w:pStyle w:val="Contents3"/>
            <w:rPr/>
          </w:pPr>
          <w:hyperlink w:anchor="__RefHeading___Toc10532318">
            <w:r>
              <w:rPr>
                <w:rStyle w:val="IndexLink"/>
              </w:rPr>
              <w:t>В БУРЯТИИ НА ПОДДЕРЖКУ ЭВЕНКОВ И СОЙОТОВ ВЫДЕЛЕНО 8,7 МЛН РУБЛЕЙ</w:t>
            </w:r>
          </w:hyperlink>
        </w:p>
        <w:p>
          <w:pPr>
            <w:pStyle w:val="Contents3"/>
            <w:rPr/>
          </w:pPr>
          <w:hyperlink w:anchor="__RefHeading___Toc10532319">
            <w:r>
              <w:rPr>
                <w:rStyle w:val="IndexLink"/>
              </w:rPr>
              <w:t>СЛУЧАЮТСЯ ЛИ У НАЦИОНАЛЬНЫХ ДИАСПОР КОНФЛИКТЫ С АМУРЧАНАМИ И КАК ПРЕСЕКАЮТ МЕЖЭТНИЧЕСКИЕ СПОРЫ</w:t>
            </w:r>
          </w:hyperlink>
        </w:p>
        <w:p>
          <w:pPr>
            <w:pStyle w:val="Contents3"/>
            <w:rPr/>
          </w:pPr>
          <w:hyperlink w:anchor="__RefHeading___Toc10532320">
            <w:r>
              <w:rPr>
                <w:rStyle w:val="IndexLink"/>
              </w:rPr>
              <w:t>ИСТОРИЮ «ВАРШАВСКОГО ГЕТТО» ИЗУЧИЛИ ПЕДАГОГИ ЕАО</w:t>
            </w:r>
          </w:hyperlink>
        </w:p>
        <w:p>
          <w:pPr>
            <w:pStyle w:val="Contents2"/>
            <w:tabs>
              <w:tab w:val="clear" w:pos="708"/>
              <w:tab w:val="right" w:pos="9345" w:leader="dot"/>
            </w:tabs>
            <w:spacing w:before="0" w:after="120"/>
            <w:ind w:left="-709" w:hanging="0"/>
            <w:rPr>
              <w:lang w:val="en-US" w:eastAsia="en-US"/>
            </w:rPr>
          </w:pPr>
          <w:hyperlink w:anchor="__RefHeading___Toc10532321">
            <w:r>
              <w:rPr>
                <w:rStyle w:val="IndexLink"/>
                <w:rFonts w:cs="Arial"/>
                <w:i/>
                <w:lang w:val="en-US" w:eastAsia="en-US"/>
              </w:rPr>
              <w:t>МИГРАНТЫ, ИММИГРАНТЫ И ИНОСТРАННЫЕ РАБОЧИЕ</w:t>
            </w:r>
          </w:hyperlink>
        </w:p>
        <w:p>
          <w:pPr>
            <w:pStyle w:val="Contents3"/>
            <w:rPr/>
          </w:pPr>
          <w:hyperlink w:anchor="__RefHeading___Toc10532322">
            <w:r>
              <w:rPr>
                <w:rStyle w:val="IndexLink"/>
              </w:rPr>
              <w:t>ПУТИН ПРИЗВАЛ ДЕЛАТЬ ПАТЕНТНУЮ РАБОТУ ДЛЯ МИГРАНТОВ ДОСТУПНОЙ</w:t>
            </w:r>
          </w:hyperlink>
        </w:p>
        <w:p>
          <w:pPr>
            <w:pStyle w:val="Contents3"/>
            <w:rPr/>
          </w:pPr>
          <w:hyperlink w:anchor="__RefHeading___Toc10532323">
            <w:r>
              <w:rPr>
                <w:rStyle w:val="IndexLink"/>
              </w:rPr>
              <w:t>МИНПРОСВЕЩЕНИЯ ПЛАНИРУЕТ ОБУЧАТЬ МИГРАНТОВ РУССКОМУ ЯЗЫКУ В ДЕТСКИХ САДАХ</w:t>
            </w:r>
          </w:hyperlink>
        </w:p>
        <w:p>
          <w:pPr>
            <w:pStyle w:val="Contents3"/>
            <w:rPr/>
          </w:pPr>
          <w:hyperlink w:anchor="__RefHeading___Toc10532324">
            <w:r>
              <w:rPr>
                <w:rStyle w:val="IndexLink"/>
              </w:rPr>
              <w:t>ВСЁ В ОДНОМ</w:t>
            </w:r>
          </w:hyperlink>
        </w:p>
        <w:p>
          <w:pPr>
            <w:pStyle w:val="Contents3"/>
            <w:rPr/>
          </w:pPr>
          <w:hyperlink w:anchor="__RefHeading___Toc10532325">
            <w:r>
              <w:rPr>
                <w:rStyle w:val="IndexLink"/>
              </w:rPr>
              <w:t>ТАЙНАЯ ЖИЗНЬ МИГРАНТОВ В МОСКВЕ: ХОЛОДИЛЬНИК С МЫЛОМ, КИРГИЗСКАЯ ДИСКОТЕКА</w:t>
            </w:r>
          </w:hyperlink>
        </w:p>
        <w:p>
          <w:pPr>
            <w:pStyle w:val="Contents3"/>
            <w:rPr/>
          </w:pPr>
          <w:hyperlink w:anchor="__RefHeading___Toc10532326">
            <w:r>
              <w:rPr>
                <w:rStyle w:val="IndexLink"/>
              </w:rPr>
              <w:t>ОБЩЕСТВЕННАЯ ПАЛАТА САНКТ-ПЕТЕРБУРГА НАЧАЛА ВЫРАБОТКУ ПРЕДЛОЖЕНИЙ ПО АДАПТАЦИИ МИГРАНТОВ В ГОРОДЕ</w:t>
            </w:r>
          </w:hyperlink>
        </w:p>
        <w:p>
          <w:pPr>
            <w:pStyle w:val="Contents3"/>
            <w:rPr/>
          </w:pPr>
          <w:hyperlink w:anchor="__RefHeading___Toc10532327">
            <w:r>
              <w:rPr>
                <w:rStyle w:val="IndexLink"/>
              </w:rPr>
              <w:t>САНКТ-ПЕТЕРБУРГ: ИНОСТРАННЫЕ ГОСТИ «ПОД КРЫЛОМ ПЕТЕРБУРГА»</w:t>
            </w:r>
          </w:hyperlink>
        </w:p>
        <w:p>
          <w:pPr>
            <w:pStyle w:val="Contents3"/>
            <w:rPr/>
          </w:pPr>
          <w:hyperlink w:anchor="__RefHeading___Toc10532328">
            <w:r>
              <w:rPr>
                <w:rStyle w:val="IndexLink"/>
              </w:rPr>
              <w:t>СМОЛЬНЫЙ ВЫДЕЛИТ СРЕДСТВА НА ПРОФИЛАКТИКУ НЕЛЕГАЛЬНОЙ МИГРАЦИИ В ПЕТЕРБУРГЕ</w:t>
            </w:r>
          </w:hyperlink>
        </w:p>
        <w:p>
          <w:pPr>
            <w:pStyle w:val="Contents3"/>
            <w:rPr/>
          </w:pPr>
          <w:hyperlink w:anchor="__RefHeading___Toc10532329">
            <w:r>
              <w:rPr>
                <w:rStyle w:val="IndexLink"/>
              </w:rPr>
              <w:t>И НЕМНОЖКО НЕРВНО: ПСКОВИЧИ РАССКАЗАЛИ, КАК ОНИ ОТНОСЯТСЯ К МИГРАНТАМ</w:t>
            </w:r>
          </w:hyperlink>
        </w:p>
        <w:p>
          <w:pPr>
            <w:pStyle w:val="Contents3"/>
            <w:rPr/>
          </w:pPr>
          <w:hyperlink w:anchor="__RefHeading___Toc10532330">
            <w:r>
              <w:rPr>
                <w:rStyle w:val="IndexLink"/>
              </w:rPr>
              <w:t>ПРАВОЗАЩИТНИКИ ИЗ ЕКАТЕРИНБУРГА СОСТАВИЛИ ПОРТРЕТ МИГРАНТА, ПРОАНАЛИЗИРОВАВ ДЕСЯТКИ ИССЛЕДОВАНИЙ</w:t>
            </w:r>
          </w:hyperlink>
        </w:p>
        <w:p>
          <w:pPr>
            <w:pStyle w:val="Contents3"/>
            <w:rPr/>
          </w:pPr>
          <w:hyperlink w:anchor="__RefHeading___Toc10532331">
            <w:r>
              <w:rPr>
                <w:rStyle w:val="IndexLink"/>
              </w:rPr>
              <w:t>В СУРГУТСКОМ РАЙОНЕ ОТКРЫЛИ ПЕРВЫЙ В РОССИИ МФЦ ДЛЯ МИГРАНТОВ</w:t>
            </w:r>
          </w:hyperlink>
        </w:p>
        <w:p>
          <w:pPr>
            <w:pStyle w:val="Contents3"/>
            <w:rPr/>
          </w:pPr>
          <w:hyperlink w:anchor="__RefHeading___Toc10532332">
            <w:r>
              <w:rPr>
                <w:rStyle w:val="IndexLink"/>
              </w:rPr>
              <w:t>ГОРОД МИГРАНТОВ: КАК ПРИЕЗЖИЕ ВЛИЯЮТ НА НОВОСИБИРСК?</w:t>
            </w:r>
          </w:hyperlink>
        </w:p>
        <w:p>
          <w:pPr>
            <w:pStyle w:val="Contents3"/>
            <w:rPr/>
          </w:pPr>
          <w:hyperlink w:anchor="__RefHeading___Toc10532333">
            <w:r>
              <w:rPr>
                <w:rStyle w:val="IndexLink"/>
              </w:rPr>
              <w:t>НА САХАЛИНЕ ПОТРАТЯТ ПОЛМИЛЛИОНА РУБЛЕЙ НА ИЗУЧЕНИЕ МНЕНИЕ ЖИТЕЛЕЙ К МИГРАНТАМ</w:t>
            </w:r>
          </w:hyperlink>
          <w:r>
            <w:br w:type="page"/>
          </w:r>
        </w:p>
        <w:p>
          <w:pPr>
            <w:pStyle w:val="Contents2"/>
            <w:tabs>
              <w:tab w:val="clear" w:pos="708"/>
              <w:tab w:val="right" w:pos="9345" w:leader="dot"/>
            </w:tabs>
            <w:spacing w:before="0" w:after="120"/>
            <w:ind w:left="-709" w:hanging="0"/>
            <w:rPr>
              <w:lang w:val="en-US" w:eastAsia="en-US"/>
            </w:rPr>
          </w:pPr>
          <w:hyperlink w:anchor="__RefHeading___Toc10532334">
            <w:r>
              <w:rPr>
                <w:rStyle w:val="IndexLink"/>
                <w:rFonts w:cs="Arial"/>
                <w:i/>
                <w:lang w:val="en-US" w:eastAsia="en-US"/>
              </w:rPr>
              <w:t>ЛЮДИ С ОГРАНИЧЕННЫМИ ВОЗМОЖНОСТЯМИ</w:t>
            </w:r>
          </w:hyperlink>
        </w:p>
        <w:p>
          <w:pPr>
            <w:pStyle w:val="Contents3"/>
            <w:rPr/>
          </w:pPr>
          <w:hyperlink w:anchor="__RefHeading___Toc10532335">
            <w:r>
              <w:rPr>
                <w:rStyle w:val="IndexLink"/>
              </w:rPr>
              <w:t>ИНВАЛИДОВ ИЗБАВЛЯЮТ ОТ ПОХОДОВ ПО БЮРОКРАТАМ</w:t>
            </w:r>
          </w:hyperlink>
        </w:p>
        <w:p>
          <w:pPr>
            <w:pStyle w:val="Contents3"/>
            <w:rPr/>
          </w:pPr>
          <w:hyperlink w:anchor="__RefHeading___Toc10532336">
            <w:r>
              <w:rPr>
                <w:rStyle w:val="IndexLink"/>
              </w:rPr>
              <w:t>ЭКСПЕРТЫ КГИ ПРЕДЛОЖИЛИ РЕФОРМУ СИСТЕМЫ ГОСПОДДЕРЖКИ ИНВАЛИДОВ</w:t>
            </w:r>
          </w:hyperlink>
        </w:p>
        <w:p>
          <w:pPr>
            <w:pStyle w:val="Contents3"/>
            <w:rPr/>
          </w:pPr>
          <w:hyperlink w:anchor="__RefHeading___Toc10532337">
            <w:r>
              <w:rPr>
                <w:rStyle w:val="IndexLink"/>
              </w:rPr>
              <w:t>ДОЖИТЬ НА ОДНУ ЗАРПЛАТУ</w:t>
            </w:r>
          </w:hyperlink>
        </w:p>
        <w:p>
          <w:pPr>
            <w:pStyle w:val="Contents3"/>
            <w:rPr/>
          </w:pPr>
          <w:hyperlink w:anchor="__RefHeading___Toc10532338">
            <w:r>
              <w:rPr>
                <w:rStyle w:val="IndexLink"/>
              </w:rPr>
              <w:t>«ОТНОШЕНИЕ К ИНВАЛИДАМ — ПОКАЗАТЕЛЬ ЗРЕЛОСТИ ОБЩЕСТВА»</w:t>
            </w:r>
          </w:hyperlink>
        </w:p>
        <w:p>
          <w:pPr>
            <w:pStyle w:val="Contents3"/>
            <w:rPr/>
          </w:pPr>
          <w:hyperlink w:anchor="__RefHeading___Toc10532339">
            <w:r>
              <w:rPr>
                <w:rStyle w:val="IndexLink"/>
              </w:rPr>
              <w:t>КОТЮКОВ ДОЛОЖИЛ ПУТИНУ, КАК В ВУЗАХ СОЗДАЮТСЯ НАИЛУЧШИЕ УСЛОВИЯ ДЛЯ ИНВАЛИДОВ</w:t>
            </w:r>
          </w:hyperlink>
        </w:p>
        <w:p>
          <w:pPr>
            <w:pStyle w:val="Contents3"/>
            <w:rPr/>
          </w:pPr>
          <w:hyperlink w:anchor="__RefHeading___Toc10532340">
            <w:r>
              <w:rPr>
                <w:rStyle w:val="IndexLink"/>
              </w:rPr>
              <w:t>МЕДВЕДЕВ СООБЩИЛ О СКОРОМ УТВЕРЖДЕНИИ НОВЫХ ПРАВИЛ УСТАНОВЛЕНИЯ ИНВАЛИДНОСТИ</w:t>
            </w:r>
          </w:hyperlink>
        </w:p>
        <w:p>
          <w:pPr>
            <w:pStyle w:val="Contents3"/>
            <w:rPr/>
          </w:pPr>
          <w:hyperlink w:anchor="__RefHeading___Toc10532341">
            <w:r>
              <w:rPr>
                <w:rStyle w:val="IndexLink"/>
              </w:rPr>
              <w:t>МЕДВЕДЕВ ПОРУЧИЛ ИЗУЧИТЬ ВОПРОС О СОФИНАНСИРОВАНИИ РЕГИОНАЛЬНЫХ ПРОГРАММ ДОСТУПНОЙ СРЕДЫ</w:t>
            </w:r>
          </w:hyperlink>
        </w:p>
        <w:p>
          <w:pPr>
            <w:pStyle w:val="Contents3"/>
            <w:rPr/>
          </w:pPr>
          <w:hyperlink w:anchor="__RefHeading___Toc10532342">
            <w:r>
              <w:rPr>
                <w:rStyle w:val="IndexLink"/>
              </w:rPr>
              <w:t>ДОСТУПНУЮ СРЕДУ ДЛЯ ИНВАЛИДОВ СОЗДАДУТ В ПРИОРИТЕТНЫХ ДЛЯ НИХ СОЦОБЪЕКТАХ К 2026 ГОДУ</w:t>
            </w:r>
          </w:hyperlink>
        </w:p>
        <w:p>
          <w:pPr>
            <w:pStyle w:val="Contents3"/>
            <w:rPr/>
          </w:pPr>
          <w:hyperlink w:anchor="__RefHeading___Toc10532343">
            <w:r>
              <w:rPr>
                <w:rStyle w:val="IndexLink"/>
              </w:rPr>
              <w:t>НАЗВАНЫ РЕГИОНЫ РОССИИ С САМОЙ РАЗВИТОЙ ИНФРАСТРУКТУРОЙ ДЛЯ ИНВАЛИДОВ</w:t>
            </w:r>
          </w:hyperlink>
        </w:p>
        <w:p>
          <w:pPr>
            <w:pStyle w:val="Contents3"/>
            <w:rPr/>
          </w:pPr>
          <w:hyperlink w:anchor="__RefHeading___Toc10532344">
            <w:r>
              <w:rPr>
                <w:rStyle w:val="IndexLink"/>
              </w:rPr>
              <w:t>НЕОГРАНИЧЕННЫЕ ВОЗМОЖНОСТИ «ТОЛИ РОБОТА». ТНТ ПРЕДСТАВЛЯЕТ СЕРИАЛ О ЖЕЛАНИИ ЖИТЬ ВОПРЕКИ ЛЮБЫМ ТРУДНОСТЯМ</w:t>
            </w:r>
          </w:hyperlink>
        </w:p>
        <w:p>
          <w:pPr>
            <w:pStyle w:val="Contents3"/>
            <w:rPr/>
          </w:pPr>
          <w:hyperlink w:anchor="__RefHeading___Toc10532345">
            <w:r>
              <w:rPr>
                <w:rStyle w:val="IndexLink"/>
              </w:rPr>
              <w:t>«ИДИТЕ К СВОЕЙ МЕЧТЕ»: ИНВАЛИДЫ ИЗ БАЛАШИХИ ВЕДУТ БЛОГ О ПУТЕШЕСТВИЯХ</w:t>
            </w:r>
          </w:hyperlink>
        </w:p>
        <w:p>
          <w:pPr>
            <w:pStyle w:val="Contents3"/>
            <w:rPr/>
          </w:pPr>
          <w:hyperlink w:anchor="__RefHeading___Toc10532346">
            <w:r>
              <w:rPr>
                <w:rStyle w:val="IndexLink"/>
              </w:rPr>
              <w:t>ДЕПУТАТЫ ОДОБРИЛИ ЗАКОНОПРОЕКТ О СОДЕЙСТВИИ СОЦИАЛЬНОЙ ЗАНЯТОСТИ ИНВАЛИДОВ</w:t>
            </w:r>
          </w:hyperlink>
        </w:p>
        <w:p>
          <w:pPr>
            <w:pStyle w:val="Contents3"/>
            <w:rPr/>
          </w:pPr>
          <w:hyperlink w:anchor="__RefHeading___Toc10532347">
            <w:r>
              <w:rPr>
                <w:rStyle w:val="IndexLink"/>
              </w:rPr>
              <w:t>НА ФЕСТИВАЛЕ «ЖИВИ ТАНЦУЯ» ВЫСТУПИЛИ ЮНЫЕ ТАНЦОРЫ С ОГРАНИЧЕННЫМИ ВОЗМОЖНОСТЯМИ</w:t>
            </w:r>
          </w:hyperlink>
        </w:p>
        <w:p>
          <w:pPr>
            <w:pStyle w:val="Contents3"/>
            <w:rPr/>
          </w:pPr>
          <w:hyperlink w:anchor="__RefHeading___Toc10532348">
            <w:r>
              <w:rPr>
                <w:rStyle w:val="IndexLink"/>
              </w:rPr>
              <w:t>В ПЕТРОПАВЛОВСКОЙ КРЕПОСТИ ПРЕДСТАВЯТ РАБОТЫ ПОБЕДИТЕЛЕЙ ФОТОКОНКУРСА О ЖИЗНИ ИНВАЛИДОВ</w:t>
            </w:r>
          </w:hyperlink>
        </w:p>
        <w:p>
          <w:pPr>
            <w:pStyle w:val="Contents3"/>
            <w:rPr/>
          </w:pPr>
          <w:hyperlink w:anchor="__RefHeading___Toc10532349">
            <w:r>
              <w:rPr>
                <w:rStyle w:val="IndexLink"/>
              </w:rPr>
              <w:t>В СЕМИ РАЙОНАХ ПЕТЕРБУРГА ДЛЯ ИНВАЛИДОВ ПОНИЗЯТ БОРДЮРЫ</w:t>
            </w:r>
          </w:hyperlink>
        </w:p>
        <w:p>
          <w:pPr>
            <w:pStyle w:val="Contents3"/>
            <w:rPr/>
          </w:pPr>
          <w:hyperlink w:anchor="__RefHeading___Toc10532350">
            <w:r>
              <w:rPr>
                <w:rStyle w:val="IndexLink"/>
              </w:rPr>
              <w:t>«НОЧЛЕЖКА» СОБИРАЕТ ДЕНЬГИ ДЛЯ СОЗДАНИЯ НОЧНОГО ПРИЮТА ДЛЯ БЕЗДОМНЫХ</w:t>
            </w:r>
          </w:hyperlink>
        </w:p>
        <w:p>
          <w:pPr>
            <w:pStyle w:val="Contents3"/>
            <w:rPr/>
          </w:pPr>
          <w:hyperlink w:anchor="__RefHeading___Toc10532351">
            <w:r>
              <w:rPr>
                <w:rStyle w:val="IndexLink"/>
              </w:rPr>
              <w:t>«НЕВСКИЙ АЛЬЯНС» ЗАВОЕВАЛ «КУБОК ВСЕРОССИЙСКОГО ОБЩЕСТВА ИНВАЛИДОВ» ПО БАСКЕТБОЛУ НА КОЛЯСКАХ</w:t>
            </w:r>
          </w:hyperlink>
        </w:p>
        <w:p>
          <w:pPr>
            <w:pStyle w:val="Contents3"/>
            <w:rPr/>
          </w:pPr>
          <w:hyperlink w:anchor="__RefHeading___Toc10532352">
            <w:r>
              <w:rPr>
                <w:rStyle w:val="IndexLink"/>
              </w:rPr>
              <w:t>БЕГЛОВ ПОРУЧИЛ СДЕЛАТЬ ТРАНСПОРТ В ПЕТЕРБУРГЕ ДОСТУПНЫМ ДЛЯ ИНВАЛИДОВ</w:t>
            </w:r>
          </w:hyperlink>
        </w:p>
        <w:p>
          <w:pPr>
            <w:pStyle w:val="Contents3"/>
            <w:rPr/>
          </w:pPr>
          <w:hyperlink w:anchor="__RefHeading___Toc10532353">
            <w:r>
              <w:rPr>
                <w:rStyle w:val="IndexLink"/>
              </w:rPr>
              <w:t>В ПЕТЕРБУРГСКОМ ЦЕНТРЕ «МАСТЕР ОК» ИНВАЛИДЫ ПРЕВРАЩАЮТ ПЛАТКИ В ПРОИЗВЕДЕНИЯ ИСКУССТВА</w:t>
            </w:r>
          </w:hyperlink>
        </w:p>
        <w:p>
          <w:pPr>
            <w:pStyle w:val="Contents3"/>
            <w:rPr/>
          </w:pPr>
          <w:hyperlink w:anchor="__RefHeading___Toc10532354">
            <w:r>
              <w:rPr>
                <w:rStyle w:val="IndexLink"/>
              </w:rPr>
              <w:t>В ВЫБОРГЕ ЗАПУСТЯТ НОВУЮ ПРОГРАММУ РЕАБИЛИТАЦИИ ДЕТЕЙ-ИНВАЛИДОВ</w:t>
            </w:r>
          </w:hyperlink>
        </w:p>
        <w:p>
          <w:pPr>
            <w:pStyle w:val="Contents3"/>
            <w:rPr/>
          </w:pPr>
          <w:hyperlink w:anchor="__RefHeading___Toc10532355">
            <w:r>
              <w:rPr>
                <w:rStyle w:val="IndexLink"/>
              </w:rPr>
              <w:t>В КАЛИНИНГРАДЕ ОРГАНИЗУЮТ ВЕЛОКВЕСТ В ПОДДЕРЖКУ ДЕТЕЙ-ИНВАЛИДОВ</w:t>
            </w:r>
          </w:hyperlink>
        </w:p>
        <w:p>
          <w:pPr>
            <w:pStyle w:val="Contents3"/>
            <w:rPr/>
          </w:pPr>
          <w:hyperlink w:anchor="__RefHeading___Toc10532356">
            <w:r>
              <w:rPr>
                <w:rStyle w:val="IndexLink"/>
              </w:rPr>
              <w:t>АРАНИН: ПРИВЕЗЁМ В КАЛИНИНГРАД ГЛАВНОГО СПЕЦИАЛИСТА СОЧИ-2014 ПО БЕЗБАРЬЕРНОЙ СРЕДЕ ДЛЯ ИНВАЛИДОВ</w:t>
            </w:r>
          </w:hyperlink>
        </w:p>
        <w:p>
          <w:pPr>
            <w:pStyle w:val="Contents3"/>
            <w:rPr/>
          </w:pPr>
          <w:hyperlink w:anchor="__RefHeading___Toc10532357">
            <w:r>
              <w:rPr>
                <w:rStyle w:val="IndexLink"/>
              </w:rPr>
              <w:t>МАЛЕНЬКИЙ ЧЕЛОВЕК НА СВОЕЙ ЛИЧНОЙ ПЛАНЕТЕ: КАК В КАЛИНИНГРАДЕ ПОМОГАЮТ ДЕТЯМ С АУТИЗМОМ</w:t>
            </w:r>
          </w:hyperlink>
        </w:p>
        <w:p>
          <w:pPr>
            <w:pStyle w:val="Contents3"/>
            <w:rPr/>
          </w:pPr>
          <w:hyperlink w:anchor="__RefHeading___Toc10532358">
            <w:r>
              <w:rPr>
                <w:rStyle w:val="IndexLink"/>
              </w:rPr>
              <w:t>В СЕВЕРОДВИНСКЕ ПРОШЛО ВТОРОЕ РЕГИОНАЛЬНОЕ ПЕРВЕНСТВО ПО ПУЛЕВОЙ СТРЕЛЬБЕ СРЕДИ ИНВАЛИДОВ</w:t>
            </w:r>
          </w:hyperlink>
        </w:p>
        <w:p>
          <w:pPr>
            <w:pStyle w:val="Contents3"/>
            <w:rPr/>
          </w:pPr>
          <w:hyperlink w:anchor="__RefHeading___Toc10532359">
            <w:r>
              <w:rPr>
                <w:rStyle w:val="IndexLink"/>
              </w:rPr>
              <w:t>В МУРМАНСКЕ ПРОШЕЛ ФЕСТИВАЛЬ ТВОРЧЕСТВА СРЕДИ ДЕТЕЙ - ИНВАЛИДОВ «СОЗВЕЗДИЕ-2019»</w:t>
            </w:r>
          </w:hyperlink>
        </w:p>
        <w:p>
          <w:pPr>
            <w:pStyle w:val="Contents3"/>
            <w:rPr/>
          </w:pPr>
          <w:hyperlink w:anchor="__RefHeading___Toc10532360">
            <w:r>
              <w:rPr>
                <w:rStyle w:val="IndexLink"/>
              </w:rPr>
              <w:t>В МУРМАНСКЕ ОТКРЫЛСЯ КИНОФЕСТИВАЛЬ «КИНО БЕЗ БАРЬЕРОВ»</w:t>
            </w:r>
          </w:hyperlink>
        </w:p>
        <w:p>
          <w:pPr>
            <w:pStyle w:val="Contents3"/>
            <w:rPr/>
          </w:pPr>
          <w:hyperlink w:anchor="__RefHeading___Toc10532361">
            <w:r>
              <w:rPr>
                <w:rStyle w:val="IndexLink"/>
              </w:rPr>
              <w:t>В РОСЛАВЛЕ В ДЕВЯТНАДЦАТЫЙ РАЗ ПРОВЕЛИ ФЕСТИВАЛЬ СРЕДИ ЛЮДЕЙ С ОГРАНИЧЕННЫМИ ВОЗМОЖНОСТЯМИ</w:t>
            </w:r>
          </w:hyperlink>
        </w:p>
        <w:p>
          <w:pPr>
            <w:pStyle w:val="Contents3"/>
            <w:rPr/>
          </w:pPr>
          <w:hyperlink w:anchor="__RefHeading___Toc10532362">
            <w:r>
              <w:rPr>
                <w:rStyle w:val="IndexLink"/>
              </w:rPr>
              <w:t>КОМФОРТНЫЕ УСЛОВИЯ ДЛЯ ИНВАЛИДОВ СОЗДАЮТ В УЧРЕЖДЕНИЯХ ВОЛОГДЫ</w:t>
            </w:r>
          </w:hyperlink>
        </w:p>
        <w:p>
          <w:pPr>
            <w:pStyle w:val="Contents3"/>
            <w:rPr/>
          </w:pPr>
          <w:hyperlink w:anchor="__RefHeading___Toc10532363">
            <w:r>
              <w:rPr>
                <w:rStyle w:val="IndexLink"/>
              </w:rPr>
              <w:t>В ПЕРВОМ ПОЛУМАРАФОНЕ СЕЗОНА ПРИНЯЛИ УЧАСТИЕ БОЛЕЕ 2 ТЫСЯЧ ЧЕЛОВЕК СО ВСЕЙ СТРАНЫ</w:t>
            </w:r>
          </w:hyperlink>
        </w:p>
        <w:p>
          <w:pPr>
            <w:pStyle w:val="Contents3"/>
            <w:rPr/>
          </w:pPr>
          <w:hyperlink w:anchor="__RefHeading___Toc10532364">
            <w:r>
              <w:rPr>
                <w:rStyle w:val="IndexLink"/>
              </w:rPr>
              <w:t>ИНТЕРЕСНЫЕ МАСТЕР-КЛАССЫ, СПОРТИВНЫЕ СОСТЯЗАНИЯ И ПРАЗДНИЧНЫЙ КОНЦЕРТ НА ИНКЛЮЗИВНОМ ФЕСТИВАЛЕ «ТАЛАНТЫ БЕЗ ГРАНИЦ» В ШАРЬЕ</w:t>
            </w:r>
          </w:hyperlink>
        </w:p>
        <w:p>
          <w:pPr>
            <w:pStyle w:val="Contents3"/>
            <w:rPr/>
          </w:pPr>
          <w:hyperlink w:anchor="__RefHeading___Toc10532365">
            <w:r>
              <w:rPr>
                <w:rStyle w:val="IndexLink"/>
              </w:rPr>
              <w:t>В РЯЗАНИ ОБСУДИЛИ ПРОБЛЕМЫ СОЦИАЛИЗАЦИИ ИНВАЛИДОВ И ВЫПУСКНИКОВ ДЕТДОМОВ</w:t>
            </w:r>
          </w:hyperlink>
        </w:p>
        <w:p>
          <w:pPr>
            <w:pStyle w:val="Contents3"/>
            <w:rPr/>
          </w:pPr>
          <w:hyperlink w:anchor="__RefHeading___Toc10532366">
            <w:r>
              <w:rPr>
                <w:rStyle w:val="IndexLink"/>
              </w:rPr>
              <w:t>РЯЗАНЦЫ СМОГУТ ПОМОЧЬ ВЫСТРОИТЬ ТЕРРАСУ ДЛЯ ДЕТЕЙ-ИНВАЛИДОВ</w:t>
            </w:r>
          </w:hyperlink>
        </w:p>
        <w:p>
          <w:pPr>
            <w:pStyle w:val="Contents3"/>
            <w:rPr/>
          </w:pPr>
          <w:hyperlink w:anchor="__RefHeading___Toc10532367">
            <w:r>
              <w:rPr>
                <w:rStyle w:val="IndexLink"/>
              </w:rPr>
              <w:t>СПОРТИВНЫЕ ОБЪЕКТЫ РЯЗАНИ ДОСТУПНЫ ДЛЯ ИНВАЛИДОВ</w:t>
            </w:r>
          </w:hyperlink>
        </w:p>
        <w:p>
          <w:pPr>
            <w:pStyle w:val="Contents3"/>
            <w:rPr/>
          </w:pPr>
          <w:hyperlink w:anchor="__RefHeading___Toc10532368">
            <w:r>
              <w:rPr>
                <w:rStyle w:val="IndexLink"/>
              </w:rPr>
              <w:t>В ЛИПЕЦКЕ ПРОХОДИТ ПЕРВАЯ ОБЛАСТНАЯ СПАРТАКИАДА ИНВАЛИДОВ</w:t>
            </w:r>
          </w:hyperlink>
        </w:p>
        <w:p>
          <w:pPr>
            <w:pStyle w:val="Contents3"/>
            <w:rPr/>
          </w:pPr>
          <w:hyperlink w:anchor="__RefHeading___Toc10532369">
            <w:r>
              <w:rPr>
                <w:rStyle w:val="IndexLink"/>
              </w:rPr>
              <w:t>ФЕСТИВАЛЬ "ДОБРЫЙ ТАМБОВ" ПОСЕТИЛИ ПОЧТИ ТРИ ТЫСЯЧИ ЧЕЛОВЕК</w:t>
            </w:r>
          </w:hyperlink>
        </w:p>
        <w:p>
          <w:pPr>
            <w:pStyle w:val="Contents3"/>
            <w:rPr/>
          </w:pPr>
          <w:hyperlink w:anchor="__RefHeading___Toc10532370">
            <w:r>
              <w:rPr>
                <w:rStyle w:val="IndexLink"/>
              </w:rPr>
              <w:t>ВОЗМОЖНОСТЬ ЗАЯВИТЬ О СЕБЕ: ДЛЯ ОРЛОВСКИХ СТУДЕНТОВ С ИНВАЛИДНОСТЬЮ УСТРОИЛИ ЧЕМПИОНАТ «АБИЛИМПИКС»</w:t>
            </w:r>
          </w:hyperlink>
        </w:p>
        <w:p>
          <w:pPr>
            <w:pStyle w:val="Contents3"/>
            <w:rPr/>
          </w:pPr>
          <w:hyperlink w:anchor="__RefHeading___Toc10532371">
            <w:r>
              <w:rPr>
                <w:rStyle w:val="IndexLink"/>
              </w:rPr>
              <w:t>В ЙОШКАР-ОЛЕ ПРОШЛИ СОРЕВНОВАНИЯ ПО ПЛАВАНИЮ СРЕДИ ЛЮДЕЙ С ОГРАНИЧЕННЫМИ ВОЗМОЖНОСТЯМИ ЗДОРОВЬЯ</w:t>
            </w:r>
          </w:hyperlink>
        </w:p>
        <w:p>
          <w:pPr>
            <w:pStyle w:val="Contents3"/>
            <w:rPr/>
          </w:pPr>
          <w:hyperlink w:anchor="__RefHeading___Toc10532372">
            <w:r>
              <w:rPr>
                <w:rStyle w:val="IndexLink"/>
              </w:rPr>
              <w:t>ПОДВЕДЕНЫ ИТОГИ ПЕРВОГО ЭТАПА ВСЕРОССИЙСКОЙ ЛЕТНЕЙ СПАРТАКИАДЫ ИНВАЛИДОВ</w:t>
            </w:r>
          </w:hyperlink>
        </w:p>
        <w:p>
          <w:pPr>
            <w:pStyle w:val="Contents3"/>
            <w:rPr/>
          </w:pPr>
          <w:hyperlink w:anchor="__RefHeading___Toc10532373">
            <w:r>
              <w:rPr>
                <w:rStyle w:val="IndexLink"/>
              </w:rPr>
              <w:t>ВОЗМОЖНОСТИ БЕЗ ГРАНИЦ. ИНВАЛИДЫ КИРОВА СТАЛИ ЛАУРЕАТАМИ ТЕАТРАЛЬНОГО ФЕСТИВАЛЯ</w:t>
            </w:r>
          </w:hyperlink>
        </w:p>
        <w:p>
          <w:pPr>
            <w:pStyle w:val="Contents3"/>
            <w:rPr/>
          </w:pPr>
          <w:hyperlink w:anchor="__RefHeading___Toc10532374">
            <w:r>
              <w:rPr>
                <w:rStyle w:val="IndexLink"/>
              </w:rPr>
              <w:t>В СЫКТЫВКАРЕ СТАРТОВАЛ РЕСПУБЛИКАНСКИЙ СПОРТИВНЫЙ ПРАЗДНИК ИНВАЛИДОВ</w:t>
            </w:r>
          </w:hyperlink>
        </w:p>
        <w:p>
          <w:pPr>
            <w:pStyle w:val="Contents3"/>
            <w:rPr/>
          </w:pPr>
          <w:hyperlink w:anchor="__RefHeading___Toc10532375">
            <w:r>
              <w:rPr>
                <w:rStyle w:val="IndexLink"/>
              </w:rPr>
              <w:t>В КАЗАНИ ПРОШЛИ ПРАЗДНИЧНЫЕ ВЕСЕЛЫЕ СТАРТЫ СРЕДИ ЛЮДЕЙ С ОГРАНИЧЕННЫМИ ВОЗМОЖНОСТЯМИ</w:t>
            </w:r>
          </w:hyperlink>
        </w:p>
        <w:p>
          <w:pPr>
            <w:pStyle w:val="Contents3"/>
            <w:rPr/>
          </w:pPr>
          <w:hyperlink w:anchor="__RefHeading___Toc10532376">
            <w:r>
              <w:rPr>
                <w:rStyle w:val="IndexLink"/>
              </w:rPr>
              <w:t>ЛАГЕРЬ ДЛЯ ДЕТЕЙ-ИНВАЛИДОВ ОРГАНИЗУЮТ В ТАТАРСТАНЕ</w:t>
            </w:r>
          </w:hyperlink>
        </w:p>
        <w:p>
          <w:pPr>
            <w:pStyle w:val="Contents3"/>
            <w:rPr/>
          </w:pPr>
          <w:hyperlink w:anchor="__RefHeading___Toc10532377">
            <w:r>
              <w:rPr>
                <w:rStyle w:val="IndexLink"/>
              </w:rPr>
              <w:t>В НАБЕРЕЖНЫХ ЧЕЛНАХ АКЦИЮ «ДОБРЫЙ ШКАФ» СДЕЛАЛИ БЕССРОЧНОЙ</w:t>
            </w:r>
          </w:hyperlink>
        </w:p>
        <w:p>
          <w:pPr>
            <w:pStyle w:val="Contents3"/>
            <w:rPr/>
          </w:pPr>
          <w:hyperlink w:anchor="__RefHeading___Toc10532378">
            <w:r>
              <w:rPr>
                <w:rStyle w:val="IndexLink"/>
              </w:rPr>
              <w:t>«ДОБРОДЕЛЫ» ИЗ САРАНСКА ПОРАДОВАЛИ ИНВАЛИДОВ ВНИМАНИЕМ</w:t>
            </w:r>
          </w:hyperlink>
        </w:p>
        <w:p>
          <w:pPr>
            <w:pStyle w:val="Contents3"/>
            <w:rPr/>
          </w:pPr>
          <w:hyperlink w:anchor="__RefHeading___Toc10532379">
            <w:r>
              <w:rPr>
                <w:rStyle w:val="IndexLink"/>
              </w:rPr>
              <w:t>ЭКСПЕРТЫ ЧЕМПИОНАТА «АБИЛИМПИКС» В ПЕНЗЕ ПРОЙДУТ ОБУЧЕНИЕ</w:t>
            </w:r>
          </w:hyperlink>
        </w:p>
        <w:p>
          <w:pPr>
            <w:pStyle w:val="Contents3"/>
            <w:rPr/>
          </w:pPr>
          <w:hyperlink w:anchor="__RefHeading___Toc10532380">
            <w:r>
              <w:rPr>
                <w:rStyle w:val="IndexLink"/>
              </w:rPr>
              <w:t>В САРАТОВЕ СОСТОЯЛСЯ ТУРНИР ПО ДЕТСКОМУ СЛЕДЖ-ХОККЕЮ</w:t>
            </w:r>
          </w:hyperlink>
        </w:p>
        <w:p>
          <w:pPr>
            <w:pStyle w:val="Contents3"/>
            <w:rPr/>
          </w:pPr>
          <w:hyperlink w:anchor="__RefHeading___Toc10532381">
            <w:r>
              <w:rPr>
                <w:rStyle w:val="IndexLink"/>
              </w:rPr>
              <w:t>ЮНЫЕ ВОЛГОГРАДЦЫ С ОГРАНИЧЕННЫМИ ВОЗМОЖНОСТЯМИ СПРАВИЛИ НОВОСЕЛЬЕ</w:t>
            </w:r>
          </w:hyperlink>
        </w:p>
        <w:p>
          <w:pPr>
            <w:pStyle w:val="Contents3"/>
            <w:rPr/>
          </w:pPr>
          <w:hyperlink w:anchor="__RefHeading___Toc10532382">
            <w:r>
              <w:rPr>
                <w:rStyle w:val="IndexLink"/>
              </w:rPr>
              <w:t>В ВОЛГОГРАДСКОЙ ОБЛАСТИ УСИЛЕНА ПОДДЕРЖКА ДЕТЕЙ-ИНВАЛИДОВ</w:t>
            </w:r>
          </w:hyperlink>
        </w:p>
        <w:p>
          <w:pPr>
            <w:pStyle w:val="Contents3"/>
            <w:rPr/>
          </w:pPr>
          <w:hyperlink w:anchor="__RefHeading___Toc10532383">
            <w:r>
              <w:rPr>
                <w:rStyle w:val="IndexLink"/>
              </w:rPr>
              <w:t>В КРАСНОДАРЕ ВРУЧИЛИ ПРЕМИЮ «РОДИТЕЛЬСКОЕ СПАСИБО» ЗА ЧУТКОЕ ОТНОШЕНИЕ К ИНВАЛИДАМ</w:t>
            </w:r>
          </w:hyperlink>
        </w:p>
        <w:p>
          <w:pPr>
            <w:pStyle w:val="Contents3"/>
            <w:rPr/>
          </w:pPr>
          <w:hyperlink w:anchor="__RefHeading___Toc10532384">
            <w:r>
              <w:rPr>
                <w:rStyle w:val="IndexLink"/>
              </w:rPr>
              <w:t>В ОТРАДНЕНСКОМ РАЙОНЕ ОТКРЫЛИ НОВЫЙ РЕАБИЛИТАЦИОННЫЙ ЦЕНТР ДЛЯ ИНВАЛИДОВ</w:t>
            </w:r>
          </w:hyperlink>
        </w:p>
        <w:p>
          <w:pPr>
            <w:pStyle w:val="Contents3"/>
            <w:rPr/>
          </w:pPr>
          <w:hyperlink w:anchor="__RefHeading___Toc10532385">
            <w:r>
              <w:rPr>
                <w:rStyle w:val="IndexLink"/>
              </w:rPr>
              <w:t>ЛЕНИНГРАДСКИЙ РАЙОН ВПЕРВЫЕ ПРИНЯЛ СПОРТИВНЫЕ СОРЕВНОВАНИЯ ДЛЯ ИНВАЛИДОВ</w:t>
            </w:r>
          </w:hyperlink>
        </w:p>
        <w:p>
          <w:pPr>
            <w:pStyle w:val="Contents3"/>
            <w:rPr/>
          </w:pPr>
          <w:hyperlink w:anchor="__RefHeading___Toc10532386">
            <w:r>
              <w:rPr>
                <w:rStyle w:val="IndexLink"/>
              </w:rPr>
              <w:t>В НОВОКУБАНСКЕ ПАРАЛИМПИЙСКАЯ СПОРТСМЕНКА ОТКРОЕТ ИНКЛЮЗИВНЫЙ СПОРТЗАЛ</w:t>
            </w:r>
          </w:hyperlink>
        </w:p>
        <w:p>
          <w:pPr>
            <w:pStyle w:val="Contents3"/>
            <w:rPr/>
          </w:pPr>
          <w:hyperlink w:anchor="__RefHeading___Toc10532387">
            <w:r>
              <w:rPr>
                <w:rStyle w:val="IndexLink"/>
              </w:rPr>
              <w:t>ПОДРОСТКИ И МОЛОДЫЕ ИНВАЛИДЫ ПО ЗРЕНИЮ ИЗ «ЖИЗНИ БЕЗ ГРАНИЦ» УЧАСТВОВАЛИ В СТАВРОПОЛЕ В ВЕЛОМАРШЕ «СПАСИБО ДЕДУ ЗА ПОБЕДУ»</w:t>
            </w:r>
          </w:hyperlink>
        </w:p>
        <w:p>
          <w:pPr>
            <w:pStyle w:val="Contents3"/>
            <w:rPr/>
          </w:pPr>
          <w:hyperlink w:anchor="__RefHeading___Toc10532388">
            <w:r>
              <w:rPr>
                <w:rStyle w:val="IndexLink"/>
              </w:rPr>
              <w:t>В СТАВРОПОЛЕ ДЕТИ-ИНВАЛИДЫ ПОКАЗАЛИ СВОИ ТАЛАНТЫ НА ФЕСТИВАЛЕ ХУДОЖЕСТВЕННОГО ТВОРЧЕСТВА</w:t>
            </w:r>
          </w:hyperlink>
        </w:p>
        <w:p>
          <w:pPr>
            <w:pStyle w:val="Contents3"/>
            <w:rPr/>
          </w:pPr>
          <w:hyperlink w:anchor="__RefHeading___Toc10532389">
            <w:r>
              <w:rPr>
                <w:rStyle w:val="IndexLink"/>
              </w:rPr>
              <w:t>НАШЛИ НОВЫХ ДРУЗЕЙ</w:t>
            </w:r>
          </w:hyperlink>
        </w:p>
        <w:p>
          <w:pPr>
            <w:pStyle w:val="Contents3"/>
            <w:rPr/>
          </w:pPr>
          <w:hyperlink w:anchor="__RefHeading___Toc10532390">
            <w:r>
              <w:rPr>
                <w:rStyle w:val="IndexLink"/>
              </w:rPr>
              <w:t>БОЛЕЕ 20 СЕМЕЙ С ДЕТЬМИ-ИНВАЛИДАМИ ЗАЙМУТСЯ ТЕРАПЕВТИЧЕСКИМ СПОРТОМ В ГОРАХ СОЧИ</w:t>
            </w:r>
          </w:hyperlink>
        </w:p>
        <w:p>
          <w:pPr>
            <w:pStyle w:val="Contents3"/>
            <w:rPr/>
          </w:pPr>
          <w:hyperlink w:anchor="__RefHeading___Toc10532391">
            <w:r>
              <w:rPr>
                <w:rStyle w:val="IndexLink"/>
              </w:rPr>
              <w:t>В СТОЛИЦЕ КАРАЧАЕВО-ЧЕРКЕСИИ ТОРЖЕСТВЕННО ОТКРЫЛИ ЦЕНТР СОДЕЙСТВИЯ, РЕАБИЛИТАЦИИ И АБИЛИТАЦИИ ДЕТЕЙ-ИНВАЛИДОВ "СЧАСТЛИВОЕ ДЕТСТВО"</w:t>
            </w:r>
          </w:hyperlink>
        </w:p>
        <w:p>
          <w:pPr>
            <w:pStyle w:val="Contents3"/>
            <w:rPr/>
          </w:pPr>
          <w:hyperlink w:anchor="__RefHeading___Toc10532392">
            <w:r>
              <w:rPr>
                <w:rStyle w:val="IndexLink"/>
              </w:rPr>
              <w:t>ЧЕМПИОНАТ ПО ПРОФЕССИОНАЛЬНОМУ МАСТЕРСТВУ СРЕДИ ИНВАЛИДОВ «АБИЛИМПИКС» ЗАВЕРШИЛСЯ ВО ВЛАДИКАВКАЗЕ</w:t>
            </w:r>
          </w:hyperlink>
        </w:p>
        <w:p>
          <w:pPr>
            <w:pStyle w:val="Contents3"/>
            <w:rPr/>
          </w:pPr>
          <w:hyperlink w:anchor="__RefHeading___Toc10532393">
            <w:r>
              <w:rPr>
                <w:rStyle w:val="IndexLink"/>
              </w:rPr>
              <w:t>В ПЕРМИ СОСТОЯЛСЯ МУЗЫКАЛЬНЫЙ КОНКУРС ДЛЯ ЛЮДЕЙ С ОГРАНИЧЕНИЯМИ СЛУХА</w:t>
            </w:r>
          </w:hyperlink>
        </w:p>
        <w:p>
          <w:pPr>
            <w:pStyle w:val="Contents3"/>
            <w:rPr/>
          </w:pPr>
          <w:hyperlink w:anchor="__RefHeading___Toc10532394">
            <w:r>
              <w:rPr>
                <w:rStyle w:val="IndexLink"/>
              </w:rPr>
              <w:t>В УФЕ ПРОШЕЛ ПЕРВЫЙ ПОКАЗ ФИЛЬМА «НАШИ ДЕТИ»</w:t>
            </w:r>
          </w:hyperlink>
        </w:p>
        <w:p>
          <w:pPr>
            <w:pStyle w:val="Contents3"/>
            <w:rPr/>
          </w:pPr>
          <w:hyperlink w:anchor="__RefHeading___Toc10532395">
            <w:r>
              <w:rPr>
                <w:rStyle w:val="IndexLink"/>
              </w:rPr>
              <w:t>НА ЮЖНОМ УРАЛЕ СОСТОЯЛОСЬ ПЕРВЕНСТВО ЧЕЛЯБИНСКОЙ ОБЛАСТИ ПО ЛЕГКОЙ АТЛЕТИКЕ СРЕДИ ДЕТЕЙ-ИНВАЛИДОВ</w:t>
            </w:r>
          </w:hyperlink>
        </w:p>
        <w:p>
          <w:pPr>
            <w:pStyle w:val="Contents3"/>
            <w:rPr/>
          </w:pPr>
          <w:hyperlink w:anchor="__RefHeading___Toc10532396">
            <w:r>
              <w:rPr>
                <w:rStyle w:val="IndexLink"/>
              </w:rPr>
              <w:t>ТЮМЕНСКАЯ ОБЛАСТЬ: НОВЫЕ ЗНАКОМСТВА КОМАНДЫ ИНКЛЮЗИВНОГО ВЗАИМОДЕЙСТВИЯ «ЕСТЬ КОНТАКТ»</w:t>
            </w:r>
          </w:hyperlink>
        </w:p>
        <w:p>
          <w:pPr>
            <w:pStyle w:val="Contents3"/>
            <w:rPr/>
          </w:pPr>
          <w:hyperlink w:anchor="__RefHeading___Toc10532397">
            <w:r>
              <w:rPr>
                <w:rStyle w:val="IndexLink"/>
              </w:rPr>
              <w:t>В ТОБОЛЬСКЕ ЗАВЕРШИЛАСЬ XXV СПАРТАКИАДА ИНВАЛИДОВ ТЮМЕНСКОЙ ОБЛАСТИ</w:t>
            </w:r>
          </w:hyperlink>
        </w:p>
        <w:p>
          <w:pPr>
            <w:pStyle w:val="Contents3"/>
            <w:rPr/>
          </w:pPr>
          <w:hyperlink w:anchor="__RefHeading___Toc10532398">
            <w:r>
              <w:rPr>
                <w:rStyle w:val="IndexLink"/>
              </w:rPr>
              <w:t>КУЗБАСС ПРИСТУПИЛ К РЕАЛИЗАЦИИ ПРОЕКТА ПО СОЗДАНИЮ СИСТЕМЫ ДОЛГОВРЕМЕННОГО УХОДА ЗА ПОЖИЛЫМИ И ИНВАЛИДАМИ</w:t>
            </w:r>
          </w:hyperlink>
        </w:p>
        <w:p>
          <w:pPr>
            <w:pStyle w:val="Contents3"/>
            <w:rPr/>
          </w:pPr>
          <w:hyperlink w:anchor="__RefHeading___Toc10532399">
            <w:r>
              <w:rPr>
                <w:rStyle w:val="IndexLink"/>
              </w:rPr>
              <w:t>В КРАСНОЯРСКЕ ПРОДОЛЖАЮТСЯ СОРЕВНОВАНИЯ ЧЕМПИОНАТА «АБИЛИМПИКС»</w:t>
            </w:r>
          </w:hyperlink>
        </w:p>
        <w:p>
          <w:pPr>
            <w:pStyle w:val="Contents3"/>
            <w:rPr/>
          </w:pPr>
          <w:hyperlink w:anchor="__RefHeading___Toc10532400">
            <w:r>
              <w:rPr>
                <w:rStyle w:val="IndexLink"/>
              </w:rPr>
              <w:t>БОЧЧА – КРУТОЙ СПОРТ ДЛЯ ИНВАЛИДОВ. В ХАКАСИИ ВПЕРВЫЕ ПРОШЛИ СОРЕВНОВАНИЯ</w:t>
            </w:r>
          </w:hyperlink>
        </w:p>
        <w:p>
          <w:pPr>
            <w:pStyle w:val="Contents3"/>
            <w:rPr/>
          </w:pPr>
          <w:hyperlink w:anchor="__RefHeading___Toc10532401">
            <w:r>
              <w:rPr>
                <w:rStyle w:val="IndexLink"/>
              </w:rPr>
              <w:t>СПАРТАКИАДА ДЛЯ ДЕТЕЙ-ИНВАЛИДОВ ПРОЙДЕТ В ОЛЬХОНСКОМ РАЙОНЕ</w:t>
            </w:r>
          </w:hyperlink>
        </w:p>
        <w:p>
          <w:pPr>
            <w:pStyle w:val="Contents3"/>
            <w:rPr/>
          </w:pPr>
          <w:hyperlink w:anchor="__RefHeading___Toc10532402">
            <w:r>
              <w:rPr>
                <w:rStyle w:val="IndexLink"/>
              </w:rPr>
              <w:t>ИНВАЛИДОВ В ЯКУТИИ СТАНОВИТСЯ БОЛЬШЕ</w:t>
            </w:r>
          </w:hyperlink>
        </w:p>
        <w:p>
          <w:pPr>
            <w:pStyle w:val="Contents3"/>
            <w:rPr/>
          </w:pPr>
          <w:hyperlink w:anchor="__RefHeading___Toc10532403">
            <w:r>
              <w:rPr>
                <w:rStyle w:val="IndexLink"/>
              </w:rPr>
              <w:t>В УЛАН-УДЭ ОПРЕДЕЛИЛИ ЛУЧШИХ В ШАШКАХ СРЕДИ ИНВАЛИДОВ</w:t>
            </w:r>
          </w:hyperlink>
        </w:p>
        <w:p>
          <w:pPr>
            <w:pStyle w:val="Contents3"/>
            <w:rPr/>
          </w:pPr>
          <w:hyperlink w:anchor="__RefHeading___Toc10532404">
            <w:r>
              <w:rPr>
                <w:rStyle w:val="IndexLink"/>
              </w:rPr>
              <w:t>ПЕРВЫЙ ИНКЛЮЗИВНЫЙ ФЕСТИВАЛЬ СПОРТА ПРОШЕЛ В ЧИТЕ</w:t>
            </w:r>
          </w:hyperlink>
        </w:p>
        <w:p>
          <w:pPr>
            <w:pStyle w:val="Contents3"/>
            <w:rPr/>
          </w:pPr>
          <w:hyperlink w:anchor="__RefHeading___Toc10532405">
            <w:r>
              <w:rPr>
                <w:rStyle w:val="IndexLink"/>
              </w:rPr>
              <w:t>ЦЕНТР РЕАБИЛИТАЦИИ ДЛЯ ДЕТЕЙ-ИНВАЛИДОВ СТОИМОСТЬЮ 1 МЛРД РУБЛЕЙ ПОСТРОЯТ В ХАБАРОВСКЕ</w:t>
            </w:r>
          </w:hyperlink>
        </w:p>
        <w:p>
          <w:pPr>
            <w:pStyle w:val="Contents3"/>
            <w:rPr/>
          </w:pPr>
          <w:hyperlink w:anchor="__RefHeading___Toc10532406">
            <w:r>
              <w:rPr>
                <w:rStyle w:val="IndexLink"/>
              </w:rPr>
              <w:t>НАЧИНАЕТСЯ ЗАПИСЬ НА ИНКЛЮЗИВНЫЕ ЗАНЯТИЯ В РАМКАХ ПРОЕКТА «ХРУСТАЛЬНЫЙ МИР»</w:t>
            </w:r>
          </w:hyperlink>
        </w:p>
        <w:p>
          <w:pPr>
            <w:pStyle w:val="Contents3"/>
            <w:rPr/>
          </w:pPr>
          <w:hyperlink w:anchor="__RefHeading___Toc10532407">
            <w:r>
              <w:rPr>
                <w:rStyle w:val="IndexLink"/>
              </w:rPr>
              <w:t>"ТЕАТР БЕЗ ГРАНИЦ" ПРОВЕЛ ОБЩИЕ РЕПЕТИЦИИ ПОДРОСТКОВ И ВЗРОСЛЫХ С ИНВАЛИДНОСТЬЮ</w:t>
            </w:r>
          </w:hyperlink>
        </w:p>
        <w:p>
          <w:pPr>
            <w:pStyle w:val="Contents3"/>
            <w:rPr/>
          </w:pPr>
          <w:hyperlink w:anchor="__RefHeading___Toc10532408">
            <w:r>
              <w:rPr>
                <w:rStyle w:val="IndexLink"/>
              </w:rPr>
              <w:t>НАЙТИ РАБОТУ НА САХАЛИНЕ ИНВАЛИДАМ ПОМОГАЮТ СПЕЦИАЛЬНО ОБУЧЕННЫЕ ЛЮДИ</w:t>
            </w:r>
          </w:hyperlink>
        </w:p>
        <w:p>
          <w:pPr>
            <w:pStyle w:val="Contents3"/>
            <w:rPr/>
          </w:pPr>
          <w:hyperlink w:anchor="__RefHeading___Toc10532409">
            <w:r>
              <w:rPr>
                <w:rStyle w:val="IndexLink"/>
              </w:rPr>
              <w:t>В КОРСАКОВЕ ОТКРЫЛИ СПОРТЗАЛ ДЛЯ ЛЮДЕЙ С ОГРАНИЧЕННЫМИ ВОЗМОЖНОСТЯМИ</w:t>
            </w:r>
          </w:hyperlink>
        </w:p>
        <w:p>
          <w:pPr>
            <w:pStyle w:val="Contents1"/>
            <w:rPr/>
          </w:pPr>
          <w:hyperlink w:anchor="__RefHeading___Toc10532410">
            <w:r>
              <w:rPr>
                <w:rStyle w:val="IndexLink"/>
              </w:rPr>
              <w:t>ИНТОЛЕРАНТНОСТЬ</w:t>
            </w:r>
          </w:hyperlink>
        </w:p>
        <w:p>
          <w:pPr>
            <w:pStyle w:val="Contents2"/>
            <w:tabs>
              <w:tab w:val="clear" w:pos="708"/>
              <w:tab w:val="right" w:pos="9345" w:leader="dot"/>
            </w:tabs>
            <w:spacing w:before="0" w:after="120"/>
            <w:ind w:left="-709" w:hanging="0"/>
            <w:rPr>
              <w:lang w:val="en-US" w:eastAsia="en-US"/>
            </w:rPr>
          </w:pPr>
          <w:hyperlink w:anchor="__RefHeading___Toc10532411">
            <w:r>
              <w:rPr>
                <w:rStyle w:val="IndexLink"/>
                <w:rFonts w:cs="Arial"/>
                <w:i/>
                <w:iCs/>
                <w:lang w:val="en-US" w:eastAsia="en-US"/>
              </w:rPr>
              <w:t>КОНФЕССИИ</w:t>
            </w:r>
          </w:hyperlink>
        </w:p>
        <w:p>
          <w:pPr>
            <w:pStyle w:val="Contents3"/>
            <w:rPr/>
          </w:pPr>
          <w:hyperlink w:anchor="__RefHeading___Toc10532412">
            <w:r>
              <w:rPr>
                <w:rStyle w:val="IndexLink"/>
              </w:rPr>
              <w:t>РПЦ СТРОИТ ПО ТРИ ХРАМА В СУТКИ. А КОЛИЧЕСТВО БОЛЬНИЦ И ШКОЛ В РОССИИ ЕЖЕГОДНО СОКРАЩАЕТСЯ</w:t>
            </w:r>
          </w:hyperlink>
        </w:p>
        <w:p>
          <w:pPr>
            <w:pStyle w:val="Contents3"/>
            <w:rPr/>
          </w:pPr>
          <w:hyperlink w:anchor="__RefHeading___Toc10532413">
            <w:r>
              <w:rPr>
                <w:rStyle w:val="IndexLink"/>
              </w:rPr>
              <w:t>ГЛАВА ФСБ ОБЕСПОКОЕН РОСТОМ АНТИИСЛАМСКОГО ТЕРРОРИЗМА</w:t>
            </w:r>
          </w:hyperlink>
        </w:p>
        <w:p>
          <w:pPr>
            <w:pStyle w:val="Contents3"/>
            <w:rPr/>
          </w:pPr>
          <w:hyperlink w:anchor="__RefHeading___Toc10532414">
            <w:r>
              <w:rPr>
                <w:rStyle w:val="IndexLink"/>
              </w:rPr>
              <w:t>ПОКЕМОНОВ В ХРАМЕ НЕ ОСТАЛОСЬ</w:t>
            </w:r>
          </w:hyperlink>
        </w:p>
        <w:p>
          <w:pPr>
            <w:pStyle w:val="Contents3"/>
            <w:rPr/>
          </w:pPr>
          <w:hyperlink w:anchor="__RefHeading___Toc10532415">
            <w:r>
              <w:rPr>
                <w:rStyle w:val="IndexLink"/>
              </w:rPr>
              <w:t>РАН: ПЕРЕДАЧУ ИСААКИЕВСКОГО СОБОРА РПЦ ПОДДЕРЖИВАЮТ ОКОЛО 17% ЖИТЕЛЕЙ ПЕТЕРБУРГА</w:t>
            </w:r>
          </w:hyperlink>
        </w:p>
        <w:p>
          <w:pPr>
            <w:pStyle w:val="Contents3"/>
            <w:rPr/>
          </w:pPr>
          <w:hyperlink w:anchor="__RefHeading___Toc10532416">
            <w:r>
              <w:rPr>
                <w:rStyle w:val="IndexLink"/>
              </w:rPr>
              <w:t>БОЛЬШИНСТВО КАЛИНИНГРАДЦЕВ ВЫСКАЗАЛОСЬ ПРОТИВ СТРОИТЕЛЬСТВА ЦЕРКВЕЙ НА НИЖНЕМ ОЗЕРЕ</w:t>
            </w:r>
          </w:hyperlink>
        </w:p>
        <w:p>
          <w:pPr>
            <w:pStyle w:val="Contents3"/>
            <w:rPr/>
          </w:pPr>
          <w:hyperlink w:anchor="__RefHeading___Toc10532417">
            <w:r>
              <w:rPr>
                <w:rStyle w:val="IndexLink"/>
              </w:rPr>
              <w:t>СКВЕРНЫЕ СРАЖЕНИЯ</w:t>
            </w:r>
          </w:hyperlink>
        </w:p>
        <w:p>
          <w:pPr>
            <w:pStyle w:val="Contents3"/>
            <w:rPr/>
          </w:pPr>
          <w:hyperlink w:anchor="__RefHeading___Toc10532418">
            <w:r>
              <w:rPr>
                <w:rStyle w:val="IndexLink"/>
              </w:rPr>
              <w:t>ПРОТИВНИКОВ СТРОИТЕЛЬСТВА ХРАМА НА МЕСТЕ СКВЕРА НА УРАЛЕ ПРИ ОБСУЖДЕНИИ БЫЛО МЕНЕЕ 6%</w:t>
            </w:r>
          </w:hyperlink>
        </w:p>
        <w:p>
          <w:pPr>
            <w:pStyle w:val="Contents3"/>
            <w:rPr/>
          </w:pPr>
          <w:hyperlink w:anchor="__RefHeading___Toc10532419">
            <w:r>
              <w:rPr>
                <w:rStyle w:val="IndexLink"/>
              </w:rPr>
              <w:t>ПУТИН ВЫСКАЗАЛСЯ О СКАНДАЛЕ С ВОЗВЕДЕНИЕМ ХРАМА В ЕКАТЕРИНБУРГЕ</w:t>
            </w:r>
          </w:hyperlink>
        </w:p>
        <w:p>
          <w:pPr>
            <w:pStyle w:val="Contents3"/>
            <w:rPr/>
          </w:pPr>
          <w:hyperlink w:anchor="__RefHeading___Toc10532420">
            <w:r>
              <w:rPr>
                <w:rStyle w:val="IndexLink"/>
              </w:rPr>
              <w:t>ЖИТЕЛЯМ ЕКАТЕРИНБУРГА ПРЕДЛОЖАТ НОВЫЕ МЕСТА ДЛЯ СТРОИТЕЛЬСТВА ХРАМА</w:t>
            </w:r>
          </w:hyperlink>
        </w:p>
        <w:p>
          <w:pPr>
            <w:pStyle w:val="Contents3"/>
            <w:rPr/>
          </w:pPr>
          <w:hyperlink w:anchor="__RefHeading___Toc10532421">
            <w:r>
              <w:rPr>
                <w:rStyle w:val="IndexLink"/>
              </w:rPr>
              <w:t>ЗАБОР НЕ ВЫДЕРЖАЛ ПРОТЕСТА</w:t>
            </w:r>
          </w:hyperlink>
        </w:p>
        <w:p>
          <w:pPr>
            <w:pStyle w:val="Contents3"/>
            <w:rPr/>
          </w:pPr>
          <w:hyperlink w:anchor="__RefHeading___Toc10532422">
            <w:r>
              <w:rPr>
                <w:rStyle w:val="IndexLink"/>
              </w:rPr>
              <w:t>"ТЕХ, КТО НЕ СОГЛАСЕН СО СТРОИТЕЛЬСТВОМ ХРАМА, НУЖНО БЫЛО ПРЕДСТАВИТЬ, КАК ВУРДАЛАКОВ"</w:t>
            </w:r>
          </w:hyperlink>
        </w:p>
        <w:p>
          <w:pPr>
            <w:pStyle w:val="Contents3"/>
            <w:rPr/>
          </w:pPr>
          <w:hyperlink w:anchor="__RefHeading___Toc10532423">
            <w:r>
              <w:rPr>
                <w:rStyle w:val="IndexLink"/>
              </w:rPr>
              <w:t>ЕКАТЕРИНБУРЖЦЫ ОБВИНИЛИ СОЛОВЬЕВА В РАЗЖИГАНИИ РЕЛИГИОЗНОЙ ВРАЖДЫ: ПЕТИЦИЮ ПОДПИСАЛИ 550 ЧЕЛОВЕК</w:t>
            </w:r>
          </w:hyperlink>
        </w:p>
        <w:p>
          <w:pPr>
            <w:pStyle w:val="Contents3"/>
            <w:rPr/>
          </w:pPr>
          <w:hyperlink w:anchor="__RefHeading___Toc10532424">
            <w:r>
              <w:rPr>
                <w:rStyle w:val="IndexLink"/>
              </w:rPr>
              <w:t>В ЕКАТЕРИНБУРГЕ ОТКАЗАЛИСЬ ОТ СТРОИТЕЛЬСТВА СОБОРА В СКВЕРЕ ПОСЛЕ ОПРОСА ГОРОЖАН</w:t>
            </w:r>
          </w:hyperlink>
        </w:p>
        <w:p>
          <w:pPr>
            <w:pStyle w:val="Contents3"/>
            <w:rPr/>
          </w:pPr>
          <w:hyperlink w:anchor="__RefHeading___Toc10532425">
            <w:r>
              <w:rPr>
                <w:rStyle w:val="IndexLink"/>
              </w:rPr>
              <w:t>В МЭРИЮ ЕКАТЕРИНБУРГА ПОСТУПИЛО БОЛЕЕ 8 ТЫС. ПРЕДЛОЖЕНИЙ ПО НОВЫМ ПЛОЩАДКАМ ДЛЯ СОБОРА</w:t>
            </w:r>
          </w:hyperlink>
        </w:p>
        <w:p>
          <w:pPr>
            <w:pStyle w:val="Contents3"/>
            <w:rPr/>
          </w:pPr>
          <w:hyperlink w:anchor="__RefHeading___Toc10532426">
            <w:r>
              <w:rPr>
                <w:rStyle w:val="IndexLink"/>
              </w:rPr>
              <w:t>ОППОЗИЦИЯ ВЫСТУПИЛА ПРОТИВ СТРОИТЕЛЬСТВА ХРАМА В АСТРАХАНИ</w:t>
            </w:r>
          </w:hyperlink>
        </w:p>
        <w:p>
          <w:pPr>
            <w:pStyle w:val="Contents3"/>
            <w:rPr/>
          </w:pPr>
          <w:hyperlink w:anchor="__RefHeading___Toc10532427">
            <w:r>
              <w:rPr>
                <w:rStyle w:val="IndexLink"/>
              </w:rPr>
              <w:t>МЭРИЯ КРАСНОЯРСКА ВЫДАЛА ОФИЦИАЛЬНЫЙ ОТКАЗ В СТРОИТЕЛЬСТВЕ ХРАМА НА УЛИЦЕ БАУМАНА</w:t>
            </w:r>
          </w:hyperlink>
        </w:p>
        <w:p>
          <w:pPr>
            <w:pStyle w:val="Contents3"/>
            <w:rPr/>
          </w:pPr>
          <w:hyperlink w:anchor="__RefHeading___Toc10532428">
            <w:r>
              <w:rPr>
                <w:rStyle w:val="IndexLink"/>
              </w:rPr>
              <w:t>ПРАВОСЛАВНЫЙ БИЗНЕСМЕН ПРЕДЛОЖИЛ РАСПРАВИТЬСЯ СО ШКОЛЬНИКАМИ ИЗ ВЛАДИВОСТОКА</w:t>
            </w:r>
          </w:hyperlink>
        </w:p>
        <w:p>
          <w:pPr>
            <w:pStyle w:val="Contents3"/>
            <w:rPr/>
          </w:pPr>
          <w:hyperlink w:anchor="__RefHeading___Toc10532429">
            <w:r>
              <w:rPr>
                <w:rStyle w:val="IndexLink"/>
              </w:rPr>
              <w:t>СВИДЕТЕЛИ ИЕГОВЫ СООБЩАЮТ О ДВУХ СОТНЯХ ВЕРУЮЩИХ, СТАВШИХ ФИГУРАНТАМИ УГОЛОВНЫХ ДЕЛ</w:t>
            </w:r>
          </w:hyperlink>
        </w:p>
        <w:p>
          <w:pPr>
            <w:pStyle w:val="Contents3"/>
            <w:rPr/>
          </w:pPr>
          <w:hyperlink w:anchor="__RefHeading___Toc10532430">
            <w:r>
              <w:rPr>
                <w:rStyle w:val="IndexLink"/>
              </w:rPr>
              <w:t>ОТПРАВЛЕН ЗА РЕШЕТКУ ЕЩЕ ОДИН СВИДЕТЕЛЬ ИЕГОВЫ В СМОЛЕНСКЕ</w:t>
            </w:r>
          </w:hyperlink>
        </w:p>
        <w:p>
          <w:pPr>
            <w:pStyle w:val="Contents3"/>
            <w:rPr/>
          </w:pPr>
          <w:hyperlink w:anchor="__RefHeading___Toc10532431">
            <w:r>
              <w:rPr>
                <w:rStyle w:val="IndexLink"/>
              </w:rPr>
              <w:t>ЕЩЕ ДВА СВИДЕТЕЛЯ ИЕГОВЫ НАПРАВЛЕНЫ В СИЗО В СМОЛЕНСКЕ - ДОПОЛНИТЕЛЬНО К ЧЕТВЕРЫМ, УЖЕ НАХОДЯЩИМСЯ ТАМ</w:t>
            </w:r>
          </w:hyperlink>
        </w:p>
        <w:p>
          <w:pPr>
            <w:pStyle w:val="Contents3"/>
            <w:rPr/>
          </w:pPr>
          <w:hyperlink w:anchor="__RefHeading___Toc10532432">
            <w:r>
              <w:rPr>
                <w:rStyle w:val="IndexLink"/>
              </w:rPr>
              <w:t>ОРЛОВСКИЙ ОБЛСУД ОСТАВИЛ УЧАСТНИКА ОБЩИНЫ "СВИДЕТЕЛИ ИЕГОВЫ" КРИСТЕНСЕНА ПОД СТРАЖЕЙ</w:t>
            </w:r>
          </w:hyperlink>
        </w:p>
        <w:p>
          <w:pPr>
            <w:pStyle w:val="Contents3"/>
            <w:rPr/>
          </w:pPr>
          <w:hyperlink w:anchor="__RefHeading___Toc10532433">
            <w:r>
              <w:rPr>
                <w:rStyle w:val="IndexLink"/>
              </w:rPr>
              <w:t>«СВИДЕТЕЛИ ИЕГОВЫ» В САРАТОВЕ ПРОВЕЛИ ЗА РЕШЕТКОЙ ПОЧТИ ГОД, А ТЕПЕРЬ НА НИХ НАДЕЛИ БРАСЛЕТЫ</w:t>
            </w:r>
          </w:hyperlink>
        </w:p>
        <w:p>
          <w:pPr>
            <w:pStyle w:val="Contents3"/>
            <w:rPr/>
          </w:pPr>
          <w:hyperlink w:anchor="__RefHeading___Toc10532434">
            <w:r>
              <w:rPr>
                <w:rStyle w:val="IndexLink"/>
              </w:rPr>
              <w:t>В ВОЛГОГРАДЕ АРЕСТОВАЛИ ЧЕТЫРЕХ ПОСЛЕДОВАТЕЛЕЙ «СВИДЕТЕЛЕЙ ИЕГОВЫ»</w:t>
            </w:r>
          </w:hyperlink>
        </w:p>
        <w:p>
          <w:pPr>
            <w:pStyle w:val="Contents3"/>
            <w:rPr/>
          </w:pPr>
          <w:hyperlink w:anchor="__RefHeading___Toc10532435">
            <w:r>
              <w:rPr>
                <w:rStyle w:val="IndexLink"/>
              </w:rPr>
              <w:t>МЕСТНЫЙ ЛИДЕР «СВИДЕТЕЛЕЙ ИЕГОВЫ» НЕ СМОГ ВЫЙТИ ИЗ СИЗО ВОЛГОГРАДА</w:t>
            </w:r>
          </w:hyperlink>
        </w:p>
        <w:p>
          <w:pPr>
            <w:pStyle w:val="Contents3"/>
            <w:rPr/>
          </w:pPr>
          <w:hyperlink w:anchor="__RefHeading___Toc10532436">
            <w:r>
              <w:rPr>
                <w:rStyle w:val="IndexLink"/>
              </w:rPr>
              <w:t>ДЕЛО ГЛАВЫ ТОМСКОЙ ЯЧЕЙКИ «СВИДЕТЕЛЕЙ ИЕГОВЫ» ПЕРЕДАНО В СУД</w:t>
            </w:r>
          </w:hyperlink>
        </w:p>
        <w:p>
          <w:pPr>
            <w:pStyle w:val="Contents3"/>
            <w:rPr/>
          </w:pPr>
          <w:hyperlink w:anchor="__RefHeading___Toc10532437">
            <w:r>
              <w:rPr>
                <w:rStyle w:val="IndexLink"/>
              </w:rPr>
              <w:t>ПРОКУРАТУРА ОБЯЗАЛА СК ВНОВЬ РАССМОТРЕТЬ ЗАЯВЛЕНИЕ СУРГУТСКИХ «СВИДЕТЕЛЕЙ ИЕГОВЫ» О ПЫТКАХ ПРИ ЗАДЕРЖАНИИ</w:t>
            </w:r>
          </w:hyperlink>
        </w:p>
        <w:p>
          <w:pPr>
            <w:pStyle w:val="Contents3"/>
            <w:rPr/>
          </w:pPr>
          <w:hyperlink w:anchor="__RefHeading___Toc10532438">
            <w:r>
              <w:rPr>
                <w:rStyle w:val="IndexLink"/>
              </w:rPr>
              <w:t>"ЭТО СЕКТАНТСКИЙ ОБРЯД": В ЯРОСЛАВЛЕ СВЯЩЕННИК ВЫСТУПИЛ ПРОТИВ ГОРОДСКОГО ПРАЗДНИКА</w:t>
            </w:r>
          </w:hyperlink>
        </w:p>
        <w:p>
          <w:pPr>
            <w:pStyle w:val="Contents3"/>
            <w:rPr/>
          </w:pPr>
          <w:hyperlink w:anchor="__RefHeading___Toc10532439">
            <w:r>
              <w:rPr>
                <w:rStyle w:val="IndexLink"/>
              </w:rPr>
              <w:t>В САМАРЕ СУД ПРИЗНАЛ ЭКСТРЕМИСТСКОЙ РЕЛИГИОЗНУЮ ГРУППУ, ПРОПОВЕДУЮЩУЮ ИСЦЕЛЕНИЕ ЧАЕМ И СОЛНЦЕМ</w:t>
            </w:r>
          </w:hyperlink>
        </w:p>
        <w:p>
          <w:pPr>
            <w:pStyle w:val="Contents3"/>
            <w:rPr/>
          </w:pPr>
          <w:hyperlink w:anchor="__RefHeading___Toc10532440">
            <w:r>
              <w:rPr>
                <w:rStyle w:val="IndexLink"/>
              </w:rPr>
              <w:t>В НОВОСИБИРСКЕ СНОСЯТ НЕЗАКОННО ПОСТРОЕННУЮ ЦЕРКОВЬ АДВЕНТИСТОВ</w:t>
            </w:r>
          </w:hyperlink>
        </w:p>
        <w:p>
          <w:pPr>
            <w:pStyle w:val="Contents3"/>
            <w:rPr/>
          </w:pPr>
          <w:hyperlink w:anchor="__RefHeading___Toc10532441">
            <w:r>
              <w:rPr>
                <w:rStyle w:val="IndexLink"/>
              </w:rPr>
              <w:t>МУЗЫКАНТ ИЗ НОВОЧЕБОКСАРСКА ПРИВЛЕЧЕН К ОТВЕТСТВЕННОСТИ ЗА ПУБЛИКАЦИЮ МЕМОВ</w:t>
            </w:r>
          </w:hyperlink>
        </w:p>
        <w:p>
          <w:pPr>
            <w:pStyle w:val="Contents3"/>
            <w:rPr/>
          </w:pPr>
          <w:hyperlink w:anchor="__RefHeading___Toc10532442">
            <w:r>
              <w:rPr>
                <w:rStyle w:val="IndexLink"/>
              </w:rPr>
              <w:t>ЗАМ МУФТИЯ ПЕНЗЕНСКОЙ ОБЛАСТИ ОБ ОТМЕНЕ ХИДЖАБОВ В ШКОЛАХ: "ЭТО СТРЕСС ДЛЯ РЕБЕНКА"</w:t>
            </w:r>
          </w:hyperlink>
        </w:p>
        <w:p>
          <w:pPr>
            <w:pStyle w:val="Contents2"/>
            <w:tabs>
              <w:tab w:val="clear" w:pos="708"/>
              <w:tab w:val="right" w:pos="9345" w:leader="dot"/>
            </w:tabs>
            <w:spacing w:before="0" w:after="120"/>
            <w:ind w:left="-709" w:hanging="0"/>
            <w:rPr>
              <w:lang w:val="en-US" w:eastAsia="en-US"/>
            </w:rPr>
          </w:pPr>
          <w:hyperlink w:anchor="__RefHeading___Toc10532443">
            <w:r>
              <w:rPr>
                <w:rStyle w:val="IndexLink"/>
                <w:rFonts w:cs="Arial"/>
                <w:i/>
                <w:lang w:val="en-US" w:eastAsia="en-US"/>
              </w:rPr>
              <w:t>ЭТНОСЫ</w:t>
            </w:r>
          </w:hyperlink>
        </w:p>
        <w:p>
          <w:pPr>
            <w:pStyle w:val="Contents3"/>
            <w:rPr/>
          </w:pPr>
          <w:hyperlink w:anchor="__RefHeading___Toc10532444">
            <w:r>
              <w:rPr>
                <w:rStyle w:val="IndexLink"/>
              </w:rPr>
              <w:t>СПРАВКА СПЧ О ПРАВОПРИМЕНИТЕЛЬНОЙ ПРАКТИКЕ ПО СТ. 205.5 И 282.2 УК</w:t>
            </w:r>
          </w:hyperlink>
        </w:p>
        <w:p>
          <w:pPr>
            <w:pStyle w:val="Contents3"/>
            <w:rPr/>
          </w:pPr>
          <w:hyperlink w:anchor="__RefHeading___Toc10532445">
            <w:r>
              <w:rPr>
                <w:rStyle w:val="IndexLink"/>
              </w:rPr>
              <w:t>НАЗВАНЫ ПРИЧИНЫ РОСТА ПЛОХОГО ОТНОШЕНИЯ К ЕВРЕЯМ</w:t>
            </w:r>
          </w:hyperlink>
        </w:p>
        <w:p>
          <w:pPr>
            <w:pStyle w:val="Contents3"/>
            <w:rPr/>
          </w:pPr>
          <w:hyperlink w:anchor="__RefHeading___Toc10532446">
            <w:r>
              <w:rPr>
                <w:rStyle w:val="IndexLink"/>
              </w:rPr>
              <w:t>В ИЗРАИЛЕ РАССКАЗАЛИ О НАПАДКАХ НА ЕВРЕЕВ В РОССИИ И НА УКРАИНЕ</w:t>
            </w:r>
          </w:hyperlink>
        </w:p>
        <w:p>
          <w:pPr>
            <w:pStyle w:val="Contents3"/>
            <w:rPr/>
          </w:pPr>
          <w:hyperlink w:anchor="__RefHeading___Toc10532447">
            <w:r>
              <w:rPr>
                <w:rStyle w:val="IndexLink"/>
              </w:rPr>
              <w:t>ЗАПАДУ НУЖНО СТАБИЛИЗИРОВАТЬ СИТУАЦИЮ С ЦЕЛЬЮ ЗАКРЕПЛЕНИЯ РЕЗУЛЬТАТОВ РАЗГРОМА ЭТОЙ ЧАСТИ РУССКОГО МИРА</w:t>
            </w:r>
          </w:hyperlink>
        </w:p>
        <w:p>
          <w:pPr>
            <w:pStyle w:val="Contents3"/>
            <w:rPr/>
          </w:pPr>
          <w:hyperlink w:anchor="__RefHeading___Toc10532448">
            <w:r>
              <w:rPr>
                <w:rStyle w:val="IndexLink"/>
              </w:rPr>
              <w:t>ГЛАЗЬЕВ НАЗВАЛ ЛОЖНОЙ ИНТЕРПРЕТАЦИЮ СМИ ЕГО СЛОВ О ЗАСЕЛЕНИИ ДОНБАССА</w:t>
            </w:r>
          </w:hyperlink>
        </w:p>
        <w:p>
          <w:pPr>
            <w:pStyle w:val="Contents3"/>
            <w:rPr/>
          </w:pPr>
          <w:hyperlink w:anchor="__RefHeading___Toc10532449">
            <w:r>
              <w:rPr>
                <w:rStyle w:val="IndexLink"/>
              </w:rPr>
              <w:t>"АНТИСЕМИТИЗМ"! МНОГОГОЛОСЫЙ ГВАЛТ ИЗ-ЗА ТЕКСТА СЕРГЕЯ ГЛАЗЬЕВА, ОПУБЛИКОВАННОГО В "ЗАВТРА"</w:t>
            </w:r>
          </w:hyperlink>
        </w:p>
        <w:p>
          <w:pPr>
            <w:pStyle w:val="Contents3"/>
            <w:rPr/>
          </w:pPr>
          <w:hyperlink w:anchor="__RefHeading___Toc10532450">
            <w:r>
              <w:rPr>
                <w:rStyle w:val="IndexLink"/>
              </w:rPr>
              <w:t>ПЕСКОВА СПРОСИЛИ О МНЕНИИ ГЛАЗЬЕВА ПРО ЗАСЕЛЕНИЕ ДОНБАССА ЕВРЕЯМИ</w:t>
            </w:r>
          </w:hyperlink>
        </w:p>
        <w:p>
          <w:pPr>
            <w:pStyle w:val="Contents3"/>
            <w:rPr/>
          </w:pPr>
          <w:hyperlink w:anchor="__RefHeading___Toc10532451">
            <w:r>
              <w:rPr>
                <w:rStyle w:val="IndexLink"/>
              </w:rPr>
              <w:t>ЕАЕК НАЗВАЛ СЛОВА ГЛАЗЬЕВА О ПЕРЕСЕЛЕНИИ ЕВРЕЕВ В ДОНБАСС «ПРИМЕРОМ ПЕЩЕРНОГО АНТИСЕМИТИЗМА»</w:t>
            </w:r>
          </w:hyperlink>
        </w:p>
        <w:p>
          <w:pPr>
            <w:pStyle w:val="Contents3"/>
            <w:rPr/>
          </w:pPr>
          <w:hyperlink w:anchor="__RefHeading___Toc10532452">
            <w:r>
              <w:rPr>
                <w:rStyle w:val="IndexLink"/>
              </w:rPr>
              <w:t>НЕПРАВОМЕРНЫЙ АНТИЭКСТРЕМИЗМ В АПРЕЛЕ 2019 ГОДА</w:t>
            </w:r>
          </w:hyperlink>
        </w:p>
        <w:p>
          <w:pPr>
            <w:pStyle w:val="Contents3"/>
            <w:rPr/>
          </w:pPr>
          <w:hyperlink w:anchor="__RefHeading___Toc10532453">
            <w:r>
              <w:rPr>
                <w:rStyle w:val="IndexLink"/>
              </w:rPr>
              <w:t>РОССИЯ СТРАДАЕТ ОТ ОТСУТСТВИЯ «ОБЩЕГО ЯЗЫКА»</w:t>
            </w:r>
          </w:hyperlink>
        </w:p>
        <w:p>
          <w:pPr>
            <w:pStyle w:val="Contents3"/>
            <w:rPr/>
          </w:pPr>
          <w:hyperlink w:anchor="__RefHeading___Toc10532454">
            <w:r>
              <w:rPr>
                <w:rStyle w:val="IndexLink"/>
              </w:rPr>
              <w:t>РОСКОМНАДЗОР СНОВА ТРЕБУЕТ УДАЛИТЬ «ПРОТОКОЛЫ СОБРАНИЙ СИОНСКИХ МУДРЕЦОВ» ИЗ «ВИКИТЕКИ»</w:t>
            </w:r>
          </w:hyperlink>
        </w:p>
        <w:p>
          <w:pPr>
            <w:pStyle w:val="Contents3"/>
            <w:rPr/>
          </w:pPr>
          <w:hyperlink w:anchor="__RefHeading___Toc10532455">
            <w:r>
              <w:rPr>
                <w:rStyle w:val="IndexLink"/>
              </w:rPr>
              <w:t>МЕЖНАЦИОНАЛЬНЫЙ СКАНДАЛ ПРОИЗОШЕЛ НА ФУТБОЛЬНОМ МАТЧЕ КУБКА РОССИИ</w:t>
            </w:r>
          </w:hyperlink>
        </w:p>
        <w:p>
          <w:pPr>
            <w:pStyle w:val="Contents3"/>
            <w:rPr/>
          </w:pPr>
          <w:hyperlink w:anchor="__RefHeading___Toc10532456">
            <w:r>
              <w:rPr>
                <w:rStyle w:val="IndexLink"/>
              </w:rPr>
              <w:t>СТИКЕРЫ «ЧЕРНОЙ СОТНИ» ОБНАРУЖЕНЫ НА СЕВЕРО-ЗАПАДЕ МОСКВЫ</w:t>
            </w:r>
          </w:hyperlink>
        </w:p>
        <w:p>
          <w:pPr>
            <w:pStyle w:val="Contents3"/>
            <w:rPr/>
          </w:pPr>
          <w:hyperlink w:anchor="__RefHeading___Toc10532457">
            <w:r>
              <w:rPr>
                <w:rStyle w:val="IndexLink"/>
              </w:rPr>
              <w:t>ПОДРОСТОК УБИЛ ЧЕЛОВЕКА ИЗ-ЗА КСЕНОФОБИИ И СКРЫЛСЯ В МОСКВЕ</w:t>
            </w:r>
          </w:hyperlink>
        </w:p>
        <w:p>
          <w:pPr>
            <w:pStyle w:val="Contents3"/>
            <w:rPr/>
          </w:pPr>
          <w:hyperlink w:anchor="__RefHeading___Toc10532458">
            <w:r>
              <w:rPr>
                <w:rStyle w:val="IndexLink"/>
              </w:rPr>
              <w:t>«ДАЖЕ ЕСЛИ УБЬЮТ!». ЕЗИДСКИЙ «РОМЕО» ОТКАЗАЛСЯ БРОСИТЬ РУССКУЮ ЖЕНУ</w:t>
            </w:r>
          </w:hyperlink>
        </w:p>
        <w:p>
          <w:pPr>
            <w:pStyle w:val="Contents3"/>
            <w:rPr/>
          </w:pPr>
          <w:hyperlink w:anchor="__RefHeading___Toc10532459">
            <w:r>
              <w:rPr>
                <w:rStyle w:val="IndexLink"/>
              </w:rPr>
              <w:t>ГЛАВНЫЙ ВРАЧ ЦЕНТРА СПИД ЮГРЫ ОПАСАЕТСЯ УСИЛЕНИЯ МЕЖНАЦИОНАЛЬНОЙ НАПРЯЖЕННОСТИ В СУРГУТЕ</w:t>
            </w:r>
          </w:hyperlink>
        </w:p>
        <w:p>
          <w:pPr>
            <w:pStyle w:val="Contents3"/>
            <w:rPr/>
          </w:pPr>
          <w:hyperlink w:anchor="__RefHeading___Toc10532460">
            <w:r>
              <w:rPr>
                <w:rStyle w:val="IndexLink"/>
              </w:rPr>
              <w:t>В НОВОСИБИРСКЕ ЕДИНОРОССА ЗАПОДОЗРИЛИ В ТОМ, ЧТО ОН СЧИТАЕТ НЕЗАКОННЫМ ОСУЖДЕНИЕ НАЦИЗМА</w:t>
            </w:r>
          </w:hyperlink>
        </w:p>
        <w:p>
          <w:pPr>
            <w:pStyle w:val="Contents3"/>
            <w:rPr/>
          </w:pPr>
          <w:hyperlink w:anchor="__RefHeading___Toc10532461">
            <w:r>
              <w:rPr>
                <w:rStyle w:val="IndexLink"/>
              </w:rPr>
              <w:t>ЖЕЛАЯ ПРОВЕРИТЬ РЕАКЦИЮ ОКРУЖАЮЩИХ, ПОЛУЧИЛ «РЕАКЦИЮ» СУДА ЖИТЕЛЬ ЕАО, РАЗМЕСТИВШИЙ В ИНТЕРНЕТЕ ЗАПРЕЩЕННЫЙ СИМВОЛ</w:t>
            </w:r>
          </w:hyperlink>
        </w:p>
        <w:p>
          <w:pPr>
            <w:pStyle w:val="Contents3"/>
            <w:rPr/>
          </w:pPr>
          <w:hyperlink w:anchor="__RefHeading___Toc10532462">
            <w:r>
              <w:rPr>
                <w:rStyle w:val="IndexLink"/>
              </w:rPr>
              <w:t>САХАЛИНСКАЯ ШКОЛА, В КОТОРОЙ УЧИТЕЛЬНИЦА ОСКОРБИЛА РЕБЕНКА, ВОСПИТЫВАЛА В ДЕТЯХ ТОЛЕРАНТНОСТЬ</w:t>
            </w:r>
          </w:hyperlink>
        </w:p>
        <w:p>
          <w:pPr>
            <w:pStyle w:val="Contents2"/>
            <w:tabs>
              <w:tab w:val="clear" w:pos="708"/>
              <w:tab w:val="right" w:pos="9345" w:leader="dot"/>
            </w:tabs>
            <w:spacing w:before="0" w:after="120"/>
            <w:ind w:left="-709" w:hanging="0"/>
            <w:rPr>
              <w:lang w:val="en-US" w:eastAsia="en-US"/>
            </w:rPr>
          </w:pPr>
          <w:hyperlink w:anchor="__RefHeading___Toc10532463">
            <w:r>
              <w:rPr>
                <w:rStyle w:val="IndexLink"/>
                <w:rFonts w:cs="Arial"/>
                <w:i/>
                <w:lang w:val="en-US" w:eastAsia="en-US"/>
              </w:rPr>
              <w:t>МИГРАНТЫ, ИММИГРАНТЫ И ИНОСТРАННЫЕ РАБОЧИЕ</w:t>
            </w:r>
          </w:hyperlink>
        </w:p>
        <w:p>
          <w:pPr>
            <w:pStyle w:val="Contents3"/>
            <w:rPr/>
          </w:pPr>
          <w:hyperlink w:anchor="__RefHeading___Toc10532464">
            <w:r>
              <w:rPr>
                <w:rStyle w:val="IndexLink"/>
              </w:rPr>
              <w:t>МИГРАНТЫ РАЗОЧАРОВАЛИСЬ В РАБОТЕ В РОССИИ</w:t>
            </w:r>
          </w:hyperlink>
        </w:p>
        <w:p>
          <w:pPr>
            <w:pStyle w:val="Contents3"/>
            <w:rPr/>
          </w:pPr>
          <w:hyperlink w:anchor="__RefHeading___Toc10532465">
            <w:r>
              <w:rPr>
                <w:rStyle w:val="IndexLink"/>
              </w:rPr>
              <w:t>ГДЕ ЗАПРЕТЯТ РАБОТАТЬ МИГРАНТАМ В 2020 ГОДУ</w:t>
            </w:r>
          </w:hyperlink>
        </w:p>
        <w:p>
          <w:pPr>
            <w:pStyle w:val="Contents3"/>
            <w:rPr/>
          </w:pPr>
          <w:hyperlink w:anchor="__RefHeading___Toc10532466">
            <w:r>
              <w:rPr>
                <w:rStyle w:val="IndexLink"/>
              </w:rPr>
              <w:t>ГАСТАРБАЙТЕРЫ МОЛОДЕЮТ И БЕРЕМЕНЕЮТ</w:t>
            </w:r>
          </w:hyperlink>
        </w:p>
        <w:p>
          <w:pPr>
            <w:pStyle w:val="Contents3"/>
            <w:rPr/>
          </w:pPr>
          <w:hyperlink w:anchor="__RefHeading___Toc10532467">
            <w:r>
              <w:rPr>
                <w:rStyle w:val="IndexLink"/>
              </w:rPr>
              <w:t>ТОЛЬКО ДЛЯ "БЕЛЫХ"? ПОЧЕМУ НА УСАЧЕВСКИЙ РЫНОК НЕ ПУСТИЛИ МИГРАНТА</w:t>
            </w:r>
          </w:hyperlink>
        </w:p>
        <w:p>
          <w:pPr>
            <w:pStyle w:val="Contents3"/>
            <w:rPr/>
          </w:pPr>
          <w:hyperlink w:anchor="__RefHeading___Toc10532468">
            <w:r>
              <w:rPr>
                <w:rStyle w:val="IndexLink"/>
              </w:rPr>
              <w:t>МИГРАНТЫ ПРОДОЛЖАЮТ РАБОТАТЬ ВЧЕРНУЮ: ЧТО ПРОИСХОДИТ НА ХОВАНСКОМ КЛАДБИЩЕ ЧЕРЕЗ ТРИ ГОДА ПОСЛЕ ПОБОИЩА</w:t>
            </w:r>
          </w:hyperlink>
        </w:p>
        <w:p>
          <w:pPr>
            <w:pStyle w:val="Contents3"/>
            <w:rPr/>
          </w:pPr>
          <w:hyperlink w:anchor="__RefHeading___Toc10532469">
            <w:r>
              <w:rPr>
                <w:rStyle w:val="IndexLink"/>
              </w:rPr>
              <w:t>НА ВАСИЛЬЕВСКОМ МИГРАНТЫ УСТРОИЛИ РУБИЛОВО. В БОЛЬНИЦУ ДОСТАВЛЕН ПОВЕРЖЕННЫЙ ТОПОРОМ</w:t>
            </w:r>
          </w:hyperlink>
        </w:p>
        <w:p>
          <w:pPr>
            <w:pStyle w:val="Contents3"/>
            <w:rPr/>
          </w:pPr>
          <w:hyperlink w:anchor="__RefHeading___Toc10532470">
            <w:r>
              <w:rPr>
                <w:rStyle w:val="IndexLink"/>
              </w:rPr>
              <w:t>ПЕТЕРБУРГСКИЕ СУДЫ РАССМАТРИВАЮТ ДЕЛА ПОСЛЕ ОБЛАВЫ НА МИГРАНТОВ</w:t>
            </w:r>
          </w:hyperlink>
        </w:p>
        <w:p>
          <w:pPr>
            <w:pStyle w:val="Contents3"/>
            <w:rPr/>
          </w:pPr>
          <w:hyperlink w:anchor="__RefHeading___Toc10532471">
            <w:r>
              <w:rPr>
                <w:rStyle w:val="IndexLink"/>
              </w:rPr>
              <w:t>МОЛОДЫЕ НАЦИОНАЛИСТЫ НАПАДАЛИ НА МИГРАНТОВ В МОСКВЕ И ВЛАДИМИРЕ</w:t>
            </w:r>
          </w:hyperlink>
        </w:p>
        <w:p>
          <w:pPr>
            <w:pStyle w:val="Contents3"/>
            <w:rPr/>
          </w:pPr>
          <w:hyperlink w:anchor="__RefHeading___Toc10532472">
            <w:r>
              <w:rPr>
                <w:rStyle w:val="IndexLink"/>
              </w:rPr>
              <w:t>КИРГИЗЫ ЗАСТУПИЛИСЬ ЗА ПЕНСИОНЕРКУ И ПОЛУЧИЛИ ОТ ХУЛИГАНОВ</w:t>
            </w:r>
          </w:hyperlink>
        </w:p>
        <w:p>
          <w:pPr>
            <w:pStyle w:val="Contents3"/>
            <w:rPr/>
          </w:pPr>
          <w:hyperlink w:anchor="__RefHeading___Toc10532473">
            <w:r>
              <w:rPr>
                <w:rStyle w:val="IndexLink"/>
              </w:rPr>
              <w:t>В ПЕТЕРБУРГЕ ПОЛИЦИЯ ПРОВОДИТ МАСШТАБНЫЕ ПРОВЕРКИ МИГРАНТОВ</w:t>
            </w:r>
          </w:hyperlink>
        </w:p>
        <w:p>
          <w:pPr>
            <w:pStyle w:val="Contents3"/>
            <w:rPr/>
          </w:pPr>
          <w:hyperlink w:anchor="__RefHeading___Toc10532474">
            <w:r>
              <w:rPr>
                <w:rStyle w:val="IndexLink"/>
              </w:rPr>
              <w:t>ГРУППУ НАПАДАВШИХ НА МИГРАНТОВ В РЯЗАНИ ОРГАНИЗОВАЛ 18-ЛЕТНИЙ НЕОНАЦИСТ</w:t>
            </w:r>
          </w:hyperlink>
        </w:p>
        <w:p>
          <w:pPr>
            <w:pStyle w:val="Contents3"/>
            <w:rPr/>
          </w:pPr>
          <w:hyperlink w:anchor="__RefHeading___Toc10532475">
            <w:r>
              <w:rPr>
                <w:rStyle w:val="IndexLink"/>
              </w:rPr>
              <w:t>СТОИТ ЛИ ТОБОЛЯКАМ ОПАСАТЬСЯ МИГРАНТОВ ИЗ АЗИАТСКИХ СТРАН?</w:t>
            </w:r>
          </w:hyperlink>
        </w:p>
        <w:p>
          <w:pPr>
            <w:pStyle w:val="Contents2"/>
            <w:tabs>
              <w:tab w:val="clear" w:pos="708"/>
              <w:tab w:val="right" w:pos="9345" w:leader="dot"/>
            </w:tabs>
            <w:spacing w:before="0" w:after="120"/>
            <w:ind w:left="-709" w:hanging="0"/>
            <w:rPr>
              <w:lang w:val="en-US" w:eastAsia="en-US"/>
            </w:rPr>
          </w:pPr>
          <w:hyperlink w:anchor="__RefHeading___Toc10532476">
            <w:r>
              <w:rPr>
                <w:rStyle w:val="IndexLink"/>
                <w:rFonts w:cs="Arial"/>
                <w:i/>
                <w:lang w:val="en-US" w:eastAsia="en-US"/>
              </w:rPr>
              <w:t>ЛЮДИ С ОГРАНИЧЕННЫМИ ВОЗМОЖНОСТЯМИ</w:t>
            </w:r>
          </w:hyperlink>
        </w:p>
        <w:p>
          <w:pPr>
            <w:pStyle w:val="Contents3"/>
            <w:rPr/>
          </w:pPr>
          <w:hyperlink w:anchor="__RefHeading___Toc10532477">
            <w:r>
              <w:rPr>
                <w:rStyle w:val="IndexLink"/>
              </w:rPr>
              <w:t>МЕДВЕДЕВ ЗАЯВИЛ О ДЕГРАДАЦИИ СИСТЕМЫ ДОМОВ ПРЕСТАРЕЛЫХ В РОССИИ</w:t>
            </w:r>
          </w:hyperlink>
        </w:p>
        <w:p>
          <w:pPr>
            <w:pStyle w:val="Contents3"/>
            <w:rPr/>
          </w:pPr>
          <w:hyperlink w:anchor="__RefHeading___Toc10532478">
            <w:r>
              <w:rPr>
                <w:rStyle w:val="IndexLink"/>
              </w:rPr>
              <w:t>ГОСДУМА РАССМОТРИТ ЗАКОНОПРОЕКТ О ШТРАФАХ ЗА ОТКАЗ ПУСТИТЬ В КАФЕ ИЛИ САМОЛЕТ ИНВАЛИДА</w:t>
            </w:r>
          </w:hyperlink>
        </w:p>
        <w:p>
          <w:pPr>
            <w:pStyle w:val="Contents3"/>
            <w:rPr/>
          </w:pPr>
          <w:hyperlink w:anchor="__RefHeading___Toc10532479">
            <w:r>
              <w:rPr>
                <w:rStyle w:val="IndexLink"/>
              </w:rPr>
              <w:t>«ЭТА БЕСЧЕЛОВЕЧНАЯ СИСТЕМА СУЩЕСТВУЕТ ЗА ГОССЧЕТ И НАЗЫВАЕТСЯ "ЗАБОТОЙ ГОСУДАРСТВА О ДЕТЯХ"»</w:t>
            </w:r>
          </w:hyperlink>
        </w:p>
        <w:p>
          <w:pPr>
            <w:pStyle w:val="Contents3"/>
            <w:rPr/>
          </w:pPr>
          <w:hyperlink w:anchor="__RefHeading___Toc10532480">
            <w:r>
              <w:rPr>
                <w:rStyle w:val="IndexLink"/>
              </w:rPr>
              <w:t>«В СУЩЕСТВУЮЩЕЙ В НАШЕЙ СТРАНЕ СИСТЕМЕ БОЛЕЗНЬ — ЭТО ПРЕСТУПЛЕНИЕ»</w:t>
            </w:r>
          </w:hyperlink>
        </w:p>
        <w:p>
          <w:pPr>
            <w:pStyle w:val="Contents3"/>
            <w:rPr/>
          </w:pPr>
          <w:hyperlink w:anchor="__RefHeading___Toc10532481">
            <w:r>
              <w:rPr>
                <w:rStyle w:val="IndexLink"/>
              </w:rPr>
              <w:t>КОШМАР И АД В ОДНОМ ФЛАКОНЕ: СЕМЬЯ СЫЗРАНСКОЙ БОЛЬНОЙ ДЕВОЧКИ ПЕРЕЖИЛА ТЯЖЕЛУЮ ПОЕЗДКУ В ПИТЕР</w:t>
            </w:r>
          </w:hyperlink>
        </w:p>
        <w:p>
          <w:pPr>
            <w:pStyle w:val="Contents3"/>
            <w:rPr/>
          </w:pPr>
          <w:hyperlink w:anchor="__RefHeading___Toc10532482">
            <w:r>
              <w:rPr>
                <w:rStyle w:val="IndexLink"/>
              </w:rPr>
              <w:t>ВОДИТЕЛЬ АВТОБУСА ОТКАЗАЛСЯ ВЕЗТИ ИНВАЛИДА В НИЖНЕМ НОВГОРОДЕ</w:t>
            </w:r>
          </w:hyperlink>
        </w:p>
        <w:p>
          <w:pPr>
            <w:pStyle w:val="Contents3"/>
            <w:rPr/>
          </w:pPr>
          <w:hyperlink w:anchor="__RefHeading___Toc10532483">
            <w:r>
              <w:rPr>
                <w:rStyle w:val="IndexLink"/>
              </w:rPr>
              <w:t>ЕДИНИЦЫ ДОСТУПНЫХ ШКОЛ</w:t>
            </w:r>
          </w:hyperlink>
        </w:p>
        <w:p>
          <w:pPr>
            <w:pStyle w:val="Contents3"/>
            <w:rPr/>
          </w:pPr>
          <w:hyperlink w:anchor="__RefHeading___Toc10532484">
            <w:r>
              <w:rPr>
                <w:rStyle w:val="IndexLink"/>
              </w:rPr>
              <w:t>ЗАВЕДУЮЩЕЙ ДЕТСАДА В КРАСНОДАРЕ, ПОСТАВИВШЕЙ РЕБЕНКА НА КОЛЕНИ, В ДЕПАРТАМЕНТЕ ОБРАЗОВАНИЯ ПОРЕКОМЕНДОВАЛИ СМИРИТЬСЯ И ИДТИ ПОД СЛЕДСТВИЕ</w:t>
            </w:r>
          </w:hyperlink>
        </w:p>
        <w:p>
          <w:pPr>
            <w:pStyle w:val="Contents3"/>
            <w:rPr/>
          </w:pPr>
          <w:hyperlink w:anchor="__RefHeading___Toc10532485">
            <w:r>
              <w:rPr>
                <w:rStyle w:val="IndexLink"/>
              </w:rPr>
              <w:t>ТЕАТР ДЛЯ ДЕТЕЙ-ИНВАЛИДОВ ПОСЕЛИЛИ В ДОМ НА ОБРЫВЕ С КРУТОЙ ЛЕСТНИЦЕЙ</w:t>
            </w:r>
          </w:hyperlink>
        </w:p>
        <w:p>
          <w:pPr>
            <w:pStyle w:val="Contents3"/>
            <w:rPr/>
          </w:pPr>
          <w:hyperlink w:anchor="__RefHeading___Toc10532486">
            <w:r>
              <w:rPr>
                <w:rStyle w:val="IndexLink"/>
              </w:rPr>
              <w:t>ПОДРОСТОК-ИНВАЛИД ИЗ ПЕРМИ: «МЕНЯ ВЫСАДИЛИ ИЗ АВТОБУСА ИЗ-ЗА ПОГНУТОГО ПРОЕЗДНОГО»</w:t>
            </w:r>
          </w:hyperlink>
        </w:p>
        <w:p>
          <w:pPr>
            <w:pStyle w:val="Contents3"/>
            <w:rPr/>
          </w:pPr>
          <w:hyperlink w:anchor="__RefHeading___Toc10532487">
            <w:r>
              <w:rPr>
                <w:rStyle w:val="IndexLink"/>
              </w:rPr>
              <w:t>В ТОМСКЕ РЕБЕНКА-ИНВАЛИДА ОТКАЗАЛИСЬ ПРИНЯТЬ В ПРИШКОЛЬНЫЙ ЛАГЕРЬ</w:t>
            </w:r>
          </w:hyperlink>
        </w:p>
        <w:p>
          <w:pPr>
            <w:pStyle w:val="Contents3"/>
            <w:rPr/>
          </w:pPr>
          <w:hyperlink w:anchor="__RefHeading___Toc10532488">
            <w:r>
              <w:rPr>
                <w:rStyle w:val="IndexLink"/>
              </w:rPr>
              <w:t>ДЕВУШКИ-БЛОГЕРЫ "РАЗЫГРАЛИ" ИНВАЛИДА, ЗАСУНУВ ЕМУ В НОС ВАСАБИ</w:t>
            </w:r>
          </w:hyperlink>
        </w:p>
        <w:p>
          <w:pPr>
            <w:pStyle w:val="Contents3"/>
            <w:rPr/>
          </w:pPr>
          <w:hyperlink w:anchor="__RefHeading___Toc10532489">
            <w:r>
              <w:rPr>
                <w:rStyle w:val="IndexLink"/>
              </w:rPr>
              <w:t>ПОЛИЦЕЙСКИЕ ВЛАСТИ ВЫНУДИЛИ ИНВАЛИДА ИЗ УЛАН-УДЭ ПРОПИСАТЬСЯ В ПОЛУРАЗРУШЕННОМ ДОМЕ</w:t>
            </w:r>
          </w:hyperlink>
        </w:p>
        <w:p>
          <w:pPr>
            <w:pStyle w:val="Contents3"/>
            <w:rPr/>
          </w:pPr>
          <w:hyperlink w:anchor="__RefHeading___Toc10532490">
            <w:r>
              <w:rPr>
                <w:rStyle w:val="IndexLink"/>
              </w:rPr>
              <w:t>В ЮЖНО-САХАЛИНСКЕ СРАВНИЛИ КАЧЕСТВО ЖИЗНИ ИНВАЛИДОВ В РОССИИ И ЗА РУБЕЖОМ</w:t>
            </w:r>
          </w:hyperlink>
        </w:p>
        <w:p>
          <w:pPr>
            <w:pStyle w:val="Contents1"/>
            <w:rPr/>
          </w:pPr>
          <w:hyperlink w:anchor="__RefHeading___Toc10532491">
            <w:r>
              <w:rPr>
                <w:rStyle w:val="IndexLink"/>
              </w:rPr>
              <w:t>РАЗНОЕ</w:t>
            </w:r>
          </w:hyperlink>
        </w:p>
        <w:p>
          <w:pPr>
            <w:pStyle w:val="Contents3"/>
            <w:rPr/>
          </w:pPr>
          <w:hyperlink w:anchor="__RefHeading___Toc10532492">
            <w:r>
              <w:rPr>
                <w:rStyle w:val="IndexLink"/>
              </w:rPr>
              <w:t>РОССИЯНЕ НАЗВАЛИ ЛУЧШИХ И ХУДШИХ СОСЕДЕЙ</w:t>
            </w:r>
          </w:hyperlink>
        </w:p>
        <w:p>
          <w:pPr>
            <w:pStyle w:val="Contents3"/>
            <w:rPr/>
          </w:pPr>
          <w:hyperlink w:anchor="__RefHeading___Toc10532493">
            <w:r>
              <w:rPr>
                <w:rStyle w:val="IndexLink"/>
              </w:rPr>
              <w:t>РАВВИНЫ РАЗОШЛИСЬ С ПРАВИТЕЛЬСТВОМ РФ ВО МНЕНИЯХ ПО ВОПРОСУ СВАСТИКИ</w:t>
            </w:r>
          </w:hyperlink>
        </w:p>
        <w:p>
          <w:pPr>
            <w:pStyle w:val="Contents3"/>
            <w:rPr/>
          </w:pPr>
          <w:hyperlink w:anchor="__RefHeading___Toc10532494">
            <w:r>
              <w:rPr>
                <w:rStyle w:val="IndexLink"/>
              </w:rPr>
              <w:t>ЕВРОПЕЙСКАЯ ОРГАНИЗАЦИЯ НАЦИОНАЛЬНЫХ МЕНЬШИНСТВ ВЫСТУПИЛА В ЗАЩИТУ РЕГИОНАЛЬНЫХ ЯЗЫКОВ В РОССИИ</w:t>
            </w:r>
          </w:hyperlink>
        </w:p>
        <w:p>
          <w:pPr>
            <w:pStyle w:val="Contents3"/>
            <w:rPr/>
          </w:pPr>
          <w:hyperlink w:anchor="__RefHeading___Toc10532495">
            <w:r>
              <w:rPr>
                <w:rStyle w:val="IndexLink"/>
              </w:rPr>
              <w:t>ГДЕ ТА МОЛОДАЯ ШПАНА? ПОЧЕМУ ЗОЖ И ВЕЛОСИПЕДЫ ДЛЯ МОЛОДЕЖИ ВАЖНЕЕ ПОЛИТИКИ И ЭТНИЧНОСТИ</w:t>
            </w:r>
          </w:hyperlink>
        </w:p>
        <w:p>
          <w:pPr>
            <w:pStyle w:val="Contents3"/>
            <w:rPr/>
          </w:pPr>
          <w:hyperlink w:anchor="__RefHeading___Toc10532496">
            <w:r>
              <w:rPr>
                <w:rStyle w:val="IndexLink"/>
              </w:rPr>
              <w:t>«ДЛЯ МНОГИХ СЕКСУАЛЬНОЕ ПРИНУЖДЕНИЕ — ЭТО НОРМА»</w:t>
            </w:r>
          </w:hyperlink>
        </w:p>
        <w:p>
          <w:pPr>
            <w:pStyle w:val="Contents3"/>
            <w:rPr/>
          </w:pPr>
          <w:hyperlink w:anchor="__RefHeading___Toc10532497">
            <w:r>
              <w:rPr>
                <w:rStyle w:val="IndexLink"/>
              </w:rPr>
              <w:t>НАШЕ ОБЩЕСТВО ПАТРИАРХАЛЬНЕЕ, ЧЕМ ПРИНЯТО ДУМАТЬ. ИССЛЕДОВАНИЕ «МИХАЙЛОВ И ПАРТНЕРЫ. АНАЛИТИКА»</w:t>
            </w:r>
          </w:hyperlink>
        </w:p>
        <w:p>
          <w:pPr>
            <w:pStyle w:val="Contents3"/>
            <w:rPr/>
          </w:pPr>
          <w:hyperlink w:anchor="__RefHeading___Toc10532498">
            <w:r>
              <w:rPr>
                <w:rStyle w:val="IndexLink"/>
              </w:rPr>
              <w:t>ПОЧТИ ПОЛОВИНА РОССИЯН ВЫСТУПИЛА ЗА РАВНЫЕ ПРАВА ДЛЯ ГЕЕВ</w:t>
            </w:r>
          </w:hyperlink>
        </w:p>
        <w:p>
          <w:pPr>
            <w:pStyle w:val="Contents3"/>
            <w:rPr/>
          </w:pPr>
          <w:hyperlink w:anchor="__RefHeading___Toc10532499">
            <w:r>
              <w:rPr>
                <w:rStyle w:val="IndexLink"/>
              </w:rPr>
              <w:t>РОССИЯНЕ ТЕРЯЮТ ПРЕЖНЮЮ ЦЕРКОВЬ</w:t>
            </w:r>
          </w:hyperlink>
        </w:p>
        <w:p>
          <w:pPr>
            <w:pStyle w:val="Contents3"/>
            <w:rPr/>
          </w:pPr>
          <w:hyperlink w:anchor="__RefHeading___Toc10532500">
            <w:r>
              <w:rPr>
                <w:rStyle w:val="IndexLink"/>
              </w:rPr>
              <w:t>ВЕРА МОЛОДАЯ</w:t>
            </w:r>
          </w:hyperlink>
        </w:p>
        <w:p>
          <w:pPr>
            <w:pStyle w:val="Contents3"/>
            <w:rPr/>
          </w:pPr>
          <w:hyperlink w:anchor="__RefHeading___Toc10532501">
            <w:r>
              <w:rPr>
                <w:rStyle w:val="IndexLink"/>
              </w:rPr>
              <w:t>НИЖЕГОРОДЕЦ-ПАСТАФАРИАНИН СУМЕЛ ПОЛУЧИТЬ ВОДИТЕЛЬСКИЕ ПРАВА С ФОТОГРАФИЕЙ В ДУРШЛАГЕ</w:t>
            </w:r>
          </w:hyperlink>
        </w:p>
        <w:p>
          <w:pPr>
            <w:pStyle w:val="Contents3"/>
            <w:rPr/>
          </w:pPr>
          <w:hyperlink w:anchor="__RefHeading___Toc10532502">
            <w:r>
              <w:rPr>
                <w:rStyle w:val="IndexLink"/>
              </w:rPr>
              <w:t>РОССИЯНИН РАССКАЗАЛ, ЗАЧЕМ СФОТОГРАФИРОВАЛСЯ С ДУРШЛАГОМ НА ГОЛОВЕ</w:t>
            </w:r>
          </w:hyperlink>
          <w:r>
            <w:br w:type="page"/>
          </w:r>
        </w:p>
        <w:p>
          <w:pPr>
            <w:pStyle w:val="Style16"/>
            <w:rPr/>
          </w:pPr>
          <w:r>
            <w:rPr/>
          </w:r>
          <w:r>
            <w:rPr/>
            <w:fldChar w:fldCharType="end"/>
          </w:r>
        </w:p>
      </w:sdtContent>
    </w:sdt>
    <w:p>
      <w:pPr>
        <w:pStyle w:val="Heading1"/>
        <w:spacing w:before="240" w:after="120"/>
        <w:ind w:left="-709" w:hanging="0"/>
        <w:rPr>
          <w:rFonts w:ascii="Arial" w:hAnsi="Arial" w:cs="Arial"/>
          <w:color w:val="000000"/>
        </w:rPr>
      </w:pPr>
      <w:bookmarkStart w:id="0" w:name="__RefHeading___Toc10532236"/>
      <w:bookmarkEnd w:id="0"/>
      <w:r>
        <w:rPr>
          <w:rFonts w:cs="Arial" w:ascii="Arial" w:hAnsi="Arial"/>
          <w:color w:val="000000"/>
        </w:rPr>
        <w:t>ТОЛЕРАНТНОСТЬ</w:t>
      </w:r>
    </w:p>
    <w:p>
      <w:pPr>
        <w:pStyle w:val="Style16"/>
        <w:spacing w:lineRule="exact" w:line="240"/>
        <w:ind w:left="-709" w:firstLine="425"/>
        <w:jc w:val="both"/>
        <w:rPr>
          <w:rFonts w:ascii="Arial" w:hAnsi="Arial" w:cs="Arial"/>
          <w:color w:val="000000"/>
        </w:rPr>
      </w:pPr>
      <w:r>
        <w:rPr>
          <w:rFonts w:cs="Arial"/>
          <w:color w:val="000000"/>
        </w:rPr>
      </w:r>
    </w:p>
    <w:p>
      <w:pPr>
        <w:pStyle w:val="Subtitle"/>
        <w:ind w:left="-709" w:hanging="0"/>
        <w:jc w:val="left"/>
        <w:rPr>
          <w:rStyle w:val="Emphasis"/>
          <w:rFonts w:ascii="Arial" w:hAnsi="Arial" w:cs="Arial"/>
          <w:i w:val="false"/>
          <w:i w:val="false"/>
          <w:color w:val="000000"/>
        </w:rPr>
      </w:pPr>
      <w:bookmarkStart w:id="1" w:name="__RefHeading___Toc10532237"/>
      <w:bookmarkEnd w:id="1"/>
      <w:r>
        <w:rPr>
          <w:rStyle w:val="Emphasis"/>
          <w:rFonts w:cs="Arial" w:ascii="Arial" w:hAnsi="Arial"/>
          <w:color w:val="000000"/>
        </w:rPr>
        <w:t>КОНФЕССИИ</w:t>
      </w:r>
    </w:p>
    <w:p>
      <w:pPr>
        <w:pStyle w:val="Style16"/>
        <w:spacing w:lineRule="exact" w:line="240"/>
        <w:ind w:left="-709" w:firstLine="425"/>
        <w:jc w:val="both"/>
        <w:rPr>
          <w:rStyle w:val="Emphasis"/>
          <w:rFonts w:ascii="Arial" w:hAnsi="Arial" w:cs="Arial"/>
          <w:i w:val="false"/>
          <w:i w:val="false"/>
          <w:color w:val="000000"/>
        </w:rPr>
      </w:pPr>
      <w:r>
        <w:rPr/>
      </w:r>
    </w:p>
    <w:p>
      <w:pPr>
        <w:pStyle w:val="Heading3"/>
        <w:ind w:left="-709" w:hanging="0"/>
        <w:rPr>
          <w:sz w:val="24"/>
          <w:szCs w:val="24"/>
        </w:rPr>
      </w:pPr>
      <w:bookmarkStart w:id="2" w:name="__RefHeading___Toc10532238"/>
      <w:bookmarkEnd w:id="2"/>
      <w:r>
        <w:rPr>
          <w:sz w:val="24"/>
          <w:szCs w:val="24"/>
        </w:rPr>
        <w:t>ПУТИН РАЗРЕШИЛ ДУХОВНЫМ ВУЗАМ РЕАЛИЗОВЫВАТЬ ПРОГРАММЫ ДОПОБРАЗОВАНИЯ</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РИА Новости, 01.05.2019</w:t>
      </w:r>
    </w:p>
    <w:p>
      <w:pPr>
        <w:pStyle w:val="Style16"/>
        <w:spacing w:lineRule="exact" w:line="240"/>
        <w:ind w:left="-709" w:firstLine="425"/>
        <w:jc w:val="both"/>
        <w:rPr/>
      </w:pPr>
      <w:r>
        <w:rPr>
          <w:rFonts w:cs="Times New Roman" w:ascii="Times New Roman" w:hAnsi="Times New Roman"/>
        </w:rPr>
        <w:t>Президент России Владимир Путин подписал закон, который наделяет духовные учебные заведения правом реализовывать программы дополнительного образования, соответствующий документ опубликован в среду на официальном портале правовой информ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он предусматривает, что духовные образовательные организации имеют право реализовывать образовательные программы по подготовке служителей и персонала религиозных организаций, а также вправе реализовывать образовательные программы среднего профессионального и высшего образования, дополнительные профессиональные программы и программы профессионального обучения в соответствии с требованиями федеральных государственных образовательных стандар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онодательная инициатива также предусматривает, что духовные образовательные организации, реализующие образовательные программы в соответствии с требованиями федеральных стандартов выдают лицам, прошедшим итоговую аттестацию, документы об образовании и (или) о квалификации в соответствии с ФЗ "Об образовании в Российской Федерац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3" w:name="__RefHeading___Toc10532239"/>
      <w:bookmarkEnd w:id="3"/>
      <w:r>
        <w:rPr>
          <w:sz w:val="24"/>
          <w:szCs w:val="24"/>
        </w:rPr>
        <w:t>ДЛЯ ЧЕТВЕРОКЛАССНИКОВ КАРЕЛЬСКИХ ШКОЛ ВЫБРАНЫ МОДУЛИ КУРСА «ОСНОВЫ РЕЛИГИОЗНЫХ КУЛЬТУР И СВЕТСКОЙ ЭТИК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ИА Республика, 2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школах республики прошли собрания с представителями РПЦ. Каждая школа закреплена за приходами епарх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четвероклассников карельских школ выбраны модули курса «Основы религиозных культур и светской этики». Курс включает шесть учебных модулей по выбору законных представителей школьника. В школах республики прошли собрания для родителей будущих четвероклассников, на которых им рассказали о задачах курса, сообщает пресс-служба Петрозаводской и Карельской епарх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регламенту Минобразования и науки Россиии на родительское собрание класса должны быть приглашены официальные представители централизованных религиозных организаций. Таким образом, на основании регламента представители Петрозаводской и Карельской епархии имеют право принимать участие в проведении родительских собраний по выбору модулей курса во всех школах, расположенных на территории епарх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1 февраля 2019 года по благословению митрополита Петрозаводского и Карельского Константина состоялось совещание по вопросу выбора модуля «Основы православной культуры» в рамках предмета «Основы религиозных культур и светской этики». Каждая школа была закреплена за конкретным приход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Петрозаводской и Карельской епархии приняли участие в родительских собраниях в большинстве школ республики. В своих обращениях к родителям священнослужители говорили о необходимости изучения курса духовно-нравственной направленности в школе и сообщали о возможности изучения модуля «Основы православной куль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пархиальный отдел религиозного образования и катехизации обращает внимание родителей и законных представителей детей, что только они вправе выбрать любой из шести учебных модулей курса ОРКСЭ. Это право закреплено Федеральным законом «Об образовании в Российской Федерации». Исключений закон не содержит, поэтому никакие внешние причины не могут быть препятствием в изучении ребенком выбранного родителями моду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прещено навязывание того или иного моду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месте с тем Епархиальный отдел религиозного образования и катехизации в предусмотренных законом рамках будет содействовать увеличению числа выбирающих модуль «Основы православной культуры». Республика Карелия – это край, неразрывно связанный с православием», — говорится в сообщении епарх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4" w:name="__RefHeading___Toc10532240"/>
      <w:bookmarkEnd w:id="4"/>
      <w:r>
        <w:rPr>
          <w:sz w:val="24"/>
          <w:szCs w:val="24"/>
        </w:rPr>
        <w:t>В ТОМСКОЙ ОБЛАСТИ НАЧАЛИ РАЗВИВАТЬ РЕЛИГИОЗНЫЙ ТУРИЗМ</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Мария Афанасьева</w:t>
      </w:r>
    </w:p>
    <w:p>
      <w:pPr>
        <w:pStyle w:val="Style17"/>
        <w:ind w:left="-709" w:hanging="0"/>
        <w:rPr/>
      </w:pPr>
      <w:r>
        <w:rPr>
          <w:rStyle w:val="Style14"/>
          <w:rFonts w:cs="Times New Roman" w:ascii="Times New Roman" w:hAnsi="Times New Roman"/>
          <w:sz w:val="24"/>
          <w:szCs w:val="24"/>
        </w:rPr>
        <w:t>Tomsk.Ru, 18.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мский координационный центр «Единая туристическая информационная система» стал одним из победителей международного грантового конкурса «Православная инициатива». Об этом сообщается на сайте администрации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мичи представили на конкурс проект «Школа экскурсоводов — открытая история церкви». Он посвящен созданию системы дополнительного образования для организаторов паломнических экскурсий и школы экскурсоводов для священнослужителей. Обучение будет проходить в очном, дистанционном и онлайн формат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школе уже более десятка обучающихся. Первый очный этап начался в апреле. С 29 мая стартует заочный этап, он будет проходить в формате вебинаров, — рассказала президент АНО «Координационный центр «ЕТИС» Светлана Савина. — Реализация проекта наилучшим образом скажется на качестве экскурсионного обслуживания в томских церковных приходах, расширит возможности знакомства с храмом и его историей, поспособствует развитию паломнического и религиозно-познавательного туризма в Томске и Томской обла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Школа экскурсоводов — открытая история церкви» реализуется при поддержке Томской епархии Русской православной церкви. Конкурс «Православная инициатива» организован Координационным комитетом по поощрению социальных, образовательных, информационных, культурных и иных инициатив под председательством Святейшего Патриарха Московского и всея Руси Кирилла и Фондом поддержки гуманитарных и просветительских инициатив «Соработничество».</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5" w:name="__RefHeading___Toc10532241"/>
      <w:bookmarkEnd w:id="5"/>
      <w:r>
        <w:rPr>
          <w:sz w:val="24"/>
          <w:szCs w:val="24"/>
        </w:rPr>
        <w:t>ОПЫТ НИЖНЕВАРТОВСКА В ПОДДЕРЖАНИИ МЕЖНАЦИОНАЛЬНОГО МИРА ОТМЕТИЛИ НА СОВЕЩАНИИ В ЕКАТЕРИНБУРГ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Агентство нефтегазовой информации, 22.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 национальных культур Нижневартовска отметили положительной оценкой в полпредстве УрФО, где прошло совещание по реализации Стратегии государственной национальной политики РФ до 2025 года. На мероприятии присутствовал заместитель руководителя Администрации президента РФ Магомедсалам Магоме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имер Нижневартовск привела губернатор Югры Наталья Комарова. Она заметила, что это муниципалитет, который успешно взаимодействует со всеми национальными общественными организациями и культурными автономиями муниципального образ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региона подчеркнула востребованность проектов нижневартовского Центра. Только за 2018 год, по ее словам, через него прошли почти 50 тысяч человек, было проведено 256 мероприятий. Кроме того, учреждение стало победителем ежегодного окружного смотра деятельности этнокультурных центров в 2019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ероприятии принял участие и сам глава Нижневартовска Василий Тихонов. Он рассказал, что в городе реализуется муниципальная программа «Укрепление межнационального и межконфессионального согласия, профилактика экстремизма и терроризма в городе Нижневартовске на 2019-2025 годы и на период до 2030 года». В рамках программы проводятся этнокультурные и спортивные мероприятия, рассчитанные на разную аудитор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лько в прошлом году участие в них приняли свыше 48 тысяч человек, было проведено более 400 мероприятий, в которых участвовали дети, молодежь, студенты, трудовые мигранты, представители национальных, религиозных и молодежных объединени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6" w:name="__RefHeading___Toc10532242"/>
      <w:bookmarkEnd w:id="6"/>
      <w:r>
        <w:rPr>
          <w:sz w:val="24"/>
          <w:szCs w:val="24"/>
        </w:rPr>
        <w:t>ПЕРВЫЙ ДАЛЬНЕВОСТОЧНЫЙ МЕЖКОНФЕССИОНАЛЬНЫЙ ФОРУМ ПЛАНИРУЕТСЯ ПРОВЕСТИ В ЕАО</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РИА Биробиджан, 1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ерритории Еврейской автономной области планируется проведение Первого Дальневосточного межконфессионального форума. Об этом говорили на рабочей встрече в правительстве Еврейской автономной области под руководством заместителя председателя правительства области Ильи Семенова, сообщили корр. РИА Биробиджан в управлении по внутренней политике ЕА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совещания стали представители христианской, исламской и иудейской конфессий: Архиепископ Биробиджанский и Кульдурский Ефрем; Ахмад Хазрат Гарифуллин – председатель Духовного управления мусульман Дальнего Востока в составе Центрального духовного управления мусульман России, полномочного представителя Верховного муфтия России на Дальнем Востоке; лидер местной мусульманской религиозной организации «Махалля «Ахли Тарикат» Абдугафор Махмадшоевич Касиров и председатель совета Федерации еврейских организаций Дальнего Востока России Валерий Гуреви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встрече обсуждался круг участников Форума, озвучили предложения по программе Форума, его экспертам и партнерам. Обсудили дату проведения такого значимого события для различных религий, – рассказал заместитель председателя правительства области Илья Семе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совещания отметили, что проведение данного Форума позволит сделать регион еще более привлекательным для жителей и гостей област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7" w:name="__RefHeading___Toc10532243"/>
      <w:bookmarkEnd w:id="7"/>
      <w:r>
        <w:rPr>
          <w:sz w:val="24"/>
          <w:szCs w:val="24"/>
        </w:rPr>
        <w:t>ЧЕТЫРЕ МОСКОВСКИЕ МЕЧЕТИ НЕ ВМЕЩАЮТ ПРИХОЖАН</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Интерфакс Религия, 0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5 мая наступил священный мусульманский месяц рамадан. О традициях мусульманского поста и разговения "Интерфаксу" рассказал глава Духовного собрания мусульман России Альбир Крганов. Без политики, однако, тоже не обошлось: духовный лидер мусульман признался в своем спокойном отношении к избранию Владимира Зеленского президентом Украины и высказался за выдачу российских паспортов гражданам ДНР и ЛН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уфтий-хазрат, как мусульмане готовились к священному месяц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ользуясь случаем, хотел бы в первую очередь поздравить всех правоверных с наступлением благословенного рамадана, пожелать благоденствия, чтобы Всевышний принял пост и совершаемые в этот месяц благодеяния. Каждый правоверный мусульманин ждет наступления рамадана с трепетом в сердце. Рамадану предшествуют два священных месяца - раджаб и шаабан, когда мусульмане уже начинают соблюдать дополнительные посты, тем самым духовно и физически подготавливая себя к самому главному месяцу в году. Важным является то, чтобы каждый человек, вступая в священный месяц рамадан, имел намерение продержать пост ради Всевышнего и чтобы изменить себя в лучшую сторону. Ведь именно пост является самым действенным средством для воспитания благого нрава, усмирения своего эго и отказа от грехов. Не зря говорится, что человек готов изменить весь мир, но не готов меняться сам. Пост нам в этом помог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адиционно Духовное собрание мусульман России и его региональные структуры организовывают открытые угощения - ифтары (разговение) для прихожан. Для этого на территории резиденции Московского муфтията, как и в других регионах, установлены шатры рамадана, и каждый желающий может прийти и разговеться. По сложившейся традиции, люди, имеющие средства, закрепляют за собой один из дней рамадана и полностью обеспечивают продуктами как вечерний, так и утренний прием пищи. Двери шатра рамадана открыты при мечетях для всех желающ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ериод рамадана мы приглашаем группы хафизов (чтецов Корана) для участия в религиозных мероприятиях, а также богословов для чтения лекций, направленных на профилактику распространения идей псевдорелигиозного экстремизма и терроризма среди трудовых мигрантов. Все ученые распределяются по нашим региональным структурам. В этом году начали аналогичное сотрудничество с Духовным управлением мусульман Киргизии и Таджики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ак принято разговляться в рамад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ост в месяц рамадан предполагает воздержание от еды и питья в дневное время (от восхода до заката солнца), а с заходом солнца нужно обязательно разговляться. Есть определенные сунной пророка Мухаммада (мир ему) нормы разговения и утреннего приема пищи. Разговение, ифтар рекомендуется начинать с фиников и стакана воды, затем совершается вечерний намаз, и в этом промежутке времени организм подготавливается к приему пищи. Во время ифтара категорически недопустимо наедаться. Всегда нужно помнить слова пророка Мухаммада (мир ему) о том, что треть желудка для еды, треть - для воды и треть - для воздуха. Нужно стараться употреблять легкую пищу, такую как нежирные супы, овощные блюда, сала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Россию населяет множество мусульманских народов, наверняка есть и разные традиции разговения. Расскажите, пожалуйста, о том, что принято есть с заходом солнца у мусульман разных национальностей, и есть ли общие для всех традиционные для этого месяца блю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ействительно, Россия - многонациональное государство, и у каждого народа свои национальные кухни. К примеру, у татар наиболее популярны в этот месяц куриный суп, мясная и мучная выпечка, чак-чак, губадия (многослойный пирог). В Башкирии популярностью пользуется бешбармак, у дагестанцев - хинкал, чуду (лепешка с начинкой), у чеченского народа на ифтар употребляют галушки. Если говорить о каком-то общем блюде, это, конечно же, плов, в большинстве случаев приготовленный по традиционным рецептам Средней Аз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авайте обратимся к политической повестке. Как вы восприняли избрание Владимира Зеленского президентом Украи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Спокойно. На все воля Всевышнего. Среди первых встреч избранного президента были встречи с представителями традиционных религий - христианства и ислама. Надеюсь, Владимир Зеленский понимает важность межрелигиозного мира и согласия внутри конфесс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а упомянутой вами встрече новый лидер призвал духовенство начать диалог с украинцами, которые сегодня находятся, как он выразился, на временно оккупированных территориях. В Госдуме уже восприняли этот призыв как попытку вербов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о-первых, никакого оккупированного Крыма нет - он наш, российский. По закону. И живущие там мусульмане этот факт одобряют, что может подтвердить лично Эмирали Аблаев, муфтий республики. Искренне надеюсь, что новый президент не станет повторять ошибки предшественника, который использовал дискредитировавших себя крымскотатарских деятелей, чтобы разделить умму Кры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екоторые мусульманские деятели России недавно осудили инициативу по выдаче российских паспортов гражданам ДНР и ЛНР. А каково ваше отношение к данной ид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ыдача паспортов - общепризнанная международная мера. Народы России и Украины - братские народы, и мы поддерживаем эту инициативу, предложенную политическим руководством страны. Мы, религиозные и общественные деятели, всегда выступаем за сплочение и консолида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колько сейчас общин в Духовном собрании мусульман России, и какова динамика роста вашей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а сегодня в структуре ДСМР насчитывается 482 мусульманские общины в 14 регионах России. Одно из приоритетных направлений нашей деятельности - сохранение и распространение основ ислама традиционного толка и развитие государственно-конфессиональных отношений в субъектах Федерации, в связи с чем в апреле текущего года региональные структуры Духовного собрания выступили организаторами ряда конференций в Петербурге, Кемерове, Томске, Волгограде и Иркутске. Площадки прошедших конференций позволили затронуть немало актуальных тем, в том числе тему развития исламского образ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я уже говорил, ДСМР проводит работу по профилактике псевдорелигиозного экстремизма - издает методические рекомендации, выпускает видео- и аудиоматериалы по профилактике ксенофобских и экстремистских настроений в российском обществе, проводит профилактическую работу в соцсетях по разъяснению агрессивной политики ИГИЛ (запрещена в РФ - ИФ) и вербовке в молодежной сре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товим к публикации важный документ - "Стратегия развития ислама и религиозных исламских организаций в России до 2030 года". Над формированием его текста работает внушительная команда экспер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ставе ДСМР есть как постоянные члены, так и организации-наблюдатели. Идеологическая основа нашей структуры - это объединение по горизонтали, а не по вертикали. Иными словами, за основу мы взяли принцип взаимного совещания, которое упомянуто в Священном Коране: "о делах своих входят в совещания между собою" (сура "Аш-Шура", аят 38). Мы не претендуем на верховенство, мы хотим быть полезными делу ве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ак продвигается вопрос выделения земельного участка под строительство мечети в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Это очень важный для мусульман столицы вопрос: имеющиеся четыре мечети не вмещают прихожан. Для миллионов мусульман необходимо строить не просто мечети, но и просветительские, образовательные и культурные центры. Нужны современные площадки диалога, и в первую очередь комплексная, системная работа с молодеж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частью, решение этого вопроса не остается без внимания властей, и я хотел бы выразить благодарность мэру Москвы за постоянную поддержку и защиту прав верующих, проживающих в столице. Недавно Сергей Собянин заявил, что планы по возведению на территории "новой Москвы" межконфессионального религиозного комплекса остаются неизменными и что федеральный центр готов выделить земли для его строительства. Искренне надеемся, что давно назревшая тема строительства межрелигиозного центра традиционных российских конфессий с исламским сегментом на территории "новой Москвы" будет развиваться в позитивном ключе и станет достопримечательностью столицы.</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8" w:name="__RefHeading___Toc10532244"/>
      <w:bookmarkEnd w:id="8"/>
      <w:r>
        <w:rPr>
          <w:sz w:val="24"/>
          <w:szCs w:val="24"/>
        </w:rPr>
        <w:t>В КАЗАНИ ЗАВЕРШИЛСЯ XV МЕЖДУНАРОДНЫЙ ФЕСТИВАЛЬ МУСУЛЬМАНСКОГО КИНО</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ладимир Ковалевский</w:t>
      </w:r>
    </w:p>
    <w:p>
      <w:pPr>
        <w:pStyle w:val="Style17"/>
        <w:ind w:left="-709" w:hanging="0"/>
        <w:rPr/>
      </w:pPr>
      <w:r>
        <w:rPr>
          <w:rStyle w:val="Style14"/>
          <w:rFonts w:cs="Times New Roman" w:ascii="Times New Roman" w:hAnsi="Times New Roman"/>
          <w:sz w:val="24"/>
          <w:szCs w:val="24"/>
        </w:rPr>
        <w:t>Российская газета, 04.05.2019</w:t>
      </w:r>
    </w:p>
    <w:p>
      <w:pPr>
        <w:pStyle w:val="Style16"/>
        <w:spacing w:lineRule="exact" w:line="240"/>
        <w:ind w:left="-709" w:firstLine="425"/>
        <w:jc w:val="both"/>
        <w:rPr/>
      </w:pPr>
      <w:r>
        <w:rPr>
          <w:rFonts w:cs="Times New Roman" w:ascii="Times New Roman" w:hAnsi="Times New Roman"/>
        </w:rPr>
        <w:t>XV международный фестиваль мусульманского кино завершился в Казани. Гран-при завоевал фильм "Песнь древа" режиссера Айбека Дайырбекова (Кыргызстан). Это невероятно красивая история о любви и судьбе, разворачивающаяся на фоне таких же невероятно красивых кыргызских гор и степей. В основе сюжета фильма-мюзикла - реальные события, происходившие в XVIII веке среди гор Тянь-Шаня. "Песнь древа" - полнометражный дебют Дайырбекова, снявшего ряд короткометражек и сериалов, соучредителя Кыргызской национальной кинопремии "Ак Илбир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фестивале участвовали 55 картин из разных стран мира: по 10 фильмов в номинациях "полнометражный игровой", "полнометражный документальный", "короткометражный игровой", "короткометражный документальный фильм", а также 15 - в номинации "национальный конкур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полнительный директор фестиваля Миляуша Айтуганова рассказа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Этот фестиваль для нас особенный во многих отношениях. Мы отошли от сложившегося ранее правила, изменили регламент отбора фильмов. Нашей главной задачей было не распахнуть ворота для всех желающих приехать в Казань, а пригласить фильмы, которые сильны качеством, глубиной, отмечены мастерством и талантом. Поэтому расширили отборочную комиссию, включили в нее экспертов, которые живут в других странах - например, известного киноведа Светлану Слапке из Германии, Бутсурена Туумена Улзиита из Монголии. Отборочная комиссия приобрела международный статус, обратила внимание на фильмы корейского, тунисского, сербского производства, которые мы и заполучили в конечном итоге. Ну а потом, имея такой интересный портфель, включили в программу дни корейского или сербского ки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ятнадцать лет назад, когда фестиваль делал первые шаги, мы дали ему девиз "От диалога культур - к культуре диалога", - продолжает Айтуганова. - Время показало, что этот девиз удивительно точно отражает миссию и назначение фестиваля. Наше глубокое убеждение - только диалог может сблизить народы, остановить братоубийственные войны и религиозные конфликты, которыми переполнен мир. А если этот диалог строится через такое величайшее искусство, как кино, то в наших силах решать задачи, которые порой не под силу даже искушенным политикам и дипломатам. Да, наши фильмы рассказывают о мусульманском мире или произведены в мусульманской стране. Но главным в них является то, что они проповедуют ценности, прописанные в священных писаниях всех религий. Такие, как человеколюбие, доброта, справедливость, любовь. Казанский фестиваль - это своего рода окно, через которое такое кино попадает в Россию. И наоборот, Татарстан показывает себя во весь рост тем, кто приехал к нам из других стран. Такой взаимообмен культурными кодами очень важен, мы не случайно сделали акцент на приглашение других международных фестивалей, подписание соглашений с этими фестивалями. И второй акцент - поскольку мы уже третий год работаем в партнерстве с группой стратегического видения "Россия - Исламский мир", в которую входят 27 стран, мы расширили географию фестиваля с помощью этой группы. У нас появились страны, которые, оказывается, неожиданно для нас имеют свой яркий кинематограф, например Йемен, Бангладеш, Непал. Страны бедные, и хотя производство кино - дорогое удовольствие, хорошее кино в этих странах - есть. Это кино сделано без сумасшедшей дорогостоящей графики и современных технологий, зато оно глубокое, искреннее, о реальной жизни, что так ценится зрителем.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омментарий</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Почетный гость Казанского фестиваля, туркменский режиссер, лауреат Государственной премии СССР Ходжакули Нарлиев:</w:t>
      </w:r>
    </w:p>
    <w:p>
      <w:pPr>
        <w:pStyle w:val="Style16"/>
        <w:spacing w:lineRule="exact" w:line="240"/>
        <w:ind w:left="-709" w:firstLine="425"/>
        <w:jc w:val="both"/>
        <w:rPr/>
      </w:pPr>
      <w:r>
        <w:rPr>
          <w:rFonts w:cs="Times New Roman" w:ascii="Times New Roman" w:hAnsi="Times New Roman"/>
        </w:rPr>
        <w:t>- Казанский фестиваль в этом году в очередной раз шагнул вверх. Говорю об этом со знанием вопроса, потому что сам был председателем жюри 10-го Казанского фестиваля. Фестиваль развивается, растет, набирает вес. Палитра фильмов, представленных на нем, яркая и разнообразная, с широкой географией, дает объемное впечатление о кинематографе мусульманского мира и кинематографе в целом. Впечатляет организация кинофорума, насыщенность его программы. Впервые здесь был проведен международный питчинг, в котором победил очень интересный сценарий полнометражного игрового фильма "Сафа и Саджида", сделанный по мотивам исторических повестей Махмута Галяу "Мухаджиры" и "Муть". Искренне желаю авторам сценария творческой удачи при осуществлении проекта. Во время работы фестиваля подписаны множество соглашений о сотрудничестве и партнерстве с режиссерами и продюсерами разных стран. В этом году фестиваль впервые прошел в рамках крупного экономического форума "Kazan Summit 2019", стал его составной частью. Сама идея, конечно же, интересна, фестивалю надо выходить на полезные контакты с потенциальными инвесторами, готовыми вложиться в производство фильмов, укрепить материальную базу кинематографистов. Однако есть одно но, на которое хочу обратить внимание организаторов. У нас на востоке говорят - когда рядом стоят две горы, большая и маленькая, то видно только большую гору, маленькая остается в ее тени. Фестиваль как бы немного растворился в большом мероприятии, его заслонил собой саммит. Это отмечали все, и гости, и участники кинофорума. Мне кажется, фестиваль надо вернуть в самостоятельное плавание. Он достоин того, чтобы продолжить самостоятельную жизнь, потому что доказал свою востребованность и актуальность. Тем более, что кинематограф Татарстана все громче заявляет о себе, строит серьезные планы на будущее. Эксклюзивный фестивальный бренд поможет ему в таком развитии.</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Председатель жюри фестиваля, режиссер, сценарист, актер и продюсер Серик Апрымов (Казахст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ак причудлива кинематографическая жизнь. В прошлом году мой фильм получил один из призов фестиваля, чем я был безмерно горд, в этом году я уже сам участвовал в присуждении наград. От всей души поздравляю с гран-при наших соседей киргизов, их кинематограф сегодня - это пример того, как при небольших бюджетах можно делать яркое, талантливое, раскрепощенное и по-настоящему свободное кино. Также здесь, в Казани, открыл для себя документальное кино, к которому ранее почему-то относился с прохладцей. Убедился, что настоящее документальное кино по силе воздействия на зрителя нисколько не уступает художественному. Из уст человека, который в кинематографе уже не первый год, сделал около десятка фильмов, это звучит, наверное, странно, но я не стыжусь признаться в этом. Более того, принял решение, что следующий мой фильм должен быть документальным, в голове уже высветилась и выстроилась тема, связанная с моим личным отношением к вере, религии, общечеловеческим ценностям.</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Первый заместитель председателя Совета муфтиев России, член президиума Духовного управления мусульман РФ Рушан Аббя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Этот кинофестиваль неспроста зародился именно в Казани. Мы имеем очень богатую, многовековую культуру диалога между представителями разных религий, национальностей, и это то, чем мы гордимся. Хочется отметить, что подобного фестиваля нет в исламском мире. Он единственный, уникальный. И мы гордимся тем, что его посещают многочисленные делегации самых разных стран. Это показывает нашу многовековую дружбу представителей разных народов и религи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9" w:name="__RefHeading___Toc10532245"/>
      <w:bookmarkEnd w:id="9"/>
      <w:r>
        <w:rPr>
          <w:sz w:val="24"/>
          <w:szCs w:val="24"/>
        </w:rPr>
        <w:t>В КАЛМЫКИИ ОБЪЯВЛЕН КОНКУРС МЕДИА-РАБОТ НА ИСЛАМСКУЮ ТЕМУ</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Московский Комсомолец Калмыкия, 0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председателя централизованной религиозной организации «Духовное управление мусульман» РК Аслудин Калабегов и замминистра культуры и туризма РК Николай Санджиев сообщили, что Координационный центр мусульман Северного Кавказа при содействии Фонда поддержки исламской культуры, науки и образования проводит конкурс журналистских работ среди молодежи регионов Северо-Кавказского и Южного федеральных округов, посвященный теме гармонизации межэтнических и межконфессиональных отношений, укрепления межэтнического и межконфессионального диалога в российском обще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чено, что участникам предлагается осветить десять основных тем, в том числе: «Отражение духовных ценностей ислама в русской литературе и культуре», «Роль северокавказских спортсменов в формировании положительного имиджа России на мировой арене», «Россия – страна многовековой дружбы религий» и друг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курсе может принять участие молодежь в возрасте до 35 лет – опытные и начинающие журналисты разной национальности и вероисповед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общается, что конкурс проводится по четырем номинациям – лучшие: публикация в печатных СМИ, видеосюжет, материал в интернет-издании и работа в школьной журналистике. Будут приниматься материалы, опубликованные в СМИ с 1 сентября 2018 года по 5 августа т.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юри отберет 12 лучших статей и к 15 октября определит перечень победителей и призеров, награждение которых состоится в рамках медиафорума в одном из пансионатов на берегу Каспийского моря, в программе которого запланированы мастер-классы, тренинги и обучающие игры с участием профессиональных журналистов и экспер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ы следует направлять в адрес Духовного управления мусульман Калмыкии (г. Элиста, ул. Ипподромная, 37-а), а также на электронную почту:dumrk08@yandex.ru.</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spacing w:before="0" w:after="0"/>
        <w:ind w:left="-709" w:hanging="0"/>
        <w:rPr>
          <w:sz w:val="24"/>
          <w:szCs w:val="24"/>
        </w:rPr>
      </w:pPr>
      <w:bookmarkStart w:id="10" w:name="__RefHeading___Toc10532246"/>
      <w:bookmarkEnd w:id="10"/>
      <w:r>
        <w:rPr>
          <w:sz w:val="24"/>
          <w:szCs w:val="24"/>
        </w:rPr>
        <w:t>В ИНГУШЕТИИ НАЧАЛОСЬ ВЕЩАНИЕ РАДИОСТАНЦИИ "ОНГУШТ", НАПРАВЛЕННОЙ НА РЕЛИГИОЗНОЕ ВОСПИТАНИЕ</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Радиостанция будет вещать на двух языках</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СС, 1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гас. Национальная телерадиокомпания (НТРК) "Ингушетия" в тестовом режиме запустила вещание новой радиостанции "Онгушт", направленной на религиозное воспитание и образование подрастающего поколения, говорится в сообщении пресс-службы главы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гистрация СМИ произведена в феврале, в марте мы получили лицензию, а в конце апреля состоялась конкурсная комиссия, в которой разыгрывается частота. Мы в ней участвовали и выиграли. Радиостанция запускается на частоте 88.4 FM, основной упор в программах будет сделан на религиозное вещание (50%), программы духовно-нравственного направления (30%) и новостная составляющая", - передает пресс-служба слова руководителя НТРК "Ингушетия" Куреша Агаси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в течение месяца начнется полноценное вещание радиостанции. "Через пару недель доведем количество программ собственного производства до 8 часов в сутки, а потом уже и до лицензионных 24 часов вещания. Мы планируем наладить обратную связь со слушателями, проводить соцопросы по интересующим темам, привлекать профильных экспертов, которые будут отвечать на вопросы аудитории", - отметил Агаси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ся, радиостанция будет вещать на двух языках. "Вещание должно вестись на русском и ингушском языках. Делайте упор на темы, связанные с безопасностью дорожного движения с точки зрения религии, развитие человеческих отношений, наших адатов (обычаев) и т. д.", - цитирует пресс-служба Евку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0 году главой Ингушетии было принято решение о создании национального телерадиовещания. С 31 мая 2013 года в режиме тестового вещания канал начал трансляцию на спутнике "Триколор ТВ", официальный запуск состоялся 27 августа 2013 года. На НТРК "Ингушетия" действует одноименная радиостанци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1" w:name="__RefHeading___Toc10532247"/>
      <w:bookmarkEnd w:id="11"/>
      <w:r>
        <w:rPr>
          <w:sz w:val="24"/>
          <w:szCs w:val="24"/>
        </w:rPr>
        <w:t>В ПЕТЕРБУРГЕ ОТКРЫЛИСЬ ДИСКУССИИ И АКЦИИ В ПОДДЕРЖКУ "СВИДЕТЕЛЕЙ ИЕГОВЫ"</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В Петербурге стартовал правозащитный проект в поддержку религиозных меньшинст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Татьяна Вольтская</w:t>
      </w:r>
    </w:p>
    <w:p>
      <w:pPr>
        <w:pStyle w:val="Style17"/>
        <w:ind w:left="-709" w:hanging="0"/>
        <w:rPr/>
      </w:pPr>
      <w:r>
        <w:rPr>
          <w:rStyle w:val="Style14"/>
          <w:rFonts w:cs="Times New Roman" w:ascii="Times New Roman" w:hAnsi="Times New Roman"/>
          <w:sz w:val="24"/>
          <w:szCs w:val="24"/>
        </w:rPr>
        <w:t>Радио Свобода, 22.05.2019</w:t>
      </w:r>
    </w:p>
    <w:p>
      <w:pPr>
        <w:pStyle w:val="Style16"/>
        <w:spacing w:lineRule="exact" w:line="240"/>
        <w:ind w:left="-709" w:firstLine="425"/>
        <w:jc w:val="both"/>
        <w:rPr/>
      </w:pPr>
      <w:r>
        <w:rPr>
          <w:rFonts w:cs="Times New Roman" w:ascii="Times New Roman" w:hAnsi="Times New Roman"/>
        </w:rPr>
        <w:t>Правозащитный проект "Без свидетелей" открылся докладами, кинопоказом и дискуссией в Доме Галича, его участники рассказали о преследованиях за веру в современной России, прежде всего, о гонениях, которым подергаются Свидетели Иеговы. Среди организаторов вечера были активисты петербургского отделения демократического движения “Солидарность”, по словам которых, идея кампании в поддержку Свидетелей Иеговы возникла сразу же после получения информации о пытках в Сургу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тивисты рассматривают гонения на Свидетелей Иеговы и представителей других религиозных меньшинств как часть ужесточения внутренней политики России, давления на инакомыслящих. Организаторов проекта "Без свидетелей" не устраивает ситуация, когда в стране есть одна “титульная” религия, а все остальные оказываются “неправиль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торой части вечера был показан фильм, и прошло его обсуждение. На 29 мая в “Открытом пространстве” намечено открытие выставки фотографий людей, попавших в тюрьму за веру, подвергшихся пыткам в Сургуте, а также конфискованных у Свидетелей Иеговы молитвенных домов и сожженных частных домов верующих люде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2" w:name="__RefHeading___Toc10532248"/>
      <w:bookmarkEnd w:id="12"/>
      <w:r>
        <w:rPr>
          <w:sz w:val="24"/>
          <w:szCs w:val="24"/>
        </w:rPr>
        <w:t>«СОХРАНИТ ВЕРУ, КУЛЬТУРУ, ЯЗЫК»: ПРОЕКТ АРМЯНСКОЙ ЦЕРКВИ В ЧЕЛЯБИНСКЕ ПРОШЁЛ ПУБЛИЧНЫЕ СЛУШАНИЯ</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Евгения Исакова</w:t>
      </w:r>
    </w:p>
    <w:p>
      <w:pPr>
        <w:pStyle w:val="Style17"/>
        <w:ind w:left="-709" w:hanging="0"/>
        <w:rPr/>
      </w:pPr>
      <w:r>
        <w:rPr>
          <w:rStyle w:val="Style14"/>
          <w:rFonts w:cs="Times New Roman" w:ascii="Times New Roman" w:hAnsi="Times New Roman"/>
          <w:sz w:val="24"/>
          <w:szCs w:val="24"/>
        </w:rPr>
        <w:t>74.ru, 3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елябинске построят первую армянскую церковь. Проект храма на публичных слушаниях в Доме архитектора 30 мая утвердила комиссия по градостроительству. Рассказываем, когда и где появится религиозное сооруж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сим получить разрешение для строительства церкви. Общая площадь участка — 315 квадратных метров, — рассказала на слушаниях представитель организации «Церковь Святого Григория Просветителя» Епархии святой армянской апостольской православной церкви Челябинска Вардитер Саргсян. — Сооружение будет иметь два купола, колокольню, три входа, один из которых будет оборудован пандусами. Армяне — это первый народ, который принял христианство во всём мире, и мы просим, чтобы в Челябинске тоже могла появиться армянская церковь. Потому что это помогает сохранить веру, культуру и язык. Помогает для морального воспитания молодё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сть строят, — послышалась речь одного из членов комиссии по градостроительст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не вызвал замечаний у участников слушаний, и комиссия будет рекомендовать его к утверждению главе Челябинска. Это решение слушатели встретили аплодисмент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дея построить свою церковь в Челябинске у армянской диаспоры была давно. На протяжении десяти лет она пыталась согласовать участок для этого строительства. Но людям предлагали либо земли лесного фонда, где стройка запрещена, или по соседству с очистными сооружениями, где храму не место. Сейчас по проекту религиозное сооружение должны построить в начале улицы Бейвеля, на пустыре у ресторана «Ной» — рядом с лес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йчас участок на улице Бейвеля нас очень устраивает. В Челябинске это будет первый армянский храм. Апостольская церковь есть в Екатеринбурге, и в Магнитогорске она построена, но не сдана. Строиться она будет на пожертвования. Есть меценаты, которые сейчас за свой счёт делают геодезические и проектные работы. Поэтому проект никак не повлияет на бюджет города и области. Планируем в течение четырёх лет построить храм, — уточнила в разговоре с корреспондентом 74.ru Вардитер Саргся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лушания пришёл челябинский зоозащитник Карен Даллакян, который также поддержал проек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явление храма очень важно для армянского народа, потому что сегодня не хватает духовного воспитания армянской молодёжи, которая сможет получить его в церкви, — считает Карен Даллакян. — У всех конфессий сегодня в Челябинске есть место, где молиться. А у большой армянской диаспоры — это двор красной церкви. Сегодня есть проблема для армян, где в Челябинске крестить, венчать, отпевать. Сейчас для этого люди ждут отпуска, чтобы уехать для этих целей на родину, или приглашают сюда священника — но это сложно и затратно. Я лично своих детей крестил в Екатеринбурге, где армянская церковь есть. Армяне — верующий народ. Даже во время коммунистов они не разрушали храмы и крестили детей, несмотря на все запреты. Церковь должна находиться в черте города, чтобы любой желающий мог добраться туда, даже не имея личного автомобиля. Название храму дадут Григория Просветителя — он почитается и православием.</w:t>
      </w:r>
    </w:p>
    <w:p>
      <w:pPr>
        <w:pStyle w:val="Style16"/>
        <w:spacing w:lineRule="exact" w:line="240"/>
        <w:ind w:left="-709" w:firstLine="425"/>
        <w:jc w:val="both"/>
        <w:rPr/>
      </w:pPr>
      <w:r>
        <w:rPr>
          <w:rFonts w:cs="Times New Roman" w:ascii="Times New Roman" w:hAnsi="Times New Roman"/>
        </w:rPr>
        <w:t>7 февраля участники публичных слушаний одобрили проект храма в честь Архистратига Божия Михаила. Его построят возле парка «Дружба» — в границах улиц Хохрякова, Чоппа, Танкистов, Новозаводско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3" w:name="__RefHeading___Toc10532249"/>
      <w:bookmarkEnd w:id="13"/>
      <w:r>
        <w:rPr>
          <w:sz w:val="24"/>
          <w:szCs w:val="24"/>
        </w:rPr>
        <w:t>В УЛАН-УДЭ ОТКРЫЛСЯ ПЕРВЫЙ В РОССИИ ШАМАНСКИЙ ХРАМ</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алерия Маганова</w:t>
      </w:r>
    </w:p>
    <w:p>
      <w:pPr>
        <w:pStyle w:val="Style17"/>
        <w:ind w:left="-709" w:hanging="0"/>
        <w:rPr/>
      </w:pPr>
      <w:r>
        <w:rPr>
          <w:rStyle w:val="Style14"/>
          <w:rFonts w:cs="Times New Roman" w:ascii="Times New Roman" w:hAnsi="Times New Roman"/>
          <w:sz w:val="24"/>
          <w:szCs w:val="24"/>
        </w:rPr>
        <w:t>Общественное телевидение России, 2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й в России шаманский храм открылся в Улан-Удэ, передает ОТР. Называется он "Дворец неба" и может вместить более 300 верующих. Раньше шаманы проводили обряды в небольшом старом до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перь же здание в виде восьмиугольной юрты возвышается на 8 метров. Есть место для конференц-зала, музея и архива. Рядом с храмом и в нём самом установлены статуи северных богов - покровителей Сибири и Дальнего Востока. Обряды, которые из-за недостатка места назначали на тёплое время года, теперь можно проводить и зимой. Строительство длилось 7 лет на частные пожертвования. Часть нужной суммы была выделена из республиканского бюдж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рина Бартеева, житель Улан-Удэ: «Раньше в том маленьком домике проводились молебны. Действительно тесно и холодно, а сейчас очень красивый храм и атрибутика вокруг, которая создает настрой положитель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бовь Санжиева, житель Улан-Удэ: «Затрагивает до глубины сердца ощущение мира, добра, дружелюбия между народами и конфессиями, которые существуют у нас в Буря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в религиозной организации «Тэнгэри", которой принадлежит новый храм, работают 40 шаманов. Ежегодно они проводят более десяти крупных обря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аманизм принято считать древнейшей религией, ей десятки тысячелетий. В основе лежит вера в общение шамана с духами в состоянии транс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Subtitle"/>
        <w:ind w:left="-709" w:hanging="0"/>
        <w:jc w:val="left"/>
        <w:rPr>
          <w:rStyle w:val="Emphasis"/>
          <w:rFonts w:ascii="Arial" w:hAnsi="Arial" w:cs="Arial"/>
          <w:i w:val="false"/>
          <w:i w:val="false"/>
          <w:color w:val="000000"/>
        </w:rPr>
      </w:pPr>
      <w:bookmarkStart w:id="14" w:name="__RefHeading___Toc10532250"/>
      <w:bookmarkEnd w:id="14"/>
      <w:r>
        <w:rPr>
          <w:rFonts w:cs="Arial" w:ascii="Arial" w:hAnsi="Arial"/>
          <w:i/>
          <w:color w:val="000000"/>
        </w:rPr>
        <w:t>ЭТНОСЫ</w:t>
      </w:r>
    </w:p>
    <w:p>
      <w:pPr>
        <w:pStyle w:val="Style16"/>
        <w:spacing w:lineRule="exact" w:line="240"/>
        <w:ind w:left="-709" w:firstLine="425"/>
        <w:jc w:val="both"/>
        <w:rPr>
          <w:rStyle w:val="Emphasis"/>
          <w:rFonts w:ascii="Arial" w:hAnsi="Arial" w:cs="Arial"/>
          <w:i w:val="false"/>
          <w:i w:val="false"/>
          <w:color w:val="000000"/>
        </w:rPr>
      </w:pPr>
      <w:r>
        <w:rPr/>
      </w:r>
    </w:p>
    <w:p>
      <w:pPr>
        <w:pStyle w:val="Heading3"/>
        <w:ind w:left="-709" w:hanging="0"/>
        <w:rPr>
          <w:sz w:val="24"/>
          <w:szCs w:val="24"/>
        </w:rPr>
      </w:pPr>
      <w:bookmarkStart w:id="15" w:name="__RefHeading___Toc10532251"/>
      <w:bookmarkEnd w:id="15"/>
      <w:r>
        <w:rPr>
          <w:sz w:val="24"/>
          <w:szCs w:val="24"/>
        </w:rPr>
        <w:t>ПУТИН ПОЗДРАВИЛ РОССИЙСКИХ ЕВРЕЕВ С ДНЕМ СПАСЕНИЯ И ОСВОБОЖДЕНИЯ</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Президент выразил уверенность, что празднование Дня спасения и освобождения укрепляет связь времен и поколений и обогащает традиции иудаизма</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СС, 3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РФ Владимир Путин поздравил российских евреев и всех, кто отмечает День спасения и освобождения. Поздравительная телеграмма опубликована в четверг на сайте Крем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а священная для еврейского народа дата объединяет своей благородной миссией многочисленных последователей иудаизма как в нашей стране, так и за ее пределами, служит сбережению памяти о беспримерном подвиге солдат и офицеров Красной армии и армий государств-союзников по антигитлеровской коалиции, победивших нацизм, спасших еврейский и другие народы от угрозы уничтожения", - говорится в сообщ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утин выразил уверенность, что широкое празднование Дня спасения и освобождения укрепляет связь времен и поколений, обогащает традиции иудаизма, а также содействует патриотическому воспитанию молодежи. "И конечно, в этот праздничный день самые теплые поздравления и пожелания обращены к ветеранам Великой Отечественной войны", - добав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удейские общины более чем в 20 странах мира 30 и 31 мая отмечают День спасения и освобождения (Йом Шихрур ве-Ацала), посвященный победе над фашизмом. В России праздничные акции и молитвы пройдут более чем в 40 синагогах и общинных центрах Москвы и других город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ень спасения и освобо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удейский день победы" приходится на 26 число месяца ияра по иудейскому лунно-солнечному календарю. В 1945 году на этот день пришлось 9 мая - день подписания Акта о безоговорочной капитуляции Германии, завершившего Вторую мировую вой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3 году президент благотворительного фонда "СТМЭГИ" Герман Захарьяев впервые выступил с инициативой отмечать День спасения и освобождения наряду с Пуримом, Ханукой и Песахом. Декларацию о важности 26 ияра выпустила крупнейшая религиозная организация евреев Европы - Конференция европейских раввинов. Для праздника был составлен особый перечень моли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зраиле постановлением Кнессета от 7 мая 2018 года день 26 ияра был внесен в реестр праздничных дат. В соответствии с ним в праздник проводится торжественная церемония у Стены Плача в Иерусалим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6" w:name="__RefHeading___Toc10532252"/>
      <w:bookmarkEnd w:id="16"/>
      <w:r>
        <w:rPr>
          <w:sz w:val="24"/>
          <w:szCs w:val="24"/>
        </w:rPr>
        <w:t>В ЕВРОПЕ ЕСТЬ ПРОБЛЕМА АНТИСЕМИТИЗМА, ЗАЯВИЛ ГЛАВНЫЙ РАВВИН РОССИ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Главный раввин России Берл Лазар на встрече студентов Eurostars 2019 в Большой синагоге Рим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лександр Логунов</w:t>
      </w:r>
    </w:p>
    <w:p>
      <w:pPr>
        <w:pStyle w:val="Style17"/>
        <w:ind w:left="-709" w:hanging="0"/>
        <w:rPr/>
      </w:pPr>
      <w:r>
        <w:rPr>
          <w:rStyle w:val="Style14"/>
          <w:rFonts w:cs="Times New Roman" w:ascii="Times New Roman" w:hAnsi="Times New Roman"/>
          <w:sz w:val="24"/>
          <w:szCs w:val="24"/>
        </w:rPr>
        <w:t>РИА Новости, 09.05.2019</w:t>
      </w:r>
    </w:p>
    <w:p>
      <w:pPr>
        <w:pStyle w:val="Style16"/>
        <w:spacing w:lineRule="exact" w:line="240"/>
        <w:ind w:left="-709" w:firstLine="425"/>
        <w:jc w:val="both"/>
        <w:rPr/>
      </w:pPr>
      <w:r>
        <w:rPr>
          <w:rFonts w:cs="Times New Roman" w:ascii="Times New Roman" w:hAnsi="Times New Roman"/>
        </w:rPr>
        <w:t>Волна антисемитизма снова поднимается в Европе, в России же еврейская община процветает в силу более благоприятного отношения к ней, заявил журналистам главный раввин России Берл Лаза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нас очень важно, чтобы в мире узнали, что происходит сегодня в России, и как развивается еврейская община, как молодые ребята принимают активное участие в еврейской жизни, как комфортно они сегодня чувствуют себя. И это уже не секрет, что уровень антисемитизма в России сегодня намного благоприятнее, чем в Европе" - заявил он журналистам в ходе памятного мероприятия, посвящённого поездке в Европу делегации еврейских студентов из России и приграничных с ней стран. Она приурочена к окончанию Второй мировой войны и столетнему юбилею итальянского писателя Примо Леви, пережившего Холоко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Лазара, в нынешней поездке принимают участие около 800 молодых людей со всей России – из Москвы, Сочи, Хабаровска, Красноярска, Омска, Петербурга и других городов. Также с ними приехали их сверстники из Азербайджана, Грузии, Казахстана и прибалтийских стран. Все они являются участниками образовательной студенческой программы Яхад, которая осуществляется под эгидой Федерации еврейских общин России. Студенты посещают факультативные занятия в течение учебного года и в мае в качестве поощрения едут в тур по Европе. В этом году ребята отправляются в поездку уже в 7-й раз. Завершением тура станет акция "Марш жизни" в мемориальном комплексе "Освенц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 что сегодня мы отмечаем важность Победы над фашизмом это, к сожалению, воспоминание о том, что такая трагедия возможна. И мы видим сегодня в Европе, как волна антисемитизма снова поднимается. Это знак, что, к сожалению, даже когда мы празднуем победу, мы не можем быть уверены, что это не может повториться еще раз. Поэтому наш сигнал и послание евреям здесь - посмотрите, что сегодня произошло в России, как сегодня смогли бороться с антисемитизмом. Посмотрите, как еврейская община вышла из пепла и процветает. И это возможно, когда есть поддержка и на государственном уровне, и на бытовом. И тысячи молодых ребят, которые гордятся сегодня своим еврейством, могут выйти на улицы в кипах и не стесняться того, кто они есть. Это и есть знак новой России", - сказал Лазар, который на полях мероприятия успел пообщаться с премьер-министром Италии Джузеппе Кон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риглашаем его в Россию. Я думаю, что он может быть тем человеком, который сможет поменять отношение к России в Европе. К сожалению, то, что мы видим сегодня в Европе, это недопонимание. И мы хотим, чтобы все стало по-другому", - подытожил Берл Лаза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оем выступлении глава итальянского правительства назвал антисемитизм "самоубийством для европейского человека", поскольку таким образом он уничтожает важнейшую часть своей идентич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многих странах Европы, даже в Италии и в Риме, произошли случаи позорного насилия, которые сталкивают нас с новыми формами расизма зачастую антисемитского характера. Я подтверждаю обязательство Италии содействовать религиозной свободе и бороться со всеми формами дискриминации и нетерпимости", - заявил Кон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ый раввин Рима Риккардо Ди Сеньи, в свою очередь, подчеркнул "важный урок", который связан с поездкой российской еврейской молоде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ривыкли на протяжении десятилетий историй, что Россия - как очень далекая и малообщительная страна. На самом деле мир изменился, общение идёт в электронном виде, и все, что происходит, становится ближе. Каждую секунду личность одного должна открываться другому, и с вашей стороны нам поступает урок дружбы и братства в том, что мы должны создавать вместе", - сказал Ди Сень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визита делегации в Италию также состоялись торжественные мероприятия в римской синагоге, в которых принял участие шоумен Семен Слепаков, сделавший коллективное фото с участниками визи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прошло при поддержке Еврейского музея и центра толерантности, чьим информационным партнёром с марта 2019 года выступает МИА "Россия сегодн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7" w:name="__RefHeading___Toc10532253"/>
      <w:bookmarkEnd w:id="17"/>
      <w:r>
        <w:rPr>
          <w:sz w:val="24"/>
          <w:szCs w:val="24"/>
        </w:rPr>
        <w:t>ПРЕЗИДЕНТ РОССИЙСКОГО ЕВРЕЙСКОГО КОНГРЕССА: ПРОБЛЕМА АНТИСЕМИТИЗМА НЕАКТУАЛЬНА ДЛЯ РОССИ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дрей Ермилов</w:t>
      </w:r>
    </w:p>
    <w:p>
      <w:pPr>
        <w:pStyle w:val="Style17"/>
        <w:ind w:left="-709" w:hanging="0"/>
        <w:rPr/>
      </w:pPr>
      <w:r>
        <w:rPr>
          <w:rStyle w:val="Style14"/>
          <w:rFonts w:cs="Times New Roman" w:ascii="Times New Roman" w:hAnsi="Times New Roman"/>
          <w:sz w:val="24"/>
          <w:szCs w:val="24"/>
        </w:rPr>
        <w:t>ТАСС, 3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Российского еврейского конгресса (РЕК) Юрий Каннер возглавляет организацию уже десять лет, а 29 мая был переизбран на третий пятилетний срок. В интервью ТАСС он рассказал, как за эти годы изменилась жизнь еврейских общин, сколько евреев живет в России и почему ксенофобия вернет общество в первобытное состоя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рий Исаакович, разрешите поздравить вас с переизбранием. Вы возглавляете Российский еврейский конгресс уже десять лет. Как, на ваш взгляд, изменилась жизнь российских евреев за эти г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эти годы произошли серьезные изменения. Еврейские общины в крупных городах начали восстанавливаться еще в конце 1980-х — начале 1990-х годов, а глубинке — только в 2000-х. За последние годы продолжился процесс строительства синагог и общественных зданий, укреплялись и создавались новые общины. Кроме того, сформировалась система как религиозного, так и светского еврейского образования, она стала достаточно понятной. Конечно, работа в этом направлении велась и раньше, но приобрела стабильный вид уже сейчас. Это произошло за последние десять лет, но не потому, что это сделали мы, это делалось и до нас, но результат проявился сейч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произошли изменения и в еврейской благотворительности. Нам удалось сформировать целый ряд попечителей и еврейских благотворительных организаций. Благотворительность стала более профессиональной и более понятной — есть система советов, которые формируют бюджет, участвуют в управлении. Сегодня формируется активная волонтерская среда. У нас есть система социальных учреждений, при которых есть группы волонтеров. Интересно, что есть волонтеры, которым по 60–70 лет, но много и молодежи, которая помогает пожилым людям. Хотел бы отметить, что у нас есть очень специфический круг неконфессиональных волонтеров, которые занимаются поиском мест захоронения жертв Холокоста в России и приведением их в порядок. Это люди разных конфессий. Например, в Ставропольском крае у нас есть активист агроном Анатолий Карнаух. Или в городе Почеп Брянской области директор школы Олеся Петровская, которая вместе с учениками много лет ухаживает за мемориалом в честь расстрелянных евреев города. Мы поддерживаем их материально, но очень много они делают сами, например устанавливают имена погибш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по численности евреев в России какой сейчас ориенти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пять определений, кого считать евреем. Самое строгое определение — это тот, кто исповедует иудаизм. Менее строгое определение — это тот, у кого мама еврейка. Третье по строгости (это израильский закон о получении израильского гражданства) — это тот, у кого хотя бы дедушка еврей. Четвертое определение еще либеральнее — это тот, кто сам себя считает евреем. И пятое определение, самое фантастическое — это тот, кого другие считают евреем. Я встречал все пять категорий евреев, причем ситуация подвижна, люди разными путями переходят из категории в категор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делали опрос по антисемитизму, это было в 2016 году, и Левада-центр поставил вопрос — есть ли у вас родители, дедушки, бабушки или другие родственники-евреи. Выборка была небольшая, но в Москве около 4% сказали, что у них есть хотя бы дедушка или бабушка-евреи, а еще 8% сказали, что есть другие родственники. Это очень много. После этого мы сделали специальный опрос, его тоже делал Левада-центр, они опросили 6 тыс.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училось, что примерно 1,1% населения в России имеют еврейское происхождение, хотя бы прослеживаемое до дедушки включите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ругие профессионалы обработали это и посчитали, что евреев в России примерно 1,5 млн плюс-минус 300 тыс. Но это не значит, что все они евреи: среди них есть те, кто исповедует другие религии, есть люди, которые не знают, что у них еврейские корни. Мы также делали другой опрос, согласно которому 8% евреев, живущих в России, имеют израильское гражданство, а по оценкам израильского посольства, около 100 тыс. израильтян живет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чем евреи живут в основном в больших городах: в Москве, Петербурге, в других городах-миллионниках большие общины есть. Мы запустили онлайн-проект "12/13", чтобы помочь подготовиться детям к еврейскому совершеннолетию: 12 лет у девочек и 13 лет у мальчиков. На него зарегистрировались 2,5 тыс. человек из 230 городов России. Это немного, но с точки зрения образовательной программы это прилично, и поражает количество го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ется, что в этих городах есть несколько еврейских сем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ем, как минимум одна семья, в которой есть ребенок соответствующего возраста. Интересно, что 85% из семей, которые зарегистрировались, никогда не сталкивались ни с какой еврейской активностью. Жили и не знали, что вообще что-то еврейское есть в России! Возможно, они лукавят, а может, просто поленились заполнять соответствующую графу в анкете, но 85% ничего не напис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упомянули, что проводились исследования по антисемитской линии. На ваш взгляд, какой сейчас уровень антисемитизма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тисемитизм не является большой проблемой в России. Уровень его невысок, в основном насильственных проявлений в России немного. Возможно, они не все регистрируются, но тех, которые регистрируются, немного — несколько в год. Сегодня для России основной проблемой является ксенофобия, ненависть к меньшинствам. Евреи — одно из этих меньшинств. Ненависть к меньшинствам развивается, она растет. Она может быть направлена в разные русла, но она не осознана обществом, и в этом есть большая пробле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блема еще и в том, что все современные достижения цивилизации — мобильные телефоны, интернет, автомобили, самолеты, медицина — создаются меньшинствами, то есть людьми очень одаренными. Они часто несколько странноватые с точки зрения образа жизни, но общества, которые умеют их лелеять, успеш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щества, которые всех пытаются построить в прокрустовом ложе, не развиваются. В российском случае ксенофобия обувает нас в лапти, а глобальный мир возвращает в пещеры. Представление, что все должны быть одинаковыми, не дает людям возможностей для разви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роводили соответствующие тематические конференции "Защитим будущее", первая была в 2016 году, вторая — в 2018-м, следующая будет в 2020 году. Но если первая конференция была о противодействии антисемитизму, вторая — антисемитизму, ксенофобии и расизму, то следующая — о противодействии ксенофобии, антисемитизму и расизму. Акценты меня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2018 году Россия в лице РЕК стала единственной страной помимо Израиля, которая входит в структуру Всемирного еврейского конгресса напрямую. Что это д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мирный еврейский конгресс — это представительство всех еврейских общин мира. Он построен так, что и маленькая страна имеет свое представительство, и большая. Построен он по региональному принципу: Северная Америка — США, Мексика, Канада — имеет свое представительство, Североамериканский еврейский конгресс. Еврейские общины этих стран вступают и через него получают представительство во Всемирном конгрессе. Аналогично есть Европейский еврейский конгресс, Евро-Азиатский конгресс и так далее. И только Израиль был представлен именно страной, их делегация формируется из представителей разных партий, которые представлены в израильском кнессете. Учитывая, что Россия большая и что нам тесно и в Европейском, и в Евро-Азиатском конгрессе, нас также выделили в отдельную структу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ие практические преимущества это дает? Мы расширяем свое представительство, то есть идет некая активизация деятельности всего конгресса. Мы сейчас принимаем юридические лица, то есть любая еврейская организация может получить сегодня членство во Всемирном еврейском конгрессе через нас, потому что у нас прямое представительство. Кроме того, это другой уровень диалога, другая легитимность. Мы получили официально признанный международный стату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оцениваете ситуацию со скандалом вокруг строительства православного храма в Екатеринбур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умаю, что тут не нужно выпячивать, что это храм. Я не отношу это к проблеме, что люди против храма, люди — против стройки, я бы на этом акцентировал. Люди не любят, когда их обманывают. А тут, видимо, какое-то лукавство было. Север, Сибирь, Урал — там общество выживает только вместе. Если ты не почистишь снег около своего дома, я не смогу пройти. Там от людей требуется больше коллективизма, больше доверия к соседу. И вот попытка как-то лукаво обойти этот вопрос людям не понравила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ли ли в вашей практике случаи протестов против строительства синаг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в Перми особенно активное было выступление против строительства синагоги, оно так и не закончилось, но это одно место по России. Где-то бывают акты вандализма, а вот активное противодействие было только в Перми. Но есть и обратная ситуация. Мы сейчас восстановили синагогу в Калининграде, новую построили в Архангельске, за последние годы построены или возвращены общинам синагоги в Орле, Калуге, Саратове, восстановлены в Воронеже и Том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аточно ли у нас синаг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ожно сказать, поскольку для синагоги не обязательно строить специальное здание, можно снять любое помещение. Проблема в том, что в тех синагогах, которые есть, не всегда присутствует достаточное количество людей. Например, в Пятигорске, где достаточно большая община, достраивается вторая достаточно большая синагога, а евреев, особенно тех, кто ходит молиться, не так много. Поэтому они в основном больше работают как общинные цент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переизбраны президентом Российского еврейского конгресса еще на пять лет. Какие задачи вы ставите перед собой на эти г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уть больше года назад у меня стоял вопрос — надо ли мне оставаться или все-таки пора уходить, но появилось несколько крупных проектов, ради которых можно работ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мы начали строительство "электронной общины" — онлайн-платформы, чтоб собрать тех, кто никуда не ход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з все люди сегодня живут в онлайн, мы должны тоже прийти в онлайн. Это будет и социальный, и культурный, и образовательный, и коммуникационный, и информационный проект, реализация которого займет несколько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на важная задача — институционализация некоторых ключевых моментов общинной жизни. Институт для нас — механизм взаимодействия разных людей и организаций: религиозных, культурных, образовательных, государственных. Например, говоря об увековечивании памяти о жертвах Холокоста, нужно понимать, что это многосоставный процесс. Нужно найти место захоронения, привести его в порядок, создать образовательные программы, подготовить кадры, взаимодействовать с местными власт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мы продолжим реализовывать очень интересный проект по выделению грантов на культурные проекты, причем необязательно еврейским организациям, а вообще любым — государственным, частным, общественным. Главное — чтобы они занимались сохранением и продвижением еврейской культуры в нашей стране. В прошлом году мы получили 71 заявку, из которых выбрали пять лучших. Сейчас мы нашли деньги на второй транш и мы его запуска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растем, нам есть что делать ближайшие пять лет. И хотя я уже пенсионер, а скоро буду им дважды, поскольку изменился пенсионный возраст, я еще поработаю.</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8" w:name="__RefHeading___Toc10532254"/>
      <w:bookmarkEnd w:id="18"/>
      <w:r>
        <w:rPr>
          <w:sz w:val="24"/>
          <w:szCs w:val="24"/>
        </w:rPr>
        <w:t>ПРЕЗИДЕНТ ФЕОР НАЗВАЛ ДЕНЬ ПОБЕДЫ ГЛАВНЫМ ПРАЗДНИКОМ ЕВРЕЙСКОЙ ОБЩИНЫ</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Интерфакс Религия, 09.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а. Президент Федерации еврейских общин России Александр Борода в канун Дня Победы выразил сожаление по поводу того, что молодежь сегодня мало знает о событиях Великой Отечественной, и напомнил об особом значении этой даты для еврейского на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нь Победы - главнейший праздник еврейской общины, потому что это, по сути, день спасения еврейского народа от полного уничтожения", - заявил А.Борода в среду в эфире телеканала "Россия-24".</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врейский лидер озабочен тем, что нынешним детям не хватает правдивой информации о той войне, в отличие от предыдущего поколения, которое выросло на воспоминаниях родителей, бабушек, дедушек, переживших вой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было очень много фильмов, которые снимались в советское время, которые рассказывали об этом. Сейчас этого все меньше, это все в виде блокбастеров, какого-то шоу - непонятно, где правда, где просто домысел", - посетовал А.Б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мнению, сегодня "очень много разных форматов рассказа про Вторую мировую войну, но нет какой-то единой правильной стратегии, прежде всего в школах, где об этом должны рассказывать и уделять этому столько часов, сколько нужно, чтобы дети хорошо усвоили, кто на кого напал, в конце концов, кто кого освободи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путно президент Федерации еврейских общин назвал дикостью реабилитацию пособников фашистов на Украине и марши ветеранов СС в Латв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полное отрицание исторической правды - что называется, с больной головы на здоровую: освободителя спутали с тем, кто хотел всех уничтожить. Это надругательство над памятью и историей, прежде всего над памятью тех, кто погиб, спасая мир от фашизма", - сказал А.Б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енд на героизацию пособников фашистов - это, на его взгляд, проявление "комплексов народов, которые хотят самоутвердиться за счет искажения истории и выпячивания национализма, не обращая внимания на то, в какие цвета он был окрашен". В качестве примера А.Борода привел Украи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 тем, по его мнению, "это колесо истории скоро перевернется", потому что "невозможно самоутвердиться на фундаменте людей, которые являются не героями, а коллаборационистами, убийцами, эта национальная идея отвратительна и не может быть национальной идеей для страны, которая движется к будущему".</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9" w:name="__RefHeading___Toc10532255"/>
      <w:bookmarkEnd w:id="19"/>
      <w:r>
        <w:rPr>
          <w:sz w:val="24"/>
          <w:szCs w:val="24"/>
        </w:rPr>
        <w:t>ПЕРВЫЙ В РОССИИ ПАМЯТНИК ЖЕРТВАМ ХОЛОКОСТА ГОТОВИТСЯ К ОТКРЫТИЮ В МОСКВ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Эхо Москвы, 3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некоторым данным, в церемонии примут участие первые лица страны и высокопоставленные гости из Израи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мятник героям сопротивления в концлагерях и гетто представят публике 4 июня. Он уже стоит во дворе Еврейского музея и центра толерантности. Увидеть его пока нельзя. Монумент затянут плотной тканью. Рядом строительные заграждения. Впрочем, изображения доступны в интерн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курс на разработку выиграл архитектор Олег Фандеев из Саратова. Между двумя фрагментами стены из мрамора течет вода, рядом горит огонь. От первоначального проекта из стекла отказали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нформации «Эха», церемонию открытия посетит Владимир Путин. Сотрудники музея вспомнили, как во время его последнего посещения президента буквально атаковали собравшиеся пенсионерки. Ожидается участие зарубежных гостей, в том числе представителей парламента Израи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оимость композиции — 300 тысяч долларов. Деньги дал Виктор Вексельберг, который также приедет на открытие.</w:t>
      </w:r>
    </w:p>
    <w:p>
      <w:pPr>
        <w:pStyle w:val="Style16"/>
        <w:spacing w:lineRule="exact" w:line="240"/>
        <w:ind w:left="-709" w:firstLine="425"/>
        <w:jc w:val="both"/>
        <w:rPr/>
      </w:pPr>
      <w:r>
        <w:rPr>
          <w:rFonts w:cs="Times New Roman" w:ascii="Times New Roman" w:hAnsi="Times New Roman"/>
        </w:rPr>
        <w:t>4 июня в Еврейском музее открывается выставка «Спасший одного спасает весь мир. Праведники народов мира и их истор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0" w:name="__RefHeading___Toc10532256"/>
      <w:bookmarkEnd w:id="20"/>
      <w:r>
        <w:rPr>
          <w:sz w:val="24"/>
          <w:szCs w:val="24"/>
        </w:rPr>
        <w:t>НОЧЬ МУЗЕЕВ В РОССИИ ПРИВЛЕКЛА В ЕВРЕЙСКИЕ УЧРЕЖДЕНИЯ БОЛЕЕ ШЕСТИ ТЫСЯЧ ЧЕЛОВЕК</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Лехаим, 19.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прошедшей в России “Ночи музеев” с 18 на 19 мая еврейские учреждения посетило более 6 тысяч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ибольшее число посетителей зафиксировано в Еврейском музее в Москве и Большой хоральной синагоге Санкт-Петербурга, куда пришло 3690 и 2000 человек соответственно. Программы по случаю «Ночи музеев» в еврейских учреждениях России открылись практически по окончании шабата (с 22.0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Еврейском музее на этот раз посетителям рассказали о стереотипах, которые повлияли на самосознание еврейского народа, провели экскурсию «Еврейский театр от пуримшпиля до Бродвея». На ней рассказали историю о том, как появился еврейский театр и какую роль он сыграл в развитии советской культуры, как театральные формы, привезенные еврейскими эмигрантами из Российской империи, оказались на Бродв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было предложено принять участие в дискуссии артистов Мастерской Дмитрия Брусникина «Театр в музее или музей в театре». В ходе дискуссии обсудили, почему одним из главных трендов последнего десятилетия является сближение театра и музея? Организаторы предложили поговорить об этом процессе на примере театральных проектов в пространстве Еврейского музея: от масштабного спектакля о художниках-авангардистах «Сообщество» до театрального перформанса о Владимире Высоц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ершение программы прошел концерт неоклассической музыки с участием Виктора Осадчева, композитора-неоклассика, звукорежиссера классической музыки, преподавателя Российской академии музыки имени Гнеси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 из новых композиций Виктора Осадчева посвящена памяти уничтоженной в период Холокоста еврейской общины его родного города Благодарный. Вторая композиция вдохновлена знаменитой «Песнью песней» царя Соломона. Музыку исполнил сборный секстет (рояль, вибрафон, скрипка, альт, виолончель, контрабас) солистов и концертмейстеров ведущих московских оркестров. Соло на скрипке прозвучало в исполнении концертмейстера Государственного камерного оркестра Ильи Мовч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ольшой Хоральной Синагоге Петербурга для посетителей провели экскурсии в Центральном и Венчальном залах, а также показали Малую Синагогу. В этом году программа проводилась под девизом «О еврейской религии — наглядно». Были продемонстрированы принадлежности для молитвы и еврейской свадьбы, а также проведены мини-лекции с показом слайдов, посвященные различным аспектам иуда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оступной, занимательной форме посетителям было рассказано, что означает шестиконечная звезда, семисвечник, другие еврейские символы, чем отличается иудаизм от других религий, какие бывают традиционные еврейские «профе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ю ночь работало уличное кафе, магазин сувениров и ресторан с экспресс-меню из блюд традиционной еврейской кухни. Также предлагалось сфотографироваться в образе религиозного еврея или приобрести за символическую цену первую букву своего имени, написанную сойфером (переписчиком святых текстов) на святом языке, специальными чернилами, на кошерном пергамен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алогичные программы были проведены в синагогах и общинных центрах других регионов России, в частности, в ночь с 18 на 19 мая посетителей приняли синагоги Калуги, Ярославля, Костромы и других городов России. Число посетителей в них колебалось от нескольких человек до нескольких сотен за ночь.</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1" w:name="__RefHeading___Toc10532257"/>
      <w:bookmarkEnd w:id="21"/>
      <w:r>
        <w:rPr>
          <w:sz w:val="24"/>
          <w:szCs w:val="24"/>
        </w:rPr>
        <w:t>В РОССИИ НАМЕРЕНЫ СОЗДАТЬ ДОМ НАРОДО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Кроме того, планируется запустить систему государственного финансирования национально-культурных объединений</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СС, 1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сти России намерены создать на федеральном уровне Дом народов РФ и запустить систему государственного финансирования национально-культурных объединений. Об этом сообщил заместитель руководителя администрации президента РФ Магомедсалам Магомедов, выступая в Пскове на совещании по вопросам реализации государственной национальной политики в СЗФ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7 году представители национальных автономий предложили Федеральному агентству по делам национальностей (ФАДН) создать в Москве Дом народов России. На его базе планируется разрабатывать методические материалы для учителей, помогающие в обучении детей общению с представителями разных наций и сохранению культурных традиций. Предполагается, что дом народов должен стать центром поддержки национально-культурных автономий, общественных организаций, органов государственной в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поручению президента РФ в настоящее время на федеральном уровне прорабатывается вопрос создания Дома народов России и системного государственного финансирования деятельности национально-культурных объединений. В этой связи представляется целесообразным развитие такой инфраструктуры и совершенствование мер поддержки национально-культурных объединений и в регионах РФ", - сказал Магоме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пояснил, что Дом народов России создается "в целях снижения рисков использования этнических объединений в деструктивных целях". Кроме того, российские власти рассчитывают, что создание такой площадки позволит повысить "эффективность взаимодействия с органами в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блем у нас хватает. Она из насущных - это анализ миграционных потоков в регионах округа. Важно совершенствовать меры контроля и выстраивать работу по адаптации и интеграции как иностранных граждан, так и внутренних мигрантов", - резюмировал заместитель руководителя администрации президента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кружной семинар-совещание по вопросам реализации государственной национальной политики в СЗФО проходит в Пскове в течение одного дня под председательством заместителя руководителя администрации президента РФ Магомедсалама Магомедова. В работе семинара принимают участие заместитель полпреда президента РФ в СЗФО Вадим Леонтьев, замглавы Федерального агентства по делам национальностей Михаил Мишин и член президиума Совета при президенте РФ по межнациональным отношениям Александр Брод.</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2" w:name="__RefHeading___Toc10532258"/>
      <w:bookmarkEnd w:id="22"/>
      <w:r>
        <w:rPr>
          <w:sz w:val="24"/>
          <w:szCs w:val="24"/>
        </w:rPr>
        <w:t>ДИРЕКТОР КУЛЬТУРНОГО ЦЕНТРА В МОСКВЕ НИСА МУСТАФАЕВА: АЗЕРБАЙДЖАНСКИЙ ЯЗЫК ЕЖЕГОДНО ИЗУЧАЕТ БОЛЕЕ 400 МОСКВИЧЕЙ</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Татьяна Новикова</w:t>
      </w:r>
    </w:p>
    <w:p>
      <w:pPr>
        <w:pStyle w:val="Style17"/>
        <w:ind w:left="-709" w:hanging="0"/>
        <w:rPr/>
      </w:pPr>
      <w:r>
        <w:rPr>
          <w:rStyle w:val="Style14"/>
          <w:rFonts w:cs="Times New Roman" w:ascii="Times New Roman" w:hAnsi="Times New Roman"/>
          <w:sz w:val="24"/>
          <w:szCs w:val="24"/>
        </w:rPr>
        <w:t>Москва-Баку.ru, 04.05.2019</w:t>
      </w:r>
    </w:p>
    <w:p>
      <w:pPr>
        <w:pStyle w:val="Style16"/>
        <w:spacing w:lineRule="exact" w:line="240"/>
        <w:ind w:left="-709" w:firstLine="425"/>
        <w:jc w:val="both"/>
        <w:rPr/>
      </w:pPr>
      <w:r>
        <w:rPr>
          <w:rFonts w:cs="Times New Roman" w:ascii="Times New Roman" w:hAnsi="Times New Roman"/>
        </w:rPr>
        <w:t>В 2011 году в Москве открыл свои двери Азербайджанский культурный центр, который расположился в стенах Всероссийской Государственной библиотеки иностранной литературы. Создан центр был при поддержке Фонда Гейдара Алиева. Сегодня здесь каждый желающий может выучить азербайджанский язык и познакомится с культурой этой страны через многочисленные мероприятия и проекты, которые реализует центр. Директор Азербайджанского культурного центра Ниса Мустафаева рассказала «Москва-Баку», как центр взаимодействует сегодня с Фондом Гейдара Алиева, какие осуществляет проекты и растет ли интерес россиян к азербайджанскому языку и культу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иса Чингизовна, познакомьте нас с работой Азербайджанского культурного центра, расскажите о его основных направле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Центр работает уже 8 лет. Наш главный проект - это курсы азербайджанского языка. Ежегодно с сентября по июнь мы набираем группы для изучения азербайджанского языка. Курсы бесплатные и посещать их может любой желающий. Осуществляет центр и разовые проекты, которые обычно планируются в начале года. Это различные выставки азербайджанских художников, проживающих либо в России, либо в Азербайджане. Но бывают и исключения. Вот недавно мы провели выставку азербайджанского художника, который живет в Германии. У нас также проходят литературно-музыкальные и поэтические вечера, показы фильмов и художественные выставки. Одна из последних - это вернисаж "GamEl: Ковровые мотивы в творчестве Гамы Маликовой". Она переносит восточные ковровые мотивы при помощи различных техник на полотна. Произведения художницы выставляются в Баку, Москве, Париже и других городах. И особая наша гордость - это работа с детьми.</w:t>
      </w:r>
    </w:p>
    <w:p>
      <w:pPr>
        <w:pStyle w:val="Style16"/>
        <w:spacing w:lineRule="exact" w:line="240"/>
        <w:ind w:left="-709" w:firstLine="425"/>
        <w:jc w:val="both"/>
        <w:rPr/>
      </w:pPr>
      <w:r>
        <w:rPr>
          <w:rFonts w:cs="Times New Roman" w:ascii="Times New Roman" w:hAnsi="Times New Roman"/>
        </w:rPr>
        <w:t>- Центр был открыт при поддержке Фонда Гейдара Алиева. Как сегодня вы взаимодействуете с н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ы являемся частью московского представительства Фонда в России. И политика Фонда, и политика Центра органично переплетается. В основе наших ценностей - толерантность, межкультурное взаимодействие, свободное выражение личности. И мы стараемся отражать эти ценности в своей деяте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ы сказали, что курсы азербайджанского языка - это главный проект Центра. Расскажите, кто приходит к вам изучать азербайджанский язы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ачинали курсы с одной детской и одной взрослой группы. Сейчас есть 4 группы - примерно около 50 человек. Число слушателей постоянно меняется. У нас свободное посещение. Но итог один - 50 % наших учеников после получения знаний на курсах применяют язык на практике. В процессе изучения языка невозможно пройти мимо истории, поэтому параллельно идет знакомство и с историей Азербайдж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акая мотивация у людей к изучению азербайджанского язы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отивация разная. Учат для общения в семье, когда семья межнациональная. Учат для расширения бизнеса, который планируют вести в Азербайджане, либо в России с азербайджанскими партнерами. Как пример - один из наших недавних выпускников, выучив язык, переехал жить в Баку, там сейчас ведёт свой бизнес. Есть люди, которые просто решили для себя выучить язык и выбрали азербайджанский. Учат язык и азербайджанцы - те, что родились в России, и желают знать и свой родной язы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Любой язык требует систематического подхода. Послушать один день преподавателя и проснуться уже со знаниями языка невозможно - это миф! Все зависит от желания и упорства. В продвинутой группе нашего центра изучают язык уже более профессионально, здесь люди уже свободно общаются на азербайджанском языке, хотя изначально пришли с нулевыми знан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Есть ли среди проектов Центра, который подразумевал бы образовательные поездки в Ба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ы взаимодействуем с Азербайджанским молодежным объединением России (АМОР), которое такие проекты реализует ежегодно. Недавно мы проводили совместный конкурс. Наши слушатели по его итогам совершили поездку в Ба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а открытие центра присутствовала вице-президент Фонда Гейдара Алиева Лейла Алиева. Как проходит ваша совместная работа с ней сегод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на держит руку на пульсе нашего культурного центра. Любой вопрос, который мы просим рассмотреть и оказать поддержку, всегда с её стороны встречается с большим вниманием. Неоднократно она посещала наш Центр после его открытия. Лейла Алиева приезжала на презентацию книг, посвящённых эпохе Гейдара Алиева, неоднократно посещала наши выставки. Она окружила наш Центр вниманием и заботой. И мы это чувству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от такой культурный обмен, насколько он важен и для России, и для Азербайдж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Более актуальной темы мне как историку и директору Центра сложно представить. Культура - это часть народной дипломатии. Интерес к Азербайджанскому культурному центру очень высок со стороны россиян самых разных национальностей. Люди, прийдя к нам, интересуются всем - начиная с оформления интерьера и азербайджанской национальной атрибутикой и заканчивая нашими мероприятиями. Обмен необходим, мы его приветствуем и расширяем!</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3" w:name="__RefHeading___Toc10532259"/>
      <w:bookmarkEnd w:id="23"/>
      <w:r>
        <w:rPr>
          <w:sz w:val="24"/>
          <w:szCs w:val="24"/>
        </w:rPr>
        <w:t>ХОРОВОД ФЕСТИВАЛЕЙ</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w:t>
      </w:r>
      <w:r>
        <w:rPr>
          <w:rStyle w:val="Style14"/>
          <w:rFonts w:cs="Times New Roman" w:ascii="Times New Roman" w:hAnsi="Times New Roman"/>
          <w:sz w:val="24"/>
          <w:szCs w:val="24"/>
          <w:lang w:val="en-US"/>
        </w:rPr>
        <w:t>stl</w:t>
      </w:r>
      <w:r>
        <w:rPr>
          <w:rStyle w:val="Style14"/>
          <w:rFonts w:cs="Times New Roman" w:ascii="Times New Roman" w:hAnsi="Times New Roman"/>
          <w:sz w:val="24"/>
          <w:szCs w:val="24"/>
        </w:rPr>
        <w:t>&gt;20 главных летних праздников России с национальным колоритом</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ациональный акцент, 2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то — самый богатый на этнические фестивали и гуляния сезон. Самые вкусные, спортивные и веселые фестивали наших народов — в традиционной подборке "НацАкцента" о главных летних этнопраздниках.</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абантуй, май-авгу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аро-башкирский праздник окончания весенних полевых работ широко отмечают во многих городах России. В древности этот праздник проводили для того, чтобы задобрить духов плодородия и получить хороший урожай в будущем году. Праздник отмечают в разных регионах в разное время: как правило, сперва Сабантуй проводят в деревнях, потом — в город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деральный Сабантуй этого года отметят 8-9 июня в Новосибирске. На мероприятии можно будет увидеть татарское подворье с действующей баней с каменной печью и сараем с утками, курами, коровами и гусями. Пройдут соревнования по татарской национальной борьбе "кереш",концерт, ярмарка и дегустация национальных блюд.</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Гербер, ию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ычно удмуртский праздник в честь окончания весенних полевых работ отмечается в третью субботу июня. В Удмуртии Гербер с 1992 года носит статус общереспубликанского. Отмечается он и в Москве, и в Петербурге, и в других регионах, где проживает значительное количество удмур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Удмуртии праздник отметят в деревне Малые Мазьги 29 июня. Символом "Гербера" этого года станет прялка, которая часто появляется на родной литературе и олицетворяет вечность и обновление. Гости узнают о традициях ремесленников региона, попробуют удмуртские блюда, поучаствуют в конкурсах и увидят выступления удмуртских коллектив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лендарно-обрядовый праздник бесермян "Кöрбан", Удмуртия, окрестности села Ежево, 8 ию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öрбан" — это праздник благодарения земли и торжества плодотворящих сил природы. Главной темой в этом году станет "Колесо истории: из прошлого в настоящ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и смогут воочию увидеть жизнь и быт бесермян, а также станут свидетелями обряда "Кут сутон" ("Сжигание лаптей"). Этот ритуал связан у бесермян с аграрной традицией и почитанием природных стих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азднике будут работать несколько площадок. На "Усточикар" развернется ярмарка, на "Вэсям жук" проведут ритуал освящения обрядовой каши, на "Возьвыл жок" — обрядовое застолье, на площадке "Наське монэсьтом дэремме" пройдет дефиле в бесермянских костюмах. Будут работать площадка для детей "Гондыр сэрег", спортивная площадка "Корбан шодонъес" и площадка для творческих коллективов "Бесерман мадьес".</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Фестиваль национальных видов спорта "Русский мир", Сергиев Посад, 12 ию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здник здесь посетят около 50 тысяч человек, которым предложат мастер-классы и турниры по единоборствам, боевому самбо и рукопашному бою. Пройдут матчевые встречи по киле, конные состязания, соревнования силовиков и турниры по "русскому жиму". Гости увидят историческую реконструкцию, казачье искусство владения шашкой и джигитов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грамме праздника — дегустация национальных блюд, ярмарка народных промыслов, народные забавы, катание на старорусских качелях и национальные виды спорт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Фестиваль русского гостеприимства "Самоварфест", Москва, ВДНХ, 12 ию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естивале планируется поставить рекорд — собрать самый большой многонациональный хоровод в истории Москвы. На сцене выступят не только известные этноколлективы вроде ансамбля песни и танца "Дагестан" и татарского фольклорного ансамбля "Идель", но и популярные российские исполнители: Дима Билан, Николай Басков, Наташа Королева, Валерия, Виктория Дайнеко и друг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национальных блюд гостям предложат кулебяку, расстегаи, уйгурские манты, грузинские хинкали и пирог ачма. Дети смогут посмотреть кукольные спектакли и выступление акробатов, а также расписать собственный пряник на мастер-класс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еждународный фестиваль искусств "Сердце Евразии", Уфа, 12-15 ию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ое большое и яркое этническое событие фестиваля — праздник национальных костюмов, который стал традиционным для "Сердца Евразии". На классической для фестиваля "Этноночи" выступят Эмир Кустурица и сербская фолк-рок-группа "The No Smoking orchestra".</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йдет и концерт "Симфоночь", где сыграют национальный и молодежный симфонический оркестры республики. Состоится Всероссийский фестиваль-марафон Надежды Бабкиной "Песни России" с выступлениями русских, кавказских, якутских и других артист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Ёрдынские игры, Иркутская область, Ольхонский район, 13-15 ию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родовой бурятский праздник Ёрдойн наадан, проводившийся на побережье Байкала вплоть до XVIII века, был возрожден в 2001 году и превратился в Ёрдынские игры. Традиционно он проходит раз в два года. Его кульминация — круговой танец ёхор вокруг священной горы Ехэ Ёрд. Для того, чтобы замкнуть один круг, нужно не меньше 700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шеством этого года станет турнир по бурятской традиционной игре "hэер шаалган" (разбивание хребтовой кости). Среди других соревнований — бурятская борьба "бухэ-барилдаан", переноска камня, якутские национальные прыжки, забег вокруг горы Ехе Ёрд, бурятские шахматы "Шатар" и многое друг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азднике выберут "Красавицу Ёрдынских игр", проведут фестивали этнического костюма "Нити времени" и кругового танца евразийских народ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еждународный фестиваль народных промыслов и ремесел "Город ремесел", Вологда, 14-16 ию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стера из 40 регионов России,а также Германии, Белоруссии, Армении, Эстонии, Узбекистана посоревнуются в ремесленном конкурсе за победу в восьми номинац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ворческая программа "Города ремесел" пройдет под знаком Года театра. В каждой из конкурсных номинаций запланированы шоу-программы: кузнецы выкуют медали для победителей, резчики по дереву создадут скульптуры и покажут резьбу по камню, гончары сделают из глины театральную кибитку с актерами. Мастера по росписи три дня будут расписывать театральную ширму, которую после передадут одному из коллективов для театральных постанов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15 июня запланирован фестиваль костюма и народных промыслов "Сарафан", на котором участники из Великого Новгорода покажут коллекции реплик традиционного национального костюм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Фестиваль вепсской культуры "Древо жизни", Ленинградская область, село Винницы, 15 ию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ждый год для праздника выбирается определенная тема. В предыдущие годы это были "Mäne kül'bet'he" ("Иди в баню"), "Kukirikku" ("Кувырком"), "Miide aid" ("Наша изгородь"), "Hobedeine pühä" ("Серебряный праздник"), Праздник кадрили, Праздник Петуха, Праздник вепсской кра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а для 2019 года пока еще не выбрана. В любом случае гостей точно ждут традиционная выпечка, легендарный вепсский напиток олудь, обереги и сувениры, мастер-классы по этнической кухне, конкурсы и национальные песни и танц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Ысыах, Якутия, 21 ию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Ысыах — якутский праздник лета в честь божеств айыы и возрождения природы, который традиционно отмечается в день летнего солнцестояния 21 июня. Даты празднования в разных городах даты могут разниться. Главные события Ысыаха — круговой танец осуохай как символ жизненного круга, кумысопитие, конкурс сказителей-олонхосутов, а также разные обряды и мо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главный Ысыах Олонхо в Якутии пройдет в селе Намцы. На него ожидают около 35 тысяч гостей, а в церемониях открытия и закрытия праздника примут участие 2700 артистов. В программе зажжение и передача эстафеты огня VII спортивных игр народов Севера, не менее 70 культурно-спортивных мероприятий и соревнования по 10 видам спор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у вас не получается приехать на праздник, вы все равно сможете его увидеть: впервые Ысыах Олонхо будет транслироваться по телевидению.</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сечувашский Акатуй, Чебоксары, 23 ию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атуй — "праздник земледелия" или "свадьба плуга" в честь завершения весенних полевых работ. Чуваши в этот день водят хороводы, поют национальные песни, угощают гостей и друг друга традиционными блюдами, соревнуются в скачках, прыжках, стрельбе из лука, борьбе на поясах Керешу. В 2019 году главный Акатуй в Чувашии пройдет у монумента Матери-Покровительнице в Чебоксарах.</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еждународный фестиваль финно-угорской кухни "Быг-быг", Удмуртия, деревня Старые Быги, 5-7 ию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наменитый вкусный фестиваль состоится в этом году уже в шестой раз. Здесь пройдут конкурсы блюд национальной кухни "У нас вкуснее!", "Пичи Шеф" и "Кулинарный поедин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азумеется, посетители смогут попробовать множество национальных блюд: коми-пермяцкие посикунчики, бесермянский саламат, венгерский токань, марийский подкогыльё, эстонские перепелки и другие блюда, приготовленные по старинным рецептам. Еду и напитки продают за специальную фестивальную валюту — "быг".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ИР Сибири", Красноярский край, село Шушенское, 12-14 ию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наменитый музыкальный фестиваль в этом году впервые за свою историю проходит дважды: зимняя его версия уже состоялась, летняя впереди. В июле в Шушенском на сцене выступят фолк-исполнители из регионов России, Алжира, Армении, Израиля, Индии, Монголии, США, Туниса, Турции, Франции, Швейцарии и Эсто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обрядовой поляне научат северным танцам и пригласят всех сварить клубничное варенье в большом котле для будущего чаепития с бубликам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Фестиваль "Голос Кочевников", Бурятия, село Ацагат, 12-14 ию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XI фестиваль "Голос кочевников" впервые продлится три дня. Музыканты из России, Китая, Индии, Грузии, Южной Кореи, Казахстана и Монголии представят как узкие музыкальные жанры, так и аутентичную музыку народов мира и world music.</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первые на фестивале выступит известная фолк-рок-группа "Мельница". Коллектив в этом году отмечает своё двадцатилетие, и полноформатный концертный сет будет основан на программе юбилейного тура. Хелависа и ее коллеги привезут на фестиваль самые любимые хиты из творчества "Мельницы".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Фестиваль славянского искусства "Русское поле", Москва, Коломенское, 20 ию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программа фестиваля будет посвящена празднованию Года Театра в России, добру и милосердию. Артисты и мастера из 60 регионов России через творчество расскажут о славянской культуре. В этот раз организаторы сосредоточатся на тех коллективах и ремесленниках, которые из поколения в поколение сохраняют национальные и семейные трад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ломенском развернутся "Музыкальная площадь", "Ярмарочная площадь", "Площадь регионов", "Музыкальное подворье", "Поляна сказок", "Монастырский двор", "Сытный двор", площадки "Молодецкая дружина", "Музыкальная завалинка" и "Детские забав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ежрегиональный фестиваль коренных народов Сибири "Этюды Севера", Томская область, село Парабель, авгу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жегодный праздник представляет культуру селькупов, хантов, манси, эвенков, хакасов, алтайцев, тувинцев и представителей других народов. В программе парады делегаций, театрализованный концерт, национальные обряды, большая ярмарка северных ремесел, конкурс красоты и гастрономический конкурс, состязания в этнических видах спорта, танцы у костра и, конечно, национальная кух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юды Севера" традиционно проводятся в августе, конкретная дата этого года пока не назван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рельская "Калитка", Тверская область, село Толмачи, 17 авгу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верские карелы ежегодно проводят праздник "Калитка" в старинном селе Толмачи. Здесь гостей знакомят с культурой карел через национальные блюда, песни и танцы, баллады сказителей-рунопевцев. Главное блюдо и символ фестиваля — калитка. Она похожа на маленький открытый пирожок из ржаного пресного теста с начин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ычно на фестивале проходят конкурсы на лучшую калитку, кулинарные мастер-классы, дегустация самой большой карельской калитки и многое друго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радиционные игры "Атмановские кулАчки", Тамбовская область, село Атманов Угол, 24-26 авгу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ое событие праздника — традиционная русская забава "большие кулачки", кулачный бой стенка-на-стенку по народным правилам. В программе турнир "Ethnosport Challenge: Russia VS World", соревнования по борьбе за-вороток, русская стенка и русмяч. Из народных забав гостям предложат лапту, клюшкование, рюхи, бабки, свайку, клёк, детский курагод и многое друг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Атмановские кулачки" — часть Всемирного культурного наследия человечества, в 2013 году игры были включены в реестр объектов нематериального культурного наследия народов России.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еждународный этнокультурный фестиваль народа сето "Сетомаа. Семейные встречи", Псковская область, деревня Сигово, 28 авгу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азднике более 800 представителей народа сето из Псковской области и Эстонии познакомят гостей со своей культурой и традициями, обрядами и фольклорами, промыслами и национальной кухней. При этом в самой Псковской области проживает только около 300 представителей се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описывают фестиваль как праздник родства, домашнего тепла и уюта, а самих сето называют музыкальными, трудолюбивыми и очень приветливыми. В программе фестиваля крестный ход в честь празднования Успения Пресвятой Богородицы, выступления музыкантов и певцов, ярмарка и экскурсии. Завершается "Сетомаа" традиционным народным гулянием "Кирмаш", костром дружбы и пением у огн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еждународный фестиваль "Крутушка", Татарстан, поселок Крутушка, 23-25 авгу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Крутушка" — это пространство, где встречаются этнические традиции разных народов России и мира, заявляют его организаторы. В прошлом году на фестивале выступили артисты из Белоруссии, Венгрии, Турции, Австралии, Германии и Индии, а российские ансамбли и этногруппы представили музыку русских, татар, башкир, кряшен, марийцев, мордвы, удмуртов и других народов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естивале кроме масштабного концерта проходят научные конференции, лекции и мастер-классы, народные игры, показы фильмов и спектаклей, а также ярмарка народных ремесел.</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spacing w:before="0" w:after="0"/>
        <w:ind w:left="-709" w:hanging="0"/>
        <w:rPr>
          <w:sz w:val="24"/>
          <w:szCs w:val="24"/>
        </w:rPr>
      </w:pPr>
      <w:bookmarkStart w:id="24" w:name="__RefHeading___Toc10532260"/>
      <w:bookmarkEnd w:id="24"/>
      <w:r>
        <w:rPr>
          <w:sz w:val="24"/>
          <w:szCs w:val="24"/>
        </w:rPr>
        <w:t>ПРО ХОЛОКОСТ И ТОЛЕРАНТНОСТЬ РАССКАЗАЛИ ЧИТАТЕЛЯМ ЦЕНТРАЛЬНОЙ ДЕТСКОЙ БИБЛИОТЕК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Спутник (Королев), 0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6 мая в Центральной детской библиотеке Бориса Заходера прошёл исторический урок памяти, под названием «Уроки Холокоста – путь к толерантности», сообщила Королёвскому информагентству и.о. заведующей библиотекой Маргарита Шевцо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бята с помощью мультимедийной поддержки узнали, что обозначают эти два слова: «холокост» и «толерантность» и на простых, понятных им примерах услышали, как надо относиться друг к другу, даже, если человек чем-то отличается, например, одеждой, цветом кожи, иностранным акцентом в речи, своими традициями и обычаями», – поделилась Маргарита Демуриев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ё словам, юные читатели узнали, как во время Второй мировой войны подвергались гонениям целые народы, сколько пострадало и погибло безвинных людей, только потому, что они были непохожи на друг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и приняли участие в викторине под названием «Все мы разные, но все мы равные», послушали видеоклип песни о толерантности и почтили память погибших во время Второй мировой войны минутой молчания. В конце мероприятия ребята посмотрели мультипликационный фильм «Просто так!», рассказывающий о дружбе и взаимопонимании», – заключила Шевцов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5" w:name="__RefHeading___Toc10532261"/>
      <w:bookmarkEnd w:id="25"/>
      <w:r>
        <w:rPr>
          <w:sz w:val="24"/>
          <w:szCs w:val="24"/>
        </w:rPr>
        <w:t>МОСКВИЧАМ РАССКАЖУТ ОБ ИССЛЕДОВАНИЯХ В СФЕРЕ МЕЖНАЦИОНАЛЬНЫХ ОТНОШЕНИЙ</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Серия таких семинаров пройдёт в каждом регионе нашей страны</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В Центр, 3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оскве в четверг стартовала серия обучающих семинаров, которые организованы в рамках проекта "Реализация государственной национальной политики в субъектах", сообщает "ТВ Цент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грамме - встречи с известными экспертами, учёными; практические занятия и лекции. Слушателям расскажут о новейших тенденциях и исследованиях в сфере межнациональных отношений, познакомят с правовыми основами государственной политики и многим другим.</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6" w:name="__RefHeading___Toc10532262"/>
      <w:bookmarkEnd w:id="26"/>
      <w:r>
        <w:rPr>
          <w:sz w:val="24"/>
          <w:szCs w:val="24"/>
        </w:rPr>
        <w:t>ДРУЖЕЛЮБИЯ В ЛЕНИНГРАДСКОЙ ОБЛАСТИ СТАЛО БОЛЬШЕ НА 2,9%</w:t>
      </w:r>
    </w:p>
    <w:p>
      <w:pPr>
        <w:pStyle w:val="Style17"/>
        <w:ind w:left="-709" w:hanging="0"/>
        <w:rPr/>
      </w:pPr>
      <w:r>
        <w:rPr>
          <w:rStyle w:val="Style14"/>
          <w:rFonts w:cs="Times New Roman" w:ascii="Times New Roman" w:hAnsi="Times New Roman"/>
          <w:sz w:val="24"/>
          <w:szCs w:val="24"/>
        </w:rPr>
        <w:t>Ирэн Овсепян</w:t>
      </w:r>
    </w:p>
    <w:p>
      <w:pPr>
        <w:pStyle w:val="Style17"/>
        <w:ind w:left="-709" w:hanging="0"/>
        <w:rPr/>
      </w:pPr>
      <w:r>
        <w:rPr>
          <w:rStyle w:val="Style14"/>
          <w:rFonts w:cs="Times New Roman" w:ascii="Times New Roman" w:hAnsi="Times New Roman"/>
          <w:sz w:val="24"/>
          <w:szCs w:val="24"/>
        </w:rPr>
        <w:t>Всеволожские вести онлайн, 3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ля граждан, положительно оценивающих межконфессиональные и межэтнические отношения в 47-м регионе, выросла по сравнению с предыдущим годом на 2,9 проце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 этом сегодня, 31 мая, заявил заместитель председателя комитета по местному самоуправлению, межнациональным и межконфессиональным отношениям Евгений Сиренький на заседании совета по межнацсотрудничеству при администрации Всеволожского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вгений Сиренький сообщил, что по итогам единой оценки степени благоприятности сферы этноконфессиональных отношений Всеволожский район признан территорией с повышенной напряженностью. Поэтому с целью улучшения ситуации было предложено разработать механизмы оценки и коррекции ситуации, а также наладить активное взаимодействие с представителями разных диаспор и конфесс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тила заместитель главы администрации Всеволожского района Светлана Хотько, в районе проведут ряд значимым этноконфессиональных праздников, направленных на укрепление межнациональ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ынешнем году Всеволожск станет площадкой, на которой пройдет межрегиональный фестиваль «Созвучие культур», – рассказала Светлана Валерьевна. – Этот проект был отмечен на федеральном уровне, как и традиционный татарско-башкирский Сабантуй в Энколово. Кроме того, совсем скоро в районе пройдут марийский праздник «Пеледыш пайрем – 2019» и фестиваль национальных культур «В гостях у Олениных». Безусловно, для успешного формирования и реализации национальной политики в укреплении межнациональных отношений необходимо активное сотрудничество всех ветвей власти с общественными организац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мероприятия и. о. директора Всеволожской биржи труда Наталья Петрова рассказала о реализации государственной программы по оказанию содействия добровольному переселению в РФ соотечественников, проживающих за рубежом. В нынешнем году уже поступило 552 заявления на участие в проекте. За три года реализации программы больше всего переселенцев осели во Всеволожском, Гатчинском и Кировском районах Ленинградской област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7" w:name="__RefHeading___Toc10532263"/>
      <w:bookmarkEnd w:id="27"/>
      <w:r>
        <w:rPr>
          <w:sz w:val="24"/>
          <w:szCs w:val="24"/>
        </w:rPr>
        <w:t>В ЛЕНОБЛАСТИ ОБСУДИЛИ НОВЫЕ ФОРМЫ МЕЖНАЦИОНАЛЬНОГО ДИАЛОГ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ртемий Авраамов</w:t>
      </w:r>
    </w:p>
    <w:p>
      <w:pPr>
        <w:pStyle w:val="Style17"/>
        <w:ind w:left="-709" w:hanging="0"/>
        <w:rPr/>
      </w:pPr>
      <w:r>
        <w:rPr>
          <w:rStyle w:val="Style14"/>
          <w:rFonts w:cs="Times New Roman" w:ascii="Times New Roman" w:hAnsi="Times New Roman"/>
          <w:sz w:val="24"/>
          <w:szCs w:val="24"/>
        </w:rPr>
        <w:t>Мойка78 (Санкт-Петербург), 2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ет при губернаторе Ленинградской области по вопросам межнациональных отношений провел очередное заседание. Об этом сообщает пресс-служба администрации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заседания обсуждались новые формы диалога между представителями разных национальностей. Так, одними из факторов, способствующих взаимодействию должны стать общая память, сохранение языков и спо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строительной компании RBI Эдуард Тиктинский пожаловался в Facebook на «градозащитный терроризм». Говорит, что не сносил блокадный хлебозав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музея «Дорога жизни» Виктор Березняцкий напомнил, что на стороне Советского союза в Великой отечественной войне сражались представители 151 национальности. Представители более сотни из них стали героями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а спорта тоже относится к важным, учитывая, что 2019 год в Ленинградской области был объявлен Годом здорового образа жизни. Отмечается, что для того, чтобы отвлечь молодежь от вредных привычек и занятий, необходимо дать им альтернативу в виде спорта. Напомним, в регионе ежегодно проводятся сотни соревнований и постоянно строятся новые спортивные объекты.</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8" w:name="__RefHeading___Toc10532264"/>
      <w:bookmarkEnd w:id="28"/>
      <w:r>
        <w:rPr>
          <w:sz w:val="24"/>
          <w:szCs w:val="24"/>
        </w:rPr>
        <w:t>77% КАЛИНИНГРАДЦЕВ ПОЛОЖИТЕЛЬНО ОЦЕНИВАЮТ СОСТОЯНИЕ МЕЖНАЦИОНАЛЬНЫХ ОТНОШЕНИЙ В РЕГИОНЕ</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на Михайлова</w:t>
      </w:r>
    </w:p>
    <w:p>
      <w:pPr>
        <w:pStyle w:val="Style17"/>
        <w:ind w:left="-709" w:hanging="0"/>
        <w:rPr/>
      </w:pPr>
      <w:r>
        <w:rPr>
          <w:rStyle w:val="Style14"/>
          <w:rFonts w:cs="Times New Roman" w:ascii="Times New Roman" w:hAnsi="Times New Roman"/>
          <w:sz w:val="24"/>
          <w:szCs w:val="24"/>
        </w:rPr>
        <w:t>Русский Запад, 1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социологических исследований, в 2018 году 77% жителей Калининградской области положительно оценивают состояние межнациональных и межконфессиональных отношений в регио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 этом на семинаре по вопросам реализации национальной политики в СЗФО, проходящем в Пскове, сказал первый заместитель председателя правительства Калининградской области – руководитель аппарата правительства Алексей Род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мом западном регионе страны проживают представители 130 националь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акты межнациональной и межконфессиональной розни или вражды отсутствуют», – сказал Алексей Род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й вице-премьер также в ходе семинара рассказал об основных направлениях деятельности правительства Калининградской области в реализации стратегии государственной национальной политики России. На эту же тему выступили и другие представители органов власти регионов, которые входят в Северо-Западный федеральный округ.</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рав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лининградской области осуществляет уставную деятельность более 40 региональных и местных национально-культурных автономий и организаций, целями которых являются сохранение родного языка, национальных традиций и обрядов. Общественные организации представлены 24 этническими групп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гионе действует 17 религиозных конфессий, объединяющих 189 централизованных и местных религиозных организаци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9" w:name="__RefHeading___Toc10532265"/>
      <w:bookmarkEnd w:id="29"/>
      <w:r>
        <w:rPr>
          <w:sz w:val="24"/>
          <w:szCs w:val="24"/>
        </w:rPr>
        <w:t>В ПЕТРОЗАВОДСКЕ СТАРТОВАЛ МОЛОДЕЖНЫЙ ПРОЕКТ С УЧАСТИЕМ ИНОСТРАННЫХ СТУДЕНТОВ «МОЙ ЗАРУБЕЖНЫЙ ДРУГ»</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Администрация Петрозаводского городского округа, 06.05.2019</w:t>
      </w:r>
    </w:p>
    <w:p>
      <w:pPr>
        <w:pStyle w:val="Style16"/>
        <w:spacing w:lineRule="exact" w:line="240"/>
        <w:ind w:left="-709" w:firstLine="425"/>
        <w:jc w:val="both"/>
        <w:rPr/>
      </w:pPr>
      <w:r>
        <w:rPr>
          <w:rFonts w:cs="Times New Roman" w:ascii="Times New Roman" w:hAnsi="Times New Roman"/>
        </w:rPr>
        <w:t>Мероприятия проводятся при поддержке Администрации Петрозавод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ями Молодежного центра «Смена» стали иностранные студенты из Иордании, Ирака, Ганы, которые обучаются на подготовительном факультете Петр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циалисты КРМОО «Арт-Синтез» и МЦ «Смена» рассказали о деятельности центра и молодежных клубов, показали офис, взяли интервью у иностранных студентов, чтобы изучить влияние мультикультурализма на их жизнь. Ребята в неформальной обстановке поделились впечатлениями о России, рассказали о культуре и традициях своей страны и даже провели импровизированный мастер-класс по традиционным танц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первой встречи будет создан видеоролик, рассказывающий о главных проблемах в адаптации иностранных студентов. Ролик будет транслироваться на официальном сайте, на страничках Молодежного центра «Смена» и КРМОО «Арт-Синтез» в социальных сет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Мой зарубежный друг» направлен на создание условий для формирования социально-психологической среды, способствующей культурно-языковой адаптации молодых людей в возрасте от 16 до 30 лет, их мягкой интеграции в обще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проекта с апреля по ноябрь также планируется проведение занятий-тренингов по адаптации мигрантов, культурные вечера, киноклуб, вечер международной дружб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КРМОО «АРТ-Синтез» в партнерстве с Молодежным центром «Смена» стали победителями конкурса Администрации Петрозаводска на предоставлении субсидий некоммерческим организациям в 2019 году в рамках ведомственной целевой программы аппарата Администрации Петрозаводска «Содействие развитию институтов гражданского общества и межнациональному диалогу на территории Петрозаводского городского округа на 2019-2021 годы».</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30" w:name="__RefHeading___Toc10532266"/>
      <w:bookmarkEnd w:id="30"/>
      <w:r>
        <w:rPr>
          <w:sz w:val="24"/>
          <w:szCs w:val="24"/>
        </w:rPr>
        <w:t>ГРУЗИНЫ, ПОМОРЫ, ВСЕ — ДЕТИ ЗЕМЛИ: АРХАНГЕЛЬСК ВСТРЕТИЛ MGZAVREBI КАК РОДНЫХ</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Мария Атрощенко</w:t>
      </w:r>
    </w:p>
    <w:p>
      <w:pPr>
        <w:pStyle w:val="Style17"/>
        <w:ind w:left="-709" w:hanging="0"/>
        <w:rPr/>
      </w:pPr>
      <w:r>
        <w:rPr>
          <w:rStyle w:val="Style14"/>
          <w:rFonts w:cs="Times New Roman" w:ascii="Times New Roman" w:hAnsi="Times New Roman"/>
          <w:sz w:val="24"/>
          <w:szCs w:val="24"/>
        </w:rPr>
        <w:t>Регион 29, 04.05.2019</w:t>
      </w:r>
    </w:p>
    <w:p>
      <w:pPr>
        <w:pStyle w:val="Style16"/>
        <w:spacing w:lineRule="exact" w:line="240"/>
        <w:ind w:left="-709" w:firstLine="425"/>
        <w:jc w:val="both"/>
        <w:rPr/>
      </w:pPr>
      <w:r>
        <w:rPr>
          <w:rFonts w:cs="Times New Roman" w:ascii="Times New Roman" w:hAnsi="Times New Roman"/>
        </w:rPr>
        <w:t>2 мая случайный зритель Большого Пасхального фестиваля мог решить, что «Дикая мята» переехала в Архангельск. Хотя случайных людей на концерте Mgzavrebi вряд ли можно было найти: северяне с нетерпением ждали встречи с колоритными грузин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ервые за свою историю Большой Пасхальный фестиваль Поморской филармонии оказался не под сводами Кирхи, не в стенах драмтеатра или Дома народного творчества, а на большом танцполе клуба «М33». Но могло ли быть иначе, если песни грузинской рок-группы Mgzavrebi заставляют пуститься в пляс с первых аккор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ыстрое подключение к энергии солнца с песнями про девочку лето, тепло и любовь обеспечила архангельская группа «ПреКрасный Город» во главе с Анной Акимовой, которая сшила новое жизнерадостное платье в ночь перед концертом. Обычно «звёзды» у нас выступают без «разогрева», но, видимо, для филармонии важно продвигать местную музыкальную культуру, и не только академическую. Акимова и компания сами с радостью уступили место на сцене празднику, имя которому Mgzavrebi.</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Архангельск Mgzavrebi приехали с презентацией восьмого альбома GEO. Собственно, созвучно ему назвали и гастрольный тур — «GEOлокация». С 2015 года, когда группа последний раз выступала в Архангельске и в Северодвинске (там грузины играли прямо на улице), количество и качество её северных поклонников заметно возросло. Об этом говорил недостаток свободного места на танцполе и та страсть, с которой публика отдалась музык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первом появлении на сцене семёрки во главе с фронтменом Гиги Дедаламазишвили зал взорвался. Сочные, терпкие, будто глоток вина, гитарные аккорды, поддержанные сверхэнергичными ударными, мгновенно привели зрители в движение. Лица людей в одночасье озарились улыбками, на танцполе быстро стало жарко. А Mgzavrebi показали, что на концертах их песни звучат даже круче, чем в ладной альбомной версии: появляется нерв, воздух, энергоомен с залом — сердца исполнителей и слушателей словно бьются в унис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ервой из нового альбома, давшегося группе, по словам Гиги, нелегко, и стоившего многих бессонных ночей, Mgzavrebi сыграли Velvet — «песню-молитву обо всех нас». Никто из нас не знает, что будет с нами завтра, а, значит, надо быть милосердным — она об этом. Если в куплете солист звучал яростно и полемично, словно подпитываясь болью, сопротивляясь всем несправедливостям современного мира, то в припеве в его голосе, обращённом к небесам, действительно, появлялось молитвенное смирени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есню Ero (это своего рода звательный падеж слова «Народ») с новой пластинки архангелогородцы спели вместе с гостями: словно звуковые очереди «та-та-та-та» и «хо-хо-хо-хо» для этого и созданы. Кстати, в ней же в Архангельске дебютировал и инструмент чинири — этническая скрипка, которую мастер, живущий в горах, создавал специально по заказу Mgzavrebi для записи Geo.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ссказывая об этой песне, Гиги Дедаламазишвили вспомнил себя 19-летнего: тогда он готовился работать в банке, родители собирались купить ему машину и женить, но юноша захотел стать актёром. Театр свёл Гиги с другом и товарищем по группе Мишо Мегрелишвили, которому тогда было всего 16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ая русскоязычная (и нежно любимая поклонниками) композиция «Прорвёмся» открыла арку в лирическую часть программы. Счастливая танцующая публика оказалась готова и к грустным вдумчивым песням: о том, сколько может выдержать сердце; обо всех детях нашей планеты, у которых нет возможности учиться, дышать чистым воздухом или выходить замуж по своей воле; и к диалогу с судьб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лирической паузы и первой песни о любви за час в исполнении соло-гитариста Бежо Амиранашвили зал снова встряхнули антивоенный, но бойкий Rambo и Vatman. Последняя — не о бумаге, а о водителе трамвая. Это, по словам Гиги, песня о честной работе, о служении людям. А самая лучшая работа — это та, которую любишь, потому и песня такая светлая, жив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итульная песня нового альбома — Geo — напомнила, что мы все — дети Земли, все дышим одним воздухом, и поставила в концерте экологическую точ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всегда хотели вернуться, — сказал напоследок Гиги Дедаламазишвили. — Спасибо Большому Пасхальному фестивалю, мы очень рады, что участвуем!</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31" w:name="__RefHeading___Toc10532267"/>
      <w:bookmarkEnd w:id="31"/>
      <w:r>
        <w:rPr>
          <w:sz w:val="24"/>
          <w:szCs w:val="24"/>
        </w:rPr>
        <w:t>МУРМАНСКИЕ ЛИТОВЦЫ РАСКРЫЛИ СЕКРЕТЫ НАЦИОНАЛЬНЫХ ТРАДИЦИЙ</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желика Ковалева</w:t>
      </w:r>
    </w:p>
    <w:p>
      <w:pPr>
        <w:pStyle w:val="Style17"/>
        <w:ind w:left="-709" w:hanging="0"/>
        <w:rPr/>
      </w:pPr>
      <w:r>
        <w:rPr>
          <w:rStyle w:val="Style14"/>
          <w:rFonts w:cs="Times New Roman" w:ascii="Times New Roman" w:hAnsi="Times New Roman"/>
          <w:sz w:val="24"/>
          <w:szCs w:val="24"/>
        </w:rPr>
        <w:t>Вечерний Мурманск, 09.05.2019</w:t>
      </w:r>
    </w:p>
    <w:p>
      <w:pPr>
        <w:pStyle w:val="Style16"/>
        <w:spacing w:lineRule="exact" w:line="240"/>
        <w:ind w:left="-709" w:firstLine="425"/>
        <w:jc w:val="both"/>
        <w:rPr/>
      </w:pPr>
      <w:r>
        <w:rPr>
          <w:rFonts w:cs="Times New Roman" w:ascii="Times New Roman" w:hAnsi="Times New Roman"/>
        </w:rPr>
        <w:t>Оказывается, литовке в национальном костюме появиться на улице без передника – все равно что голой выйти. И это несмотря на четыре, а то и все шесть юбок, которые не дают им замерзнуть в Мурманске даже зимой. А еще мурманских литовцев невозможно испугать полярной ночью. Все потому, что у них всегда с собой хотя бы один камешек янтаря. Литовцы уверяют, что он им заменяет солнце – и светит, и согревает душ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десь остается только добавить, что так позитивно, как они, навряд ли еще кто-то в Мурманске сможет исполнить танец «Суббота». Ну он же национальный, литовский! И с ним даже понедельник не страшен. А танец «Клецки» так и вовсе, кажется, сам зазывает в пляс. По крайней мере, в городском интеллект-центре № 10 на проспекте Героев-североморцев, 38, где мурманские литовцы впервые устроили национальное представление, добрая половина гостей отплясывала с ними этот веселый танец.</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ультурный сою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рманских литовцев – около двух сотен, столько имен значится в списке мурманского литовского национального культурного общества «Литва», которое родилось в сентябре 1992 года. Об этом культурном союзе мурманских литовцев вскоре узнал весь город. Во многом благодаря обаянию и таланту мурманчанина Александраса Юлис-Викторо Масюкаса, который, собственно, этот союз и возглавил. Он совсем чуть-чуть не дожил до 15-летнего юбилея «Литвы», но навсегда остался в ее исто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па для многих людей в Мурманске был лучом света, душа нараспашку, – рассказывает руководитель ансамбля национального общества «Литва» Елена Масюкайте. – На аккордеоне играл как бог! Наш вокальный ансамбль исполняет в том числе литовские песни на русском в его перево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Масюкайте теперь продолжает дело отца: руководит вокальным ансамблем, который он основал. И на аккордеоне играет, как он. Ге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рманские литовцы своим ансамблем гордятся. Артисты репетируют по выходным. Они говорят: «Нам никак нельзя ударить в грязь лицом, выступления должны быть только на самом высоком уровне!». Такая менталь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пертуаре мурманских литовцев, считай, все песни о любви. Особенно трогательно из их уст звучит песня о Заполярье, там есть такие слова: «Будь смелей, как все поморы, и на Север к нам приезжай, ты уйдешь на промысел в море, а я выйду тебя провожать. Долго я буду потом на причале вслед смотреть твоему кораблю. Я люблю мое Заполярье, и тебя я тоже любл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литовцы, к слову, связали в Мурманске свою жизнь с море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о национальности мурманч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спросить мурманских литовцев об их национальности, то они непременно ответят полушутя-полусерьезно: «По национальности мы – мурманчане». Большинство из них говорит, что Мурманск им достался в наследство от родителей, которые в советские 50-е и 60-е годы приезжали из Литвы на заполярные стройки. Здесь создавали семьи, здесь рождались их дети и навсегда влюблялись в этот суровый город на краю земли, столицу Арктики. У мурманских литовцев и об этом песня есть: «Разве сопки здесь не красивы?! Разве реки здесь не быстрей?! Говорят, это край России. Только ты никому не вер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рина Паулаускайте родилась и выросла в Мурманске. «У меня три родины, – говорит она. – Мурманск, Литва и Белоруссия. И это уже навсегда». Ее родители познакомились в 1962-м на танцах. Мама Зинаида приехала из Гомельской области строить в Мурманске дома. А папа Повилас был военным, прибыл из-под Шауляя защищать водные рубежи Советского Заполяр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двардас Валанчунас Мурманск, можно сказать, также получил в наследство от родителей. В начале 60-х они приехали из Литвы строить самый большой в мире город за Полярным кругом. И он стал для их родившегося тут сына лучшим городом на земле. В средней мореходке на танцах Эдвардас познакомился с прекрасной танцовщицей Елизаветой. Так родилась еще одна мурманская ячейка общества. И танцевальная пара для фольклорного ансамбля «Ли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так же, как и Эдвардас, родилась в Мурманске, – рассказывает Елизавета Валанчунене. – Моя мама Антонина приехала сюда из Брянска на заработки, устроилась вольнонаемной в воинскую часть кладовщиком. И там же встретилась с моим папой Калманом, военнослужащим, немцем с Западной Украины. Родители влюбились друг в друга и в Мурманск. И поняли, что этот город – их судьб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Литовская фиш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гарита Туливайте, как и Елизавета, пришла в национальное культурное общество «Литва» вслед за мужем-литовцем. «Альбертас, как и мой папа, окончивший в Клайпеде мореходку и получивший распределение в Мурманск, – моряк. Сейчас он в море, – делится Маргарита. – Но, когда бывает на берегу, непременно помогает нам с выступлениями, он звукорежиссер нашего фольклорного ансамб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ин участник национального ансамбля «Литва» Витаутас Поздняковас родился в «сухопутном» литовском городе. И только в Мурманске понял, что у него морская душа. Сорвался сорок с лишним лет назад вслед за литовским другом, который влюбился в море, пока служил на Северном флоте. И 35 лет бороздил моря! Сейчас на берегу о море остается только петь красивые литовские пес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а главная цель, чтобы мурманчане понимали, о чем именно мы поем, не только сердцем, но и слышали свой родной язык, – говорит Елена Масюкайте. – Поэтому на своих концертах мы исполняем куплет на литовском и следом – его перевод на русский. Если хотите, это наша своеобразная фишка. Когда мы были на международном фольклорном фестивале в Литве, нас даже просили исполнить свои песни для молодежи специально с переводом на русский язы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на фишка творческого коллектива – интерактив. Танцоры на выступлениях стараются завлечь на сцену как можно больше зрителей и вместе исполнить па из национальных танцев. Получается своеобразный мастер-класс. «В нашем репертуаре есть и круговые, и парные танцы. И когда их танцуют все вместе: и артисты, и зрители, возникает сплоченность такая, рождается необычная, теплая, почти семейная атмосф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 и разве в многонациональном Мурманске может быть по-друго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 один наш концерт не обходится без песни о нашем любимом Заполярье. И о нашей любимой Литве, – продолжает Елена Масюкайте. – Это никак нельзя разделить, это можно только соединять! Потому мы и поем свои песни и на литовском, и на русском язы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ссказывая о традициях, мурманские литовцы непременно упоминают о национальных лентах, которые принято дарить на праздники. Одна из самых больших коллекций таких лент в национальном культурном обществе «Литва» у талантливого рулевого общества Антанаса Мяшки, который больше сорока лет живет в Мурманске и считает, что уже здорово обрусел. «Все знакомые, правда, до сих пор смеются: все равно за километр видно, что ты нерусский», – шутит Антанас. Он идейный вдохновитель литовских национальных праздников в Мурманске и бессменный организатор литовских выставок. «Где у тебя друзья, где любимая работа, где тебя уважают, там и родина», – уверен Антанас Мяшка. И с ним не поспоришь.</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32" w:name="__RefHeading___Toc10532268"/>
      <w:bookmarkEnd w:id="32"/>
      <w:r>
        <w:rPr>
          <w:sz w:val="24"/>
          <w:szCs w:val="24"/>
        </w:rPr>
        <w:t>МАСТЕР-КЛАССЫ ПО СКОЛЬТ-СААМСКОМУ РУКОДЕЛИЮ ЗАПУСТИЛИ В МУРМАНСКОЙ ОБЛАСТ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ациональный акцент, 1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урсы по саамскому рукоделию для возрождения культуры скольт-саамов проводят в мурманском поселке Туло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стер-классы проводятся в рамках проекта саамской общины "Тулома", который стартовал в ноябре 2018 года. Они призваны через обучение рукоделию передать знания об особенностях изготовления традиционного скольт-саамского костюма, сообщила пресс-служба правительства региона 15 м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полгода ученики курсов уже освоили технику работы с рыбьей кожей, пошили национальные костюмы, традиционную саамскую сумочку-кису и многое другое. Сейчас они осваивают технику плетения из корней березы, из которых саамские мастера с давних времен делали посуду, вазы, сувениры, броши, игольницы и многое друг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зданные на мастер-классах изделия будут представлены на празднике в честь Международного дня коренных народов мира, который состоится 9 августа в Туло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кольт-саамы (колты, скольты, колтты) — этническая группа саамов, проживающая в России, Норвегии и Финляндии. По информации на 2011 год, в мире проживают около тысячи скольтов, из них в России — от 250 до 400 по разным данным. Говорят на колтта-саамском языке. Российские саамы говорят на нотозерском диалекте колтта-саамского языка, количество носителей — около 20 человек.</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33" w:name="__RefHeading___Toc10532269"/>
      <w:bookmarkEnd w:id="33"/>
      <w:r>
        <w:rPr>
          <w:sz w:val="24"/>
          <w:szCs w:val="24"/>
        </w:rPr>
        <w:t>НАЦИОНАЛЬНОЕ ШОУ РОССИИ «КОСТРОМА»</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Tele.ru, 30.05.2019</w:t>
      </w:r>
    </w:p>
    <w:p>
      <w:pPr>
        <w:pStyle w:val="Style16"/>
        <w:spacing w:lineRule="exact" w:line="240"/>
        <w:ind w:left="-709" w:firstLine="425"/>
        <w:jc w:val="both"/>
        <w:rPr/>
      </w:pPr>
      <w:r>
        <w:rPr>
          <w:rFonts w:cs="Times New Roman" w:ascii="Times New Roman" w:hAnsi="Times New Roman"/>
        </w:rPr>
        <w:t>Ежедневно с 15 июня по 15 сентября в Театре «Русская песня» пройдет Национальное Шоу «Кострома», которое познакомит московских зрителей с многонациональной культурой нашей России. 50 артистов на сцене, 600 уникальных костюмов, 300 предметов реквизита, 17 сценических перевоплощения, 7 смен декораций, виртуозная техника, ожившие картинки видео проекции, тяжелый дым и звездное небо воссоздают невероятное по своему масштабу шо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дрес: Олимпийский проспект, дом 14 (м. Проспект мира). Билеты: от 800 до 3000 руб.</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34" w:name="__RefHeading___Toc10532270"/>
      <w:bookmarkEnd w:id="34"/>
      <w:r>
        <w:rPr>
          <w:sz w:val="24"/>
          <w:szCs w:val="24"/>
        </w:rPr>
        <w:t>В ЯРОСЛАВЛЕ ПОЯВИЛСЯ ФЛАГ ЕЗИДСКОГО НАРОДА</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Городской телеканал, 28.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Ярославле появился флаг езидского народа. Торжественная передача символа состоялась в региональном отделении ассамблеи народов России. Из Франции его привез председатель совета езидов Тамаз Дасени. Диана Милорадова - о долгожданном обрет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живут и чем занимаются езиды в Ярославле - с такими вопросами приехали гости из Франции и Армении. С подарками! Коллекция отделения Ассамблеи народов пополнилась новым флагом езидского на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маз Дасени, председатель Федерации езидов Фран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Я смотрю, что это многонациональный город. Я вижу разные флаги здесь. Флаг нашей нации, флаг нашего народа займет свое почетное место среди этих флагов. Наша культура во Французской республике продвигается очень хорошо. Как Российская Федерация, так и Французская Федерация уважает нашу культу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ша Халтян, член попечительского совета регионального отделения Ассамблеи народов России, депутат муниципалитета Ярослав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ам всем было очень приятно, что появился флаг езидов, который является флагом всех езидов мира - это солнце. Солнце означает тепло, мир и добро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встречи из России и Франции обменялись опытом выстраивания взаимоотношений между народами и договорились продолжить диал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ячеслав Гаврилов, заместитель мэра города Ярославля по взаимодействию с общественностью, международным связям и обеспечению деятельности мэ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ы почувствовали, что с нами интересно работать, что с нами можно работать и можно строить отношения долг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р-Эл Хасиев, председатель Ассамблеи народов России по Яросла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Ярославль был избранной площадкой для обмена опытом людей и организаций, работающих в сфере национальной политик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35" w:name="__RefHeading___Toc10532271"/>
      <w:bookmarkEnd w:id="35"/>
      <w:r>
        <w:rPr>
          <w:sz w:val="24"/>
          <w:szCs w:val="24"/>
        </w:rPr>
        <w:t>В «НОЧЬ МУЗЕЕВ» КАЛУЖАНЕ УСТРЕМИЛИСЬ В СИНАГОГУ</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Kaluga24.tv, 19.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ее 500 человек посетило калужскую синагогу во время всероссийской акции «Ночь Музеев» в ночь на 19 м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е данные приводятся на страничке Калужской еврейской общины «ВКонтакте». Как сообщается, минувшей ночью посетителям синагоги рассказывали о еврейских традициях, кулинарии, истории синагоги и ее культурных, социальных и религиозных функц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им из лекторов был главный раввин Калуги и Калужской области Михоэль Ойш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нагоги и другие еврейские учреждения во время всероссийской акции «Ночь Музеев» принимали посетителей не только в Калуге. По данным «Интерфакса», в ночь на 19 мая работали также синагоги Ярославля, Костромы, Нижнего Новгорода и нескольких других городов России. Количество посетителей колебалось от считанных единиц до нескольких сотен за ночь. Больше всего посетителей было в Еврейском музее в Москве и Большой хоральной синагоге Петербурга. Еврейский музей посетили 3690 человек, а Большую хоральную синагогу – 2760.</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36" w:name="__RefHeading___Toc10532272"/>
      <w:bookmarkEnd w:id="36"/>
      <w:r>
        <w:rPr>
          <w:sz w:val="24"/>
          <w:szCs w:val="24"/>
        </w:rPr>
        <w:t>В СМОЛЕНСКЕ ПРОШЕЛ ФЕСТИВАЛЬ МНОГОНАЦИОНАЛЬНЫХ СЕМЕЙ</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атолий Соловьяненко</w:t>
      </w:r>
    </w:p>
    <w:p>
      <w:pPr>
        <w:pStyle w:val="Style17"/>
        <w:ind w:left="-709" w:hanging="0"/>
        <w:rPr/>
      </w:pPr>
      <w:r>
        <w:rPr>
          <w:rStyle w:val="Style14"/>
          <w:rFonts w:cs="Times New Roman" w:ascii="Times New Roman" w:hAnsi="Times New Roman"/>
          <w:sz w:val="24"/>
          <w:szCs w:val="24"/>
        </w:rPr>
        <w:t>Рабочий путь (г. Смоленск), 1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ВЦ им. Тенишевых состоялся IV областной фестиваль «Многонациональная семья Смоленщины», организованный департаментом Смоленской области по внутренней политике. В нем приняли участие 12 семей, проживающие на территории Смолен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проводится в целях пропаганды и повышения общественного престижа семейного образа жизни, традиционных ценностей семьи. На открытии форума прозвучало приветствие от губернатора Смоленской области Алексея Остров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фестиваля состоялся областной конкурс, направленный на развитие чувства гражданственности и патриотизма, укрепление общегражданской идентичности и межэтнической терпимости детей и молодежи. Конкурс проводился по номинациям «Литературное творчество», «Художественная фотография». В нем участвовали смоляне в возрасте от 7 до 35 лет проявить свои творческие способности в сфере межнациональ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фестиваля были показаны видеорепортажи о внутреннем укладе отдельных семей, их родственных взаимоотношениях. Мамы, папы и дети продемонстрировали свои достижения и показали различные творческие ном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ртнеры IV Фестиваля: Региональная общественная ассоциация «Национальный Конгресс Смоленской области», Смоленское областное отделение Международного общественного фонда «Российский фонд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региональной общественной ассоциации «Национальный конгресс Смоленской области» Фаик Закирович Алиев выступил со словами благодарности к Администрации Смоленской области за оказываемую поддержку в проведении фестивал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37" w:name="__RefHeading___Toc10532273"/>
      <w:bookmarkEnd w:id="37"/>
      <w:r>
        <w:rPr>
          <w:sz w:val="24"/>
          <w:szCs w:val="24"/>
        </w:rPr>
        <w:t>ПРАЗДНИК НАЦИОНАЛЬНОГО И КУЛЬТУРНОГО ЕДИНЕНИЯ</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лександр Сыпченко</w:t>
      </w:r>
    </w:p>
    <w:p>
      <w:pPr>
        <w:pStyle w:val="Style17"/>
        <w:ind w:left="-709" w:hanging="0"/>
        <w:rPr/>
      </w:pPr>
      <w:r>
        <w:rPr>
          <w:rStyle w:val="Style14"/>
          <w:rFonts w:cs="Times New Roman" w:ascii="Times New Roman" w:hAnsi="Times New Roman"/>
          <w:sz w:val="24"/>
          <w:szCs w:val="24"/>
        </w:rPr>
        <w:t>ГТРК Владимир, 07.05.2019</w:t>
      </w:r>
    </w:p>
    <w:p>
      <w:pPr>
        <w:pStyle w:val="Style16"/>
        <w:spacing w:lineRule="exact" w:line="240"/>
        <w:ind w:left="-709" w:firstLine="425"/>
        <w:jc w:val="both"/>
        <w:rPr/>
      </w:pPr>
      <w:r>
        <w:rPr>
          <w:rFonts w:cs="Times New Roman" w:ascii="Times New Roman" w:hAnsi="Times New Roman"/>
        </w:rPr>
        <w:t xml:space="preserve">Во Владимире завершился 4-ый творческий городской фестиваль «Поем тебе, родной Владимир!». </w:t>
      </w:r>
    </w:p>
    <w:p>
      <w:pPr>
        <w:pStyle w:val="Style16"/>
        <w:spacing w:lineRule="exact" w:line="240"/>
        <w:ind w:left="-709" w:firstLine="425"/>
        <w:jc w:val="both"/>
        <w:rPr/>
      </w:pPr>
      <w:r>
        <w:rPr>
          <w:rFonts w:cs="Times New Roman" w:ascii="Times New Roman" w:hAnsi="Times New Roman"/>
        </w:rPr>
        <w:t>Макадес Муртазин, председатель Автономии татар Владимирской области: "Для нас это толчок для развития нового направления в творческой студии, татарской творческой студии «Мираз», в рамках нашего культурного центра «Бяхет». Это направление в первый раз за 12 лет мы смогли все таки вокальное направление первый раз нач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учшие детские голоса вновь звучали под сводами Дворца юношеского творчества. С каждым годом фестиваль становится все популярнее. В этом году заявился 21 творческий коллектив школ Владимира. Впервые в фестивале приняли участи национально-культурные объединения города, среди которых и татарский культурный центр «Бяхет». Свои творческие способности и национальные традиции хоры и ансамбли Владимира продемонстрировали уже в ходе отборочного тура. Наставниками выступали студенты Института искусств и художественного образования ВлГУ. В канун 9 мая прозвучали и песни, посвященные Великой Побе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ксана Ерашова, заместитель главы администрации г. Владимира: "У нас были и мастер-классы и репетиции со студентами-хормейстерами, со студентами-аккомпаниаторами, которые, уже учась в университете, приобщались к своей работе, то есть это форма профориентации". </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38" w:name="__RefHeading___Toc10532274"/>
      <w:bookmarkEnd w:id="38"/>
      <w:r>
        <w:rPr>
          <w:sz w:val="24"/>
          <w:szCs w:val="24"/>
        </w:rPr>
        <w:t>В БРЯНСКЕ ЗАВЕРШИЛСЯ РЕГИОНАЛЬНЫЙ ЭТАП НАЦИОНАЛЬНОГО ЧЕМПИОНАТА "АБИЛИМПИКС"</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Брянская Губерния, 2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ни могут все! В Брянске завершился региональный этап национального чемпионата людей с ограниченными возможностями - "Абилимпикс". В конце года победители направлений отправятся в Москву, чтоб представить наш регио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победители все! В течение двух дней более 50 студентов участвовали в конкурсе для детей с ограниченными возможностями по 11 направлениям. Упорно занимаясь любимым делом, они доказали, что никакие отклонения не станут преградой для их побе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ногие из ребят уже не раз пробовали свои силы в национальном чемпионате "Абилимпикс", но несмотря на это, говорят, что победа давалась тяжел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 каждым годом количество направлений и участников увеличивается. Ведь для ребят это хороший повод для общения и нового опыта. Но главное - возможность найти достойную работу.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и боролись не только с другими конкурсантами, но и преодолевали себя, показывая, что именно они достойны звания лучших. Впереди долгая и качественная подготовка, ведь совсем скоро сборная Брянской области представят регион в финале национального чемпионата "Абилимпикс - 2019".</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39" w:name="__RefHeading___Toc10532275"/>
      <w:bookmarkEnd w:id="39"/>
      <w:r>
        <w:rPr>
          <w:sz w:val="24"/>
          <w:szCs w:val="24"/>
        </w:rPr>
        <w:t>ЖИТЕЛИ ОРЛОВСКОГО РАЙОНА УВИДЕЛИ «МНОГОЛИКУЮ РОССИЮ»</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алерий Горшков</w:t>
      </w:r>
    </w:p>
    <w:p>
      <w:pPr>
        <w:pStyle w:val="Style17"/>
        <w:ind w:left="-709" w:hanging="0"/>
        <w:rPr/>
      </w:pPr>
      <w:r>
        <w:rPr>
          <w:rStyle w:val="Style14"/>
          <w:rFonts w:cs="Times New Roman" w:ascii="Times New Roman" w:hAnsi="Times New Roman"/>
          <w:sz w:val="24"/>
          <w:szCs w:val="24"/>
        </w:rPr>
        <w:t>ОрёлТаймс, 20.05.2019</w:t>
      </w:r>
    </w:p>
    <w:p>
      <w:pPr>
        <w:pStyle w:val="Style16"/>
        <w:spacing w:lineRule="exact" w:line="240"/>
        <w:ind w:left="-709" w:firstLine="425"/>
        <w:jc w:val="both"/>
        <w:rPr/>
      </w:pPr>
      <w:r>
        <w:rPr>
          <w:rFonts w:cs="Times New Roman" w:ascii="Times New Roman" w:hAnsi="Times New Roman"/>
        </w:rPr>
        <w:t>19 мая в парк-отеле «Мечта» прошёл V районный фестиваль национальных культур «Многоликая Рос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ычаи, традиции и самобытную культуру народов России и её соседей на одной сцене показали представители домов культуры Орловского района. Орловцы насладились национальными песнями и танцами представителей русской, белорусской, украинской, таджикской, узбекской, цыганской, казаческой культур и народов Кавказа. Представили также народные костюмы и национальные кух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вная задача фестиваля – уважать культуру народов, проживающих в нашем районе, сохранять богатую историю России, – рассказала Ольга Савенкова, замглавы администрации Орловского района по социальным вопрос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фессиональное жюри оценило выступления участников, блюда национальных кухонь и выбрало победителей – диплом I степени V районного фестиваля многонациональных культур «Многоликая Россия» получил коллектив МБОУ Белоберёзовского СДК, диплом II степени – МБУК Лавровский СДК, а диплом III степени – МБУК «Большекуликовский СДК».</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40" w:name="__RefHeading___Toc10532276"/>
      <w:bookmarkEnd w:id="40"/>
      <w:r>
        <w:rPr>
          <w:sz w:val="24"/>
          <w:szCs w:val="24"/>
        </w:rPr>
        <w:t>ЖИТЕЛИ ВОРОНЕЖА ВСЕХ НАЦИОНАЛЬНОСТЕЙ СРЕДИ ПЕРВЫХ ПРИСОЕДИНИЛИСЬ К ПРАЗДНОВАНИЮ 9-ГО МАЯ</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TV Губерния, 08.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ители Воронежа всех национальностей среди первых присоединились к празднованию 9-го мая. Проект с говорящим названием «Народы разные – Победа одна» в этом году стал встречей четырех поколений 20-го столе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х кто в 41-ом защищал Родину – ветеранов Великой Отечественной, детей войны, тех кто стоял на страже страны в официально мирное время – участников самых разных локальных конфликтов, и тех, кто сегодня пришёл сказать этим людям простое человеческое спасибо – это нынешняя молодежь – школьники и студенты. В актовом зале ДК «Шинник» они все собрались вместе, чтобы отпраздновать общую побе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дея такого торжественного концерта принадлежит нацпалате при губернаторе и общественной организации «Воронеж многонациональный». Сейчас в регионе живут представители порядка 120 различных народностей. И вне зависимости от их религиозных или культурных традиций сегодня, как и во времена Великой отечественной войны, важно сплотить молодое поколение в единый народ - уверены участники встречи четырёх покол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шхан Хачатрян, руководитель общественной организации «Воронеж многонациональ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бы народ и молодежь понял, что нужно любить родину и наши деды, прадеды стали братьями, сестрами прямо в окопах под фашистскими пулями. И вот сегодня есть возможность стать под единым флагом, стать бок о бок, что б такого не случилось. Когда наши бабушка отправляли на фронт вязанные носки из шерсти, ни кто не читал кому отправлять армянину, грузину, русскому или украинцу. Они отправляли для фронта вс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ячеслав Пищугин, генерал-майор в отстав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юди конечно разные, но объединяет их одно – это великая победа, которую принесли наши деды, наши ветераны, которые еще к счастью некоторые из них живы и могли бы много рассказать о тех далеких событиях. Всех наших сослуживцев, всех, кто воевал, кто ковал эту победу, кто знает что такое армия и гордиться этим, поэтому с праздником всех, не важно какой он национальности. Всех с этим великим славным праздником. </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41" w:name="__RefHeading___Toc10532277"/>
      <w:bookmarkEnd w:id="41"/>
      <w:r>
        <w:rPr>
          <w:sz w:val="24"/>
          <w:szCs w:val="24"/>
        </w:rPr>
        <w:t>В ОБСУЖДЕНИИ МЕЖНАЦИОНАЛЬНЫХ ОТНОШЕНИЙ В ВОРОНЕЖСКОЙ ОБЛАСТИ УЧАСТВОВАЛИ ГОСТИ ИЗ СЕРБИ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Ольга Львова</w:t>
      </w:r>
    </w:p>
    <w:p>
      <w:pPr>
        <w:pStyle w:val="Style17"/>
        <w:ind w:left="-709" w:hanging="0"/>
        <w:rPr/>
      </w:pPr>
      <w:r>
        <w:rPr>
          <w:rStyle w:val="Style14"/>
          <w:rFonts w:cs="Times New Roman" w:ascii="Times New Roman" w:hAnsi="Times New Roman"/>
          <w:sz w:val="24"/>
          <w:szCs w:val="24"/>
        </w:rPr>
        <w:t>Сommuna.ru (Воронеж), 16.05.2019</w:t>
      </w:r>
    </w:p>
    <w:p>
      <w:pPr>
        <w:pStyle w:val="Style16"/>
        <w:spacing w:lineRule="exact" w:line="240"/>
        <w:ind w:left="-709" w:firstLine="425"/>
        <w:jc w:val="both"/>
        <w:rPr/>
      </w:pPr>
      <w:r>
        <w:rPr>
          <w:rFonts w:cs="Times New Roman" w:ascii="Times New Roman" w:hAnsi="Times New Roman"/>
        </w:rPr>
        <w:t>Об основных тенденциях развития межнациональных отношений на территории Воронежской области говорили на «круглом столе», который прошёл в среду, 15 мая, в Воронежском государственном университ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рганизаторами встречи, которая прошла в рамках Проекта «Балканский мост. Воронеж – 2019», стали Центр международного сотрудничества «Русско-Сербский Диалог» и кафедра социологии и политологии исторического факультета ВГУ.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3а «круглым столом» собралось более ста человек – представителей общественных организаций, национальных диаспор, экспертов и студент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одератором «круглого стола» выступил государственный советник Воронежской области первого класса Владимир Иванов. В мероприятии приняли участие эксперты федерального уровня – известный ученый-балканист Елена Гуськова и заместитель председателя Совета Ассамблеи народов России Евгения Михале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ыступая на открытии «круглого стола» главный референт губернатора Александр Тимашов отметил, что в Воронежской области в мире, дружбе и согласии живут представители разных народов. Конфликтов на межэтнической и межконфессиональной почве и предпосылок к ним не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бращаясь к собравшимся, ректор ВГУ Дмитрий Ендовицкий подчеркнул: вопрос межнациональных отношений имеет стратегическое значение, а диалог между представителями разных стран позволяет не просто направлять в регион миграционные потоки, но и привлекать высококвалифицированные кадры для развития экономики Черноземь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руглый стол» стал международным – в нём приняли участие студенты-стажеры Наньтуньского университета (Китай), обучающиеся во ВГУИТ, а также гости из Сербии. Участникам встречи, в том числе своим землякам, адресовал видеобращение член городского собрания Шабаца Слободан Николич, который отметил важность деловых отношений России и Серб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своём докладе Елена Гуськова, руководитель Центра по изучению современного балканского кризиса Института славяноведения РАН, член Сената Республики Сербской, говорила о будущем славянских народов. Она подчеркнула, что процесс дробления славянских народов продолжается, при этом активизировалось международное славянское движение. По мнению члена Сената Республики Сербской, Россия может в скором времени вновь стать лидером славянских народ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Заместитель председателя Совета Ассамблеи народов России Евгения Михалева рассказала о проекте «ЭтНик», который направлен на создание брендов этнокультурных организац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мероприятии приняли участие и воронежские эксперты. Так, доцент кафедры социологии и политологии исторического факультета ВГУ Виктория Черникова сообщила о результатах исследования реализации Стратегии государственной национальной политики в Воронежской обла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уководитель Центра международного сотрудничества «Русско-Сербский Диалог» Евгений Осенков рассказал о проектах Центра международного сотрудничества «Русско-Сербский Диалог». А заместитель начальника отдела социально-политических проектов Управления региональной политики Правительства Воронежской области Елена Лущик – о взаимодействии институтов гражданского общества в реализации плана мероприятий Стратегии государственной национальной политики Российской Федерации до 2025 год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15 мая в ВГУ на первом этаже главного корпуса была открыта выставка фоторабот «Балканский мост – 2019». Экспозиция продлится около месяц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рав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Балканский мост. Воронеж – 2019» направлен на взаимодействие российского и сербского народов. В его рамках в Воронеже состоялись деловые мероприятия, а также интеллектуальная игра на тему Сербии и стран бывшей Югославии, открытие выставки балканских фотографий, проведение культурно-гастрономического мероприятия и совместный просмотр фильма «Сербия. Опыт любви». Следить за событиями «Балканского моста» можно на официальном сайте balkanmost.ru.</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42" w:name="__RefHeading___Toc10532278"/>
      <w:bookmarkEnd w:id="42"/>
      <w:r>
        <w:rPr>
          <w:sz w:val="24"/>
          <w:szCs w:val="24"/>
        </w:rPr>
        <w:t>В ЛИСКАХ ОТКРЫЛАСЬ ВЫСТАВКА МАСТЕРОВ-ЛЮБИТЕЛЕЙ «ВОРОНЕЖ – МНОГОНАЦИОНАЛЬНЫЙ»</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РИА Воронеж, 2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авка «Воронеж – многонациональный» открылась в Лискинском историко-краеведческом музее в субботу, 18 мая. Об этом корреспонденту РИА «Воронеж» сообщила директор музея Ирина Белякова в понедельник, 20 м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кспозиции представлены 56 кукол ручной работы в национальных костюмах этнических групп и народностей, традиционно населяющих Воронежскую область. Также здесь представлены куклы-обереги, которые изготавливали в регио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гинальность выставки в том, что экспонаты делали не профессиональные мастера, а любители. Рисунок и крой национальных нарядов на куклах сделан в соответствии с оригиналом, – рассказала Ирина Беля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озиция будет работать до 15 июля. Вход свобод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дрес музея: Лиски, площадь Революции, 10а, телефон 8 (47391) 4 86 52.</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43" w:name="__RefHeading___Toc10532279"/>
      <w:bookmarkEnd w:id="43"/>
      <w:r>
        <w:rPr>
          <w:sz w:val="24"/>
          <w:szCs w:val="24"/>
        </w:rPr>
        <w:t>НА ЭТНОФЕСТИВАЛЕ В ВОРОНЕЖЕ ВОЗРОДИЛИ ЗАБЫТЫЕ РЕМЁСЛ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Горожан научили прясть и расписывать свистульк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Глеб Стародубцев</w:t>
      </w:r>
    </w:p>
    <w:p>
      <w:pPr>
        <w:pStyle w:val="Style17"/>
        <w:ind w:left="-709" w:hanging="0"/>
        <w:rPr/>
      </w:pPr>
      <w:r>
        <w:rPr>
          <w:rStyle w:val="Style14"/>
          <w:rFonts w:cs="Times New Roman" w:ascii="Times New Roman" w:hAnsi="Times New Roman"/>
          <w:sz w:val="24"/>
          <w:szCs w:val="24"/>
        </w:rPr>
        <w:t>Вести Воронеж, 2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ркие костюмы, старинные танцы и почти забытые ремёсла – в Центральном парке Воронежа прошёл этнический фестиваль. Традиции буквально оживали на нескольких тематических площадках. И всё это под девизом «Этностиль – это мод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исполнительницы частушек Александры Войновой такие праздники – возможность вспомнить детство. Рассказывает, в родной деревне Охочевка Верхнехавского района традиции постепенно забывают. Например, так красиво украшали дома по праздникам несколько десятилетий назад, теперь это стало не нуж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хорошо, сегодня смотрю – всё детство. Вот всё детство возрождается. Всё также – вся вышивка, и рубели, и корчажки, и прялки. И вот всё это вышитое. Как это сидели, вышивали, – призналась участница этнического фестиваля Александра Вой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фестиваля из 14 районов области собрались здесь, чтобы рассказать о своих традициях, как сплести себе венок, как прясть нить, слепить и разрисовать свистульку, сшить куклу. А заодно – послушать сказки и выучить народные пес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ескольких фотозонах посетители могли примерить на себя, например, образ девушки, выгуливающей козу, или рыбака с неплохим уловом. Также на празднике можно было потанцевать под живую музыку или разучить народные танцы – польку, кадриль и краковя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направленно шли на этот фестиваль с моими подружками. Ещё фольклором увлекается каждая. Не уходит он в далёкие-далёкие, – отметил зритель фестиваля Галина Болдыр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инство участников к концу фестиваля сами стали зрителями, чтобы узнать, какие традиции есть в других районах област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44" w:name="__RefHeading___Toc10532280"/>
      <w:bookmarkEnd w:id="44"/>
      <w:r>
        <w:rPr>
          <w:sz w:val="24"/>
          <w:szCs w:val="24"/>
        </w:rPr>
        <w:t>НАЦИОНАЛЬНЫЕ ДИАСПОРЫ ТАМБОВА ОБСУДИЛИ ВЛИЯНИЕ НА РЕГИОН ПОЛИТИЧЕСКИХ ПРОЦЕССОВ В МИР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LifeTambov.ru, 2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лаготворительном еврейском центре «Наш дом» представители диаспор, церкви и Федерального Собрания РФ обсудили влияние политических процессов в мире на Россию и в частности на Тамбов. Участники встречи сошлись на том, что сегодня, в условиях постоянно меняющейся, нестабильной, обстановки на мировой арене особенно важно заниматься вопросами безопасности не только в центре, но и по регионам, федеральным органам работать в этом направлении с местной власт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годняшняя очередная встреча с советом по делам национальностей и религиозных объединений посвящена международной обстановке. Говорим о том, как большая политика влияет на формирование внутренних отношений между группами людей, внутри социума, религиозных объединений и как это отражается в целом на устойчивости нашей госситемы, – прокомментировал журналистам сенатор в Совете Федерации от Тамбовской области Алексей Кондратьев, присутствовавший на встреч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и жителям регионов, и властям необходимо иметь представление о серьёзных переменах или угрозах за пределами своего региона, уметь составлять адекватное мнение и пытаться давать оценку происходящему, смотреть на это осознанно. Это важно, в первую очередь, для обеспечения безопасности, утверждает он, и предотвращения радикалистских, экстремистских или террористических выходов на территории Тамб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о подчеркнуть, что даже при сегодняшней сплоченности нашего народа, при стабильном и устойчивом движении вперёд невозможно не учитывать факт национального и религиозного влияния на внутреннюю политику. Наша задача вместе с руководителями диаспор, общин, групп выработать такие подходы, которые позволят на территории Тамбовского края беспрепятственно выстраивать политику, о которой говорит Президент страны Владимир Путин, – добавил Алексей Кондрат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стрече затронули многие актуальные вопросы сегодняшнего дня. Например «какие именно сайты чаще всего посещают ваши дети?» или «кто такой Зеленский и зачем он нужен?». В двух словах предназначение настоящего политика в любой стране было обозначено как человека, работающего на большинство, а не на узкий, элитарный кру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тория, религия и культурное наследие были основными мотивами дискуссии. В этой связи подняли больную для Тамбова тему домов-памятников, которые, нужно активнее реконструировать с сохранением сложившегося облика, но не смотреть на то, как они разрушаются. То же самое в очередной раз заметили и о «хрущёвках», которые, цитата, «через 20 лет превратятся в рухлядь», поэтому бурная застройка Тамбова, по мнению присутствующих, внушает надежды на то, что город развивается и всегда будет обеспечен жильём.</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45" w:name="__RefHeading___Toc10532281"/>
      <w:bookmarkEnd w:id="45"/>
      <w:r>
        <w:rPr>
          <w:sz w:val="24"/>
          <w:szCs w:val="24"/>
        </w:rPr>
        <w:t>В ЧЕБОКСАРАХ СОСТОИТСЯ II ВСЕРОССИЙСКИЙ ФЕСТИВАЛЬ МНОГОНАЦИОНАЛЬНОЙ ПОЭЗИИ РОССИИ "РАДУГА НАД ВОЛГОЙ"</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Чебоксары.ру, 3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6-7 июня 2019 года в г. Чебоксары состоится II Всероссийский фестиваль многонациональной поэзии России "Радуга над Волгой = Атăл Асамачĕ". Мероприятия по организации Фестиваля осуществляет Национальная библиотека Чувашской Республики при поддержке Федерального агентства по делам национальностей и Министерства культуры, по делам национальностей и архивного дела Чувашской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ль фестиваля - сохранение и взаимопроникновение национальных культур народов, проживающих в России, укрепление межнационального взаимодейств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ов фестиваля порадует яркая культурная программа - творческие встречи, презентации книг, поэтические перфомансы, выставки литературы, мастер-классы по проблемам перевода. Ожидаются выступления известных поэтов из Республик Башкортостан, Коми, Марий Эл, Татарстан, Кабардино-Балкария, Мордовия, Чечня, Чувашия, городов Астрахань, Москва, Тольят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ржественное открытие Фестиваля состоится 6 июня, после чего участники и гости из разных регионов будут приглашены на поэтический перфоманс "В кругу друзей", где смогут рассказать о себе и поделиться своим творчеством перед широкой аудитори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будут презентованы дружественные издательские проекты: издательство "СТиХИ" (Москва), литературный альманах "Графит" (Тольятти).Издатели расскажут о новых сериях и о том, как можно в них публиков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стоится творческая встреча с заслуженным работником культуры Башкирской ССР и Российской Федерации, поэтом, публицистом, переводчиком, писателем-сатириком Марселем Салимовым. Он является автором более 30 книг, изданных в Москве, Уфе, Казани, Чебоксарах на русском, башкирском, татарском, чувашском, болгарском язы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овский поэт, переводчик, автор-исполнитель Юрий Москалев представит поэтическую антологию "Стихи о счастье". Это подборка жизнелюбивой поэзии, куда вошли стихотворения в переводах Ю. Москалева, написанные в разные времена, в разных странах, разными авторами и в разном стиле, но все они - о счастье, о любви к жизни, о красоте и гармо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ушкинскому дню в России и Дню русского языка будет посвящена Литературная ночь в формате открытого микрофона, поэтому любимые произведения великого поэта или стихи о нем сможет продекламировать каждый желающий, на любом языке. Прозвучат песни и романсы на произведения А.С. Пушк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ой из площадок Фестиваля 6 июня станет круглый стол "Национальная литература по-русски" для начинающих, практикующих и профессиональных писателей-переводчиков во всех жанрах. Экспертами выступят: Алексеева Ирина Сергеевна, кандидат филологических наук, профессор, директор Санкт-Петербургской высшей школы перевода при РГПУ им. А.И. Герцена, руководитель Стратегического центра развития переводческого образования в России при РАО, член Национальной лиги переводчиков России и творческого союза "Мастера литературного перевода", автор более 15 книг по теории перевода и методике обучения переводчиков и Бояркина Альбина Витальевна, кандидат филологических наук, доцент кафедры немецкой филологии Санкт-Петербургского государственного университета, переводчик специальной литературы в области искусства и культуры, эпистолярных и художественных текс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 их руководством 7 июня будет организована мастерская-практика поэтического перевода, где будут рассмотрены ранее подготовленные переводы чувашских авторов, и состоится своеобразная юбилейная акция, посвященная 120-летию со дня рождения чувашского поэта Михаила Сеспеля и 85-летию со дня рождения народного поэта Чувашии Геннадия Айги, - единовременный перевод (по подстрочникам) их стихотворений с чувашского на русский язык всеми участниками мероприятия. Лучшие переводы войдут в печатный сборник "Чувашская литература - по-русс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Юбилею пламенного певца чувашского народа Михаила Сеспеля будет посвящен также вечер "Во мне стучит мильон сердец = Кăвар чĕрем – пин ҫын чĕри", который состоится в сквере имени Михаила Сеспеля г. Чебоксары. Здесь будут звучать его стихи на языках народов мира. Украшением мероприятия станет театрализованное представление по письмам поэта и Анастасии Червяковой в исполнении артистов Чувашского государственного театра юного зрителя им. М. Сеспе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лючительным аккордом фестиваля станет музыкально-поэтический вечер "#ПоэзияНаВолге". На Московской набережной реки Волга, на широких волжских просторах в поэтическом батле сразятся молодые чебоксарские поэты.</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46" w:name="__RefHeading___Toc10532282"/>
      <w:bookmarkEnd w:id="46"/>
      <w:r>
        <w:rPr>
          <w:sz w:val="24"/>
          <w:szCs w:val="24"/>
        </w:rPr>
        <w:t>В ДОМЕ ДРУЖБЫ НАРОДОВ ЧУВАШИИ ОТМЕТИЛИ ДЕНЬ РЕСПУБЛИКИ АЗЕРБАЙДЖАН</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Чебоксары.ру, 29.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28 мая представители ЧРОО "Лига Азербайджанцев Чувашии" совместно с Домом Дружбы народов Чувашии и республиканской организацией "Ассамблея народов Чувашии" отметили национальный праздник Азербайджана День Республики. Он состоялся при поддержке Минкультуры Чуваш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аздничной программе приняли участие врио заместителя министра культуры, по делам национальностей и архивного дела Чувашской Республики Кирилл Павлов; директор Дома Дружбы народов Чувашии Алексей Иванов; руководитель Лиги Азербайджанцев Азиз Бадиров; председатель Азербайджанского культурного центра Иса Будаг-Оглы Агамалиев; прозаик, драматург, переводчик Раиса Сарби; председатели национально-культурных объединений Чувашии, самодеятельные творческие коллективы и сольные исполнители; горожане и представители средств массовой информ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т имени министра культуры, по делам национальностей и архивного дела Чувашской Республики Константина Яковлева участников приветствовал врио заместителя министра Кирилл Павлов. Он искренне и тепло высказался о богатой культуре одного из наиболее древних народов мира, соблюдении азербайджанцами своих многовековых традиций, о многолетнем доверии и понимании. Кирилл Николаевич пожелал крепкого здоровья, мира, взаимодействия и дальнейшего конструктивного сотрудничест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Дома Дружбы народов Чувашии Алексей Иванов отметил богатую историю Азербайджана и не менее богатую кухню, как важную составляющую национально-культурных традиций этого народ. "Чрезвычайно вкусная и разнообразная, она по-своему послужила расцвету духовной культуры Республики Азербайджан; она заслуживает особого внимания", - констатировал Алексей Иванов. Алексей Юрьевич заверил, что тесное сотрудничество с данным национальным объединением будет продолже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любовью о родине, жизни и людях много говорил руководитель общественной организации Азиз Бадиров. В частности, об исторической судьбе азербайджанского народа, его длительном и сложном пути развития, умении остаться единым целым народом на сегодняшний день и в Чувашской Республике. Он адресовал слова благодарности руководству региона за поддержку во многих направлениях деятельности, а также Дому Дружбы народов за организацию значимого мероприя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Азербайджанского культурного центра Иса Агамалиев рассказал о роли национально-культурных объединений Азербайджана, Марий Эл, Чувашии в развитии и укреплении дружбы этих народов; о поддержке национально-культурных объединений российским и азербайджанским правительств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и НКО Чувашии также поздравили представителей азербайджанского народа с праздником и выразили надежду на совместное развитие, межнациональное сотрудниче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празднования гости смогли увидеть книжно-иллюстративную выставку на русском, чувашском и азербайджанском языках; авторские фотоальбомы Лиги азербайджанцев Чувашии; предметы быта, женскую национальную обувь; продегустировали блюда самобытной, неповторимой кух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цертную программу украсили выступления яркого, молодого баритона из Чувашии Марата Милидонова, который исполнил легендарные песни из репертуара выдающегося азербайджанского певца Муслима Магома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оеобразным литературным мостом дружбы стало выступление поэтессы Раисы Сарби, которая поделилась своими впечатлениями от общения с азербайджанскими поэтами и писателями на протяжении многих лет. Она представила вниманию зрителей книгу азербайджанской писательницы Ханыманы Алибейли "Эльхан - Ч?ваш ç?ршыв?нче" (Эльхан - наш гость) в переводе Раисы Сарби и другие собственные перев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ей азербайджанского народа, проживающих в нашей республике, поздравили ансамбль народного танца "Катюша"; хореографический ансамбль "Дети гор" общественной организации "Община народов Северного Кавказа в Чувашской Республике"; хореографические коллективы "Илемби" и "Танташ"; эстрадная певица Виктория Заха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уверены, что праздник еще более укрепит исторические, культурные отношения между чувашским, азербайджанским и другими народам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47" w:name="__RefHeading___Toc10532283"/>
      <w:bookmarkEnd w:id="47"/>
      <w:r>
        <w:rPr>
          <w:sz w:val="24"/>
          <w:szCs w:val="24"/>
        </w:rPr>
        <w:t>ЖИТЕЛИ МАРИЙ ЭЛ МОГУТ ПРИНЯТЬ УЧАСТИЕ В ПРАЗДНИКЕ НАЦИОНАЛЬНЫХ КОСТЮМО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Лариса Лукина</w:t>
      </w:r>
    </w:p>
    <w:p>
      <w:pPr>
        <w:pStyle w:val="Style17"/>
        <w:ind w:left="-709" w:hanging="0"/>
        <w:rPr/>
      </w:pPr>
      <w:r>
        <w:rPr>
          <w:rStyle w:val="Style14"/>
          <w:rFonts w:cs="Times New Roman" w:ascii="Times New Roman" w:hAnsi="Times New Roman"/>
          <w:sz w:val="24"/>
          <w:szCs w:val="24"/>
        </w:rPr>
        <w:t>Газета Йошкар-Ола, 1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IV Международный фестиваль искусств «Сердце Евразии» пройдет в Уфе 12-15 ию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ень России, 12 июня, запланирован праздник «Вместе мы — Россия!». Состоится Всероссийский фестиваль-марафон Надежды Бабкиной «Песни России» с выступлениями русских, кавказских, якутских и других артис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адиционно пройдут праздник национальных костюмов и «Этноночь», где выступят Эмир Кустурица и сербская фолк-рок-группа «The No Smoking orchestra». Завершит «Сердца Евразии» гала-концерт с лучшими номерами фестиваля, сообщили в Гильдии межэтнической журналистик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48" w:name="__RefHeading___Toc10532284"/>
      <w:bookmarkEnd w:id="48"/>
      <w:r>
        <w:rPr>
          <w:sz w:val="24"/>
          <w:szCs w:val="24"/>
        </w:rPr>
        <w:t>ПРАЗДНИК «ШУДО ТАБАНЬ» ПРОШЕЛ В УДМУРТИ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В выпечке удмуртских табаней соревновались главы сельских поселений Воткинского район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Татьяна Снегирева</w:t>
      </w:r>
    </w:p>
    <w:p>
      <w:pPr>
        <w:pStyle w:val="Style17"/>
        <w:ind w:left="-709" w:hanging="0"/>
        <w:rPr/>
      </w:pPr>
      <w:r>
        <w:rPr>
          <w:rStyle w:val="Style14"/>
          <w:rFonts w:cs="Times New Roman" w:ascii="Times New Roman" w:hAnsi="Times New Roman"/>
          <w:sz w:val="24"/>
          <w:szCs w:val="24"/>
        </w:rPr>
        <w:t>Известия Удмуртской Республики (Ижевск), 19.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кануне, 18 мая, в деревне Кукуи Воткинского района прошел межрайонный праздник удмуртского национального гостеприимства «Шудо Табань - Табань на счастье». Этот праздник проводится в деревне уже около 20 лет. На него приглашаются удмуртские творческие коллективы Воткинского района и гости из других районов Удмуртии, выпекаются «табани» в русской печи, проводятся конкурсы и народные игры. Особенностью праздника является символическая встреча «Русского калача» и «Удмуртского табаня», которые олицетворяют приход весны, встречу солнца и дружбу народ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бани» - издревле любимое блюдо удмуртов. Удмурты пекут «табани» на праздник, угощают гостей «табанями» с разными припеками. Особенно почитаются «табани» на народных праздниках, посвященных приходу весны, а вместе с ней прибавлению скота в хозяйстве. У древних удмуртов существовало особое моление «на таба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откинская земля всегда славилась своим гостеприимством, - сказала приехавшая на праздник Елена Дербилова, председатель постоянной комиссии Государственного Совета Удмуртской Республики по общественной безопасности, Регламенту и организации работы Госсовета. - А Кукуи в Воткинском районе ассоциируются с хлебом, с калачом. Как говорят местные жители, это земля, где подружились русский калач и удмуртский табань. Здорово, что несмотря на относительно немногочисленное и компактное проживание здесь удмуртов, тут такое очень творческое отделение Ассоциации «Удмурт Кенеш». Они настолько бережно хранят традиции – культурные, гастрономические. Поэтому праздник получился теплый, семейный, добрый, вкусный, многонациональный. Он заряжает оптимизмом, творчеством и сохраняет традиции. Основной посыл праздника – это любовь к родной земл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сего в деревнях нашего поселения живет 1020 человек, в Кукуях 752 человек, - рассказывает Елена Вострикова, глава муниципального образования Кукуевское. - Долгие годы «Шудо табань» был районным праздником, но уже второй год он вышел за рамки района и стал межрайонным, чему мы очень рады. Сегодня к нам приехали делегации и творческие коллективы Шарканского и Малопургинского районов, гости и участники конкурсов из города Воткинска. С каждым годом праздник расширяется и развивается: больше конкурсов и мастер-классов, шире ярмарк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в рамках праздника «Шудо табань» прошли конкурс удмуртской песни «Ошмес гур», концерт творческих коллективов и отдельных исполнителей «Эрико микрофон», конкурс семей «Соседи», конкурс юных красавиц «Чеберинка-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чень зрелищным и азартным стал конкурс на выпечку самых вкусных табаней среди 12-ти глав сельских поселений Воткинского района. У двух печек, где проходил конкурс, собралось множество болельщиков и дегустаторов. Победителем – по сумме двух конкурсов на выпечку табаней и конкурс семей «Соседи» – было признано муниципальное образование «Кукуевско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49" w:name="__RefHeading___Toc10532285"/>
      <w:bookmarkEnd w:id="49"/>
      <w:r>
        <w:rPr>
          <w:sz w:val="24"/>
          <w:szCs w:val="24"/>
        </w:rPr>
        <w:t>МОРДОВИЯ ВЫИГРАЛА ГРАНТ НА ПРОВЕДЕНИЕ ЭТНОКУЛЬТУРНЫХ ФЕСТИВАЛЕЙ</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Мила Мельникова</w:t>
      </w:r>
    </w:p>
    <w:p>
      <w:pPr>
        <w:pStyle w:val="Style17"/>
        <w:ind w:left="-709" w:hanging="0"/>
        <w:rPr/>
      </w:pPr>
      <w:r>
        <w:rPr>
          <w:rStyle w:val="Style14"/>
          <w:rFonts w:cs="Times New Roman" w:ascii="Times New Roman" w:hAnsi="Times New Roman"/>
          <w:sz w:val="24"/>
          <w:szCs w:val="24"/>
        </w:rPr>
        <w:t>Известия Мордовии (Саранск), 2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регионального Дома дружбы народов Мордовии выиграл грант 3 миллиона рублей. Инициаторы проекта совместно с Республиканским Домом народного творчества предложили объединить ранее проводившиеся ежегодные фольклорные праздники в «Межрегиональный этнокультурный транзит «Территория тради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Это, по мнению разработчиков, даст дополнительный импульс «развитию территорий, где сохранились народные обряды, неповторимые песенные, танцевальные, музыкальные и ремесленные традиции, а также будет способствовать сплочению людей различных национальносте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анзит стартует 24 мая фестивалем русской народной песни «Околица», который организуется ежегодно ко Дню славянской письменности и культуры на родине прославленного живописца Федота Сычкова в с. Кочелаево Ковылкинского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Эстафету этнокультурного транзита 8 июня продолжит межрегиональный татарский «Сабантуй» в селе Лямбирь. Затем 16 июня в селе Вадовские Селищи Зубово-Полянского района пройдет мокшанский национально-фольклорный праздник «Акша келу» («Белая береза»), а 13 июля – эрзянский «Раскень Озкс» («Родовое моление») в селе Чукалы Большеигнатовского райо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пояснили организаторы, у каждого этнического праздника есть свои национальные особенности. И носители традиций наглядно их продемонстрируют в изделиях народных промыслов, музыкальном фольклоре, спортивных состязаниях и т.д. А средства гранта помогут провести мероприятия на более качественном уровн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50" w:name="__RefHeading___Toc10532286"/>
      <w:bookmarkEnd w:id="50"/>
      <w:r>
        <w:rPr>
          <w:sz w:val="24"/>
          <w:szCs w:val="24"/>
        </w:rPr>
        <w:t>В ПЕНЗЕ В ВОСЬМОЙ РАЗ ПРОВЕЛИ ДИАЛОГ КУЛЬТУР</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ГТРК Пенза, 22.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сьмой Диалог культур прошел в Пензе в среду, 22 мая. На территории ПГУ свои тематические площадки расположили представители 50 стран мира. На русской земле — уже не первый год, но все еще свыкаются с русским языком. Да он здесь и не нужен. Разговаривают эмоц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исле тех, кто здесь давно — Сара из Нигерии. Представляет свою родину на восьмом Диалоге культур. И таких представителей здесь — десятки. Все они проводят экскурсии по своим странам. «Вообще самое известное у нас в Египте — история древнего Египта. Много лет назад, когда фараоны жили на нашей территории и построили пирамиды. Это самый известный памятник. До сих не знают, как они их построили. Россия должна дружить с другими стран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будет очень хорошо, и мы рады принимать участие на этом мероприятии», — рассказал студент ПГУ Махмуд Эннаборави. Русские в представлениях не нуждаются. О себе заявляют громко и ярко. Не менее эффектно отвечают и иностранные гости. Песни не смолкают и на улице перед главным корпусом П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десь представители всех культур устроили свои этнические дома. Мордовский Китайский, Индийский и многие другие. Всего таких культурных остановок 13. Гостям рассказывали, в чем особенность традиционного костюма, как проводить свадебные обряды, играть на национальном инструменте. Самой большой площадкой стала территория «Край мой Пензенский», где о себе рассказали представители всех народов, населяющие Пензенскую область.</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51" w:name="__RefHeading___Toc10532287"/>
      <w:bookmarkEnd w:id="51"/>
      <w:r>
        <w:rPr>
          <w:sz w:val="24"/>
          <w:szCs w:val="24"/>
        </w:rPr>
        <w:t>В ПЕНЗЕ 13 ДОМОВ ОБЪЕДИНИЛИ ПРЕДСТАВИТЕЛЕЙ 50 СТРАН</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VIII студенческий форум «Диалог культур» состоялся в Пензенском государственном университете</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Марьям Енгалычева</w:t>
      </w:r>
    </w:p>
    <w:p>
      <w:pPr>
        <w:pStyle w:val="Style17"/>
        <w:ind w:left="-709" w:hanging="0"/>
        <w:rPr/>
      </w:pPr>
      <w:r>
        <w:rPr>
          <w:rStyle w:val="Style14"/>
          <w:rFonts w:cs="Times New Roman" w:ascii="Times New Roman" w:hAnsi="Times New Roman"/>
          <w:sz w:val="24"/>
          <w:szCs w:val="24"/>
        </w:rPr>
        <w:t>Пензенская правда, 23.05.2019</w:t>
      </w:r>
    </w:p>
    <w:p>
      <w:pPr>
        <w:pStyle w:val="Style16"/>
        <w:spacing w:lineRule="exact" w:line="240"/>
        <w:ind w:left="-709" w:firstLine="425"/>
        <w:jc w:val="both"/>
        <w:rPr/>
      </w:pPr>
      <w:r>
        <w:rPr>
          <w:rFonts w:cs="Times New Roman" w:ascii="Times New Roman" w:hAnsi="Times New Roman"/>
          <w:b/>
        </w:rPr>
        <w:t>Вместе в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Галией мы познакомились в доме татарской культуры. Этнический дом — это в реале палатка, украшенная национальной символикой, а внутри находятся улыбчивые люди, в большинстве своем студенты ПГУ, и они готовы рассказать вам о своей культуре. Таких национальных домов было 13 и гости мероприятия курсировали от одного к другому, делая селфи и рассматривая сувенирную продук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алия окончила второй курс педагогического института ПГУ, а родом из села Усть-Уза Шемышейского района. Она — будущий учитель истории и обществознания. На ней был красивый зеленый наряд с отделкой кружевами, который девушка сшила сама, специально для выступлений на сцене. Она музыкальна, и на этом празднике исполнит несколько песен на родном языке, а подруги расскажут о национальных обрядах и предметах бы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ие мероприятия помогают нам не забывать культуру наших предков, подчеркивать уважение друг к другу, — объяснила своими словами Гали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месте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от Диана оказалась студенткой колледжа, и на праздник пришла по приглашению своей учительницы немецкого языка, которая также преподает и в ПГУ. Диана в белой блузке с вырезом и пышной юбке, навевавших ассоциации с Октоберфестом, представляла культуру поволжских немцев. Правда, у девушки нет немецких предков, ей просто нравится изучать язы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м полезно учиться друг у друга, — ответила Диана на вопрос о диалоге культур, — во всем мире уважают жителей Германии за то, что их продукция служит долго, не ломается, все аккуратн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месте на план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конечно, самый большой интерес вызывало общение с гражданами из стран дальнего зарубеж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рноглазого Ахмета из Египта я спросила о том, что ему нравится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Ахмет очень воодушевился и стал петь просто оду русским девушкам. И какие они красивые, а какие добрые, и все работают, особенно его поражает, что они сидят за кассами в магазинах, а еще, порою, в паре, расплачиваются за покупки, тогда как по египетским понятиям работать и платить — это святая обязанность мужчи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Ахмет еще не говорил на русском, его обокрали на улице, и совершенно незнакомые женщины помогли ему найти отделение полиции, а когда он писал заявление, выступили переводчиками с англий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удно было удержаться от вопроса, а что, на его взгляд, не так? Лицо Ахмета выразило искреннее сочувствие, парень даже голос понизил из деликатности: русские мужчины перебирают с алкогол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ообще, вот эта улыбчивость, доброжелательность, обмен положительной энергетикой были главной ценностью студенческого форума «Диалог культур», посвященного, кстати, в этом году 80-летнему юбилею Пензенской обла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здник под открытым небом состоялся 22 мая, а накануне мир отмечал День культурного разнообразия во имя диалога и развития, установленного ООН. В рамках форума состоялось несколько красочных мероприятий, например, парад флагов и хореографическое антре «Край наш пензенски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рав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семь этнических домов объединили представителей 50 стран, граждане которых проживают на территории Пензенской области или выбрали наш город для получения высшего образовани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52" w:name="__RefHeading___Toc10532288"/>
      <w:bookmarkEnd w:id="52"/>
      <w:r>
        <w:rPr>
          <w:sz w:val="24"/>
          <w:szCs w:val="24"/>
        </w:rPr>
        <w:t>ФЕСТИВАЛЬ “ВОЛГАФЕСТ-2019” ПРОЙДЕТ НА САМАРСКОЙ НАБЕРЕЖНОЙ</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ИА Самара, 2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8-9 июня на “старой набережной” в Самаре при поддержке Правительства Самарской области уже в четвёртый раз пройдёт фестиваль “ВолгаФест”. В этом году тема фестиваля - “Игра”. В программе “ВолгаФеста” запланирован ряд событий, посвящённых Году театра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тором арт-объектов фестиваля станет московская театральная художница, обладательница “Золотой маски” Ксения Перетрухина. А композитор (также отмеченный этой самой престижной отечественной премией в области театра) Александр Маноцков специально для самарской набережной напишет и поставит оперу. В ней будут задействованы несколько сотен музыкантов из Самарской области. Кроме того, свои спектакли, мастер-классы, открытые репетиции и другие активности для взрослых и детей на набережной организуют ведущие театры региона. Одно из ключевых театральных выступлений - спектакль театра АХЕ из Санкт-Петербурга, который пройдёт прямо у кромки воды на пляж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Архитектурной и художественной доминантой фестиваля станет проект художников Ильи и Эмилии Кабаковых “Корабль толерантности”. 18-метровое деревянное судно с парусами, разрисованными самарскими школьниками, будет установлено на Некрасовском спуске. Создание “Корабля” - первый проект, реализуемый в Самаре Третьяковской галереей в преддверии открытия её филиала в городе, запланированного на 2022 год. Произведение Кабаковых будет создано также при поддержке галереи “Виктория” и ПАО “Новатэк”.</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радиционно в рамках “ВолгаФеста” будут проходить выступления музыкальных групп и читаться лекции. Одним из ключевых лекторов станет историк моды Александр Васильев, а на музыкальных площадках выступит несколько десятков музыкальных коллективов из России, Германии и Эстонии. Среди них - пианист и композитор-минималист Кирилл Рихтер, группа On-The-Go со специальным сетом с симфоническим оркестром, а также группы “Пасош” и немцы Juno 17.</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Гостей “ВолгаФеста” традиционно ждёт Шоу воздушных змеев. Но воздушная тема в этом году будет расширена. Впервые над фестивалем будет парить воздушный шар, на котором смогут бесплатно подняться все желающ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первые на “ВолгаФесте” будет представлен “Упсала-Цирк” из Санкт-Петербурга. Его яркие представления сделаны детьми и подростками из групп социального риска. В этом году дебютирует на фестивале и площадка “Сторителлинг”, действующая на базе московского “Театра.doc”. Артисты расскажут истории и сказки вместе со зрител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тивности для детей будут широко представлены на разных площадках фестиваля. Кроме того, для детей будут работать отдельные локации. Например, постоянные гости “ВолгаФеста” из Перми - “Черда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сто проведения: Самара, Первая очередь набережной между Речным вокзалом и Вилоновским спуском.</w:t>
      </w:r>
    </w:p>
    <w:p>
      <w:pPr>
        <w:pStyle w:val="Style16"/>
        <w:spacing w:lineRule="exact" w:line="240"/>
        <w:ind w:left="-709" w:firstLine="425"/>
        <w:jc w:val="both"/>
        <w:rPr/>
      </w:pPr>
      <w:r>
        <w:rPr>
          <w:rFonts w:cs="Times New Roman" w:ascii="Times New Roman" w:hAnsi="Times New Roman"/>
        </w:rPr>
        <w:t>Время проведения: 8-9 июня с 12:00 до 22:00.</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53" w:name="__RefHeading___Toc10532289"/>
      <w:bookmarkEnd w:id="53"/>
      <w:r>
        <w:rPr>
          <w:sz w:val="24"/>
          <w:szCs w:val="24"/>
        </w:rPr>
        <w:t>ЛЕТОМ В САМАРЕ ПОЯВИТСЯ «КОРАБЛЬ ТОЛЕРАНТНОСТ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Татьяна Гриднева</w:t>
      </w:r>
    </w:p>
    <w:p>
      <w:pPr>
        <w:pStyle w:val="Style17"/>
        <w:ind w:left="-709" w:hanging="0"/>
        <w:rPr/>
      </w:pPr>
      <w:r>
        <w:rPr>
          <w:rStyle w:val="Style14"/>
          <w:rFonts w:cs="Times New Roman" w:ascii="Times New Roman" w:hAnsi="Times New Roman"/>
          <w:sz w:val="24"/>
          <w:szCs w:val="24"/>
        </w:rPr>
        <w:t>Самарская газета, 06.05.2019</w:t>
      </w:r>
    </w:p>
    <w:p>
      <w:pPr>
        <w:pStyle w:val="Style16"/>
        <w:spacing w:lineRule="exact" w:line="240"/>
        <w:ind w:left="-709" w:firstLine="425"/>
        <w:jc w:val="both"/>
        <w:rPr/>
      </w:pPr>
      <w:r>
        <w:rPr>
          <w:rFonts w:cs="Times New Roman" w:ascii="Times New Roman" w:hAnsi="Times New Roman"/>
        </w:rPr>
        <w:t>Что это такое, рассказали руководитель фестиваля набережных «ВолгаФест» Михаил Савченко и директор галереи «Виктория» Людмила Патра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наменитый авангардист Илья Кабаков считает, что в современном мире слишком много индивидуализма и нетерпимости. Чтобы бороться с разобщенностью людей, он придумал объединить их в одном творческом процессе. Идею художника поддержала его супруга Эмилия Кабакова. В 2007 году появился международный арт-проект. А в 2010-м он получил премию Cartier.</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ым результатом усилий участников станет создание большого макета корабля, паруса которого будут расцвечены рисунками, иллюстрирующими понятие толерантности, — пояснил Савч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сути это диалог творческих людей, образец современного паблик-арта, — считает Патра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галереи подчеркнула, что старт проекта на фоне размещенной в «Виктории» экспозиции художников-авангардистов, где есть и работы самого Кабакова, очень символичен. В ближайших планах — организация совместно с Третьяковкой персональной выставки знаменитого худож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экрана к самарским участникам проекта обратилась Кабакова. Она выразила радость по поводу того, что «корабль» наконец добрался и до берегов Волги. И надежду на то, что общая творческая работа станет настоящим праздником для самарцев. А участие в проекте ознаменует новый этап в культурной жизни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м образом, Самара стала одним из трех городов мира, которые в 2019 году принимают участие в акции Кабаковых. Чудо-корабль также причалит к берегам Чикаго и Берл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замыслу авторов, в процессе создания макета судна люди сами смогут выразить то, что они подразумевают под словом «толерантность». Например, кто-то выскажется о веротерпимости, кто-то о сострадании к больным людям, кто-то покажет, что во всех делах нужно учитывать мнение родных и сосе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ми участниками станут дети. Планируется, что юных художников будет около 500. На разных площадках города под руководством взрослых мастеров они создадут собственный кусочек общего паруса. В итоге будет сшито единое полотнище, которое взовьется над кормой 18-метрового макета парусника. Его соорудят на набережной Волги 8 июн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54" w:name="__RefHeading___Toc10532290"/>
      <w:bookmarkEnd w:id="54"/>
      <w:r>
        <w:rPr>
          <w:sz w:val="24"/>
          <w:szCs w:val="24"/>
        </w:rPr>
        <w:t>В ДЕНЬ ПОБЕДЫ В САРАТОВСКОЙ ЭТНО-ДЕРЕВНЕ ОТКРЫЛОСЬ «РУССКОЕ ПОДВОРЬ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Regnum, 09.05.2019</w:t>
      </w:r>
    </w:p>
    <w:p>
      <w:pPr>
        <w:pStyle w:val="Style16"/>
        <w:spacing w:lineRule="exact" w:line="240"/>
        <w:ind w:left="-709" w:firstLine="425"/>
        <w:jc w:val="both"/>
        <w:rPr/>
      </w:pPr>
      <w:r>
        <w:rPr>
          <w:rFonts w:cs="Times New Roman" w:ascii="Times New Roman" w:hAnsi="Times New Roman"/>
        </w:rPr>
        <w:t>Саратов. В День Победы, 9 мая, в этнографическом комплексе «Национальная деревня народов Саратовской области» на Соколовой горе открылось «Русское подворье». Об этом ИА Regnum сообщили в правительстве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ржественном открытии принял участие губернатор Саратовской области Валерий Рада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мволично, что сегодня, в День Победы, мы все вместе открываем Русское подворье. Все долго этого ждали. В качестве проекта взят дом архитектора Ричарда Шеппарда, который выставлялся в начале 20 века во Франции. Терем дополнен предложениями саратовских архитекторов. Здесь должен быть колорит присущий русскому народу. Это будет постоянно работающий дом с русской кухней», — сказал глава области.</w:t>
      </w:r>
    </w:p>
    <w:p>
      <w:pPr>
        <w:pStyle w:val="Style16"/>
        <w:spacing w:lineRule="exact" w:line="240"/>
        <w:ind w:left="-709" w:firstLine="425"/>
        <w:jc w:val="both"/>
        <w:rPr/>
      </w:pPr>
      <w:r>
        <w:rPr>
          <w:rFonts w:cs="Times New Roman" w:ascii="Times New Roman" w:hAnsi="Times New Roman"/>
        </w:rPr>
        <w:t>ИА Regnum напоминает, «Национальная деревня народов Саратовской области» — одна из первых национальных деревень, созданных в России. Первая улица открылась в 2003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на трёх улицах этно-деревни действуют 16 подворий — в каждом ресторан национальной кухни и небольшая этнографическая экспозиция, место для собраний национально-культурных объединений и гостей. Русское подворье состоит из деревенского дома и бани, которые перевезены из Воскресенского района области. На башкирском и казахском стоят юрты. Есть татарское подворье и чувашское «Ентеш». На мордовском подворье стоит традиционная мордовская усадьба «Кудо». В грузинском дворе построен двухэтажный дом «Ода». На армянском подворье «Хрчит» построен традиционный армянский средневековый крестьянский дом, разбит сад. Украинский хутор «Свитанок» — мазанка, погреб, сарай. На корейском подворье «Корейский сад камней» построена пагода. На азербайджанском дворе находится «Девичья башня», копия бакинской высотой 16 м. При строительстве дагестанского «замка» использовали отделочный камень из Дагестана. Узбекский двор представлен узбекской чайханой «Согдиана». На белорусском подворье построена хата. Чечено-ингушский национально-культурный комплекс состоит из четырехэтажного здания и двух стилизованных башен. Есть подворье поволжских нем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циональная деревня является местом встреч и проведения массовых мероприятий, концертов, национальных праздников, большинство из которых проходят на открытой сцене в центре этнодеревн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55" w:name="__RefHeading___Toc10532291"/>
      <w:bookmarkEnd w:id="55"/>
      <w:r>
        <w:rPr>
          <w:sz w:val="24"/>
          <w:szCs w:val="24"/>
        </w:rPr>
        <w:t>В СТАВРОПОЛЬЕ ПРОШЕЛ ФЕСТИВАЛЬ ДРУЖБЫ НАРОДОВ «РОССИЯ — НАШ ОБЩИЙ ДОМ»</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Bbratstvo.com, 02.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таврополье на базе Пятигорского государственного университета 26 апреля прошел фестиваль дружбы народов «Россия — наш общий дом». На базе ПГУ он проводится уже более 20 лет. Фестиваль посвящен гармонизации межэтнических и межконфессиональных отношений, направлен на укрепление межнациональной дружбы и воспитание гражданственности и патриотизма в молодежной сре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рамках фестиваля при поддержке фонда им. Горчакова прошел международный волонтерский семинар-практикум «Волонтер говорит. Реализация лучших практик добровольческого движения», в работе которого приняло участие свыше 60 волонтеров из более чем 20 регионов Российской Федерации и 8 стран мира (Армении, Великобритании, Германии, Грузии, Мексики, Сербии, Сирии, Франц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приветственными словами к участникам мероприятий обратились ректор ПГУ Александр Павлович Горбунов, советник ректора по воспитательной и внеаудиторной работе Эльвира Дмитриевна Кондракова, помощники губернатора Ставропольского края руководитель регионального «Боевого Братства» Николай Иванович Борисенко и член ветеранской организации Валерий Александрович Нестеров, а также президент Всемирной ассоциации выпускников высших учебных заведений Владимир Владиславович Чет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визита Владимира Владиславовича Четия в ПГУ было подписано соглашение о сотрудничестве между Всемирной ассоциацией выпускников высших учебных заведений и Пятигорским государственным университетом. Владимир Четий высоко оценил работу руководства вуза в международном направлении, учебную работу с иностранными студентами и организацию связи с выпускни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 с иностранными выпускниками в Пятигорском государственном университете будет реализоваться в партнерстве со Всемирной ассоциацией выпускников высших учебных заведений, в рамках которой представители университета смогут принять участие в региональных форумах иностранных выпускников российских вузов, проводимых в Европе и Азии, с целью расширения международных контактов и увеличения потока иностранных студентов в ву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сех мероприятиях фестиваля было задействовано более тысячи студентов.</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56" w:name="__RefHeading___Toc10532292"/>
      <w:bookmarkEnd w:id="56"/>
      <w:r>
        <w:rPr>
          <w:sz w:val="24"/>
          <w:szCs w:val="24"/>
        </w:rPr>
        <w:t>МОНИТОРИНГ СОСТОЯНИЯ МЕЖНАЦИОНАЛЬНЫХ ОТНОШЕНИЙ ПРОВЕДУТ НА СТАВРОПОЛЬЕ В 2019 Г.</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Интерфакс, 1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ятигорск. Власти Ставрополья направят на поддержку казачества в текущем году более 120 млн рублей, сообщили агентству "Интерфакс-Юг" в комитете края по делам национальностей и каза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одпрограмму "Государственная поддержка казачества" в 2019 году выделено 123,6 млн рублей. Из них около 5 млн рублей будут направлены на повышение духовно-культурного уровня членов казачьих обществ, содействие развитию казачьего кадетского образования, военно-патриотического воспитания казачьей молодежи", - сказал собеседник агент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ь комитета также сообщил, что до конца года будет проведен мониторинг состояния межнациональных и этноконфессионалных отношений в Ставропольском крае; пройдут "круглые столы" с руководителями национально-культурных объединений и религиозных объединений, а также молодежный межконфессиональный форум "Кавказ - наш общий дом" и другие мероприя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с начала года в рамках программы уже прошел сбор казаков - ветеранов боевых действий в горячих точках; отчетный круг Ставропольского окружного казачьего общества Терского войска казачьего общества (СОКО ТВКО), а также открытый кубок и первенство Ставропольского края по армейскому рукопашному бою на кубок атамана СОКО ТВ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прошел межрегиональный турнир по армейскому рукопашному бою, посвященный памяти Героя России адмирала Германа Угрюмова. Помимо этого, казачьим общества были предоставлены различные субсидии", - сказал представитель комит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отметил, что одной из приоритетных задач комитета на 2019 год остается обеспечение эффективного функционирования системы мониторинга и оперативного реагирования на проявления религиозного и этнического экстрем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жнейшей задачей также является сохранение высокого уровня социального самочувствия населения, позитивно оценивающего состояние межнациональных и межконфессиональных отношений в Ставропольском крае. Помимо этого, работа комитета направлена на дальнейшую институциализацию казачества как социальной силы, традиционно выступающей опорой российской государственности на юге России", - добавил собеседник агентств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57" w:name="__RefHeading___Toc10532293"/>
      <w:bookmarkEnd w:id="57"/>
      <w:r>
        <w:rPr>
          <w:sz w:val="24"/>
          <w:szCs w:val="24"/>
        </w:rPr>
        <w:t>ПРОБЛЕМНЫЕ ВОПРОСЫ В СФЕРЕ ЭТНОКОНФЕССИОНАЛЬНЫХ ОТНОШЕНИЙ ОБСУДИЛИ В ПЯТИГОРСК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ГТРК Ставрополье, 29.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9 мая в Северо-Кавказском институте РАНХиГС состоялся научно-методический форум для руководителей национально-культурных объединений Ставропольского края и администраций муниципальных районов и городских округов региона по проблемным вопросам в сфере этноконфессиональных отношений и реализации государственной национальной политики на территории С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ль подобных мероприятий несоизмерима, так как Ставропольский край многонациональный и многоконфессиональный субъект Северо-Кавказского федерального округа. От того, как взаимодействуют органы власти всех уровней с руководителями национально-культурных объединений, зависит мир и спокойствие на ставропольской земле», — отметил Алексей Чаплыг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участники дискуссионной площадки обсудили проектный подход в развитии национально-культурных объединений Ставропольского края и методы противодействия нетрадиционным религиозным течен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ручениях Президента РФ развитие институтов гражданского общества является одной из первостепенных задач. Для Ставропольского края, где национально-культурные некоммерческие организации играют роль гармонизации межэтнических и межрелигиозных отношений, профилактики радикализации молодежи, подобные мероприятия носят проективный характер», — подчеркнула заведующий научно-исследовательской лабораторией Северо-Кавказского института РАНХиГС, кандидат политических наук Екатерина Аге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форума были озвучены основные тезисы проектного управления, вопросы получения грантовой поддержки проектов, направленных на сохранение и поддержание национальной самобытной культуры-языка, традиций, обычаев. Также участники обсудили современные тенденции в сфере государственной национальной политик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58" w:name="__RefHeading___Toc10532294"/>
      <w:bookmarkEnd w:id="58"/>
      <w:r>
        <w:rPr>
          <w:sz w:val="24"/>
          <w:szCs w:val="24"/>
        </w:rPr>
        <w:t>В ТУАПСЕ ХОТЯТ ОТКРЫТЬ ЦЕНТР НАЦИОНАЛЬНЫХ КУЛЬТУР</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дрей Иванов</w:t>
      </w:r>
    </w:p>
    <w:p>
      <w:pPr>
        <w:pStyle w:val="Style17"/>
        <w:ind w:left="-709" w:hanging="0"/>
        <w:rPr/>
      </w:pPr>
      <w:r>
        <w:rPr>
          <w:rStyle w:val="Style14"/>
          <w:rFonts w:cs="Times New Roman" w:ascii="Times New Roman" w:hAnsi="Times New Roman"/>
          <w:sz w:val="24"/>
          <w:szCs w:val="24"/>
        </w:rPr>
        <w:t>Туапсинские вести, 28.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Краснодарском крае планируют открыть три центра национальных культур — в Геленджике, Анапе и Туапсе. Такие уже существуют в Армавире, Краснодаре, Новороссийске и Соч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ктика Краснодарского края показывает, что развитие этнокультурной инфраструктуры дает возможность более эффективной деятельности институтов гражданского общества по сохранению межнационального мира и согласия. Поэтому мы создаем центры национальных культур в крупных полиэтничных городах, – цитирует пресс-служба администрации Краснодарского края вице-губернатора Алексея Копайгородског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отметил, что на Кубани проживают представители более 120 национальностей. Большое внимание уделяется развитию этнокультурной инфраструктуры региона. В частности, в Темрюкском районе работает казачья станица «Атамань», в Крымском районе – этнический культурно-развлекательный центр «Кавказские легенды», в котором гостей знакомят с черкесскими обычаями и фольклором, в Туапсинском районе и Сочи – шапсугские этнографические цент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атегия государственной национальной политики РФ утверждена указом президента от 19 декабря 2012. В конце прошлого года глава государства внес изменения в документ. Среди ожидаемых результатов реализации стратегии названы укрепление единства многонационального народа РФ, формирование единого культурного пространства страны, предотвращение и мирное разрешение конфликтных ситуаций в сфере межнациональных отношений, создание условий для социальной и культурной адаптации иностранцев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стратегия должна способствовать укреплению статуса русского языка как государственного, сохранению и развитию языков народов РФ, а также поддержке коренных малочисленных народов страны.</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59" w:name="__RefHeading___Toc10532295"/>
      <w:bookmarkEnd w:id="59"/>
      <w:r>
        <w:rPr>
          <w:sz w:val="24"/>
          <w:szCs w:val="24"/>
        </w:rPr>
        <w:t>ПРОЕКТ «МИР НАЧИНАЕТСЯ С ТЕБЯ» ГАРМОНИЗИРУЕТ МЕЖКУЛЬТУРНЫЕ ОТНОШЕНИЯ В СТАВРОПОЛ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абардино-Балкария. Мир и мы, 19.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7 мая в рамках реализации проекта-победителя внутривузовского грантового конкурса Ставропольского аграрного университета волонтеры провели работу с учащимися школы №21 города Ставропо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проекта - Анастасия Прыдченко. Сам проект он направлен на гармонизацию межнациональных отношений в поликультурной среде. Вместе со школьниками волонтеры погрузились в историю, вспомнили великих правителей и их достижения, разобрали исторические конфликты на национальной почве и пути их решения с разных точек зр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поговорили об обычаях и традициях различных народов, без слов построили дома и как гостеприимные хозяева разработали интернациональное меню, которое понравилось бы представителям любых национальносте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60" w:name="__RefHeading___Toc10532296"/>
      <w:bookmarkEnd w:id="60"/>
      <w:r>
        <w:rPr>
          <w:sz w:val="24"/>
          <w:szCs w:val="24"/>
        </w:rPr>
        <w:t>МНОГОФУНКЦИОНАЛЬНЫЙ ЦЕНТР КУЛЬТУРНОГО РАЗВИТИЯ ОТКРЫЛИ В КАРАЧАЕВО-ЧЕРКЕСИ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Интерфакс, 04.05.2019</w:t>
      </w:r>
    </w:p>
    <w:p>
      <w:pPr>
        <w:pStyle w:val="Style16"/>
        <w:spacing w:lineRule="exact" w:line="240"/>
        <w:ind w:left="-709" w:firstLine="425"/>
        <w:jc w:val="both"/>
        <w:rPr/>
      </w:pPr>
      <w:r>
        <w:rPr>
          <w:rFonts w:cs="Times New Roman" w:ascii="Times New Roman" w:hAnsi="Times New Roman"/>
        </w:rPr>
        <w:t>Черкесск. Впервые за последние 40 лет в городе Карачаевске (Карачаево-Черкесия) торжественно открыли новый объект сферы культуры - многофункциональный центр культурного развития им.Кайсына Кули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День возрождения карачаевского народа здесь, в Карачаевске, мы открываем современный центр культурного развития. Это знаменательное событие не только для города, но и для всей республики. Потому, что появление нового очага культуры, это свидетельство того, что не прерывается нить поколений, жива культура и традиции многонациональной Карачаево-Черкесии", - сказал глава Карачаево-Черкесии Рашид Темрезов на церемонии откры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отметил, что развитие и организация культуры является неотъемлемой частью жизни и процветания населения любого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очень рад, что благодаря поддержке министерства культуры Российской Федерации мы построили такой замечательный объект. Сейчас нужно вдохнуть в него жизнь, чтобы он стал настоящим центром культуры и притяжения жителей", - сказал глава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месте с тем Р.Темрезов подчеркнул символичность того, что открытие центра состоялось именно в День возрождения карачаевского народа, как подтверждение того, что, несмотря на годы депортации, жив язык, традиции и культура карачаевского народа, как неотъемлемой части великой российской куль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оительство культурного центра стартовало в конце 2015 года. Площадь двухэтажного здания культурного центра составляет около 2 тыс. кв. мет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временном здании расположен многофункциональный зал-трансформер, который может быть использован как кинотеатр или концертный зал. Здесь же установлено современное оборудование для кинопоказов. Также в здании разместились различные творческие студии, в том числе для занятий танцами, музыкой и художественным искусств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в центре культурного развития откроется первый в регионе современный центр молодежного инновационного творчества, который будет специализироваться на радиоконструировании, компьютерной графике, дизайне, технических модельных видах творчества и конструирован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61" w:name="__RefHeading___Toc10532297"/>
      <w:bookmarkEnd w:id="61"/>
      <w:r>
        <w:rPr>
          <w:sz w:val="24"/>
          <w:szCs w:val="24"/>
        </w:rPr>
        <w:t>ПАМЯТЬ ДЕПОРТИРОВАННЫХ ЖИТЕЛЕЙ ПОЧТИЛИ В КАРАЧАЕВО-ЧЕРКЕСИ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расная весна, 0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ее 700 граждан приняли участие в акции памяти, приуроченной к возвращению карачаевцев на историческую родину из мест депортации, заявил мэр Карачаевского городского округа Ахрет Караев, 3 мая сообщает ТАС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ржественное шествие „Мы вернулись“ прошло в Карачаевске. Маршрут пролегал от центральной площади города к мемориалу памяти жертв репрессий карачаевского народа. Участниками шествия стали больше 700 жителей республики», — рассказал Кара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 акции Народный поэт КЧР Назир Хубив отметил, что вернул на родину завещанный бабушкой памятный кусочек Камня Карчи, а после снятия запрета с депортированных народов написал несколько произведений высоко оцененных деятелями литературы Советского Союз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Карачаево-Черкесии Рашид Темрезов в своем обращении подчеркнул патриотизм, мужество и силу воли старшего поколения. Он призвал смотреть в будущее многонациональной республики не забывая прошл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акция-шествие приурочена к 62-й годовщине возвращения из депортации, а сама акция проходит 3 мая ежегодно, начиная с 2017 года. Именно в этот день в 1957 году прибыл из депортации первый эшелон с карачаевцами. Переселение карачаевцев в районы Казахстана и Киргизии проводилось в 1943 году по решению Народного комиссариата внутренних дел СССР. Официальной причиной депортации называлось массовое сотрудничество местного населения с немецко-фашистскими оккупант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ситуация с памятными датами в историческом поле России продолжает оставаться очень острой и неоднозначно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62" w:name="__RefHeading___Toc10532298"/>
      <w:bookmarkEnd w:id="62"/>
      <w:r>
        <w:rPr>
          <w:sz w:val="24"/>
          <w:szCs w:val="24"/>
        </w:rPr>
        <w:t>ПРЕДСЕДАТЕЛЯ ИУДЕЙСКОЙ ОБЩИНЫ НАГРАДИЛИ ПОЧЕТНЫМ ЗНАКОМ МИННАЦА ДАГЕСТАНА</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РИА Дагестан (Махачкала), 2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Миннаца республики Энрик Муслимов вручил Почетный знак ведомства «За укрепление межнационального мира и согласия» Председателю совета махачкалинской иудейской общины Валерию Дибияеву. Об этом информагентству сообщили в пресс-службе ведом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слимов подчеркнул вклад иудеев в укрепление межнационального и межконфессионального мира в регионе и сказал: «Взаимодействие возглавляемого Вами Совета с республиканской властью в лице Миннаца Дагестана – это пример того, как нужно организовать рабо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истр также выразил уверенность в том, что организаторские способности и знания председателя иудейской общины Махачкалы и в дальнейшем будут способствовать развитию духовной культуры и сохранению дружбы народов.</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63" w:name="__RefHeading___Toc10532299"/>
      <w:bookmarkEnd w:id="63"/>
      <w:r>
        <w:rPr>
          <w:sz w:val="24"/>
          <w:szCs w:val="24"/>
        </w:rPr>
        <w:t>В ПЕРМСКОМ КРАЕ ОТСУТСТВУЮТ СОЦИАЛЬНЫЕ КОНФЛИКТЫ НА МЕЖЭТНИЧЕСКОЙ ПОЧВ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оммерсантъ Пермь, 1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рмском крае проживают представители 146 народностей, зарегистрировано более 30 религиозных течений, действует 480 религиозных организаций. По последним данным социологии, более 90% населения края отмечает отсутствие социальных конфликтов на почве межэтнических взаимоотношений, 95% удовлетворены возможностями реализации своих религиозных потребностей. Такие данные привел глава региона на прошедшем в Перми семинаре по национальной политике в России, участие в котором приняли заместители губернаторов субъектов ПФ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вая совещание, заместитель полпреда президента РФ в ПФО Игорь Буренков отметил, что семинар проводится по поручению Владимира Путина. «В рамках мероприятия мы обсуждаем реализацию стратегии государственной национальной политики РФ, а также другие аспекты межнациональных и межконфессиональных отношений на территории ПФО. Сегодняшний семинар — уже шестой по счету уже, и в данном случае он проходит в Пермском крае, где на протяжении многих лет активно применяются новые механизмы межнациональной и межконфессиональной сфер, проводятся всероссийские и международные форумы, органы власти активно взаимодействуют с национально-культурными организациями и экспертным сообществом по вопросам национальной политики»,— подчеркнул Игорь Буренков, слова которого цитирует пресс-служба краевого прави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старшего научного сотрудника Института этнологии и антропологии РАН, члена Совета по межнациональным отношениям при Президенте Российской Федерации, доктора политических наук Владимира Зорина, Пермь выбрана для проведения семинара не случайно. Он отметил, что долгое время национальная политика ассоциировалась с фестивалями и конфликтами. При этом между этими двумя явлениями есть этнокультурное образование населения, развитие межкультурных коммуникаций, изучение опыта традиций и другие направления работы, которые долгое время оставались без внимания и общественности, и тех, кто занимается национальной полити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волжский округ весь, я бы здесь выделил и Пермский край, в авангарде этого процесса, и здесь очень давно налажены межкоммуникационные связи,— говорит Владимир Зорин. — Как позитивный опыт ПФО я бы отметил системную работу с мигрантами, что является одним из факторов стабильности межнациональных отношений. Особенно в нашей стране, потому что многие мигранты приезжают из бывших наших союзных республик, они наши бывшие сограждане, и поэтому практически у любого мигранта в России не только родственники и знакомые, но есть и объединения, которые представляют родину и территорию исхода. Здесь, в ПФО, тоже умеют с этим работать. Очень позитивная практика — это взаимодействие с религиозными организациями и объединениями. Пермский край когда-то был одним из первых в стране, кто создал межконфессиональный совет. Это сейчас в округе очень сильно развивается. Поэтому то, что избрали местом проведения семинара Пермский край и Пермь — это закономерно».</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64" w:name="__RefHeading___Toc10532300"/>
      <w:bookmarkEnd w:id="64"/>
      <w:r>
        <w:rPr>
          <w:sz w:val="24"/>
          <w:szCs w:val="24"/>
        </w:rPr>
        <w:t>ДЫХАНИЕ ДУШИ. В СОЛИКАМСКЕ СОСТОЯЛСЯ МНОГОНАЦИОНАЛЬНЫЙ КОНКУРС ЧТЕЦ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епермь, 2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8 мая в Доме дружбы на Клестовке состоялся городской конкурс чтецов «Родной язык – дыхание душ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конкурса были разделены по трем возрастным категориям: от 7 до 12 лет, от 13 до 18 лет и от 19 лет и старше. Стихи звучали на азербайджанском, украинском, русском, татарском, немецком, коми-пермяцком язы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реди самых юных участников конкурса первое место разделили Анастасия Мирзоева и Фатима Гусейнова, второе место заняли Елизавета Саламатова и Дамир Вафин, а третье - Арсений Вагин и Полина Мартыненк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возрастной категории 13-18 лет «золото» получила Майя Ботина, «серебро» - у Дарьи Жулановой, «бронзу» завоевал Александр Габерм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У самых старших лучшими чтецами стали Зинаида Исцелемова и Ольга Безхлибяк, второе место заняла Аклима Масагутова, на третьем месте Раиса Мотыгулли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ждый участник получил сертификат участника конкурса и памятный подарок.</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65" w:name="__RefHeading___Toc10532301"/>
      <w:bookmarkEnd w:id="65"/>
      <w:r>
        <w:rPr>
          <w:sz w:val="24"/>
          <w:szCs w:val="24"/>
        </w:rPr>
        <w:t>СОЦОПРОСЫ: ПОЧТИ 95% ЖИТЕЛЕЙ ПРИКАМЬЯ ТОЛЕРАНТНЫ К ПРЕДСТАВИТЕЛЯМ ДРУГИХ НАЦИОНАЛЬНОСТЕЙ</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Столько же довольны «возможностями для реализации своих религиозных потребностей»</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NewsKo, 1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последним данным соцопросов, более 90% населения края отмечают отсутствие социальных конфликтов на почве межэтнических взаимоотношений, 95% удовлетворены возможностями реализации своих религиозных потребностей. Об этом рассказал губернатор Пермского края Максим Решетников на состоявшемся сегодня, 13 мая, семинаре-совещании на тему развития в субъектах Приволжского федерального округа этноконфессиональных отношений, обеспечения прав граждан на вероисповедание, выявления и урегулирования конфликтных ситуаций. В мероприятии приняли участие профильные заместители глав регионов Приволжского федерального округа, отвечающие за сферу этноконфессиональных отношений. Состояние межнациональных отношений в Пермском крае положительно оценивают 84,1% граждан, а уровень толерантного отношения к представителям другой национальности составляет 93,5%.</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вая совещание, заместитель полномочного представителя Президента Российской Федерации в Приволжском федеральном округе Игорь Буренков отметил, что семинар проводится по поручению главы государства. «В рамках данного мероприятия мы обсуждаем реализацию Стратегии государственной национальной политики Российской Федерации, а также другие аспекты межнациональных и межконфессиональных отношений на территории ПФО. Сегодняшний семинар — шестой по счёту, и в данном случае он проходит в Пермском крае, где на протяжении многих лет активно применяются новые механизмы межнациональной и межконфессиональной политики, проводятся всероссийские и международные форумы. Органы власти активно взаимодействуют с национально-культурными организациями и экспертным сообществом по вопросам национальной политики», — подчеркнул Игорь Бурен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ксим Решетников сообщил, что в Пермском крае проживают 146 народов, зарегистрировано более 30 религиозных течений, действуют 480 религиозных организаций. «Многоконфессиональность Пермского края сложилась исторически, и, конечно, мы поддерживаем сформировавшиеся ценности разных народов и культур: вместе празднуем и государственные, и национальные, и религиозные праздники, строим и ремонтируем храмы, церкви, мечети. Кроме того, мы исходим из того, что сегодня тема многонациональности и толерантности является важным экономическим фактором. Например, у нас активно развивается направление образовательного туризма. Медакадемия принимает 700—900 иностранных студентов в год. Ребята приезжают учиться из других стран, где основным вероисповеданием может быть, например, мусульманство. И они живут и учатся у нас, общаются с другими студентами. Важнейший фактор в этом процессе — развитые межконфессиональные отношения в кра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большинство жителей Пермского края — 83% — русские. Кроме них на протяжении столетий в регионе проживают татары, башкиры, белорусы, украинцы, удмурты, марийцы, чуваши, евреи, поляки и российские немцы. Например, по информации Всемирного конгресса татар, в Бардымском районе плотность татарского и башкирского населения в рамках муниципалитета является самой высокой в России (татары и башкиры составляют 92,8% населения района). Поэтому, в соответствии с государственной подпрограммой «Реализация государственной национальной политики в Пермском крае», для этих народов в Прикамье создаются условия для самостоятельного развития с учётом удовлетворения национальных потреб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исторической точки зрения, Пермский край — это финно-угорский регион. Поэтому на территории края есть этнические анклавы, для которых он является исконной и единственной территорией проживания. К примеру, в Коми-Пермяцком округе проживают 138 тыс. человек, и 58% из них — это коми-пермяки. Также в крае проживают буйские удмурты, сылвенские марийцы и коми-язьвинцы. И основной задачей по отношению к ним со стороны региональных властей является сохранение и развитие их этнической уника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этого, в рамках современных миграционных процессов на территории края формируются новые этнические диаспоры: это народы Кавказа, Средней Азии и Дальнего Востока. И край работает в сторону содействия их представителям в социальной адаптации и интеграции в местное региональное сообщество. В частности, по словам Максима Решетникова, в этом году введут в эксплуатацию современный миграционный центр, построенный по московским параметра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данным управления Минюста РФ по Пермскому краю, из 483 религиозных организаций, существующих на 1 января 2018 года, 265 организаций представляют Пермскую митрополию Русской православной церкви (Московский патриархат), 119 — это мусульманские организации, 17 — организации Русской православной старообрядческой церкви, больше ста — протестантские организации и иные конфессии (католики, иуде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акже ежегодно совместно с руководителями национальных общественных объединений в регионе проходят более 150 мероприятий, таких как День коми-пермяцкого языка, Навруз, Зартонк, Всероссийский форум национального единства, концерт «Народы Пермского края — Победе!», Сабантуй, межрегиональный форум «Русский мир», День народного единства, межрегиональный форум «Мусульманский мир», конференция, посвящённая Дням славянской письменности и культуры, выставка «Православная Русь», «Курбан-байрам» и т. п.</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тарший научный сотрудник института этнологии и антропологии РАН, член Совета по межнациональным отношениям при Президенте Российской Федерации, доктор политических наук Владимир Зорин отметил, что системная работа с мигрантами очень важна для нашей страны, так как многие мигранты — это выходцы из союзных республик. «У любого мигранта здесь есть не только родственники и знакомые, но и есть и объединения, которые представляют родину или территорию исхода. Поэтому любые сложные или конфликтные ситуации в мигрантской среде могут проецироваться на ситуацию в регионе. Но у нас с ними работать умеют», — заявил эксперт.</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66" w:name="__RefHeading___Toc10532302"/>
      <w:bookmarkEnd w:id="66"/>
      <w:r>
        <w:rPr>
          <w:sz w:val="24"/>
          <w:szCs w:val="24"/>
        </w:rPr>
        <w:t>МЫ РАЗНЫЕ, НО МЫ ВМЕСТЕ: В ОРЕНБУРГСКОЙ ОБЛАСТИ ПРОЖИВАЕТ БОЛЕЕ 100 НАЦИОНАЛЬНОСТЕЙ</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Надежда Деминова</w:t>
      </w:r>
    </w:p>
    <w:p>
      <w:pPr>
        <w:pStyle w:val="Style17"/>
        <w:ind w:left="-709" w:hanging="0"/>
        <w:rPr/>
      </w:pPr>
      <w:r>
        <w:rPr>
          <w:rStyle w:val="Style14"/>
          <w:rFonts w:cs="Times New Roman" w:ascii="Times New Roman" w:hAnsi="Times New Roman"/>
          <w:sz w:val="24"/>
          <w:szCs w:val="24"/>
        </w:rPr>
        <w:t>Оренбургская неделя, 02.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ша область многонациональная. На ее территории проживают представители более чем 100 этносов. И у каждой национальности — свои традиции и обыча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 что уж говорить об области, если в отдельно взятой редакции «Оренбургской недели» собрались представители разных народов Оренбуржья. Поэтому о народных традициях мы расскажем на примерах из нашей жизн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ватовство по-казахс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ему проект-менеджеру Зарине Макановой повезло: для ее семьи и семьи ее мужа традиции всегда были во главе угла. Поэтому даже свадьбу молодые сыграли в духе национальных обычаев, где каждый ритуал наполнен особым сакральным смысл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традиционным, по сути, было только предложение руки и сердца, – рассказывает Зарина. – Мой муж просто предложил мне выйти замуж. А вот все, что было связано со сватовством и самой свадьбой, мы старались соблюсти чет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атовстве (по-казахски кұдалық) участвовал узкий круг родственников. Выбор сватов — это тоже специальный ритуал. Их список обсуждали всей семьей. С обеих сторон делегацию возглавили самые старшие. Уважаемым гостям по традиции подали голову барана и блюдо-символ ритуала кұйрық-бауыр (печень с курдючным жир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поводу этого блюда у казахов есть народное высказывание: «Ел ли ты печень с курдючным жиром, говорил ли, что стал сватом?», – рассказывает Зарина. – Почему именно печень? Потому что это то, что связано с кровью. Тех, кто делит это блюдо, связывают после даже не просто родственные, а единокровные узы. А еще кұйрық-бауыр – своего рода документ, подтверждающий, что сватовство состоя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адиционный порядок даже в том, кто первый пробует блюдо. Сначала угощались главные сваты (родители) с обеих сторон, а затем уже остальные по поряд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кто ел это блюдо, так давали зарок, обещание, которое нельзя нарушать. Иначе считается, что на сторону, нарушившую клятву, «падет проклятие», – добавляет Зар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ремя сватовства родителям невесты вручили традиционные подарки и уточнили дату ответного визита родственников молодой, а также договорились о времени и месте проведения свадебных тоев (праздников, торжеств). Важный вопрос, который решается на сватовстве – размер условного выкуп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куп за невесту возвращается с приданым, – рассказывает Зарина. – Это можно назвать одним из видов обмена подарками у казахов. Есть традиция: если за невесту дают плату, то родители ее еще больше денег возвращают обратно. Я думаю, что вся эта традиция для того придумана, чтобы показать состоятельность жениха как будущего главы семьи. У нас, кстати, был традиционный выкуп – в баранах, а сейчас, особенно в Казахстане, распространен денежный вариант и цена немаленькая: за невесту жених должен отдать больше 60 000 рубле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ордовская ба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м известна русская, финская бани. А о мордовской вы слышали? Между прочим, в жизни этого народа она также играла совершенно особую роль. В банях принимали роды, проводили обрядовые ритуалы, гадания, лечили различного рода недуги. О тонкостях мордовской бани рассказывает Татьяна Гайдук, наш редактор отдела информ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я прабабушка, Екатерина Федоровна Заико, была наполовину мордовкой, – говорит Татьяна. – Сказать, что она очень любила баню – это ничего не сказать. Прабабушка этот процесс буквально возвела в культ. Баня у нее была каждую субботу, парилась она по несколько часов кряду. Привила любовь к этому ритуалу и всем членам нашей большой семь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ым у мордвы всегда был и процесс подготовки к бане. К примеру, целый ритуал у этого народа связан с березовыми вениками. Банным атрибутам придается волшебное значение. Считается, что через определенные манипуляции, проведенные с ними, веники приобретают лечебно-магические свойства. Так, к примеру, есть поверье, что банный веник может изгнать нечистую силу и злых духов. Он сильный оберег, с помощью которого можно избавиться не только от многих болезней, но даже от негатива и нечистых помыслов. Массаж веником делает человека здоровее и закаляет организ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ники для бани в нашей семье по традиции заготавливают в определенный день, когда зацветает рожь. Считается, что в это время природа уже напитала дерево силами. Если срезать ветки раньше или позже, они потеряют свои особые свойства, – говорит Татьяна. – Веник делается из определенных веток деревьев. Обычно при их срезании читается специальный загов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ников заготавливают впрок, чтобы хватило на весь год. Хранят банный атрибут в сухом темном помещении. Один веник используют 3-4 раза, потом меняют его на нов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рада, что в нашей семье помнят о традициях, чтят их. Соблюдать то, чему учили нас наши предки – это правильно, красиво, достойно. Ведь, как говорится, «дерево без корней загнивает». Человек, не помнящий и не принимающий своих предков, подобен этому дереву. Только сохраняя традиции, мы сберегаем наши национальные черты – а это, по моему мнению, чрезвычайно важно, – утверждает Татьян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Что в имени тво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ары – второй по численности народ Оренбуржья. Особенно много их на северо-западе области, а также вдоль среднего течения реки Урал. Представительница татарского народа в нашей редакции – Ильвира Усманова. Она рассказала об обряде с многовековой историей, которого стараются придерживаться в каждой мусульманской семь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яд имянаречения, как правило, проводится младенцу в течение первой недели его жизни, – рассказывает Ильвира. – Это событие становится большим праздником для семьи, на который собирается много родственников. Я помню, как праздновали имянаречение моего брата Наиля и сестры Венеры. Обряд у нас дома проводил им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действительно, обряд можно проводить как в мечети, так и приглашать имама домой – строгих правил на этот счет нет. Но есть рекомендации: согласно шариату имена для детей должны быть благозвучными и мелодич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орожденных часто называют в честь пророков или святых. Считается, что имя – важная часть личности человека и от него напрямую зависит характер, счастье и в целом дальнейшая судьба ребен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в доме ритуал проводился в чистой и светлой комнате. Во время его проведения разрешалось присутствовать только родителям и самым близким родственникам, – вспоминает Ильв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ряд проходит так: после чтения особой молитвы имам шепчет имя ребенку на ухо. Все это время присутствующие при ритуале должны хранить полное молчание, чтобы не навлечь на младенца беду. Раньше в день имянаречения приносили в жертву барана, часть туши которого тут же готовили, часть отдавали родным, а остатки жертвовали бедным. Сейчас этому обычаю следуют не все. Но праздничный стол все так же, как и много столетий назад, ломится от выпечки и мясных блюд, традиционных для любого мусульманского праздник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травы не для заба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краинцы – четвертый по численности народ Оренбургской области. Кстати, более половины представителей этой национальности живут в Оренбурге, Орске, Новотроицке и Гае. В нашей редакции за всю украинскую диаспору области отвечает Елена Свиденко, редактор отдела социальной жизни. В семье Елены особое значение придают национальным блюдам и традициям, которые с ними связ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мья моей бабушки Елены Александровны Свиденко (в девичестве Шеяновой), переехала с Украины в начале прошлого века. Но некоторые традиции мы храним до сих пор, – говорит Елена. – К примеру, наша бабушка совершенно по-особенному готовила борщ. Он был не щами, не супом со свеклой, а именно настоящим украинским борщом. Фасоль всегда отваривалась отдельно, это делалось для того, чтобы бульон не потемнел. Свекла также тушилась отдельно от остальных овощей – это придавало борщу насыщенный цв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абушка Елены пекла и особенные пироги – с калиной. Ягоду для них собирали всей семь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шли в лес искать калину после первых заморозков. Потом ягоды перебирали, убирали веточки, всякий мусор, а после бабушка ставила на улице чугунок и парила калину. Также она сама делала и дрожжи для теста. Для этого в лесу собирали хмель и варили. Сейчас и моя мама так же парит ягоды – на улице в казане. Правда, когда бабушки не стало, мы уже не так часто делаем пироги с калиной, но раз в год, в день ее памяти, на столе они обязательно присутствуют.</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еплушка для души и те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конечно, не считаю себя чистокровной русской (да и кто из русских по-настоящему чистокровный – наша славная история всех смешала и примирила), но был у нас дома исконно русский, по моему мнению, предмет: печка. Мы в семье ее любовно называли «грубоч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плушку собственноручно сложил мой дедушка – Андрей Потапович Чечило. Она не была похожа на грандиозные старинные печки с полатями, а скорее напоминала небольшую лежанку на одного человека, отапливаемую дров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лову сказать, и колодцы дымоходов дедуля проектировал и собирал сам. На то, чтобы обустроить грубку, у него ушло больше трех дней, зато прослужила она нашей семье не один десяток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чку мы топили зимой. Ее тепла хватало, чтобы обогреть сразу три комнаты. Даже когда в доме установили котел отопления, теплушку частенько растаплив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рова для того, чтобы они прогорали одновременно и давали хорошие угли, дедуля колол и подбирал одинакового размера, без больших сучков. Печку старались протопить одной партией дров – для равномерных углей и лучшего жара. Прогревалась грубочка быстро. Поддувало обеспечивало приток воздуха сниз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ейчас помню: если в семье кто-то начинал болеть, его на ночь устраивали на печке – наутро всю хворь как рукой снимало. К сожалению, сейчас этой печки уже нет – разобрали при ремонте. А вот теплые детские воспоминания о ней остались. И ими я делюсь уже со своими детьм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67" w:name="__RefHeading___Toc10532303"/>
      <w:bookmarkEnd w:id="67"/>
      <w:r>
        <w:rPr>
          <w:sz w:val="24"/>
          <w:szCs w:val="24"/>
        </w:rPr>
        <w:t>В БАШКИРИИ ОБЪЯВЛЕНЫ ПОБЕДИТЕЛИ КОНКУРСА ЯЗЫКОВЫХ ГРАНТОВ 2019 ГОД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Лейла Аралбаева</w:t>
      </w:r>
    </w:p>
    <w:p>
      <w:pPr>
        <w:pStyle w:val="Style17"/>
        <w:ind w:left="-709" w:hanging="0"/>
        <w:rPr/>
      </w:pPr>
      <w:r>
        <w:rPr>
          <w:rStyle w:val="Style14"/>
          <w:rFonts w:cs="Times New Roman" w:ascii="Times New Roman" w:hAnsi="Times New Roman"/>
          <w:sz w:val="24"/>
          <w:szCs w:val="24"/>
        </w:rPr>
        <w:t>Башинформ (Уфа), 0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курсная комиссия по проведению конкурса на соискание грантов Главы Республики Башкортостан, направленных на сохранение и развитие государственных языков и языков народов РБ, объявила победителей конкурса 2019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ся на сайте Министерства культуры, 31 проект получит государственную поддержку. Благодаря грантовой поддержке будут организованы Форум этнической музыки «Мусафир», Межрегиональный конкурс юных исполнителей сказок народов мира «Һаумы, һаумы, әкиәт!» («Здравствуй, здравствуй, сказка!»), Фестиваль народных праздников и обрядов в Белокатайском районе «Как за нашей околицей», Республиканский фестиваль-конкурс национальных старинных свадебных обрядов «Играли свадьбу в старину» и другие проекты. За пределами республики Курултай проводит Дни башкирской культуры и просвещ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кола села Красный Яр Уфимского района организует мероприятие «Этнокультурный аспект преподавания русского языка как родного» на базе экспериментальной площадки профильного лингвистического лагеря, Мордовский национально-культурный центр готовит мероприятие, посвященное выдающемуся просветителю мордовского народа Авксентию Юрто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ый интерес вызывают современные образовательные проекты: это детский обучающий интернет-портал на башкирском языке «Балалар», веб-ресурс для самостоятельного изучения башкирского языка «Интерактивный башкирский», мобильное приложение для запоминания и изучения слов башкирского языка на платформе Android.</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редства гранта будут выпущены «Мультиязыковые аудиокниги для незрячих на языках народов Республики Башкортостан», серия научно-популярных книг «Северо-западные башкиры: язык, история, культур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68" w:name="__RefHeading___Toc10532304"/>
      <w:bookmarkEnd w:id="68"/>
      <w:r>
        <w:rPr>
          <w:sz w:val="24"/>
          <w:szCs w:val="24"/>
        </w:rPr>
        <w:t>В ЕКАТЕРИНБУРГЕ ОТКРЫЛИ АЛЛЕЮ ДРУЖБЫ НАРОДО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Денис Евстафьев</w:t>
      </w:r>
    </w:p>
    <w:p>
      <w:pPr>
        <w:pStyle w:val="Style17"/>
        <w:ind w:left="-709" w:hanging="0"/>
        <w:rPr/>
      </w:pPr>
      <w:r>
        <w:rPr>
          <w:rStyle w:val="Style14"/>
          <w:rFonts w:cs="Times New Roman" w:ascii="Times New Roman" w:hAnsi="Times New Roman"/>
          <w:sz w:val="24"/>
          <w:szCs w:val="24"/>
        </w:rPr>
        <w:t>Московский Комсомолец Екатеринбург, 3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0 мая в Екатеринбурге в сквере Уральского государственного педагогического университета появилась Аллея Дружбы Народов. Деревья высаживали представители народов Среднего Урала в национальных костюмах. Каждое дерево высаживали несколько человек разных национальностей, тем самым подчеркивая межнациональный мир и согласие, царящие в регионе. Также в аллеи установили камень с надписью: «Екатеринбург - город 160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лея Дружбы Народов - яркий символ единения всех народов в нашем регионе, - сказал, участвующий в посадке деревьев, вице-губернатор Сергей Бидонько. - Разным народам нужно искать общее, сохраняя самобытность с помощью объединяющих всех нас мероприят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председателя правления Ассоциации национально-культурных объединений Свердловской области Фаруха Мирзоева, Аллея Дружбы Народов станет местом проведения межнациональных мероприятий и национальных празд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 инициативой о создании Аллеи Дружбы Народов выступили Ассоциация национально-культурных объединений региона и Ассамблея народов Евразии. Идею активно поддержали свердловские власти, сообщает департамент информационной политики. </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69" w:name="__RefHeading___Toc10532305"/>
      <w:bookmarkEnd w:id="69"/>
      <w:r>
        <w:rPr>
          <w:sz w:val="24"/>
          <w:szCs w:val="24"/>
        </w:rPr>
        <w:t>«ВОРОНИЙ ДЕНЬ» ПРОШЕЛ В «ДОМЕ СЕВЕРНЫХ ЛЮДЕЙ»</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ладимир Тимофеев</w:t>
      </w:r>
    </w:p>
    <w:p>
      <w:pPr>
        <w:pStyle w:val="Style17"/>
        <w:ind w:left="-709" w:hanging="0"/>
        <w:rPr/>
      </w:pPr>
      <w:r>
        <w:rPr>
          <w:rStyle w:val="Style14"/>
          <w:rFonts w:cs="Times New Roman" w:ascii="Times New Roman" w:hAnsi="Times New Roman"/>
          <w:sz w:val="24"/>
          <w:szCs w:val="24"/>
        </w:rPr>
        <w:t>Уватские известия, 03.05.2019</w:t>
      </w:r>
    </w:p>
    <w:p>
      <w:pPr>
        <w:pStyle w:val="Style16"/>
        <w:spacing w:lineRule="exact" w:line="240"/>
        <w:ind w:left="-709" w:firstLine="425"/>
        <w:jc w:val="both"/>
        <w:rPr/>
      </w:pPr>
      <w:r>
        <w:rPr>
          <w:rFonts w:cs="Times New Roman" w:ascii="Times New Roman" w:hAnsi="Times New Roman"/>
        </w:rPr>
        <w:t>В двадцать пятый раз в середине апреля в окрестностях Тюмени прошёл хантыйский национальный обрядовый праздник «Вороний день». По традиции на этом празднике побывали дети коренных народов Уватского района, учащиеся Демьянской средней общеобразовательной школы им. гвардии матроса А. Копотилова. Впервые праздник прошёл в Этнографическом центре коренных малочисленных народов Севера Тюменской области «ЭтноСтойбище «Увăс Мир хо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Уватского района в Тюмень ребята отправились на поезде. Для некоторых это было самое настоящее открытие. Было очень интересно смотреть на убегающие вдаль леса и болота через окно, поужинать в раскачивающемся из стороны в сторону вагоне, взобраться и устроиться на ночлег на верхней пол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о утром поезд прибыл на железнодорожный вокзал в Тюмени. На перроне школьников встречала Алёна Когончина, которая совсем недавно окончила Демьянскую школу, а сейчас учится в областной столиц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ёна проводила ребят в офис «Кедра», где их радушно встретили и очень вкусно накормили. Через некоторое время подъехал автобус, и школьники вместе с организаторами поехали на место проведения мероприятия, в «Дом северных люде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реди леса стояло множество строений — дома, чум, амбары, священный лабаз. В юбилейный двадцать пятый раз организаторы праздника старались удивить гостей разнообразием национальных музыкальных инструментов и творческих номеров и спортивных состязаний, неизменными лишь оставались вкус любимых национальных блюд. По всей территории распространялся ароматный запах ух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емьянские школьники стали активными участниками «Вороньего дня». К этому празднику пробуждения природы и прихода весны они приготовили особые подарки. Девочки станцевали наци ональный танец «Куренька». Зрители встречали громкими аплодисментами чтение стихов на родном язык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ледует напомнить, что в этом году, благодаря реализации дополнительной образовательной программы «Живая нить времен», демьянские школьники вместе с председателем совета Тюменской областной общественной организации коренных малочисленных народов «Кедр» Ириной Малых создали комиксы на языке восточных ханты по мотивам сказок и преданий. Один из них рассказывает о ворон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И вот началось представление! На сцене появился шаман, который совершил таинственный ритуал, вовлекая всех в действие. А дальше… красивое пение, завораживающая игра на национальных музыкальных инструментах, танцы и появление черного ворона из легенды… Всё это оставило яркие и незабываемые впечатлен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месте со сверстниками из других регионов демьянские дети приняли участие в спортивных состязаниях и творческих конкурсах. Ребята стали победителями соревновани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Затем всех участников ждал обед, с множеством национальных блюд. Было и вкусно, и интересно провести время на природе среди друзей и близки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собую благодарность Тюменская областная общественная организация коренных малочисленных народов «Кедр» выразила Фонду развития КМНС Сибири и Дальнего Востока РФ (директор В.Г. Климов) и Ассоциации КМНС Сибири и Дальнего Востока РФ (президент Ледков Г.П.) за обретенный «Дом северных людей», территория которого станет местом проведения многих мероприятий. Высшей наградой Ассоциации — медалью «За верность Северу» — награждена А.А. Конева; Почетной грамотой — А.В. Пермяков.Благодарственными письмами отмечены все участники концертной программы. За помощь в проведении праздника «Вороний день» организаторы поблагодарили Комитет по делам национальностей Тюменской области, ООО «РН-Уватнефтегаз»и представительство ЯНАО в Тюменской област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70" w:name="__RefHeading___Toc10532306"/>
      <w:bookmarkEnd w:id="70"/>
      <w:r>
        <w:rPr>
          <w:sz w:val="24"/>
          <w:szCs w:val="24"/>
        </w:rPr>
        <w:t>МОЛОДЕЖЬ ЮГРЫ ВЫБИРАЕТ МЕЖНАЦИОНАЛЬНОЕ СОГЛАСИ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Открытый регион – Югра, 13.05.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Члены Молодежной Ассамблеи народов России «Мы-Россияне» в Югре ведут активную общественную деятельность по обеспечению межнационального согласия в округ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 последней встрече в Нягани общественники обсудили дополнительные предложения в план работы на 2019 год и подвели итоги работы местного отделения Ассамбле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едседатель Совета Ассамблеи Юлия Трушкова поблагодарила за активную работу членов движения города Магомеда Жамалдинова и Наталью Есаулкову.</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Предлагаю активнее включиться в разработку проектов для участия в конкурсах на грант Президента Российской Федерации и грант губернатора Югры в 2019 году по направлению «Укрепление межнационального и межконфессионального согласия», - акцентировала внимание Юлия.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на также проинформировала членов Молодежной Ассамблеи в Нягани о возможности подать заявку на премию губернатора Югры «За вклад в развитие межэтнических отношений в Югре» - это можно сделать до 30 июля 2019 год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71" w:name="__RefHeading___Toc10532307"/>
      <w:bookmarkEnd w:id="71"/>
      <w:r>
        <w:rPr>
          <w:sz w:val="24"/>
          <w:szCs w:val="24"/>
        </w:rPr>
        <w:t>МОЛОДЕЖЬ ЮГРЫ УСПЕШНО РАЗВИВАЕТ МЕЖНАЦИОНАЛЬНЫЕ ОТНОШЕНИЯ</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Открытый регион – Югра, 2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Совета Молодежной Ассамблеи народов России «Мы – россияне» в Югре Юлия Трушкова рассказала о работе регионального отделения в Екатеринбург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стреча проходила вместе с председателями региональных отделений Молодежной Ассамблеи, которые объединяют всю молодежь УрФО в сфере реализации государственной национальной политик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словам Юлии, молодежь Югры успешно развивает межнациональные отношения в округе, активно принимает участие в мероприятиях, направленных на изучение культур разных народов и их сплоч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обозначила крупнейшие проекты, которые были реализованы в Югре, и пригласила собравшихся принять участие в Региональном форуме национального единства «Югра многонациональна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ы также обсудили итоги работы региональных отделений за 2018 год, проектную деятельность, участие в конкурсе президентских грантов, - рассказала Юлия Трушкова. - Один из проектов, в рамках которого делегация округа совершила поездку в свердловский город Верхотурье, привел к мысли о сотрудничестве региональных отделений УФО в сфере этнотуризм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Участие в мероприятии также приняла член Совета при Президенте Российской Федерации по межнациональным отношениям Маргарита Лянге. Она отметила важность добровольного участия молодежи в национальных и межнациональных мероприятия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Их заинтересованность будет высокой в том случае, если инициатива о проведении мероприятий будет исходить именно от молодых людей».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едставитель Молодежной Ассамблеи народов России «МЫ - РОССИЯНЕ» в Свердловской области Али Рабаданов отметил, что у современной молодежи немало инициати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ы, Молодежная Ассамблея народов России «МЫ - РОССИЯНЕ», объединяем молодежь для сохранения и развития культур и языков народов Российской Федерации, поддерживаем и помогаем развивать молодежные социальные инициативы. Для нас национальная политика - это еще и патриотизм, здоровый образ жизни, правовая и экономическая культура, наука и многое другое», - подчеркнул Али Рабаданов.</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72" w:name="__RefHeading___Toc10532308"/>
      <w:bookmarkEnd w:id="72"/>
      <w:r>
        <w:rPr>
          <w:sz w:val="24"/>
          <w:szCs w:val="24"/>
        </w:rPr>
        <w:t>В НИЖНЕВАРТОВСКЕ СОЗДАЛИ ЛЕЗГИНСКУЮ НАЦИОНАЛЬНО-КУЛЬТУРНУЮ АВТОНОМИЮ</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Лезги газет, 1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3 мая 2019 года в городе Нижневартовске состоялось организационное собрание лезгин и создана Местная лезгинская национально-культурная автономия г. Нижневартовска, (именуемая далее, ОО НЛНКА г. Нижневартов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организация является формой национально-культурного самоопределения и представляет собой общественное объединение лезгин г. Нижневартовска, относящих себя к лезгинской этнической общности, на основе их добровольной самоорганизации в для самостоятельного решения вопросов сохранения и пропаганды культурного наследия, сохранения национальной самобытности, развития языка, образования, национальной культуры лезгинского на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ем Местной лезгинской национально-культурной автономии города Нижневартовска избран Абдулазизов Курбан Сиражеднинович.</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73" w:name="__RefHeading___Toc10532309"/>
      <w:bookmarkEnd w:id="73"/>
      <w:r>
        <w:rPr>
          <w:sz w:val="24"/>
          <w:szCs w:val="24"/>
        </w:rPr>
        <w:t>НАТАЛЬЯ КОМАРОВА ПОДЕЛИЛАСЬ СЕКРЕТОМ УСПЕХА ЮГРЫ В МЕЖНАЦИОНАЛЬНЫХ ОТНОШЕНИЯХ</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Иван Рябцев</w:t>
      </w:r>
    </w:p>
    <w:p>
      <w:pPr>
        <w:pStyle w:val="Style17"/>
        <w:ind w:left="-709" w:hanging="0"/>
        <w:rPr/>
      </w:pPr>
      <w:r>
        <w:rPr>
          <w:rStyle w:val="Style14"/>
          <w:rFonts w:cs="Times New Roman" w:ascii="Times New Roman" w:hAnsi="Times New Roman"/>
          <w:sz w:val="24"/>
          <w:szCs w:val="24"/>
        </w:rPr>
        <w:t>Югра-ТВ, 22.05.2019</w:t>
      </w:r>
    </w:p>
    <w:p>
      <w:pPr>
        <w:pStyle w:val="Style16"/>
        <w:spacing w:lineRule="exact" w:line="240"/>
        <w:ind w:left="-709" w:firstLine="425"/>
        <w:jc w:val="both"/>
        <w:rPr/>
      </w:pPr>
      <w:r>
        <w:rPr>
          <w:rFonts w:cs="Times New Roman" w:ascii="Times New Roman" w:hAnsi="Times New Roman"/>
        </w:rPr>
        <w:t>Сегодня Наталья Комарова вместе с главами шести муниципалитетов Югры работала в Екатеринбурге. Здесь под председательством полпреда в УрФО прошло шестое совещание, посвященное гармонизации межнациональ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после предыдущей встречи, которая прошла в Ханты-Мансийске год назад, в автономном округе утвердили государственную программу по профилактике экстремизма. К ней подключились все муниципалитеты и одиннадцать органов окружной в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Югра занимает лидирующие позиции в формировании благоприятных условий для межнационального сотрудничества. По данным последних опросов, 87% югорчан положительно оценивают межнациональные отношения внутри региона. Залогом успеха стала успешная работа по подготовке специалистов и финансовой поддержке некоммерческих организаций занимающихся укреплением межэтнических связ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ья Комарова, губернатор Югры: «В 2018 году оказана 25 некоммерческим организациям. 3 присуждена премия губернатора за вклад в развитие межэтнических отношений. Здесь отмечу наше новое решение. С 2019 года введен единый порядок поддержки социально ориентированных некоммерческих организаций округа - грант губернатора. Конкурс проводится 2 раза в год по десяти социально значимым направлениям. В том числе, по укреплению межнационального и межрелигиозного согласия. Поддержка коренных малочисленных народов». Кроме того, в Югре действуют шесть центров этнокультурной направленности. В качестве примера Наталья Комарова рассказала о накопленном опыте Нижневартовска. Здесь в минувшем году прошло более 250 мероприятий, направленных на гармонизацию межнациональных отношений. А их участниками стали почти пятьдесят тысяч ж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силий Тихонов, глава г. Нижневартовска: «У нас на самом деле проживает порядка 111 национальностей. У нас создана общественная организация. И недавно очень интересный был концерт, который сделали, создали сами руководители наших общественных, религиозных организаций. И именно руководители этих организаций выступали с концертными номерами. Они создают предпосылки и условия для того, чтобы межнациональные, межконфессиональные отношения у нас развивались и крепли. А это во главе угла политики любого государств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74" w:name="__RefHeading___Toc10532310"/>
      <w:bookmarkEnd w:id="74"/>
      <w:r>
        <w:rPr>
          <w:sz w:val="24"/>
          <w:szCs w:val="24"/>
        </w:rPr>
        <w:t>ТЮМЕНЦЫ – ЗА РАЗВИТИЕ ТОЛЕРАНТНОСТИ В МИРЕ</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ладимир Насыров</w:t>
      </w:r>
    </w:p>
    <w:p>
      <w:pPr>
        <w:pStyle w:val="Style17"/>
        <w:ind w:left="-709" w:hanging="0"/>
        <w:rPr/>
      </w:pPr>
      <w:r>
        <w:rPr>
          <w:rStyle w:val="Style14"/>
          <w:rFonts w:cs="Times New Roman" w:ascii="Times New Roman" w:hAnsi="Times New Roman"/>
          <w:sz w:val="24"/>
          <w:szCs w:val="24"/>
        </w:rPr>
        <w:t>Уватские известия, 2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легация из 12 жителей нашей области посетит толерантности в Германии. Команда будет представлять Россию на международном мероприя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став делегации вошли люди разных профессий: это блогер, художник, режиссер, графический дизайнер, предприниматель, финансист, помощник депутата, бизнес-тренер и другие. Гостей из России будет встречать Ганновер. В программе фестиваля «Все в одной лодке» запланировано знакомство с современной инфраструктурой Германии и заплыв на каноэ с представителями разных стран под лозунгом: «Мы все сидим в одной лодке — за большую толерант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тересна и прикладная часть фестиваля: тюменская делегация будет создавать с немцами совместный проект и потом реализовывать его в Тюме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ример, клипмейкер и видеограф Никита Машкин намерен побывать в музее кино и фотографии, наладить знакомства с кинооператором, чтобы вместе создать проект портретов и пейзажей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став делегации формировался на конкурсной основе. В течение 3 недель в Инстраграм участники делились немецкими практиками, которые можно реализовать в областной столице. Например, Александра Шарпан рассказала о проекте «Ночной мэр» в Мангей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чиновник, который помогает регулировать ночную жизнь в городе, чтобы обычные жители и любители вечеринок не мешали друг дру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тогом поездки станет совместный проект, созданный тюменской делегацией и участниками фестиваля, который будет представлен при помощи онлайн-связи на первой смене молодежного форума «Утро» в Тюмен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75" w:name="__RefHeading___Toc10532311"/>
      <w:bookmarkEnd w:id="75"/>
      <w:r>
        <w:rPr>
          <w:sz w:val="24"/>
          <w:szCs w:val="24"/>
        </w:rPr>
        <w:t>ФЕДЕРАЛЫ ИЗУЧАЮТ, КАК ЯМАЛЬЦЫ ОБХОДЯТСЯ БЕЗ «ПЯТОЙ ГРАФЫ»</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лександра Чернявская</w:t>
      </w:r>
    </w:p>
    <w:p>
      <w:pPr>
        <w:pStyle w:val="Style17"/>
        <w:ind w:left="-709" w:hanging="0"/>
        <w:rPr/>
      </w:pPr>
      <w:r>
        <w:rPr>
          <w:rStyle w:val="Style14"/>
          <w:rFonts w:cs="Times New Roman" w:ascii="Times New Roman" w:hAnsi="Times New Roman"/>
          <w:sz w:val="24"/>
          <w:szCs w:val="24"/>
        </w:rPr>
        <w:t>Красный Север (ЯНАО), 1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легация Федерального агентства по делам национальностей знакомится с опытом автономии по учету представителей коренных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Ямале информацию о наиболее значимых сферах жизни тундровиков систематизировали с 2014 года. Увязаны реестры семей и общин коренных народов, факторий, священных мест и мест захоронений, есть модуль по учету оленей, в том числе частных оленеводческих хозяйс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того, как из паспорта исчезла «пятая графа», представителям коренных народов пришлось через суды подтверждать свою этническую принадлежность – даже ради социальной пенсии. Создание ЕИС Ямал упростило ситуацию: кочевники получают документ и оформляют региональную соцподдерж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практическим применением системы, по информации пресс-службы губернатора, гости знакомятся на примере Аксар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ФАДН проектирует федеральный реестр учета лиц, относящихся к коренным малочисленным народам. При его разработке, по словам статс-секретаря – заместителя руководителя ФАДН России Анны Котовой, заимствованы элементы ямальской ЕИС.</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76" w:name="__RefHeading___Toc10532312"/>
      <w:bookmarkEnd w:id="76"/>
      <w:r>
        <w:rPr>
          <w:sz w:val="24"/>
          <w:szCs w:val="24"/>
        </w:rPr>
        <w:t>ЧУКОТСКИЕ МАСТЕРА-ДЕКОРАТОРЫ И КОСТОРЕЗЫ ПРЕДСТАВИЛИ В МОСКВЕ 34 ЭТНИЧЕСКИЕ РАБОТЫ</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ГТРК Ямал, 18.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легация Чукотки вернулась из Москвы с Международной ярмарки «Сокровища Севера». Мастера – декораторы и косторезы представили жюри 34 свои этнические работы. За что были удостоены дипломов высшей степени. Забрала Чукотка и специальный приз за сохранение традиций. Мастер постарался передать не столько схожесть реальных людей – прототипов, сколько эмоциональный окрас. К примеру, это сцена борьбы человека с медведем. А здесь с чашей в руках стоит жена автора. Работы костореза уникальны, поразительны и незабываемы, как и его теперь уже известное на всю Москву им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меня там было три работы. Это «не выпиваемая чаша» - о человеке, освободившем от алкоголизма более 250 людей. И двух победителях: одного - с медведем, другого – с природой. Сами фигуры – шахматные», - рассказал Валерий Выквырагтыргыргин, лауреат конкурса по художественной обработке кости и рог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77" w:name="__RefHeading___Toc10532313"/>
      <w:bookmarkEnd w:id="77"/>
      <w:r>
        <w:rPr>
          <w:sz w:val="24"/>
          <w:szCs w:val="24"/>
        </w:rPr>
        <w:t>80% ЖИТЕЛЕЙ ГОРНОГО АЛТАЯ СЧИТАЮТ МЕЖНАЦИОНАЛЬНЫЕ ОТНОШЕНИЯ В РЕГИОНЕ БЛАГОПРИЯТНЫМ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овости Горного Алтая, 0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ее 200 человек приняли участие в пятой республиканской конференции «Республика Алтай – территория согласия». Это представители некоммерческих общественных организаций, национально-культурных общественных объединений, средств массовой информации, руководители и члены творческих коллективов, заместители глав муниципальных образований, специалисты сферы государственной национальной политики, государственные и муниципальные служащ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конференции обсуждалась реализация государственной национальной политики, межнациональные и межконфессиональные отношения, сложившиеся на территории региона, сообщает пресс-служба республиканскогоправи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ращаясь к собравшимся, председатель комитета по национальной политике и связям с общественностью Людмила Варванец отметила, что особое внимание в регионе уделяется вопросам укрепления духовной общности народов, сохранению и развитию их культур и языков, обеспечения равных прав и возмож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ведена значительная работа по формированию нормативно-правовой базы, созданию механизмов ее реализации, непосредственному ее осуществлению. Одним из достижений была названа разработка и принятие государственной программы Республики Алтай «Реализация государственной национальной политики». Документ позволил консолидировать усилия органов власти всех уровней и некоммерческого сектора, участвующих в реализации государственной национальной поли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мые сложные моменты отечественной истории Горный Алтай всегда отличался стабильностью межнациональных отношений, все исследования подтверждают отсутствие в регионе острых противоречий в межэтнической сфере, около 80% жителей не приемлют насилия в межнациональных и межконфессиональных спорах и оценивают ситуацию как благоприятную. Этот показатель значительно выше, чем в стране в цел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жным аспектом государственной национальной политики в республике является содействие работе национально-культурных общественный объединений на базе Дома дружбы народов. В настоящее время на территории республики зарегистрировано 74 национально-культурные общественные организации, которые ставят своей задачей сохранения национальных языков, культуры, обычаев и тради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Центра по научному взаимодействию с общественными организациями, СМИ и органами государственной власти института этнологии и антропологии Российской академии наук Владимир Зорин в своем выступлении на конференции отметил, что Республика Алтай занимает достойное место в рейтинге регионов со стабильной политической и национальной обстановкой, а также рассказал о ключевых позициях новой редакции Стратегии государственной национальной поли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конференции состоялся круглый стол «Российская нация: региональные этнокультурные особенности». Участники заседания обсудили укрепление общероссийского единства и сохранения этнокультурного многообразия народов России, проживающих на территории Республики Алтай, роль региональных и местных средств массовой информации в укреплении общероссийского гражданского еди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прошла дискуссионная площадка «Молодежь и религия. Роль конфессий в предотвращении радикальных течений в молодежной сред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78" w:name="__RefHeading___Toc10532314"/>
      <w:bookmarkEnd w:id="78"/>
      <w:r>
        <w:rPr>
          <w:sz w:val="24"/>
          <w:szCs w:val="24"/>
        </w:rPr>
        <w:t>В КЕМЕРОВЕ ПОСТАВИЛИ ЭТНИЧЕСКИЙ БАЛЕТ О КОРЕННОМ НАРОДЕ КУЗБАСС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Планируется организовать гастрольный тур по Росси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СС, 0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емерово. Премьера этнического балета "Шория" о культуре шорцев - коренном малочисленном народе Кузбасса - состоялась во вторник на сцене областной филармонии в Кемерове. На создание постановки театр танца "Сибирский калейдоскоп" получил грант Министерства культуры РФ, сообщил ТАСС главный балетмейстер коллектива Андрей Зелты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был грант от Министерства культуры РФ, он покрыл затраты по написанию сценария, работе композитора, покрыл расходы по гонорарам, это порядка 300 тыс. рублей. Остальные затраты [на создание постановки] - силами филармонии, мы уже перешли за 2 млн рублей. У нас нет ни одной декорации или костюма, которые были взяты из костюмерной, все костюмы были специально пошиты для этого проекта", - сказал Зелты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алет "Шория" стал первой профессиональной сценической постановкой, посвященной фольклорным народным традициям шорцев. Работа над ним началась в ноябре 2018 года. Постановку помогали создавать эксперты в области культуры коренных малочисленных народов. "Практически каждая сцена проходила их строгий просмотр на предмет соответствия традициям шорской культуры", - сказал балетмейст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снове этнического балета "Шория" лежит народная шорская легенда о девушке-журавле и храбром охотнике Матуре, которые побеждают злые силы и спасают мир людей. Для музыкального оформления подобран редкий песенный материал шорского фольклора на национальном языке малочисленного народа, для артистов пошиты национальные канонические костюмы, в которых они исполняют народно-сценические и этнические танцы, декорации созданы на основе работ шорских живописцев. Во время постановки зрители знакомятся с историей самобытного народа, его легендами о мироустройстве, ремеслами, особенностями быта и обряд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а задача в этом проекте - привлечь внимание общественности к искусству шорского народа, сохранить их культуру и транслировать с большой сцены, поскольку культура всех народов, в том числе малочисленных, одинаково ценна", - подчеркнул перед премьерой художественный руководитель танцевального ансамбля "Сибирский калейдоскоп" Виктор Селиверс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премьеры в Кемерове, которая собрала более 800 зрителей, планируется показать постановку на сценах других населенных пунктов Кузбасса, а также организовать гастрольный тур по Росс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79" w:name="__RefHeading___Toc10532315"/>
      <w:bookmarkEnd w:id="79"/>
      <w:r>
        <w:rPr>
          <w:sz w:val="24"/>
          <w:szCs w:val="24"/>
        </w:rPr>
        <w:t>В ХАКАСИИ ОБЪЯВЛЕНЫ ПОБЕДИТЕЛИ КОНКУРСА ГРАНТОВ НА УКРЕПЛЕНИЕ МЕЖНАЦИОНАЛЬНЫХ ОТНОШЕНИЙ</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ИА-Хакасия, 1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едителями конкурса стали 25 некоммерческих организаций республики. Общая сумма предоставляемых грантов составляет 4 миллиона рублей, что в два раза больше, чем в прошлом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на конкурс, объявленный министерством национальной и территориальной политики республики, по направлению «Укрепление межнациональных, межэтнических и межконфессиональных отношений, профилактика экстремизма и ксенофобии» было подано 42 заявки. Каждая организация могла предоставить на рассмотрение экспертов только один проек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курс проводится в рамках подпрограммы «Укрепление единства российской нации и гармонизация межнациональных отношений в Республике Хакасия» государственной программы Республики Хакасия «Региональная политика Республики Хакасия», утвержденной постановлением Правительства Республики Хакасия от 01.11.2016 № 528, соглашения от 30.01.2019 № 380-09-2019-010 между Федеральным агентством по делам национальностей и Правительством Республики Хакасия о предоставлении субсидии из федерального бюджета в 2019 году бюджету субъекта Российской Федерации на реализацию мероприятий по укреплению единства российской нации и этнокультурному развитию народ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и в пресс-службе Миннацполитики Хакасии, в число грантополучателей вошли 25 некоммерческих организаций со следующими проект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здание музея под открытым небом «Казачий сторожевой пост» Саяногорской местной казачьей общественной организации станица «Означенное» (30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ремя дружить!» Бейской районной общественной организации «Центр поддержки и продвижения социальных инициатив» (26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детской народной игрушки «Jрiнiс» Ассоциации развития туризма «Сибирь» (26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атр без границ: Необычные» Хакасской региональной общественной организации по поддержке семьи, материнства и детства «Доброе сердце Хакасии» (24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вая в мир окно!» Межрегиональной общественной организации Союз учителей немецкого языка Республики Хакасия и юга Красноярского края (24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корейской культуры в честь 155-летия переселения корейцев в Россию» Хакасской региональной общественной организации «Корейская диаспора «Чосон» (24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ни культуры Азербайджана в Республике Хакасия» Региональной общественной организации – диаспоры азербайджанцев Республики Хакасия (18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сс-культурный марафон «Хакасия – территория развития толерантной личности» Ассоциации «Крестьянских (фермерских) хозяйств и организаций агропромышленного комплекса Сибири» (18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рритория жизни – пространство общения» Молодежной общественной организации «Содружество активной молодежи Усть-Абаканского района» (МОО «САМУР») (18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оительство казачьей полосы препятствий» Хакасского союза казаков (18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ай родной глазами молодых» – этнокультурный клуб путешественников» Хакасской региональной общественной организации молодых семей «Семейная Академия» (14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ая экспедиция. К 75-летию создания ХакНИИЯЛИ» Автономной некоммерческой организации социальных проектов «Белый парус» (14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живем в Хакасии» Хакасского регионального отделения общероссийской общественной организации «Союз журналистов России» (14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д театра в России. Год театра в Хакасии. Дебют на родной земле» Отделения общероссийской общественной организации «Союз театральных деятелей Российской Федерации (Всероссийское театральное общество) – Союз театральных деятелей Республики Хакасия» (14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ада – вместе» Хакасского регионального общественного фонда социальной поддержки населения «Мир Добра» (14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инопоэзия Хакасии» Автономной некоммерческой организации по развитию национального кинематографа «Киностудия Хакасфильм» (11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дуга наций» Региональной общественной молодежной организации Республики Хакасия «Эдельвейс» (11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циональная мозаика Хакасии» Ассоциации «Одаренные дети ГБОУ Республики Хакасия «Хакасская национальная гимназия-интернат им. Н.Ф. Катанова» (11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крепление межнациональных связей через организацию музейного праздника «Алтын ас» Фонда сохранения и популяризации культурного наследия «Сакрос» (11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тый республиканский детско-юношеский конкурс национальной эстрадной песни «Голос – Ун» Региональной общественной организации Республики Хакасия Центр немецкой культуры имени Генриха Батца (110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иблиотека – территория продвижения нематериальной культуры народов Хакасии» Частного образовательного учреждения Дополнительного профессионального образования «Южно-Сибирский учебный центр» (100 тыс. руб.);</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следие моей земли» Хакасского регионального общественного движения хакасского народа (100 тыс. руб.);</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егиональный межнациональный конкурс красоты и таланта «Первая корона Хакасии» Хакасской региональной общественной организации «Информационный центр коренных народов Республики Хакасия «Аран Чула» (100 тыс. руб.);</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Увековечение памяти участников Великой Отечественной войны – сотрудников органов МВД Хакасии» Хакасского республиканского Совет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етеранов (пенсионеров) войны, труда, Вооруженных Сил и правоохранительных органов (100 тыс. руб.);</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еждународный день разнообразия культур народов мира» Хакасской региональной общественной организации «Лига хакасских женщин «Алтынай» (90 тыс. руб.).</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80" w:name="__RefHeading___Toc10532316"/>
      <w:bookmarkEnd w:id="80"/>
      <w:r>
        <w:rPr>
          <w:sz w:val="24"/>
          <w:szCs w:val="24"/>
        </w:rPr>
        <w:t>В ЯКУТСКЕ ЕСТЬ ОБЩИНА ПРЕДСТАВИТЕЛЕЙ ДРЕВНЕЙ НАЦИИ АРИЙСКОГО ПРОИСХОЖДЕНИЯ</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SakhaNews, 0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праздничный день на первомайской демонстрации мы чувствуем особую атмосферу и гордость за наш регион. Ведь здесь, в прекрасном северном краю, бок о бок дружно живут и трудятся во благо процветания родного края представители более 120 народов! Год консолидации, объявленный Главой Республики Саха (Якутия) Айсеном Николаевым, стал ещё одним заделом для укрепления нашего единения», – сказал председатель общественной организации «Езидская община Манвел Амоян, выступая с трибуны почетных гостей на первомайском празднике в Якут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Манвела Амояна, сегодня в городе проживает 25 семей езидов. "Многие приехали на север еще в 90-е годы после развала Советского Союза. Здесь у них родились дети, так что можно сказать, что Якутск стал родиной для них". Об этом он рассказал в интервью газете "Эхо столи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ично я приехал в 1997 году. Поступил в Якутский государственный университет на исторический факультет. Отучился в аспирантуре. 13 лет занимался преподавательской деятельностью в университете. Здесь у меня родились трое детей. Старшей дочери скоро уже 19 лет. Так что Якутск можно сказать теперь моя родина. Сегодня езиды разбросаны по многим странам. Своего государства, как вы знаете, у нас нет. Но в Ираке находится главное место поклонения всех езидов. Если в христианстве Иерусалим, в исламе Мекка, то у нас это святыня Лалеш. Храм, который представляет из себя целый комплекс, находится в 60 километрах к северо-западу от города Мосул. Каждый езид, по мере возможности, хотя бы раз в жизни должен побывать т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 Манвел Амоян - выходец из Армении. "Наши предки во время геноцида в 1915 году переехали из Турции в Армению, но езиды проживали на территории Закавказья еще до ХХ века. В России по данным переписи 2010 года, проживает 40 тысяч езидов. Но сейчас есть большая вероятность, что это количество увеличилось уже в два раза. С учетом того, что у езидов, как правило, семьи многодетные. Также очень много езидов сегодня проживает на территории стран Европы. Это во многом связано с геноцидом, который произошел в 2014 году на территории Ирака в Шингале. Террористами исламского государства тогда были истреблены десятки тысяч езидов. В прошлом году, правозащитник Надя Мурад, которая смогла вырваться из военного плена, получила Нобелевскую премию мира за вклад в просвещение, освещение тех проблем, которые испытывают женщины-езидки на подконтрольной территории террористами в Западной Азии. Она является послом доброй воли при ООН. События 2014 года очень печальны для всего нашего народа. Потому что геноцид в отношении езидов происходит, увы, не в первый раз. Но об этом мало пишут и мало говоря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говорить о деятельности нашей общины в Якутске, мы стараемся принимать участие во многих республиканских и городских мероприятиях. Хотя мы самая малочисленная община, но тем не менее ведем активную работу. В прошлом году принимали участие в чемпионате по мини-футболу в рамках Спартакиады. Это очень сближает. Я сейчас уже не преподаю в университете, по большей частью занимаюсь общественной деятельностью. Являюсь членом совета Ассамблеи народов, заместителем председателя общественного совета Министерства внешних связей. Очень благодарен судьбе, что оказался именно в Якутске. Другой жизни уже для себя не вижу", - сказал Манвела Амоян.</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рав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зидская община создана в марте 2003 года. Председателем является Манвел Бинбашевич Амоян – бывший преподаватель исторического факультета Северо-Восточного федерального университета имени М.К.Аммос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зиды – древняя нация арийского происхождения. Они поклоняются солнцу. Личностным поклонением обладает Шарфадин. Сам Шарфадин – это историческая личность, его мавзолей находится в Синджаре. Духовным и мирским наставником езидов является Мир (Мирешеха). Его резиденция находится в современном Ир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зиды – монотеисты. В их пантеоне есть многочисленные пророки и ангелы. Однако Верховным Пророком является Шейх Адин в обличье величественного и богоугодного старца. Верховным ангелом или архангелом является Малаке Таусин (ангел-павлин), который вместе с Шейхом Адином и Султаном Езди составляет Святую Троицу. Сам же бог езидов называется Худе. Это существо, созданное космосом и наделенное бесконечной сверхъестественной силой. В 12 веке, категорически опровергнув идею отречения от своей религии, езиды негласно подвергались мучениям и гонениям и разошлись по всему свету: направились в Иран, Индию, Ирак, Сирию, Турцию, Афганистан и т.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м езидом, поселившимся на якутской земле еще до развала Советского Союза, в 1974 году был Бинбаше Асан. Езиды, в основном, заняты на строительных работах. Основу культуры езидов составляют обычаи, поверья, пословицы, религиозные обряды. Особое значение имеет устное народное творчество, песни, танцы.</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81" w:name="__RefHeading___Toc10532317"/>
      <w:bookmarkEnd w:id="81"/>
      <w:r>
        <w:rPr>
          <w:sz w:val="24"/>
          <w:szCs w:val="24"/>
        </w:rPr>
        <w:t>АЛРОСА ПОДВЕЛА ИТОГИ ПЕРВОГО ЭТАПА КОНКУРСА «ЯЗЫК ПРЕДК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Якутия 24, 1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 АЛРОСА подвела итоги первого этапа детского республиканского смотр-конкурса «Язык предков», посвященного Международному году языков коренных народов, объявленному ЮНЕСКО. Об этом сообщает телеканал «Якутия 24» со ссылкой на пресс-службу компа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ервый этап мероприятия поступило 208 заявок из 18 районов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ский конкурс «Язык предков» проводится на территории республики среди участников от 7 до 18 лет. «Выступление должно быть посвящено этническим основам исконной среды обитания и традиционного образа жизни коренных малочисленных народов Севера», — говорится в сообщении АЛРОСА. Участники могут представить различные виды художественного, ораторского и сценического искус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курсе «Язык предков» примут участие более 700 человек. На втором этапе конкурса выездная комиссия направится в населенные пункты и по итогам оценки определит пять финалистов, набравших максимальное количество балов. Смотр продлится до 30 июня 2019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ведение итогов и награждение победителей конкурса состоится на гала-концерте во Дворце культуры «Алмаз» города Мирный в ноябре — декабре 2019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мотр-конкурс экологического центра АЛРОСА включен в план основных мероприятий Федерального агентства по делам национальностей РФ в рамках проведения Международного года языков коренных народов.</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82" w:name="__RefHeading___Toc10532318"/>
      <w:bookmarkEnd w:id="82"/>
      <w:r>
        <w:rPr>
          <w:sz w:val="24"/>
          <w:szCs w:val="24"/>
        </w:rPr>
        <w:t>В БУРЯТИИ НА ПОДДЕРЖКУ ЭВЕНКОВ И СОЙОТОВ ВЫДЕЛЕНО 8,7 МЛН РУБЛЕЙ</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омер один, 1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ъем субсидии увеличен в 1,7 раза по сравнению с прошлым годом В 2019 году на поддержку экономического и социального развития коренных малочисленных народов Бурятии выделено 8,7 млн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на средства субсидии будет реализовано 27 различных мероприятий, сообщили в пресс-службе правительства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в Баргузинском районе приобретут акустическую аппаратуру для школы, где обучаются дети эвенков, в Баунтовском эвенкийском районе сошьют национальные костюмы для Россошинского, Джилиндинского и Багдаринского домов куль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юне в нашем районе пройдет межрегиональный фестиваль народов севера «Больдёр», в нем планируют принять участие гости с Забайкальского края, Иркутской области, Якутии. Возможно, будут даже эвенки из Китая. Сейчас ведется активная подготовка», - рассказала руководитель ансамбля «Осикта» Лидия Нови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улусе Мыла Закаменского района будет организован кабинет эвенкийского языка, а также обустроено культовое место для проведения национальных праздников. Курумканский район планирует направить средства субсидии на бурение водозаборных скважин на заимках семейно-родовых общин, занимающихся животноводством, проведение этнокультурного мероприятия и создание сборника эвенкийского фолькло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коренных малочисленных народов севера из Муйского и Окинского районов планируют на выделенные деньги принять участие в различных этнокультурных мероприятиях, также в Окинском районе проведут летний лингвистический лагерь, сошьют сойотские национальные костюмы, издадут словарь сойотского языка, проведут Форум коренных малочисленных народов Севера, Сибири и Дальнего Востока и обустроят культовое место в местности Белый Иркут. В Северо-Байкальском районе запланировано приобретение лодок для эвенкийских общин, оборудования для детского эвенкийского центра «Синильга», швейных машинок для эвенкийского этнографического музея «ЮКТЭ» и другие мероприя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урятии по итогам переписи 2010 года проживает 6,5 тыс представителей малых народностей – эвенков и сойотов, и для нас очень важно предоставить всем этносам условия для сохранения своих традиций и обычаев. Благодаря активной общин и поддержке государства в республике проводятся национальные фестивали, праздники. Нам удалось увеличить сумму субсидии с 5 млн в 2018 году до 8,7 в 2019», - отметил министр экономики Бурятии Александр Бардалеев. Субсидии выделяются в рамках государственной программы «Реализация государственной национальной политики», которая реализуется с 2017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президент страны Владимир Путин по итогам заседания Совета при президенте по межнациональным отношениям, который прошел в октябре прошлого года в Ханты-Мансийском автономном округе, поручил скорректировать приоритетные направления и положения программы. Власти должны рассмотреть создание центра пространственного анализа на базе Совета по изучению производительных сил при минэкономразвития, внести изменения, касающиеся финансовой поддержки национально-культурных автономий на конкурсной основе. «Национально-культурные объединения должны быть активными участниками обсуждения всех ключевых вопросов, которые связаны с развитием городов и посёлков, регионов в целом», - сказал тогда Владимир Путин.</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83" w:name="__RefHeading___Toc10532319"/>
      <w:bookmarkEnd w:id="83"/>
      <w:r>
        <w:rPr>
          <w:sz w:val="24"/>
          <w:szCs w:val="24"/>
        </w:rPr>
        <w:t>СЛУЧАЮТСЯ ЛИ У НАЦИОНАЛЬНЫХ ДИАСПОР КОНФЛИКТЫ С АМУРЧАНАМИ И КАК ПРЕСЕКАЮТ МЕЖЭТНИЧЕСКИЕ СПОРЫ</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Действует ли в Приамурье такое понятие как «дружба народо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Ольга Зубарева</w:t>
      </w:r>
    </w:p>
    <w:p>
      <w:pPr>
        <w:pStyle w:val="Style17"/>
        <w:ind w:left="-709" w:hanging="0"/>
        <w:rPr/>
      </w:pPr>
      <w:r>
        <w:rPr>
          <w:rStyle w:val="Style14"/>
          <w:rFonts w:cs="Times New Roman" w:ascii="Times New Roman" w:hAnsi="Times New Roman"/>
          <w:sz w:val="24"/>
          <w:szCs w:val="24"/>
        </w:rPr>
        <w:t>2х2.su, 0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давно страну взволновало известие о том, что в Якутске местные жители взбунтовались против мигрантов. Люди выходили на митинги, встречались с мэром и требовали навести порядок во взаимоотношениях местных жителей и представителей других национальностей. А причиной стало то, что мигрант из Киргизии нарушил закон - изнасиловал местную жительницу. Подозреваемого задержали, но народный гнев уже было не остановит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иамурье многонациональн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мурская область - многонациональный регион. А теперь, когда у нас идут большие стройки, иностранных рабочих становится всё боль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пределённую нагрузку оказывает строительство газоперерабатывающего завода, потому что только на следующий год выдана квота на 28 тысяч человек иностранной рабочей силы, - рассказал губернатор Василий Орлов. - Это будут выходцы из Средней Азии, представители Турции, Китая, ряда других государств. Очень важно найти взаимопонимание на старте, не допускать развития конфликтов. Мы изучали опыт Тюменской области, где велась аналогичная стройка, и сделали соответствующие выводы. Я надеюсь, что нам удастся минимизировать такие рис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иамурье зарегистрировано пять национально-культурных объединений, две общественные организации коренных малочисленных народов Севера и 19 родовых общин. Как же представители данных организаций проводят профилактические мероприятия и просветительскую работу, направленную на мирное сосуществование людей разных национальносте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едупреждать конфлик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оё мнение: нужно ещё до происшествия разговаривать и объяснять представителям той или иной национальности, как вести себя на территории Российского государства, - считает председатель правления Амурской областной общественной организации Таджикский национально-культурный центр «Дусти» («Дружба») Рахмат Джанджолов. - Они ведь, так или иначе, приезжие, гости в России. Необходимо ещё до инцидента объяснять особенности российской культуры, рассказывать, как вести себя в гостях. Понятно, что все молодые, все горячие, порой не понимают, как себя вести, поэтому им нужно вовремя объяснять законы, особенности взаимо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я - многонациональная страна, и с людьми других национальностей нужно учиться взаимодейство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ы еженедельно проводим профилактические беседы в своем центре, общаемся внутри диаспоры, - говорит Рахмат Джанджолов. - Но всё равно встречаются люди, которые порой ошибаются, нарушают закон - не без этого. В основном же все неприятные ситуации возникают под действием алкоголя. Но в Благовещенске, к счастью, конфликтов с местными не было. Случались мелкие ссоры на рынке между диаспорами, в которых что-то не поделили представители той или иной национальности, но чтобы они разрослись до больших масштабов, такого не припомн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аджикском национально-культурном центре «Дусти» официально трудятся 12 человек. Они работают в сфере культуры, спорта, проводят профилактическую работу с членами таджикской диаспоры на территории области. Помогают своим соотечественникам устроиться и адаптироваться к жизни в регион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ружба диасп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помнить какие-то конфликтные ситуации с представителями других национальностей не смог и председатель регионального отделения Общероссийской общественной организации «Союз армян России» в Амурской области Артур Казарян. Он уточнил, что сегодня проводится большая работа на сплочение диасп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апример, прошлым летом совместно с азербайджанской диаспорой мы организовали товарищеский футбольный турнир, - рассказывает Артур Левики. - Поддерживали друг друга, в итоге победила дружба. И такие мероприятия помогают сплотиться представителям разных национальностей. Это прави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мурской области проживает от 12 до 15 тысяч армян, и, по словам Артура Казаряна, за всеми уследить невозможно. Есть и те, кто нарушает законы. Таких нужно наказы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орой в конфликтах между своими приходится разбираться, - говорит Артур Левики. - Случается, что пересекаются интересы и с другими национальностями. Тогда собираемся с председателями диаспор и решаем проблемы цивилизованно, чтобы в дальнейшем конфликт не разгорелс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Жить в мире и доб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верен, что общение и профилактические встречи помогают пресекать те или иные конфликты и председатель Амурской областной общественной организации Азербайджанского национально-культурного общества «Араз» Тофик Нифтали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сновные цели такой работы - воспитание молодёжи, чтобы она хорошо училась, занималась спортом, не нарушала права других людей: своих сверстников, взрослых граждан - и соблюдала законы Российской Федерации. Конечно, большинство азербайджанцев, проживающих на территории Приамурья, являются гражданами России. Тем не менее мы проводим такую работу, чтобы представители нашей нации не позорили своих земля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же появляется какая-то информация о том, что кто-то из азербайджанцев выходит за рамки законов, диаспора старается пресекать такие действ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Я всегда говорю своим землякам, что мы должны соблюдать местные законы, традиции, обычаи и не выходить за рамки общественных норм, - подводит итог Тофик Нифталиев. - Тогда все будут жить в мире и добр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84" w:name="__RefHeading___Toc10532320"/>
      <w:bookmarkEnd w:id="84"/>
      <w:r>
        <w:rPr>
          <w:sz w:val="24"/>
          <w:szCs w:val="24"/>
        </w:rPr>
        <w:t>ИСТОРИЮ «ВАРШАВСКОГО ГЕТТО» ИЗУЧИЛИ ПЕДАГОГИ ЕАО</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РИА Биробиджан, 1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ршавское гетто — героическое событие в истории Холокоста… Учебно-методический семинар по данной теме прошёл накануне на базе Биробиджанской религиозной общины «Фрейд», которая вместе с ОГАОУ ДПО «ИПКПР» стали организатором этого семинара для педагогических работников образовательных организаций региональной системы образования Еврейской автономной области (60 человек — учителя, воспитатели дошкольных образовательных организаций, педагоги из учреждений дополнительного образования), сообщила корр. РИА Биробиджан региональный координатор НПЦ «Холокост», кандидат педагогических наук Татьяна Фай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минар направлен на совершенствование профессионально-педагогических компетентностей педагогических работников по изучению истории Холокоста и сохранению памяти его жертв. Слушатели семинара стали участниками митинга «Через память жертв Холокоста — защитим будущее», в ходе которого выступающие ( губернатор А. Б. Левинталь, заместитель председателя законодательного собрания ЕАО Л. В. Комиссаренко, раввин Биробиджанской религиозной общины «Фрейд» Э. Рисс) подчеркнули значение и роль памяти о 6 000 000 погибших евреях в года Холокоста, о роли евреев в ВОВ, о важности изучения уроков Холокоста для предотвращения геноцида любого народа. Слушатели семинара возложили к обелиску Памяти жертв Холокоста камешки как символы слез человечества и вселенской скорби о погибших 6 000 000 евре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еминаре слушатели ознакомились с историей, восстанием и истоками еврейского сопротивления в Варшавском гетто. Педагогические работники узнали об отражении истории Варшавского гетто в Национальном Мемориале Катастрофы и Героизма — ЯД Вашем через презентацию фотодокументов. Выставка художественной, публицистической и документальной литературы из фонда библиотеки Биробиджанской религиозной общины «Фрейд» расширила представления слушателей семинара об истории Варшавского гетто, его роли в еврейском сопротивлении против фаш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еминаре было обращено внимание на корректную работу с материалами по истории Холокоста в целом, по истории Варшавского гетто, в том числе, когда содержание исторических событий выступает дополнительным средством формирования у обучающихся целостной картины мира и недопустимости геноцида любого народа в каком-либо проявлении. Все слушатели получили электронный кейс информационных материалов по теме. Рефлексия показала достаточно высокую степень удовлетворенности содержанием и методикой проведения семинара, высокую его оценку», - говорится в сообщ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равка. Восстание в Варшавском гетто — эпизод Второй Мировой войны. Вооруженное сопротивление немецким фашистам узников Варшавского гетто. Произошло весной 1943 год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Subtitle"/>
        <w:ind w:left="-709" w:hanging="0"/>
        <w:jc w:val="left"/>
        <w:rPr>
          <w:rStyle w:val="Emphasis"/>
          <w:rFonts w:ascii="Arial" w:hAnsi="Arial" w:cs="Arial"/>
          <w:i w:val="false"/>
          <w:i w:val="false"/>
          <w:color w:val="000000"/>
        </w:rPr>
      </w:pPr>
      <w:bookmarkStart w:id="85" w:name="__RefHeading___Toc10532321"/>
      <w:bookmarkEnd w:id="85"/>
      <w:r>
        <w:rPr>
          <w:rFonts w:cs="Arial" w:ascii="Arial" w:hAnsi="Arial"/>
          <w:i/>
          <w:color w:val="000000"/>
        </w:rPr>
        <w:t>МИГРАНТЫ, ИММИГРАНТЫ И ИНОСТРАННЫЕ РАБОЧИЕ</w:t>
      </w:r>
    </w:p>
    <w:p>
      <w:pPr>
        <w:pStyle w:val="Style16"/>
        <w:spacing w:lineRule="exact" w:line="240"/>
        <w:ind w:left="-709" w:firstLine="425"/>
        <w:jc w:val="both"/>
        <w:rPr>
          <w:rStyle w:val="Emphasis"/>
          <w:rFonts w:ascii="Arial" w:hAnsi="Arial" w:cs="Arial"/>
          <w:i w:val="false"/>
          <w:i w:val="false"/>
          <w:color w:val="000000"/>
        </w:rPr>
      </w:pPr>
      <w:r>
        <w:rPr/>
      </w:r>
    </w:p>
    <w:p>
      <w:pPr>
        <w:pStyle w:val="Heading3"/>
        <w:ind w:left="-709" w:hanging="0"/>
        <w:rPr>
          <w:sz w:val="24"/>
          <w:szCs w:val="24"/>
        </w:rPr>
      </w:pPr>
      <w:bookmarkStart w:id="86" w:name="__RefHeading___Toc10532322"/>
      <w:bookmarkEnd w:id="86"/>
      <w:r>
        <w:rPr>
          <w:sz w:val="24"/>
          <w:szCs w:val="24"/>
        </w:rPr>
        <w:t>ПУТИН ПРИЗВАЛ ДЕЛАТЬ ПАТЕНТНУЮ РАБОТУ ДЛЯ МИГРАНТОВ ДОСТУПНОЙ</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РИА Новости, 14.05.2019</w:t>
      </w:r>
    </w:p>
    <w:p>
      <w:pPr>
        <w:pStyle w:val="Style16"/>
        <w:spacing w:lineRule="exact" w:line="240"/>
        <w:ind w:left="-709" w:firstLine="425"/>
        <w:jc w:val="both"/>
        <w:rPr/>
      </w:pPr>
      <w:r>
        <w:rPr>
          <w:rFonts w:cs="Times New Roman" w:ascii="Times New Roman" w:hAnsi="Times New Roman"/>
        </w:rPr>
        <w:t>Ахтубинск. Необходимо делать патентную работу для мигрантов доступной, не утяжелять ее, но порядок в этой сфере должен быть, заявил президент РФ Владимир Пут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касается миграционных потоков, то это требует дополнительного изучения. Дело в том, что мигранты, которые к нам приезжают, они дактилоскопируются, и вот в этих пунктах, о которых вы сказали, там далеко не везде, где-то есть такая возможность, это делают в специализированных учреждениях министерства внутренних дел. У нас за прошлый год выявлено несколько тысяч, по-моему, 16 тысяч человек, которые приезжают, а потом возвращаются, с небольшими нарушениями уезжают из России, паспорт меняют, одну букву заменяют в своем паспорте и все снова здорово начинается", - сказал Путин на совещании по вопросам социально-экономического развития Астрахан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этому здесь нужно, с одной стороны, сделать патентную работу для мигрантов, не утяжелять ее, сделать доступной, но порядок здесь должен быть, вот так вот просто нам не удастся просто взять и заменить органы министерства внутренних дел - миграционные службы на другие структуры. Хотя посмотреть нужно внимательнее, конечно, на то, как на практике это складывается", - подчеркну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завершая совещание, поблагодарил всех присутствующих за работу и отметил, что по результатам встречи будет подготовлен соответствующий перечень поручений, "проект уже есть, мы добавим туда то, о чем сегодня говорили по некоторым направлениями рабо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ссчитываю на то, что мы будем все вместе реализовывать то, о чем сегодня договорились", - заключил Путин.</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87" w:name="__RefHeading___Toc10532323"/>
      <w:bookmarkEnd w:id="87"/>
      <w:r>
        <w:rPr>
          <w:sz w:val="24"/>
          <w:szCs w:val="24"/>
        </w:rPr>
        <w:t>МИНПРОСВЕЩЕНИЯ ПЛАНИРУЕТ ОБУЧАТЬ МИГРАНТОВ РУССКОМУ ЯЗЫКУ В ДЕТСКИХ САДАХ</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РБК, 2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истерство просвещения объявило конкурс на подготовку и обучение педагогов, которые займутся обучением детей мигрантов русскому языку в детских садах. Конкурсная документация появилась на сайте госзакупок 16 мая. Заявки принимаются до 7 ию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утверждается в документации, в полиэтнических группах детских садов дети, для которых русский язык — неродной, часто сталкиваются с ограничениями в коммуникации, когда требуется использовать пассивный лексический зап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и, владеющие русским как родным, говорится в описании конкурса, «способны включить догадку, основанную на соотнесении производных и производящих основ, реализовать ассоциативные связи и другие механизмы, лежащие в основе языковой систе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этому для улучшения языковых навыков мигрантов планируется организовать образовательную деятельность «детей дошкольного возраста, для которых русский язык является неродным, основанную на дифференцированном подходе, учитывающем их ментальные характерис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имальная стоимость контракта 11,3 млн руб. Реализовывать его планируется с 2019 по 2021 год. Причем больше всего денег для исполнения контракта — 5,4 млн руб.— государство выделит в первый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2 году для трудовых мигрантов в России ввели обязательный тест на знание русского языка, результаты которого они должны предоставить при трудоустройстве. В 2015 году, по данным ФМС России, в нем участвовали более 3 млн приезжих.</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88" w:name="__RefHeading___Toc10532324"/>
      <w:bookmarkEnd w:id="88"/>
      <w:r>
        <w:rPr>
          <w:sz w:val="24"/>
          <w:szCs w:val="24"/>
        </w:rPr>
        <w:t>ВСЁ В ОДНОМ</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Экскурсия в Миграционный центр Москвы</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Лина Озерова</w:t>
      </w:r>
    </w:p>
    <w:p>
      <w:pPr>
        <w:pStyle w:val="Style17"/>
        <w:ind w:left="-709" w:hanging="0"/>
        <w:rPr/>
      </w:pPr>
      <w:r>
        <w:rPr>
          <w:rStyle w:val="Style14"/>
          <w:rFonts w:cs="Times New Roman" w:ascii="Times New Roman" w:hAnsi="Times New Roman"/>
          <w:sz w:val="24"/>
          <w:szCs w:val="24"/>
        </w:rPr>
        <w:t>Национальный акцент, 18.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уденты Школы межэтнической журналистики посетили Многофункциональный миграционный центр Москвы. Впечатлениями делится студентка Школы, автор блога "Вестник мигранта" Лина Озе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ездка началась ранним утром. Автобус отправляется от станции метро "Лесопарковая". Путь неблизкий, поэтому специальный маршрут МЦ1 перевели в формат "экспресс", он ходит без остановок на промежуточных пунктах - так быстрее. Да и не потеряется никто, засомневавшись, на какой остановке выходит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Издалека центр кажется величественным и даже немного пугающим. Впечатление усиливается при прохождении контрольно-пропускного пункта, где нужно предъявить паспорт. Сумки у нас тоже проверили, просканировали ручным металлодетектором. Как объясняет сотрудник, это делается в целях безопасности посетителе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с уже ждут. Начальница отдела рекламы и связи с общественностью Татьяна Стретович проводит нас в атриум миграционного центра. По пути робость сменяется любопытством: уж очень тут всё "инновационно и продвинут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сетители центра - мигранты, которые приехали сюда по делам, а не на экскурсию, - никакой робости тоже не испытывают. Автобус был плотно забит, мы ждали, что такая же толкучка будет и в самом центре. Но центр сконструирован так, что широкий поток людей от остановки незаметно делится на маленькие ручейки: разные миграционные документы оформляются в разных секторах. В итоге получается даже пустынно. Наблюдаем за посетителями, ожидая генерального директора Миграционного центра Николая Федосее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Центр открыли в 2015 году. По словам Федосеева, Миграционный центр — это единственная организация, где можно получить подлинный патент для работы в Москве. Все процедуры, необходимые для оформления полного комплекта документов на патент, можно пройти в одном месте, не занимаясь разъездами из одного конца города в другой, как раньше. Система "одного окна" позволила избавиться от посредников и свела на нет коррупционные риски. В итоге оформление патента обходится иностранному работнику гораздо дешевле, чем раньше. И при этом дешевле, чем в других региона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пропускная способность позволяет ежедневно принимать до 7500 иностранных граждан. Но де-факто в день через Центр проходят в среднем 2-3 тысячи человек. Площадь Миграционного центра — 70 000 квадратных метров. Это самый крупный миграционный центр в России, поэтому гости из других регионов, которые хотят перенять опыт Москвы, здесь не редкость. Посмотреть на центр приезжают и делегации из других государств ближнего и дальнего зарубеж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ерритории Миграционного центра также расположены отделы ГУ МВД РФ по г. Москве: отдел по вопросам трудовой миграции Управления по вопросам миграции ГУ МВД РФ по г. Москве, который занимается вопросами оформления разрешительных документов на осуществление трудовой деятельности, отдел по вопросам оформления разрешений на временное проживание и видов на жительство Управления по вопросам миграции ГУ МВД РФ по г. Москве, отдел по вопросам гражданства Управления по вопросам миграции ГУ МВД РФ по г.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а экскурсия включала в себя "полный путь трудового мигранта". Николай Федосеев подробно рассказал о всех процедурах, которые проходит иностранец при оформлении патента. Работает центр ежедневно с 8 утра до 20 часов вечера, так что мы своими глазами увидели, как иностранцы эти процедуры проходят. Нас не стеснялись, только поглядывали с любопытств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формационная система ММЦ настроена таким образом, что фиксируется всё – от приезда визитера, прохождения им всех процедур и до получения патента. Центр разделён на зоны, и человек последовательно проходит каждую из них. Пропустить какую-то из зон невозможно. Для этого на входе выдаётся персональный идентификатор - специальный браслет с QR-кодом. Там зашифрованы личные данные. Для прохода в каждую из зон необходимо прикладывать браслет к считывающему устройству. Система сама подсказывает человеку, куда ему нужно идти далее, поэтому потеряться или запутаться нереально. Кстати, в 2016 году эту систему информатизации признали лучшим региональным проект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колай Федосеев подчеркнул, что один из самых важных результатов создания Центра - уменьшение количества нелегальных трудовых мигрантов в столице. Отсутствие удобной и комфортной процедуры оформления и непонимание, куда и с какими документами обращаться, приводило к тому, что многие работники предпочитали работать без оформления документов, тем самым лишая бюджет города налоговых отчисл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здание Центра на руку всем заинтересованным сторонам: иностранец получает возможность законно жить и работать в Москве, не боясь депортации или обмана с зарплатой со стороны работодателя, а город — регулярные пополнения в бюджет. В 2015 году Москва получила от трудовых патентов 10 миллиардов рублей, в 2017 — 15,7 миллиардов и с каждым годом эта цифра раст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полнительный бонус - мигрантов с патентами охотнее берут на работу, потому что знают, как их оформлять.</w:t>
      </w:r>
    </w:p>
    <w:p>
      <w:pPr>
        <w:pStyle w:val="Style16"/>
        <w:spacing w:lineRule="exact" w:line="240"/>
        <w:ind w:left="-709" w:firstLine="425"/>
        <w:jc w:val="both"/>
        <w:rPr/>
      </w:pPr>
      <w:r>
        <w:rPr>
          <w:rFonts w:cs="Times New Roman" w:ascii="Times New Roman" w:hAnsi="Times New Roman"/>
        </w:rPr>
        <w:t>Экскурсия заняла несколько часов. Один из клиентов Центра, которому надо было пройти мимо нас, когда мы стояли возле кабинета тестирования, заробел, застеснялся. Генеральный директор тут же предложил помощь: "Заплутали? Вам в этот кабинет".</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89" w:name="__RefHeading___Toc10532325"/>
      <w:bookmarkEnd w:id="89"/>
      <w:r>
        <w:rPr>
          <w:sz w:val="24"/>
          <w:szCs w:val="24"/>
        </w:rPr>
        <w:t>ТАЙНАЯ ЖИЗНЬ МИГРАНТОВ В МОСКВЕ: ХОЛОДИЛЬНИК С МЫЛОМ, КИРГИЗСКАЯ ДИСКОТЕК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Быт гастарбайтеров начали изучать социолог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Любовь Бондаренко</w:t>
      </w:r>
    </w:p>
    <w:p>
      <w:pPr>
        <w:pStyle w:val="Style17"/>
        <w:ind w:left="-709" w:hanging="0"/>
        <w:rPr/>
      </w:pPr>
      <w:r>
        <w:rPr>
          <w:rStyle w:val="Style14"/>
          <w:rFonts w:cs="Times New Roman" w:ascii="Times New Roman" w:hAnsi="Times New Roman"/>
          <w:sz w:val="24"/>
          <w:szCs w:val="24"/>
        </w:rPr>
        <w:t>Московский Комсомолец, 0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азываешь доставку еды — привозит Абдул из Таджикистана. Заказываешь такси — за рулем Умар из Киргизии. Трудовых мигрантов у нас миллионы. Но так ли много мы о них знаем? Где найти киргизскую дискотеку, что кладут в холодильник-посылку, как относятся на родине к уехавшим в Россию на заработки — об этом и многом другом мы расспросили кандидата социологических наук, научного сотрудника Группы исследований миграции и этничности РАНХиГС Анну Роче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стати, 1 марта у Группы исследований миграции и этничности открылась выставка в центре Гиляровского «Дорогие москвичи и гости столицы», где на простых вещах рассказывается, кто такой современный приезжий и из чего состоит его жиз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на, расскажите, кто такие современные мигранты? Можете составить портрет среднестатистического приезж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сновной миграционный поток сегодня – из трех стран Средней Азии: Узбекистан, Таджикистан и Кыргызстан (Киргизия вместе с Арменией, Белоруссией и Казахстаном входит в ЕАЭС, что облегчает ее гражданам трудоустройство в России - «М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аще всего это молодые мужчины, не всегда одиночки – приезжают с семьёй, иногда эта семья – жена и дети, иногда – один брат, другой, двоюродный и дядя – в общем, вся строительная бригада – твои родственники. Женская миграция сильно варьируется от страны к стр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говорить про Кыргызстан, то там доля женщин-мигранток почти 40 процентов, в Таджикистане и Узбекистане - меньше 20 проц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Это жены, которые едут за мужь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тчасти это жены, которые едут перед мужем, вместе с мужем и вслед за мужем. Но среди женщин мигранток много разведенных и в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иргизии есть еще один тренд - едут молодые девушки, которые еще не замужем и хотят заработать денег. Для многих молодых людей и девушек из Средней Азии миграция в Москву - это миграция прежде всего в большой город, возможность посмотреть мир. Например, если ты уезжаешь из северной, более благополучной, части Киргизии и у твоей семьи нет экономического прессинга «надо уехать, чтобы заработать», то можно уехать просто потому, что интересно. Это как наши студенты едут по программе «work and travel» в СШ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грация из Украины и Молдавии сейчас во многом переориентируется на Европу. Россия практически исчерпала миграционный ресурс Закавказья: оттуда приезжали активно в 1990-е и в начале 2000-х, многие бежали от военных конфликтов. Приезжавшие из Закавказья сейчас уже не так «видимы» обывателю, и мигрантами называют чаще всего тех, кто отличается от общей массы – прежде всего тех, кто не так давно приехал из Средней Аз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выросли в сельской местности, в силу чего в Москве они выделяются манерой одеваться, манерой поведения - тем, что социологи называют габитусом. Часто они занимаются низкоквалифицированной работой, она не всегда высоко оплачивается, и это накладывает ограничения на бюдж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кладывается ощущение, что в Россию едут только отважные, смелые и изворотливые люди, которые могут выжить в чуждой им среде. Это та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ообще, в миграционных исследованиях говорят про эффект отбора. Первыми в миграцию едут люди, которые действительно более склонны к рисковому поведению, более амбициозны. Но потом в миграцию вовлекается все большее число людей, связанные с миграцией риски снижаются – и тут уже не надо быть рисковым, чтобы поехать в эмиграцию. Сейчас поехать в Россию в Средней Азии - это распространенная модель для тех, кто заканчивает школу, колледж или университ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То есть они даже не пробуют искать работу по специальности и сразу едут в Росс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 одной стороны, уже складывается привычка ехать – такое одобрительное отношение к миграции называют миграционной культурой. Например, в исследовании в Доминиканской республике, откуда многие уезжают в США, выяснилось, что те молодые мужчины, которые не поехали, испытывают сложности на брачном рынке. На них смотрят и думают: «Что с тобой не так? Почему ты не уех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другой стороны, нельзя забывать о том, что в России и Средней Азии - большая разница в доходах. Одно дело, когда ты там работаешь библиотекарем и получаешь небольшие деньги, и совсем другое — когда уезжаешь сюда и получаешь в разы больше, работая официант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игранты — это дворники, строители, курьеры... Есть ли те, кто нашел возможность работать по специальности? Может ли образованный мигрант найти работу, например, киргиз-медик сможет устроиться врачом, или он все равно должен идти курьер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Интересно, что какое-то время назад стали появляться киргизские медицинские центры. Люди приезжали в Россию, получали гражданство и могли заниматься бизнесом: брали в аренду помещение и начинали работать. Например, открывали медицинский центр и нанимали своих знакомых медиков – которые тоже были из Кыргызстана. Возможность говорить на родном языке, более низкая по сравнению со средней по Москве стоимость услуг, распространение рекламы «по сарафанному радио» и на специальных киргизских сайтах, а также невозможность пользоваться государственными медицинскими услугами – все это сделало такие центры популярными. Но в целом, далеко не все могут пройти процедуру подтверждения своего дипло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 тем: Если поискать в сети по запросу «Орусиянын медициналык борбору» (фраза «Медицинский центр в Москве» на киргизском), выпадает множество объявлений. Например, медицинский центр на Шаболовской или на ВДНХ или на Площади Ильича. «Принимают врачи первой и высшей категории: педиатр, гинеколог, стоматолог, хирург...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нем там памирская свадьба, а вечером киргизская дискот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чень часто в больших магазинах можно увидеть трудовых мигрантов в жилетках того же ГБУ «Жилищника», которые катят тележку, доверху заполненную майонезом, дошираком, хлеб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Это типичный набор строительной бригады — много хлеба, чая, майонеза, вермишель быстрого приготовления. Мигранты стараются брать по минимуму самую простую еду. Овощей и фруктов в такой типичной корзине нет. Но, помимо суровых будней, есть и праздники. Праздничная еда – это плов. Это возможность ощутить себя в Москве дома — почувствовать аромат зиры (это обязательная часть плова, и кто-то даже везет с собой зиру в Россию как кусочек дома). Кроме того, это повод собраться вмес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повседневная еда — возможность сэкономить и послать больше денег домой, потому что ты думаешь, как ты будешь там строить дом, праздновать свадьбу ребенка или оплачивать его учеб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а выставке в центре Гиляровского представлен холодильник, доверху набитый разными предметами. Там есть даже чай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а, холодильник - это не метафора, а то, что действительно отправляют домой мигранты. Да, целый холодильник. Например, у кого-то был старенький, но работающий холодильник и хозяин решил его поменять. Он позвал дворника и спросил - не мог бы ты вынести его. Поскольку предмет работающий, то его отправляют домой, а чтобы место не пропадало - используют как коробку: набивают разными вещами и сувенир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специальные транспортные компании, которые перевозят посылки между странами Средней Азии и Россией, они могут обратно привезти, например, ящик персиков. А домой мигранты могут отправить стройматериалы, какие-то сладости, до сих пор существует любовь к советским шоколадкам. Часто считается, что в России лучше какие-то товары типа мыла и гелей для душа, а в Киргизии эти товары китайского производства и намного хуже по качест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ак мигранты отдыхают? Встретить их в баре или кафе, куда ходят москвичи, слож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онятно, что мигранты – особенно, если нет гражданства РФ - очень много работают. И если сравнивать иностранцев и россиян по количеству рабочих часов в неделю, то у первых таких часов больше. Они за счет этого получают либо столько же, либо больше — но только за счет усиленной работы. При этом ставка в час у них ниже, чем у россиян. Но приезжают часто молодые — у них много энергии и есть жажда жизни, хочется и отдохнуть, и посмотреть мир. Возникают кафе, например, киргизские, разных форма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могут быть именно кафе, куда ты приходишь днем, вечером и ночью, и там посетители и клиенты — киргизы. Или днем это кафе азербайджанское - по меню, по названию, по хозяину. В воскресенье там играют памирские свадьбы, и часа в четыре дня люди «вытанцовывают» с этой свадьбы, а взамен заходят киргизские официанты, которые накрывают столы и там уже вечером будет киргизская дискотек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чему киргизская, а не общемосковская? Для многих, особенно для молодых людей и людей из сельской местности, русский далеко не родной. И им хочется поговорить на родном языке. Если ты будешь делать это в «общемосковских» развлекательных местах Москвы, то на тебя будут косо смотреть. А сюда ты приходишь, и оказываешься среди своих. Еще это точка поддержания и приобретения социальных связ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ы можешь найти своего школьного приятеля, которого не видел с тех пор, как уехал в Россию – но слышал, что он тоже в Москве: например, приходишь и спрашиваешь: «А ты не видел такого-то?» и ему отвечают: «Да, он часто здесь бывает, давай я тебя свяжу».</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ежду тем: Мигранты ищут работу в первую очередь через своих родных и знакомых, но активно осваивают интернет и мессенджеры. Есть сайты и чаты— например, киргизские — по поиску работы и жилья... А иногда ты просто пешком обходишь те места, где может потребоваться рабочая сила. Но это скорее женская стратегия. Средство общения — смартфон. Выбирается недорогая модель, покупая которую, человек может уложиться в две-три тысячи рублей, и это позволяет ему сохранять контакт с семьёй. Многие снимают квартиры, комнаты и койко-места, там есть часто вай-фай, через которых можно связаться с семьей, узнать, как учится дочь или строится до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Чтобы мигранты были в стране легальными, надо, чтобы правила были удоб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Чего больше всего боятся мигран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олиции. Ты никогда не можешь быть уверен, что тебя не оштрафуют. Мигранту нужно иметь с собой огромное количество документов. Если ты приехал из Узбекистана или Таджикистана, Азербайджана или Украины, или Молдавии - нужно иметь патент. Чтобы получить его, надо сдать медицинские анализы, сдать экзамены на знание русского языка и истории и основ законодательства, нужно иметь миграционную карту и регистра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чем в последние годы правила ужесточились, теперь мигрант может регистрироваться только в жилых помещениях. Раньше можно было зарегистрироваться у работодателя — то есть там, где работаешь. Собственники же квартир далеко не всегда хотят заниматься регистрацией. Кроме того, с собой нужно всегда иметь чеки об оплате патента за каждый месяц. Если ты не узнал, что в твоем регионе подняли стоимость патента, и в январе заплатил столько же, сколько в декабре, то ты уже нарушил закон. А дальше в зависимости от решения суда, мигранта могут и выдворить на родину. Или если уже есть два административных нарушения (например, перешел дорогу не там или превысил скорость), то мигрант тоже может отправиться из России дом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надо иметь дактилоскопию и копию паспорта с переводом. На выставке мы еще показываем выписку из базы с описанием всех въездов, выездов и регистраций — все, что видит «Большой брат». При этом само государство не всегда аккуратно относится к личным данным. И например, на въезде ты заполняешь миграционную карту, и пограничник может внести тебя в базу, перепутав в фамилии одну букву. И все, ты уже как будто раздваиваешься – и это может привести к большим проблем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ы считали, какой процент мигрантов действительно имеет вот такой полный набор докум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ообще тот или иной пакет документов имеет большинство иностранцев – по нашему исследованию 2016 года, только порядка десятой части не имели никаких документов. Кроме того, важно, что большинство мигрантов считали, что иметь все документы в России – это необходим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ругое дело, что миграционное законодательство устроено не оптимальным образом, и зачастую соблюсти все требования невозможно. И вся система устроена так, что грань между «легальностью» и «нелегальностью» очень тонкая, и оставаться все время легальным сложно и требует особых усил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ы вовремя не узнал о том, что патент в твоем регионе подорожал, заплатил вовремя, но по старой цене – ты нелегален. Доплатил вовремя разницу, и государство эту доплату вовремя зафиксировало – ты легален. Квартирная хозяйка не соглашается регистрировать тебя – ты рискуешь стать нелегальным, покупаешь себе регистрацию в другом месте в кратчайшие сроки, чтобы успеть в эти заветные 7 дней – вроде бы успел, легален. Но не живешь по этому адресу – а это нарушение закона. В общем, чтобы мигранты в стране были легальными, надо, чтобы не только они имели «правильные» установки – но и чтобы правила игры были удоб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опрос взяток стоит остро, наверн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ля правоохранительных органов встреча с мигрантами вне зависимости от того, что у них с документами, это весомый источник дохода. Даже если ты уверен, что у тебя все в порядке с документами, тебя могут увезти в участок, а значит ты опоздаешь на работу часа на четыре минимум. А ты не можешь себе это позволить, потому что тебя заменят на другого человека, а значит ты потеряешь работу – а значит, надо будет искать новую, а это время, значит – ты теряешь возможность заработка. Поэтому рациональнее дать взятку, поехать на работу и не опоздат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Физически они в Москве, а ментально — в родном ау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Расскажите, как мигранты относятся к нам, местными жителям? Может быть, завиду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адо отметить, что из Средней Азии происходит транснациональная миграция. Это люди, которые живут здесь, но мысленно многие находятся у себя дома. Они созваниваются каждый день в скайпе с детьми, с женой, с родственниками. Физически они живут здесь, но знают, что происходит каждый день дома: отелилась ли корова, зацвел ли сад, на покупку саженцев для которого он посылал день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из-за того, что многие ментально годами живут в своей стране, нельзя сказать что есть неприязнь к местными или зависть. Они себя не соотносят с московским миром, они соотносят себя со своим кишлаком на родине. Ты понимаешь, что ты зарабатываешь, и на эти деньги твой брат для тебя построит дом, не одноэтажный как у соседей, а двухэтажный - и ты будешь самым крутым парнем. А что вокруг в Москве происходит – человека может и не беспоко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 тем: «МК» изучал форумы, на которых обитают приезжие в Моск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больше всего обсуждают подорожание услуг интернет-связи в Таджикистане; мигрантам теперь придется и тут раскошелиться, - рассказывает активная представительница таджикской диаспоры в Москве Фарзона Ширинбек. - Налоговая база и различные сборы в Таджикистане в целом растут, и это тоже ложится на плечи 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орумах много говорят и о увеличении стоимости документов и процедур для легализации трудовой деятельности в России, особенно, при получении РВП или вида на жительство. Ежедневной темой разговоров остается полицейский произво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явились новые тренды совсем другого рода. Например, изучение языков, особенно арабского, турецкого, немецкого, корейского. Рассматриваются именно такие перспективные направления для работы и для пересе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Чувствуют ли мигранты негативное отношение со стороны москвич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а, чувствуют. Например, если посмотреть объявления о сдаче жилья, то там пишут «Сдадим только славянам». Но в то же время есть и какое-то количество хозяев квартир, которым все равно. И в Москве, что важно, нет никаких этнических районов, не возникает никакой концентрации мигрантов - «Чайна-таун» или «Узбек-тау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отдельные места, вроде общежития, где живут строители, или жилые дома возле рынков, где эти люди работают, но больших районов такого рода не возникает. И в целом мигранты расселены равномер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А что они делают с этим ощущением отчужденности? Трудно жить в среде, где на тебя косо смотря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ередко я слышу такое объяснение: настоящие москвичи – они к мигрантам хорошо относятся. Плохо относятся те, кто сами приехали. Такая рационализация помогает с этим плохим отношением смиритьс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роме того, частью люди уходят в мысли о доме. Частью - находят здесь знакомства. И в целом Москва скорее равнодушна, чем неприязненна. Общий градус — равнодушие. Например, если говорить про дворников — это парадоксальная группа. Они всегда в твоем районе, всегда где-то рядом. Физическая дистанция маленькая. Но социальных контактов возникает мало, люди в Москве не видят человека рядом. Скорее будут пытаться наладить какие-то связи пожилые люди, которые пропитались духом советского мультикультурализм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Есть ли в сообществах мигрантов иерархия, например, старшие, смотрят ли они как-то за младшим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Мигранты, приезжающие из сельской местности стран Средней Азии в Москву, попадают совсем в другую среду. На родине очень сильный социальный контроль, слухи и сплетни распространяются очень быстро, а авторитет старших – высокий. В Москве же таких привычных инстанций контроля меньше, и в большом городе в целом легче «затеряться» и этого социального контроля избежать.</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опреки расхожему мнению, нет никакой общей «диаспоры», где старшие бы контролировали младших, или где хотя бы можно было бы быстро распространить какую-то информацию среди всех, скажем, узбекских мигрант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и этом неверно и то, что все мигранты – атомарны. Истина где-то посередине: у мигрантов есть свои социальные связи, и они могут быть налажены с разными людьми. Если взять, например, бригаду плохо говорящих по-русски строителей, которые живут на своем строительном объекте или в специальном городке общежитий, откуда их на работу возит специальный автобус работодателя, то это замкнутый мирок. В то же время, мигранты могут иметь интернациональные социальные связи с очень разными людьм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ежду тем: «У моего брата есть чатик в WhatsApp с дворниками района из Таджикистана, и когда все его одноклассники разъезжаются летом, то он ходит вместе с ними играть в футбол, - рассказала одна из посетительниц выставки о жизни мигрантов. - Мама сначала была в шоке, как так - мальчик ходит играть в футбол со взрослыми дядьками, но потом поняла, что все нормально. Мама спрашивает: «Ты с кем идешь играть?» Он отвечает: «С Кенешбеком (невыговариваемое имя)». Он контактирует с дворником, а тот уже приводит своих друз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едут ли мигранты какую-то сексуальную жизнь в Москве с местными девушками или же с девушками своей национальност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Сексуальная жизнь мигрантов – это тема, о которой не так много известно. По разным исследованиям, у мужчин-мигрантов из Таджикистана за сезон работы в России может быть 2-3 сексуальные партнерши, а у женщин-мигранток из Средней Азии – в среднем 1,3 сексуальных партнера за всю жизнь. Исследований, в которых бы опрашивали одновременно мужчин и женщин на эту тему, пока не опубликовано, поэтому можно лишь заключить, что в миграции секс есть, но вот сколько его и с кем именно – это еще вопросы, которые ждут своего исследовател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90" w:name="__RefHeading___Toc10532326"/>
      <w:bookmarkEnd w:id="90"/>
      <w:r>
        <w:rPr>
          <w:sz w:val="24"/>
          <w:szCs w:val="24"/>
        </w:rPr>
        <w:t>ОБЩЕСТВЕННАЯ ПАЛАТА САНКТ-ПЕТЕРБУРГА НАЧАЛА ВЫРАБОТКУ ПРЕДЛОЖЕНИЙ ПО АДАПТАЦИИ МИГРАНТОВ В ГОРОД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овости Центрального района Санкт-Петербурга, 2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4 мая в Межпарламентские ассамблеи СНГ состоялось расширенное заседание комиссии по гармонизации межнациональных и межконфессиональных отношений Общественной палаты Санкт-Петербурга. Основной темой обсуждения стал вопрос о социальной и трудовой адаптации мигрантов в городе. Представители общественности совместно с приглашёнными экспертами приступили к выработке ряда предложений по развитию данной сфе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встречи стали члены Общественной палаты Юрий Третьяков, Николай Буров, Алексей Воронцов, Марк Грубарг, Равиль Панчеев, Валерий Михеев, Алексей Сергеев, представители национальных диаспор, землячеств и общественных организаций, руководство Комитета по труду и занятости населения, Комитета по межнациональным отношениям и реализации миграционной политики, Комитета по социальной политике, Дома национальностей, специалисты Комитета по образова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рос адаптации приезжающих к нам мигрантов является один из ключевых для нашего города. Если вовремя не подключить все имеющиеся ресурсы и отложить выработку основополагающих предложений, то это существенно отразится на жизни каждого петербуржца, а также замедлит успешное развитие Северной столицы», – отметил председатель комиссии Общественной палаты Юрий Третьяк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ак сообщили представители профильных ведомств Санкт-Петербурга, основная цель въезда иностранных граждан на территорию города на сегодняшний день – осуществление трудовой деятельности. Это обусловлено экономическими возможностями Северной столицы и сохраняющейся востребованностью иностранной рабочей силы среди работодателей. Поэтому в городе ведется большая работа по реализации программ по социально-культурной адаптации прибывающих мигрантов из ближнего зарубежья, проводится консультирование по основам миграционного законодательства. Однако, по словам специалистов, выстраивать миграционную политику в городе необходимо совместно с общественностью, поскольку только с ее помощью можно решить возникающие проблемы, в частности, при принятии на работу трудовых мигрантов, а также по борьбе с коррупционными проявлениями в сфере миграц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едставители землячеств и общественных организаций подчеркнули необходимость повышения роли институтов гражданского общества и оптимизации миграционного законодательства, а также предложили ряд конкретных мер, которые смогут положительно повлиять на существующую ситуацию.</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ак, по словам председателя Санкт-Петербургской общественной организации таджикистанцев «Аджам» Мурода Усманова, в частности, необходимо содействовать мигрантам посредством развития форматов их взаимодействия с жителями на местном уровне, а также повышать информированность горожан о роли мигрантов в жизни города и специфике их положения. Кроме того, приезжим важно разъяснять возможность получения мер социальной поддержки, в том числе, рассказывать о возможностях улучшения жилищных услови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финале эксперты озвучили, что более плотное взаимодействие с общественными организациями, использование ресурсов социальных сетей диаспор для решения вопросов пребывания и трудоустройства мигрантов, позволит повысить их правовую грамотность, а значит, будет способствовать более качественной адаптации в петербургской культурной среде. Общественные инициативы и рекомендации были поддержаны на заседании экспертным сообществом, и будут направлены в профильные комитеты для дальнейшей совместной работы.</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91" w:name="__RefHeading___Toc10532327"/>
      <w:bookmarkEnd w:id="91"/>
      <w:r>
        <w:rPr>
          <w:sz w:val="24"/>
          <w:szCs w:val="24"/>
        </w:rPr>
        <w:t>САНКТ-ПЕТЕРБУРГ: ИНОСТРАННЫЕ ГОСТИ «ПОД КРЫЛОМ ПЕТЕРБУРГА»</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МИА МИР, 2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1 мая — Молодежные новости. 16 мая в СПб ГБУК Клуб Выборгская сторона состоялось информационно-культурное мероприятие для иностранных граждан «Под крылом Петербурга», организованное Комитетом по межнациональным отношениям и реализации миграционной политики в Санкт-Петербур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мероприятия состоялись бесплатные консультации по вопросам миграционного законодательства, трудоустройства, получения медицинской, социальной и иных видов помощи. На вопросы гостей отвечали специалисты отделов администрации Выборгского района Санкт-Петербурга, представители налоговой инспекции, управления по вопросам миграции, а также представители социально ориентированных некоммерческих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ятным подарком стало знакомство иностранных граждан с традициями русского чаепития, а для маленьких гостей были организованы интерактивные игры, викторина и мастер-клас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ним сюрпризом для гостей стала фотовыставка «Строим город вместе», посвящённая трудовым будням сотрудников АО «Ренейссанс Констракш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мероприятия прошло награждение победителей конкурса детского рисунка, организованного под эгидой мероприятия. В Конкурсе приняли участие более 30 учеников школ и воспитанников детских садов Выборгского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д началом концертной программы к участникам мероприятия с приветственным словом обратились начальник отдела реализации миграционной политики, законности и межведомственного взаимодействия Комитета по межнациональным отношениям и реализации миграционной политики в Санкт-Петербурге Сергей Юрьевич Домнин и начальник отдела по вопросам законности, правопорядка и безопасности администрации Выборгского района Санкт-Петербурга Зимин Владимир Юрьеви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завершилось яркими выступлениями танцевальных и вокальных коллективов Грузии, Казахстана, Узбекистана, Азербайджана, Таджикистана и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мероприятия получили бесплатные консультации и посетили концерт более 160 иностранных граждан.</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92" w:name="__RefHeading___Toc10532328"/>
      <w:bookmarkEnd w:id="92"/>
      <w:r>
        <w:rPr>
          <w:sz w:val="24"/>
          <w:szCs w:val="24"/>
        </w:rPr>
        <w:t>СМОЛЬНЫЙ ВЫДЕЛИТ СРЕДСТВА НА ПРОФИЛАКТИКУ НЕЛЕГАЛЬНОЙ МИГРАЦИИ В ПЕТЕРБУРГЕ</w:t>
      </w:r>
    </w:p>
    <w:p>
      <w:pPr>
        <w:pStyle w:val="Style17"/>
        <w:ind w:left="-709" w:hanging="0"/>
        <w:rPr/>
      </w:pPr>
      <w:r>
        <w:rPr>
          <w:rStyle w:val="Style14"/>
          <w:rFonts w:cs="Times New Roman" w:ascii="Times New Roman" w:hAnsi="Times New Roman"/>
          <w:sz w:val="24"/>
          <w:szCs w:val="24"/>
        </w:rPr>
        <w:t>&lt;stl&gt;Такое распоряжение дал глава города Александр Беглов</w:t>
      </w:r>
    </w:p>
    <w:p>
      <w:pPr>
        <w:pStyle w:val="Style17"/>
        <w:ind w:left="-709" w:hanging="0"/>
        <w:rPr/>
      </w:pPr>
      <w:r>
        <w:rPr>
          <w:rStyle w:val="Style14"/>
          <w:rFonts w:cs="Times New Roman" w:ascii="Times New Roman" w:hAnsi="Times New Roman"/>
          <w:sz w:val="24"/>
          <w:szCs w:val="24"/>
        </w:rPr>
        <w:t>Ирина Синц</w:t>
      </w:r>
    </w:p>
    <w:p>
      <w:pPr>
        <w:pStyle w:val="Style17"/>
        <w:ind w:left="-709" w:hanging="0"/>
        <w:rPr/>
      </w:pPr>
      <w:r>
        <w:rPr>
          <w:rStyle w:val="Style14"/>
          <w:rFonts w:cs="Times New Roman" w:ascii="Times New Roman" w:hAnsi="Times New Roman"/>
          <w:sz w:val="24"/>
          <w:szCs w:val="24"/>
        </w:rPr>
        <w:t>78.</w:t>
      </w:r>
      <w:r>
        <w:rPr>
          <w:rStyle w:val="Style14"/>
          <w:rFonts w:cs="Times New Roman" w:ascii="Times New Roman" w:hAnsi="Times New Roman"/>
          <w:sz w:val="24"/>
          <w:szCs w:val="24"/>
          <w:lang w:val="en-US"/>
        </w:rPr>
        <w:t>ru</w:t>
      </w:r>
      <w:r>
        <w:rPr>
          <w:rStyle w:val="Style14"/>
          <w:rFonts w:cs="Times New Roman" w:ascii="Times New Roman" w:hAnsi="Times New Roman"/>
          <w:sz w:val="24"/>
          <w:szCs w:val="24"/>
        </w:rPr>
        <w:t>, 3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ительство Петербурга в текущем году выделит средства на профилактику нелегальной миграции. Соответствующее постановление подписал действующий губернатор Северной столицы Александр Беглов, сообщает пресс-служба Смольн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кумент, разработанный комитетом по межнациональным отношениям и реализации миграционной политики, направлен на борьбу с нелегальной миграцией. Его задача заключается в поддержке, в частности — за счет средств из городского бюджета, социальных некоммерческих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нансовую помощь будут предоставлять в виде субсидии на безвозмездной и безвозвратной основе организации, которая станет победителем конкурсного отбора. При этом субсидии не смогут получить государственные и муниципальные учре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борьбы с нелегалами, средства направят на проведение мероприятий по социокультурной адаптации мигрантов и профилактику экстрем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более сотни дел поступили в суды Петербурга после рейдов в местах скопления мигрантов.</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93" w:name="__RefHeading___Toc10532329"/>
      <w:bookmarkEnd w:id="93"/>
      <w:r>
        <w:rPr>
          <w:sz w:val="24"/>
          <w:szCs w:val="24"/>
        </w:rPr>
        <w:t>И НЕМНОЖКО НЕРВНО: ПСКОВИЧИ РАССКАЗАЛИ, КАК ОНИ ОТНОСЯТСЯ К МИГРАНТАМ</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Ученики псковской Школы межэтнической журналистики захотели узнать, как псковичи относятся к мигрантам, и выяснили, почему «коренные жители немножко взволнованы»</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Ольга Миронович</w:t>
      </w:r>
    </w:p>
    <w:p>
      <w:pPr>
        <w:pStyle w:val="Style17"/>
        <w:ind w:left="-709" w:hanging="0"/>
        <w:rPr/>
      </w:pPr>
      <w:r>
        <w:rPr>
          <w:rStyle w:val="Style14"/>
          <w:rFonts w:cs="Times New Roman" w:ascii="Times New Roman" w:hAnsi="Times New Roman"/>
          <w:sz w:val="24"/>
          <w:szCs w:val="24"/>
        </w:rPr>
        <w:t>Московский Комсомолец Псков, 11.05.2019</w:t>
      </w:r>
    </w:p>
    <w:p>
      <w:pPr>
        <w:pStyle w:val="Style16"/>
        <w:spacing w:lineRule="exact" w:line="240"/>
        <w:ind w:left="-709" w:firstLine="425"/>
        <w:jc w:val="both"/>
        <w:rPr/>
      </w:pPr>
      <w:r>
        <w:rPr>
          <w:rFonts w:cs="Times New Roman" w:ascii="Times New Roman" w:hAnsi="Times New Roman"/>
        </w:rPr>
        <w:t>Псковская Школа межэтнической журналистики при ПсковГУ (как часть всероссийского проекта Гильдии межэтнической журналистики и Росмолодёжи) провела плановый уличный опрос «Как вы относитесь к мигрант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заодно выведала, готовы ли псковичи к тому, что в конце июня «на три дня наш город станет дурдомом» (в псковских реалиях тема мигрантов внезапно заиграла ганзейскими крас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подготовленного будущими межэтническими журналистами ролика вы узна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что некоторые псковичи чуть не начали массово эмигрировать в Узбекистан, когда поближе познакомились с узбекскими мигрант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что многие псковичи уже давно эмигрировали или хотят эмигрировать - в Москву и Петербург, поэтому в Пскове происходит постепенное замещение псковичей непсковичами, а оставшиеся коренные псковичи из-за этого «немножко взволнов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что псковичи не замечают мигрантов, если мигранты ничего не нарушают и добросовестно трудя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что иностранному студенту не так-то просто устроиться в Пскове на работу «даже официантом» («никто не хочет пробл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что местным жителям «бывает странно видеть посреди Пскова человека с тёмным цветом кожи», но это не вызывает у псковичей никаких негативных эмо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что национализму подвержены только те, у кого «голова не варит»: «какого-нибудь дяденьку послуша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что для псковичей «главное, чтобы в голове у человека было что-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что о массовых антимигрантских митингах в Якутске (после того, как гастарбайтер изнасиловал местную жительницу) псковичи либо не знают вовсе, потому что по телевизору такого не показывают, либо знают только из социальных сетей, но при этом убеждены: «Отдельный человек отвечать за всю нацию не может. Те люди, которые имеют хотя бы среднее образование, должны это поним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что по десятибалльной шкале уровень национализма в Пскове колеблется на отметке «4», но улыбка нам помож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теперь о цифрах, которые за всем этим стоят. Откуда в Псковской области берутся мигранты, сколько их прибавилось за последний год и зачем они нам вообще нуж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2018-й год через пункты пропуска в Псковскую область въехало 522774 иностранных гражданина. Из них на регистрационный учёт поставлено всего 58 778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85 % тех, кто въехал, прибыли из стран Балтии. 7 % – из стран СНГ, 6 % – из других стран Евросоюза, меньше процента – из других стран Азии, Африки и Австрал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43 % иностранных граждан посетили Псковскую область с частными целями. 29 % – с коммерческими. По служебным делам въехали 12 % иностранцев, а в качестве туристов – всего 11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лько каждый 13-й из всех иностранцев, которые въезжают в Псковскую область, задерживается у нас дольше, чем на 7 дн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личество трудовых мигрантов, которые прибывают в наш регион, за 2018 год увеличилось на 22 % или на 1862 челов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авляющее большинство трудовых мигрантов (83 %) прибыли к нам из стран СНГ (6298 человек из 7566).</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в целом экономическая миграция, к сожалению, проезжает мимо Псковской области, - говорит заместитель начальника управления по вопросам миграции УМВД России по Псковской области Андрей Калинин. – Потому что в основном гастарбайтеры едут на заработки в Санкт-Петербург, Москву и в другие более развитые экономически регио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только за прошлый год в Псковской области от иностранных граждан в госбюджет поступило около 60 миллионов рублей. Всё равно внушительная сум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39 гастарбайтеров были привлечены в прошлом году к административной ответственности за то, что трудились в Псковской области без разрешительных документов, 503 иностранца – за то, что нарушили установленный порядок въезда в страну или пребывания в н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тношении четырёх иностранцев было вынесено решение об их нежелательном пребывании в нашей стране. В том числе одному из них закрыт въезд в Россию за то, что он организовал незаконный канал миграции в Россию, будучи сам человеком, который находился в нашей стране нелега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ё один человек представлялся гражданином не того государства, из которого он прибыл на самом деле, и теперь правоохранительные органы решают, как с ним поступ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ерритории региона, кроме того, в настоящее время выявлено 8 человек с неопределённым гражданством, которым миграционная служба помогает его оформля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госпрограмме переселения соотечественников в прошлом году в Псковскую область переехали 1189 иностранцев (по плану должно было 90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них преобладают граждане Таджикистана (20 %), Республики Молдовы (18 %), Украины и Узбекистана (по 15 %), Армении (14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8 % из них имеют высшее образование, 45 % – среднее, 25 % – полное общ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ая часть этих людей осели в Пскове (49 %), в Псковском районе (15 %) и Великих Луках (10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68 иностранных граждан подали в прошлом году в Псковской области заявления об упрощённом предоставлении им российского гражданства как носителям русского языка (для сравнения в 2014 году миграционная служба Псковской области приняла всего 7 таких заявлений). Это граждане Армении, Вьетнама, Таджикистана и Казах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64 из них были признаны носителями русского языка и получат российское гражданство в ускоренном порядке, то есть, примерно через два с половиной года после подачи заявления, а не через сем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тендовать на упрощённое получение российского гражданства труднее всего гражданам Узбекистана – по той причине, что им надо официально отказаться от имеющегося гражданства, а Узбекистан таких документов своим гражданам принципиально не выдаё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ражданам Украины, которые хотят получить российское гражданство побыстрее, теперь проще: им не нужно официальное подтверждение, что их лишили украинского гражданства, а достаточно только предоставить нотариально заверенное в России заявление об отказе от украинского гражда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эти меры по содействию иностранцам в получении российского гражданства имеют одну цель – улучшить демографическую ситуацию в стране и конкретно в Псковской области, содействовать социально-экономическому развитию, например, нашего вымирающего региона за счёт притока свежих сил взамен утекающих в столицы и на Запад «мозг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блема в том, что в нашем нищем регионе не только гастарбайтеров не удержать, которые, как подчеркнул заместитель начальника управления по вопросам миграции УМВД России по Псковской области Андрей Калинин, в большинстве своём едут мимо, но и коренных ж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ведениям Псковстата, в прошлом году миграционная убыль населения Псковской области увеличилась почти в три с половиной раза по сравнению с 2017 годом. Всего наш регион за год покинули 1,9 тысячи жителей, половина из которых переехали в Санкт-Петербур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мудрено, что оставшиеся псковичи начали волноваться, как верно подметила одна из участниц нашего уличного опро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 более, что замена псковичей на непсковичей, например, в руководящей сфере показывает, что и тут Псков снабжается кадрами по остаточному принципу.</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94" w:name="__RefHeading___Toc10532330"/>
      <w:bookmarkEnd w:id="94"/>
      <w:r>
        <w:rPr>
          <w:sz w:val="24"/>
          <w:szCs w:val="24"/>
        </w:rPr>
        <w:t>ПРАВОЗАЩИТНИКИ ИЗ ЕКАТЕРИНБУРГА СОСТАВИЛИ ПОРТРЕТ МИГРАНТА, ПРОАНАЛИЗИРОВАВ ДЕСЯТКИ ИССЛЕДОВАНИЙ</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Европейско-Азиатские новости, 2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озащитные организации "Межнациональный информационный центр" и "Уральский дом" проанализировали статистику и данные, начиная с 2000 года. Специалисты центра сформировали портрет трудового мигранта, работающего в Свердловской области. Результаты были представлены исполнительным директором НКО "МИЦ" Нурзидой Бенсгиер на круглом столе по проблематике трудовой миграции в Российской Федерации. Мероприятие прошло при поддержке аппарата уполномоченного по правам человека в Свердл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данным исследователей из правозащитных организаций, современный портрет трудового мигранта выглядит следующим образ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ые страны исхода - это Таджикистан (40%), Киргизия (23%) и Узбекистан (9,5%).</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данным за 2018 год, количество иммигрантов из Молдовы и Украины существенно сократи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инство трудовых мигрантов (85%) исповедуют исл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75% мигрантов — юноши и девуш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61% из них даже не имеют общего среднего образования, в подавляющем большинстве — это жители сельских регионов своих республик, родившиеся после распада СССР.</w:t>
      </w:r>
    </w:p>
    <w:p>
      <w:pPr>
        <w:pStyle w:val="Style16"/>
        <w:spacing w:lineRule="exact" w:line="240"/>
        <w:ind w:left="-709" w:firstLine="425"/>
        <w:jc w:val="both"/>
        <w:rPr/>
      </w:pPr>
      <w:r>
        <w:rPr>
          <w:rFonts w:cs="Times New Roman" w:ascii="Times New Roman" w:hAnsi="Times New Roman"/>
        </w:rPr>
        <w:t>Последние аналитические отчеты фиксируют феминизацию мигрантских потоков. Из Киргизии в основном приезжают женщины, многие из них с детьм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95" w:name="__RefHeading___Toc10532331"/>
      <w:bookmarkEnd w:id="95"/>
      <w:r>
        <w:rPr>
          <w:sz w:val="24"/>
          <w:szCs w:val="24"/>
        </w:rPr>
        <w:t>В СУРГУТСКОМ РАЙОНЕ ОТКРЫЛИ ПЕРВЫЙ В РОССИИ МФЦ ДЛЯ МИГРАНТО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тон Севастьянов</w:t>
      </w:r>
    </w:p>
    <w:p>
      <w:pPr>
        <w:pStyle w:val="Style17"/>
        <w:ind w:left="-709" w:hanging="0"/>
        <w:rPr/>
      </w:pPr>
      <w:r>
        <w:rPr>
          <w:rStyle w:val="Style14"/>
          <w:rFonts w:cs="Times New Roman" w:ascii="Times New Roman" w:hAnsi="Times New Roman"/>
          <w:sz w:val="24"/>
          <w:szCs w:val="24"/>
        </w:rPr>
        <w:t>СургутИнформТВ, 0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ургутском районе первомай ознаменовался еще одним важным событием. В поселке Белый Яр первый в Югре открылся многофункциональный центр по вопросам миг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 для мигрантов носит вполне подходящее название — «Пилигрим». Как заверяют власти Сургутского района, это первое подобное учреждение в России. Здесь иностранцам оказывают целый комплекс услуг. Среди них: содействие в трудоустройстве, регистрации на территории района, оформлении документов, а также консультирование по правовым вопрос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ые задачи «Пилигрима» — адаптация мигрантов, а также предупреждение конфликтов на национальной и религиозной почве в Сургутском районе. Власти муниципалитета оказали содействие в организации центра. Помещение в поселке Белый Яр учреждению предоставили в аренду на безвозмездной основе. Глава района Андрей Трубецкой подчеркнул значение этого цент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альное воплощение наших мероприятий по нормализации межнациональных отношений, улучшение вопросов, связанных с миграцией. Можно об этом долго разговаривать, а можно попробовать, что-то сделать, улучшить», — отметил глава Сургутского района Андрей Трубец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илигрим» — это некоммерческая организация. Она около месяца проработала в тестовом режиме. На первых порах мигрантов только консультировали по различным вопросам. Теперь иностранцам доступен весь комплекс услуг. Оказывают их по принципу единого окна. Посетителям предоставляются и льго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руководителя «Пилигрима» Рифхата Сафаралеева, иностранцы могут получить скидки на оплату медицинского осмотра в поликлиниках Сургу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заключено соглашение с двумя медицинскими центрами о прохождении медкомиссии, будут делать скидки. Ее размер пока не известен. По мере нарастания потока мигрантов, эта скидка будет увеличена», — рассказал генеральный директор центра по вопросам миграции «Пилигрим» Рифхат Сафарале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ка мигрантов принимают только два специалиста. Штатную численность центра планируется увеличить, если потребу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Пилигрим» и национальные диаспоры в Сургутском районе заключают соглашения о сотрудничестве. Идут переговоры и с полицейскими о совместной работе по профилактике правонарушений в сфере миграции. Здесь также планируется открыть для иностранцев курсы по изучению русского языка и основ Российского законодательств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96" w:name="__RefHeading___Toc10532332"/>
      <w:bookmarkEnd w:id="96"/>
      <w:r>
        <w:rPr>
          <w:sz w:val="24"/>
          <w:szCs w:val="24"/>
        </w:rPr>
        <w:t>ГОРОД МИГРАНТОВ: КАК ПРИЕЗЖИЕ ВЛИЯЮТ НА НОВОСИБИРСК?</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Михаил Шестаков</w:t>
      </w:r>
    </w:p>
    <w:p>
      <w:pPr>
        <w:pStyle w:val="Style17"/>
        <w:ind w:left="-709" w:hanging="0"/>
        <w:rPr/>
      </w:pPr>
      <w:r>
        <w:rPr>
          <w:rStyle w:val="Style14"/>
          <w:rFonts w:cs="Times New Roman" w:ascii="Times New Roman" w:hAnsi="Times New Roman"/>
          <w:sz w:val="24"/>
          <w:szCs w:val="24"/>
        </w:rPr>
        <w:t>РБК Новосибирск, 02.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осибирская область стала единственным регионом в Сибирском федеральном округе (СФО), показавшем миграционный прирост на 8 тысяч человек. Об этом свидетельствуют данные Новосибирскстата за прошлый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в 2018 году миграционная убыль численности населения СФО составила 29 тыс. человек. Среди регионов наибольшая убыль наблюдалась в Омской области (-12 тыс. человек), Кемеровской области (-8 тыс. человек) и Алтайском крае (-7 тыс.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БК Новосибирск решил выяснить у экспертов, как влияет миграция на город, и почему Новосибирск популярен у приезж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дежда Вавилина, ректор Нового сибирского института, доктор социологических нау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говорить точнее, то мы не город мигрантов. Новосибирск — это транзитный город. Наш город очень часто приезжие используют, как некую ступень для переезда в другие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говорить о миграции из других стран, то Новосибирская область принимает всего 2% иностранцев. По статистическим данным, снизилось число приезжающих из Таджикистана и Узбекистана, а выросло число мигрантов из Казахстана. Также отмечу, что трудовая миграция снижается, а учебная миграция показывает уверенный рост. При этом особого роста преступности среди приезжих не наблюдается. Внутренняя миграция тоже активно развита. Интересно, что она имеет примерно те же стратегии, что и внешня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митрий Винник, доктор философских наук, политол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гранты дают Новосибирску дешевую рабочую силу, потому что большинство приезжих готовы работать за меньшую сумму, по сравнению с коренными жител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определению мигрант — это в любом случае более активный и трудолюбивый человек, чем местный житель. Просто потому, что ему больше над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точки зрения экономики — это будет плюсом, а вот с точки зрения конкуренции с местным трудовыми ресурсами — это будет минус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приезжие несколько изменили культуру питания в городе. Это связано с появлением заведений среднеазиатской кух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атолий Локоть, мэр Новосибирска в выступлении в апреле 2018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восибирск является естественным центром коммуникаций для регионов Западной Сибири. К нам сходятся дороги — железнодорожные и автомобильные — из Томска, Омска, Барнаула, Кемерово, Новокузнецка, Абакана и Казахстана. К нам едут талантливые люди, чтобы реализовать свои возможности, поучаствовать, в том числе и в развитии нашей территории. Новосибирск — это ворота в Аз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пираясь на эти преимущества, необходимо привлекать в Новосибирск головные офисы коммерческих и государственных структур. Мы — центр Сибирского Федерального округа. К тому же мы можем предложить топ-менеджерам разных компаний, а также государственным служащим высокий уровень культурной среды и сферы услуг. Современные информационные технологии позволяют осуществлять удаленное управление — так что новосибирский офис может отвечать сразу за несколько регио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ександр Чернокульский, гендиректор агентства недвижимости «Жилфон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ди с разным уровнем дохода переезжают в Новосибирск, соответственно они подыскивают жилье отвечающее их требованиям. Если не брать в расчет сезонных мигрантов, которые на рынке недвижимости редко что-то покупают, то к системным мигрантам можно отнести жителей Казахстана. У кого денег не хватает на Новосибирск, едут в основном в Барнаул. И соседних регионов к нам едут студенты учиться в вузах. Хотя этот факт больше отражается на рынке аренды, но есть родители, которые покупают для своих детей недорогое жиль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в Новосибирске застройщики, которые ориентированы на мигрантов из других регионов. Это касается в основном сегмента «эконом плюс» или «комфорт минус». Также можно отметить, что работающие в Новосибирске застройщики из других регионов отчасти влияют на миграционный прирост. Они это делают путем продвижения новосибирских проектов в своих городах: например, «СДС-Финанс» в Кемерово, «Союз» в Барнауле, «ТДСК» в Том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митрий Ушаков, старший научный сотрудник отдела социальных и правовых исследований Института философии и права СО 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говорить о внешней миграции, то до определенного момента мигранты вносят положительные изменения: культурные, религиозные, и другие. Но когда их концентрация увеличивается, то это может приводить к печальным последствиям. Достаточно взглянуть на опыт некоторых европейских стран, но Новосибирску преодоление этого порога пока не грозит. Рост миграции был до 2014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стоит сказать о бизнесе, которым занимаются определенные диаспоры. В основном это предприятия связанные с торговлей или общепитом. Но также есть случаи и в других сферах. Например, некоторое время назад узбеки открыли маршрут № 10 общественного транспорт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97" w:name="__RefHeading___Toc10532333"/>
      <w:bookmarkEnd w:id="97"/>
      <w:r>
        <w:rPr>
          <w:sz w:val="24"/>
          <w:szCs w:val="24"/>
        </w:rPr>
        <w:t>НА САХАЛИНЕ ПОТРАТЯТ ПОЛМИЛЛИОНА РУБЛЕЙ НА ИЗУЧЕНИЕ МНЕНИЕ ЖИТЕЛЕЙ К МИГРАНТАМ</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Соцопрос о состоянии межнациональных и межконфессиональных отношений проведут во всех районах Сахалинской област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SakhalinMedia.ru, 0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ительство Сахалинской области намерено выделить полмиллиона рублей на изучение мнения сахалинцев о межнациональных и межконфессиональных отношений. Соответствующий тендер размещен на портале госзакупок, сообщает корр. ИА SakhalinMedia.</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едитель аукциона должен будет провести 3460 интервью по месту жительства островитян в возрасте от 18 лет и старше. Опрос будет проведен во всех муниципалитетах Сахал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следование позволит определить долю сахалинцев положительно оценивающих состояние межнациональных отношений, уровень общероссийской гражданской идентичности и число граждан, не испытывающих негативного отношения к мигрантам, в общей численности граждан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соцопрос направлен на:</w:t>
      </w:r>
    </w:p>
    <w:p>
      <w:pPr>
        <w:pStyle w:val="Style16"/>
        <w:numPr>
          <w:ilvl w:val="0"/>
          <w:numId w:val="2"/>
        </w:numPr>
        <w:spacing w:lineRule="exact" w:line="240"/>
        <w:jc w:val="both"/>
        <w:rPr>
          <w:rFonts w:ascii="Times New Roman" w:hAnsi="Times New Roman" w:cs="Times New Roman"/>
        </w:rPr>
      </w:pPr>
      <w:r>
        <w:rPr>
          <w:rFonts w:cs="Times New Roman" w:ascii="Times New Roman" w:hAnsi="Times New Roman"/>
        </w:rPr>
        <w:t>определение доли граждан, подтверждающих отсутствие в свой адрес дискриминации по признакам национальности, языка, религии, в общем количестве опрошенных граждан;</w:t>
      </w:r>
    </w:p>
    <w:p>
      <w:pPr>
        <w:pStyle w:val="Style16"/>
        <w:numPr>
          <w:ilvl w:val="0"/>
          <w:numId w:val="2"/>
        </w:numPr>
        <w:spacing w:lineRule="exact" w:line="240"/>
        <w:jc w:val="both"/>
        <w:rPr>
          <w:rFonts w:ascii="Times New Roman" w:hAnsi="Times New Roman" w:cs="Times New Roman"/>
        </w:rPr>
      </w:pPr>
      <w:r>
        <w:rPr>
          <w:rFonts w:cs="Times New Roman" w:ascii="Times New Roman" w:hAnsi="Times New Roman"/>
        </w:rPr>
        <w:t>оперативное выявление зон повышенного социального напряжения с целью предупреждения конфликтов на межнациональной и религиозной почве;</w:t>
      </w:r>
    </w:p>
    <w:p>
      <w:pPr>
        <w:pStyle w:val="Style16"/>
        <w:numPr>
          <w:ilvl w:val="0"/>
          <w:numId w:val="2"/>
        </w:numPr>
        <w:spacing w:lineRule="exact" w:line="240"/>
        <w:jc w:val="both"/>
        <w:rPr>
          <w:rFonts w:ascii="Times New Roman" w:hAnsi="Times New Roman" w:cs="Times New Roman"/>
        </w:rPr>
      </w:pPr>
      <w:r>
        <w:rPr>
          <w:rFonts w:cs="Times New Roman" w:ascii="Times New Roman" w:hAnsi="Times New Roman"/>
        </w:rPr>
        <w:t>выявление типичных для субъекта ситуаций, долгосрочных рисков, способных привести к обострению межнациональных и межконфессиональных отношений;</w:t>
      </w:r>
    </w:p>
    <w:p>
      <w:pPr>
        <w:pStyle w:val="Style16"/>
        <w:numPr>
          <w:ilvl w:val="0"/>
          <w:numId w:val="2"/>
        </w:numPr>
        <w:spacing w:lineRule="exact" w:line="240"/>
        <w:jc w:val="both"/>
        <w:rPr>
          <w:rFonts w:ascii="Times New Roman" w:hAnsi="Times New Roman" w:cs="Times New Roman"/>
        </w:rPr>
      </w:pPr>
      <w:r>
        <w:rPr>
          <w:rFonts w:cs="Times New Roman" w:ascii="Times New Roman" w:hAnsi="Times New Roman"/>
        </w:rPr>
        <w:t>выявление факторов и их взаимосвязей, влияющих на состояние межнациональных и межконфессиональ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ндер разыграют 24 мая. Срок оказания услуг — с момента заключения госконтракта до 1 августа 2019 год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Subtitle"/>
        <w:ind w:left="-709" w:hanging="0"/>
        <w:jc w:val="left"/>
        <w:rPr>
          <w:rStyle w:val="Emphasis"/>
          <w:rFonts w:ascii="Arial" w:hAnsi="Arial" w:cs="Arial"/>
          <w:i w:val="false"/>
          <w:i w:val="false"/>
          <w:color w:val="000000"/>
        </w:rPr>
      </w:pPr>
      <w:bookmarkStart w:id="98" w:name="__RefHeading___Toc10532334"/>
      <w:bookmarkEnd w:id="98"/>
      <w:r>
        <w:rPr>
          <w:rFonts w:cs="Arial" w:ascii="Arial" w:hAnsi="Arial"/>
          <w:i/>
          <w:color w:val="000000"/>
        </w:rPr>
        <w:t>ЛЮДИ С ОГРАНИЧЕННЫМИ ВОЗМОЖНОСТЯМИ</w:t>
      </w:r>
    </w:p>
    <w:p>
      <w:pPr>
        <w:pStyle w:val="Style16"/>
        <w:spacing w:lineRule="exact" w:line="240"/>
        <w:ind w:left="-709" w:firstLine="425"/>
        <w:jc w:val="both"/>
        <w:rPr>
          <w:rStyle w:val="Emphasis"/>
          <w:rFonts w:ascii="Arial" w:hAnsi="Arial" w:cs="Arial"/>
          <w:i w:val="false"/>
          <w:i w:val="false"/>
          <w:color w:val="000000"/>
        </w:rPr>
      </w:pPr>
      <w:r>
        <w:rPr/>
      </w:r>
    </w:p>
    <w:p>
      <w:pPr>
        <w:pStyle w:val="Heading3"/>
        <w:ind w:left="-709" w:hanging="0"/>
        <w:rPr>
          <w:sz w:val="24"/>
          <w:szCs w:val="24"/>
        </w:rPr>
      </w:pPr>
      <w:bookmarkStart w:id="99" w:name="__RefHeading___Toc10532335"/>
      <w:bookmarkEnd w:id="99"/>
      <w:r>
        <w:rPr>
          <w:sz w:val="24"/>
          <w:szCs w:val="24"/>
        </w:rPr>
        <w:t>ИНВАЛИДОВ ИЗБАВЛЯЮТ ОТ ПОХОДОВ ПО БЮРОКРАТАМ</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Президент обсудил с правительством поддержку социально незащищенных граждан</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Дмитрий Смирнов</w:t>
      </w:r>
    </w:p>
    <w:p>
      <w:pPr>
        <w:pStyle w:val="Style17"/>
        <w:ind w:left="-709" w:hanging="0"/>
        <w:rPr/>
      </w:pPr>
      <w:r>
        <w:rPr>
          <w:rStyle w:val="Style14"/>
          <w:rFonts w:cs="Times New Roman" w:ascii="Times New Roman" w:hAnsi="Times New Roman"/>
          <w:sz w:val="24"/>
          <w:szCs w:val="24"/>
        </w:rPr>
        <w:t>Комсомольская правда, 22.05.2019</w:t>
      </w:r>
    </w:p>
    <w:p>
      <w:pPr>
        <w:pStyle w:val="Style16"/>
        <w:spacing w:lineRule="exact" w:line="240"/>
        <w:ind w:left="-709" w:firstLine="425"/>
        <w:jc w:val="both"/>
        <w:rPr/>
      </w:pPr>
      <w:r>
        <w:rPr>
          <w:rFonts w:cs="Times New Roman" w:ascii="Times New Roman" w:hAnsi="Times New Roman"/>
        </w:rPr>
        <w:t>Президент, пользуясь случаем, припомнил и вопрос, заданный ему во время медиа-форума ОНФ, про больницы в Севастополе. Президент, пользуясь случаем, припомнил и вопрос, заданный ему во время медиа-форума ОНФ, про больницы в Севастопо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овещание с членами правительства Владимир Путин приехал со Съезда профсоюзов, и перед началом обсуждения основной темы главе минтруда Максиму Топилину пришлось отчитаться по всем вопросам, которые перед президентом ставили на съезде. Отчет был не так, чтобы радуж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долженность предприятий по заработным платам сотрудникам в целом по России сохраняется на уровне почти 3 миллиарда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Что касается задолженности - на 2,8-2,9 млрд рублей она стабилизировалась, - сообщил Топилин. - Мы постоянно работаем с предприятиями, в основном с предприятиями, которые в банкротном состоянии, на контроле в Роструде 100 предприятий, которые постоянно отслеживаем. Самая крупная задолженность была зафиксирована в Приморском крае на заводе "Радиоприбор" - порядка 160 миллионов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 Волгоградской области , - проявил экспертное знание ситуации президен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Было принято решение, правительство выделило финансовую помощь Приморскому краю. Я на днях разговаривал с губернатором, в начале июня эта задолженность будет погашена, - пообещал минист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не во всех регионах есть дефицит средств для предусмотренного повышения зарплат бюджетник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У нас есть 13 регионов, в которых наблюдается небольшой дефицит, - признал Топилин. - Мы исходим из того, что доходы регионов растут, и регионы смогут эту потребность покрыть до конца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 и в первом квартале этого года случилось небывалое - официальная безработица, низким уровнем которой гордилось правительство, выросла на 20%. Минтруд, правда, объясняет это повышением пособия по безработице, которое с 1 января выросло до 8 тысяч. Люди просто стали чаще обращаться в официальные инстан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пользуясь случаем, припомнил и вопрос, заданный ему во время медиа-форума ОНФ, про больницы в Севастопо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еньги, я знаю, есть, решения приняты. Где объекты? Когда они будут готовы? - поинтересовался Пут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ице-премьер Дмитрий Козак доложил, что в Севастополе строительство пяти объектов здравоохранения из четырнадцати завершено, а девяти даже не нача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Там по каждому объекту есть свои объяснения. Но объективных причин того, чтобы это не сделать, по моей оценке, нет, - сказал Козак. - На одном из последних совещаний у председателя правительства взяли очередные обязательства с губернатора Севастополя по части строительства больни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оложите мне через пару месяцев, - установил Путин контрольный ср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ксим Топилин был главным докладчиком по основному вопросу - мерах социальной поддержки инвалидов, особо он остановился на разбюрокрачивании процеду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Инвалидность будем назначать не в течение 30 дней, а в течение трех, - привел пример Топилин. - С этого года мы начали назначать пенсии по инвалидность на основании реестра автоматически. Убираем ненужные походы по учрежден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истр промышленности Деним Мантуров рассказал о работе по созданию отечественных средств реабилитации - от слуховых аппаратов до интеллектуальных протезов, министр образования Михаил Котюков - о доступе инвалидов к образова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опросы социальной поддержки инвалидов - это не проходной вопрос, не дежурный, - подытожил обсуждение Путин. - И дело не только в том, что он касается судеб миллионов людей, он касается всего общества. Отношение к инвалидам - это важнейших показатель зрелости общества, его консолидации и жизнеспособности. Здоровое общество никогда не допустит пренебрежительного, поверхностного отношения к инвалидам и людям, которые нуждаются в поддержке со стороны государства в связи с ограничениями по здоровью. Эти вопросы будем держать на постоянном контро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полагалось, что на съезде Федерации независимых профсоюзов России Владимир Путин будет говорить о положении человека труда в современном мире. Но его выступление оказалось шире - президент повел речь о человеке вообще. И даже дал всем совет - куда нужно инвестировать средства, чтобы они точно не пропал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00" w:name="__RefHeading___Toc10532336"/>
      <w:bookmarkEnd w:id="100"/>
      <w:r>
        <w:rPr>
          <w:sz w:val="24"/>
          <w:szCs w:val="24"/>
        </w:rPr>
        <w:t>ЭКСПЕРТЫ КГИ ПРЕДЛОЖИЛИ РЕФОРМУ СИСТЕМЫ ГОСПОДДЕРЖКИ ИНВАЛИДО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Полина Звездина, Евгения Кузнецова</w:t>
      </w:r>
    </w:p>
    <w:p>
      <w:pPr>
        <w:pStyle w:val="Style17"/>
        <w:ind w:left="-709" w:hanging="0"/>
        <w:rPr/>
      </w:pPr>
      <w:r>
        <w:rPr>
          <w:rStyle w:val="Style14"/>
          <w:rFonts w:cs="Times New Roman" w:ascii="Times New Roman" w:hAnsi="Times New Roman"/>
          <w:sz w:val="24"/>
          <w:szCs w:val="24"/>
        </w:rPr>
        <w:t>РБК, 28.05.2019</w:t>
      </w:r>
    </w:p>
    <w:p>
      <w:pPr>
        <w:pStyle w:val="Style16"/>
        <w:spacing w:lineRule="exact" w:line="240"/>
        <w:ind w:left="-709" w:firstLine="425"/>
        <w:jc w:val="both"/>
        <w:rPr/>
      </w:pPr>
      <w:r>
        <w:rPr>
          <w:rFonts w:cs="Times New Roman" w:ascii="Times New Roman" w:hAnsi="Times New Roman"/>
        </w:rPr>
        <w:t>Проблема инвалидности касается 23% российских семей, выяснил Комитет гражданских инициатив. Четверть россиян с инвалидностью одиноки, а трети семей заработка не хватает на одежду и пропитание, говорится в доклад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Распространенное явл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блема людей с ограниченными возможностями напрямую касается 23% россиян — каждой пятой семьи в России. Из них 13% имеют в своем составе взрослого члена семьи — инвалида, 3% — ребенка-инвалида, а 8% опрошенных имеют один из диагнозов, связанных с ограниченными возможностями. Об этом говорится в докладе (есть у РБК) «Люди с ограниченными возможностями в XXI веке: новые возможности и перспективы» Комитета гражданских инициатив (КГИ), подготовленном при участии Левада-центра. Всего в нашей стране 8,4% населения официально имеют статус инвалидов, следует из данных Росстата «Положение инвалидов» за 2019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следование Левада-центра и КГИ было направлено на изучение массового восприятия людей с ограниченными возможностями здоровья и касалось вопросов социализации, социальной дистанции, равенства и оценки качества жизни людей. Для исследования провели опрос жителей России 18 лет и старше 18–23 апреля 2019 года, объем выборки — 1625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мотря на то что с инвалидами в семье живут почти четверть россиян, одиночество — одна из самых распространенных проблем, с которой те сталкиваются. Согласно опросу, около 24% инвалидов живут одни. Как правило это вдовы и вдовцы старшего возраста, эта проблема актуальна для пожилых людей и без ограничений по здоров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валидность во многом является возрастной проблемой. Две трети людей, имеющих ограниченные возможности здоровья, старше 55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 из основных проблем, которая есть у людей с инвалидностью, — трудоустройство. По данным Росстата, за период с 2013 по 2018 год численность работающих инвалидов сократилось на 700 тыс. — с 2,34 млн до 1,64 млн. Всего в России 12,1 млн инвалидов. О малом количестве трудоустроенных инвалидов говорят и данные опроса. Только 4% людей работают или учатся в коллективе с инвалид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инистерстве труда и соцзащиты не уточнили, почему уменьшилось количество работающих инвалидов, но сообщили РБК, что ведомство работает над пакетом документов, который должен повысить уровень занятости людей с ограниченными возможностями здоровья. «Проведение эксперимента с целью совершенствования регулирования вопросов установления и выполнения квоты для приема на работу инвалидов в рамках пилотного проекта рассчитано на пять лет — с 1 января 2020 года до 31 декабря 2025 года. «Пилотными» регионами выбраны Якутия, Воронежская, Орловская, Свердловская и Тверская области. В рамках «пилота» предусмотрены средства на создание рабочих мест для инвалидов и их профессиональное обучение. Также министерство готовит поправки в КоАП, чтобы усилить ответственность работодателей за неисполнение квоты по приему на работу людей с ограниченными возможностями здоровь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атериальные проблемы и неуваж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ой из основных проблем инвалидов и их семей остается трудное материальное положение, замечают авторы доклада. По данным опроса Левада-центра, у 28% таких семей едва хватает денег на питание и одежду. Для сравнения, среди населения в целом таких семей 21%. Средний ежемесячный доход семьи, в которой есть люди с инвалидностью, составляет около 37 тыс. руб., а обычной семьи — 41 тыс.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 ущемлении прав, дискриминации, неуважительном отношении говорит каждый пятый респондент с ограничениями по здоровью. В обществе, делают вывод авторы исследования, эту проблему понимают, потому что ее назвала и одна пятая здоровых респондентов. «Однако степень погружения в жизнь людей, страдающих физическими или психическими ограничениями здоровья, сочувствие и готовность участвовать в решении таких проблем пока остается невыраженной и требует дальнейшего рассмотрения», — подчеркнули в К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авторов исследования, дистанцирование от инвалидов открыто не выражается, но косвенно проявляется в аргументации о необходимости раздельного обучения здоровых детей и детей с ограниченными возможностями. Готовность одобрить совместное обучение детей с разными физическими характеристиками выразили 46%, сегрегированное обучение в той или иной форме поддержали 48%. В то же время совместно работать с инвалидами готовы 68%, 25% респондентов считают необходимым создание раздельных рабочих мест. Авторы доклада связывают такое расхождение с тем, что забота о благополучии своих детей — одна из предельных ценностей в современном российском обществе. «Латентные предрассудки в данном случае быстрее выходят на поверхность», — отмечают эксперты К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большинство респондентов на вопрос, какие чувства вызывают у них и среди их окружения люди с ограниченными физическими возможностями, инвалиды, дети с ДЦП, «колясочники» и другие категории граждан с проблемами здоровья, говорят о сочувствии им — своем (76%) и других (57%). «Эта первая реакция на человеческое страдание или невозможность вести полноценную личную и общественную жизнь чрезвычайно важна, она говорит о том, что в нашем обществе утвердилась норма гуманного отношения к другим, подобным себе, но лишенным целого ряда возможностей пользоваться теми благами, которые доступны здоровым людям». — считают эксперты КГ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Что нужно измен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тверть опрошенных россиян (24%) считают, что государство исполняет свои социальные обязательства перед инвалидами; почти столько же (23%) полагают, что власти практически ничего не делают в этом отношении. Но основная масса — почти половина опрошенных (48%) — склонна полагать, что «что-то делается, но этого явно недостаточ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стема медико-социальной экспертизы и реабилитации инвалидов в стране нуждается в «радикальном реформировании», полагают в КГИ. Так, в комитете отмечают, что практикующие врачи по медико-социальной экспертизе не знают положений Международной классификации функционирования, ограничений жизнедеятельности и здоровья и не умеют ее применять. Они руководствуются Международной классификацией болезней десятого пересмотра (1990 года). Из-за этого классификация и критерии установления инвалидности и оценки ограничений не в полной мере соответствуют международным подход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московского Центра паллиативной помощи, учредитель фонда помощи хосписам «Вера» Нюта Федермессер также полагает, что систему необходимо менять. «Система медико-социальной экспертизы и Фонда социального страхования совершенно себя изжила. Они работают и против системы социальной защиты, и против человека. Порой кажется, что в них все проблемы и упираются. Это, конечно, не так, но они вне системы. Они сами в себе и сами для себя. Они точно не для людей», — указа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ункции, которые выполняют учреждения медико-социальной экспертизы (МСЭ), дублируют функции других организаций социальной сферы, также указывают в КГИ. Так, МСЭ проводят обследования на основе оценки ограничений жизнедеятельности, вызванных стойким расстройством функций организма, но этим же занимается врачебная комиссия в лечебных учрежде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уверены в КГИ, кадровая структура учреждений МСЭ не соответствует ее целям и задачам. В состав типового бюро медико-социальной экспертизы входят три врача, из которых только один — специалист по МСЭ. Следовательно, заключение принимается одним человеком, что зачастую необъектив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ругие проблемы — записи специалистов для индивидуальных программ реабилитации носят формальный характер, доступность услуг МСЭ, сложная процедура обжалования экспертных решений МСЭ, коррупция в системе, неразвитый рынок помощи инвалидам, несоответствие пособий и необходимых расходов, которые возникают из-за проблем со здоровь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ерты КГИ делают вывод, что необходимо передать МСЭ из системы Минтруда в систему здравоохранения, создать на ее базе научно-практический центр по медико-социальной экспертизе и реабилитации инвалидов, возложить функции по установлению инвалидности на врачебные комиссии, добавить в национальный проект «Здравоохранение» раздел, посвященный профилактике инвалид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интруде не согласились с выводами КГИ, что систему необходимо менять. В ведомстве заявили РБК, что за последние пять лет был разработан ряд документов, «применение которых позволило значительно уменьшить субъективные оценки экспертов учреждений медико-социальной экспертизы при рассмотрении вопросов, связанных с установлением инвалидности, и повысить прозрачность и проверяемость принятых решени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01" w:name="__RefHeading___Toc10532337"/>
      <w:bookmarkEnd w:id="101"/>
      <w:r>
        <w:rPr>
          <w:sz w:val="24"/>
          <w:szCs w:val="24"/>
        </w:rPr>
        <w:t>ДОЖИТЬ НА ОДНУ ЗАРПЛАТУ</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В правительстве обсудят возможность сделать уход за пожилыми государственной страховой услугой</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астасия Мануйлова, Татьяна Гришина</w:t>
      </w:r>
    </w:p>
    <w:p>
      <w:pPr>
        <w:pStyle w:val="Style17"/>
        <w:ind w:left="-709" w:hanging="0"/>
        <w:rPr/>
      </w:pPr>
      <w:r>
        <w:rPr>
          <w:rStyle w:val="Style14"/>
          <w:rFonts w:cs="Times New Roman" w:ascii="Times New Roman" w:hAnsi="Times New Roman"/>
          <w:sz w:val="24"/>
          <w:szCs w:val="24"/>
        </w:rPr>
        <w:t>Коммерсантъ, 2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может появиться отдельный вид социального страхования, который позволит правительству финансировать государственные услуги ухода за пожилыми и инвалидами. Об этом в пятницу заявила вице-премьер Татьяна Голикова. Новый тариф может быть выделен в рамках уже существующих отчислений в Фонд социального страхования или сформирован за счет отмены «потолка» зарплат, с которых платятся взносы в ФСС, также на финансирование системы могут использовать средства Пенсионного фонда. Впрочем, пока размер будущего тарифа не определ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лговременный уход за пожилыми и инвалидами может стать частью системы социального страхования в РФ. Об этом в пятницу на заседании совета при правительстве РФ по вопросам попечительства в социальной сфере заявила вице-премьер Татьяна Голикова. «Надо предметно поработать над нынешней структурой социального страхования, чтобы можно было использовать страховой компонент в качестве одного из механизмов финансирования ухода за пожилыми», — заяви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сейчас социальные услуги для инвалидов и пожилых (вызов на дом соцработника, проживание в доме престарелых или психоневрологическом интернате) финансируются из бюджетов регионов. Однако в прошлом году Минтруд запустил в ряде регионов пилотные проекты в сотрудничестве с благотворительным фондом «Старость в радость», их главная цель — оценить обеспеченность инвалидов и пожилых социальными услугами и предложить способы их улучшения. Пилоты профинансировал федеральный бюджет, расходы составили 100 млн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2019 года программа долговременного ухода включена в качестве составной части в национальный проект «Демография» (расходы — 295 млн руб.) и до 2022 года должна охватить все регионы страны. В общей сложности на внедрение системы долговременного ухода в России на ближайшие шесть лет федеральным бюджетом предусмотрено 10,7 млрд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пояснил в ходе своего выступления на совете уполномоченный по правам потребителей финансовых услуг в РФ Юрий Воронин, наибольшие сложности с финансированием сейчас возникают при организации социальных услуг для лежачих больных. «По данным, собранным в ходе пилотов, их может быть 10–12% от общего числа нуждающихся в социальном обслуживании, из которых 3–4% — это паллиативные пациенты»,— отмет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источником средств для финансирования соцобеспечения этих категорий может стать дополнительный тариф в размере 1–1,5% от зарплаты — его можно было бы сформировать в рамках уже существующих тарифов Фонда социального страхования, один из которых является профицитным. «Также можно было бы отменить предельную базу для начисления взносов в ФСС и Пенсионный фонд (сейчас 865 тыс. руб. и 1,15 млн руб. в год.— “Ъ”) и ввести адресность оказания таких услуг в зависимости от нуждаемости человека»,— отметил он. Еще одним источником средств для нового вида страхования, по словам Юрия Воронина, мог бы стать резерв ПФР по обязательному пенсионному страхованию (РОПС), который сейчас составляет 140 млрд руб. (подробнее см. статью «ПФР предложено подумать об ухо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к заявила Татьяна Голикова, в правительстве также готовы рассмотреть различные варианты участия бизнеса в виде частно-государственного партнерства. Как рассказал “Ъ” вице-президент Всероссийского союза страховщиков Максим Данилов, примеры такого сотрудничества есть за рубежом. «Например, в Германии, где такой продукт является частью системы социального обеспечения ухода за престарелыми гражданами, он действует на принципах, схожих с ГЧП, где часть расходов или тарифов в разных формах дотируется государством,— говорит он.— Но будущее такого сотрудничества в РФ зависит от того, как оно будет встроено в социальную и налоговую политику государства в отношении пожилых граждан». Еще один тип компаний, которые могли бы принять участие в ГЧП,— частные дома престарелых и сервисы патронажных услуг, однако для них нынешние тарифы примерно в два раза ниже необходимых, говорит Алексей Сиднев, гендиректор сети частных домов престарелых </w:t>
      </w:r>
      <w:r>
        <w:rPr>
          <w:rFonts w:cs="Times New Roman" w:ascii="Times New Roman" w:hAnsi="Times New Roman"/>
          <w:lang w:val="en-US"/>
        </w:rPr>
        <w:t>Senior</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Полная себестоимость услуги для людей в самых тяжелых состояниях — 6 тыс. руб., а тариф по Москве — 2,5 тыс. руб.».</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ка, впрочем, как пояснила “Ъ” руководитель аналитического отдела фонда «Старость в радость» Елена Иванова, необходимый размер тарифов в системе долговременного ухода предсказать сложно — даже с учетом данных пилотных проектов. «Частично этот вопрос прояснится после того, как модель системы будет согласована на федеральном уровне — с принципами типизации объемов помощи для каждой группы и сервисами для них, а также с принципами работы каждой формы обслуживания — надомной, полустационарной, стационарной»,— говорит он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овый виток обсуждения судьбы части средств ПФР и тарифов ФСС может оказаться увязан с реформой статуса обоих фондов, предложения по которой фонды должны были отправить в Минтруд до 1 апреля этого года. По данным “Ъ”, Минтруд также разрабатывает свои предложения по расходованию накопленного профицита ФСС (около 160 млрд руб.) — эти средства могли бы пойти на финансирование дополнительных детских пособий. Техническая возможность изъятия части средств фондов есть у Минфина и сейчас, однако рост числа потенциальных предложений по их использованию может подтолкнуть правительство к выбору облегчающего этот процесс правового статуса фонда, например, превращению его в казенное учреждени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02" w:name="__RefHeading___Toc10532338"/>
      <w:bookmarkEnd w:id="102"/>
      <w:r>
        <w:rPr>
          <w:sz w:val="24"/>
          <w:szCs w:val="24"/>
        </w:rPr>
        <w:t>«ОТНОШЕНИЕ К ИНВАЛИДАМ — ПОКАЗАТЕЛЬ ЗРЕЛОСТИ ОБЩЕСТВ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Президент Владимир Путин на встрече с правительством обсудил меры поддержки граждан с ограниченными возможностями здоровья</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Егор Созаев-Гурьев, Ангелина Галанина</w:t>
      </w:r>
    </w:p>
    <w:p>
      <w:pPr>
        <w:pStyle w:val="Style17"/>
        <w:ind w:left="-709" w:hanging="0"/>
        <w:rPr/>
      </w:pPr>
      <w:r>
        <w:rPr>
          <w:rStyle w:val="Style14"/>
          <w:rFonts w:cs="Times New Roman" w:ascii="Times New Roman" w:hAnsi="Times New Roman"/>
          <w:sz w:val="24"/>
          <w:szCs w:val="24"/>
        </w:rPr>
        <w:t>Известия, 2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ношение к инвалидам — важнейший показатель зрелости общества. Об этом президент Владимир Путин заявил на совещании с членами правительства, посвященном социальной поддержке граждан с ограниченными возможностями здоровья. По словам главы государства, власть должна заниматься решением этой проблемы на постоянной основе. Стоит задача сократить бюрократические процедуры и повысить интеграцию инвалидов в повседневную жизнь, добавил министр труда и социальной защиты Максим Топи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циальная поддержка инвалидов — это не проходной дежурный вопрос, подчеркнул на встрече с правительством Владимир Путин. Он отметил, что дело не только в том, что это напрямую касается почти 12 млн россиян. Это касается всего общества, заявил президен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к инвалидам — это важнейший показатель зрелости общества, его консолидации и жизнеспособности. Здоровое общество никогда не допустит пренебрежительного, поверхностного отношения к инвалидам и к людям, которые нуждаются в поддержке со стороны государства в связи с ограничениями по здоровью, — полагает глава государ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давать тон этому отношению должно государство и прежде всего правительство, подчеркнул он. И пообещал держать на постоянном контроле эти вопро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м о государственных мерах поддержки инвалидов президенту доложил министр труда и социальной защиты Максим Топи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кращаем сроки признания инвалидности при оказании паллиативной медицинской помощи. Сейчас мы вместе с Минздравом подошли к окончательной стадии решения этого вопроса. Вот сейчас, когда у нас будет завершена работа над приказом, мы инвалидность будем назначать не в течение 30 дней, а в течение трех, — сказал минист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за 2018 год на 45% увеличилось количество случаев предоставления инвалидности в заочном порядке. Также был утвержден перечень заболеваний, при которых инвалидность устанавливается бессрочно при первом обращении, а детям — до 18 лет. В него вошли хромосомные аномалии, в том числе синдром Дауна, цирроз печени, слепота, глухота, слепоглухота, детский церебральный паралич, фенилкетонурия у детей, парная ампутация области тазобедренного суста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казался по теме и министр науки и высшего образования Михаил Котюков. Он сообщил, что количество инвалидов, поступивших в высшие учебные заведения, в этом году должно увеличи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облюдение интересов уязвимых категорий граждан обойдется юрлицам в 100 тыс.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темы, которые обсуждались на встрече, являются реальными и требуют дальнейшего развития, отметил депутат Госдумы, председатель Всероссийского общества инвалидов Михаил Терент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видим, что правительство отработало комплекс мер поддержки инвалидов и выходит с предложениями. И хотелось бы на следующем рабочем совещании услышать доклад Минстроя по теме, которая является болезненной. Это — доступность жилого помещения, — сказал он. — Правительство понимает, что большой процент инвалидов живет в квартирах, которые нельзя для этого приспособить. Однако пока источник финансирования для этого не определен, регионы сами изворачиваются как мог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лен центрального штаба ОНФ, президент пермской краевой общественной организации защиты прав детей-инвалидов и их семей «Счастье жить» Анастасия Гилева рассказала «Известиям» о результатах опроса, который был проведен в Пермском крае среди родителей с детьми-инвалидами. Из его результатов следует, что 76% респондентов считают самым важным лекарственное обеспечение, 64% — санаторно-курортное лечение, а 57% — инклюзивное образо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карственное обеспечение — самый сложный вопрос. Федеральный перечень препаратов обеспечивается без сбоя, но там мало препаратов, только жизненно важные. А есть лекарства, которые улучшают качество жизни инвалидов, их интеллектуальные способности, обменные процессы в организме. Этими препаратами инвалидов должен обеспечивать субъект. Не все субъекты могут себе это позволить, да и чтобы попасть в реестр субъектов, надо пройти все круги ада, — сказала Анастасия Гил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ударство обязано оказывать содействие профсоюзным организациям в отстаивании трудовых прав граждан, заявил Владимир Путин, выступая в этот же день на съезде Федерации независимых профсоюзов России (ФНПР). При этом о каком-либо давлении или вмешательстве в дела бизнеса «в принципе речь не идет», заверил российский лид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ятно, что урегулирование вопросов трудовых отношений не бывает гладким, простым, легким. Зачастую интересы работодателей и профсоюзов, отстаивающих интересы наемных рабочих, кардинально расходятся, — констатировал президен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лижайшие годы ситуация в экономике и структуре занятости будет меняться, уверен глава государ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вязи с этим хотел бы обратиться и к правительству, и к руководителям регионов: необходимо, не откладывая, активизировать работу в формате власть–работодатели–профсоюзы, задействовать возможности трехсторонних комиссий на всех уровнях. Словом, наладить постоянный, заинтересованный, продуктивный диалог, сделать всё необходимое, чтобы не ущемлялись трудовые права граждан, — подчеркнул Владимир Пут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ФНПР Михаил Шмаков в своем выступлении посетовал, что продолжается процесс ухода капиталов из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касается капиталов, которые утекают, они действительно утекали и сейчас утекают, но они и притекают, и всё больше и больше, и в большом объеме, — отреагировал Владимир Путин. — Я когда</w:t>
      </w:r>
      <w:r>
        <w:rPr>
          <w:rFonts w:eastAsia="MS Mincho;ＭＳ 明朝" w:cs="MS Mincho;ＭＳ 明朝" w:ascii="MS Mincho;ＭＳ 明朝" w:hAnsi="MS Mincho;ＭＳ 明朝"/>
        </w:rPr>
        <w:noBreakHyphen/>
      </w:r>
      <w:r>
        <w:rPr>
          <w:rFonts w:cs="Times New Roman" w:ascii="Times New Roman" w:hAnsi="Times New Roman"/>
        </w:rPr>
        <w:t>то говорил, сейчас не буду повторять, предупреждал наших предпринимателей о том, чтобы они не очень</w:t>
      </w:r>
      <w:r>
        <w:rPr>
          <w:rFonts w:eastAsia="MS Mincho;ＭＳ 明朝" w:cs="MS Mincho;ＭＳ 明朝" w:ascii="MS Mincho;ＭＳ 明朝" w:hAnsi="MS Mincho;ＭＳ 明朝"/>
        </w:rPr>
        <w:noBreakHyphen/>
      </w:r>
      <w:r>
        <w:rPr>
          <w:rFonts w:cs="Times New Roman" w:ascii="Times New Roman" w:hAnsi="Times New Roman"/>
        </w:rPr>
        <w:t>то рассчитывали на надежность своих вкладов за рубежом, что может наступить время, когда им несладко придется. Вот оно практически наступи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упные инвестиции сегодня приходят в Россию из Кипра и Нидерландов. Это явление глава государства назвал «репатриацией капиталов». По его мнению, это говорит о доверии к российской экономик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03" w:name="__RefHeading___Toc10532339"/>
      <w:bookmarkEnd w:id="103"/>
      <w:r>
        <w:rPr>
          <w:sz w:val="24"/>
          <w:szCs w:val="24"/>
        </w:rPr>
        <w:t>КОТЮКОВ ДОЛОЖИЛ ПУТИНУ, КАК В ВУЗАХ СОЗДАЮТСЯ НАИЛУЧШИЕ УСЛОВИЯ ДЛЯ ИНВАЛИДО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В частности, для них отменено требование по предоставлению обязательной рекомендации медико-социальной экспертизы</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СС, 22.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истр науки и высшего образования Михаил Котюков прогнозирует, что количество инвалидов, поступивших в вузы, в нынешнем году возрастет. На совещании в среду у президента РФ Владимира Путина глава ведомства доложил о мерах, предпринимаемых для повышения доступности высшего образования для людей с ограниченными возможностями по здоров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хранена специальная квота, которая отводится для поступления в вузы для граждан с особенностями по здоровью, а также правилами приема зафиксированы особенности вступительных испытаний", - отметил Котюков. По его словам, "дети - инвалиды, а также инвалиды второй группы имеют право обучаться на подготовительных отделениях в вузах за счет средств федерального бюджета". Министр подчеркнул, что отменено требование по предоставлению обязательной рекомендации медико-социальной экспертизы для обучения в университетах и сняты ограничения на количество вузов, в которые можно подавать документы на поступление. Руководитель ведомства уточнил, что инвалиды, как и все остальные абитуриенты, могут подавать документы в пять вузов на три образовательные программы в кажд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тюков сообщил, что "прием [инвалидов в вузы] ежегодно увеличивается: в 2016 году поступило 6 тыс. человек, в 2018 - 7,5 тыс.". "Думаю, что в этом году показатели будут также улучшаться", - сказал он. Министр констатировал, что на данный момент в российских вузах обучаются 23 тыс. инвалидов, для них в институтах и университетах создается безбарьерная сре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оценке Котюкова, наиболее сложная проблема - трудоустройство инвалидов. Для ее решения подготовлена "типовая программа, которая должна обеспечивать разработку лучших практик сопровождения трудоустройство выпускников". Глава ведомства отметил, что сейчас завершается разработка системы мониторинга трудоустройства выпускников в целом и инвалидов в частност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преддверии вступительной кампании мы направили дополнительные рекомендательные письма в университеты с просьбой обратить внимание на необходимость создания всех специальных условий, которые требуются для поступления инвалидов. Также будет организована "горячая линия" в министерстве, куда можно будет обратиться по любым вопросам, связанным с поступлением", - заверил министр.</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04" w:name="__RefHeading___Toc10532340"/>
      <w:bookmarkEnd w:id="104"/>
      <w:r>
        <w:rPr>
          <w:sz w:val="24"/>
          <w:szCs w:val="24"/>
        </w:rPr>
        <w:t>МЕДВЕДЕВ СООБЩИЛ О СКОРОМ УТВЕРЖДЕНИИ НОВЫХ ПРАВИЛ УСТАНОВЛЕНИЯ ИНВАЛИДНОСТ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Планируется также поэтапно переходить к электронному обмену необходимыми для этого документами, отметил премьер</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СС, 0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мьер-министр РФ Дмитрий Медведев сообщил о скором утверждении новых правил установления инвалидности, которые переведут многие процедуры в онлайн и сократят срок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ближайшее время выйдет документ: я подпишу постановление, которым изменяются правила признания человека инвалидом", - сказал он, открывая заседание правительства РФ. Премьер напомнил, что этот вопрос обсуждался во время его встречи с представителями общественных организаций людей с инвалидностью.</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ы сокращаем сроки и упрощаем процедуру освидетельствования", - отметил Медведев, назвав это очень важным решением. "Ну и будем поэтапно переходить к электронному обмену документами, которые при этом оформляются", - добавил глава кабинета министр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едведев подчеркнул, что необходимо облегчить жизнь людям с инвалидностью, чтобы они могли оформить все необходимые свидетельства через портал госуслуг, а не ходить по инстанциям и собирать дополнительные справк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05" w:name="__RefHeading___Toc10532341"/>
      <w:bookmarkEnd w:id="105"/>
      <w:r>
        <w:rPr>
          <w:sz w:val="24"/>
          <w:szCs w:val="24"/>
        </w:rPr>
        <w:t>МЕДВЕДЕВ ПОРУЧИЛ ИЗУЧИТЬ ВОПРОС О СОФИНАНСИРОВАНИИ РЕГИОНАЛЬНЫХ ПРОГРАММ ДОСТУПНОЙ СРЕДЫ</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Премьер-министр также поручил предусмотреть проведение проверок соблюдения норм законодательства по обеспечению доступной среды для людей с инвалидностью</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СС, 08.05.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емьер-министр Дмитрий Медведев поручил до 1 июля 2019 года проработать вопрос о федеральном софинансировании региональных программ по обеспечению доступной среды для людей с инвалидностью. Как сообщает пресс-служба правительства, такое поручение дано по итогам заседания кабмина 7 м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фину и Минтруду проработать вопрос о целесообразности финансовой поддержки программ субъектов РФ по формированию доступной среды для инвалидов за счет средств федерального бюджета. О результатах до 1 июля 2019 года доложить в правительство Российской Федерации", - говорится в перечне решений заседания кабинета министр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офильные ведомства при подготовке проекта госпрограммы "Доступная среда" на 2021-2025 годы должны будут предусмотреть мероприятия по обеспечению доступной среды для людей с инвалидностью на федеральных объектах в сферах культуры, образования, туризма и здравоохран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Медведев поручил при формировании планов проверочных мероприятий на 2020-й и последующие годы предусмотреть в том числе проведение проверок соблюдения норм законодательства по обеспечению доступной среды для людей с инвалидностью.</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ластям регионов рекомендовано обеспечить контроль за формированием доступной среды для людей с инвалидностью, предусмотрев в том числе планы соответствующих проверок. Также власти субъектов России должны принять дополнительные меры по повышению доступности общественного транспорта для людей с инвалидностью и обеспечить региональное софинансирование мероприятий федеральной госпрограммы "Доступная сред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06" w:name="__RefHeading___Toc10532342"/>
      <w:bookmarkEnd w:id="106"/>
      <w:r>
        <w:rPr>
          <w:sz w:val="24"/>
          <w:szCs w:val="24"/>
        </w:rPr>
        <w:t>ДОСТУПНУЮ СРЕДУ ДЛЯ ИНВАЛИДОВ СОЗДАДУТ В ПРИОРИТЕТНЫХ ДЛЯ НИХ СОЦОБЪЕКТАХ К 2026 ГОДУ</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В этом году планируется обеспечить доступность более 30% объектов от всех отобранных</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СС, 0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ступ инвалидов к наиболее часто посещаемым социальным объектам, а также к транспортной инфраструктуре должен быть обеспечен на 100% к 2026 году. Сейчас этот показатель составляет 64,1%, сообщил во вторник министр труда и социальной защиты РФ Максим Топилин на заседании правительства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восемь лет реализации региональных программ, с 2011 по 2018 годы, количество доступных приоритетных объектов возросло с 5 тыс. до более 24 тыс. Доля таких объектов увеличилась с 14,4 до 64,1% от отобранных объектов. К 2026 году необходимо завершить работу по обеспечению 100%-ной доступности таких объектов", - цитирует его пресс-служба министер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конец 2018 года доля приспособленных для инвалидов объектов социальной защиты составила 79,6% от общего количества приоритетных объектов, транспортной инфраструктуры - 70,5 %, культуры - 59,4%, спорта и физической культуры - 66%, здравоохранения - 61,3%, занятости - 50,2%.</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пилин подчеркнул, что в 2018 году регионы расширили перечень значимых для инвалидов объектов и организаций, которые подлежат оборудованию в первую очередь. "Общее количество отобранных регионами объектов составило порядка 413 тыс. К концу этого года регионами запланировано обеспечить доступность 126,8 тыс. объектов, что составляет 30,7% от отобранных", - поясн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истр добавил, что с 2011 по 2018 годы из федерального бюджета выделили 10,5 млрд рублей на создание доступных для инвалидов условий. "Мероприятия госпрограммы ("Доступная среда") нашли живой отклик у регионов: если в 2013 году в ее реализации участвовали только 12 регионов, то с 2014 года - уже 75, в 2018 году - 81 регион", - отметил Топилин.</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07" w:name="__RefHeading___Toc10532343"/>
      <w:bookmarkEnd w:id="107"/>
      <w:r>
        <w:rPr>
          <w:sz w:val="24"/>
          <w:szCs w:val="24"/>
        </w:rPr>
        <w:t>НАЗВАНЫ РЕГИОНЫ РОССИИ С САМОЙ РАЗВИТОЙ ИНФРАСТРУКТУРОЙ ДЛЯ ИНВАЛИДО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лександра Рыкова</w:t>
      </w:r>
    </w:p>
    <w:p>
      <w:pPr>
        <w:pStyle w:val="Style17"/>
        <w:ind w:left="-709" w:hanging="0"/>
        <w:rPr/>
      </w:pPr>
      <w:r>
        <w:rPr>
          <w:rStyle w:val="Style14"/>
          <w:rFonts w:cs="Times New Roman" w:ascii="Times New Roman" w:hAnsi="Times New Roman"/>
          <w:sz w:val="24"/>
          <w:szCs w:val="24"/>
        </w:rPr>
        <w:t>RT на русском, 07.05.2019</w:t>
      </w:r>
    </w:p>
    <w:p>
      <w:pPr>
        <w:pStyle w:val="Style16"/>
        <w:spacing w:lineRule="exact" w:line="240"/>
        <w:ind w:left="-709" w:firstLine="425"/>
        <w:jc w:val="both"/>
        <w:rPr/>
      </w:pPr>
      <w:r>
        <w:rPr>
          <w:rFonts w:cs="Times New Roman" w:ascii="Times New Roman" w:hAnsi="Times New Roman"/>
        </w:rPr>
        <w:t>Минтруд назвал регионы России с наиболее доступной социальной инфраструктурой для людей с инвалидностью и других маломобильных групп населения (пенсионеры, временно нетрудоспособные граждане). С соответствующими данными ознакомился RT.</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йтинг по итогам 2018 года возглавила Липецкая область, где 96,6% объектов социальной, транспортной, инженерной инфраструктуры доступны для тех, чьи физические возможности постоянно или временно ограниче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тором месте — Республика Коми (94%), далее идут Республика Марий Эл (91,6%), Ярославская (91,6%) и Псковская области (91%).</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гионами с наименее доступной социальной инфраструктурой для людей с инвалидностью стали Хакасия (28,1%), а также Ивановская (29,7%), Астраханская (38,2%), Орловская (46,3%) и Оренбургская области (54%).</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Минтруда, в целом по России доля доступных для инвалидов социальных объектов составляет 64,1%. По сравнению с 2017 годом этот показатель увеличился примерно на 6%.</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2 марта в Государственную думу был внесён законопроект, который предусматривает введение ответственности за отказ обслуживать инвалидов.</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08" w:name="__RefHeading___Toc10532344"/>
      <w:bookmarkEnd w:id="108"/>
      <w:r>
        <w:rPr>
          <w:sz w:val="24"/>
          <w:szCs w:val="24"/>
        </w:rPr>
        <w:t>НЕОГРАНИЧЕННЫЕ ВОЗМОЖНОСТИ «ТОЛИ РОБОТА». ТНТ ПРЕДСТАВЛЯЕТ СЕРИАЛ О ЖЕЛАНИИ ЖИТЬ ВОПРЕКИ ЛЮБЫМ ТРУДНОСТЯМ</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Матч ТВ, 28.05.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НТ нашел нового героя нашего времени. Смотри этой весной на ТНТ новый вдохновляющий сериал «Толя Робот» о любви и желании жить полной жизнью вопреки любым трудностя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Главный герой — Толя (Александр Паль), молодой провинциальный парень, потерявший руки и ноги. Даже в таком состоянии он оказывается более сильным, оптимистичным и жизнелюбивым, чем окружающие его члены общест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есмотря на царящие вокруг тотальное воровство и полное безразличие соседей к условиям жизни, главный герой начинает борьбу за благополучие родного дома. Он-то знает: разруха прежде всего в голова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оля вдохновляет своего друга, горе-байкера Ваню (Евгений Кулик) не пасовать перед трудностями. Замкнутую сиделку Люду (Валентина Мазунина) — заняться повышением самооценки. Начинающую певицу Машу (Маргарита Аброськина), в которую он тайно влюблен, Толя учит быть самой собой. И не беда, что она собирается переезжать в Москву, это только подзадоривает главного героя, добавляя еще больше уверенност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результате своих активных действий Толя сталкивается с главой местного ТСЖ Эльдаром (Азамат Мусагалиев). Поначалу Эльдар не воспринимает Толю всерьез, но со временем осознает, что упорство этого парня может запросто разрушить его многолетние коррупционные схем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даже обрадовался, что данную тему начали преподносить под таким углом, — сказал исполнитель главной роли Александр Паль в интервью «Матч ТВ». — Люди с ограниченными возможностями такие же, как и все, они могут смеяться над собой даже больше, чем окружающие. Поэтому я не боялся попробовать себя в такой роли. Паралимпизм? К любым видам спорта отношусь с любопытством. Какие эмоции при этом испытываю? Ребята забивают — круто! Выигрывают — класс!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Создатели сериала представили его в Паралимпийском комитете России.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ериал снял режиссер Алексей Нужный («Ольга»), а сценарий написали Николай Куликов — автор сценария «Горько!», «Экипажа» и «Движения вверх», самой кассовой ленты за всю историю российского кино, и Константин Майер («Физрук»). Продюсеры — Евгений Никишов и Валерий Федорович («Полицейский с Рублевки», «Измены», «Закон каменных джунглей» и другие проекты ТН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алерий Федорович: «Толя Робот» — парадоксальная история о том, что неожиданным образом единственным, кто может навести порядок в российском городе, оказывается человек без рук и без ног. При этом «Толя Робот» — это комедия. И не просто, а вдохновляющая комедия о любв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Алексей Нужный: «Я люблю совмещать то, что плохо совмещается. «Толя Робот» — это жизнелюбивое драмеди о человеке с инвалидностью, вдохновляющая драматическая комедия с сильным социальным подтекстом. Мы сталкиваем жизнелюбие и вроде бы нежизнелюбивый социальный фон. Это столкновение создает ощущение новизны. Для меня это очень важный проек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Егор Москвитин, Meduza: «Возможно, главный российский сериал этого сезона — жизнеутверждающая комедийная драма про инвалида со стальным характером».</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09" w:name="__RefHeading___Toc10532345"/>
      <w:bookmarkEnd w:id="109"/>
      <w:r>
        <w:rPr>
          <w:sz w:val="24"/>
          <w:szCs w:val="24"/>
        </w:rPr>
        <w:t>«ИДИТЕ К СВОЕЙ МЕЧТЕ»: ИНВАЛИДЫ ИЗ БАЛАШИХИ ВЕДУТ БЛОГ О ПУТЕШЕСТВИЯХ</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лина Трофимова, Кирилл Михайлов, Нэлли Ефимкина, Степан Машанов</w:t>
      </w:r>
    </w:p>
    <w:p>
      <w:pPr>
        <w:pStyle w:val="Style17"/>
        <w:ind w:left="-709" w:hanging="0"/>
        <w:rPr/>
      </w:pPr>
      <w:r>
        <w:rPr>
          <w:rStyle w:val="Style14"/>
          <w:rFonts w:cs="Times New Roman" w:ascii="Times New Roman" w:hAnsi="Times New Roman"/>
          <w:sz w:val="24"/>
          <w:szCs w:val="24"/>
        </w:rPr>
        <w:t>Телеканал 360°, 02.05.2019</w:t>
      </w:r>
    </w:p>
    <w:p>
      <w:pPr>
        <w:pStyle w:val="Style16"/>
        <w:spacing w:lineRule="exact" w:line="240"/>
        <w:ind w:left="-709" w:firstLine="425"/>
        <w:jc w:val="both"/>
        <w:rPr/>
      </w:pPr>
      <w:r>
        <w:rPr>
          <w:rFonts w:cs="Times New Roman" w:ascii="Times New Roman" w:hAnsi="Times New Roman"/>
        </w:rPr>
        <w:t>Супруги-блогеры из Балашихи, Алексей и Дарья, покоряют интернет своими рассказами об особенных поездках. Дело в том, что молодые люди — инвалиды. Они с трудом передвигаются по дому, но, тем не менее, рискуют отправляться на отдых за тридевять земель. Все ради того, чтобы показать людям с ограниченными возможностями, что на самом деле ничего невозможного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омав позвоночник, Алексей мог бы возненавидеть весь мир: винить людей в том, что те ходят, а он нет. Но не стал. Даша, которая однажды проснулась неизлечимо больной, могла бы замкнуться в себе. Но встретила его. Теперь у них есть дом, где нет преград и высоких порогов, и царят любовь и поддерж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ексей и Дарья меняют представление о том, что можно и чего нельзя. Несмотря на инвалидность, сегодня молодые люди — популярные блогеры-путешественники. Только за прошлый год они объехали 20 городов: по воздуху, земле и воде преодолели более 30 тысяч километров. Этим они доказывают: расширять горизонт можно и на коляске. Начинали с мал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больше трех лет вообще не выходил на улицу, дома сидел. Но постепенно я начал понимать, что так больше не может продолжаться. Я старался построить какие-то маленькие маршруты. Три поездки до поликлиники и обратно — для меня это было целое путешествие», — рассказал блогер Алексей Маю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ъехав полстраны, молодые люди начали рассказывать правду о том, как в России живется инвалидам. Вердикт неутешительный: «Доступная среда» заканчивается в ста верстах от Москвы. В глубинке не то, что пандусов в гостинице не сыскать, даже на экскурсию в музей или храм инвалиды-колясочники не могут попасть. Для этого попросту нет услов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 один из храмов в городах Золотого кольца недоступен, даже если там есть специализированные ступеньки-ходы. Они чаще всего не подходят», — сообщил Алексей Маю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утешествовать за границей, как считают молодые люди, куда удобнее. Там на инвалидов не бросают косые взгляды и не шепчутся у них за спиной. Да и доступность, особенно в Европе, путешественников порадовала. Алексей до сих пор находится под впечатлением от Германии, где он смог самостоятельно подняться под купол Рейхстага. А Дарья по-девичьи фантазирует: вот бы и в Балашихе, как в Лондоне, в каждом магазине была примерочная для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год странствий с ними случалось всякое: грустное, страшное, смешное. В Таиланде их как-то пересаживали из такси в такси, вместе с колясками перекладывая какие-то коробки. Тогда ребята чуть не опоздали на рейс. На стыковке в Абу-Даби о путешественниках и вовсе забыли — оставили без колясок в зале ожидания. Спохватились, когда самолет уже готовился к взле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олет уже стоит на взлетной полосе, закрыли все двери, он должен взлетать. В последний момент все начинают открывать, нас загружать. Пассажиры были шокированы», — поделился воспоминаниями Алекс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мотря на очевидные трудности, Алексей и Дарья и дальше планируют расширять границы дозволенного. В ближайшее время они хотят еще раз побывать в Санкт-Петербурге. Оттуда на пару дней они отправятся в Крым. А летом полетят в Египет, чтобы заниматься дайвингом и получить соответствующие сертифика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рекомендуем не бояться разрушать границы, стирать стереотипы и просто верить в себя — идите к своей мечте», — заявили Дарья и Алексей Маюк.</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10" w:name="__RefHeading___Toc10532346"/>
      <w:bookmarkEnd w:id="110"/>
      <w:r>
        <w:rPr>
          <w:sz w:val="24"/>
          <w:szCs w:val="24"/>
        </w:rPr>
        <w:t>ДЕПУТАТЫ ОДОБРИЛИ ЗАКОНОПРОЕКТ О СОДЕЙСТВИИ СОЦИАЛЬНОЙ ЗАНЯТОСТИ ИНВАЛИДО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Юлия Медведева</w:t>
      </w:r>
    </w:p>
    <w:p>
      <w:pPr>
        <w:pStyle w:val="Style17"/>
        <w:ind w:left="-709" w:hanging="0"/>
        <w:rPr/>
      </w:pPr>
      <w:r>
        <w:rPr>
          <w:rStyle w:val="Style14"/>
          <w:rFonts w:cs="Times New Roman" w:ascii="Times New Roman" w:hAnsi="Times New Roman"/>
          <w:sz w:val="24"/>
          <w:szCs w:val="24"/>
        </w:rPr>
        <w:t>Невские Новости, 1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С одобрил в первом чтении законопроект, касающийся содействия социальной занятости инвалидов трудоспособного возра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онопроект, касающийся содействия социальной занятости инвалидов трудоспособного возраста, одобрили в среду, 15 мая, на заседании Законодательного собрания Петербур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чь идет о разграничении полномочий правительства города в области социальной занятости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 социальной занятостью инвалидов трудоспособного возраста понимается организация временных рабочих мест для трудоустройства инвалидов, имеющих нарушения ментального характера, а также нарушения функции верхних и нижних конечностей, функции опорно-двигательного аппарата, вызывающие необходимость использования кресла-коляски, способных выполнять трудовую деятельность только со значительной помощью других лиц.</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11" w:name="__RefHeading___Toc10532347"/>
      <w:bookmarkEnd w:id="111"/>
      <w:r>
        <w:rPr>
          <w:sz w:val="24"/>
          <w:szCs w:val="24"/>
        </w:rPr>
        <w:t>НА ФЕСТИВАЛЕ «ЖИВИ ТАНЦУЯ» ВЫСТУПИЛИ ЮНЫЕ ТАНЦОРЫ С ОГРАНИЧЕННЫМИ ВОЗМОЖНОСТЯМ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Город+ (Санкт-Петербург), 0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втором благотворительном инклюзивном фестивале «Живи танцуя» выступили участники проекта «Движение – это жизнь» – дети и подростки с ограниченными возможностями. Гостями фестиваля стали петербургские звезды, в том числе финалист программы «Голос» Шаэн Оганесян. Праздник был приурочен к Международному дню танцев, а его целью стала социализация ребят с проблемами здоровья, рассказала создатель и руководитель проекта Алия Зиязетдинова в интервью Городу+.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ожно смело заявить, что фестиваль удался, на нем царила атмосфера тепла и доброты. У ребят до сих пор живы эмоции. Они смогли и показать себя, и пообщаться, и посмотреть замечательный концерт. Я могу сказать, что инклюзия сегодня, к сожалению, не самая развитая сфера в нашем государстве. Но ситуация постепенно меняется к лучшему. У нас получился яркий инклюзивный проект о том, как можно реализовать себя и помочь реализоваться детям и молодежи с ограниченными возможностями», – считает специалис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2019 году в фестивале приняло участие 250 ребят, их друзей и членов семей, а также порядка 50 хореографов и волонтеров. В просторном зале на Большой Морской, 18 каждый танцевальный коллектив получил возможность выступить на настоящей сцене и ощутить свою сопричастность к обществу и искусству. Лучшие инклюзивные группы получили памятные приз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здравить увлеченных ребят с Днем танца пришли участницы проекта «Танцы на ТНТ» Инга Энхболд и Арина Садзик, петербургская рок-исполнительница Геля Тишина и восьмилетний участник конкурса «Голос. Дети» Антон Субботин. А настоящим хэдлайнером программы стал финалист проекта «Голос» Шаэн Оганесян, который, по словам Алии Зиязетдиновой, «своей энергией зажег искры в сердцах». Звезды пообщались с детьми и провели для них мастер-клас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Фестиваль «Живи танцуя» проводится студией «Движение – это жизнь» уже второй год. Его лозунг – «В танцах все равны!». Главная цель проекта – показать миру, что люди с ограниченными возможностями точно такие же, как и все остальные. Они так же развивают свои таланты, смеются, танцуют, так же нуждаются во внимании, теплоте и общен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Движение – это жизнь» – инклюзивная танцевальная школа для детей, подростков и молодых людей. Она зародилась в Петербурге в 2014 году. Каждый год в сентябре проект набирает группы ребят, желающих научиться танцевать. Команда профессиональных волонтеров-хореографов проводит для учеников бесплатные занятия и мастер-классы. По итогам года проходит фестиваль «Живи танцуя», где ребята могут показать, чему они научились. А лучшие выпускники отправляются на городские, всероссийские и международные конкурсы. Например, в 2019 году команда студии выступала на фестивале «Особый Петербург».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 нами работают профессиональные волонтеры-хореографы и координаторы. Все, кто задействован в проекте, имеют то или иное отношение к искусству. Мы помогаем ученикам социализироваться через танцы. Если ориентироваться на свой опыт, могу сказать, что за время нашего существования отношение к людям с ограниченными возможностями сильно поменялось. Буквально в последние недели была принята государственная стратегия по инклюзивному образованию до 2030 года. Я думаю, что это большой шаг для того, чтобы включить в наше общество особенных людей», – делится руководитель проекта Алия Зиязетдино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школа «Движение – это жизнь» имеет несколько танцевальных городских площадок. Там занимаются 8 коллективов по 6 человек. Средний возраст участников – от 5 до 18 лет, но есть и взрослая группа, в которую входят молодые люди 25 – 30 лет. Помочь проекту или стать его участником можно, вступив в официальную группу «Движение – это жизнь».</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12" w:name="__RefHeading___Toc10532348"/>
      <w:bookmarkEnd w:id="112"/>
      <w:r>
        <w:rPr>
          <w:sz w:val="24"/>
          <w:szCs w:val="24"/>
        </w:rPr>
        <w:t>В ПЕТРОПАВЛОВСКОЙ КРЕПОСТИ ПРЕДСТАВЯТ РАБОТЫ ПОБЕДИТЕЛЕЙ ФОТОКОНКУРСА О ЖИЗНИ ИНВАЛИД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евские Новости, 1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тропавловской крепости открылась уличная выставка «Взгляды. Жизнь без границ». Российские и зарубежные фотографы через снимки рассказали о жизни людей с инвалидност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личные стенды Петропавловской крепости украсили работы 15 победителей и номинантов фотоконкурса «Взгляды. Жизнь без границ», сообщает правительство Санкт-Петербурга. Конкурс проводится ежегодно уже более 11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йские и зарубежные фотографы сумели передать через свои объективы как ежедневные хлопоты, так и маленькие победы, разочарования и достижения, чувства и мечты людей с инвалидностью. Основная цель и задача выставки — показать, что люди с инвалидностью живут абсолютно такой же жизнью: они красивы, сильны духом, способны вдохновлять и ломать стереотип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ыставке можно увидеть работы фотографов из Москвы, Санкт-Петербурга, Самары, Ставрополя, Пятигорска и других городов России, а также представителей из Беларуси и Испании. Экспозиция ждет петербуржцев и гостей города до 16 июн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13" w:name="__RefHeading___Toc10532349"/>
      <w:bookmarkEnd w:id="113"/>
      <w:r>
        <w:rPr>
          <w:sz w:val="24"/>
          <w:szCs w:val="24"/>
        </w:rPr>
        <w:t>В СЕМИ РАЙОНАХ ПЕТЕРБУРГА ДЛЯ ИНВАЛИДОВ ПОНИЗЯТ БОРДЮРЫ</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Также будет проведено обустройство тактильных наземных указателей</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дрей Макаров</w:t>
      </w:r>
    </w:p>
    <w:p>
      <w:pPr>
        <w:pStyle w:val="Style17"/>
        <w:ind w:left="-709" w:hanging="0"/>
        <w:rPr/>
      </w:pPr>
      <w:r>
        <w:rPr>
          <w:rStyle w:val="Style14"/>
          <w:rFonts w:cs="Times New Roman" w:ascii="Times New Roman" w:hAnsi="Times New Roman"/>
          <w:sz w:val="24"/>
          <w:szCs w:val="24"/>
        </w:rPr>
        <w:t>78.ru (Санкт-Петербург), 1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43 адресах в семи районах города в текущем году будет обеспечено занижение бордюрных камней, сообщает пресс-служба комитета по развитию транспортной инфраструктуры Петербур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обследования пешеходных переходов в Московском, Фрунзенском, Кировском, Выборгском, Красносельском, Красногвардейском и Центральном районах сформирован перечень мероприятий по обеспечению беспрепятственного доступа маломобильных групп населения на пешеходных переходах. В рамках мероприятий будет проводиться занижение бордюрных камней и обустройство тактильных наземных указа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чается, что в настоящее время завершается подготовку смет и внесение изменений в адресную программу, после утверждения которой будут определены сроки проведения рабо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Александр Беглов предложил использовать в Петербурге систему народного контроля за доступной средой. Так, горожане смогут оставлять жалобы по бордюрам, которые оказались неудобными для инвалидов.</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14" w:name="__RefHeading___Toc10532350"/>
      <w:bookmarkEnd w:id="114"/>
      <w:r>
        <w:rPr>
          <w:sz w:val="24"/>
          <w:szCs w:val="24"/>
        </w:rPr>
        <w:t>«НОЧЛЕЖКА» СОБИРАЕТ ДЕНЬГИ ДЛЯ СОЗДАНИЯ НОЧНОГО ПРИЮТА ДЛЯ БЕЗДОМНЫХ</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МР7.ру (Санкт-Петербург), 1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члежка» собирает деньги на постройку круглогодичного Ночного приюта для бездомных. Об этом рассказали в пресс-службе благотворительной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запуска проекта нужно собрать 4 660 000 рублей. Ночной приют — это одноэтажное модульное здание. Каждую ночь там могут провести в тепле и помыться 40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чной приют будет оборудован душевыми кабинами и туалетом, в том числе для инвалидов. Будет работать прачечная с тремя стиральными и сушильными машинами. Здесь же будет дежурить администратор. Он в случае необходимости направит бездомных к юристам, психологам или социальным работник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тие Ночного приюта обойдется «Ночлежке» в 7 951 000 рублей. Это деньги, которые нужны на изготовление самого здания, подключение к водоснабжению и электричеству, покупку мебели и внутреннюю отделку помещения. Из общей суммы уже собрано 1 641 000 рублей. 641 000 рублей на запуск Ночного приюта выделила компания «Навигатор-СБС». Компания также бесплатно подключит здание к коммуникациям. Один миллион организации пожертвовал французский фонд Secours Populaire Français Fédération Paris.</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члежка» просит пожертвовать всех неравнодушных петербуржцев на строительство приюта любую посильную сумму.</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15" w:name="__RefHeading___Toc10532351"/>
      <w:bookmarkEnd w:id="115"/>
      <w:r>
        <w:rPr>
          <w:sz w:val="24"/>
          <w:szCs w:val="24"/>
        </w:rPr>
        <w:t>«НЕВСКИЙ АЛЬЯНС» ЗАВОЕВАЛ «КУБОК ВСЕРОССИЙСКОГО ОБЩЕСТВА ИНВАЛИДОВ» ПО БАСКЕТБОЛУ НА КОЛЯСКАХ</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елеканал Санкт-Петербург, 2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порткомплексе на проспекте Испытателей сегодня завершился «Кубок Всероссийского общества инвалидов» по баскетболу на коляс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ятый раз подряд главный приз «Кубка Всероссийского общества инвалидов» по баскетболу на колясках выиграл «Невский Альян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финале — что уже привычно — петербургское дерби с одним из лучших коллективов страны — «БасКИ». Восемь игроков из команды Андрея Макеева до этого старта были на сборе национальной команды, после чего успели потренироваться и в Северной столиц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мотря на отличное начало, «БасКИ» не смогли развить успех после первой четверти. «Невский Альянс» сначала вышел вперед, а к концу матча довел разрыв до 17 очков. 65:48 — в его польз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знаем, что мы можем, что мы не можем сделать. И когда вот в таких играх — а это очень хорошая команда, она для нас просто как подарок, лакмусовая бумажка, где мы выявляем все наши слабые места. Допустим, в защите, как надо держать лидера — вот Василия Кочеткова. Школа отличная — литовская и украинс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клубные дела отходят на второй план. Впереди подготовка к чемпионату Европы в Польше. Он пройдет в конце августа — начале сентябр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16" w:name="__RefHeading___Toc10532352"/>
      <w:bookmarkEnd w:id="116"/>
      <w:r>
        <w:rPr>
          <w:sz w:val="24"/>
          <w:szCs w:val="24"/>
        </w:rPr>
        <w:t>БЕГЛОВ ПОРУЧИЛ СДЕЛАТЬ ТРАНСПОРТ В ПЕТЕРБУРГЕ ДОСТУПНЫМ ДЛЯ ИНВАЛИДО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Вице-губернатор Петербурга отметила, что в городе продолжается программа обеспечения доступности для инвалидов социальных объект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СС, 22.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нкт-Петербург. Врио губернатора Санкт-Петербурга Александр Беглов дал поручение сделать доступными для инвалидов объекты транспортной и социальной инфраструктуры. Об этом он сказал в среду на заседании координационного совета по делам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нас очень важно обеспечить доступную среду абсолютно всем людям. Мы будем расширять программу доступности по всем направлениям, чтобы улучшить качество вашей жизни. Даю поручение сделать доступными объекты транспорта и социальной инфраструктуры", - сказал Бег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тила на заседании вице-губернатор Петербурга Анна Митянина, в городе закупили низкопольные трамваи и троллейбусы, но остановки часто не приспособлены для подъема в вагон инвалидных коляс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тянина добавила, что в Петербурге продолжается программа обеспечения доступности для инвалидов социальных объектов. "Мероприятия по обеспечению доступности были проведены на 4 тыс. объектов, на 116 объектах еще предстоит организовать работу", - сказа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городского комитета по социальной политике, в Санкт-Петербурге проживают 593 тыс. инвалидов, из них инвалидов первой группы - 36 тыс. человек. 17 тыс. человек страдают заболеваниями, связанными с нарушением опорно-двигательного аппарата, 8,8 тыс. человек - инвалиды по зрению, 19,9 тыс. - с нарушением слух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поручению Беглова разработан законопроект, в соответствии с которым перечень категорий граждан, имеющих право на социальное такси, будет расширен в отношении инвалидов по зрению второй группы, инвалидов, страдающих онкологическими заболеваниями и нуждающихся в проведении специального лечения, детей-инвалидов с расстройствами поведени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17" w:name="__RefHeading___Toc10532353"/>
      <w:bookmarkEnd w:id="117"/>
      <w:r>
        <w:rPr>
          <w:sz w:val="24"/>
          <w:szCs w:val="24"/>
        </w:rPr>
        <w:t>В ПЕТЕРБУРГСКОМ ЦЕНТРЕ «МАСТЕР ОК» ИНВАЛИДЫ ПРЕВРАЩАЮТ ПЛАТКИ В ПРОИЗВЕДЕНИЯ ИСКУССТВ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на Карпова</w:t>
      </w:r>
    </w:p>
    <w:p>
      <w:pPr>
        <w:pStyle w:val="Style17"/>
        <w:ind w:left="-709" w:hanging="0"/>
        <w:rPr/>
      </w:pPr>
      <w:r>
        <w:rPr>
          <w:rStyle w:val="Style14"/>
          <w:rFonts w:cs="Times New Roman" w:ascii="Times New Roman" w:hAnsi="Times New Roman"/>
          <w:sz w:val="24"/>
          <w:szCs w:val="24"/>
        </w:rPr>
        <w:t>Невские Новости, 3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 социально-трудовой адаптации инвалидов «Мастер ОК» помогает людям с ограниченными возможностями. Под чутким руководством мастеров они могут овладеть той или иной специальностью и в дальнейшем найти рабо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 был создан в 2002 году как структурное подразделение городской Ассоциации общественных объединений родителей детей-инвалидов. После этого «Мастер ОК» был выделен в отдельную организацию и с 2013 года занимается трудоустройством, подготовкой людей с инвалидностью, а также психологической поддерж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 занятости населения уже много лет работает с центром «Мастер ОК». Мы трудоустраиваем сюда граждан, имеющих инвалидность. В прошлом году была запущена программа «Социальная занятость инвалидов», и мы первый раз отработали по ней. Это трудоустройство граждан, имеющих инвалидность первой и второй группы, с нарушениями опорно-двигательного аппарата, с ментальными нарушениями. Это та категория, которой сложно обучиться чему-то и выйти на рынок труда», — рассказала заместитель директора Центра занятости населения Санкт-Петербурга Елена Соколовс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в центре работают три основные мастерские: столярная, мастерская по батику и так называемая транзитная мастерская, где выполняются те или иные поступившие заказы. Одни клиенты разбирают пуговицы, другие — упаковывают резиновые перчат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ая задача мастерских — это подготовить молодого человека к дальнейшей трудовой деятельности. Им даются определенные навыки, в том числе и социальные: взаимодействие, общение, выполнение определенных требований, которые есть в мастерских. Мы стараемся максимально привести условия мастерских к открытому рынку. Здесь тоже существует распорядок, свои правила, техника безопасности. Но при этом они являются защищенными: есть мастер — куратор, который все показывает», — объяснил директор Центра социально-трудовой адаптации инвалидов «Мастер ОК» Иван Граев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обучения и работы здесь многие клиенты центра получают резюме, с которым могут выйти на рынок труда. Для тех, кто не может о себе рассказать, создается специальная видеопрезентация, где представлены навыки, которые получил конкретный человек, с примерами его рабо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страиваясь в центр на полный рабочий день, девушки и молодые люди получают 18 тысяч рублей. С ними заключается срочный контракт. Также есть возможность прохождения практики. Многие обратившиеся в центр петербуржцы с ограниченными возможностями остаются там и становятся мастерами. Получив определенные навыки, они уже могут делиться знаниями с други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толярной мастерской молодые люди создают из дерева игрушечные самолеты, машинки, скворечники и даже китайские фонарики. Все эти поделки продаются в магазинах партнеров центра и на различных ярмарках, фестивалях. Виктор Веселов прошел подготовку и теперь работает курьером. Также он помогает ребятам в столярной мастерской и даже чинит сантехнику в центре. Он признался, что сильно устает, когда приходится ездить из одного конца города в другой, но работу эту не брос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астерской по батику работа тоже идет полным ходом. Здесь девушки и молодые люди создают настоящие шедевры. Центр сотрудничает с РЖД, выполняет для компании различные заказы. Все началось с сувенирных сумочек и палантинов. Сейчас подопечные мастера Ирины Степановой сами разрабатывают эскизы и работают в разных техниках. Некоторым клиентам особенно сложно дается техника, где необходимо завязывать узелки для окрашивания тка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проблема такая, что не все умеют вязать узлы. Кто-то умеет только держать ткань. Даже держать не все умеют: приходится расправлять пальцы, чтобы зажать платок», — поделилась Ирина Степа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то каждое творение клиентов центра поистине уникально, поскольку раскрашивается вручную. Сейчас специалисты по батику уже могут похвастаться не только платками-картинами, но и расписанными галстуками. На очереди — популярные экосум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профессиональной адаптации, «Мастер ОК» дает людям с ограниченными возможностями навыки, которые необходимы в обычной жизни. По всем помещениям центра разносится приятный аромат с кухни. Там под руководством повара ребята учатся готовить несложные блюда. После завершения этого не менее творческого процесса другие подопечные центра смогут оценить приготовленный обед.</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18" w:name="__RefHeading___Toc10532354"/>
      <w:bookmarkEnd w:id="118"/>
      <w:r>
        <w:rPr>
          <w:sz w:val="24"/>
          <w:szCs w:val="24"/>
        </w:rPr>
        <w:t>В ВЫБОРГЕ ЗАПУСТЯТ НОВУЮ ПРОГРАММУ РЕАБИЛИТАЦИИ ДЕТЕЙ-ИНВАЛИД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Online47.ru, 3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ё создали после обращения местной жительницы в администрацию Выборгского района. Занятия в рамках новой программы будут проходить в специальном бассейне, который полностью оборудован под нужды людей с ограниченными возможност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это надо благодарить Нину Георгиевну, жительницу Выборга. Именно она проявила инициативу и рассказала о том, что в городе много детей, которым нужна особая реабилитация. Власти к мнению женщины прислушались. Сюжет об этом показали на «piter.tv».</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шение о реализации и создании программы было принято на региональном уров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переоборудования бассейна, сотрудник спортивного центра, на территории которого будут проходить занятия по реабилитации, отправился получать дополнительное образование в Петербург, чтобы в дальнейшем оказывать квалифицированную помощь людям с ограниченными возможностям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19" w:name="__RefHeading___Toc10532355"/>
      <w:bookmarkEnd w:id="119"/>
      <w:r>
        <w:rPr>
          <w:sz w:val="24"/>
          <w:szCs w:val="24"/>
        </w:rPr>
        <w:t>В КАЛИНИНГРАДЕ ОРГАНИЗУЮТ ВЕЛОКВЕСТ В ПОДДЕРЖКУ ДЕТЕЙ-ИНВАЛИД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Московский Комсомолец Калининград, 05.05.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Благотворительный велоквест «Ты нам нужен» пройдёт в областном центре 19 мая. По словам организаторов (активисты DozoR Kenig), вырученные деньги пойдут на поддержку детей с ограниченными возможностями здоровь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бщий сбор перед началом игры назначен на 14:00 у скейт-парка на Верхнем озере. Участникам Вело-DozoRа предстоит не просто преодолеть на велосипеде запланированный маршрут, но и обнаружить загаданные организаторами места и найти спрятанные коды. На каждом остановочном пункте, где велосипедисты будут получать задание предусмотрены подсказки. Весь квест будет состоять из 10 мисси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инимать участие можно как в одиночку, так и объединившись в команды до 2 человек. Время игры составит около 2 часов, а записаться на велоквест может любой желающий в возрасте от 16 ле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тметим, что стоимость участия в проекте это и добровольный взнос, который сделают велосипедисты в поддержку детей. Подробности акции можно узнать здесь.</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20" w:name="__RefHeading___Toc10532356"/>
      <w:bookmarkEnd w:id="120"/>
      <w:r>
        <w:rPr>
          <w:sz w:val="24"/>
          <w:szCs w:val="24"/>
        </w:rPr>
        <w:t>АРАНИН: ПРИВЕЗЁМ В КАЛИНИНГРАД ГЛАВНОГО СПЕЦИАЛИСТА СОЧИ-2014 ПО БЕЗБАРЬЕРНОЙ СРЕДЕ ДЛЯ ИНВАЛИД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алининград.Ru, 09.05.2019</w:t>
      </w:r>
    </w:p>
    <w:p>
      <w:pPr>
        <w:pStyle w:val="Style16"/>
        <w:spacing w:lineRule="exact" w:line="240"/>
        <w:ind w:left="-709" w:firstLine="425"/>
        <w:jc w:val="both"/>
        <w:rPr/>
      </w:pPr>
      <w:r>
        <w:rPr>
          <w:rFonts w:cs="Times New Roman" w:ascii="Times New Roman" w:hAnsi="Times New Roman"/>
        </w:rPr>
        <w:t>В конце мая в Калининграде пройдёт семинар известного мирового специалиста по созданию безбарьерной среды Франческа Алагара. Об этом сообщил руководитель общественной организации инвалидов «Ковчег» Роман Аран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ривозим мегаспециалиста по доступной среде. Франческ Алагар в одиночку сделал доступной Барселону перед Олимпиадой 1992 года. Также он помогал нам в создании безбарьерной среды в Сочи на Олимпиаде и Паралимпиаде. Мы организуем бесплатный семинар и приглашаем всех принять в нём участие, — сказал Аран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расходы по приглашению спикеров берёт на себя организация «Ковчег». В семинаре примут участие специалисты, которые обучают проектировщиков универсальному дизайну. «Всех приглашаем просветиться», — сказал Аран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эксперт осмотрел новую школу на улице Аксакова и проверил её доступность для маломобильных групп населения. Специалист считает, что проектировщики с каждым годом улучшают качество строящихся объектов.</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21" w:name="__RefHeading___Toc10532357"/>
      <w:bookmarkEnd w:id="121"/>
      <w:r>
        <w:rPr>
          <w:sz w:val="24"/>
          <w:szCs w:val="24"/>
        </w:rPr>
        <w:t>МАЛЕНЬКИЙ ЧЕЛОВЕК НА СВОЕЙ ЛИЧНОЙ ПЛАНЕТЕ: КАК В КАЛИНИНГРАДЕ ПОМОГАЮТ ДЕТЯМ С АУТИЗМОМ</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лопс, 3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означная причина аутизма до сих пор не названа, несмотря на многочисленные исследования. Такой ребёнок может родиться даже у здоровых родителей при благоприятно протекающей беременности. Во всём мире увеличивается число подобных диагнозов, их имеют около 1% лю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регионального государственного реабилитационного центра "Особый ребёнок" Татьяна Девиченская и её заместитель, логопед Мария Бокатая, ответили на вопросы в эфире программы "Страна других" на радио "Комсомольская правда — Калининград".</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Аутизм — как его разгляде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ребёнок не реагирует на своё имя, игнорирует игрушки, не стремится общаться с окружающими, не смотрит в глаза — это повод обратиться к специалистам, и чем раньше, тем лучше. Нельзя заниматься самодиагностикой, поскольку есть очень много сходных состояний. Мама 18-летнего Данила Наталья говорит, что они с младенчества внимательно наблюдали за мальчи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тодом сравнения со старшим сыном мы пришли к выводу, что с Даней что-то не так", — рассказала мама воспитанника "Особого ребён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знав диагноз, родители, как правило, паникуют. По мнению специалистов, словосочетание "страдающий аутизмом" в корне неверное. Да, малыш, у которого есть признаки этого состояния, живёт в своём мирке. Но особенный ребёнок может освоить бытовые навыки, учиться в школе и даже работать. Аутизм не всегда означает проблемы с интеллекто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Что делать даль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ниматься — долго и терпеливо. Обычный ребёнок учится, глядя на взрослых. С особенным потребуется много терпения для того, чтобы сотни раз повторять одно и то же, и индивидуальная система поощр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до общаться с другими родителями, читать, изучать теорию — например, есть сайт "Выход". Многие мамы даже идут учиться на дефектологов и по другим специальностям. По секрету: не всегда папы готовы принять ситуацию, когда ребёнок не даёт обратной связи. Если папа рядом — цените и хвалите его", — говорит Татьяна Девиченска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кие перспекти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реки ожиданиям родителей, дети с аутизмом могут не овладеть устной речью. При этом они читают, пишут, общаются в соцсет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ое — не загрузить ребёнка. Возможно, у него небольшая потребность в общении, и если мы будем к нему приставать, он может это отторгнуть", — поясняет Девиченс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знав о диагнозе Данила, мы решили, что будем серьёзно заниматься сыном. С тех пор Даня — это моя работа. Порой мне казалось, что результата нет, я даже признавалась психологу, что делаю всё в пустоту. И оказалось, что я категорически не права. Мы окончили школу, Данила четыре года ходит в бассейн, хотя мы никогда не думали, что он сможет плавать", — рассказала Натал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Татьяны Девиченской, в семье Данила "ровные, спокойные, эмоционально верно выстроенные" отношен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еперь надо понять, что будет дальше с нашим красавцем блондином. Даниле нужны ровесники, коммуникация. Как говорится, в 18 лет — другая песочница. Если ребёнка удалось максимально социализировать, он даже сможет окончить университет, работать, создать семью. Но те, кто рядом, должны понимать его особенности", — считает директор цент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ланах "Особого ребёнка" — развитие профориентации воспитанник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И министерство социальной политики такую задачу ставит, и в самом учреждении понимают остроту проблемы, ведь дети растут, и то, что в них вложено педагогами и родителями, должно пригодиться во взрослой жизни. Создавать специальные рабочие места или готовить особого человека к потенциальной интеграции в трудовой коллектив — задача непростая. Ребята, оставаясь в "Особом ребёнке", продолжают чувствовать себя детьми, ведь многие здесь выросли, дружат между собой, а взросление не всегда осознаётся в полной мере. Год назад мы открыли вторую группу для молодых инвалидов, и этого уже мало. Семьи с подросшими особыми детьми переезжают из других муниципалитетов, из других регионов, приходят с просьбой взять ребят в центр. Да, нужна среда, нужны занятия. Но нужно ещё и дело. Во взрослом смысле этого слова", — говорит Татьяна Девиченска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 сожалению, возможность работать есть далеко не у всех, — комментирует Мария Бокатая. — В Советске есть техникум для особенных ребят, его сейчас оканчивают, к примеру, два наших воспитанника, братья-погодки. Они работают на выращивании рассады в Прегольском, получая определённые профессиональные навык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 xml:space="preserve">Агрессивны ли такие дети?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Агрессия не возникает сама по себе, и она не свойственна ребятам сплошь и ряд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их родители — очень чуткие люди и стараются предотвратить возможные ситуации. Бояться таких детей не стоит, но лучше спросить, чем интересуется ребёнок, что его раздражает", — советует Мария Боката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огут ли дети с аутизмом ходить в обычные садики и шко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лёгкой степени расстройства — да, но большинство ребят обучается по индивидуальным программа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Я как мама ребёнка с особенностями очень настороженно отношусь к теме инклюзии. Мой личный опыт подсказывает: нужно больше интегрировать таких детей в творческие студии, в систему дополнительного образования. Наши дети нуждаются в более бережном отношении. С одной стороны, их нельзя посадить в клетку — они должны научиться выживать. Но и просто бросить в коллектив не получится, надо искать индивидуальные решения", — говорит Татьяна Девиченска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Чем занимается центр "Особый ребён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реждение находится в структуре минсоца и оказывает целый спектр услу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есь проводят индивидуальные занятия, курс длится два месяц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группы кратковременного (до четырёх часов) пребы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группах дневного пребывания ребята проводят по восемь ча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стационарная группа, в которой дети от трёх до 18 лет находятся с понедельника по пятниц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две группы для молодых инвалидов до 35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нтре работают психологи, логопеды, дефектологи, инструкторы адаптивной физкультуры, психиатр, оказывается комплекс медуслуг. Создан театрально-музыкальный коллектив "Солнечные дети" и другие творческие студии, и это тоже реабилитац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атьяна Девиченская: "Специалистов наших ценим очень, такие на вес золота. Зимой возникла необходимость взять на работу логопеда. Мы пересмотрели множество резюме, провели несколько собеседований. Скрепя сердце выбрали. Человек, хоть и с опытом, но выдержал месяц. Вскоре повезло — как раз приехала в Калининград специалист с медицинским образованием из Новосибирска. У нас остаются только те, кто имеет достаточный уровень подготовки и проникся этой работой всем сердцем. С нашими детьми можно установить контакт, найти к ним подход и набраться терпения. Отдача будет колоссальна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Есть ли ещё в регионе подобные учре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 — к примеру, центры "Детство", "Надежда" и "Жемчужина", специализированный детский сад №46 и коррекционные группы в других садиках, ресурсный класс в школе-интернате посёлка Соснов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ём нуждаются родители особенных детей и как им готовы помочь чиновники, читайте здесь. В калининградском ресторане "Пармезан" прошёл необычный завтрак: посетителей обслуживали в качестве официантов подростки с ограниченными возможностями здоровья, в том числе ребята с синдромом Дауна и другими ментальными нарушениям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22" w:name="__RefHeading___Toc10532358"/>
      <w:bookmarkEnd w:id="122"/>
      <w:r>
        <w:rPr>
          <w:sz w:val="24"/>
          <w:szCs w:val="24"/>
        </w:rPr>
        <w:t>В СЕВЕРОДВИНСКЕ ПРОШЛО ВТОРОЕ РЕГИОНАЛЬНОЕ ПЕРВЕНСТВО ПО ПУЛЕВОЙ СТРЕЛЬБЕ СРЕДИ ИНВАЛИД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евские новости Архангельск, 2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еверодвинске завершился второй чемпионат Архангельской области по пулевой стрельбе среди инвалидов. Об этом рассказывает интернет-издание «Северная неде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урнир прошел в тире «Строитель». В соревнованиях поучаствовали представители пяти городов региона, а также стрелки из Ленского и Коношского районов. Отборочным этапом стали предварительная стрельба из пневматической винтовки с десяти метров. По результатам данной стадии были определены десять финалистов, семеро из которых представляли Северодвинс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зультате в двух финальных группах почти весь пьедестал почета заняли жители города корабелов. Чемпионами региона стали Елена Карельская и Светлана Филимонова. Последняя выбила 590 очков из 600 возможных, выполнив норматив кандидата в мастера спорта. На призовых местах расположились Ольга Мокроусова, Александр Наумов и Ян Чистя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шедший турнир был отборочным, и большая часть участников представит Поморье в межрегиональной спартакиаде СЗФО в карельском городе Лахденпохья, которая пройдет с 23 по 28 июн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23" w:name="__RefHeading___Toc10532359"/>
      <w:bookmarkEnd w:id="123"/>
      <w:r>
        <w:rPr>
          <w:sz w:val="24"/>
          <w:szCs w:val="24"/>
        </w:rPr>
        <w:t>В МУРМАНСКЕ ПРОШЕЛ ФЕСТИВАЛЬ ТВОРЧЕСТВА СРЕДИ ДЕТЕЙ - ИНВАЛИДОВ «СОЗВЕЗДИЕ-2019»</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Хибины.com, 02.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жегодно в Мурманской области проводится фестиваль «Созвездие», участвуя в котором, дети с особыми образовательными потребностями могут раскрыть свои творческие способ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9 году организаторами Фестиваля выступили Министерство образования и науки Мурманской области и Государственное областное бюджетное общеобразовательное учреждение «Мурманская коррекционная школа № 1». Участниками Фестиваля стали обучающиеся и творческие коллективы государственных и муниципальных образовательных учреждений. Фестиваль этого года «Созвездие - 2019. Волшебный мир театра», посвященный Году театра в России, прошел 26 апреля на сцене ГАУДО МО МОЦДО «Лапланд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ые задачи Фестиваля: стимулирование и содействие в развитии детского художественного творчества, формирование и укрепление толерантного сознания и расширение творческих контактов; поддержка талантливых, творчески работающих педагогов, обобщение и трансляция опыта педагогов образовательных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фойе ГАУДО МО МОЦДО «Лапландия» педагогами трудового обучения и дополнительного образования Мурманской КШ № 1 были организованы мастер-классы. Дети и взрослые расписывали театральные маски, своими руками под руководством опытных мастеров изготовляли пасхальные сувениры. Здесь же, в фойе, работали аниматоры: ростовые куклы в ярких костюмах, клоуны с гигантскими мыльными пузырями не давали скучать юным участникам и создавали праздничное настро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авка декоративно-прикладного творчества была представлена в виде ярмарки: скоморохи и коробейники зазывали на ярмарку гостей и участников фестиваля, не давая скучать, обращая внимание посетителей на прекрасные детские работы, выполненные в разных жанрах и стилях (рисунок, графика, флористика, резьба по дереву, скульптура, художественные объёмные инсталляции). Само представление было красочным и зрелищ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подготовили замечательные выступления в различных театральных жанрах: театр эстрады, театр миниатюр, театр поэзии, музыкальный театр, театр жестов. К участию в Фестивале были привлечены танцевальные коллективы ГАУДО МО МОЦДО «Лапландия», их выступления стали прекрасным дополнением к номерам участников Фестиваля. По традиции начали выступление хозяева Фестиваля – творческая группа Мурманской КШ № 1.</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упление в жанре театра эстрады было посвящено сказкам А.С.Пушкина. Никого не оставил равнодушным ученый кот Мурзик, говорящий и читающий сказки. Кот и его хозяин Захар на глазах зрителей совершили увлекательное и очень познавательное путешествие в сказочный мир А.С.Пушкина. По-весеннему яркими и по-праздничному радостными получились выступления всех творческих школьных коллектив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граммы отличались оригинальностью, высоким художественным вкусом, гармоничностью композиции и разнообразием. Многочисленные зрители получили яркие впечатления и положительные эмоции от красочного выступления юных артистов. В конце праздника для награждения и подведения итогов на сцену поднялись все участники Фестиваля. Переходящий кубок фестиваля «Созвездие» уезжает в Государственное областное бюджетное общеобразовательное учреждение «Минькинская коррекционная школа-интернат». Именно он принимает следующий фестиваль – «Созвездие – 2020»!</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24" w:name="__RefHeading___Toc10532360"/>
      <w:bookmarkEnd w:id="124"/>
      <w:r>
        <w:rPr>
          <w:sz w:val="24"/>
          <w:szCs w:val="24"/>
        </w:rPr>
        <w:t>В МУРМАНСКЕ ОТКРЫЛСЯ КИНОФЕСТИВАЛЬ «КИНО БЕЗ БАРЬЕР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евские новости Мурманск, 04.05.2019</w:t>
      </w:r>
    </w:p>
    <w:p>
      <w:pPr>
        <w:pStyle w:val="Style16"/>
        <w:spacing w:lineRule="exact" w:line="240"/>
        <w:ind w:left="-709" w:firstLine="425"/>
        <w:jc w:val="both"/>
        <w:rPr/>
      </w:pPr>
      <w:r>
        <w:rPr>
          <w:rFonts w:cs="Times New Roman" w:ascii="Times New Roman" w:hAnsi="Times New Roman"/>
        </w:rPr>
        <w:t>Мероприятие, цель которого — изменение отношения к людям с инвалидностью и построение терпимого общества, в Заполярье стартовало при поддержке благотворительной организации «Раду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урманске торжественное открытие ежегодного кинофестиваля прошло при поддержке региональной общественной благотворительной организации многодетных семей и инвалидов «Раду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ежегодного бесплатного кинопоказа будут продемонстрированы игровые, документальные, анимационные, короткометражные и полнометражные фильмы отечественного и зарубежного производства. Кинопоказ предназначен для широкой аудитории. По мысли организаторов фестиваля, это наиболее действенный способ изменения отношения к людям-инвалидам, эффективный инструмент построения инклюзивного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инематографисты создают для фестиваля ленты, не просто затрагивающие проблемы людей с ограничениями в здоровье, но и рассказывают, как преодолеть барьеры, которые возникают в жизни человека с инвалидностью ежедневно.</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25" w:name="__RefHeading___Toc10532361"/>
      <w:bookmarkEnd w:id="125"/>
      <w:r>
        <w:rPr>
          <w:sz w:val="24"/>
          <w:szCs w:val="24"/>
        </w:rPr>
        <w:t>В РОСЛАВЛЕ В ДЕВЯТНАДЦАТЫЙ РАЗ ПРОВЕЛИ ФЕСТИВАЛЬ СРЕДИ ЛЮДЕЙ С ОГРАНИЧЕННЫМИ ВОЗМОЖНОСТЯМ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Смоленская газета, 0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вятнадцатый фестиваль среди рославльчан с ограниченными возможностями прошел в городском доме культуры, зрителями и участниками которого стали получатели социальных услуг на дому. Об этом рассказали в областном департаменте по социальному развит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д тем, как начался фестиваль, в фойе дома культуры прошла выставка декоративно-прикладного искусства, на которой были представлены работы художников и работы декоративно-прикладного твор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выставки получатели социальных услуг приняли участие в праздничном концерте. Участники фестиваля поразили собравшихся уровнем профессионализма и разнообразием жанров. Исполнители делились своими талантами, а зрители встречали каждого бурными аплодисментами. Никто не остался равнодушен, каждый проникся искренностью и открытостью выступавших артистов.</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26" w:name="__RefHeading___Toc10532362"/>
      <w:bookmarkEnd w:id="126"/>
      <w:r>
        <w:rPr>
          <w:sz w:val="24"/>
          <w:szCs w:val="24"/>
        </w:rPr>
        <w:t>КОМФОРТНЫЕ УСЛОВИЯ ДЛЯ ИНВАЛИДОВ СОЗДАЮТ В УЧРЕЖДЕНИЯХ ВОЛОГДЫ</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Московский Комсомолец Вологда, 0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ализация проекта «Доступная среда» продолжается в областной столице. В этом году в него внесен ряд коррективов. В частности, теперь подрядчикам, занимающимся переоборудованием помещений для инвалидов, по завершении работ необходимо получить заключение специализированной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лагодаря нововведению усилится контроль за качеством выполненных работ. Подрядчику будет необходимо следить за соблюдением всех требований программы. Без заключения работы приниматься не буд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сейчас специальные условия для детей с ограниченными возможностями созданы в 10 дошкольных учреждениях. Кроме того, в городе функционируют 5 детских садов компенсирующего типа, а также три подобные школы. Дети-инвалиды также могут проходить обучение по адаптированной программе в комбинированных учреждениях образовани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27" w:name="__RefHeading___Toc10532363"/>
      <w:bookmarkEnd w:id="127"/>
      <w:r>
        <w:rPr>
          <w:sz w:val="24"/>
          <w:szCs w:val="24"/>
        </w:rPr>
        <w:t>В ПЕРВОМ ПОЛУМАРАФОНЕ СЕЗОНА ПРИНЯЛИ УЧАСТИЕ БОЛЕЕ 2 ТЫСЯЧ ЧЕЛОВЕК СО ВСЕЙ СТРАНЫ</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Ярославский регион. Северный край, 01.05.2019</w:t>
      </w:r>
    </w:p>
    <w:p>
      <w:pPr>
        <w:pStyle w:val="Style16"/>
        <w:spacing w:lineRule="exact" w:line="260"/>
        <w:ind w:left="-709" w:firstLine="425"/>
        <w:jc w:val="both"/>
        <w:rPr/>
      </w:pPr>
      <w:r>
        <w:rPr>
          <w:rFonts w:cs="Times New Roman" w:ascii="Times New Roman" w:hAnsi="Times New Roman"/>
        </w:rPr>
        <w:t>Первый этап проекта «Бегом по Золотому кольцу – 2019» – тутаевский полумарафон «Май. Мир. Молодость» – 1 мая собрал более 2 тысяч участников из разных уголков России. Им было предложено преодолеть дистанции в 21,1, 10 и 3 километра, а также проявить себя в эстафетах. Для юных атлетов и людей с ограниченными возможностями были организованы забеги на 300 и 600 метр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гом по Золотому кольцу» – это крупный беговой проект, который создает уникальную атмосферу для людей всех возрастов, – сказал директор регионального департамента по физической культуре, спорту и молодежной политике Сергей Панчишный. – Формат мероприятий таков, что позволяет каждому почувствовать себя победителем и получить максимально позитивные эмоц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тутаевских стартах приняли участие известные беговые активисты и блогеры: Богдан Булычев, Яна Батина, Дмитрий Назаров, Вера Иванова, призеры чемпионатов «Russia Running», иностранные спортсмены, а также глава муниципального района Дмитрий Юнус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лет назад я пробежал в Тутаеве свою первую дистанцию, а сейчас в рамках подготовки к забегу на Эльбрус решил приехать на тутаевский полумарафон и пробежать «трешку». Это будет открытая тренировка вместе с другими участниками, чтобы почувствовать дух спорта, – поделился известный российский путешественник и рекордсмен Богдан Булычев. – Очень хорошая трасса с перепадами высот: будут и скоростные отрезки, придется поработать в горку. Считаю, что спорт – это круто! И в путешествиях, и в жизн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аршрут забега проходил по самым живописным местам Тутаева: Волжской набережной, откуда открываются великолепные виды левобережья, мимо памятников архитектуры, среди которых – знаменитый Воскресенский собор.</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первые в истории полумарафона участники смогли получить фото и видео своего финиша в личных кабинетах на сайте проект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азвлекательная программа, мастер-классы и подарки от партнеров ждали спортсменов и болельщиков. Самые юные гости приятно провели время в детской комнате, которую организовал интерактивный театр «Шурум-Буру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оект «Бегом по Золотому кольцу» проходит с 2015 года. В этом сезоне запланировано 12 стартов в исторических городах России. На этот раз серия забегов пройдет с мая по октябрь в 12 городах Центрального федерального округа и объединит более 40 тысяч участ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едующий этап проекта состоится в Мышкине 11 ма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28" w:name="__RefHeading___Toc10532364"/>
      <w:bookmarkEnd w:id="128"/>
      <w:r>
        <w:rPr>
          <w:sz w:val="24"/>
          <w:szCs w:val="24"/>
        </w:rPr>
        <w:t>ИНТЕРЕСНЫЕ МАСТЕР-КЛАССЫ, СПОРТИВНЫЕ СОСТЯЗАНИЯ И ПРАЗДНИЧНЫЙ КОНЦЕРТ НА ИНКЛЮЗИВНОМ ФЕСТИВАЛЕ «ТАЛАНТЫ БЕЗ ГРАНИЦ» В ШАРЬ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СМИ44, 2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ороде Шарья Костромской области завершился 8-ой областной инклюзивный фестиваль «Таланты без границ». Ежегодное мероприятие проводилось при поддержке уполномоченного по правам ребенка при губернаторе Костромской области и депутатов областной Дум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фестивале приняли участие дети с ограниченными возможностями здоровья. Для них были организованы интересные мастер-классы, спортивные состязания и праздничный концер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Шарьиской школе-интернате в день фестиваля работали творческие мастерские. Например, участники фестиваля из Неи попробовали себя в мастер-классе «Счастливые глазк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Преподаватель школы-интерната Ирина Перминова рассказала о необычных поделках.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Ирина Перминова, преподаватель Шарьинской школы-интерната: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У нас получились вот такие интересные штучки. Это глаза как у улитки на рожках с огромными пушистыми ресничками. Ими можно играть, а можно использовать, как заколку. Можно устраивать настоящие представления зажать в руке, дорисовать нос и рот. В таких играх развивается фантазия сказки можно разыграть любые. И, конечно, создание игрушек тренирует мелкую моторику рук. А вот наши модницы еще используют их для причесок вместо заколок и даже как кольц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На творческих занятиях участники фестиваля также рисовали сирень, лепили, раскрашивали готовые фигурки. Для детей проводились занятия по оригами, мастер-класс по росписи пряников и поделкам из спичек. Ребята даже попробовали работать на ткацком станке и рисовать на воде в технике «эбру».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Участие в фестивале принимала школа лечебной педагогики. В деревянном теремке «Детей Ангелов» было весело и интересно.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Евгения Бачерикова, председатель Костромской региональной общественной организация детей-инвалидов и их родителей «Дети-Ангел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ы провели мастер-класс «Приручи мячи», познакомили ребят, их родителей и педагогов с упражнениями, которые можно выполнять с разными мячиками. Для детей это была игра. Они дрессировали «скакунов» и «дикие мячики» на резиночках, которые нужно поймать, не выпустить, переложить из руки в руку, а для специалистов и родителей это пример полезного коррекционного занятия и своеобразный мастер-класс. Часть упражнений можно использовать во время динамических пауз на уроках. Дети посмотрели наш домик, поиграли в бассейне с шариками и в «Доме совы», где по очереди посидели в гамаке. Познакомились с живущими в теремке совами-хранительницами. Мне было приятно пообщаться с этими ребятами. Они очень дружные и энергичны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Центре Досуга с гостями фестиваля общались волонтеры, студенты и старшеклассники. Творческие занятия проводили специалисты из Центра дополнительного образования «Восхождение» и Центра народной культуры «Светлиц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 большом праздничном концерте выступили артисты из Волгореченска, Неи, Буя, Красного-на-Волге и Костромского района, рассказывает газета «Ветлужский кра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29" w:name="__RefHeading___Toc10532365"/>
      <w:bookmarkEnd w:id="129"/>
      <w:r>
        <w:rPr>
          <w:sz w:val="24"/>
          <w:szCs w:val="24"/>
        </w:rPr>
        <w:t>В РЯЗАНИ ОБСУДИЛИ ПРОБЛЕМЫ СОЦИАЛИЗАЦИИ ИНВАЛИДОВ И ВЫПУСКНИКОВ ДЕТДОМ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Московский Комсомолец Рязань, 0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язани прошел круглый стол на тему «Благотворительность – фактор социализации общества». Об этом сообщили организаторы благотворительной премии «Женщина. Мужчина. Семья года – 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ом мероприятия выступил благотворительный фонд «Мамино сердце». В нем также приняли участие представители «Российского красного креста», благотворительных организаций «Я остаюсь» и «Диавита» мецената и волонтера Екатерины Хреновой, детских учебных и лечебных организаций, чиновники, преподаватели и студенты РГУ имени Есен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ой темой встречи стала проблема социализации инвалидов, воспитанников детских домов. Также участники круглого стола обсудили развитие волонтерского движения, несовершенство законодательной базы в области благотворительных программ и фон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благотворительного фонда «Мамино сердце» Мария Муравьева и организатор премии «Женщина. Мужчина. Семья года – 2019» пояснила, что данный круглый стол проводится для популяризации благотворительности и волонтерства в регионе. «Сегодня государство и его социум делает первые шаги к объективному взаимодействию с нуждающимися в социализации слоями населения», – отмети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встречи увидели постановку «Три поросенка» от театральной студии «Театр теней», где занимаются ментальные инвалиды разного возраста. В рамках проекта волонтера Софьи Шаевой «Преображение» актерам сделали профессиональный макияж, прическу и провели фотосесс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заседания депутат городской думы Александр Сидоров предложил помощь в налаживании связей между благотворительными фондами и отраслевыми министерствами и компетентными чиновни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нал премии «Женщина. Мужчина. Семья года – 2019» состоится 11 мая в 18 часов в Рязанской областной филармон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30" w:name="__RefHeading___Toc10532366"/>
      <w:bookmarkEnd w:id="130"/>
      <w:r>
        <w:rPr>
          <w:sz w:val="24"/>
          <w:szCs w:val="24"/>
        </w:rPr>
        <w:t>РЯЗАНЦЫ СМОГУТ ПОМОЧЬ ВЫСТРОИТЬ ТЕРРАСУ ДЛЯ ДЕТЕЙ-ИНВАЛИДО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Инклюзивный проект, в котором примут участие все желающие, пройдет в рамках «Маленькой страны – территории развития и отдых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Татьяна Клемешева</w:t>
      </w:r>
    </w:p>
    <w:p>
      <w:pPr>
        <w:pStyle w:val="Style17"/>
        <w:ind w:left="-709" w:hanging="0"/>
        <w:rPr/>
      </w:pPr>
      <w:r>
        <w:rPr>
          <w:rStyle w:val="Style14"/>
          <w:rFonts w:cs="Times New Roman" w:ascii="Times New Roman" w:hAnsi="Times New Roman"/>
          <w:sz w:val="24"/>
          <w:szCs w:val="24"/>
        </w:rPr>
        <w:t>Рязанские ведомости, 1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еревне Зарытки Спасского района проводят лето молодые люди с ментальными нарушениями. Ежегодно в «Маленькую страну» приезжает все больше людей, в том числе гостей из разных городов России и стран мира. Чтобы принимать их, на территории хотят возвести летнюю террасу-кухню. О деталях предстоящих работ и о том, чем могут помочь волонтеры и обычные жители Рязанской области, рассказали на брифинге в «Фотодоме». Музейно-выставочный центр поддерживает благотворительную програм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регионального отделения ВОРДИ (Всероссийской организации родителей детей-инвалидов) Лариса Николаенко рассказала журналистам и гостям о проекте строительства, который получил название «Не/смотря ни на что». Проект террасы-кухни площадью 30,8 кв. м. уже готов, и руководить работами будут два прораба. Уникальность идеи в том, что одним из прорабов станет незрячий житель деревни Зарытки Владимир Крысанов. Когда-то он самостоятельно выстроил свой дом и благоустроил территорию лишь при участии пожилой мамы. Теперь Владимир будет делиться опытом с добровольцами. Более того, всем желающим, которые приедут помогать, выдадут повязки на глаза, чтобы люди смогли ненадолго прочувствовать, что такое быть незряч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решил помочь, потому что мне это близко, – рассказал Владимир Крысанов. – Я – инвалид, ребята – в лагере инвалиды – значит, нужно помогать друг другу и держаться вместе!». На встречу Владимир пришел со своей собакой-поводырем Ди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гиональная общественная организация помощи детям-инвалидам «Свой путь» работает уже 12 лет. Педагоги и волонтеры помогают детям и подросткам взрослеть и социализироваться без помощи родителей. В «Маленькой стране» воспитанники проводят время за ремесленными и творческими занятиями, пешими прогулками, экскурсиями, устраивают концерты для гостей. Кроме того, дети и педагоги заготавливают иван-чай и проводят инклюзивный фестиваль «Иван-чай – подарок земли род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ы в «Маленькой стране» начнутся 1 июня. «У нас найдутся занятия и для мужчин, и для женщин, и для детей. Больше всего, конечно, ждем тех, кто владеет навыками строительства, – отметила Лариса Николаенко. – Нам очень приятно, что правительство Рязанской области поддержало нашу инициативу, и на площадку приедут помочь студенты Рязанского института (филиала) Московского политехнического университета. Но важна помощь каждого. Взамен мы предоставляем питание, проживание и нашу теплую дружную компанию в чудесном месте». Узнать всю информацию о проекте и подать заявку на участие можно по телефону 8 (920) 974-32-68, по электронной посте svoyput62@gmail.ru, а также в группах организации «Свой путь» ВКонтакте и на Facebook.</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31" w:name="__RefHeading___Toc10532367"/>
      <w:bookmarkEnd w:id="131"/>
      <w:r>
        <w:rPr>
          <w:sz w:val="24"/>
          <w:szCs w:val="24"/>
        </w:rPr>
        <w:t>СПОРТИВНЫЕ ОБЪЕКТЫ РЯЗАНИ ДОСТУПНЫ ДЛЯ ИНВАЛИД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Рязанские ведомости, 29.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ородской администрации прошел Совет по делам инвалидов при главе администрации Рязани под председательством начальника управления дополнительных мер социальной поддержки и социальной помощи Инны Монаховой. Участники встречи обсудили вопросы благоустройства города, вовлечения инвалидов к занятиям спортом, меры по улучшению доступности городской среды для граждан с ограниченными возможност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информацией о деятельности организации «Всероссийское общество инвалидов» выступила председатель территориального отделения №1 Галина Вейс. На сегодняшний день в обществе инвалидов состоит 1 355 человек, из них 91 – дети с ограниченными возможностями здоровья. Члены организации участвуют в общегородских праздниках, концертах и конкурсах. Особое внимание уделяется работе с детьми-инвалидами, их стараются вовлечь в активную творческую жизнь и здоровый образ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ленов Совета об обеспечении доступности инвалидов и других маломобильных групп населения к спортивным объектам проинформировала начальник управления по физической культуре и массовому спорту Марина Кащеева. Так, в 2018 году была проделана большая работа по оборудованию объектов для указанной категории граждан, как на прилегающей территории, так и внутри зданий. Паспорта доступности получили все объекты социальной сферы. Сайты учреждений культуры и спорта становятся адаптивными для слабовидящих граждан. Работа в этом направлении будет продолжена и в 2019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на заседании обсудили вопросы обеспечения доступности для инвалидов транспортных объектов и услуг. Участники собрания отметили положительный опыт совместной работы с руководителями общественных организаций инвалидов при проведении инструктажей с водителями в муниципальных транспортных предприятиях. Особое внимание в дальнейшем будет уделяться контролю за подачей общественного транспорта к остановочным карманам, в целях удобства посадки пассажиров, и в первую очередь, граждан с ограниченными возможност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лены Совета после обсуждения рассматриваемых вопросов выработали рекомендации структурным подразделениям администрации города Рязани и заинтересованным сторонам, направленные на улучшение городской среды для маломобильной категории граждан.</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32" w:name="__RefHeading___Toc10532368"/>
      <w:bookmarkEnd w:id="132"/>
      <w:r>
        <w:rPr>
          <w:sz w:val="24"/>
          <w:szCs w:val="24"/>
        </w:rPr>
        <w:t>В ЛИПЕЦКЕ ПРОХОДИТ ПЕРВАЯ ОБЛАСТНАЯ СПАРТАКИАДА ИНВАЛИД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LipetskMedia.ru, 2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Дворце спорта «Молодёжный» и бассейне «Спартак» проходит областная летняя спартакиада инвалидов. 140 человек в возрасте от 14 до 18 лет выявляют сильнейших в соревнованиях по настольному теннису, бегу, прыжкам в длину и плава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бластная спартакиада инвалидов проводится впервые. До этого были различные комплексные соревнования, но именно в данном статусе в первый раз, - подчёркивает директор Областной спортивно-адаптивной школы Владимир Дементьев. - На сегодняшний день в программу включено не так много видов спорта, но со временем будем увеличивать их количе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базе Центра спортивной подготовки создано отделение для спортсменов-инвалидов, которые получают региональную стипендию за высокие спортивные результаты. 5 лет назад открылась Областная спортивно-адаптивная школа, направленная на развитие спорта высших достижений среди инвалидов. Уже есть свои чемпионы России, Европы и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областной спартакиады будет производится отбор на Всероссийские соревнования. Спортсмены, которые попадут в состав сборной области, смогут проявить себя в чемпионатах России и отобраться в национальную команду для подготовки к Параолимпийским играм.</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33" w:name="__RefHeading___Toc10532369"/>
      <w:bookmarkEnd w:id="133"/>
      <w:r>
        <w:rPr>
          <w:sz w:val="24"/>
          <w:szCs w:val="24"/>
        </w:rPr>
        <w:t>ФЕСТИВАЛЬ "ДОБРЫЙ ТАМБОВ" ПОСЕТИЛИ ПОЧТИ ТРИ ТЫСЯЧИ ЧЕЛОВЕК</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Онлайн Тамбов.ру, 19.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ластном центре прошёл фестиваль некоммерческих общественных организаций "Добрый Тамбов". Об этом сообщают в региональном отделении партии "Единая Россия". На площади Музыки свою работу представили более 50 социально-ориентированных НКО. Фестиваль проводится в пятый раз и в этот раз его посетили почти три тысячи тамбовчан. Фестиваль объединил разные организации: одни оказывают помощь животным, другие - юридическую или социальную, вещевую и даже психологическую помощь; занимаются благотворительностью, патриотической работой. Так, на площадке Мичуринской местной общественной организации детей инвалидов и их родителей "Вера.Надежда.Любовь" были представлены игрушки ручной работы, а также множество hand-made открыток, наклеек и магнитиков с призывами творить добро. Каждый желающий мог приобрести любую из представленных вещей, а деньги с их продажи пойдут в помощь семьям с детьми-инвалидами. А на площадке центра сопровождения детей и семей "Содействие" организовали игры с детьми и предоставили всем гостям возможность принять участие в акции "Цепочка добра". В её рамках каждый желающий мог сфотографироваться с большим котом, раскрасить раскраску или принять участие в акции, раскрасив бумажного человеч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зможности НКО шире, чем у органов власти: по привлечению волонтерства, получению видов помощи и предложению услуг нашим гражданам. У нас в системе стационаров первая НКО появилась в 2016 году. Сейчас уже пять НКО являются поставщиками услуг в этой сфере, среди них стационары для пожилых граждан. Мы передаем им функции на общую сумму 20 миллионов рублей. Мы довольны тем, как работают НКО, довольны люди, кто пользуется их услугами. И я надеюсь, что таких НКО у нас будет больше" - отметила Анна Орехова, начальник управления социальной защиты и семейной политик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34" w:name="__RefHeading___Toc10532370"/>
      <w:bookmarkEnd w:id="134"/>
      <w:r>
        <w:rPr>
          <w:sz w:val="24"/>
          <w:szCs w:val="24"/>
        </w:rPr>
        <w:t>ВОЗМОЖНОСТЬ ЗАЯВИТЬ О СЕБЕ: ДЛЯ ОРЛОВСКИХ СТУДЕНТОВ С ИНВАЛИДНОСТЬЮ УСТРОИЛИ ЧЕМПИОНАТ «АБИЛИМПИКС»</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Оксана Сельницкая</w:t>
      </w:r>
    </w:p>
    <w:p>
      <w:pPr>
        <w:pStyle w:val="Style17"/>
        <w:ind w:left="-709" w:hanging="0"/>
        <w:rPr/>
      </w:pPr>
      <w:r>
        <w:rPr>
          <w:rStyle w:val="Style14"/>
          <w:rFonts w:cs="Times New Roman" w:ascii="Times New Roman" w:hAnsi="Times New Roman"/>
          <w:sz w:val="24"/>
          <w:szCs w:val="24"/>
        </w:rPr>
        <w:t>Чебоксары.ру, 1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рикмахерское и поварское дело, веб-дизайн, администрирование и еще около 10 компетенций. В Орле прошел региональный этап национального чемпионата с весьма замысловатым названием "Абилимпикс". Другими словами, это конкурс профессионального мастерства для людей с инвалидностью. Для них это возможность заявить о себе, показать, что они умеют, и тем самым обратить на себя внимание будущих работодателей. Победители поедут в Москву на финал национального чемпионата. Оксана Сельницкая - об уровне подготовки участ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блема трудоустройства актуальна для молодежи и стариков, но особые трудности она вызывает у людей с ограниченными возможностями здоровья, тем более если за плечами нет опыта работы. Один из способов помочь таким людям - чемпионат "Абилимпикс". Он позволяет поменять отношение работодателей к молодым людям с инвалидностью. В рамках чемпионата должны создаваться координационные советы работодателей, которые проводят стажировки и содействуют в трудоустрой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13 по 16 мая на пяти площадках средних специальных учебных заведений Орла участники могли показать свои умения в поварском деле, парикмахерском искусстве и др. Одним из сложнейших было IТ-направление на базе Орловского технологического технику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компетенции "Обработка текста" участники должны были напечатать и оформить текст, т. е. выбрать нужные шрифт и размер, вставить картинки, рамки и заголовки. На все про все - два часа. Максимальное количество баллов - 100. Победителем стал Влад Остроухов. У него нарушен слух, но с помощью специального аппарата он все поним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другой площадке проводили мастер-класс по бисероплетению и интереснейшей технике тенерифе. Такие уроки не только развивают моторику, но и служат арт-терапи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 кто показал себя лучше всех, смогут получить работу. Однако вопрос трудоустройства инвалидов стоит по-прежнему остро. Многие из них стремятся к независимости, творческой самореализации. Благодаря трудовой деятельности они становится частью общественных отношений, избавляются от психологического барьера и самоутверждаются как личности. На практике же трудоустройство людей с ОВЗ - длительный и сложный процесс со множеством препятстви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35" w:name="__RefHeading___Toc10532371"/>
      <w:bookmarkEnd w:id="135"/>
      <w:r>
        <w:rPr>
          <w:sz w:val="24"/>
          <w:szCs w:val="24"/>
        </w:rPr>
        <w:t>В ЙОШКАР-ОЛЕ ПРОШЛИ СОРЕВНОВАНИЯ ПО ПЛАВАНИЮ СРЕДИ ЛЮДЕЙ С ОГРАНИЧЕННЫМИ ВОЗМОЖНОСТЯМИ ЗДОРОВЬЯ</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ГТРК Марий Эл, 0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столице республики, в бассейне «Йошкар-Ола», прошли соревнования по плаванию «Голубые дорожки», среди людей с ограниченными возможностями здоровья. Организатором этого старта по традиции, выступила республиканская организация Всероссийского общества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ревнования собрали более 80 человек из Йошкар-Олы и 6 районов республики. Состязались пловцы в заплывах на 50 метров вольным стилем, как в личном, так и командном зачет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личном не было равных Валерию Шамову из Мари-Турека, среди команд первое место у Куженерского общества инвалидов, вторым стало Сернурское общество и третьим Мари-Турекск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оревнованиях впервые были испробованы специальные кресла «Тумбо-роллер», которые будут применяться на Всероссийской Спартакиаде среди инвалидов, которая пройдет в июле этого года в Йошкар-Ол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36" w:name="__RefHeading___Toc10532372"/>
      <w:bookmarkEnd w:id="136"/>
      <w:r>
        <w:rPr>
          <w:sz w:val="24"/>
          <w:szCs w:val="24"/>
        </w:rPr>
        <w:t>ПОДВЕДЕНЫ ИТОГИ ПЕРВОГО ЭТАПА ВСЕРОССИЙСКОЙ ЛЕТНЕЙ СПАРТАКИАДЫ ИНВАЛИДО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италий Малясев</w:t>
      </w:r>
    </w:p>
    <w:p>
      <w:pPr>
        <w:pStyle w:val="Style17"/>
        <w:ind w:left="-709" w:hanging="0"/>
        <w:rPr/>
      </w:pPr>
      <w:r>
        <w:rPr>
          <w:rStyle w:val="Style14"/>
          <w:rFonts w:cs="Times New Roman" w:ascii="Times New Roman" w:hAnsi="Times New Roman"/>
          <w:sz w:val="24"/>
          <w:szCs w:val="24"/>
        </w:rPr>
        <w:t>МедиаПоток, 18.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Йошкар-Ола. В Марий Эл прошел I этап III Всероссийской летней Спартакиады инвалидов 2019 года. Управление по физической культуре и спорту регионального Минспорттуризма подвело его результа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ревнования стали отборочным туром для будущих участников финальных состязаний Спартакиады. В них участвовали юноши и девушки от 14 до 18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стольном теннисе у спортсменов с поражением опорно-двигательного аппарата первое место среди юношей и девушек заняли Кирилл Ласточкин и Анна Кропанева из Медведевского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лиц с интеллектуальными нарушениями (ЛИН) у юношей призовые места заняли Никита Гавриченко (Моркинский район), Дмитрий Серегин (Куженерский район), Николай Санников (Моркинский район). У девушек первые два места достались Дарье Подымниковой из Моркинского района и Дарье Кузнецовой из Йошкар-О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глухих первые два места у юношей заняли Егор Коновалов и Данил Зайцев из Йошкар-Олы. У девушек призовые места заняли Надежда Махикова и Алина Кузьмина из столицы Марий Эл.</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37" w:name="__RefHeading___Toc10532373"/>
      <w:bookmarkEnd w:id="137"/>
      <w:r>
        <w:rPr>
          <w:sz w:val="24"/>
          <w:szCs w:val="24"/>
        </w:rPr>
        <w:t>ВОЗМОЖНОСТИ БЕЗ ГРАНИЦ. ИНВАЛИДЫ КИРОВА СТАЛИ ЛАУРЕАТАМИ ТЕАТРАЛЬНОГО ФЕСТИВАЛЯ</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иров в мире, 0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иров становится одним из главных городов России, где к адаптации людей с ограниченными возможностями относятся особо чутко. Так, на фестивале театра “Открытый занавес” кировская команда молодых инвалидов стала лауреатом II степени за спектакль “Волшебное кольцо”. Серебро ребята получили не только за блестящую игру, но и за детально проработанные костюмы и декорации. Стоит отметить, что отделение соцадаптации и реабилитации Кировского центра соцобслуживания отдает немало времени на подготовку и обучение молодых инвалидов самому разному ремеслу. В нашем городе маломобильные кировчане могут совершенно бесплатно научиться шить, лепить модную керамическую посуду, обучиться кулинарному мастерству или создать уникальные декоративные вещи для до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езусловно, у маломобильных граждан в Кирове еще есть проблемы, например, не везде установлены специальные пандусы, не всегда водители автобусов и такси деликатны с такими пассажирами, наша среда еще не полностью адаптирована к потребностям людей с инвалидностью. Но в тоже время, стоит отметить, что инвалиды Кирова на фоне всей России весьма активны и становятся полноценными городскими жителями: они стали чаще ходить в кино, на концерты, в театры, не комплексуют и знакомятся даже на улице или на мероприятиях. Кстати, в социальных сетях появилась даже группа для молодых людей с инвалидностью Кировской области, где они знакомятся, не стесняются и выкладывают свои красивые фотографии, оставляют свои анкеты. Пока в группе всего 70 человек, но она ежедневно обновля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ступает время, когда ограниченные возможности людей с инвалидностью становятся безграничны- и мы должны помогать им эти границы отодвигать. Для тех, кто хотел бы помочь инвалидам Кирова и Кировской области предложить свои услуги или сообщить о каких-то противоправных, неэтичных поступках со стороны равнодушных горожан, могут обратиться в администрацию города Кирова и Кировский городской комплексный центр социального обслуживания населения. Наша редакция также просит всех кировчан быть более внимательными к тем, кому требуется любовь и забота больше, чем каждому из нас.</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38" w:name="__RefHeading___Toc10532374"/>
      <w:bookmarkEnd w:id="138"/>
      <w:r>
        <w:rPr>
          <w:sz w:val="24"/>
          <w:szCs w:val="24"/>
        </w:rPr>
        <w:t>В СЫКТЫВКАРЕ СТАРТОВАЛ РЕСПУБЛИКАНСКИЙ СПОРТИВНЫЙ ПРАЗДНИК ИНВАЛИД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омиинформ, 1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Два дня на спортивных площадках республиканской спортшколы олимпийского резерва №1 около 300 участников из разных муниципалитетов республики будут бороться за призовые места в шести дисциплинах: легкая атлетика, волейбол, гиревой спорт, армрестлинг, дартс и шахматы, сообщает пресс-служба Минспорта Ком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торжественном открытии праздника министр физической культуры и спорта региона Николай Бережной поприветствовал спортсменов и пожелал им успехов в прохождении испытан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онечно, я каждому из вас желаю только победы. Но одно ваше участие в соревнованиях – уже победа. Спасибо, что принимаете активное участие в спортивной жизни региона, занимаетесь физической культурой и спортом. Удачи вам и хороших результатов", - напутствовал атлетов Николай Бережно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егиональный оператор ГТО Наталья Жоголева пригласила всех попробовать свои силы в тестировании нормативов комплекс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еред началом стартов перед участниками и болельщиками с творческими номерами выступили спортивные и танцевальные коллективы. После чего спортсмены приступили к соревнования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накануне во время проведения судейской комиссии представители команд вместе с главными судьями соревнований посмотрели презентацию о последствиях применения допинга в спорте, в очередной раз подчеркнув значимость антидопинговой деятельности в спортивной среде, независимо от категории атлетов.</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39" w:name="__RefHeading___Toc10532375"/>
      <w:bookmarkEnd w:id="139"/>
      <w:r>
        <w:rPr>
          <w:sz w:val="24"/>
          <w:szCs w:val="24"/>
        </w:rPr>
        <w:t>В КАЗАНИ ПРОШЛИ ПРАЗДНИЧНЫЕ ВЕСЕЛЫЕ СТАРТЫ СРЕДИ ЛЮДЕЙ С ОГРАНИЧЕННЫМИ ВОЗМОЖНОСТЯМ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тарстан-24, 08.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них эти встречи очень важны – укрепляется дух, и улучшается состояние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казанском парке им. Урицкого прошли праздничные веселые старты, в которых приняли участие подопечные Общества инвалидов РТ. К спорту приобщились 26 человек в возрасте от 18 до 50 лет. У всех них – один диагноз (церебральный парали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участия в классических беговых соревнованиях, они сыграли в футбол. Спортивное мероприятие посетили игроки казанского молодежного волейбольного клуба «Зенит-Казань», которые вручили памятные подарки. Как отметил тренер Общества инвалидов, такие соревнования с участием именитых татарстанских спортсменов устраиваются ежегодно.</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40" w:name="__RefHeading___Toc10532376"/>
      <w:bookmarkEnd w:id="140"/>
      <w:r>
        <w:rPr>
          <w:sz w:val="24"/>
          <w:szCs w:val="24"/>
        </w:rPr>
        <w:t>ЛАГЕРЬ ДЛЯ ДЕТЕЙ-ИНВАЛИДОВ ОРГАНИЗУЮТ В ТАТАРСТАН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Известия, 28.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атарстане создадут отдельный лагерь для отдыха детей с ограниченными возможностями здоровья. Власти планируют предусмотреть размещение несовершеннолетних с родител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ы ведутся в рамках президентской программы капитального ремонта «Лето — детям». Один из лагерей планируется приспособить под нужды детей-инвалидов. Об этом сообщает InKazan.ru. Предполагается, что базовый лагерь будет находиться в Бугуль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дею организации специализированного отдыха высказала учредитель общественной организации приемных семей Татарстана «Мы вместе!» Татьяна Степанова. По ее словам, в отдельных случаях приемные дети с тяжелыми заболеваниями не имеют возможности отправиться на отдых без родителей. В Татарстане на текущий момент нет инфраструктуры для такого отдыха, однако существуют отдельные смены в лагерях.</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41" w:name="__RefHeading___Toc10532377"/>
      <w:bookmarkEnd w:id="141"/>
      <w:r>
        <w:rPr>
          <w:sz w:val="24"/>
          <w:szCs w:val="24"/>
        </w:rPr>
        <w:t>В НАБЕРЕЖНЫХ ЧЕЛНАХ АКЦИЮ «ДОБРЫЙ ШКАФ» СДЕЛАЛИ БЕССРОЧНОЙ</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По словам организатора, иногда на джипах подъезжают и выгружают большие тюки с одеждой, продовольствием, обувью с магазинными биркам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Эльвира Мухаметдинова</w:t>
      </w:r>
    </w:p>
    <w:p>
      <w:pPr>
        <w:pStyle w:val="Style17"/>
        <w:ind w:left="-709" w:hanging="0"/>
        <w:rPr/>
      </w:pPr>
      <w:r>
        <w:rPr>
          <w:rStyle w:val="Style14"/>
          <w:rFonts w:cs="Times New Roman" w:ascii="Times New Roman" w:hAnsi="Times New Roman"/>
          <w:sz w:val="24"/>
          <w:szCs w:val="24"/>
        </w:rPr>
        <w:t>Татар-информ, 2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бережных Челнах акцию «Добрый шкаф» сделали бессрочной, сообщила организатор благотворительной кампании, руководитель ТОС «Мирный» Ольга Айдими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ция «Добрый шкаф» была запущена в Автограде два с половиной года назад, под Новый год. Тогда она носила краткосрочный характер и была нацелена на то, чтобы скрасить праздник людям, у которых не всегда хватает средств и возможностей на покупку даже элементарного набора продуктов, одежды и хозтоваров. Однако отклик челнинцев на призыв поделиться вещами оказался настолько мощным, что организаторы по истечению времени решили сделать акцию бессроч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а по себе идея не отличается оригинальностью, — призналась Айдимирова. — Да мы к этому и не стремились. Однако, как выяснилось, она востребована общественностью. У людей есть реальная потребность помогать окружающим. Но у нас в городе мало благотворительных пунктов, которые работали бы на постоянной основе. Поэтому наш “Добрый шкаф” пришелся по душе челнинц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председателя ТОС «Мирный», нельзя сказать, что «шкаф» пополняется постоянно. «Люди идут к нам наплывами. Иногда действительно — дверь не закрывается, иногда посетителей нет. Буквально вчера пришел мужчина с большим набором продуктов. Видно было, что подбирал все с умом — в пакете в основном базовые продукты: крупы лучших сортов, масло, мясные продукты. Хотели его поблагодарить, спросили, как зовут. Он отказался называть себя. И это у нас обычное явление — благотворители всегда проявляют крайнюю скромность. Мы уже к этому привыкли. Бывает, на джипах подъезжают и выгружают большие тюки с одеждой, продовольствием, обувью. И все это с бирками, только что из магазина. А о себе при этом ни слова», — отметила Айдими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чему организаторы «Доброго шкафа» никак не могут привыкнуть — так это к рассказам тех, кто приходит за помощью. «Иногда слезы наворачиваются, когда видишь, как людей жизнь потрепала», — призналась председатель ТО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е словам, одежду в штабе «Доброго шкафа» раздают без всяких ограничений. «Тут многие приходят и подбирают гардероб на всю семью», — поделилась подробностями акции организат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от продукты, канцелярские и хозяйственные товары передаются только тем, кто находится в особом списке. «На особом контроле находятся многодетные семьи и инвалиды. Их мы опекаем на постоянной основе. Таких у нас 20 семей. И если появляются редкие “благотворительные взносы”, то в этот же день отдаем их нуждающимся. Это большое подспорье для тех, кто едва сводит концы с концами», — отметила Айдими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ТОС утверждает, что никогда не пытались подсчитать, сколько уже всего раздали.«Это же не наши вещи. Это дары челнинцев. Мы выступаем только посредниками между ними и нуждающимися», — объяснила свою позицию женщин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42" w:name="__RefHeading___Toc10532378"/>
      <w:bookmarkEnd w:id="142"/>
      <w:r>
        <w:rPr>
          <w:sz w:val="24"/>
          <w:szCs w:val="24"/>
        </w:rPr>
        <w:t>«ДОБРОДЕЛЫ» ИЗ САРАНСКА ПОРАДОВАЛИ ИНВАЛИДОВ ВНИМАНИЕМ</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Info-RM, 12.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ниманием и подарками окружили престарелых и инвалидов Инсарского дома-интерната волонтеры «доброделы». Неравнодушные люди стали гостями для десятков одиноких людей, которые живут без поддержки род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олонтеры добровольческой группы "Доброделание" посетили Инсарский Дом-Интернат для престарелых и инвалидов. Тепло и сердечно встретили волонтеров работники и насельники интерната. Пасхальные куличи, а также конфеты, упакованные в коробки с оформлением в честь Дня Победы, мандарины и испеченные православными добровольцами кексы - всё это было вручено насельникам интернат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лонтеры "Доброделания" поблагодарили всех, кто пожертвовал средства и участвовал в подготовке этой благотворительной акц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43" w:name="__RefHeading___Toc10532379"/>
      <w:bookmarkEnd w:id="143"/>
      <w:r>
        <w:rPr>
          <w:sz w:val="24"/>
          <w:szCs w:val="24"/>
        </w:rPr>
        <w:t>ЭКСПЕРТЫ ЧЕМПИОНАТА «АБИЛИМПИКС» В ПЕНЗЕ ПРОЙДУТ ОБУЧЕНИ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PenzaNews, 1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нза. 55 экспертов регионального чемпионата профмастерства среди инвалидов и лиц с ограниченными возможностями здоровья «Абилимпикс» пройдут дополнительное обучение на базе учебно-методического центра пензенского колледжа современных технологий переработки и бизнеса с 13 мая по 1 ию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них будут подготовлены занятия по профессиональной программе повышения квалификации «Содержательно-методические и технологические основы экспертирования конкурсов профессионального мастерства людей с инвалидност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исло экспертов вошли преподаватели, работодатели, победители чемпионатов прошлых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 пресс-служба регионального Минобразования, заявки на участие в чемпионате подали 115 школьников, студентов колледжей, вузов и специалис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IV региональный чемпионат профессионального мастерства среди людей с инвалидностью «Абилимпикс» пройдет с 10 по 12 сент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исло компетенций в 2019 году увеличено до 13.</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44" w:name="__RefHeading___Toc10532380"/>
      <w:bookmarkEnd w:id="144"/>
      <w:r>
        <w:rPr>
          <w:sz w:val="24"/>
          <w:szCs w:val="24"/>
        </w:rPr>
        <w:t>В САРАТОВЕ СОСТОЯЛСЯ ТУРНИР ПО ДЕТСКОМУ СЛЕДЖ-ХОККЕЮ</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ГТРК Саратов, 0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ратове впервые состоялся турнир по детскому следж-хоккею. Это аналог хоккея с шайбой, но для людей с ограниченными возможност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ледовой арене дворца «Кристалл» соревновались спортсмены из Саратова, Чебоксар, Санкт-Петербурга и Оренбур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ое место заняла саратовская команда «Крыль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45" w:name="__RefHeading___Toc10532381"/>
      <w:bookmarkEnd w:id="145"/>
      <w:r>
        <w:rPr>
          <w:sz w:val="24"/>
          <w:szCs w:val="24"/>
        </w:rPr>
        <w:t>ЮНЫЕ ВОЛГОГРАДЦЫ С ОГРАНИЧЕННЫМИ ВОЗМОЖНОСТЯМИ СПРАВИЛИ НОВОСЕЛЬЕ</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лександр Литвинов</w:t>
      </w:r>
    </w:p>
    <w:p>
      <w:pPr>
        <w:pStyle w:val="Style17"/>
        <w:ind w:left="-709" w:hanging="0"/>
        <w:rPr/>
      </w:pPr>
      <w:r>
        <w:rPr>
          <w:rStyle w:val="Style14"/>
          <w:rFonts w:cs="Times New Roman" w:ascii="Times New Roman" w:hAnsi="Times New Roman"/>
          <w:sz w:val="24"/>
          <w:szCs w:val="24"/>
        </w:rPr>
        <w:t>Волгоградская правда, 1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ебный центр сопровождаемого проживания для молодых людей с ментальными особенностями начал свою работу в Краснооктябрьском районе Волгограда, в поселке Металлургов. Создан он некоммерческой организацией «Теплый дом» при финансовой поддержке органов соцзащиты наше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ваивать, обживать этот дом ребята с особенностями в развитии начали месяц назад, в первой декаде апреля. И вот наконец ставший для них домом учебный центр сопроводительного проживания официально начал действо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юда пригласил вас особый народ, он в этом доме недавно живет, – сказал на мероприятии в честь этого события ведущий. – Здесь ожидают вас смех и веселье. А все потому, что у н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воселье!! – продолжил разноголосый хор парней и девуш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овоселье у нас проходит в центре сопровождаемого проживания молодых людей с ограниченными возможностями «Домашний очаг» Волгоградского областного общественного благотворительного фонда «Дети в беде», – пояснила президент этого фонда Галина Морозова. – Осуществляется его работа в рамках проекта, поддержанного президентским грантом, который называется «Пять шагов к достойной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ый сложный из многих шагов, как известно, всегда первый шаг. Для ребят, живущих в центре «Домашний очаг», шаг этот заключается в том, чтобы научиться пользоваться имеющимся в их учреждении оборудованием. Например, посудомоечной машиной, специальным подъемником, с помощью которого можно пересесть из инвалидной коляски в ванну либо на кровать, или же прибором для надевания носков. Есть также здесь стиральная и швейная машинки – словом, есть все, что нужно людям для нормальной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лее, – продолжает Морозова, – нашим ребятам надо научиться планировать свое время, затем – учиться принимать гостей. Им следует учиться жить самостоятельно. А помогать им взрослые сотрудники нашей организации будут только в том случае, когда они их об этом попрося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молодых людей при этом здесь решается важнейшая среди проблем их жизни: по достижении зрелого возраста эти парни и девушки обретают возможность жить далее не в социальных учреждениях для инвалидов, а в обычных домашних условиях – пусть даже и с чьей-либо помощ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ак, я открываю наш «Домашний очаг» и вашу самостоятельную жизнь! – объявила торжественно Галина Алексеевна. Эти ее слова вызвали взрыв восторга и аплодисм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утреннего подъема в центре «Домашний очаг», как и в обычном доме, завтрак. Затем ребята едут на работу, в реабилитационный центр «Теплый дом». В четыре часа пополудни они возвращаются. И с этого момента начинается для них та жизнь, которую они сами для себя спланиров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ка в этом учебном центре содержатся шестеро ребят. Есть в их числе и волгоградцы, и жители районов области. Но уже скоро их станет здесь десять. У организаторов имеются планы расширить учебный центр за счет помещений, расположенных в соседних зда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 сын, – говорит Светлана Бомбина, мама одного из пребывающих в учебном центре «Домашний очаг» молодых людей, – всегда рос в контакте с такими же детьми, как и он сам. Когда он подрос, мы стали искать учреждение, где ему можно было продолжать общаться со своими сверстниками. Так и нашли мы этот центр. Сейчас Дима живет в нем полноценной жизнью. Ему, как и другим ребятам, очень многое тут дают преподаватели. А сам Дима за месяц, который проживает в учебном центре, научился, к примеру, самостоятельно спускаться со второго этажа по лестнице. По утрам он делает нам бутерброды, подогревает чай. Спускаемся мы утром со второго этажа – а на столе для нас уже стоит готовый завтрак! И это все – благодаря центру «Домашний оча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 будущем Дима собирается поступить учиться в ростовский техникум для инвалидов, где будет осваивать работу на компьюте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деле организации подобных центров, – рассказал первый заместитель председателя комитета соцзащиты населения Волгоградской области Андрей Кагитин, – мы не повторяем чей-то опыт – мы идем своим путем. Систему сопровождаемого проживания мы развиваем как в государственных, так и негосударственных учрежде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здание центров, подобных тому, который был открыт сегодня, имеет действительно важное значение. Форма реабилитации людей с ограниченными возможностями внедряется здесь самая перспективная, приоритетная среди всех существующих. Не случайно в правительстве страны говорится о том, что проживание в домах-интернатах неврологического типа не вполне отвечает современным требованиям в этом плане, хотя и без этих домов-интернатов пока что невозможно обойтись. Но есть ведь категория ребят, проживающих в них, которые могли бы совершенно спокойно жить самостоятельно в условиях сопровождаемого проживания. И эта методика будет развиваться впредь как в государственных, так и в негосударственных учреждениях област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46" w:name="__RefHeading___Toc10532382"/>
      <w:bookmarkEnd w:id="146"/>
      <w:r>
        <w:rPr>
          <w:sz w:val="24"/>
          <w:szCs w:val="24"/>
        </w:rPr>
        <w:t>В ВОЛГОГРАДСКОЙ ОБЛАСТИ УСИЛЕНА ПОДДЕРЖКА ДЕТЕЙ-ИНВАЛИДО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В Волгоградской области усиливают поддержку детей-инвалидо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ладимир Городжий</w:t>
      </w:r>
    </w:p>
    <w:p>
      <w:pPr>
        <w:pStyle w:val="Style17"/>
        <w:ind w:left="-709" w:hanging="0"/>
        <w:rPr/>
      </w:pPr>
      <w:r>
        <w:rPr>
          <w:rStyle w:val="Style14"/>
          <w:rFonts w:cs="Times New Roman" w:ascii="Times New Roman" w:hAnsi="Times New Roman"/>
          <w:sz w:val="24"/>
          <w:szCs w:val="24"/>
        </w:rPr>
        <w:t>Волгоградская правда, 27.05.2019</w:t>
      </w:r>
    </w:p>
    <w:p>
      <w:pPr>
        <w:pStyle w:val="Style16"/>
        <w:spacing w:lineRule="exact" w:line="240"/>
        <w:ind w:left="-709" w:firstLine="425"/>
        <w:jc w:val="both"/>
        <w:rPr/>
      </w:pPr>
      <w:r>
        <w:rPr>
          <w:rFonts w:cs="Times New Roman" w:ascii="Times New Roman" w:hAnsi="Times New Roman"/>
        </w:rPr>
        <w:t>Система поддержки детей с особенностями развития должна быть поднята на качественно новый уровень – такую задачу поставил сегодня на отраслевом совещании губернатор Андрей Бочаров. По его поручению в выработке конкретных мер по усовершенствованию этой системы примут участие не только профильные специалисты и эксперты, но и те, кто знает о потребностях детей с ограниченными возможностями здоровья лучше всего – их родител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омощь тем, кто в ней особенно нужд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ощадкой для проведения совещания стала Волгоградская областная клиническая детская больница. Больничный корпус напоминает образцово-показательный детский сад: уютный дворик с малыми формами в виде зверей, ухоженный газон, цветы в аккуратных клумбах, игровая площадка. Но если приглядеться повнимательнее, можно заметить, что горка в детском городке значительно более пологая и широкая, чем обычно – на нее можно заехать, а затем без риска съехать вниз на инвалидной коляске. Рядом необычные спортивные снаряды с поручнями – их используют для реабилитации детей-колясоч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главного врача Светланы Емельяновой за 4,5 года, с момента открытия реабилитационного центра, специализированную помощь здесь получили около 9 тыс.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есть детки с детским церебральным параличом, с органическими поражениями центральной нервной системы. В совокупности они составляют более 60 процентов от наших пациентов, – отметила Емельянова. – Сейчас система здравоохранения, благодаря новым технологиям реанимации, дарит многим жизнь. А вот обеспечить качество этой жизни – совсем другое. Без этой взаимосвязи обойтись невозможно, поэтому главный принцип реабилитации – недопущение инвалидизации и связанного с этим ухудшения качества жизни и здоровья. Но если это уже случилось, то наша задача снизить тот груз, который вынужден нести на своих плечах ребенок-инвали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дущая отделением медицинской реабилитации Светлана Хандожко уточнила, что специализированную помощь в больнице получают 100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зическая реабилитация включает в себя блок лечебной физкультуры, массажа, физиопроцедур. Они бывают самые разнообразные: это электро-, водо-, свето-, и теплолечение, – пояснила завотделением. – Кроме физической, у нас есть психолого-педагогическая, логопедическая и социальная реабилита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Светланы Хандожко, попасть в отделение несложно, причем помощь ребенку с любой патологией здесь оказывается совершенно беспла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приказ комитета здравоохранения от апреля 2017 года, в котором определена маршрутизация, то есть способ того, как дети могут попасть на реабилитацию, – объяснила она. – В этом документе прописаны все необходимые инструкции, а сам приказ разослан во все лечебные учреждения Волгоградской области и находится в открытом доступе для всех специалис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лгоградская областная детская больница является одним из лучших учреждений здравоохранения своего профиля в стране. Примерно 80 процентов ее маленьких пациентов – жители районов области. Здесь не только высокое качество медсервиса, но и созданы все необходимые удобства для детей и их родителей. Например, есть специальная комната, где мамы могут покормить и перепеленать малышей, питьевой фонтанчик, игровая комната и многое друго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ждый вопрос на постоянном контро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д тем, как зайти в медучреждение, глава региона оценил уровень благоустройства территории и осмотрел специально предназначенный для особых деток детский городок. Предметом инспекции стала и новая подъездная дорога – она была построена по поручению губернатора в один из его прошлых визитов. В дополнение Андрей Бочаров поручил оборудовать проезд тротуаром, которого не было в принцип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мой больнице губернатор после осмотра помещений первого этажа по лестнице направился на второй этаж и там пообщался с родителями пациентов и сотрудниками центра. Глава региона оценил состояние техники кабинета лечебной физкультуры, осмотрел кабинет логопеда и бассей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десь под наблюдением специалиста усиленно занимается водными процедурами четырехлетняя Таня. На девочке плавательный круг, на голове – красная резиновая шапочка, на руках – специальные надувные наклад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ня, лучше работай ножками! И ручки включай. Так, хорошо! Молодец! – подбадривает ребенка сотрудник медучре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как и у большинства находящихся здесь деток, ДЦП, – объясняет мама девочки Светлана Крылова. – Первый раз мы попали сюда полтора года назад. С тех пор бываем здесь раз в три месяца, то есть примерно четыре раза в год. За это время достигнут значительный положительный эффект – в свои полтора года ребенок даже не умел сидеть, а сейчас мы уже ходим, держась за руку сопровождающего. Хочу отметить высокую квалификацию врачей, особенно представителей младшего медицинского персонала: инструкторов ОФК, массажистов, которые работают непосредственно с детками. Спасибо им большое, они нам очень помога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центре Светлане рассказали в районной поликлини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вонили, записались и сразу же попали к врачам. При этом все необходимые услуги нам оказывают здесь совершенно беспла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совещания Андрей Бочаров поставил задачу – сформировать рабочую группу, в состав которой помимо профильных специалистов войдут родители детей с особенностями в развитии. Всем вместе им предстоит выработать конкретные предложения по усовершенствованию региональной системы поддержки детей-инвалидов и их семей. Они составят основу профильной программы, которая будет рассчитана на пятилетний срок реал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им из наиболее значимых ее приоритетов станет усиление поддержки воспитывающих детей-инвалидов семей, которые проживают в сельской местности — они составляют не менее трети от общего числа. Причем все коррективы в имеющуюся систему будут вырабатываться и вноситься при непосредственном участии родителей детей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жны быть конкретные результаты работы – каждый ребенок, каждый воспитанник должен получить весь необходимый набор услуг максимального качества, – подчеркнул глава регион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иоритеты будем определять вмес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анируется, что все необходимые для запуска новой программы решения будут выработаны уже в 2020 году. Ее важной особенностью станет переход от оказания помощи детям-инвалидам к комплексной поддержке семей с детьми с проблемами здоровья в цел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прочего, Андрей Бочаров поставил задачу в рамках региональной программы построить современный центр отдыха для ребят с проблемами здоровья, с круглогодичным пребыва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самим ребятам нужна не только реабилитация, но и условия для занятий физкультурой и спортом, убежден губернатор. Он поручил проработать этот вопрос рабочей группе, в состав которой войдет паралимпийская чемпионка по легкой атлетике Любовь Василье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ы дальнейшего развития системы комплексной поддержки детей с ограниченными возможностями здоровья прорабатываются вместе с экспертами, с общественными организациями, с родителями, в том числе с присутствующими здесь, – сделал акцент Андрей Бочаров. – Основываясь на базе того, что уже сделано, мы готовы к следующим, качественно новым шагам по дальнейшему развитию системы поддержки детей-инвалидов. Мы должны принять решения, которые будут выполняться, а не делать популистские заявления — это не нужно ни семьям, ни на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Губернатор напомнил, что существенные сдвиги в области повышения поддержки семей, которые воспитывают детей инвалидов, были достигнуты после таких же встреч за одним столом с представителями медицинского сообщества и родителями особенных дете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непростые проблемы, которые касаются большого количества детей и семей, – подчеркнул Андрей Бочаров и уточнил, что в регионе имеют инвалидность около восьми тысяч детей, еще около тридцати тысяч имеют нарушения здоровья. – Мы договорились, что вместе будем определять приоритет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дно из предложений родителей глава региона немедленно взял в разработку. Речь идет о повышении возраста пациентов, которые могут получать помощь в реабилитационных центрах, с 18 лет до 21 года. Это позволит сделать переходный период от детских учреждений ко взрослым психологически более комфортны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Андрей Бочаров отметил, что уже сейчас в Волгоградскую область за помощью стремятся попасть родители детей-инвалидов из соседних регионов. Так что действующих реабилитационных центров недостаточно, требуется строительство новых учреждений этого профил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акже одно из принципиальных решений, озвученных сегодня на совещании, – поэтапное повышение доступности инклюзивного образования за счет увеличения штата узких специалистов – тьюторов, инструкторов ЛФК, логопедов и т.д. Постепенное расширение штатов реабилитационных центров начнется уже в сентябре этого года, количество дополнительных сотрудников этой сферы планируется увеличить на 500 человек.</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47" w:name="__RefHeading___Toc10532383"/>
      <w:bookmarkEnd w:id="147"/>
      <w:r>
        <w:rPr>
          <w:sz w:val="24"/>
          <w:szCs w:val="24"/>
        </w:rPr>
        <w:t>В КРАСНОДАРЕ ВРУЧИЛИ ПРЕМИЮ «РОДИТЕЛЬСКОЕ СПАСИБО» ЗА ЧУТКОЕ ОТНОШЕНИЕ К ИНВАЛИДАМ</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Московский Комсомолец Краснодар, 14.05.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раевое отделение «Всероссийской организации родителей детей-инвалидов и инвалидов старше 18 лет с ментальными и иными нарушениями, нуждающихся в представительстве своих интересов» («ВОРДИ») вчера провело церемонию награждения людей и организаций, которые помогают детям-инвалидам, и их родителям, а также взрослым людям, имеющим ограниченные возможности. Премия, вручаемая впервые, получила название «Родительское спасибо».</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лучателей награды выбирал специальный экспертный совет. Было определено несколько номинаций, в которых награждены работники социальных учреждений, предприниматели и чиновники. «Таким образом родители выразили свою благодарность людям, которые внимательным и профессиональным отношением помогают их детям понять мир, поддерживают их семьи», - заявила председатель реготделения организации Наталья Попо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реди награждённых были и детский омбутсмен в Краснодарском крае Татьяна Ковалёва, гендиректор «Краснодарэконефть» Сергей Кращук, директор центра микрохирургии глаза Сергей Сахнов и другие. С полным списком награждённых можно ознакомиться например на сайте городской администрац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48" w:name="__RefHeading___Toc10532384"/>
      <w:bookmarkEnd w:id="148"/>
      <w:r>
        <w:rPr>
          <w:sz w:val="24"/>
          <w:szCs w:val="24"/>
        </w:rPr>
        <w:t>В ОТРАДНЕНСКОМ РАЙОНЕ ОТКРЫЛИ НОВЫЙ РЕАБИЛИТАЦИОННЫЙ ЦЕНТР ДЛЯ ИНВАЛИДО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Всего в Краснодарском крае работает 35 таких организаций</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убань 24, 1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раевой администрации 17 мая обсудили работу таких центров и то, как в регионе поддерживают граждан с особенностями здоровья. Совещание провела вице-губернатор Кубани Анна Минькова. Чтобы создать комфортные условия для инвалидов, важно объединить усилия всех ведомств и министерс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ди получают не только медицинскую, но и психологическую помощь. Я рада, что мы открываем такие центры. Рада, что очень многие реабилитационные центры отвечают современным стандартам и оказывают услуги на высочайшем уровне. В 2018 году было реализовано новое мероприятие — обеспечена доступность трех организаций профессионального образования. Это два колледжа в Ейске и павловский техникум. На это было выделено 10 млн рублей. В Краснодарском крае стало на 17 организаций больше, которые отвечают всем требованиям. Это хороший результат», — отметила Анна Минь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держивать такой результат уже на протяжении нескольких лет помогает государственная программа «Доступная среда». В 2018 году на ее финансирование из консолидированного бюджета было направлено больше 100 млн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8 году обеспечен беспрепятственный доступ инвалидов к 38 приоритетным объектам. В 17 образовательных организациях созданы условия для получения инвалидами и детьми-инвалидами качественного образования, пять единиц общественного транспорта оснащены радиоинформаторами для ориентирования, 11 — звуковыми и визуальными табло», — сказал министр труда и социального развития Краснодарского края Сергей Гаркуш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на заседании обсудили льготное обеспечение лекарствами. Такую поддержку получают 440 тыс. кубанцев. На одного человека из федерального бюджета приходится 826 рублей в месяц. Однако такой суммы для приобретения медикаментов не хватает. Поэтому ежегодно край выделяет дополнительно 3 млрд рубле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49" w:name="__RefHeading___Toc10532385"/>
      <w:bookmarkEnd w:id="149"/>
      <w:r>
        <w:rPr>
          <w:sz w:val="24"/>
          <w:szCs w:val="24"/>
        </w:rPr>
        <w:t>ЛЕНИНГРАДСКИЙ РАЙОН ВПЕРВЫЕ ПРИНЯЛ СПОРТИВНЫЕ СОРЕВНОВАНИЯ ДЛЯ ИНВАЛИД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убань 24 (Краснодар), 1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ои силы в толкании ядра, метании диска, прыжках с места и беге попробовали 60 спортсменов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подопечные детской школы-интерната, постояльцы дома престарелых и представители местного общества инвалидов, 60 человек с особыми потребностями состязались в толкании ядра, метании диска, прыжках с места и бе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лагодаря нашему руководству, тренерам мы показали хорошие результаты. Только от них зависит, как мы выступаем», — сказал участник соревнований Владимир Мирго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учших участников наградили кубками и медалями. Теперь такие соревнования в Ленинградском районе будут проводить каждый год в ма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50" w:name="__RefHeading___Toc10532386"/>
      <w:bookmarkEnd w:id="150"/>
      <w:r>
        <w:rPr>
          <w:sz w:val="24"/>
          <w:szCs w:val="24"/>
        </w:rPr>
        <w:t>В НОВОКУБАНСКЕ ПАРАЛИМПИЙСКАЯ СПОРТСМЕНКА ОТКРОЕТ ИНКЛЮЗИВНЫЙ СПОРТЗАЛ</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Юлия Кишинева</w:t>
      </w:r>
    </w:p>
    <w:p>
      <w:pPr>
        <w:pStyle w:val="Style17"/>
        <w:ind w:left="-709" w:hanging="0"/>
        <w:rPr/>
      </w:pPr>
      <w:r>
        <w:rPr>
          <w:rStyle w:val="Style14"/>
          <w:rFonts w:cs="Times New Roman" w:ascii="Times New Roman" w:hAnsi="Times New Roman"/>
          <w:sz w:val="24"/>
          <w:szCs w:val="24"/>
        </w:rPr>
        <w:t>Кубань 24 (Краснодар), 2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астасия Мамадомирова готовится представить на конкурсе «Невская Краса» проект по строительству инклюзивного спортивного за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быть лучшей во всей России, не терять форму и тренироваться в любое время суток Анастасия Мамадомирова оборудовала спортзал в собственном гараже. Девушка «жмет» штангу весом более 115 к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имальный у меня тренировочный вес — 115 кг, соревновательный — 112 кг. Сначала было легко, потом — тяжеловато, когда появились большие соперники на международном уров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ортсменка входит в состав паралимпийской сборной России по пауэрлифтингу. На соревнованиях для Анастасии есть только первое место, другой результат считает абсолютным поражением — девушка привыкла добиваться своих ц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одна мечта для победительницы многих международных соревнований пока остается несбыточной — жительница Новокубанска планирует построить в городе инклюзивный тренажерный з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ортсменка детально продумала бизнес-план, нашла участок под строительство, посчитала финансы которые необходимо вложить и точно знает, когда расходы окупятся. Проект Анастасия представит на конкурсе красоты и таланта для девушек с инвалидностью «Невская Краса» в Санкт-Петербур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должно быть никаких сложностей, преград для слабовидящих, а также для людей с различными группами инвалидности. Тренажеры должны быть установлены не сильно близко друг к другу, чтобы было пространство и возможность на коляске между ними проехать, развернуться, пересесть», — сказала участница конкурса «Невская Краса» Анастасия Мамадоми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динственный в городе частный фитнес-клуб находится на втором этаже. Лестница для многих инвалидов-колясочников становится непреодолимой преградой. Без посторонней помощи в зал не подня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спортсменки, на строительство инклюзивного спортзала необходимо около 7 млн рублей. Но затраты, уверяет девушка, окупятся быстро, потому что заниматься в клубе смогут все желающие. Пустовать помещение точно не буд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курс красоты и таланта, где Анастасия представит проект по строительству инклюзивного спортзала, пройдет 13 сентября в Санкт-Петербурге. Девушку ожидает несколько выходов на подиум — в вечернем и национальном костюмах. В случае победы, помимо звания «Невская Краса», она получит еще и очень важный подарок для нее самой — современную инвалидную коляску», — сказала собственный корреспондент телеканала «Кубань 24» Юлия Кишинев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51" w:name="__RefHeading___Toc10532387"/>
      <w:bookmarkEnd w:id="151"/>
      <w:r>
        <w:rPr>
          <w:sz w:val="24"/>
          <w:szCs w:val="24"/>
        </w:rPr>
        <w:t>ПОДРОСТКИ И МОЛОДЫЕ ИНВАЛИДЫ ПО ЗРЕНИЮ ИЗ «ЖИЗНИ БЕЗ ГРАНИЦ» УЧАСТВОВАЛИ В СТАВРОПОЛЕ В ВЕЛОМАРШЕ «СПАСИБО ДЕДУ ЗА ПОБЕДУ»</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абардино-Балкария. Мир и мы, 0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авропольская региональная общественная организация помощи молодым инвалидам приняла 4 мая участие в традиционном мероприятии, посвящённому 74-летию победы в Великой Отечественной вой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абовидящие ребята в сопровождении волонтеров (Александра Скугарева, Андрея Запорожцева, Ирины Закосаренко, Светланы Руденко) на одиночных велосипедах и велосипедах-тандемах смоги преодолеть всю дистанцию и с успехом завершить веломарш на ипподроме парка Побе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орт и активная физическая культура является важнейшим средством реабилитации и интеграции слепых и слабовидящих в обществ, позволяя не только развить свои физические навыки, но и найти себе новых друзей, получить массу позитивных эмоций и почувствовать себя активным и самостоятельным членом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ие молодых инвалидов и волонтеров стало возможным в рамках реализации проекта по созданию секции по велоспорту для слепых и слабовидящих молодых инвалидов Матвея Коваленко – победителя грантового конкурса молодёжного образовательного форума Северо-Кавказского федерального округа «Машук» в 2018 году, сообщили SK-NEWS.RU в СРОО «Жизнь без границ».</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52" w:name="__RefHeading___Toc10532388"/>
      <w:bookmarkEnd w:id="152"/>
      <w:r>
        <w:rPr>
          <w:sz w:val="24"/>
          <w:szCs w:val="24"/>
        </w:rPr>
        <w:t>В СТАВРОПОЛЕ ДЕТИ-ИНВАЛИДЫ ПОКАЗАЛИ СВОИ ТАЛАНТЫ НА ФЕСТИВАЛЕ ХУДОЖЕСТВЕННОГО ТВОРЧЕСТВА</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Сайт Ставрополя 1777.ru, 2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таврополе 22 мая прошёл фестиваль художественного творчества детей с ограниченными возможностями здоровья. Гала-концерт проводился в Ставропольском Дворце дет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ой задачей фестиваля является реабилитация детей-инвалидов и детей с ограниченными возможностями здоровья средствами искусства и их социализа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ои таланты показали 100 детей из 23 районов и городов края. В концертной программе 96 артистов представили номера в различных жанрах искус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реограф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к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удожественная деклама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гра на музыкальных инструмент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торское стихотвор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естовая пес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нтоми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авку изобразительного и декоративно-прикладного творчества подготовили 24 ребенка в самых разнообразных техниках: выжигание и резьба по дереву, войлоковаляние, оригами, вязание и вышивка лентами, бисероплетение, лоскутная тех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дети получили подарки и дипломы победителей фестиваля. Самые яркие участники награждены дополнительными призами как победители в 9 номинациях фестиваля. Ставропольское краевое отделение Российского детского фонда учредило стипендию двум лауреатам фестиваля в размере 5000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се дети, празднующие свой день рождения в мае, получили памятные подарки от общественной организации «Дельф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ершении гала-концерта всем участникам фестиваля Федерация профсоюзов Ставропольского края презентовала огромный торт.</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53" w:name="__RefHeading___Toc10532389"/>
      <w:bookmarkEnd w:id="153"/>
      <w:r>
        <w:rPr>
          <w:sz w:val="24"/>
          <w:szCs w:val="24"/>
        </w:rPr>
        <w:t>НАШЛИ НОВЫХ ДРУЗЕЙ</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В Ставрополе завершился инклюзивный фестиваль «Я такой, как вс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Ставропольская правда, 3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ржественное закрытие инклюзивного фестиваля «Я такой, как все» состоялось в филармонии города Ставропо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ечение четырех дней дети с ограниченными возможностями здоровья проходили социальную адаптацию в компании здоровых сверстников. Ребята вместе готовили концертные номера, занимались декоративно-прикладным творчеством, раскрашивали скворечники. Четырнадцатилетняя Маргарита Суханова восторженно рассказала о том, как она проводила дни фестива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занималась вокалом и сегодня выступаю – пою. За время фестиваля приобрела много друзей. Так прикольно было! Понравились занятия «Открытый микрофон». Там нужно было научиться говорить и петь, не стесняясь. Еще мы танцевали, много репетировали для сегодняшнего д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ксим Фильчко сошелся во мнении с одноклассницей Маргаритой, признался, что особенно ему запомнился мастер-класс по ведению персонального бло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стиваль мне очень нравится. Тут куча хороших конкурсов. Все очень интересно. Мы рисовали, танцевали, пели. Дискотека была! А еще нас учили блогерству, представляете! Теперь летом заведу себе бл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даптация таких особенных детей, конечно же, помогает сделать их жизнь интереснее. Учитель специализированной 33-й школы Ставрополя Наталья Лучкина уверена, что подобные мероприятия необходимо перевести в статус ежегод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клюзивный фестиваль необходимо проводить каждый год. Детям очень приятно, комфортно. Понравились и мастер-классы, и веселые старты. Это должно войти в традицию. Дети получили массу впечатлений не только от мероприятия, но и от приобретения новых друзей. Что очень важно для н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овали фестиваль «Я такой, как все» ООО «Газпром энерго», ООО «Газпром трансгаз Ставрополь», Ставропольская городская общественная организация инвалидов «Вольница» при поддержке правительства Ставропольского кра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54" w:name="__RefHeading___Toc10532390"/>
      <w:bookmarkEnd w:id="154"/>
      <w:r>
        <w:rPr>
          <w:sz w:val="24"/>
          <w:szCs w:val="24"/>
        </w:rPr>
        <w:t>БОЛЕЕ 20 СЕМЕЙ С ДЕТЬМИ-ИНВАЛИДАМИ ЗАЙМУТСЯ ТЕРАПЕВТИЧЕСКИМ СПОРТОМ В ГОРАХ СОЧ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w:t>
      </w:r>
      <w:r>
        <w:rPr>
          <w:rStyle w:val="Style14"/>
          <w:rFonts w:cs="Times New Roman" w:ascii="Times New Roman" w:hAnsi="Times New Roman"/>
          <w:sz w:val="24"/>
          <w:szCs w:val="24"/>
          <w:lang w:val="en-US"/>
        </w:rPr>
        <w:t>stl</w:t>
      </w:r>
      <w:r>
        <w:rPr>
          <w:rStyle w:val="Style14"/>
          <w:rFonts w:cs="Times New Roman" w:ascii="Times New Roman" w:hAnsi="Times New Roman"/>
          <w:sz w:val="24"/>
          <w:szCs w:val="24"/>
        </w:rPr>
        <w:t>&gt;Акцент делается на отдыхе всей семьи, среди которых участники из разных регионов Росси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СС, 29.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чи. Первая всероссийская интеграционная спортивная смена для 25 семей с детьми-инвалидами пройдет на горном курорте "Роза Хутор" в Сочи с 10 по 24 июня, в этот период участники будут кататься на беговелах, роликах, заниматься адаптированным теннисом, бадминтоном, скалолазанием, следж-хоккеем, футболом, баскетболом. Об этом рассказали журналистам в пресс-службе курор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ая всероссийская интеграционная спортивная смена для детей-инвалидов пройдет на курорте "Роза Хутор" с 10 по 24 июня. В это время 25 семей с детьми-инвалидами будут бесплатно проживать на территории курорта и заниматься терапевтическим спортом: кататься на беговелах, роликах, заниматься адаптированным теннисом, бадминтоном, скалолазанием, следж-хоккеем, футболом, баскетболом, отдыхать и ездить на экскурсии. Акцент делается на отдыхе всей семьи, среди которых участники из разных регионов России с диагнозами ДЦП, аутизм, синдром Дауна и другие", - сообщили в пресс-службе курор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нный проект в Сочи запускает программа терапевтического спорта "Лыжи мечты" на средства президентского гранта. "Мы хотим предложить новый стиль жизни для людей с инвалидностью, когда ты можешь отдыхать активно, заниматься тем, что тебя привлекает, невзирая на диагноз, - цитирует пресс-служба основателя программы "Лыжи мечты" Наталью Белоголовцеву. - Это же здорово: отдыхать, когда рядом все семья, всем вместе заниматься спортом. И это отличная реабилитация - физическая и социальная. Я считаю, что такие программы терапевтического спорта должны быть на всех крупных туристических объект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чается, что инфраструктура курорта подготовлена для людей с ограниченными возможностями здоровья: уже второй сезон здесь проводятся занятия горнолыжным спортом для реабилитации детей с инвалидностью.</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55" w:name="__RefHeading___Toc10532391"/>
      <w:bookmarkEnd w:id="155"/>
      <w:r>
        <w:rPr>
          <w:sz w:val="24"/>
          <w:szCs w:val="24"/>
        </w:rPr>
        <w:t>В СТОЛИЦЕ КАРАЧАЕВО-ЧЕРКЕСИИ ТОРЖЕСТВЕННО ОТКРЫЛИ ЦЕНТР СОДЕЙСТВИЯ, РЕАБИЛИТАЦИИ И АБИЛИТАЦИИ ДЕТЕЙ-ИНВАЛИДОВ "СЧАСТЛИВОЕ ДЕТСТВО"</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РИА Карачаево-Черкесия, 2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толице Карачаево-Черкесии накануне состоялось торжественная церемония открытия Центра содействия, реабилитации и абилитации детей-инвалидов "Счастливое дет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ероприятии принял участие Мэр города Черкесска Руслан Тамбиев, который поздравил родителей и детей с открытием Цент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тие центра - это первый шаг. Будем помогать его развивать. В планах в следующем году в городе открыть и детский сад для особенных детей. Работа в этом направлении будет продолжена", - сказал Р. Тамби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ржественная церемония открытия проходила в очень теплой и веселой обстановке. Для детей пригласили аниматоров, которые играли с ними, танцевали и проводили различные увлекательные конкур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мероприятия руководитель Центра Игорь Атаянц провел экскурсию по новому учреждению. Он познакомил гостей с кабинетами неврологии, логопедии, ЛФК и массажа, а также с залом абилит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ою очередь родители, детей, которые станут подопечными Центра, выразили свою благодарность руководству Черкес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Центр содействия, реабилитации и абилитации детей-инвалидов "Счастливое детство" будет принимать детей не только из Черкесска, но и из других муниципальных образований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егодняшний день более 140 детей с ограниченными возможностями здоровья из Черкесска готовы заниматься в новом учрежден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56" w:name="__RefHeading___Toc10532392"/>
      <w:bookmarkEnd w:id="156"/>
      <w:r>
        <w:rPr>
          <w:sz w:val="24"/>
          <w:szCs w:val="24"/>
        </w:rPr>
        <w:t>ЧЕМПИОНАТ ПО ПРОФЕССИОНАЛЬНОМУ МАСТЕРСТВУ СРЕДИ ИНВАЛИДОВ «АБИЛИМПИКС» ЗАВЕРШИЛСЯ ВО ВЛАДИКАВКАЗ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15-й Регион (Северная Осетия), 2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граждение победителей и призеров III Регионального чемпионата по профессиональному мастерству среди инвалидов и лиц с ограниченными возможностями здоровья «Абилимпикс» состоялась сегодня во Владикавказ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 пресс-служба минобразования Северной Осетии, победителями стали Артур Андреев (Сварочные технологии), Залина Джиоева (Лозоплетение), Станислав Дзгоев и Альберт Козаев (Кулинарное дело), Елена Алексеева (Дизайн персонажей), Алина Такоева (Портной), Заурбек Гурциев (Электромонтаж), Лаурита Дзеранова (Бисероплетение), Станислав Трусов (Ремонт и обслуживание автомобилей), Ибрагим Агузаров (Выпечка осетинских пирогов), Риана Бедоева (Учитель начальных классов). Среди специалистов лидировали Асланбек Дзусов (Ремонт и обслуживание автомобилей), Екатерина Туаева (Выпечка осетинских пирогов), Эльвира Дзгоева (Вязание спицами). Школьники принимали участие в компетенции «Дизайн персонажей», где победу одержала Ангелина Лебед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в конкурсе приняли участие свыше 80 человек с инвалидностью и ограниченными возможностями здоровья. Они соревновались в 10 компетенциях. Отметим, что победители войдут в состав сборной команды Северной Осетии, которая осенью примет участие в национальном чемпионате в Москв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57" w:name="__RefHeading___Toc10532393"/>
      <w:bookmarkEnd w:id="157"/>
      <w:r>
        <w:rPr>
          <w:sz w:val="24"/>
          <w:szCs w:val="24"/>
        </w:rPr>
        <w:t>В ПЕРМИ СОСТОЯЛСЯ МУЗЫКАЛЬНЫЙ КОНКУРС ДЛЯ ЛЮДЕЙ С ОГРАНИЧЕНИЯМИ СЛУХА</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расная весна, 0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курс «Битва жестов» объединил на площадке Пермского отделения Всероссийского общества глухих (ВОГ) людей с особенностями слуха и волонтеров, 30 апреля передает краевая газета «Звез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 из задач конкурса — привлечение внимания пермяков к людям с особенностями развития слуха и к специфике языка жестов. Конкурсанты продемонстрировали, что несмотря на ограниченные возможности слуха, человек всё равно способен разными способами воспринимать музы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одной из участниц, люди с ограниченным слухом или при полном его отсутствии способны улавливать вибрацию от источника музыки и таким образом улавливать ритм и мелодию. Многие люди без слуха могут научиться говорить, однако из-за особенностей восприятия не всегда способны до конца воспроизводить сложные языковые конструк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сего в Перми, по данным регионального отделения ВОГ, проживает 1200 людей с различными ограничениями слуха, имеющих инвалидность. Во Всероссийском обществе глухих состоит 100 тысяч человек, 95% из которых — инвалиды по слуху.</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58" w:name="__RefHeading___Toc10532394"/>
      <w:bookmarkEnd w:id="158"/>
      <w:r>
        <w:rPr>
          <w:sz w:val="24"/>
          <w:szCs w:val="24"/>
        </w:rPr>
        <w:t>В УФЕ ПРОШЕЛ ПЕРВЫЙ ПОКАЗ ФИЛЬМА «НАШИ ДЕТ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Максим Окунев</w:t>
      </w:r>
    </w:p>
    <w:p>
      <w:pPr>
        <w:pStyle w:val="Style17"/>
        <w:ind w:left="-709" w:hanging="0"/>
        <w:rPr/>
      </w:pPr>
      <w:r>
        <w:rPr>
          <w:rStyle w:val="Style14"/>
          <w:rFonts w:cs="Times New Roman" w:ascii="Times New Roman" w:hAnsi="Times New Roman"/>
          <w:sz w:val="24"/>
          <w:szCs w:val="24"/>
        </w:rPr>
        <w:t>Bash.News, 1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Уфе прошел первый показ документального фильма про реабилитацию детей-инвалидов. Его авторами стали непрофессиона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ебовалось представить социальный проект и проявить при этом альтруизм. Съемки фильма под названием «Наши дети» длились три месяца. Героями картины стали семьи, где есть дети с ограниченными возможностями здоровья, а также врачи, специалисты по реабилитации, педагоги. Люди рассказывают о том, как они преодолевают трудности, где находят поводы для оптимизма и веру в выздоровл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авторов, большую помощь в проекте оказал благотворительный фонд «Марахамат», чьи подопечные и сыграли в фильме. А также те, кто поделился сокровенным, рассказав о своих трудностях на видеокамеру.</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59" w:name="__RefHeading___Toc10532395"/>
      <w:bookmarkEnd w:id="159"/>
      <w:r>
        <w:rPr>
          <w:sz w:val="24"/>
          <w:szCs w:val="24"/>
        </w:rPr>
        <w:t>НА ЮЖНОМ УРАЛЕ СОСТОЯЛОСЬ ПЕРВЕНСТВО ЧЕЛЯБИНСКОЙ ОБЛАСТИ ПО ЛЕГКОЙ АТЛЕТИКЕ СРЕДИ ДЕТЕЙ-ИНВАЛИД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Южноуралец, 1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Увельском районе на стадионе «Олимпийский» прошло Первенство Челябинской области по легкой атлетике среди детей с поражением опорно-двигательного аппарата, нарушением зрения, слуха и ментальными нарушен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ревнованиях приняли участие 44 ребенка-инвалида, из них: 20 девочек и 24 мальчика из 12 государственных, муниципальных учреждений и общественных организаций инвалидов Снежинска, Копейска, Чебаркуля, Челябинска, Троицка; Красноармейского, Кусинского, Верхнеуральского, Увельского муниципальных райо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ремонии открытия приняли участие: заведующий отделением физкультурно-спортивной реабилитации РЦ «Импульс» Лариса Васильева, директор Комитета по физической культуре и спорту Увельского муниципального района Алеся Юшина, председатель общества инвалидов Увельского района Любовь Скалозуб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грамме соревнований проведены забеги на дистанциях: 100, 200, 400 метров, прыжки в длину и метание мяч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ортсмены разыграли 34 комплекта награ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едители и призеры в своих категориях по каждой дисциплине легкой атлетики награждены медалями и грамотам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60" w:name="__RefHeading___Toc10532396"/>
      <w:bookmarkEnd w:id="160"/>
      <w:r>
        <w:rPr>
          <w:sz w:val="24"/>
          <w:szCs w:val="24"/>
        </w:rPr>
        <w:t>ТЮМЕНСКАЯ ОБЛАСТЬ: НОВЫЕ ЗНАКОМСТВА КОМАНДЫ ИНКЛЮЗИВНОГО ВЗАИМОДЕЙСТВИЯ «ЕСТЬ КОНТАКТ»</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Ирина Каткова</w:t>
      </w:r>
    </w:p>
    <w:p>
      <w:pPr>
        <w:pStyle w:val="Style17"/>
        <w:ind w:left="-709" w:hanging="0"/>
        <w:rPr/>
      </w:pPr>
      <w:r>
        <w:rPr>
          <w:rStyle w:val="Style14"/>
          <w:rFonts w:cs="Times New Roman" w:ascii="Times New Roman" w:hAnsi="Times New Roman"/>
          <w:sz w:val="24"/>
          <w:szCs w:val="24"/>
        </w:rPr>
        <w:t>МИА МИР, 2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ладить контакт» стремятся молодые энтузиасты из клуба инклюзивного взаимодейств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ебята посетили школу №69 города Тюмени, чтобы провести с ними квесты и поиграть в познавательные игры. Волонтеры встретились с учениками параллели 6 классов и предложили им поучаствовать в квесте, направленном на улучшение взаимопонимания здоровых ребят и ребят с особенностями развития. В игре молодые педагоги позволили ребятам ощутить мир так, как он представляется людям с ограниченными возможностями. Участники квеста временно лишались слуха, с помощью специальных приборов, или зрения с помощью повязки, и выполняли несложные повседневные задач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луб инклюзивного взаимодействия «Есть контакт» ориентирован на создание в обществе благоприятной обстановки для людей с особенностями развития. Проведение таких игр позволяет улучшить понимание здоровых людей той ситуации, в которой оказались отличные от них люд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61" w:name="__RefHeading___Toc10532397"/>
      <w:bookmarkEnd w:id="161"/>
      <w:r>
        <w:rPr>
          <w:sz w:val="24"/>
          <w:szCs w:val="24"/>
        </w:rPr>
        <w:t>В ТОБОЛЬСКЕ ЗАВЕРШИЛАСЬ XXV СПАРТАКИАДА ИНВАЛИДОВ ТЮМЕНСКОЙ ОБЛАСТ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ероника Диева</w:t>
      </w:r>
    </w:p>
    <w:p>
      <w:pPr>
        <w:pStyle w:val="Style17"/>
        <w:ind w:left="-709" w:hanging="0"/>
        <w:rPr/>
      </w:pPr>
      <w:r>
        <w:rPr>
          <w:rStyle w:val="Style14"/>
          <w:rFonts w:cs="Times New Roman" w:ascii="Times New Roman" w:hAnsi="Times New Roman"/>
          <w:sz w:val="24"/>
          <w:szCs w:val="24"/>
        </w:rPr>
        <w:t>Тобольск-Информ, 18.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больске завершилась XXV Спартакиада инвалидов Тюменской области17 мая на стадионе "Тобол" прошли завершающие соревнования XXV Спартакиады инвалидов Тюменской области, которые собрали 26 муниципальных образований Тюменской области и Ямало-Ненецкого автономного окру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оржественной церемонии награждения с поздравлениями выступили Яна Зубова - исполняющая обязанности Главы города Тобольска и Евгений Кравченко - председатель Тюменской областной организации Всероссийского общества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граждали спортсменов в следующих дисциплинах: бочча, дартс и армреслин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комитетом Спартакиады были учреждены специальный призы для победителей соревнований в своих категориях - Ольге Непомнящих (Тобольск) и Владиславу Чикишеву, в связи с отъездом на всероссийские соревнования по баскетбол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специальным призом и дипломом в номинации "Спортивная надежда" был награждён Фёдор Лузин (Абатский район). В номинации "Лучшая спортсменка" победила Елена Важенина (Калининский автономный округ г.Тюмень), и "Лучшим спортсменом" спартакиады стал Сергей Романов (Ялуторовс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проводимого конкурса "За пропаганду здорового образа жизни среди спортивных отделений Федерации спорта лиц с поражением опорно-двигательного аппарата Тюменской области" за 2018-2019 год за первое место грамотой, переходящим кубком и денежным сертификатом наградили спортивный клуб "Олимп-2000" (Упоровский район), второе место заняли спортсмены спортивного клуба "Надежда" (Ишимский район), третье место - спортивный клуб "Риск" (Иш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здравляем победителей и призёров соревнований, желаем дальнейших побед в спорте и в жизн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62" w:name="__RefHeading___Toc10532398"/>
      <w:bookmarkEnd w:id="162"/>
      <w:r>
        <w:rPr>
          <w:sz w:val="24"/>
          <w:szCs w:val="24"/>
        </w:rPr>
        <w:t>КУЗБАСС ПРИСТУПИЛ К РЕАЛИЗАЦИИ ПРОЕКТА ПО СОЗДАНИЮ СИСТЕМЫ ДОЛГОВРЕМЕННОГО УХОДА ЗА ПОЖИЛЫМИ И ИНВАЛИДАМ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СТС Кузбасс, 2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нжеро-Судженске программу успешно реализуют на базе Комплексного центра социального обслуживания населения. Здесь работает «Школа ух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учиться заново ходить и говорить. В прошлом году в семье Валентины Заварзиной случилось несчастье. Муж пережил три инсульта. Полностью парализовало правую часть тела. Он забыл буквы, перестал узнавать близких. Врачи в чудо не верили. А жена надеялась и заботилась. Сегодня Михаил говорит отдельные слова и может самостоятельно передвигаться по кварти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словно ребёнок, любит смотреть мультфильмы и очень обижается, когда Валентина оставляет его дома одного. Забот у женщины много. Мужа нужно помыть, одеть, накормить. Весь день — как белка в колесе. Признаётся, тяжело, но это — их общая беда. Да и поддержка у неё весомая. Уже несколько месяцев Валентина посещает «Школу ухода». Здесь общается с людьми, оказавшимися в подобной ситуации, важные советы даёт психол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кола ухода» — уникальное место. Сюда приходят социальные работники и близкие тяжелобольных лю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кола работает по пятницам. Сейчас занятия посещают десять человек. Здесь каждый находит помощь, поддержку и ответы на актуальные вопро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ждый сам для себя решает, сколько ему требуется занятий. Бывает, что на курс приходят по нескольку раз — закрепить знания, чтобы максимально помочь близкому тяжелобольному человеку чувствовать себя комфортно.</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63" w:name="__RefHeading___Toc10532399"/>
      <w:bookmarkEnd w:id="163"/>
      <w:r>
        <w:rPr>
          <w:sz w:val="24"/>
          <w:szCs w:val="24"/>
        </w:rPr>
        <w:t>В КРАСНОЯРСКЕ ПРОДОЛЖАЮТСЯ СОРЕВНОВАНИЯ ЧЕМПИОНАТА «АБИЛИМПИКС»</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7 канал Красноярск, 08.05.2019</w:t>
      </w:r>
    </w:p>
    <w:p>
      <w:pPr>
        <w:pStyle w:val="Style16"/>
        <w:spacing w:lineRule="exact" w:line="240"/>
        <w:ind w:left="-709" w:firstLine="425"/>
        <w:jc w:val="both"/>
        <w:rPr/>
      </w:pPr>
      <w:r>
        <w:rPr>
          <w:rFonts w:cs="Times New Roman" w:ascii="Times New Roman" w:hAnsi="Times New Roman"/>
        </w:rPr>
        <w:t>Сотни инвалидов нашли работу с помощью чемпионата «Абилимпикс» — соревнований по профессиональному мастерству среди людей с ограниченными возможностями здоровья. С детства им приходилось доказывать, что они могут то же что и остальные. Региональный этап проходит и в Красноярске. Почему главное — верить в себя, несмотря ни на ч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только повара сегодня необычные. Юля учится на первом курсе кулинарного техникума. Ей занятия среди сверстников даются тяжелее остальных, с детства у девушки проблемы со здоровьем. Здесь на конкурсе по профессиональному мастерству для людей с ограниченными возможностями девушка наконец смогла раскрыть кулинарные таланты.</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 детства любила готовить, хотела поступить на повара. И вот у меня есть такая возможность тут готовить, — говорит участница чемпионата «Абилимпикс» Юлия Ковыч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ревноваться приходится изо всех сил. Шесть участников, на одного больше в жюри. Важна каждая мелочь. Спрос такой же, как с шеф-повара ресторана, говорят эксперты.</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эксперты, работающие на площадке, оцениваем работу, соблюдение техники безопасности, организованность рабочего места, чистоту, порядок. Вкусовые качества уже оценивают эксперты, которые находятся в темной комнате. Эти показатели могут совершенно отличаться, потому что те эксперты не знают ошибок, допущенных в процессе работы участников, — рассказывает замглавного эксперта по компетенции «Поварское дело» Наталья Степанец.</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на «Абилимпиксе» соревнуются три сотни участников в 41 компетенции. В этом году добавились новые: поварское дело, швейное искусство, декорирование. Остались и те, что были раньше: робототехника, столярное и автодело. Здесь же участники соревнуются в парикмахерском искусстве, да так, что ни в какой барбершоп ходить не нуж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зраст участников — от 14 до 65 лет. По словам чиновников, главная задача показать, что несмотря на физические данные, преуспеть можно в любой профессии. В прошлом году организаторам удалось устроить почти всех участников.</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демонстрируется на открытии, на закрытии, как начинают, как учатся, как получают, как двигаются — какая воля нужна, а самое главное кроме воли какой профессионализм нужен. Сплав воли и профессионализма дает возможности организации своего жизненного пути. Вот эту задачу преследует чемпионат, — говорит замминистра образования края Ольга Никитин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64" w:name="__RefHeading___Toc10532400"/>
      <w:bookmarkEnd w:id="164"/>
      <w:r>
        <w:rPr>
          <w:sz w:val="24"/>
          <w:szCs w:val="24"/>
        </w:rPr>
        <w:t>БОЧЧА – КРУТОЙ СПОРТ ДЛЯ ИНВАЛИДОВ. В ХАКАСИИ ВПЕРВЫЕ ПРОШЛИ СОРЕВНОВАНИЯ</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Игорь Чигарских</w:t>
      </w:r>
    </w:p>
    <w:p>
      <w:pPr>
        <w:pStyle w:val="Style17"/>
        <w:ind w:left="-709" w:hanging="0"/>
        <w:rPr/>
      </w:pPr>
      <w:r>
        <w:rPr>
          <w:rStyle w:val="Style14"/>
          <w:rFonts w:cs="Times New Roman" w:ascii="Times New Roman" w:hAnsi="Times New Roman"/>
          <w:sz w:val="24"/>
          <w:szCs w:val="24"/>
        </w:rPr>
        <w:t>Шанс (Абакан), 24.05.2019</w:t>
      </w:r>
    </w:p>
    <w:p>
      <w:pPr>
        <w:pStyle w:val="Style16"/>
        <w:spacing w:lineRule="exact" w:line="240"/>
        <w:ind w:left="-709" w:firstLine="425"/>
        <w:jc w:val="both"/>
        <w:rPr/>
      </w:pPr>
      <w:r>
        <w:rPr>
          <w:rFonts w:cs="Times New Roman" w:ascii="Times New Roman" w:hAnsi="Times New Roman"/>
        </w:rPr>
        <w:t>Абакан впервые принял соревнования по бочча – это паралимпийский вид спорта, чем-то напоминающий боулинг. В бочча играют люди с серьезными нарушениями опорно-двигательного аппарата, он входит в программу Паралимпийских игр с 1984 года. «Шанс» рассказывает, что это за иг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уда взялась бочч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реводе с итальянского бочча переводится как «шары». Считается, что игру придумали древние римляне, но в современном виде родиной бочча является Италия. Впоследствии этот спорт появлялся везде, где появлялись мигранты с Апеннин: Австралия, Южная и Северная Америка. Свой вариант игры существует во Франции, а также на Балканах: встречается он в Сербии и Хорватии. В 1984 году бочча включили в программу Паралимпийских игр. На современном этапе в нее играют взрослые и дети с серьезными заболеваниями опорно-двигательного аппарата: детский церебральный паралич, артогрипоз, миопатия. В 2010 году был проведен чемпионат России по бочч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к в нее игр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игры в боччу нужен корт: это площадка длиной 20 с лишним метров и шириной 2,5-4 метра с грунтовым или асфальтовым покрытием. Иногда корт огорожен бортами 15 см высотой. Непосредственно для игры используют металлические или пластиковые шары. В боччу можно играть либо один на один, либо команда на команду, причем в команде может быть до четырех человек. Каждой стороне выдается по несколько мяч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гра состоит из нескольких периодов – эндов. В начале энда сторона (игрок или команда) проводит вбрасывание джека: так называется белый мяч-мишень. Затем спортсмены, пары или команды выбрасывают по шесть мячей. Победителем считается тот, чей мяч будет ближе всех к джеку. Сторона, чей мяч находится ближе к джеку, получает одно очко за каждый мяч, который ближе к джеку, чем мяч соперника. В случае, если по истечению всех эндов счет остается равный, то проводится тай-брейк – дополнительный энд.</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то играет в бочч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ажно знать, что спортсмены, занимающиеся бочча, делятся на несколько груп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ласс BC1 – спортсмен с последствием поражения центральной нервной системы, который может бросать мяч рукой или толкать ногой (в случае если он не в состоянии играть ру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ласс BC2 – спортсмен с последствием поражения центральной нервной системы, может играть рукой (по сравнению со спортсменами класса ВС1 имеет менее тяжелые пора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ласс BC3 – спортсмен с последствием поражения центральной нервной системы или другими заболеваниями, который в связи с сильным поражением рук и ног не способен брать и/или бросать мяч за V линию на корт и использует специальный желоб для выпуска мяч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ласс BC4 – спортсмен, не имеющий последствий поражения центральной нервной системы, может бросать мяч рукой или толкать ногой. К этим спортсменам относятся колясочники с глубокой локомоторной дисфункцией во всех четырех конечностях. Эти спортсмены имеют функциональные характеристики, сравнимые с характеристиками для игроков классов ВС1 или ВС2 в бочча. Активный диапазон их движений беден из-за недостатка мышечной силы или ограничения подвижности суставов. Игроки чаще бросают мяч способом раскачивания или при захвате двумя руками и броске от груди, сила гравитации помогает выполнению броска. Спортсмен способен продемонстрировать достаточную ловкость, чтобы независимо манипулировать и бросать мяч бочча за V линию на корт.</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Бочча в Хака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8 мая в Хакасии впервые прошел республиканский турнир по бочча. Турнир проходил на базе ГБОУ РХ «Школа-интернат для детей с нарушениями зрения» в Абакане в рамках реализации благотворительного проекта «Бочча – игра для всех» Хакасского регионального общественного фонда социальной поддержки населения «Мир Добра». В 2018 году «МегаФон» поддержал проект на сумму в 400 тысяч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ревнованиях приняли участие дети с нарушениями опорно-двигательного аппарата из Абакана, Саяногорска и Усть-Абакан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А вы об этом зн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28 апреля по 4 мая в Канаде проходил международный турнир по бочча – World Open Montreal 2019. На старт соревнований вышли более 90 спортсменов из 22 стран. Сборная команда России была представлена шестью спортсменами в пяти видах программы из семи. В парах BC4 Иван Фролов (Москва), Сергей Сафин (Саратовская область) и Дарья Адонина (Санкт-Петербург) в финальной встрече нанесли поражение сборной Португалии и, соответственно, стали победителями соревнований. Москвич Дмитрий Козьмин завоевал серебряную медаль в личных соревнованиях в классе ВС2, уступив в финале представителю Бразилии Михаэлю Сантос. В тройках ВС1-ВС2 Михаил Гутник (Санкт-Петербург, Дмитрий Козьмин (Москва) и Диана Цыплина (Краснодарский край) стали бронзовыми призерами турнира. До четвертьфиналов соревнований дошли Михаил Гутник (Санкт-Петербург) – класс ВС1 и Сергей Сафин (Саратовская область) – ВС4. В медальном зачете соревнований сборная команда России поделила первое место со сборной Бразилии, на счету которой также одна золотая, одна серебряная и одна бронзовая награды.</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65" w:name="__RefHeading___Toc10532401"/>
      <w:bookmarkEnd w:id="165"/>
      <w:r>
        <w:rPr>
          <w:sz w:val="24"/>
          <w:szCs w:val="24"/>
        </w:rPr>
        <w:t>СПАРТАКИАДА ДЛЯ ДЕТЕЙ-ИНВАЛИДОВ ПРОЙДЕТ В ОЛЬХОНСКОМ РАЙОН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Сибирские Новости, 29.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ластная спартакиада для детей с ограниченными возможностями здоровья пройдет в Ольхонском районе на базе летнего лагеря «Мандархан» с 18 по 20 июня. В соревнованиях примут участие около 60 человек, сообщает министерство спорта Иркут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спартакиады станут дети с особенностями умственного развития от 14 до 18 лет, обучающиеся в специализированных учреждениях. В программе соревнований пионербол, мини-футбол, настольный теннис, легкая атлетика, шашки и дартс. В соревнованиях примут участия команды домов-интернетов для умственно-отсталых детей Иркутска, Братска и Саянск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66" w:name="__RefHeading___Toc10532402"/>
      <w:bookmarkEnd w:id="166"/>
      <w:r>
        <w:rPr>
          <w:sz w:val="24"/>
          <w:szCs w:val="24"/>
        </w:rPr>
        <w:t>ИНВАЛИДОВ В ЯКУТИИ СТАНОВИТСЯ БОЛЬШ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Якутия 24, 0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ЯРО «Общество инвалидов Якутии» зарегистрировано около 59 тысяч человек. Как телеканалу «Якутия 24» заявил и.о. председателя ЯРО общероссийской общественной организации Всероссийского общества инвалидов Василий Никитин, с каждым годом это число растет в среднем на две тысячи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зарегистрированных членов, около семи тысяч — дети. Их количество также растет. До 2018 года эта цифра стояла на одном уровне, однако в течении прошлого года выросла на триста ребятишек. В основном это врожденные патологии. Для маленькой по населению республики — это огромная цифра», — говорит и.о. председателя Общества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ция занимается всеми вопросами жизни инвалидов, начиная с устройства на работу, заканчивая законодательными инициативами, призванными облегчить жизнь.</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Закон об устройстве на работу инвалидов был принят в России в 1996 году, однако в нашей республике он был принят еще в 1992-м. Тут мы были первыми. Вообще за последние два-три года было принято около 13 законов, которые касались наших прав и интересов. Например, закон о квотировании рабочих мест и материнском капитале», — рассказывает Василий Никити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н сообщил, что в 2011 году Россия ратифицировала конвенцию ООН о правах инвалидов. С тех времен стала активно внедряться программа «комфортная среда». Однако тут имеются свои недостатк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идее сейчас дома не строятся без пандусов. Оборудуются общественные места — музеи, администрации. Конечно, работа идет, но мы считаем, что недостаточно. В Якутске, например, нет ни одного здания, которое бы было полностью доступным», — делится и.о. председател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 2018 года в Якутии зарегистрирован Центр оценки и мониторинга доступной среды. В него входят обученные эксперты, которые указывают на недочет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ейчас мы работает на стадии проектирования. Ведь даже «лицо» столицы региона — аэропорт «Якутск» не вполне соответствует всем стандартам. Мы работаем там до сих пор. Недочеты есть», — говорит представитель инвалид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Якутии работает три крупные организации инвалидов, по словам Василия Никитина, если права малоподвижных граждан еще стараются привести в норму, то интересы глухих и слепых не учитываются вообщ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пример, для слепых должны быть тактильные плитки. Они появляются только там, где побывали наши эксперты, а ведь это федеральная инициатива. Тут общегородская территория не соответствует законам и нормам от слова «никак». С тротуаров должны быть съезды, а у нас одни бордюры. Нет ни одного низкопольного транспорта для малоподвижных и так далее и так далее. Слепой или глухой инвалид так вообще свой каждый выход на улицу рискует жизнью», — сетует и.о. председател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У сообщества в каждом районе есть свои представители. Василий Никитин отметил, что рост количества инвалидов — прямое следствие уровня жизни и развития медицин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последнее время было сокращение акушерских и фельдшерских пунктов. Там, где люди не получают медпомощь, растет количество инвалидов. Наше количество — это показатель целого комплекса экономических и социальных вопросов», — делает вывод Василий Никити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словам и.о. председателя, также есть проблема с трудоустройством. Многие получающие госпомощь, часто просто не желают устраиваться на работу, так как лишатся части привилеги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Люди десятками лет ждут квартиру. Если он устроится на работу, то автоматически вылетит из очереди, так как уровень его доходов вырастет, скажем, на три тысячи. Он лишится прав на бесплатный перелет по территории России и многое другое. Ведь частникам не выгодно давать отпуска за свой счет. По идее у нас около 20 тысяч человек могли бы работать и приносить пользу государству. Но из-за страха что-то потерять они этого не хотят», — Василий Никити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анее телеканал «Якутия 24» сообщал, что что на площадке международного арктического форума «Арктика – территория диалога» в Санкт-Петербурге подписано трехстороннее соглашение о реализации пилотного проекта «Умный город» по цифровизации городского хозяйства на территории города Якутск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Умный город» — всеобъемлющее понятие. Это не только интернет и связь, но и ЖКХ, энергетика, транспорт, строительство — и, в первую очередь, общественные инициативы и гражданское участие. В работе проекта власти республики, мэрия, IT-компании должны объединить силы», — сказал министр инноваций Якутии Анатолий Семен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н отметил, что в проекте уделено внимание городскому управлению, общественному транспорту, экологии, туризму, безопасности жителей, адаптации к условиям Крайнего Севера, образованию.</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оект должен эффективно распоряжаться ресурсами города и экономить средства», — добавил Анатолий Семен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н пояснил, что разрабатывается проект дорожной карты по внедрению «Умного город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Умный город» позволяет администрации напрямую взаимодействовать с сообществами и инфраструктурой, получать посредством автоматики и сенсоров последние сведения о проблемных местах, следить за тем, что происходит в городе. Собранная информация повышает эффективность работ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Глава республики Айсен Николаев в программе «Якутия, вперед!» рассказал, что участие в пилотном проекте «Умный город» позволит Якутску создать комфортные условия для горожан.</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67" w:name="__RefHeading___Toc10532403"/>
      <w:bookmarkEnd w:id="167"/>
      <w:r>
        <w:rPr>
          <w:sz w:val="24"/>
          <w:szCs w:val="24"/>
        </w:rPr>
        <w:t>В УЛАН-УДЭ ОПРЕДЕЛИЛИ ЛУЧШИХ В ШАШКАХ СРЕДИ ИНВАЛИД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Байкал-Daily, 28.05.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24 мая в Физкультурно-спортивном комплексе Улан-Удэ прошла спартакиада по инваспорту, где сборные команды 12 районов Республики Бурятия соревновались в 7 видах спортивной программ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Одним из видов программы стали русские шашки. В нём приняли участие 11 команд Всероссийского Общества Инвалидов. По швейцарской системе за 5 туров определили победителей и призёров соревнования.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сле пяти туров 2 команды Загорска (Мельников А. и Шункова С.) и Советского района (Ушницкий С. и Матвеева Э.) набрали по 8 очков, но победа в последнем туре над соперником обеспечила 1 место команде Загорск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За третье место также велась упорная борьба. По 7 очков набрали команды Железнодорожного и Кижингинского районов. Команда Железнодорожного района заняла 3 призовое место по дополнительным показателя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акже определились победители по доскам. На 1 доске победу одержал Даша-Нима Цыбиков из Еравнинского района. На 2 доске трое участниц набрали одинаковое количество очков – по 4. По дополнительным показателям победительницей стала Светлана Шункова из Загорск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68" w:name="__RefHeading___Toc10532404"/>
      <w:bookmarkEnd w:id="168"/>
      <w:r>
        <w:rPr>
          <w:sz w:val="24"/>
          <w:szCs w:val="24"/>
        </w:rPr>
        <w:t>ПЕРВЫЙ ИНКЛЮЗИВНЫЙ ФЕСТИВАЛЬ СПОРТА ПРОШЕЛ В ЧИТЕ</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Участниками соревнований стали ученики седьмых классов, а также воспитанники специальных коррекционных школ-интернат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СС, 2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нал первого инклюзивного фестиваля спорта "Жизнь без границ-2019" для детей с инвалидностью прошел в Чите, сообщила в субботу пресс-служба правительства Забайкальского кр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3 тыс. забайкальцев задействованы в проекте "Толерантность. Люди с особыми потребностями", направленном на преодоление равнодушного отношения общества к проблемам инвалидов. Одним из ключевых мероприятий проекта стал первый инклюзивный фестиваль спорта "Жизнь без границ-2019", финал которого прошел 25 мая", - сообщается на сайте краевой админист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соревнований по бочче, бадминтону, шашкам, волейболу сидя стали ученики седьмых классов школ краевой столицы, а также воспитанники специальных коррекционных школ-интерна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отяжении этого учебного года в 15-и школах Читы мы проводили мероприятия, направленные на снижение уровня равнодушного отношения к проблемам инвалидов и расширение инклюзивного образования. Также было организовано обучение преподавателей в заочной школе по теме "Инклюзия в образовательных учреждениях и взаимодействие с инвалидами". Кроме фестиваля спорта, в рамках проекта планируется провести детский творческий конкурс "Жизнь без границ", - процитировали в пресс-службе руководителя проекта Игоря Цвет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Толерантность. Люди с особыми потребностями" реализуется в Чите на средства президентского гранта, размер которого составляет 480 тыс. рублей. Проект ставит перед собой цель развить физическую культуру среди людей с инвалидностью. Кроме того, он расширяет сотрудничество вузов учебных заведений в вопросах участия детей с инвалидностью в спортивной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8 году обладателями президентских грантов стала 21 некоммерческая организация (НКО), представляющая Забайкальский край, благодаря чему в регион было привлечено более 42 млн рублей. За счет президентских грантов в регионе за последние три года создано более 100 рабочих мест.</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69" w:name="__RefHeading___Toc10532405"/>
      <w:bookmarkEnd w:id="169"/>
      <w:r>
        <w:rPr>
          <w:sz w:val="24"/>
          <w:szCs w:val="24"/>
        </w:rPr>
        <w:t>ЦЕНТР РЕАБИЛИТАЦИИ ДЛЯ ДЕТЕЙ-ИНВАЛИДОВ СТОИМОСТЬЮ 1 МЛРД РУБЛЕЙ ПОСТРОЯТ В ХАБАРОВСКЕ</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По данным краевого правительства, в регионе в настоящее время проживают 5 тыс. детей-инвалид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СС, 18.05.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омсомольск-на-Амуре. Многопрофильный центр для реабилитации детей-инвалидов стоимостью 1 млрд рублей построят в Хабаровске. Об этом сообщил губернатор Хабаровского края Сергей Фургал.</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ною принято решение о строительстве в городе Хабаровске центра по реабилитации и социализации детей-инвалидов", - сказал Фургал в субботу на встрече с жителями поселка Эльбан (находится рядом с Комсомольском-на-Амур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н уточнил, что детей в центре будут обучать с раннего возраст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ак уточнила ТАСС министр социальной защиты населения Хабаровского края Светлана Петухова, в многопрофильном учреждении будет осуществляться присмотр и уход, социально-медицинская реабилитация, социализация, будут проводиться занятия по адаптивной физической культуре. "Стоимость такого учреждения оценивается в сумму не менее 1 млрд рублей, работаем над проектом", - сказала Петухо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на добавила, что в Хабаровском крае есть три реабилитационных детских центра - в Комсомольске-на-Амуре, Бикине и в Советской Гавани. Однако ни одного такого центра нет в Хабаровск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данным правительства Хабаровского края, в регионе проживают более 5 тыс. детей-инвалидов, из них около 600 - с нарушением опорно-двигательного аппарата. Для детей-инвалидов организовано эксклюзивное и инклюзивное образование, продолжается создание доступной среды в учреждениях, работает профильная спортивная школа, развивается система социального обслуживани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70" w:name="__RefHeading___Toc10532406"/>
      <w:bookmarkEnd w:id="170"/>
      <w:r>
        <w:rPr>
          <w:sz w:val="24"/>
          <w:szCs w:val="24"/>
        </w:rPr>
        <w:t>НАЧИНАЕТСЯ ЗАПИСЬ НА ИНКЛЮЗИВНЫЕ ЗАНЯТИЯ В РАМКАХ ПРОЕКТА «ХРУСТАЛЬНЫЙ МИР»</w:t>
      </w:r>
    </w:p>
    <w:p>
      <w:pPr>
        <w:pStyle w:val="Style17"/>
        <w:ind w:left="-709" w:hanging="0"/>
        <w:rPr/>
      </w:pPr>
      <w:r>
        <w:rPr>
          <w:rStyle w:val="Style14"/>
          <w:rFonts w:cs="Times New Roman" w:ascii="Times New Roman" w:hAnsi="Times New Roman"/>
          <w:sz w:val="24"/>
          <w:szCs w:val="24"/>
        </w:rPr>
        <w:t>&lt;stl&gt;Этим летом ребята посетят фабрику мороженного, молокозавод, казачий стан, попробуют себя в творческих мастер-классах</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Приморье24, 31.05.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Дети с ограниченными возможностями и их здоровые сверстники вместе примут участие в занятиях, мастер-классах, квестах и экскурсиях, организованных администрацией города. Мероприятия в рамках проекта «Хрустальный мир» начнутся 22 июня и продлятся до сентября. Для участия необходимо предварительно зарегистрироваться, сообщает РИА </w:t>
      </w:r>
      <w:r>
        <w:rPr>
          <w:rFonts w:cs="Times New Roman" w:ascii="Times New Roman" w:hAnsi="Times New Roman"/>
          <w:lang w:val="en-US"/>
        </w:rPr>
        <w:t>VladNews</w:t>
      </w:r>
      <w:r>
        <w:rPr>
          <w:rFonts w:cs="Times New Roman" w:ascii="Times New Roman" w:hAnsi="Times New Roman"/>
        </w:rPr>
        <w:t xml:space="preserve"> со ссылкой на пресс-службу администрации Владивосток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Этим летом ребята посетят фабрику мороженного, молокозавод, казачий стан, попробуют себя в творческих мастер-классах. Проект организован в рамках муниципальной программы «Доступная сред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71" w:name="__RefHeading___Toc10532407"/>
      <w:bookmarkEnd w:id="171"/>
      <w:r>
        <w:rPr>
          <w:sz w:val="24"/>
          <w:szCs w:val="24"/>
        </w:rPr>
        <w:t>"ТЕАТР БЕЗ ГРАНИЦ" ПРОВЕЛ ОБЩИЕ РЕПЕТИЦИИ ПОДРОСТКОВ И ВЗРОСЛЫХ С ИНВАЛИДНОСТЬЮ</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Итогом проекта станет фольклорный спектакль "Ночь перед Рождеством"</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PrimaMedia.ru (Владивосток), 31.05.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овый социальный проект "Театр без границ" Центра современного искусства "Лицедей" в этом году объединил в пространстве сцены подростков из нескольких владивостокских школ и взрослых с ментальной инвалидностью. Итогом коллективной работы станет спектакль "Ночь перед Рождеством". Проект выиграл президентский грант во втором конкурсе 2018 года, сообщает ИА PrimaMedia.</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уководитель центра "Лицедей" Ольга Таранова сообщила, что окончательный сценарий постановки будет готов в июне, но репетиции уже начались. Пока студийцы разных возрастов занимаются тренингами, уроками фольклорного пения и этюдами. На одной из репетиций в театре, расположенном на улице Бородинской, побывал фотокорр агентст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грантовой заявке создатели "Театра без границ" обозначили сверхзадачу, которую решает проект: это воспитание у подростков чувства эмпатии, толерантности к людям с ментальной инвалидностью, готовности помогать им. Кроме того, есть и другая цель: развитие позитивного самоотношения у детей из семей с социально опасным положением. На данный момент студийная группа состоит из 12 человек, состав будет еще дополняться. Для набора было проведено 10 мастер-классов в школах Советского района, свои силы в театре смогли попробовать 115 человек. Одновременно идет работа над костюмами — уже разработаны эскизы нарядов главных и второстепенных персонажей, закуплены ткани, модельер начинает их шить.</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72" w:name="__RefHeading___Toc10532408"/>
      <w:bookmarkEnd w:id="172"/>
      <w:r>
        <w:rPr>
          <w:sz w:val="24"/>
          <w:szCs w:val="24"/>
        </w:rPr>
        <w:t>НАЙТИ РАБОТУ НА САХАЛИНЕ ИНВАЛИДАМ ПОМОГАЮТ СПЕЦИАЛЬНО ОБУЧЕННЫЕ ЛЮД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на Ольховская</w:t>
      </w:r>
    </w:p>
    <w:p>
      <w:pPr>
        <w:pStyle w:val="Style17"/>
        <w:ind w:left="-709" w:hanging="0"/>
        <w:rPr/>
      </w:pPr>
      <w:r>
        <w:rPr>
          <w:rStyle w:val="Style14"/>
          <w:rFonts w:cs="Times New Roman" w:ascii="Times New Roman" w:hAnsi="Times New Roman"/>
          <w:sz w:val="24"/>
          <w:szCs w:val="24"/>
        </w:rPr>
        <w:t>РИА Сахалин-Курилы, 1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найти работу выпускнику с ограниченными возможностями здоровья, бывает непросто, считают в областном агентстве по труду и занятости населения. Основных причин дв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облема низкой квалифик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ая – несоответствие полученной профессии тому, на что реально способен человек с ограниченными возможностями, и программе его реабилитации (или абилитации). Например, получает человек специальность маляра, а работать ему по ней нельзя – это вредное производство.Вторая причина – низкий образовательный уровень большинства выпускников с ограниченными возможностями здоровья. Так, из 45 человек с инвалидностью выпуска 2017-2018 учебного года только 17 получили дипломы о профессиональном образовании (это 38 процентов), у остальных 28 человек (62 процента) – имеются лишь свидетельства о получении квалификации. Такая категория людей в перспективе может претендовать только на низкоквалифицированную и малооплачиваемую рабо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рочем, служба занятости, понимая все эти проблемы, стремится решить их в рамках своих полномоч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2018 года в регионе была принята ведомственная целевая программа «Сопровождение инвалидов молодого возраста при получении ими профессионального образования и при содействии в последующем трудоустройстве». Она действует до 2025 года. Цель программы – помочь выпускникам различных учебных заведений (СахГУ, политехнических центров и техникумов) трудоустроиться, найти свое место в жизни. Стоит отметить, что речь идет о людях в возрасте от 18 до 44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шлом году в рамках этой программы на сопровождение при трудоустройстве пяти инвалидов субсидию предоставили Учебному Центру «Активное Образовани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Адаптация и поддерж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циалисты напоминают: есть областной закон, который предусматривает квотирование рабочих мест для инвалидов, в том числе и молодого возраста. Если в организации работает более 35 человек, эта квота составляет 2 процента. Исключение – предприятия, условия труда на которых признаны вредными или опас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помочь этим молодым людям может еще один региональный закон – «О квотировании рабочих мест для трудоустройства отдельных категорий молодежи в Сахалинской области». Он подходит тем, кто имеет среднее профессиональное и (или) высшее профессиональное образование и впервые ищет работу по полученной специа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существует особая программа, при которой работодателям предоставляется субсидия для возмещения затрат на оплату труда инвалидов и их наставников, а также на оснащение специальных рабочих мест. На эти цели в 2018 году было израсходовано 8,2 млн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инципе, говорят специалисты, молодые инвалиды могут получить весь комплекс государственных услуг: подбор подходящей работы, профессиональную ориентацию, психологическую поддержку, социальную адаптацию на рынке труда, профессиональное обучение, участие во временных работах и даже организацию собственного дел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омощник ряд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 начала этого года служба занятости предоставляет еще одну государственную услугу – организовывает сопровождение инвалидов при их трудоустройстве. По большому счету это индивидуальная помощь инвалиду, который хочет работать. Причем предусмотрена она по нескольким направлениям. Во-первых, это содействие в поиске подходящего рабочего места. Во-вторых, сопровождающий специалист помогает организовать рабочее место, оказывает психологическую поддержку при профессиональной адаптации, в-третьих, составляет маршрут, по которому человек с ограниченными возможностями будет перемещаться из дома до работы и, собственно, по предприятию. Фактически – это личный помощник-консультант, готовый в любой момент прийти на помощ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арте нынешнего года этим премудростям обучили 23 работников службы занятости насе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амом деле инвалиды могут выполнять не только неквалифицированную работу, считают в агентстве по труду и занятости насе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ример, в прошлом году, в соответствии с рекомендациями индивидуальной программы реабилитации и абилитации инвалидов (ИПРА), на профессиональное обучение направили семь человек. Они освоили профессии и нашли работу оператором ЭВМ, машинистом котлов, электромонтером по ремонту и обслуживанию электрооборудования, электриком, плотником, водителем погрузч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немного статистики. Уровень трудоустройства инвалидов молодого возраста составил 67 процентов от числа обратившихся в службу занятости насе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рганы службы занятости за содействием в поиске подходящей работы обратились 17 выпускников–инвалидов, из них трудоустроено 12 человек, в том числе половина – по полученной специальности (50 процентов). Кто-то работает мастером ЖКХ, кто-то повар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января по март этого года в службу занятости населения обратились 211 незанятых инвалидов. Услугу по организации сопровождения получили 49 человек. Например, в Холмске при трудоустройстве инвалида с интеллектуальными нарушениями уборщиком территории специалист центра занятости населения оказывал сопровождение, начиная от прохождения медицинской комиссии, оказания помощи в ознакомлении с документацией учреждения при приеме на работу до закрепления за инвалидом наставника и оформления соответствующего нормативного ак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ровень трудоустройства выпускников–инвалидов, обратившихся в органы службы занятости, в 2018 году в сравнении с 2017 годом вырос на 38 пунктов и составил 71 процент. Такого результата удалось достичь благодаря реализации программы, слаженной работы агентства по труду и занятости населения Сахалинской области и регионального министерства образовани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аша справ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2018 год при содействии службы занятости трудоустроено 325 инвалидов молодого возраста, в том числе 83 – на квотированные рабочие места, 43 – на временные рабочие места с оказанием материальной поддержки, 49 – на субсидированные рабочие места. Одному безработному оказана финансовая помощь при организации предпринимательской деятельности в сфере парикмахерских услуг.</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73" w:name="__RefHeading___Toc10532409"/>
      <w:bookmarkEnd w:id="173"/>
      <w:r>
        <w:rPr>
          <w:sz w:val="24"/>
          <w:szCs w:val="24"/>
        </w:rPr>
        <w:t>В КОРСАКОВЕ ОТКРЫЛИ СПОРТЗАЛ ДЛЯ ЛЮДЕЙ С ОГРАНИЧЕННЫМИ ВОЗМОЖНОСТЯМ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ртем Кан, Алексей Нестеров</w:t>
      </w:r>
    </w:p>
    <w:p>
      <w:pPr>
        <w:pStyle w:val="Style17"/>
        <w:ind w:left="-709" w:hanging="0"/>
        <w:rPr/>
      </w:pPr>
      <w:r>
        <w:rPr>
          <w:rStyle w:val="Style14"/>
          <w:rFonts w:cs="Times New Roman" w:ascii="Times New Roman" w:hAnsi="Times New Roman"/>
          <w:sz w:val="24"/>
          <w:szCs w:val="24"/>
        </w:rPr>
        <w:t>РИА Сахалин-Курилы, 1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фессиональный пауэрлифтер открыл социально ориентированный спортклуб в Корсакове. В небольшом комплексе могут заниматься все желающие, потому что здесь созданы условия и для людей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тало известно РИА «Сахалин-Курилы», тренеры разрабатывают специальные программы для детей и жителей пенсионного возраста. В местном спортивном клубе пенсионеры три раза в неделю посещают групповые занятия у мастера по йоге с медицинским образованием. А на посещения тренажерного зала им делают скидку 25 проц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разные занятия проходят. Йога-терапия, адаптивный фитнес и лечебная физкультура, — рассказала инструктор йоги и адаптивной физкультуры Оксана Койс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нсионер Вера Мальцева с радостью посещает групповые занятие по йоге. Заниматься спортом в ее возрасте небезопасно, но в новом тренажерном зале для людей с ограниченными возможностями прорабатываются специальные щадящие програм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аптивная физкультура предназначена для тех, у кого есть проблемы со здоровьем. А у Оксаны Борисовны абсолютно индивидуальный подход к каждому ученику, — отметила Вера Мальц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ван Смирнов приехал на Сахалин в 2012 году. Несколько лет проработал инструктором в различных спортивных клубах. В прошлом году решил заняться своим делом и на собственные средства открыл частный тренажерный зал. Местная администрация ему помог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0 тысяч компенсировала администрация Корсакова. Сейчас ждем конкурс на субсидию в размере 300 тысяч, — отметил Ив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рсаковском городском округе существует программа, которая направлена на развитие предпринимательства. Так, в прошлом году в муниципальном образовании мерами поддержки воспользовались 24 предпринимателя на сумму свыше 21 миллиона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этом году мы предоставили 15 субъектам предпринимательства поддержку более чем на 7,5 миллиона рублей, — поделилась первый вице-мэр Корсакова Яна Кильянова. — Помимо финансовой поддержки, в рамках муниципальной программы мы оказываем имущественную, консультационную, информационную, а также поддержку на образов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вом спортивном клубе разработаны программы и для младшего поколения. Подростков готовят для сдачи нормативов при поступлении в вуз и улучшения показателей ГТО.</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1"/>
        <w:ind w:left="-709" w:hanging="0"/>
        <w:rPr>
          <w:rFonts w:ascii="Arial" w:hAnsi="Arial" w:cs="Arial"/>
          <w:color w:val="000000"/>
        </w:rPr>
      </w:pPr>
      <w:bookmarkStart w:id="174" w:name="__RefHeading___Toc10532410"/>
      <w:bookmarkEnd w:id="174"/>
      <w:r>
        <w:rPr>
          <w:rFonts w:cs="Arial" w:ascii="Arial" w:hAnsi="Arial"/>
          <w:color w:val="000000"/>
        </w:rPr>
        <w:t>ИНТОЛЕРАНТНОСТЬ</w:t>
      </w:r>
    </w:p>
    <w:p>
      <w:pPr>
        <w:pStyle w:val="Style16"/>
        <w:spacing w:lineRule="exact" w:line="240"/>
        <w:ind w:left="-709" w:firstLine="425"/>
        <w:jc w:val="both"/>
        <w:rPr>
          <w:rFonts w:ascii="Arial" w:hAnsi="Arial" w:cs="Arial"/>
          <w:color w:val="000000"/>
        </w:rPr>
      </w:pPr>
      <w:r>
        <w:rPr>
          <w:rFonts w:cs="Arial"/>
          <w:color w:val="000000"/>
        </w:rPr>
      </w:r>
    </w:p>
    <w:p>
      <w:pPr>
        <w:pStyle w:val="Subtitle"/>
        <w:ind w:left="-709" w:hanging="0"/>
        <w:jc w:val="left"/>
        <w:rPr>
          <w:rStyle w:val="Emphasis"/>
          <w:rFonts w:ascii="Arial" w:hAnsi="Arial" w:cs="Arial"/>
          <w:i w:val="false"/>
          <w:i w:val="false"/>
          <w:color w:val="000000"/>
        </w:rPr>
      </w:pPr>
      <w:bookmarkStart w:id="175" w:name="__RefHeading___Toc10532411"/>
      <w:bookmarkEnd w:id="175"/>
      <w:r>
        <w:rPr>
          <w:rStyle w:val="Emphasis"/>
          <w:rFonts w:cs="Arial" w:ascii="Arial" w:hAnsi="Arial"/>
          <w:color w:val="000000"/>
        </w:rPr>
        <w:t>КОНФЕССИИ</w:t>
      </w:r>
    </w:p>
    <w:p>
      <w:pPr>
        <w:pStyle w:val="Style16"/>
        <w:spacing w:lineRule="exact" w:line="240"/>
        <w:ind w:left="-709" w:firstLine="425"/>
        <w:jc w:val="both"/>
        <w:rPr>
          <w:rStyle w:val="Emphasis"/>
          <w:rFonts w:ascii="Arial" w:hAnsi="Arial" w:cs="Arial"/>
          <w:i w:val="false"/>
          <w:i w:val="false"/>
          <w:color w:val="000000"/>
        </w:rPr>
      </w:pPr>
      <w:r>
        <w:rPr/>
      </w:r>
    </w:p>
    <w:p>
      <w:pPr>
        <w:pStyle w:val="Heading3"/>
        <w:ind w:left="-709" w:hanging="0"/>
        <w:rPr>
          <w:sz w:val="24"/>
          <w:szCs w:val="24"/>
        </w:rPr>
      </w:pPr>
      <w:bookmarkStart w:id="176" w:name="__RefHeading___Toc10532412"/>
      <w:bookmarkEnd w:id="176"/>
      <w:r>
        <w:rPr>
          <w:sz w:val="24"/>
          <w:szCs w:val="24"/>
        </w:rPr>
        <w:t>РПЦ СТРОИТ ПО ТРИ ХРАМА В СУТКИ. А КОЛИЧЕСТВО БОЛЬНИЦ И ШКОЛ В РОССИИ ЕЖЕГОДНО СОКРАЩАЕТСЯ</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Znak.com, 2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инувшее воскресенье, 26 мая, патриарх Московский и всея Руси Кирилл сообщил, что Русская православная церковь строит в среднем три храма в сутки. Заявление предстоятеля РПЦ было встречено в соцсетях негативно. Некоторые интернет-пользователи сравнили темпы возведения религиозных объектов со строительством магазинов «Пятерочка» и «Красное и белое». В свете последних событий в Екатеринбурге, где горожане выступили против строительства храма в сквере, и последовавших антиклерикальных выступлений в других городах страны многие с сожалением констатировали, что на фоне роста числа храмов и церквей в России сокращается количество других важных социальных объектов — школ, детских садов и больниц.</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ри храма за 24 ча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сегодня строим в среднем три храма в сутки — я не ошибаюсь, за 24 часа, — сказал патриарх Кирилл на освящении храма Всех Святых в Страсбурге. — Это не потому, что у нас очень много денег и мы не знаем, куда их потратить. Наш народ, прошедший через годы атеизма, и умом, и сердцем понял, что без Бога ничего не получ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патриарха, «в нашей технологически развитой цивилизации нужны такие места, где человек мог бы почувствовать близость к Бо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Синодального отдела Московского патриархата по взаимоотношениям церкви с обществом и СМИ Владимир Легойда в своем телеграм-канале привел официальную статистику по количеству православных храмов, сославшись на данные сайта и одноименного телеграм-канала Prichod.ru.</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нуров ответил на высказывание патриарха Кирилла про строительство трех храмов в сут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2009 года в Русской православной церкви было 29 263 храма, в которых совершалась литургия. В начале 2019 года действует 38 649 храмов, где регулярно совершается литургия. Рост за 10 лет — 9386, то есть почти три храма в день», — указывают авторы Prichod.ru, который ведут сотрудники информационно-аналитической службы управления делами патриарх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территории РФ в 2015 году было 19378 православных храмов, в 2019-м — 21849. В РПЦ подчеркивают, что в некоторых регионах России по-прежнему ощущается их дефицит: «Сегодня больше всего храмов не хватает в Новосибирской епархии (25 тыс. человек на один храм), епархии города Москвы (16,6 тыс. человек на один храм), Хабаровской епархии (15 тыс. человек на один храм), Санкт-Петербургской епархии (14,5 тыс. человек на один храм), Благовещенской епархии (14,3 тыс. человек на один храм)».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оличество больниц — почти на уровне 1913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сравнения: в 2000–2010 годах количество больниц в России сократилось почти два раза — с 10,7 тыс. до 6,3 тыс. Такие данные приводятся на сайте Росстата. К 2015 году медицинских учреждений данной категории стало еще меньше — 5,4 тысячи, подсчитали эксперты Центра экономических и политических реформ (ЦЭПР). Всему виной — оптимизация здравоохранения. Одновременно за 15 лет сократилось и количество больничных коек — в городах на 27,5%, в сельской местности — почти на 4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нее отмечалось в исследовании РБК, если власти продолжат закрывать больницы такими темпами (примерно 353 в год), то к 2021–2022 годам количество медучреждений данного типа в стране достигнет трех тысяч, то есть уровня Российской империи в 1913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нформации экспертов ЦЭПРа, наряду с больницами за последние 15 лет сократилось количество поликлиник. Их число за период 2000–2015 годов снизилось на 12,7%, до 18,6 тыс. учреждени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 России растет число городов, где протестуют против застройки пар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огласно статистике, в России становится меньше и образовательных учреждений. Если в 2000 году в стране насчитывалось 68,8 тысячи школ, то в 2017-м — 42,6 тыс. (данные Высшей школы экономики). В 2017-м премьер-министр Дмитрий Медведев заявлял, что в течение года по всей России откроется 170 школ. В 2018 году, по его словам, в стране планировалось окончание строительства 186 школ. То есть в среднем по России за сутки в эти годы возводилось чуть более половины школы. В 2016 году результаты по строительству общеобразовательных учреждений были еще скромнее — тогда открыли 92 новых общеобразовательных учебных заведе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слеживается также тенденция сокращения количества высших учебных заведений. В 2000 году в России действовало 965 вузов, в 2017 году — 818 (данные ВШЭ). В то же время если в 2014 году в России было 41,3 тыс. детсадов, то в 2016-м — 38,3 тыс. (ВШЭ). При этом число воспитанников дошкольных образовательных организаций с начала «нулевых» до 2016 года увеличилось с 4,2 тыс. человек до 7,3 тыс. В Росстате говорят, что к 2018 году ситуация улучшилась — количество детсадов возросло до 40,2 тысяч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77" w:name="__RefHeading___Toc10532413"/>
      <w:bookmarkEnd w:id="177"/>
      <w:r>
        <w:rPr>
          <w:sz w:val="24"/>
          <w:szCs w:val="24"/>
        </w:rPr>
        <w:t>ГЛАВА ФСБ ОБЕСПОКОЕН РОСТОМ АНТИИСЛАМСКОГО ТЕРРОРИЗМ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По словам Александра Бортникова, годами не решаемый круг проблем стимулирует рост национализма и ксенофобии среди коренного населения</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СС, 2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ФСБ России Александр Бортников обеспокоен ростом проявлений антиисламского терроризма в мире. Выступая на заседании руководителей органов безопасности государств - участников СНГ, где он является председателем, Бортников отметил, что "еще одной серьезной угрозой становится антиисламский террориз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го периодические всплески обусловлены негативными проявлениями, нарастающими в миграционной сфере, в том числе связанными с нежеланием приезжих адаптироваться в принимающих странах, их вызывающим поведением и созданием этнических преступных группировок", - отметил Борт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дами не решаемый круг проблем стимулирует рост национализма и ксенофобии среди коренного населения, провоцируя агрессию в отношении мусульман", - констатиров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заимодействие спецслужб стран СНГ позволило в течение года выявить восемь террористических ячеек и задержать более 100 их участников, добавил Борт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во взаимодействии с партнерами из Азербайджана, Таджикистана, Киргизии и Узбекистана выявлена и пресечена деятельность восьми ячеек (запрещенной в РФ террористической организации "Исламское государство") ИГИЛ и других международных террористических организаций", - сообщил глава ФС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совместно с КНБ Республики Беларусь пресечена вербовочная деятельность игиловских эмиссаров в интернете. КНБ Республики Казахстан передала партнерским спецслужбам четверых граждан Узбекистана, 11 граждан Таджикистана и троих - Кыргызстана, задержанных по подозрению в причастности к терроризму и религиозному экстремизму. Одновременно ФСБ и коллеги из Белоруссии, Киргизии и Узбекистана изъяли из незаконного оборота большое количество наркотических средс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ртников отметил, что одним из ключевых направлений сотрудничества спецслужб СНГ является постоянный обмен оперативными данными. Получаемые сведения пополняют международный банк данных по противодействию терроризму, специализированный банк данных Антитеррористического центра СНГ и другие информационные системы коллективного польз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 же время глава ФСБ подчеркнул, что складывающаяся обстановка "требует непрерывного совершенствования совместных действий на антитеррористическом направлении с акцентом на меры упреждающего характ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ое внимание на закрытой части заседания совета руководителей спецслужб стран СНГ было посвящено активизации взаимодействия при проверке каналов миграции как способа внедрения боевиков-террористов в страны Содружества. Кроме того, началась работа координационного совета и технического комитета объединенного банка данных органов безопасности и спецслужб СНГ по борьбе с организованной преступностью.</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78" w:name="__RefHeading___Toc10532414"/>
      <w:bookmarkEnd w:id="178"/>
      <w:r>
        <w:rPr>
          <w:sz w:val="24"/>
          <w:szCs w:val="24"/>
        </w:rPr>
        <w:t>ПОКЕМОНОВ В ХРАМЕ НЕ ОСТАЛОСЬ</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Суд в Санкт-Петербурге смягчил наказание блогеру Руслану Соколовскому</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оммерсантъ, 0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нкт-Петербурге суд с пятой попытки пересмотрел приговор блогеру Руслану Соколовскому, осужденному в 2017 году к двум годам и трем месяцам лишения свободы условно за ловлю покемонов в екатеринбургском Храме на Крови. Суд удовлетворил ходатайство защиты блогера и снял с него судимость по девяти эпизодам по частично декриминализованной статье о возбуждении ненависти либо враж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д по делу блогера Руслана Соколовского оставил в силе семь эпизодов по статье об оскорблении чувств верующих и один по хранению специальных технических средств, снизив при этом срок наказания до шести месяцев ограничения свободы. «Суд включил в отбытый срок восемь месяцев содержания под стражей и под домашним арестом во время предварительного следствия. С сегодняшнего дня можно считать, что Руслан Соколовский отбыл наказание»,— заявил его адвокат Виталий Черка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заседании в Куйбышевском районном суде Санкт-Петербурга гособвинение и представитель ФСИН поддержали ходатайство защиты блогера о пересмотре приговора в связи с принятым в конце прошлого года законом о частичной декриминализации ч. 1 ст. 282 УК РФ (возбуждение ненависти либо вражды, а равно унижение человеческого достои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внесенным поправкам, уголовное наказание за первое нарушение по этой статье должно заменяться на административн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ло рассматривалось в Санкт-Петербурге, по нынешнему месту жительства блогера, переехавшего туда из Екатеринбур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двокат Руслана Соколовского Алексей Бушмаков подал ходатайство еще в конце февраля, однако заседания переносились четыре раза. Первые три раза они откладывались, поскольку в Куйбышевский райсуд не поступало личное дело господина Соколовского, при этом на втором заседании адвокат Виталий Черкасов отмечал, что документы уже доставили из Екатеринбурга в уголовно-исполнительную инспекцию Санкт-Петербурга, а она, как отмечал тогда “Ъ”, находится в 2,2 км от суда, где рассматривалось де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мае 2017 года Верх-Исетский районный суд Екатеринбурга признал Руслана Соколовского виновным по девяти эпизодам ч. 1 ст. 282 УК РФ (экстремизм), восьми эпизодам по ст. 148 УК РФ (оскорбление чувств верующих) и одному эпизоду по ст. 138 УК РФ (хранение шпионского оборудования). Суд установил, что блогер изготовил и выложил на YouTube девять видеороликов, которые выражали явное неуважение к обществу и оскорбляли религиозные чувства верующ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дном из размещенных роликов Руслан Соколовский играл в популярную на тот момент игру PokemonGO в Храме на Крови, возведенном на месте убийства семьи Романовых. «Я считаю, что это безопасно и законом не запрещено»,— утверждал блогер на видео. Спустя три недели после выхода ролика Руслана Соколовского задержали. Хранение шпионского оборудования блогеру вменили уже в ходе следствия: в его квартире нашли ручку с функцией скрытой видеозаписи. В мае господин Соколовский был приговорен к трем с половиной годам лишения свободы условно, но в июле 2017 года Свердловский областной суд снизил наказание до двух лет и трех месяцев лишения свободы условно, сохранив при этом ограничение в посещении публичных мест, наложенное Верх-Исетским райсудом.</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79" w:name="__RefHeading___Toc10532415"/>
      <w:bookmarkEnd w:id="179"/>
      <w:r>
        <w:rPr>
          <w:sz w:val="24"/>
          <w:szCs w:val="24"/>
        </w:rPr>
        <w:t>РАН: ПЕРЕДАЧУ ИСААКИЕВСКОГО СОБОРА РПЦ ПОДДЕРЖИВАЮТ ОКОЛО 17% ЖИТЕЛЕЙ ПЕТЕРБУРГА</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СС, 24.05.2019</w:t>
      </w:r>
    </w:p>
    <w:p>
      <w:pPr>
        <w:pStyle w:val="Style16"/>
        <w:spacing w:lineRule="exact" w:line="240"/>
        <w:ind w:left="-709" w:firstLine="425"/>
        <w:jc w:val="both"/>
        <w:rPr/>
      </w:pPr>
      <w:r>
        <w:rPr>
          <w:rFonts w:cs="Times New Roman" w:ascii="Times New Roman" w:hAnsi="Times New Roman"/>
        </w:rPr>
        <w:t>Ряд социологических опросов, проведенных с 2016 года в Санкт-Петербурге различными инстанциями, показали, что передачу Исаакиевского собора в ведение Русской православной церкви (РПЦ) поддерживают не более 17% горожан, и этот показатель остается стабильным. Об этом в пятницу сообщила ТАСС старший научный сотрудник Социологического института РАН Татьяна Протас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колько раз проводились опросы разными фирмами, независимыми друг от друга, и удивительно было то, что опросы проводились в разное время, но диапазон поддерживающих эти решения [о передаче собора РПЦ] не превышал 17%", - сказа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тасенко добавила, что на протяжении нескольких лет изменилось число жителей города, выступающих однозначно против передачи собора. По ее словам, изначально, в 2016 году, когда тема получила широкий общественный резонанс, опросы показывали, что 57% жителей города высказались против передачи собора в РПЦ.</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История вопро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споряжение о передаче Исаакиевского собора РПЦ на основании принятого в 2010 году федерального закона "О передаче религиозным организациям имущества религиозного назначения", данное в 2016 году, утратило свою силу в конце 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а передачи собора вызвала широкий общественный резонанс в Санкт-Петербурге. Решение городских властей по данному вопросу оспаривали в суде. Смольнинский районный суд Санкт-Петербурга в марте 2017 года подтвердил, что это распоряжение не является правовым актом о передаче РПЦ зд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марта 2019 года пресс-секретарь президента РФ Дмитрий Песков заявил журналистам, что решение вопроса о статусе Исаакиевского собора является прерогативой исключительно властей Санкт-Петербурга. В пресс-службе государственного музея-памятника Исаакиевский собор сообщили, что возможность передачи Исаакия РПЦ не обсуждается. В секторе коммуникаций Санкт-Петербургской митрополии РПЦ заявили, что позиция епрахии о том, что должно превалировать в Исаакиевском соборе, храм или музей, остается прежней, но сейчас данный вопрос не является "магистральным на повестке д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дание Исаакиевского собора возведено по проекту архитектора Огюста Монферрана и открыто в 1858 году. Оно находится в собственности Санкт-Петербурга, но признано объектом культурного наследия федерального значения и входит в список Всемирного культурного наследия ЮНЕСКО. Собор стал музеем в 1928 году, с 1990 года в нем восстановлены православные богослужения, которые сейчас проводятся ежеднев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государственного музея-памятника "Исаакиевский собор" Юрий Мудров, общаясь с посетителями стенда ТАСС на XIV Санкт-Петербургском Международном книжном салоне, который проходит в городе, подчеркнул, что "сегодня существует государственный музей-памятник "Исаакиевский собор", но в соответствии с законом там проводятся церковные служб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 кто приходит молиться, мы даем возможность молиться, проводить все праздники, какие положено, но потом заканчивается это время богослужебное и начинается время экскурсионное, туристическое, когда все могут прийти, - сказал Мудров. - [Исаакиевский] собор - это символ города, один из памятников Великой Отечественной войне, потому что 80 сотрудников музеев Ленинграда жили там и хранили [экспонаты], и думали о том, что будет после войны, поэтому собор мы храним", - отметил Мудров.</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80" w:name="__RefHeading___Toc10532416"/>
      <w:bookmarkEnd w:id="180"/>
      <w:r>
        <w:rPr>
          <w:sz w:val="24"/>
          <w:szCs w:val="24"/>
        </w:rPr>
        <w:t>БОЛЬШИНСТВО КАЛИНИНГРАДЦЕВ ВЫСКАЗАЛОСЬ ПРОТИВ СТРОИТЕЛЬСТВА ЦЕРКВЕЙ НА НИЖНЕМ ОЗЕР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алининград 24, 2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прос проводимый в самой большой калининградской группе в фейсбуке Königsberg/Kaлининград показал, что абсолютное большинство опрошенных против строительства объектов религиозного назначения у Нижнего оз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рос заданный в группе звучал следующим образ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колько церквей у Нижнего пруда в Калининграде надо постро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вет «Ни одной» подержало – 757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м вообще ничего нельзя строить» – 2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до провести городской референдум» – 8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колько захотят РПЦ и прихожане» – 12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у» – 6</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ве» – 6</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на данный момент проголосовало 1088 человек. Это довольно много даже для опросов на темы федеральных повесток. Из чего можно сделать смелый вывод, что опрос вполне правильно отражает позицию жителей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формацию о строительстве церквей у Нижнего пруда в Калининграде была опубликована в блоге rugrad.eu.</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диостанция также «Балтик плюс» сообщает следующ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ипотетически, только 4% калининградцев поддерживают строительство храма на территории возле Нижнего озера. Как показали результаты опроса, проведенного корреспондентом радио «Балтик Плюс» в сквере между ул. Шевченко и набережной Нижнего пруда, из 25 человек лишь один оказался «за» такую перспекти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следнем опросе ФОМ (Фонд Общественного Мнения) было отмечено, что большинство россиян (56%) недовольны положением дел в своем регио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ае 2019 года наиболее резонансным стал конфликт вокруг строительства храма в Екатеринбурге, который привел к многотысячным акциям протеста и столкновениям между противниками и защитниками строй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гиональные проблемы, по мнению экспертов, сегодня являются одними из главных драйверов роста протестных настроений россиян.</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81" w:name="__RefHeading___Toc10532417"/>
      <w:bookmarkEnd w:id="181"/>
      <w:r>
        <w:rPr>
          <w:sz w:val="24"/>
          <w:szCs w:val="24"/>
        </w:rPr>
        <w:t>СКВЕРНЫЕ СРАЖЕНИЯ</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лександра Качалова</w:t>
      </w:r>
    </w:p>
    <w:p>
      <w:pPr>
        <w:pStyle w:val="Style17"/>
        <w:ind w:left="-709" w:hanging="0"/>
        <w:rPr/>
      </w:pPr>
      <w:r>
        <w:rPr>
          <w:rStyle w:val="Style14"/>
          <w:rFonts w:cs="Times New Roman" w:ascii="Times New Roman" w:hAnsi="Times New Roman"/>
          <w:sz w:val="24"/>
          <w:szCs w:val="24"/>
        </w:rPr>
        <w:t>Интерфакс, 1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аны меценатов построить кафедральный собор в зеленом сквере в центре Екатеринбурга возмутили часть местных жителей и привели к резонансным акциям проте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сто будущей стройки собора Святой Екатерины в сквере на набережной в центре Екатеринбурга превратилось в "горячую точку" после появления забора на этой территории. Противостояние сторонников и противников храма достигло апогея на вечерних, перерастающих в ночные, несанкционированных мероприятиях, где дежурят полиция и ОМОН, а активисты сносят ограждение. По итогам первых акций три человек госпитализированы, два десятка задержан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ретья попыт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мерения восстановить или построить храм в честь святой Екатерины где-нибудь в центре Екатеринбурга предпринимаются уже порядка 10 лет и каждый раз наталкиваются на общественный протест. Согласно информации на сайте Екатеринбургской епархии, православный собор во имя Екатерины был построен в 1723 году на Екатерининской площади (сейчас Площадь труда) и стал первым православным храмом в городе. В 1930 году собор снесли, вместо него появилось здание уральского обкома и фонтан "Каменный цветок". В настоящее время эти объекты сохранились, там же образовался маленький скверик, в 1998 году появилась небольшая часов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ая попытка построить храм, посвященный святой Екатерине, была предпринята в 2010 году. Церковь предложила это сделать на Площади труда, а фонтан снести. В ответ люди вышли на митинг. Акция протеста, как писали очевидцы в соответствующей группе "Вконтакте" (в ней до сих пор состоит порядка 4 тыс. человек), прошла в непринужденной дружеской обстановке, мирно и весе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а история получила развитие, когда митрополит Викентий, являющийся тогда архиепископом Екатеринбургским и Верхотурским, крайне неоднозначно высказался насчет противников строительства хра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ой шаг, как митинг, не совсем правильное, ненормальное явление, когда люди противятся церкви. (…) Но нужно помнить: всех людей, кто боролся против церкви, господь отметил - ни один человек, который противился богу, не скончался своей смертью. Мы говорим, что противиться богу есть очень опасно для самого человека, рано или поздно господь пошлет ему вразумление, наказание. Это наказание божие передается на протяжении семи поколений. Люди будут мучиться, иметь неприятности в течение очень долгого времени", - заявлял архиепископ, которого цитировала "Православная газета". Эти слова многие интерпретировали как проклятие в адрес противников хра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зультате скандалов и противодействия общественности от идеи строительства собора на этом месте было решено отказ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7 году будущий храм вновь появился в повестке дня. На этот раз предлагалось его построить в акватории городского пруда, возведя для этого искусственный остров. Строительством за свой счет должно было заняться ООО "Храм Святой Екатерины" (принадлежит "Русской медной компании", ее основному совладельцу Игорю Алтушкину и одному из основных совладельцев Уральской горно-металлургической компании Андрею Козицыну) при моральной поддержке епархии и региональных властей. У идеи "Храма-на-воде", как его прозвали местные жители, были как сторонники, так и противники. Но последние оказались громче. Власти учли протестные настроения и предложили, на их взгляд, компромиссное решение – возвести храм на Октябрьской площади на набережной городского пруда, где располагается театр драмы, фонтан и большой сквер с деревьями. Осенью прошлого года участники заседания архитектурно-градостроительного совета при губернаторе Свердловской области большинством голосов утвердили это место строительства собора, его также поддержала епарх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будет не только подарком жителям, но и настоящим украшением Екатеринбурга, станет крупным культурно-просветительным центром, городской достопримечательностью", – заявлял губернатор Евгений Куйваш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лигиозное сооружение планируется возвести к 300-летию Екатеринбурга, но на внутреннюю отделку, как заявлял журналистам глава города Александр Высокинский, понадобится еще 7-8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ициатором проекта выступил фонд святой Екатерины, учредителями которого являются РМК, УГМК и другие компании. Возводить храм по-прежнему предполагается на средства промышленник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иалог и недокомпромис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ое место также пришлось не по душе части горожан. В январе избирательная комиссия Екатеринбурга получила заявку от инициативной группы о проведении референдума, чтобы узнать мнение жителей о том, хотят ли они видеть храм именно на Октябрьской площад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ициативная группа предложила два вопроса: "Поддерживаете ли вы запрет на строительство объектов капитального строительства в сквере на территории Октябрьской (Театральной) площади" и "Поддерживаете ли вы запрет на строительство объектов капитального строительства в скверах и парках на территории города Екатеринбур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бирком со второго раза одобрил эту заявку, но городская дума посчитала вопросы референдума не соответствующими зако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сной противники строительства храма устраивали в сквере акции, это делали и сторонники стройки. Но 13 мая, когда появилось ограждение из металлической сетки-рабицы, на Октябрьской площади собрался стихийный митинг. Как сообщали очевидцы, акция началась около 19:00 по местному времени (17:00 мск). Согласно фото и видео, опубликованным в соцсетях, сотни человек, взявшись за руки, водили хороводы, скандировали "Мы за сквер!" и повалили заб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анкционированное мероприятие завершилось только под утро, и тут же было объявлено о следующем, на ближайший вечер. Екатеринбургская епархия в ответ анонсировала в том же месте в то же время проведение молебна "об укреплении мира и согласия", но после предупреждения властей об ответственности за участие в несанкционированных акциях, перенесла 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итуацию пришлось вмешаться Евгению Куйвашеву. Он призвал стороны к диалогу и вызвался выступить модератором встреч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жно понять и верующих, для которых восстановление храма святой Екатерины в городе – вопрос, который поднимается из года в год, и который все равно нужно решать. И протестующих горожан, для которых важно сохранить каждый кусочек зелени и деревьев в центре Екатеринбурга. Сейчас моя главная задача как губернатора - добиться мира, спокойствия и понимания", – написал он в своем "Инстаграме". Встреча состоялась, однако градус напряженности особо не снизила. Депутат екатеринбургской гордумы Константин Киселев рассказал в "Фейсбуке", что аргументы сторон были услышаны, а компромисса не получи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чевидно, что обсуждать компромисс, смену места противоположная сторона просто не желает. Только через вырубку сквера", – отмет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ице-губернатор Свердловской области Сергей Бидонько по итогам дискуссии объявил журналистам, что дискуссия вокруг места строительства храма должна вестись в правовом поле, диалог между сторонниками и противниками начал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ался диалог. Я считаю, это самое главное", – подчеркну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также заявил о готовности к компромиссу, как его поним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у нас места, которые можно отвести дополнительно под это дело, организовав там, выделив какие-то деньги, зоны отдыха, либо озеленение, общественные пространства и так далее. Мы к компромиссу, так скажем, помочь в решение этого вопроса (...) готовы, в том числе и с участием финансирования для того, чтобы увеличить количество вот этих зон, где бы были общественные пространства", – сказал Бидонь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Екатеринбурга Александр Высокинский в свою очередь рассказал, что предложил участникам встречи оборудовать другой сквер в горо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редложили вместе сесть, открыть карту города. У меня сегодня в проработке от 30 до 40 скверов разных размеров, от двух до 5 га (...) И я предложил сделать сквер еще лучше, чем тот, который есть", – подчеркнул он.</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Часы проте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4 мая, на второй день протестов, информация о новой несанкционированной акции разлетелась по СМИ и соцсетям, к восьми вечера в сквере, по оценке обозревателя Interfax-Russia.ru, собралось несколько сотен человек. На месте дежурили машины ОМОНа, патрульно-постовой службы, ДПС, и "скорой помощ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года вечером во вторник уже испортилась, на улице было около +7 градусов, тогда как накануне стояла 30-градусная жара. Однако как сообщили Interfax-Russia.ru участники, на второй акции людей было больше, чем на первой. Некоторые принесли с собой пледы и сели на них на траву, кто-то кутался в спальные мешки. Протестующие писали на листах высказывания против строительства храма на этом месте и приклеивали их к забору, потом стали запускать бумажные самолетики. Полиция реагировала на эти действия спокой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ая-то девушка в сквере играла на виолончели, другие пели под аккомпанемент гитары и духового инструме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бор по периметру будущей стройки, который активисты во время предыдущей акции протеста в понедельник повалили на траву, вначале стоял на месте. Часть забора завалили, но охрана быстро подняла его. Этого хватило ненадолго. Вскоре люди вновь повалили забор и встали на него, не давая возможности поднять. Фрагменты ограждения протестующие выбросили в пруд. Однако сторонники храма тут же привезли новые и установили 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м сильнее темнело на улице, тем больше становилось сотрудников ОМ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начнут разгонять", – звучало в толпе. Но этого не произошло. В какой-то момент силовики аккуратно оттеснили толпу от периметра будущей строй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мерно в полвторого ночи протестующие разошлись по дом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утро стали известны итоги акции. Три человека оказались в больнице с травмами, 26 человек, по данным министерства общественной безопасности Свердловской области, задержали. В этот же день суды вынесли первые решения по административным протоколам – от 5 до 10 суток административного арест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 центре вним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окальная городская история про то, что часть жителей оказалась недовольна местом строительства храма, вышла на федеральный и международный уровень. О противостоянии написали New York Times, BBC, Fox News и друг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коло 2 тыс. человек протестовали против строительства церкви на парковой площади в Екатеринбурге в России. (…) Активисты говорят, что строительство собора святой Екатерины на площади разрушит одну из немногих зеленых зон города. Но Русская православная церковь говорит, что ей нужны новые храмы", – отмечается, например, в публикации BBC.</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ПЦ же высказали мнение, что организаторы акции протеста нацелены не на разрешение конфликтной ситуации, а на ее обостр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ществует множество законных способов выражения несогласия, но нападавшие на место строительства, как мне кажется, имели намерение не разрешить спорную ситуацию, а создать конфликт на почве религии", - сказал "Интерфаксу" во вторник замглавы синодального Отдела по взаимоотношениям Церкви с обществом и СМИ Вахтанг Кипшидз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отметил, что Екатеринбургская митрополия провела большую разъяснительную работу, которая не оставляет сомнений в том, что строительство храма никому не угрожает и украсит гор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выступаем за диалог, но полагаем, что участниками такого диалога не могут быть те люди, которые просто не переносят все то, что связано с религией", - подчеркнул Кипшидз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 тем, уполномоченный по правам человека в Свердловской области Татьяна Мерзлякова уверена, что ничего страшного на первой несогласованной акции не случи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и людям высказать свое мнение, выступить, дали возможность совершить эту прогулку. (…) Регион демократический, вот так случилось. Будет страшнее, если эти все деревья будут защищать сидя за каким-нибудь столом на кухне и боясь выйти на улицу и сказать хоть слово", – сообщила Мерзлякова журналист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прошедших акциях узнали и в Крем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анкционированные собрания, да еще с действиями, которые идут вразрез с действующими законами, это не то, что можно одобрять", - сказал пресс-секретарь президента РФ Дмитрий Песков в ответ на просьбу журналистов прокомментировать ситуацию вокруг строительства храма в центре Екатеринбурга. На вопрос, не собирается ли Кремль вмешиваться в данный конфликт, он ответил, что "в целом подобные ситуации - прерогатива местных властей, и мы видим, что они работают", "местные власти весьма корректно ведут разговор и с населением, и со строителями", "предлагали альтернативные площадки для организации скверов, для организации отдыха и досуга граждан, жителей этого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 есть мы констатируем, что местные власти пытаются разобраться. А с другой стороны, по всей видимости, эту работу надо продолжить", – подчеркнул представитель Кремл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ыход из туп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 что конфликт принял слишком большой размах, признают, пожалуй, все, но варианты выхода из него видят разные. Екатеринбургская епархия считает недопустимым разжигание противостояния и призывает к ми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может ответить православный человек на нападки, наветы и агрессию, продемонстрированные в ходе акции протеста? С прискорбием и сочувствием воспринять происходящее и усилить молитвы за ближних своих", – говорится в заявлении епархии. Она подчеркивает, что все работы ведутся в соответствии с закон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месте с тем, как рассказал Interfax-Russia.ru руководитель центра урегулирования социальных конфликтов Олег Иванов, в Москве была похожая история, когда в парке районного значения "Торфянка" предполагалось возвести церков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ыли противники, и сторонники, доходило чуть ли не до рукоприкладства. Московские власти сделали соответствующие выводы. Они смогли убедить церковь, что можно выбрать на территории этого микрорайона новое место, и направить энергию протестующих жителей в конструктивное русло", – сообщил Олег Ив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жители с помощью голосования сами выбрали место для нового религиозного соору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жно просто спросит у жителей, где они хотели бы видеть этот храм, они такое место вполне могут найти. Это как прокладывать дорожки в парке не там, где прорисовано в плане, а там, где реально ходят люди", – подчеркнул экспе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итолог Александр Белоусов полагает, что этот долгоиграющий конфликт слишком обострился, разрешить его слож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риантов для разрешения конфликта мало, с учетом того, что эта тема длится десять лет. Что делать – никто не представляет. Но сейчас важно не искать волшебное решение, а снимать хотя бы отдельные симптомы противостояния: задержания участников протеста, а со стороны протестующих – агрессивные действия и оскорбления", – считает собеседник Interfax-Russia.ru. По его прогнозу, стадия активного противостояния может продлиться одну-две неде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итолог Сергей Мошкин считает оптимальным выходом из ситуации проведение общегородского референдума, но сомневается в реалистичности этого вариа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большому счету, ничего не мешает его провести, нужна добрая воля властей и заказчиков строительства. Мне кажется, если бы этот проект начал реализовываться, конфликтующие стороны были бы заинтересованы, чтобы процедура проходила максимально открыто, гласно и честно", – заявил он Interfax-Russia.ru.</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ерт отметил, что в настоящее время никто достоверно не знает, кого в городе больше, сторонников или противников храма на этом мес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ждая сторона считает, что она представляет большинство, а меньшинство должно подчиниться. И никакая социология здесь не поможет, ей не будут доверять, подозревая ее в ангажированности", - добавил политол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5 мая, третий вечер подряд в сквере на Октябрьской площади вновь собрались противники храма. Легкий металлический забор, который оказалось так легко свалить, строители начали менять на трехметровый капитальный, на месте появились металлоконструкции и паспорт объекта со сроками строительства: май 2019 года – июнь 2023 года.</w:t>
      </w:r>
    </w:p>
    <w:p>
      <w:pPr>
        <w:pStyle w:val="Heading3"/>
        <w:ind w:left="-709" w:hanging="0"/>
        <w:rPr>
          <w:sz w:val="24"/>
          <w:szCs w:val="24"/>
        </w:rPr>
      </w:pPr>
      <w:bookmarkStart w:id="182" w:name="__RefHeading___Toc10532418"/>
      <w:bookmarkEnd w:id="182"/>
      <w:r>
        <w:rPr>
          <w:sz w:val="24"/>
          <w:szCs w:val="24"/>
        </w:rPr>
        <w:t>ПРОТИВНИКОВ СТРОИТЕЛЬСТВА ХРАМА НА МЕСТЕ СКВЕРА НА УРАЛЕ ПРИ ОБСУЖДЕНИИ БЫЛО МЕНЕЕ 6%</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Согласно результатам общественных обсуждений, свою позицию выразили 3309 человек, из них 3107 высказались за строительство собора, 192 человека были проти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СС, 1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катеринбург. Менее 6% жителей Екатеринбурга, которые приняли участие в официальных общественных слушаниях, высказались против строительства собора святой Екатерины в сквере, где третий день проходят несанкционированные протесты, при этом в качестве обоснования приводились самые различные причины - от сохранения сквера до требования не строить забор вокруг зданий. Об этом говорится в документах, опубликованных по итогам обсуж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шение о строительстве собора, снесенного 80 лет назад, не на историческом месте, а в сквере неподалеку, было принято в феврале 2019 года. Это вызвало недовольство горожан, которые с 13 мая выходят на протестные ак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результатам общественных обсуждений, опубликованных на официальном портале города, свою позицию выразили 3309 человек, из них 3107 высказались за строительство собора, 192 человека были против возведения религиозного сооружения на месте сквера, остальные 10 человек выразили мнения, которые непосредственно не касаются вопроса о необходимости строи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 ТАСС руководитель департамента информационной политики администрации Екатеринбурга Алексей Редин, обсуждения проходили с 21 декабря 2018 года до 18 января 2019 года на официальном ресурсе "Екатеринбург.рф". Выразить мнение можно было только после авторизации через портал "Госуслуги", что исключает участие в обсуждениях жителей других городов. Итоговый протокол был подписан 14 февраля 2019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окументах прописаны разные предложения, которые оставляли екатеринбуржцы. Основная часть противников строительства собора мотивировала свою позицию необходимостью сохранения сквера, другие предлагали возвести храм на историческом месте. Также поступали предложения, которые не относятся к теме, например, не огораживать близлежащие жилые дома забор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Екатеринбурге 13 и 14 мая продолжались несанкционированные акции протеста, связанные со строительством храма в сквере. 14 мая произошло обострение ситуации, произошли стычки митингующих с силами ОМОН, несмотря на то, что власти региона призывали всех действовать в правовом поле. Было задержано 26 человек. Также 14 мая в администрации губернатора прошла встреча противоборствующих сторон, она продолжалась 2,5 часа, компромисса достичь не удалось.</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83" w:name="__RefHeading___Toc10532419"/>
      <w:bookmarkEnd w:id="183"/>
      <w:r>
        <w:rPr>
          <w:sz w:val="24"/>
          <w:szCs w:val="24"/>
        </w:rPr>
        <w:t>ПУТИН ВЫСКАЗАЛСЯ О СКАНДАЛЕ С ВОЗВЕДЕНИЕМ ХРАМА В ЕКАТЕРИНБУРГ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News.ru, 1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России Владимир Путин отреагировал на ситуацию со строительством храма в центре Екатеринбурга. Объект хотят возвести на месте парка, что вызвало недовольство горож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государства предложил провести опрос населения по поводу необходимости стройки и учесть мнение меньшинства. Об этом он заявил в Сочи, отвечая на вопросы участников медиафорума ОНФ, сообщает «Интерфак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ый храм планируют построить в сквере в центре города. Исторический собор располагался на другом берегу реки и был разрушен в 1930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го воссоздание обсуждалось много раз. Окончательное решение было принято осенью 2018 года на градсовете при губернато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этого специально изменили назначение территории с категории «парки и скверы» на «зону объектов религиозного значения». В общественных слушаниях приняли участие более 3,3 тыс.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3 мая несколько сотен активистов повалили забор и прорвались на территорию сквера вблизи екатеринбургского театра драмы, чтобы помешать возведению храма. Протестующие водили хороводы и выкрикивали фразу: «Мы за сквер!». Их разгоняли полицейские и неизвестные люди, применившие слезоточивый газ.</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84" w:name="__RefHeading___Toc10532420"/>
      <w:bookmarkEnd w:id="184"/>
      <w:r>
        <w:rPr>
          <w:sz w:val="24"/>
          <w:szCs w:val="24"/>
        </w:rPr>
        <w:t>ЖИТЕЛЯМ ЕКАТЕРИНБУРГА ПРЕДЛОЖАТ НОВЫЕ МЕСТА ДЛЯ СТРОИТЕЛЬСТВА ХРАМА</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Lenta.ru, 18.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убернатор Свердловской области Евгений Куйвашев предложил жителям Екатеринбурга обсудить альтернативные площадки для строительства храма Святой Великомученицы Екатерины, который планировалось возвести на месте сквера. Об этом сообщает «Интерфак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перечень возможных мест для строительства храма будет опубликован 20 мая в СМИ, на сайтах региональных и городских органов власти. Губернатор отметил, что, помимо сквера на Октябрьской площади, в список войдут еще четыре площадки. Горожане также смогут предлагать свои вариан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рос не стоит так — храм или сквер. И храм, и сквер — нужны городу и горожанам. И где быть храму, и где скверу — должны решить все вы, жители Екатеринбурга», — добавил Куйваш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мэрия Екатеринбурга согласилась провести независимый опрос о строительстве храма на месте городского сквера. Отмечалось, что согласно данным предыдущих опросов, большинство жителей относятся к строительству храма равнодуш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етверг президент России Владимир Путин, выступая на Медиафоруме независимых региональных и местных СМИ, предложил провести опрос среди местного населения. Он подчеркнул, что религиозное сооружение должно объединять людей, а не разъединять.</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85" w:name="__RefHeading___Toc10532421"/>
      <w:bookmarkEnd w:id="185"/>
      <w:r>
        <w:rPr>
          <w:sz w:val="24"/>
          <w:szCs w:val="24"/>
        </w:rPr>
        <w:t>ЗАБОР НЕ ВЫДЕРЖАЛ ПРОТЕСТ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В Екатеринбурге пытаются погасить конфликт вокруг храма Святой Екатерины</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оммерсантъ, 2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бор на территории строительства храма Святой Екатерины, из-за которого начались протесты в Екатеринбурге, будет демонтирован. Об этом попросил митрополит Екатеринбургский и Верхотурский Кирилл. Местные власти уже начали поиск альтернативных площадок для храма. Один из депутатов гордумы Екатеринбурга предположил, что за протестами стоят деструктивные си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трополит Екатеринбургский и Верхотурский Кирилл обратился в Фонд Святой Екатерины (курирует строительство одноименного храма) с просьбой убрать забор из сквера около драмтеатра. «Забор вокруг строительной площадки, к сожалению, в настоящее время превратился в символ раздора. Но мы знаем, что мосты и заборы возводятся из одного материала. Сегодня от нас зависит наведение мостов, восстановление согласия и продолжение конструктивного диалога о ситуации»,— сказал он. В Фонде Святой Екатерины готовность демонтировать забор подтвердили, но добави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а позиция остается неизменной, главный храм города — храм Святой Екатерины — должен строиться в обстановке примирения и согла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рам Святой Екатерины планируют построить к 300-летию Екатеринбурга. Основными спонсорами выступают УГМК и РМК. В понедельник, 13 мая, когда был установлен забор вокруг будущей стройплощадки, в городе начались ежедневные акции протеста. На протяжении четырех дней количество их участников ежедневно увеличивалось, достигнув 5 тыс. человек. Полиция задержала около ста человек. Акции протеста стихли только после того, как президент РФ Владимир Путин рекомендовал местным властям провести опрос, по итогам которого «меньшинство должно подчиниться большинству». После этого все строительные работы были прекращены, мэр Александр Высокинский провел переговоры с протестующими, а губернатор Свердловской области Евгений Куйвашев предложил составить список альтернативных площадок под хр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недельник в думе Екатеринбурга ситуацию обсудили члены комитета Госдумы РФ по развитию гражданского общества. «Конфликтная ситуация продемонстрировала высокий уровень активности в городе. Нельзя допускать, чтобы деструктивные институты гражданского общества использовали религиозные вопросы для подрыва единства»,— заявил глава комитета Сергей Гаврилов (от КПРФ), который считает, что «пирожки в сквере заканчиваются Одессой и тоталитарными режимами». Стоит отметить, что в выходные выпечкой горожан в сквере угощали волонтеры Фонда Святой Екатерины, а в одну из ночей противостояния — «Додо пицца». Господин Гаврилов заявил, что комитет не видит необходимости проводить референдум, на котором настаивали протестующие: «Городская дума является наиболее авторитетным институтом, где могли бы обсуждаться вопросы с участием населения и приниматься решения». Депутат Госдумы от «Единой России» Максим Иванов считает, что в конфликте участвуют люди, которые получают за это деньги, а его коллега-однопартиец Николай Земцов отметил, что из-за протестов в Екатеринбурге формируется негативное отношение к аналогичным стройкам, которые ведутся в других регио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уме Екатеринбурга с федеральными депутатами согласны. «С чего мы их должны спрашивать?» — возмутился депутат Александр Колесников на слова депутата от «Яблока» Константина Киселева о том, что «люди хотят, чтобы с ними считались, чтобы их мнение спрашивали». Он уверен, что в конфликте виноваты «деструктивные си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процедуры пройдены. Что еще надо? Храмов много не бывает, а церковь помогает человеку не оскотиниться. Никаких референдумов»,— призвал депутат колле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МК и УГМК — одни из крупных налогоплательщиков в области. Они посмотрят на такое отношение к ним и инвестируют деньги в другой город. Просто плюнут и уйдут. А это миллиарды рублей в бюджет!» — предостерег депутат Александр Караваев. Большинство депутатов гордумы высказалось против проведения референдума, сославшись на дороговизну процедуры, ее длитель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председателя горизбиркома Ильи Захарова, референдум обойдется городскому бюджету в 100–130 млн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его проведения потребуется около 50 дней, а опрос можно провести за месяц.</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эрия Екатеринбурга в течение десяти дней намерена собрать предложения горожан об альтернативных площадках под храм, а затем провести рейтинговое голосование. «В шорт-лист уже включены площадки на воде, около станции метро "Динамо", сегодняшний сквер и недостроенная гостиница около цирка»,— сообщил мэр Александр Высокински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86" w:name="__RefHeading___Toc10532422"/>
      <w:bookmarkEnd w:id="186"/>
      <w:r>
        <w:rPr>
          <w:sz w:val="24"/>
          <w:szCs w:val="24"/>
        </w:rPr>
        <w:t>"ТЕХ, КТО НЕ СОГЛАСЕН СО СТРОИТЕЛЬСТВОМ ХРАМА, НУЖНО БЫЛО ПРЕДСТАВИТЬ, КАК ВУРДАЛАКО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Автору "Масяни" пытались заказать мультфильм про протесты у Драмтеатра в Екатеринбург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Ведомости Урал, 2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тор популярного в 2000-е годы анимационного сериала «Масяня» Олег Куваев получил заказ снять мультфильм об акциях против строительства храма святой Екатерины в Екатеринбурге, который планировалось построить на месте сквера у Драмтеатра, передает корреспондент "Ведомостей Урал". По словам самого мультипликатора, заказчиками выступили сторонники возведения собо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транице в социальной сети Facebook, которую мужчина ведет от лица Масяни, Куваев рассказал, что начал обсуждать с заказчиками детали работы, не зная сценария. «Они присылают сценарий... И тут я понимаю, что они там ЗА строительство. А кто не согласен, тех нужно представить как всяких зомби и вурдалаков», - написал мультипликатор. Куваев уточнил, что после этого отказался от любого сотрудничества с потенциальным заказчи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е даже в голову не пришло, что к Масяне кто-то может обратится за проправительственной пропагандой. Даже мысли такой не было. Чуть не вляпался", - подчеркнул автор "Мася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13 мая 2019 года в Екатеринбурге стартовала серия стихийных массовых митингов в защиту сквера у Драмтеатра, на месте которого планировалось построить храм святой Екатерины. С этого дня горожане выходили протестовать в сквер на протяжении всей минувшей недели. В результате были задержаны почти сто человек, по некоторым из них суд принял решение об административном аресте. Однако в итоге, после того, как в ситуацию лично вмешался президент России Владимир Путин, многодневное противостояние завершилось победой протестующих. Свердловские и екатеринбургские власти пообещали провести опрос горожан для того, чтобы сделать окончательный выбор, где же будет строиться храм. Тем временем, забор, которым 8 дней назад был огорожен сквер у Театра Драмы, демонтировали. А накануне, 20 мая нынешнего года, администрация Екатеринбурга начала сбор предложений об альтернативных площадках для строительства храма. Предложения от горожан в мэрии будут принимать на протяжении 10 дней, потом их обещают вынести на градсов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мерение построить храм святой Екатерины в сквере у Драмтеатра - это уже третья за последние девять лет попытка местных властей и РПЦ возвести это религиозное в центре Екатеринбурга. Всякий раз планы Церкви и чиновников вступали в противоречие с мнением жителей столицы Урала. Подробный пост об этом опубликовал сегодня в фейсбуке экс-депутат городской думы Екатеринбурга Дмитрий Головин. "10 апреля 2010 года было тепло. солнце било в глаза и я был счастлив, видя, сколько горожан пришло защищать фонтан (зачёркнуто) протестовать против строительства храма на площади Труда. Волков допустил меня к микрофону - я задвинул неполиткорректную антиклерикальную речь, прерываемую его возгласами непонятного восторга "Дима, нас повяжут..." (сегодня его по беспределу повязали, но это другая история). Сквер и фонтан тогда отбили. Губернатора потом, кстати, бог покарал, устроив ему автомобильную аварию в назидание. Выводов никто не сделал, решив, видимо, что с богом договориться можно. Он свой парень. Через несколько лет возникла бредовая (зачёркнуто) идея поставить церковь на пруду. Был взрыв народного возмущения, обнимашки, попытки обсуждения в городской Думе, письма, петиции и обращения, была моя попытка довести идею до абсурда и договориться с мусульманами и буддистами о подаче ими заявки на строительство их культовых сооружений на пруду (не удалась). Пруд отбили. Всегда кажется, что богатые люди должны быть умнее и мудрее нас - стеснённых, как правило, в средствах, осознающих своё несовершенство и недостаточную образованность. Но слабоумие, отвага и ложное ощущение всемогущества движет ими тоже. Поэтому возникла идея строительства в сквере у драмы. В итоге случилось то, что случилось. Я это всё к чему? Ещё в 2010 году на том митинге я ляпнул в своей манере доводить идиотские идеи до абсурда: "Вы ещё на площади 1905 года церковь постройте!" Прошли годы - идею обсуждают всерьёз. Братцы! Так я ж пошутил! Что ж вы так воспринимаете-то! Лучше строить на пустом месте, подальше от людских глаз.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нина, конечно, нужно снести. Но церковь вместо него ещё хуже", - отметил бывший народный избранник.</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b/>
          <w:b/>
        </w:rPr>
      </w:pPr>
      <w:r>
        <w:rPr>
          <w:b/>
        </w:rPr>
      </w:r>
    </w:p>
    <w:p>
      <w:pPr>
        <w:pStyle w:val="Heading3"/>
        <w:ind w:left="-709" w:hanging="0"/>
        <w:rPr>
          <w:sz w:val="24"/>
          <w:szCs w:val="24"/>
        </w:rPr>
      </w:pPr>
      <w:bookmarkStart w:id="187" w:name="__RefHeading___Toc10532423"/>
      <w:bookmarkEnd w:id="187"/>
      <w:r>
        <w:rPr>
          <w:sz w:val="24"/>
          <w:szCs w:val="24"/>
        </w:rPr>
        <w:t>ЕКАТЕРИНБУРЖЦЫ ОБВИНИЛИ СОЛОВЬЕВА В РАЗЖИГАНИИ РЕЛИГИОЗНОЙ ВРАЖДЫ: ПЕТИЦИЮ ПОДПИСАЛИ 550 ЧЕЛОВЕК</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Известный журналист назвал горожан бесам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аша Газета (Екатеринбург), 2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Екатеринбурге набирает обороты новый конфликт, правда уже не между горожанами с разными точками зрения, а между местными жителями и столичным журналистом. После громких выступлений известного ведущего Владимира Соловьева в эфире своей передачи "Полный контакт" во время которых он называл екатеринбуржцев "бесами" и "чертями", в Сети появилась петиция с просьбой привлечь его к ответственности за оскорбление чувств верующих и разжигание религиозной вражды. Составил ее юрист Алексей Салимулин, а опубликовала правозащитница Евгения Чудновец.</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ашное по своей сути оскорбление сопровождалось идентификацией "я – иудей, вы – бесы". Считаем нетерпимым сносить слова, несущие раздор между людьми исповедующими разные религии, – говорится в пет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первые сутки петицию подписали 550 человек. Они требуют призвать ведущего к уголовной ответственности. Ранее Чудновец уже заявляла, что будет обращаться в поли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 временем Соловьев в новом выпуске своей программы сравнил Екатеринбург с Содомом и Гоморр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он назвал также "организатора майдана" на Урале. Эту звание он присвоил медиаменеджеру Ринату Низамову.</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88" w:name="__RefHeading___Toc10532424"/>
      <w:bookmarkEnd w:id="188"/>
      <w:r>
        <w:rPr>
          <w:sz w:val="24"/>
          <w:szCs w:val="24"/>
        </w:rPr>
        <w:t>В ЕКАТЕРИНБУРГЕ ОТКАЗАЛИСЬ ОТ СТРОИТЕЛЬСТВА СОБОРА В СКВЕРЕ ПОСЛЕ ОПРОСА ГОРОЖАН</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Роман Андреев</w:t>
      </w:r>
    </w:p>
    <w:p>
      <w:pPr>
        <w:pStyle w:val="Style17"/>
        <w:ind w:left="-709" w:hanging="0"/>
        <w:rPr/>
      </w:pPr>
      <w:r>
        <w:rPr>
          <w:rStyle w:val="Style14"/>
          <w:rFonts w:cs="Times New Roman" w:ascii="Times New Roman" w:hAnsi="Times New Roman"/>
          <w:sz w:val="24"/>
          <w:szCs w:val="24"/>
        </w:rPr>
        <w:t>Вечерний курьер, 22.05.2019</w:t>
      </w:r>
    </w:p>
    <w:p>
      <w:pPr>
        <w:pStyle w:val="Style16"/>
        <w:spacing w:lineRule="exact" w:line="240"/>
        <w:ind w:left="-709" w:firstLine="425"/>
        <w:jc w:val="both"/>
        <w:rPr/>
      </w:pPr>
      <w:r>
        <w:rPr>
          <w:rFonts w:cs="Times New Roman" w:ascii="Times New Roman" w:hAnsi="Times New Roman"/>
        </w:rPr>
        <w:t>Губернатор Свердловской области Евгений Куйвашев написал в Инстаграме, что большинство опрошенных жителей Екатеринбурга высказались против строительства собора, и "эти данные дают основание" отказаться от строительства, сообщает Интерфакс. Сквер у Театра драмы будет исключен из списка возможных мест для строительства собо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фликт исчерпан", заявил Куйваш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цопрос ВЦИОМ показал, что более половины горожан (58%) выступают за строительство собора, но не конкретно в этом сквере. Вообще против строительства нового собора - 18%. 7% считает, что собор должен быть построен в данном сквере без изменения проекта, а 14%, что нужно строить в сквере, но откорректировать проект учитывая мнения горожан. В целом, 74% жителей считает, что место для строительства неудачное, и только 10% считают место однозначно удачным. Опрос ВЦИОМ проведен среди 3000 взрослых горожан.</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89" w:name="__RefHeading___Toc10532425"/>
      <w:bookmarkEnd w:id="189"/>
      <w:r>
        <w:rPr>
          <w:sz w:val="24"/>
          <w:szCs w:val="24"/>
        </w:rPr>
        <w:t>В МЭРИЮ ЕКАТЕРИНБУРГА ПОСТУПИЛО БОЛЕЕ 8 ТЫС. ПРЕДЛОЖЕНИЙ ПО НОВЫМ ПЛОЩАДКАМ ДЛЯ СОБОР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Собор планируется возвести к 2023 году. Власти города начали собирать предложения по вариантам новых площадок 20 мая</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СС, 2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дел по работе с обращениями граждан сегодня целый день обрабатывал предложения горожан по месту для Собора. В настоящее время поступило около 8,2 тыс. обращений, зарегистрировано 7,2 тыс." - говорится в сообщ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Екатеринбурге с 13 мая проходили несогласованные акции, связанные с выбором места строительства собора не на историческом месте, а в сквере неподалеку от него. Собор планируется возвести к 2023 году, когда город будет отмечать 300-летие. На данный момент строительство приостановлено, мэрия собирает предложения по новым площадкам для возведения религиозного соору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России Владимир Путин 16 мая высказался за проведение опроса местных жителей о месте строительства церкви. Администрация Екатеринбурга с 20 мая собирает предложения по вариантам новых площадок для ее возведения. 22 мая ВЦИОМ опубликовал результаты опроса жителей Екатеринбурга, согласно которому 58% из них считают, что храм должен быть построен в другой части города. После этого губернатор Свердловской области Евгений Куйвашев предложил отказаться от строительства собора в выбранном ранее мест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90" w:name="__RefHeading___Toc10532426"/>
      <w:bookmarkEnd w:id="190"/>
      <w:r>
        <w:rPr>
          <w:sz w:val="24"/>
          <w:szCs w:val="24"/>
        </w:rPr>
        <w:t>ОППОЗИЦИЯ ВЫСТУПИЛА ПРОТИВ СТРОИТЕЛЬСТВА ХРАМА В АСТРАХАН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Астраханские новости, 1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уже сообщал AST-NEWS.ru, сегодня в областной думе врио губернатора Сергей Морозов выступал с отчётом о проделанной рабо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айпануть больше всех решил депутат из «Справедливой России» Александр Каманин. Честно говоря, мы думали, что он уже давно на заслуженном отдыхе, но нет. Этот депутат на фоне социального взрыва, подогреваемого коммерческим и политическими структурами вокруг строительства храма в Екатеринбурге, выступил на думе с заявлением, что ему известно о планах строительства православной церкви в сквере, на территории школы-интерната имени Степана Здоровцева, расположенного в Астрахани, по улице Яблочкова, 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ое интересное, что за всю свою депутатскую, общественно-политическую карьеру Александр Каманин ни разу не возмутился строительством иных религиозных сооружений, которые незаконно, как грибы вырастают в самых разных уголках частного сектора Астраха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не мои личные догадки. Хоть документов нет, но я точно знаю, что там хотят построить храм», - словно на коммунистическом партсобрании доложил член партии Александр Всеволодович, добавив, что хоть против религии ничего не имеет, но храм может причинить ущерб детям-сирот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ргей Морозов, как известно, человек верующий. Каманину он ответил, что информацию надо сначала проверить, прежде чем её обсуждать, и поручил подготовить подтверждающие документы. Но это не значит, что он пойдёт на поводу у ловящих хайп оппозиционе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ександру Каманину, в силу его большого общественно-политического опыта и возраста, нужно задуматься о будущем, почитать Евангелие, сходить на вечернюю службу, исповедоваться у священника, причаститься и обрести спокойстви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91" w:name="__RefHeading___Toc10532427"/>
      <w:bookmarkEnd w:id="191"/>
      <w:r>
        <w:rPr>
          <w:sz w:val="24"/>
          <w:szCs w:val="24"/>
        </w:rPr>
        <w:t>МЭРИЯ КРАСНОЯРСКА ВЫДАЛА ОФИЦИАЛЬНЫЙ ОТКАЗ В СТРОИТЕЛЬСТВЕ ХРАМА НА УЛИЦЕ БАУМАНА</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Sibnovosti.ru, 1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Красноярска Сергей Еремин подписал постановление, касающееся строительства религиозных объектов в краевом центре. В документе обозначен официальный отказ в предоставлении Епархии разрешения на использование земельного участка в границах ул. Баумана и пр. Свободный. Священнослужители планировали возвести на территории сквера хр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на общественных слушаниях большинство жителей района не захотели, чтобы ради церкви вырубали зеленые насаждения. В мэрии предложили священнослужителям рассмотреть другой участок поблизости – в районе парка «Тро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 постановлении мэра утверждена корректировка месторасположения Богородице-Рождественского кафедрального собора, сообщает корреспондент Sibnovosti.ru со ссылкой на пресс-службу городской администрации. Епархии разрешили расширить границы строительного участка на Стрел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мэрия согласовала использование под храм участка в новом районе «Слобода Весны».</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92" w:name="__RefHeading___Toc10532428"/>
      <w:bookmarkEnd w:id="192"/>
      <w:r>
        <w:rPr>
          <w:sz w:val="24"/>
          <w:szCs w:val="24"/>
        </w:rPr>
        <w:t>ПРАВОСЛАВНЫЙ БИЗНЕСМЕН ПРЕДЛОЖИЛ РАСПРАВИТЬСЯ СО ШКОЛЬНИКАМИ ИЗ ВЛАДИВОСТОК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Максим Низкодубов</w:t>
      </w:r>
    </w:p>
    <w:p>
      <w:pPr>
        <w:pStyle w:val="Style17"/>
        <w:ind w:left="-709" w:hanging="0"/>
        <w:rPr/>
      </w:pPr>
      <w:r>
        <w:rPr>
          <w:rStyle w:val="Style14"/>
          <w:rFonts w:cs="Times New Roman" w:ascii="Times New Roman" w:hAnsi="Times New Roman"/>
          <w:sz w:val="24"/>
          <w:szCs w:val="24"/>
        </w:rPr>
        <w:t>Общественное телевидение Приморья, 28.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вестный православный предприниматель Герман Стерлигов в эфире программы на федеральном канале предложил казнить школьников 74-ой школы Владивостока, устроивших скандальный флешмоб. Бывший миллионер приравнял выпускников к людям с нетрадиционной сексуальной ориентацией и заявил, что Россия – безбожная страна, сообщает otvprim.ru.</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Я христианин и считаю, что они заслуживают смерти. Никакого ограничения по возрасту для наказания за педе*ию нет. А это пропаганда педе*ии», - заявил Стерлингов в эфире ток-шоу. Кроме этого, он назвал Россию безбожной страной, где за подобные выходки детям не грозит смертная казнь. По его мнению, для спасения человечества от гибели, нужно повсюду отключить электричество и тем самым не дать возможность подросткам подвергнуться влиянию толерантно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ерман Стерлигов известен в России своим гомофобным поведением. В сети его магазинов стоят таблички, по которым вход внутрь людям с нетрадиционной сексуальной ориентацией запрещен. В 2017 году Стерлигову даже пришлось уволить продавщицу, которая продала квас ге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помним, что скандал, в центре которого оказались выпускники 74-ой школы Владивостока, прогремел на всю страну. В «день непослушания», 24 мая, 11-классники нарядились в откровенные наряды и устроили танцы с дымовыми шашками на крыльце школы. Молодые люди с голым торсом и кроличьими масками «Плейбоя» на лице вместе с выпускницей в полицейской форме попали на видео, которое быстро разлетелось по соцсетя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оступок школьников отреагировали по-разному: для многих людей такое поведение – акт разврата и деградации молодежи, для других – проявление свободы выпускников, которое никак не связано с их сексуальными предпочтениями. В поддержку школьников уже выступили Ксения Собчак, Юрий Дудь и другие персоны шоу-бизнес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93" w:name="__RefHeading___Toc10532429"/>
      <w:bookmarkEnd w:id="193"/>
      <w:r>
        <w:rPr>
          <w:sz w:val="24"/>
          <w:szCs w:val="24"/>
        </w:rPr>
        <w:t>СВИДЕТЕЛИ ИЕГОВЫ СООБЩАЮТ О ДВУХ СОТНЯХ ВЕРУЮЩИХ, СТАВШИХ ФИГУРАНТАМИ УГОЛОВНЫХ ДЕЛ</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Всех их преследуют за продолжение деятельности общин, которые были признаны экстремистским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ИАЦ СОВА, 2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4 мая 2019 года Свидетели Иеговы сообщили, что, по их данным, число их единоверцев, подвергшихся уголовному преследованию в 38 регионах России за продолжение деятельности их запрещенных организаций после 2017 года, достигло 200 человек. Среди них 43 женщины и 157 мужчин в возрасте от 19 до 85 лет. Часто речь идет о пожилых людях: в числе преследуемых 34 человека старше 60 лет и 8 человек старше 7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них в статусе обвиняемого по ст. 282.2 (организация деятельности экстремистской организации или участие в таковой) и 282.3 УК (финансирование экстремистской организации) находятся 132 человека, в статусе подозреваемого – 64 человека, под судом – 3 человека, осужден один человек (по нашим данным, таковых двое: в Орле по ст. 282.2 УК осужден не только Деннис Кристенсен, но и Сергей Скрынников). За два года в России прошло более 430 обысков в домах верующ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Свидетелей Иеговы, 32 человека находятся в тюрьмах (еще 68 были заключены в СИЗО, но затем мера пресечения им была смягчена), 25 человек под домашним арестом, 14 человек – под запретом определенных действий, с 74 человек взята подписка о невыезде, 4 человека дали обязательство о явке, еще двое арестованы заочно и находятся в розы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шение о признании Управленческого центра Свидетелей Иеговы в России и 395 местных организаций экстремистскими было принято Верховным судом России в апреле 2017 года (ранее были запрещены восемь общин). В июле была отклонена апелляционная жалоба на это решение, после чего, в августе, организации были включены в перечень экстремистских. Мы считаем, что это решение, повлекшее за собой массовое уголовное преследование верующих, не имело законных оснований, и расцениваем его как проявление религиозной дискриминац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94" w:name="__RefHeading___Toc10532430"/>
      <w:bookmarkEnd w:id="194"/>
      <w:r>
        <w:rPr>
          <w:sz w:val="24"/>
          <w:szCs w:val="24"/>
        </w:rPr>
        <w:t>ОТПРАВЛЕН ЗА РЕШЕТКУ ЕЩЕ ОДИН СВИДЕТЕЛЬ ИЕГОВЫ В СМОЛЕНСК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Credo.press, 0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д в Смоленске отправил по меньшей мере на 2 месяца в СИЗО 30-летнего Евгения Дешко, которого подозревают в исповедании религии Свидетелей Иеговы (СИ). Мужчина был арестован 29 апреля в Дагомысе (Краснодарский край) и доставлен в Смоленск, где 1 мая, в нерабочий день, состоялось заседание суда по делу о его арес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предварительной информации, которую публикует блог СИ в России, Евгений Дешко попал в поле зрения смоленских правоохранителей в контексте уголовного преследования Валерия Шалева и других последователей религии Свидетелей Иеговы в Смоленске, в отношении которых СО УФСБ России по Смоленской области возбудил уголовное дело по ч. 2 ст. 282.2 УК РФ. О деле стало известно 25 апреля, когда в Смоленске прошли обыски в домах верующих. На следующий день Ленинский районный суд Смоленска отправил за решетку Руслана Королёва, Валерия Шалева и Виктора Мал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уже второе подобное уголовное дело на Смоленщине. 7 октября 2018 года сотрудники УФСБ по Смоленской области провели ряд обысков, в ходе которых в Сычёвке (Смоленская обл.) были арестованы 2 женщины — Наталия Сорокина и Мария Трошина. Они провели за решеткой более полугода, после чего были переведены под домашний аре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известно, 21 апреля 2017 года Верховный суд РФ признал экстремистскими и ликвидировал все 396 религиозных организаций СИ в России. В 2018 году против верующих этой религии в РФ поднялась волна репрессий, хотя ликвидация организаций не отменяет гарантированное Конституцией России право на свободу вероисповедания. Репрессии не прекратились и после того, как в декабре прошлого года Владимир Путин назвал "чушью" практику преследований С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95" w:name="__RefHeading___Toc10532431"/>
      <w:bookmarkEnd w:id="195"/>
      <w:r>
        <w:rPr>
          <w:sz w:val="24"/>
          <w:szCs w:val="24"/>
        </w:rPr>
        <w:t>ЕЩЕ ДВА СВИДЕТЕЛЯ ИЕГОВЫ НАПРАВЛЕНЫ В СИЗО В СМОЛЕНСКЕ - ДОПОЛНИТЕЛЬНО К ЧЕТВЕРЫМ, УЖЕ НАХОДЯЩИМСЯ ТАМ</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Credo.press, 2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дья Ленинского районного суда Смоленска Людмила Кузуб постановила 18 мая заключить под стражу сроком на 2 месяца двух женщин: Татьяну Галькевич и 63-летнюю Валентину Владимирову. До этого у обеих были произведены обыски по подозрению в том, что они исповедуют религию Свидетелей Иеговы (СИ), сообщает Европейская ассоциация С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тя Валентина Владимирова была задержана под предлогом кражи в доме прокурора, во время допроса следователь сразу же начал задавать заранее подготовленные вопросы о ее религии. В отношении женщин возбуждено дело по ч. 2 ст. 282.2 УК РФ (участие в экстремистской деяте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моленские правоохранители вслед за их коллегами в других регионах России утверждают, что мирные верующие занимаются «организацией экстремистской деятельности», тогда как они лишь в частном порядке читали Библию и молились. Правительство РФ подтвердило в своем недавнем ответе на запрос ЕСПЧ, что решения российских судов «не содержат ограничения или запрета исповедовать индивидуально вышеуказанное учение [Свидетелей Иего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димирова и Галькевич стали уже седьмым и восьмым фигурантами уголовных дел против Свидетелей Иеговы в Смоленске. В конце апреля 2019 года в СИЗО были отправлены четверо верующих, а до этого 191 день провели за решеткой Мария Трошина и Наталия Сорок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преле 2017 года Верховный суд РФ признал экстремистскими и ликвидировал все 396 религиозных организаций СИ в Росс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96" w:name="__RefHeading___Toc10532432"/>
      <w:bookmarkEnd w:id="196"/>
      <w:r>
        <w:rPr>
          <w:sz w:val="24"/>
          <w:szCs w:val="24"/>
        </w:rPr>
        <w:t>ОРЛОВСКИЙ ОБЛСУД ОСТАВИЛ УЧАСТНИКА ОБЩИНЫ "СВИДЕТЕЛИ ИЕГОВЫ" КРИСТЕНСЕНА ПОД СТРАЖЕЙ</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Его адвокат просил назначить домашний арест или освобождение под залог</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ТАСС, 08.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ел. Орловский областной суд отклонил апелляционную жалобу защиты и оставил под стражей подданного Дании Денниса Кристенсена, признанного виновным в организации деятельности религиозной общины "Свидетели Иеговы" (признана экстремистской и запрещена в РФ) в Орле. Об этом ТАСС в среду сообщил его адвокат Антон Богд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ссмотрение жалобы на приговор и меру пресечения Железнодорожного районного суда, приговорившего Кристенсена к шести годам тюрьмы с отбыванием в колонии общего режима, началось днем 7 мая. Из-за большого количества данных рассмотрение будет длиться несколько дней и завершится, предположительно, 17 м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редлагали альтернативные варианты, в том числе домашний арест или освобождение под залог, но суд решил оставить Денниса Кристенсена под стражей", - сказал Богд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винительный приговор был вынесен Железнодорожным районным судом Орла 6 февраля. По данным следствия, датчанин знал о том, что орловское отделение религиозной организации "Свидетели Иеговы" было признано судом экстремистским в 2016 году, но продолжал проводить собрания и распространять книги и брошю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рховный комиссар ООН по правам человека Мишель Бачелет назвала "опасным прецедентом" обвинительный приговор Кристенсену и призвала пересмотреть решение суда. Обеспокоенность приговором выразили и наблюдатели Парламентской ассамблеи Совета Европы (ПАСЕ). Датское отделение правозащитной организации Amnesty International ("Международная амнистия") признало Кристенсена узником совести и назвало судебный процесс "политическим преследованием".</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97" w:name="__RefHeading___Toc10532433"/>
      <w:bookmarkEnd w:id="197"/>
      <w:r>
        <w:rPr>
          <w:sz w:val="24"/>
          <w:szCs w:val="24"/>
        </w:rPr>
        <w:t>«СВИДЕТЕЛИ ИЕГОВЫ» В САРАТОВЕ ПРОВЕЛИ ЗА РЕШЕТКОЙ ПОЧТИ ГОД, А ТЕПЕРЬ НА НИХ НАДЕЛИ БРАСЛЕТЫ</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Ирина Бородина</w:t>
      </w:r>
    </w:p>
    <w:p>
      <w:pPr>
        <w:pStyle w:val="Style17"/>
        <w:ind w:left="-709" w:hanging="0"/>
        <w:rPr/>
      </w:pPr>
      <w:r>
        <w:rPr>
          <w:rStyle w:val="Style14"/>
          <w:rFonts w:cs="Times New Roman" w:ascii="Times New Roman" w:hAnsi="Times New Roman"/>
          <w:sz w:val="24"/>
          <w:szCs w:val="24"/>
        </w:rPr>
        <w:t>Версия-Саратов, 22.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ратове освободили из СИЗО членов религиозной организации «Свидетели Иеговы» (признана экстремистской и запрещена в России) Константина Баженова, Алексея Буденчука и Феликса Махаммадиева. Они были задержаны в июне 2018 года по подозрению в организации экстремистской деятельности и провели в СИЗО № 1 в Саратове 343 дня. Об этом сообщается на сайте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шение об освобождении Баженова, Буденчука и Махаммадиева 20 мая принял судья Фрунзенского районного суда Игорь Дюжа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у пресечения изменили на запрет определенных действий. Баженову, Буденчуку и Махаммадиеву придется носить браслеты слежения, нельзя будет выходить из дома ночью, пользоваться телефонной связью и Интернетом», — пояснили корреспонденту ИА «Версия-Саратов» в пресс-службе су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октябре 2018 года у членов запрещенной организации «Свидетели Иеговы» отобрали земельный участок площадью 761 квадратный метр и здание площадью 329 квадратных метров, расположенные в Сарато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ае 2018 года суд отобрал дом в Энгельсе у «Свидетелей Иеговы в Швеции». Тогда в суде установили, что признанная экстремисткой и запрещенной в РФ организация «Свидетели Иеговы» в период проверок передала недвижимость и землю иностранному филиалу.</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98" w:name="__RefHeading___Toc10532434"/>
      <w:bookmarkEnd w:id="198"/>
      <w:r>
        <w:rPr>
          <w:sz w:val="24"/>
          <w:szCs w:val="24"/>
        </w:rPr>
        <w:t>В ВОЛГОГРАДЕ АРЕСТОВАЛИ ЧЕТЫРЕХ ПОСЛЕДОВАТЕЛЕЙ «СВИДЕТЕЛЕЙ ИЕГОВЫ»</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овая газета, 2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альный районный суд Волгограда арестовал на два месяца четырех последователей «Свидетелей Иеговы» (запрещенной в России экстремистской организации). Об этом сообщается на сайте религиозного объединения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д признал 57-летнего Валерия Рогозина, 48-летнего Сергея Мельника, 54-летнего Игоря Егозаряна и 46-летнего Вячеслава Осипова виновными в участии в экстремистской организации (ч. 2 ст. 282.2 У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ыски у волгоградских «Свидетелей Иеговы» проходили 16 мая. Вместе с арестованными мужчинами задерживали 36-летнего Ивана Вальковского, но позже его отпустили в статусе свидетеля. Осипова тогда задержали на рабочем месте. Сообщалось, что силовики не предъявили никаких документов или постановлений су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конце апреля в Красноярском крае арестовали 28-летнего машиниста электростанции Антона Остапенко по обвинению в создании общины последователей «Свидетелей Иеговы» (ч. 1 ст. 282.2 УК). Судья отправила его в СИЗО, несмотря на его необходимость ухаживать за матерью-инвалид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лигиозное объединение сообщало, что всего 19 апреля обыски у последователей организации прошли в трех регионах России. Тогда силовики задержали пятерых человек.</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199" w:name="__RefHeading___Toc10532435"/>
      <w:bookmarkEnd w:id="199"/>
      <w:r>
        <w:rPr>
          <w:sz w:val="24"/>
          <w:szCs w:val="24"/>
        </w:rPr>
        <w:t>МЕСТНЫЙ ЛИДЕР «СВИДЕТЕЛЕЙ ИЕГОВЫ» НЕ СМОГ ВЫЙТИ ИЗ СИЗО ВОЛГОГРАДА</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Блокнот Волгоград, 29.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альный райсуд избрал меру пресечения – заключение в СИЗО - «свидетелю Иеговы» (запрещенная на территории РФ организация) сроком до 13 июля 2019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и корреспонденту «Блокнот Волгограда» в пресс-службе Волгоградского облсуда, адвокат Вячеслава Осипова подал жалобу с просьбой изменить меру пресеч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Защитник просил изменить избранную в отношении подзащитного меру пресечения с заключения под стражу на домашний арест, но Волгоградский облсуд оставил постановление Центрального райсуда без изменения, - прокомментировали в пресс-служба облсу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Вячеслав является одним из руководителей местного религиозного объединения, входящего в структуру религиозной организации «Управленческий центр свидетелей Иеговы в России», которая 20 апреля 2017 года по иску Минюста РФ Верховный суд России была признана экстремистской организацие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00" w:name="__RefHeading___Toc10532436"/>
      <w:bookmarkEnd w:id="200"/>
      <w:r>
        <w:rPr>
          <w:sz w:val="24"/>
          <w:szCs w:val="24"/>
        </w:rPr>
        <w:t>ДЕЛО ГЛАВЫ ТОМСКОЙ ЯЧЕЙКИ «СВИДЕТЕЛЕЙ ИЕГОВЫ» ПЕРЕДАНО В СУД</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оммерсантъ Новосибирск, 29.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мское управление СКР завершило расследование дела в отношении руководителя региональной ячейки запрещенной в России организации «Свидетели Иеговы». Как сообщили в следственном ведомстве, главе ячейки «Северная, Томск» инкриминируется ч. 1 ст. 282.2 УК РФ (организация деятельности экстремистской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атериалам дела, в основу которого легли материалы ФСБ, с апреля 2017-го по июнь 2018 года обвиняемый созывал собрания, организовывал религиозные выступления и богослужения на них, собирал финансовые средства под видом пожертвований. На период следствия главу ячейки иеговистов отправили в СИЗО. С обвинением он не согласился, от дачи показаний отказался, воспользовавшись ст. 51 Конституции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апреле 2017 года Верховный суд России признал организацию «Свидетели Иеговы» экстремистской и ликвидировал ее. По решению суда региональные структуры подлежали закрытию, а их имущество должно было перейти в государственную собственность.</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01" w:name="__RefHeading___Toc10532437"/>
      <w:bookmarkEnd w:id="201"/>
      <w:r>
        <w:rPr>
          <w:sz w:val="24"/>
          <w:szCs w:val="24"/>
        </w:rPr>
        <w:t>ПРОКУРАТУРА ОБЯЗАЛА СК ВНОВЬ РАССМОТРЕТЬ ЗАЯВЛЕНИЕ СУРГУТСКИХ «СВИДЕТЕЛЕЙ ИЕГОВЫ» О ПЫТКАХ ПРИ ЗАДЕРЖАНИ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Медиазона, 1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куратура Ханты-Мансийского автономного округа обязала Следственный комитет повторно рассмотреть заявление «Свидетелей Иеговы» из Сургута, которые рассказывали о пытках при задержании, рассказала Znak.com уполномоченный по правам человека в Югре Наталья Стреб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е словам, надзорное ведомство не убедили выводы следователей, что к верующим применяли боевые приемы из-за того, что они оказывали «активное сопротивление» при задержании. Именно этим в СК объясняли «незначительные травмы», которые остались на телах «Свидетелей Иеговы». Пытки током в ведомстве отриц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верка в связи с отказом в возбуждении уголовного дела о пытках длилась больше месяца. В итоге материалы были возвращены в окружное следственное управление СКР с требованием провести новую проверку», — сказала омбудсм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лигиозное объединение «Свидетели Иеговы» признано в России экстремистской организацией, его деятельность запрещена. В феврале в Сургуте задержали нескольких верующих, семеро их которых впоследствии рассказывали о пытках в здании Следственного комитета. Врачи обнаружили у них следы электроожогов и ушибы.</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02" w:name="__RefHeading___Toc10532438"/>
      <w:bookmarkEnd w:id="202"/>
      <w:r>
        <w:rPr>
          <w:sz w:val="24"/>
          <w:szCs w:val="24"/>
        </w:rPr>
        <w:t>"ЭТО СЕКТАНТСКИЙ ОБРЯД": В ЯРОСЛАВЛЕ СВЯЩЕННИК ВЫСТУПИЛ ПРОТИВ ГОРОДСКОГО ПРАЗДНИК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Почему батюшка увидел в празднике опасность для ярославцеы, выяснял "Pro Город"</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Pro Город Ярославль, 30.05.2019</w:t>
      </w:r>
    </w:p>
    <w:p>
      <w:pPr>
        <w:pStyle w:val="Style16"/>
        <w:spacing w:lineRule="exact" w:line="240"/>
        <w:ind w:left="-709" w:firstLine="425"/>
        <w:jc w:val="both"/>
        <w:rPr/>
      </w:pPr>
      <w:r>
        <w:rPr>
          <w:rFonts w:cs="Times New Roman" w:ascii="Times New Roman" w:hAnsi="Times New Roman"/>
        </w:rPr>
        <w:t xml:space="preserve">Настоятель Яковлевско-Благовещенского храма Алексей Кириллов обратился к мэру Ярославля Владимиру Волкову с просьбой отменить праздник Холли. В нашем городе он проводится не первый город. Горожан осыпают краской. </w:t>
      </w:r>
    </w:p>
    <w:p>
      <w:pPr>
        <w:pStyle w:val="Style16"/>
        <w:spacing w:lineRule="exact" w:line="240"/>
        <w:ind w:left="-709" w:firstLine="425"/>
        <w:jc w:val="both"/>
        <w:rPr/>
      </w:pPr>
      <w:r>
        <w:rPr>
          <w:rFonts w:cs="Times New Roman" w:ascii="Times New Roman" w:hAnsi="Times New Roman"/>
        </w:rPr>
        <w:t>- Который год в нашем городе проводится навязанный ярославцам религиозный обряд индуистов и кришнаитов - посыпание раскрашенным символическим пеплом демониссы Холли, - возмутился батюшка. - Считаю, как и многие православные жители нашего города, это недопустимым! Думаю, вернее считаю, что под видом городских фестивалей нельзя проводить сектантские религиозные обряды, тем паче, не уведомляя жителей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которые горожане поддержали священ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Отец Алексей, так ведь они хитро поступают, - пишет Саша Горелов. - Формально выдают это за развлекательное мероприятие. И многие люди кто принимают участие в этом действии, даже понятия не имеют в чем они принимают участие. Если бы у нашего руководства была бы воля, они бы запретили эту мерзост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эрии уже отреагировали на это обращ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икакого отношения к индуистским религиозным обрядам этот фестиваль красок не имеет, - ответила начальник управления культуры мэрии Ярославля Ольга Каюрова. - Это молодежное мероприятие, в основе которого - выступление молодежных вокальных групп, диджеев, с популярной молодежной музыкой, игры, конкурсы. Ни один обряд, используемый на индуистском фестивале весны ( красок Холи) на нашем мероприятии не используется. Никакой агитации во время фестиваля не проводилось.На этом мероприятии дежурили сотрудники управления культуры и детской школы искусств 10, которые были от начала до конца и могут это подтвердить.</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03" w:name="__RefHeading___Toc10532439"/>
      <w:bookmarkEnd w:id="203"/>
      <w:r>
        <w:rPr>
          <w:sz w:val="24"/>
          <w:szCs w:val="24"/>
        </w:rPr>
        <w:t>В САМАРЕ СУД ПРИЗНАЛ ЭКСТРЕМИСТСКОЙ РЕЛИГИОЗНУЮ ГРУППУ, ПРОПОВЕДУЮЩУЮ ИСЦЕЛЕНИЕ ЧАЕМ И СОЛНЦЕМ</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овая газета, 28.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арский областной суд по требованию прокуратуры признал экстремистской местное отделение религиозной группы «Алля-Аят» («Элле-Аят»), последователи которой лечатся от болезней чаем и солнцем. Об этом говорится в карточке де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надзорного ведомства, несколько тяжелобольных последователей группы отказались от помощи медиков и умерли, из-за чего в прокуратуре посчитали, что «Алля-Аят» угрожает безопасности жителей всего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ведомстве отметили, что на собраниях члены «Алля-Аят» распространяли журналы «Звезда Селенной», которые еще в 2013 году внесли в реестр экстремистских материалов. В декабре за это штрафовали главу отделения Наталью Шайкину (ст. 20.29 КоАП) — как и за работу без уведомления Миню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лены «Алля-Аят» предлагают исцеление от всех болезней при помощи прикладывания к больным участкам тела «Звезды Селенной», употребления специального чая с солью и молоком, а также длительного наблюдения за солнцем. Организацию в начале 1990-х годов основали уроженцы Казахстана — бывший водитель Фархат Абдуллаев и его жена Нина Касимова. Абдулаева последователи называли «истинным отцом» и «создателем всего сущ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екоторых регионах деятельность отделений «Алля-Аят» уже запрещена решением суда. Против руководителей региональных отделений неоднократно возбуждали уголовные дела, в том числе, о мошенничестве и о незаконном занятии народной медициной. В 2013 году новосибирское отделение ликвидировали и признали экстремистским, но позже Верховный суд отменил решение в части экстремизм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04" w:name="__RefHeading___Toc10532440"/>
      <w:bookmarkEnd w:id="204"/>
      <w:r>
        <w:rPr>
          <w:sz w:val="24"/>
          <w:szCs w:val="24"/>
        </w:rPr>
        <w:t>В НОВОСИБИРСКЕ СНОСЯТ НЕЗАКОННО ПОСТРОЕННУЮ ЦЕРКОВЬ АДВЕНТИСТ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Байкал24, 1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Новосибирске сносят незаконно построенную церковь адвентистов седьмого дня. Как сообщают местные СМИ со ссылкой на прихожан церкви, в пятницу, 17 мая, в религиозное сооружение на улице Хасановской прибыли судебные приставы в сопровождении силовик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яснилось, что по решению суда (иск был подан мэрией Новосибирска) церковь, простоявшая здесь более десяти лет, была признана незаконной постройкой. После того, как из здания были вынесены вещи, строители начали разбирать здание. В Центрально-сибирской миссии адвентистов седьмого дня произошедшее пока не прокомментировал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05" w:name="__RefHeading___Toc10532441"/>
      <w:bookmarkEnd w:id="205"/>
      <w:r>
        <w:rPr>
          <w:sz w:val="24"/>
          <w:szCs w:val="24"/>
        </w:rPr>
        <w:t>МУЗЫКАНТ ИЗ НОВОЧЕБОКСАРСКА ПРИВЛЕЧЕН К ОТВЕТСТВЕННОСТИ ЗА ПУБЛИКАЦИЮ МЕМ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ИАЦ СОВА, 29.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тношении Ильнура Камалдинова составлены протоколы сразу по двум административным статьям. Всему виной неосторожное обращение с символикой - религиозной и нацистско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28 мая 2019 года стало известно, что в отношении жителя Новочебоксарска Ильнура Камалдинова, участника панк-группы "Баррикады протеста", составили протоколы по ч. 2 ст. 5.26 КоАП об осквернении религиозной символики и ч. 1 ст. 20.3 КоАП о демонстрации нацисткой символик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водом послужили мемы, выложенные в 2014 и 2016 году и недавно обнаруженные правоохранительными органами на странице Камалдинова в соцсети "ВКонтакте": фото патриарха Кирилла с подписью "Спасибо в церковь не положишь", фото крестного хода с подписью "Психушка на выгуле, но под присмотром санитаров" и изображение коробки чая с подписью "Принцесса Зига. Отборный арийский" и свастико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помним, с нашей точки зрения, размещение в сети грубых атеистических картинок и текстов само по себе не должно трактоваться как осквернение предметов религиозного почитания, поскольку публикация снимков или фотоколлажей вообще не предполагает никаких активных действий с этими предметами. Отметим также, что понятие "осквернение" в законодательстве никак не определено.</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Что касается изображения со свастикой, его публикацию можно счесть неэтичной как проявление интолерантного юмора, но она едва ли давала повод для преследования, поскольку Камалдинов, судя по всему, не придерживается неонацистских взглядов и не задавался целью пропагандировать нацизм. Напомним, на наш взгляд, преследовать по ст. 20.3 КоАП следует только тех, кто демонстрирует запрещенную символику в целях пропаганды соответствующей идеологии. К сожалению, действующие нормы российского законодательства запрещают демонстрирование этой символики без учета контекст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06" w:name="__RefHeading___Toc10532442"/>
      <w:bookmarkEnd w:id="206"/>
      <w:r>
        <w:rPr>
          <w:sz w:val="24"/>
          <w:szCs w:val="24"/>
        </w:rPr>
        <w:t>ЗАМ МУФТИЯ ПЕНЗЕНСКОЙ ОБЛАСТИ ОБ ОТМЕНЕ ХИДЖАБОВ В ШКОЛАХ: "ЭТО СТРЕСС ДЛЯ РЕБЕНК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Представитель мусульманского духовенства поделился своим мнением в авторской колонк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Prо Город Пенза, 08.05.2019</w:t>
      </w:r>
    </w:p>
    <w:p>
      <w:pPr>
        <w:pStyle w:val="Style16"/>
        <w:spacing w:lineRule="exact" w:line="240"/>
        <w:ind w:left="-709" w:firstLine="425"/>
        <w:jc w:val="both"/>
        <w:rPr/>
      </w:pPr>
      <w:r>
        <w:rPr>
          <w:rFonts w:cs="Times New Roman" w:ascii="Times New Roman" w:hAnsi="Times New Roman"/>
        </w:rPr>
        <w:t>Зам муфтия Пензенской области Рафик Нязымович Шабанов рассказал, как в исламском духовенстве относятся к новой инициати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давно прокуратура Пензенской области наказала 12 должностных лиц за несоблюдение в школах запрета на ношение хиджабов. Пресс-служба прокуратуры Октябрьского района отметила, что действующее федеральное законодательство закрепляет принцип светского образования и не предусматривает возможность граждан действовать сообразно своему вероисповеданию в государственных и муниципальных учрежде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фик Нязымович поделился своим мнением и рассказал корреспонденту "Pro Город", почему для учащихся важно реализовывать свое религиозное пра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он прикрытия наготы для женщин действует со времен пророка Адама. Для мусульманки закон покрывала - это модель поведения. Он может быть отменен только в Судный де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шение хиджаба - это идентичность мусульман, часть набожного поклонения, цкрашение женщины. Мусульманка, это не татарка, узбечка или арабка. Это - ее одежда. Одежда человека никого не притесняет. Говорят, что это противодействие экстремистской деятельности, но весь мусумальманский мир не при ч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сульманский мир эта инициатива безусловно обижает. Это стресс для ребенка. Религиозное поведение прививается с малых лет. Первые воспитатели ребенка - родите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этому подобные запреты - это неправильно. Это ущемление. Мы соседствуем с христианами, иудеями. В Коране есть фразы "Руководствуйтесь вашей религией, а мы нашей" и "Вам ваши дела, нам - наши". Пусть чиновники занимаются своими делами, а мы будем действовать в рамках нашего духовного поля, делая то, что не идет против чести и сове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законы РФ и божьи законы. Все мы вернемся к Богу, будь мы христиане, иудеи или мусульмане, поэтому у нас должно быть религиозное поведение. Мы живем в одном мир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Subtitle"/>
        <w:ind w:left="-709" w:hanging="0"/>
        <w:jc w:val="left"/>
        <w:rPr>
          <w:rStyle w:val="Emphasis"/>
          <w:rFonts w:ascii="Arial" w:hAnsi="Arial" w:cs="Arial"/>
          <w:i w:val="false"/>
          <w:i w:val="false"/>
          <w:color w:val="000000"/>
        </w:rPr>
      </w:pPr>
      <w:bookmarkStart w:id="207" w:name="__RefHeading___Toc10532443"/>
      <w:bookmarkEnd w:id="207"/>
      <w:r>
        <w:rPr>
          <w:rFonts w:cs="Arial" w:ascii="Arial" w:hAnsi="Arial"/>
          <w:i/>
          <w:color w:val="000000"/>
        </w:rPr>
        <w:t>ЭТНОСЫ</w:t>
      </w:r>
    </w:p>
    <w:p>
      <w:pPr>
        <w:pStyle w:val="Style16"/>
        <w:spacing w:lineRule="exact" w:line="240"/>
        <w:ind w:left="-709" w:firstLine="425"/>
        <w:jc w:val="both"/>
        <w:rPr>
          <w:rStyle w:val="Emphasis"/>
          <w:rFonts w:ascii="Arial" w:hAnsi="Arial" w:cs="Arial"/>
          <w:i w:val="false"/>
          <w:i w:val="false"/>
          <w:color w:val="000000"/>
        </w:rPr>
      </w:pPr>
      <w:r>
        <w:rPr/>
      </w:r>
    </w:p>
    <w:p>
      <w:pPr>
        <w:pStyle w:val="Heading3"/>
        <w:ind w:left="-709" w:hanging="0"/>
        <w:rPr>
          <w:sz w:val="24"/>
          <w:szCs w:val="24"/>
        </w:rPr>
      </w:pPr>
      <w:bookmarkStart w:id="208" w:name="__RefHeading___Toc10532444"/>
      <w:bookmarkEnd w:id="208"/>
      <w:r>
        <w:rPr>
          <w:sz w:val="24"/>
          <w:szCs w:val="24"/>
        </w:rPr>
        <w:t>СПРАВКА СПЧ О ПРАВОПРИМЕНИТЕЛЬНОЙ ПРАКТИКЕ ПО СТ. 205.5 И 282.2 УК</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Тамара Морщакова, Александр Верховский</w:t>
      </w:r>
    </w:p>
    <w:p>
      <w:pPr>
        <w:pStyle w:val="Style17"/>
        <w:ind w:left="-709" w:hanging="0"/>
        <w:rPr/>
      </w:pPr>
      <w:r>
        <w:rPr>
          <w:rStyle w:val="Style14"/>
          <w:rFonts w:cs="Times New Roman" w:ascii="Times New Roman" w:hAnsi="Times New Roman"/>
          <w:sz w:val="24"/>
          <w:szCs w:val="24"/>
        </w:rPr>
        <w:t>ИАЦ СОВА, 1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4 мая 2019 года Совет при президенте Российской Федерации по развитию гражданского общества и правам человека (СПЧ) опубликовал справку о применении статей 205.5 УК (организация деятельности террористической организации) и 282.2 УК (организация деятельности экстремистской организации. Этот документ был направлен в Верховный суд России с предложением сформулировать подробные разъяснения по применению этих уголовно-правовых норм. Кроме того, СПЧ предложил включить своих членов в состав рабочей группы по вопросам обобщения судебной практики по делам о нарушении законодательства о свободе совести, если такую планируется формировать в рамках исполнения президентского поручения. Верховный суд ответил, что рабочую группу формировать не планирует, а предложения СПЧ учтет в дальнейшей рабо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же мы републикуем справку, направленную в Верховный суд России. Ее авторы – член СПЧ, директор центра "Сова" Александр Верховский и председатель комиссии СПЧ по гражданскому участию в правовой реформе, судья Конституционного суда России в отставке Тамара Морщаков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равка об отдельных аспектах правоприменительной практики по ст. 205.5, 282.2 уголовного кодекса российской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ляется, что требуют более развернутого истолкования Верховного Суда Российской Федерации (далее – ВС РФ) признаки объективной и субъективной стороны закрепленных в чч. 1 и 2 ст. 205.5 и чч. 1 и 2 ст. 282.2 Уголовного кодекса Российской Федерации (далее – УК РФ) таких составов преступлений, как продолжение или возобновление усилий по организации деятельности запрещенной террористической или экстремистской организации и «участию» в таков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бзацах 1–3 п. 22.7 постановления Пленума ВС РФ № 1 от 9 февраля 2012 г. указыв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головная ответственность по части 1 статьи 205.5 УК РФ наступает за организацию деятельности террористической организации, состоящую в действиях организационного характера, направленных на продолжение или возобновление противоправной деятельности запрещенной организации (например, созыв собраний, организация шествий, использование банковских счетов, если это не связано с процедурой ликвидации); под участием в деятельности террористической организации понимается совершение лицом умышленных действий, относящихся к продолжению или возобновлению деятельности данной организации (проведение бесед в целях пропаганды деятельности запрещенной организации, непосредственное участие в проводимых организационных мероприятиях и т. 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совершении организатором (руководителем) или участником террористической организации конкретного преступления его действия подлежат квалификации по совокупности преступлений, предусмотренных частью 1 или частью 2 статьи 205.5 УК РФ и соответствующей статьей Особенной части УК РФ»[1].</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дняя фраза подчеркивает, что ст. 205.5 УК криминализирует применительно к террористической организации действия по ее организации и участию в ней и в тех случаях, когда они не связаны с совершением другого преступления (как и ст. 282.2 УК РФ применительно к экстремистской организации). При этом постановление Пленума ВС РФ, давая толкование закона, описывает признаки данных деяний, относящиеся только к объективной стороне состава преступления[2] – вне связи с доказанностью стремления к продолжению или возобновлению деятельности террористической (или экстремистской) направленности. Между тем от действий, названных в качестве реализующих объективную сторону преступления, должны отграничиваться внешне сходные с ними акты поведения, которые при кажущейся их обусловленности запретом организации, не ориентированы на продолжение или возобновление ее деятельности. Необходимы дополнительные разъяснения, чтобы не допустить привлечения к уголовной ответственности таких лиц, которые, участвуя в общении бывших членов организации, не преследовали целей и не предпринимали усилий к продолжению ее деятельности, то есть не имели умысла, на совершение деяний, соответствующих составам тяжких и особо тяжких преступлений, предусмотренных ст. 205.5 и 282.2 УК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 Так, требует разъяснения, что ни само по себе судебное решение о запрете деятельности организации как террористической или экстремистской, ни установленное им нарушение организацией ее уставных целей и задач, а также действующего законодательства не являются основанием для уголовного преследования в отношении лиц, которые были, так или иначе, связаны с ее деятельностью. Это относится не только к той деятельности, которая осуществлялась ими до момента запрета, что уже разъяснено ВС РФ, но и к последующим их действиям, если в них отсутствуют какие-либо из признаков названных составов преступл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принятое по административному иску решение о запрете организации не подтверждает наличие признаков состава уголовно наказуемого продолжения ее деятельности, не может предрешать виновность в нем бывших ее членов, так как это – в силу конституционного принципа законного и компетентного суда для каждого дела – не является предметом рассмотрения административного суда и устанавливается только приговором по уголовному дел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 Основанием для привлечения к ответственности за продолжение деятельности запрещенной организации не могут выступать сами по себе взгляды ее участников, не носящие криминального характера. Необходимо отграничивать действия, вытекающие из убеждений отдельных лиц или их групп, входивших в запрещенную организацию, от действий, которые представляют собой именно общественно опасное продолжение запрещенной деятельности (путем возобновления организации или участия в н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менительно к религиозным объединениям это вытекает из сохраняющей свою силу правовой позиции Конституционного Суда РФ, согласно которой принадлежность к той или иной религии и ее исповедование не являются основанием для запрета организации, а конституционная свобода совести участников организации им не ограничивается. При этом неотъемлемым элементом религиозной практики являются также религиозные действия (молитвы, адресованные многим проповеди, совершение групповых обрядов), что подтверждено ст. 28 Конституции РФ, гарантирующей право исповедовать индивидуально или совместно с другими любую религию. Из этого вытекает, что осуществление соответствующих религиозным взглядам действий, не обусловленное существованием запрещенной организации, не предопределяет продолжение или возобновление ее деятельности, а проведение религиозных собраний не является аналогом мероприятий запрещенного объединения. Это требует подробных и конкретных разъяснений, позволяющих избежать преследования бывших участников запрещенной организации за продолжение собственно религиозной прак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 Для того чтобы более ясно обозначить отличие уголовно наказуемых действий от не имеющих такого характера, перечень примеров, приведенных в процитированных абзацах п. 22.7 постановления Пленума ВС РФ, хотя он не может быть исчерпывающим, представляется целесообразным дополнить указанием на действия, которые, напротив, не должны пониматься как направленные на организацию деятельности террористической (или экстремистской) организации или участие в таковой. Например, следует сформулировать, что не может признаваться криминальным публичное повторение отдельных положений программы запрещенной организации, которые присутствуют в программах других, не запрещенных организаций. Также не может считаться признаком участия в запрещенной организации тот факт, что у кого-то из бывших ее членов или у лиц, не имевших к организации никакого отношения, остались единичные экземпляры изданной организацией литературы, так как такие издания могут храниться дома у лица случайно и вне связи с какими-то криминальными мотивами (например, человеку вручили брошюру на улице, и он ее не выбросил), то есть сам по себе такой факт не является доказательством участия в деятельности организации, его продолжения и, тем более, присоединения к н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подпадают также под признаки состава преступлений, предусмотренных ст. 205.5 и 282.2 УК РФ, действия специалиста-профессионала по ремонту офисного помещения или оборудованию либо присутствие лица на проведенной организацией лекции, даже если действия, например, лектора квалифицируются как уголовно наказуем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4. В действующих постановлениях Пленума ВС РФ нет достаточных разъяснений относительно разграничения и возможной квалификации действий организаторов и участников («организации» и «участия»), в том числе применительно к продолжению деятельности запрещенных террористических и экстремистских организаций в соответствии с чч. 1,2 ст. 205.5 и 1, 2 ст. 282.2 УК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тановление Пленума ВС РФ № 1 воспроизводит (в результате поправок, внесенных в него в 2016 году) в точности то же понимание «организации» и «участия», которое было дано первоначально в Постановлении Пленума ВС РФ № 11 от 28 июня 2011 г. «О судебной практике по уголовным делам о преступлениях экстремистской направленности». Соответствующие синхронные уточнения необходимы также одновременно к двум этим актам судебного толкования названных положений УК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астности, это должно касаться отграничения организационных действий от действий, которые при внешнем сходстве с ними таковыми не являются, что может быть также показано на примерах отнесения к организационным функциям планирования мероприятия, привлечения к его проведению других участников, в отличие от действий участника по техническому оборудованию или обеспечению доступности помещения, который не должен признаваться организатор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щностное соотношение функций организатора и участника имеет значение как при конкуренции составов их деяний, так и для решения вопроса о квалификации действий по совокупности этих преступлений, предусмотренных разными частями ст. 205.5 или 282.2 УК РФ. В п. 22.7 Постановления ВС РФ № 1 разъяснено, что действия организатора запрещенной организации, который участвовал и в ее деятельности, подлежат квалификации только по ч. 1 ст. 205.5 УК РФ, т.е. не требуют дополнительной квалификации – по совокупности преступлений – также по ч. 2 этой статьи. Данное разъяснение, исходящее из закрепленного в ст. 6 УК РФ запрета осуждения и наказания дважды за одно и то же, ориентирует на последовательное соблюдение этого подхода и в других ситуациях привлечения к ответственности за названные деяния, что обусловливает соответствующие уточнения в актах судебного толк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ервых, это необходимо для ситуации, когда лицо в один период деятельности организации выступало как ее участник, а в другой как организатор. Квалификация этих действий по совокупности преступлений, приводила бы не только к отступлению от указанного в постановлении Верховного суда подхода, но и к явной несправедливости наказания, так как при осуждении по совокупности преступлений, если хотя бы одно из них является тяжким или особо тяжким, исключается определение наказания на основе принципа поглощения. И в результате, обвиняемому, который выступал в роли то организатора, то участника, назначалось бы более строгое наказание, чем тому, кто выполнял обе эти функции в течение всего периода деятельности организации, поскольку его действия, как уже оговорено в Постановлении Пленума ВС РФ, не требуют квалификации по совокупности с нормой об ответственности за участие в н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вторых, нет разъяснений относительно квалификации деяния и назначения наказания в случае, когда после запрета организации ее члены продолжают организованную экстремистскую или террористическую деятельность в других группах, что также может привести к квалификации деяния по совокупности статей 205.4 и 205.5 УК РФ либо ст. 282.1 и 282 УК РФ и в результате – к нарушению запрета наказания дважды за одно и то же дея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рушение этого запрета провоцируется и тем, что согласно ч. 2. ст.24 Федерального закона от 6 марта 2006 г. N 35-Ф3 «О противодействии терроризму» террористическое сообщество после вступления в силу в отношении его членов приговора по ст. 205.4 УК РФ должно признаваться террористической организацией. Поэтому необходимо разъяснить в Постановлении Пленума ВС РФ, что иное наименование (иная квалификация) статуса сообщества - после состоявшегося привлечения его участников к уголовной ответственности по ст. 205.4 УК РФ – не может далее приводить к обвинению (квалификации действий) ранее не привлеченных к ответственности его членов также и по ст. 205.5 УК РФ за продолжение участия в деятельности террористической организации, прежде рассматривавшейся как террористическое сообще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5. В п. 22 Постановления Пленума № 11 раскрывается понятие прекращения участия в деятельности запрещенной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 добровольным прекращением участия в деятельности экстремистской организации применительно к ... примечанию» (к ст. УК РФ) «понимается прекращение лицом преступной деятельности при осознании им возможности ее продолжения. Оно может выражаться, например, в выходе из состава экстремистской организации, невыполнении распоряжений ее руководителей, отказе от совершения иных действий, поддерживающих существование организации, отказе от совершения преступл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разъяснение по существу уточняет и понятие участия в деятельности организации, приводя примеры возможных форм его прекращения, которые связаны с формальным или косвенно подтверждаемым определенными действиями отказом от членства. Однако представляется необходимым ориентировать суды на то, что им надлежит проверять и признавать отказ от участия в организации, исходя из имеющихся в конкретном случае у обвиняемого возможностей подтверждения такого факта разными действиями и доказательствами, которые, во всяком случае, не могут отвергаться, пока обвинение не докажет их недопустимость, неотносимость или недостоверность. При этом не могут использоваться против бывших участников организации какие-то факты поведения, которые связаны с их прежней принадлежностью к организации, и отношениями внутри нее. Это не может презюмироваться как направленное на продолжение участия в организации, поскольку последнее в силу презумпции невиновности должно обосновываться стороной обвинения и не подлежит опровержению обвиняем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 РФ уже дал разъяснения относительно того, что действия, квалифицируемые по ст. 205.5 и 282.2 УК РФ, становятся преступными с момента включения запрещенной организации в соответствующий официальный реестр. Кроме того, в п. 22 Постановления Пленума ВС РФ указаны примеры действий лиц, входивших ранее в запрещенные организации, которые признаются подтверждающими отказ от продолжения участия в них. Однако при необходимом дополнении имеющихся разъяснений должно учитываться, что существуют и такие организации, где нет ни формального членства, ни процедур отказа от н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аналогично тому, что в Постановлении Пленума ВС РФ оговаривается допустимость совершения банковских операций, связанных с ликвидацией запрещенной организации, следует оговорить правомерность и некоторых совместных действий членов запрещенных организаций по преобразованию последних в соответствии с другими программными целями и методами работы, чтобы были исключены те основания, которые стали причиной запрета организации. Необходимо также указание на то, что попытка такого «переучреждения» не может признаваться уголовно наказуемой деятельностью. Не могут рассматриваться в качестве таковой и предпринимаемые членами запрещенных организаций шаги по обеспечению судебной защиты их коллективных или индивидуальных прав, в том числе для оспаривания запрета организации, решения имущественных вопросов и т.д., если только их действиями не нарушаются какие-либо иные нормы уголовного зак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лица, входившие в запрещенные организации, могут в той или иной форме сохранять (продолжать) общение, в том числе собираться вместе, поддерживать переписку и т. д., что нельзя квалифицировать как продолжение участия в запрещенной организации, поскольку заявлено другое содержание коллективной деятельности, которая могла бы быть признана уголовно наказуемой только в процессе уголовного преследования по новому обвинению, не связанному с продолжением деятельности ранее запрещенной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веденные в Постановлении Пленума ВС РФ № 11 (п. 22) примеры действий, подтверждающие отказ от продолжения участия в запрещенной организации, не являются исчерпывающим перечнем, как и не обязывают тех, кто принимал участие в деятельности запрещенной организации, опровергать возможные подозрения в ее продолжении: следует, напротив, подчеркнуть при дополнении разъяснений, что уголовное преследование по таким делам происходит в соответствии с конституционными принципами справедливого правосудия, исходя из права защищать себя всеми способами, не запрещенными законом, презумпции невиновности, права на судебную защиту и на отказ от показаний против себя самого, а также запретов использовать недопустимые доказательства и подвергаться повторному осуждению за одно и то же преступление (статьи 45, 46, 47, 49, 50 и 51 Конституции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м образом, представляется, что – в свете актуальных проблем, возникающих в судебном правоприменении – названные Постановления Пленума ВС РФ нуждаются в дополнениях в целях формирования законной и обоснованной судебной практики при определении необходимых и достаточных доказательств, подтверждающих продолжение и возобновление деятельности запрещенной организации и обеспечивающих правильную квалификацию деяний в условиях конкуренции норм уголовного законодательства. Такого рода дополнения к имеющимся разъяснениям Пленума ВС РФ, направленные на устранение неопределенности нормативных положений ст. 205.5 и 282.2 УК РФ, служили бы единообразному применению уголовного закона и тем самым соблюдению конституционного принципа равенства перед законом и судом при привлечении к уголовной ответств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 Это согласуется и с Примечаниями к ст.ст. 205.5 и 282.2 УК РФ об основаниях освобождения от ответственности для добровольно прекративших участие в запрещенных организациях, если оно не было связано с совершением других преступл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 Согласно постановлению ПВС к ним соответственно отнесены созыв собраний, организация шествий, использование банковских счетов, если это не связано с процедурой ликвидации и проведение бесед в целях пропаганды деятельности запрещенной организации, непосредственное участие в проводимых организационных мероприятиях и т. п.</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Источн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ет предоставил Верховному суду РФ справку об отдельных аспектах правоприменительной практики по ст. 205.5, 282.2 УК РФ // Сайт СПЧ. 2019. 14 ма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09" w:name="__RefHeading___Toc10532445"/>
      <w:bookmarkEnd w:id="209"/>
      <w:r>
        <w:rPr>
          <w:sz w:val="24"/>
          <w:szCs w:val="24"/>
        </w:rPr>
        <w:t>НАЗВАНЫ ПРИЧИНЫ РОСТА ПЛОХОГО ОТНОШЕНИЯ К ЕВРЕЯМ</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Lenta.ru, 0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т антисемитизма в мире обусловлен целым рядом основных причин. Об этом говорится в докладе Центра Кантора о ситуации в этой сфере в мире, представленном в среду, 1 мая, передает корреспондент «Ленты.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ими из главных причин стали палестино-израильский конфликт, укрепление Израиля как государства и растущее со времен холокоста невежество. «Теперь палестинцев считают новыми евреями, мучениками, которые страдают так же, как Иисус. Евреи, с другой стороны, стали восприниматься как антихрист», — говорится в докла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огромное влияние оказывает и общественная поддержка правых партий и движений, которую они получили из-за миграционного кризиса. Отмечается, что эти политические силы считают, что евреи стоят за притоком беженцев в Европу и несправедливо обвиняют другие страны в пособничестве нацистам. Миграционный кризис в ЕС также непосредственно ухудшил ситуацию: беженцы туда зачастую прибывают из стран, где распространены антисемитские взгля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дельно Центр Кантора выделяет и несколько событий, которые привели к росту ненавистничества. Это ситуация с выходом Великобритании из Евросоюза и заявлениями лидера Лейбористской партии, массовые протесты «желтых жилетов» во Франции, разрыв между республиканцами и демократами в США (в том числе в вопросе отношения к Израилю). Отмечается также поляризация и радикализация публичного дискурса, который проникает и в СМИ, и в целом огласка различных случаев вандализма или осквернения, которые становятся стимулом для новых аналогичных происшествий.</w:t>
      </w:r>
    </w:p>
    <w:p>
      <w:pPr>
        <w:pStyle w:val="Style16"/>
        <w:spacing w:lineRule="exact" w:line="240"/>
        <w:ind w:left="-709" w:firstLine="425"/>
        <w:jc w:val="both"/>
        <w:rPr>
          <w:rFonts w:ascii="Times New Roman" w:hAnsi="Times New Roman" w:cs="Times New Roman"/>
          <w:lang w:val="en-US"/>
        </w:rPr>
      </w:pPr>
      <w:r>
        <w:rPr>
          <w:rFonts w:cs="Times New Roman" w:ascii="Times New Roman" w:hAnsi="Times New Roman"/>
        </w:rPr>
        <w:t>Ранее сообщалось, что число случаев убийств евреев в 2018 году стало максимальным за несколько десятилетий. При этом в России и на Украине не было инцидентов с применением насилия в отношении евреев.</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lang w:val="en-US"/>
        </w:rPr>
      </w:pPr>
      <w:r>
        <w:rPr>
          <w:rFonts w:cs="Times New Roman" w:ascii="Times New Roman" w:hAnsi="Times New Roman"/>
          <w:lang w:val="en-US"/>
        </w:rPr>
      </w:r>
    </w:p>
    <w:p>
      <w:pPr>
        <w:pStyle w:val="Heading3"/>
        <w:ind w:left="-709" w:hanging="0"/>
        <w:rPr>
          <w:sz w:val="24"/>
          <w:szCs w:val="24"/>
        </w:rPr>
      </w:pPr>
      <w:bookmarkStart w:id="210" w:name="__RefHeading___Toc10532446"/>
      <w:bookmarkEnd w:id="210"/>
      <w:r>
        <w:rPr>
          <w:sz w:val="24"/>
          <w:szCs w:val="24"/>
        </w:rPr>
        <w:t>В ИЗРАИЛЕ РАССКАЗАЛИ О НАПАДКАХ НА ЕВРЕЕВ В РОССИИ И НА УКРАИН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Lenta.ru, 0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и на Украине в 2018 году не было инцидентов с применением насилия в отношении евреев со стороны граждан этих стран. Об этом говорится в докладе о проблемах антисемитизма, подготовленном Центром Кантора по изучению современного европейского еврейства. Он был представлен в среду, 1 мая, передает корреспондент «Ленты.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окументе отмечается, что в России выросло количество антисемитской риторики в сети и прессе. Всплеск подобного рода заявлений произошел после того, как в сентябре в Сирии во время израильского авиаудара сирийской стороной был случайно сбит российский самолет Ил-20. «СМИ в России продолжили систематически использовать антисемитизм и холокост в антиукраинской и антиприбалтийской повестке», — говорится в докладе. Также отмечаются отдельные инциденты с болельщиками других стран, приезжавших на чемпионат мира по футболу, вандализм и продажа оскорбительных това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Украине же большинство случаев антисемитизма касалось непосредственно вандализма и осквернения имущества, а также официальных заявлений политиков и информации в интернете. Указывается, что власти страны продолжают вести политику, прославляющую людей, которые причастны к преступлениям против евреев, в том числе лидера Организации украинских националистов (ОУН, организация запрещена в России) Степана Бандеру. При этом в целом в стране в последние годы стали активнее сообщать об антисемитских инцидент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тил ученый-исследователь Шмуэль Барнай из Еврейского университета в Иерусалиме, разница в числе выявленных случаев антисемитизма на Украине и в России обусловлена попытками первой повысить уровень прозрачности политики. Он также добавил, что избрание еврея Владимира Зеленского президентом Украины на прошедших в апреле выборах не свидетельствует о снижении уровня антисемитизма. По его словам, в данном случае речь идет о политической ситуации непосредственно в стр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число случаев убийств евреев в 2018 году стало максимальным за несколько десятилетий. Увеличилось и общее число серьезных случаев проявления насили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11" w:name="__RefHeading___Toc10532447"/>
      <w:bookmarkEnd w:id="211"/>
      <w:r>
        <w:rPr>
          <w:sz w:val="24"/>
          <w:szCs w:val="24"/>
        </w:rPr>
        <w:t>ЗАПАДУ НУЖНО СТАБИЛИЗИРОВАТЬ СИТУАЦИЮ С ЦЕЛЬЮ ЗАКРЕПЛЕНИЯ РЕЗУЛЬТАТОВ РАЗГРОМА ЭТОЙ ЧАСТИ РУССКОГО МИР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Сергей Глазьев</w:t>
      </w:r>
    </w:p>
    <w:p>
      <w:pPr>
        <w:pStyle w:val="Style17"/>
        <w:ind w:left="-709" w:hanging="0"/>
        <w:rPr/>
      </w:pPr>
      <w:r>
        <w:rPr>
          <w:rStyle w:val="Style14"/>
          <w:rFonts w:cs="Times New Roman" w:ascii="Times New Roman" w:hAnsi="Times New Roman"/>
          <w:sz w:val="24"/>
          <w:szCs w:val="24"/>
        </w:rPr>
        <w:t>Завтра.ру, 0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жде всего, стоит подвести итоги российского невмешательства в украинские дела. К таковым я, разумеется, не отношу ДНР и ЛНР, которые защитили свой суверенитет от марионеточного киевского режима. Именно последовательное и принципиальное невмешательство во внутренние дела Украины развязало руки американским спецслужбам и западным агентам влияния, которые руками выращенных ими же неонацистов совершили разгром Русского мира в Малороссии, Новороссии и Карпатороссии. Стоило «русскому медведю» повести хотя бы бровью, неонацистский сброд и их олигархические хозяева немедленно поджали бы хвост в страхе перед общенародным восстанием 20 миллионов проживающих на Украине русских людей. И не было бы тогда ни бомбёжек Донецка, ни массовых убийств жителей Донбасса, ни раскола Церкв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асштаб этого разгрома не меньше, чем учинённый гитлеровцами в 1941—44 годах. По оценкам экспертов Института экономики РАН, экономические потери из-за разрыва кооперационных связей между российскими и украинскими предприятиями и прекращения торговли составляет от 80 до 140 млрд. долларов для каждой из сторон. В сумме для Русского мира — не менее 200 млрд. долларов. Обесценение совместных инвестиций — около 50 млрд. долларов. Людские потери оцениваются убитыми и покалеченными вследствие карательных операций — не менее 100 тыс. человек с обеих сторон. Ещё столько же — жертв политических репрессий. Не менее 10 млн. человек вынуждены были покинуть оккупированную проамериканскими неонацистами Украину. И это лучшие её граждане: инженеры, учёные, врачи — продуктивная элита народа. И его генофонд — прекрасные девчата и крепкие хлопцы, используемые сегодня в качестве рабов в Евросоюзе. А те, кто за них сделал «европейский выбор», захватили институты государственной власти, скакнув из необразованных гопников в «вельможные паны»: депутаты Верховной Рады, руководители госпредприятий и силовых структур, — наживаются на разграблении оставшегося "державного майна". Наконец, идеологические потери. То, что не удалось сделать силой немецким фашистам, пытавшимся превратить народ оккупированной Украины в бандеровцев, американские кураторы сумели сделать путём промывания мозгов, превратив сотни тысяч украинских ребят в обезумевшее пушечное мясо, добровольно записывающееся в ВСУ для убийства своих же братье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Главный вывод: Русский мир понёс катастрофические потери, сдав почти без боя геополитическим противникам свою существенную и, не побоюсь сказать, по многим признакам (от климата до научно-технического потенциала) наилучшую часть. Пятилетняя оккупация Украины американскими спецслужбами под прикрытием марионеточного режима Порошенко стала завершающим этапом системной работы, которую они вели четверть века при попустительстве России. Нет сомнений, что вдохновлённые этим успехом, они используют захваченный в историческом центре Русского мира плацдарм для его дальнейшего разгрома. Я думаю, уже в ближайшее время следует ожидать переноса майданных технологий в крупные российские города, а также усиления американского давления на государства Евразийского экономического союза. Первые результаты усиления этого давления уже налицо: например, смена кириллицы на латиницу в Казахстане, которая призвана отсечь от Русского мира второе по площади и экономическому потенциалу после Украины постсоветское государств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Ещё раз подчеркну, что оккупация Украины русофобскими силами стала возможной только вследствие нашего попустительства. Мы не только принципиально не вмешивались и не пытались противодействовать геноциду русского населения Украины, но и фактически подыгрывали преступлениям киевского режима — признавая Порошенко президентом, а узурпировавшую власть Верховную раду — парламентом. Некоторые наши СМИ интерпретировали действия этих преступников как политику легитимных властей Украины, не отдавая себе отчёта в том, что эта политика велась по указанию американских спецслужб вопреки воле и интересам подавляющей части народа. Тем самым в российском обществе провоцировались антиукраинские настроения, продолжающие дело необандеровцев. Вместо того чтобы помочь народу Украины развернуть освободительное движение против узурпировавших власть американских марионеток, мы "повелись" на их провокации, многократно ухудшив положение русского населения Украины. В ответ на антироссийские действия контролируемых США киевских властей мы вводили санкции против всей Украины, не понимая, что они бьют прежде всего по ориентированному на Россию населению южных и восточных областей "незалежной". Достаточно взглянуть на список попавших под российские санкции предприятий и граждан Украины, среди которых оказалось немало наших партнёров и союзник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ами по себе выборы нового президента Украины ситуацию не меняют. Вспомните, на оккупированных гитлеровскими фашистами территориях, включая Украину, тоже проводились выборы. Население "избирало" бургомистров, сельских старост. А в оккупированной западной и центральной Европе сохранялись даже национальные органы государственной власти. Очевидно, что в первой тройке кандидатов, набравших большинство голосов в первом туре президентских "выборов", не было ни одного кандидата, не присягнувшего на верность американским оккупационным властя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Есть, конечно, нюансы, связанные с неоднородностью интересов западных «кукловодов». Возможно, ставка на Зеленского, сделанная задолго до этих выборов, связана с общим креном администрации Трампа в сторону крайне правых сил в Израиле. Вероятно, они поставят перед обновлённым киевским режимом новые задачи. Я не исключаю, например, возможности массового переезда на "зачищенные" от русского населения земли Юго-Востока Украины уставших от перманентной войны на Ближнем Востоке жителей Земли обетованной — так же, как бегущих из исламизирующейся Европы христиан. Это, кстати, в этом регионе уже было при Екатерине, основавшей родной для новых киевских руководителей город. Так что выдача украинцам российских паспортов может оказаться весьма кста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огут быть и другие сценарии — в зависимости от расклада сил и интересов в западной политической, деловой и идеологической элите. Инвариантным останется русофобский характер оккупационных властей, своевременно меняющих одних марионеток на других. Порошенко своей радикально русофобской политикой противопоставил себя подавляющему большинству граждан Украины, о чём наглядно свидетельствуют результаты голосования во втором туре выборов. На продолжение этого безумия украинское общество могло ответить бунтом. Сейчас Западу нужно стабилизировать социально-политическую ситуацию с целью закрепления полученных результатов разгрома этой части Русского мира. Как говорится, мавр сделал своё дело — разрубил сердце Русского мира, разорвав гуманитарные, хозяйственные, религиозные узы, соединяющие Россию с Малороссией, Новороссией и Карпатороссией. Теперь мавр может уходить, предоставив своему преемнику закрепить и легитимизировать этот раскол. Преемник тут же подтвердил эту миссию, заявив, что у Украины с Россией осталась общей только граница.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Так что пока нет никаких оснований ожидать существенных перемен: американский оккупационный режим с марионеточным правительством сохранится и, скорее всего, укрепится, приобретая легитимный и респектабельный характер. Зеленского ничего не связывает с явными преступниками, которые узурпировали власть в результате госпереворота в 2014 году. На нём нет крови невинных жертв неонацистского режима, хотя его партнёры организовывали и массовое сожжение людей в Одессе, и карательные батальоны на Донбассе. Он, скорее всего, дистанцируется от них и при необходимости даже может сдать их международному трибуналу, если захочет пойти на второй президентский срок. У него есть уникальный шанс очистить органы государственной власти от бандитов, коррупционеров и помешанных на русофобии придурков. Попытаться «привнести» не только писсуары и гей-парады на улицах столицы, но и более привлекательные стороны "европейского выбора". Но делаться это будет силами западных хозяев. Они будут приватизировать украинские земли, скупать заводы, консультировать органы государственной власти, направлять СМИ, руководить культурой и образованием. В отношении России, возможно, будет сохраняться изоляция, а недовольным русским людям будет предоставлена возможность получить российский паспорт и покинуть свою землю.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В военной стратегии самое страшное — это недооценка противника. В отношении Зеленского абсолютно неуместными являются образы как клоуна, так и слуги народа. Он несомненно талантливый, умный, циничный и расчётливый политик. В ближайшие пару лет он будет стабилизировать ситуацию, помогая врагам Русского мира удержать достигнутые в геноциде русских на Украине результаты. И сам геноцид проголосовавших за Зеленского избирателей Юго-Востока Украины продолжится.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Но может случиться и чудо. Ведь изначально некоторые из взорвавших Российскую империю большевиков были не меньшими русофобами, чем поставленные американцами княжить в Киеве марионетки. Троцкий превратил русский народ в пушечное мясо и топливо для разжигания мировой революции. Но произошло преображение власти — из Джугашвили вырос Сталин, который в 1945 году благодарил русский народ за одержанную над европейским фашизмом Великую Победу. Но наш народ выстрадал это чудо ценой огромного количества жертв, лишений, экстремального напряжения всех духовных, творческих и физических сил.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ак и предупреждал Достоевский, бесы раздули в России пожар мировой революции, в котором, с учётом трёх войн, голода и разрухи, русский народ "потерял 100 миллионов голов". Сегодня бесы сталкивают между собой две части русского народа. Если мы и дальше будем попустительствовать этой бесовщине, ежедневно позволяя чертям всех мастей сталкивать нас между собой, то потеряем ещё 100 миллионов. Останется как раз 50 миллионов — оптимальное, с точки зрения многих влиятельных лидеров западного мира, от Гитлера до Олбрайт, количество русских для обслуживания интересов западного капитал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Чтобы предотвратить разгром Русского мира, мы должны осознать своё неразрывное единство с той частью русского народа, который сегодня безмерно страдает от притеснений на Украине. Преступления, ежедневно совершаемые американскими марионетками в Киеве — это преступления против нас. Мы несём ответственность за судьбу миллионов русских людей, ставших жертвами геноцида со стороны выращенных спецслужбами государств НАТО необандеровцев.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ккупация Украины — это военная операция, проведённая США и их союзниками против России. В этой гибридной мировой войне ставки столь же высоки, как и в мировых войнах прошлого века. В своей русофобии американские политики мало чем отличаются от гитлеровских стратегов. Методы они используют другие, соответствующие современным технологиям манипулирования сознанием, финансовыми рынками, политической ситуацией. Не нужно истреблять миллионы людей, если их можно подчинить "мягкой силой" и заставить вести себя должным образом вопреки собственным интересам. Мы не должны обольщаться видимостью благоприятных перемен в поведении врага. Нам нужно проводить системную политику освобождения Украины от русофобствующего неонацистского режима в интересах её собственного народа. Понятную, легитимную, открытую, последовательную и честную. И тогда может произойти чудесное преображение власт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12" w:name="__RefHeading___Toc10532448"/>
      <w:bookmarkEnd w:id="212"/>
      <w:r>
        <w:rPr>
          <w:sz w:val="24"/>
          <w:szCs w:val="24"/>
        </w:rPr>
        <w:t>ГЛАЗЬЕВ НАЗВАЛ ЛОЖНОЙ ИНТЕРПРЕТАЦИЮ СМИ ЕГО СЛОВ О ЗАСЕЛЕНИИ ДОНБАССА</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оммерсантъ, 0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етник президента России Сергей Глазьев считает, что СМИ неверно интерпретируют его высказывания о переезде жителей Ближнего Востока на юго-восток Украины. Об этом господин Глазьев заявил ТАСС. «После публикации моей статьи пошла волна ее ложной интерпретации. Все это преподносится как идея о переселении евреев на Донбасс»,— сказал советник президента, отметив, что о Донбассе в том фрагменте текста речь не ид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господина Глазьева, происходит «искусственная раскрутка этого скандала», чтобы еще больше «раздуть ненависть между русским и украинским народ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пресс-секретарь главы государства Дмитрий Песков сказал, что слова господина Глазьева о возможном массовом заселении Донбасса евреями являются его личным мнением, а также допустил,что они некорректны. После этого советник президента заявил, что не намерен отказываться от своих слов. «Я написал то, что написал, а каждый видит то, что хочет видеть. Посмотрим, что будет дальше»,— сказал Сергей Глаз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чь идет о публикации под названием «Оккупация», вышедшей 6 мая в личном блоге Сергея Глазьева на сайте газеты «Завтра». Он выразил мнение, что поддержка властями США избранного президента Украины Владимира Зеленского может быть «связана с общим креном администрации Трампа в сторону крайне правых сил в Израиле». «Вероятно, они поставят перед обновленным киевским режимом новые задачи. Я не исключаю, например, возможности массового переезда на зачищенные от русского населения земли юго-востока Украины уставших от перманентной войны на Ближнем Востоке жителей Земли обетованной»,— написал господин Глаз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24 апреля Владимир Путин подписал указ об упрощенном порядке получения паспортов РФ жителями самопровозглашенных Донецкой и Луганской народных республик. 1 мая президент России также упростил получение гражданства для некоторых категорий украинцев.</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13" w:name="__RefHeading___Toc10532449"/>
      <w:bookmarkEnd w:id="213"/>
      <w:r>
        <w:rPr>
          <w:sz w:val="24"/>
          <w:szCs w:val="24"/>
        </w:rPr>
        <w:t>"АНТИСЕМИТИЗМ"! МНОГОГОЛОСЫЙ ГВАЛТ ИЗ-ЗА ТЕКСТА СЕРГЕЯ ГЛАЗЬЕВА, ОПУБЛИКОВАННОГО В "ЗАВТР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лексей Иванов</w:t>
      </w:r>
    </w:p>
    <w:p>
      <w:pPr>
        <w:pStyle w:val="Style17"/>
        <w:ind w:left="-709" w:hanging="0"/>
        <w:rPr/>
      </w:pPr>
      <w:r>
        <w:rPr>
          <w:rStyle w:val="Style14"/>
          <w:rFonts w:cs="Times New Roman" w:ascii="Times New Roman" w:hAnsi="Times New Roman"/>
          <w:sz w:val="24"/>
          <w:szCs w:val="24"/>
        </w:rPr>
        <w:t>Завтра.ру, 07.05.2019</w:t>
      </w:r>
    </w:p>
    <w:p>
      <w:pPr>
        <w:pStyle w:val="Style16"/>
        <w:spacing w:lineRule="exact" w:line="240"/>
        <w:ind w:left="-709" w:firstLine="425"/>
        <w:jc w:val="both"/>
        <w:rPr/>
      </w:pPr>
      <w:r>
        <w:rPr>
          <w:rFonts w:cs="Times New Roman" w:ascii="Times New Roman" w:hAnsi="Times New Roman"/>
        </w:rPr>
        <w:t xml:space="preserve">Невообразимый галдёж (вкупе с обвинениями в "пещерном антисемитизме") вызвал следующий абзац: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конечно, нюансы, связанные с неоднородностью интересов западных «кукловодов». Возможно, ставка на Зеленского, сделанная задолго до этих выборов, связана с общим креном администрации Трампа в сторону крайне правых сил в Израиле. Вероятно, они поставят перед обновлённым киевским режимом новые задачи. Я не исключаю, например, возможности массового переезда на "зачищенные" от русского населения земли Юго-Востока Украины уставших от перманентной войны на Ближнем Востоке жителей Земли обетованной — так же, как бегущих из исламизирующейся Европы христи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де здесь антисемитизм, собствен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ибшиза кипит от негодования. В адрес Сергея Юрьевича Глазьева, советника Президента РФ (назначен 30.07.2012, переназначен 13.06.2018), академика РАН и постоянного члена Изборского клуба, в либеральном сегменте соцсетей льётся матерная ругань. Над ним глумятся, его злобно высмеивают, именуют (как минимум) "сумасшедшим".</w:t>
      </w:r>
    </w:p>
    <w:p>
      <w:pPr>
        <w:pStyle w:val="Style16"/>
        <w:spacing w:lineRule="exact" w:line="260"/>
        <w:ind w:left="-709" w:firstLine="425"/>
        <w:jc w:val="both"/>
        <w:rPr/>
      </w:pPr>
      <w:r>
        <w:rPr>
          <w:rFonts w:cs="Times New Roman" w:ascii="Times New Roman" w:hAnsi="Times New Roman"/>
        </w:rPr>
        <w:t>В комментариях на "Эхе Москвы" наблюдается целая истерика. Не остались в стороне Алексей Навальный, Михаил Шнейдер, Михаил Светов и другие рукопожатцы. "Эховский" политолог Аркадий Дубнов обозвал Глазьева "сказочным идиотом". Ему ответил бывший екатеринбургский мэр Евгений Ройзман: "Сказочный у нас один. А Глазьев — обыкновенный". Блогер Лев Берг назвал Глазьева "оборзевшим". Научный руководитель Центра исследований модернизации Европейского университета в Санкт-Петербурге и преподаватель ВШЭ Дмитрий Травин: "Итак, получается, что «русофобская политика» проводится для того, чтобы евреи могли заселить чужие земли. Ну, для Глазьева это нормально. Он ориентируется на такого читателя, которому надо скармливать самую циничную чушь. Чем примитивнее ложь, тем в неё больше верит подобная публика... Статус должности делает Кремль ответственным за этот «словесный понос». Отправит Путин в отставку Глазьева? Или же он на всё махнул рукой? А, может, президент сочтёт, что в условиях нарастающего конфликта с Западом, ему только на подобную публику и можно опираться?". Израильский гиперсионист Авром Шмулевич: "Такого типа антисемитские высказывания звучат периодически из кремлёвских «высших эшелонов». Градус антисемитизма поддерживается, не очень высокий, но стабильны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изгливый хор заставил отметиться и Дмитрия Пескова: "Владимир Путин не имеет отношения к этой позиции. Это исключительно личное мнение, может быть, некорректное высказывание советника Глазьева. Я не знаю контекста, в котором это высказывание было допущено, поэтому не имею возможности как-то его комментировать. Нет, эта тема никак не обсуждается. Всё-таки блог, это, наверное, что-то личное. Я, к сожалению, не знаком с блогерской составляющей деятельности советника Глазьева, поэтому тоже не имею возможности судить. Но в любом случае это, скажем так, скорее, личная точка зрения, и это ни в коем случае не обсуждается в администрац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разговоре с радиостанций "Говорит Москва" Сергей Глазьев подчеркнул, что не намерен отказываться от своих слов: "Я написал то, что написал, а каждый видит то, что хочет видеть. Посмотрим, что будет дальш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помним, что статья "Оккупация" опубликована 6 мая в авторском блоге Глазьева на сайте газеты "Завтр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14" w:name="__RefHeading___Toc10532450"/>
      <w:bookmarkEnd w:id="214"/>
      <w:r>
        <w:rPr>
          <w:sz w:val="24"/>
          <w:szCs w:val="24"/>
        </w:rPr>
        <w:t>ПЕСКОВА СПРОСИЛИ О МНЕНИИ ГЛАЗЬЕВА ПРО ЗАСЕЛЕНИЕ ДОНБАССА ЕВРЕЯМ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Газета.Ru, 07.05.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есс-секретарь российского президента Дмитрий Песков прокомментировал высказывание советника Владимира Путина Сергея Глазьева в блоге в газете «Завтра» о том, что Киев может заселить Донбасс евреями. Об этом сообщает ТАСС.</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н заявил, что это частное мнение, и Кремль не имеет отношения к позиции Глазье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утин не имеет отношения к этой позиции, это исключительно личное мнение, может быть некорректное высказывание советника Глазьева», — отметил Песк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едставитель Кремля подчеркнул, что не знает о контексте, в котором Глазьев допустил это высказывание, и поэтому не может как-то его прокомментировать.</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блоге для газеты «Завтра» Глазьев написал, что ставка властей США на избранного президента Украины Владимира Зеленского может быть связана с креном администрации Дональда Трампа в сторону крайне правых сил в Израиле. По этой причине перед Киевом могут быть поставлены новые задачи, в частности, не исключен «массовый переезд на зачищенные от русского населения земли Донбасса уставших от постоянной войны на Ближнем Востоке жителей Земли обетованно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15" w:name="__RefHeading___Toc10532451"/>
      <w:bookmarkEnd w:id="215"/>
      <w:r>
        <w:rPr>
          <w:sz w:val="24"/>
          <w:szCs w:val="24"/>
        </w:rPr>
        <w:t>ЕАЕК НАЗВАЛ СЛОВА ГЛАЗЬЕВА О ПЕРЕСЕЛЕНИИ ЕВРЕЕВ В ДОНБАСС «ПРИМЕРОМ ПЕЩЕРНОГО АНТИСЕМИТИЗМА»</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Stmegi.com, 08.05.2019</w:t>
      </w:r>
    </w:p>
    <w:p>
      <w:pPr>
        <w:pStyle w:val="Style16"/>
        <w:spacing w:lineRule="exact" w:line="240"/>
        <w:ind w:left="-709" w:firstLine="425"/>
        <w:jc w:val="both"/>
        <w:rPr/>
      </w:pPr>
      <w:r>
        <w:rPr>
          <w:rFonts w:cs="Times New Roman" w:ascii="Times New Roman" w:hAnsi="Times New Roman"/>
        </w:rPr>
        <w:t>Евро-Азиатский еврейский конгресс выразил глубокое недоумение в связи с высказываниями советника президента России Сергея Глазьева, ранее заявившего в своем блоге о возможности «массового переезда» в Донбасс жителей Израиля. Об этом сообщили в пресс-службе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атья Глазьева под названием «Оккупация» была опубликована 6 мая на сайте газеты «Завтра» в блоге политика. В ней он предлагает несколько возможных вариантов развития событий на Донбассе при новом президенте Владимире Зеленском. В частности, советник президента написал, что не исключает возможности «массового переезда» в регион «уставших от перманентной войны на Ближнем Востоке жителей Земли обетован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АЕК, назвав «Завтра» «фашиствующим изданием», отметил, что «не может просто проигнорировать тот старый, как мир, антисемитский бред», поскольку Глазьев является высокопоставленным сотрудником Администрации президента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вро-Азиатский еврейский конгресс охарактеризовал высказывание российского политика как «пещерный антисемитиз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ругие идеи и формулировки в статье Глазьева прямо указывают на то, что он исповедует откровенно экстремистский, воинственный национализм и не скрывает своей ненависти к тем, кто не принадлежит к «русскому миру» в его понимании. Нам тем более трудно это понять и объяснить, поскольку мы знаем, что президент России В.В. Путин является противником любых проявлений антисемитизма. Неужели сегодня, когда во всем мире отмечают 74-ю годовщину Победы над нацизмом, нам приходится напоминать о том, к чему могут привести человеконенавистнические идеи?», - отмечается в заявлении ЕАЕК.</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16" w:name="__RefHeading___Toc10532452"/>
      <w:bookmarkEnd w:id="216"/>
      <w:r>
        <w:rPr>
          <w:sz w:val="24"/>
          <w:szCs w:val="24"/>
        </w:rPr>
        <w:t>НЕПРАВОМЕРНЫЙ АНТИЭКСТРЕМИЗМ В АПРЕЛЕ 2019 ГОДА</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ИАЦ СОВА, 02.05.2019</w:t>
      </w:r>
    </w:p>
    <w:p>
      <w:pPr>
        <w:pStyle w:val="Style16"/>
        <w:spacing w:lineRule="exact" w:line="240"/>
        <w:ind w:left="-709" w:firstLine="425"/>
        <w:jc w:val="both"/>
        <w:rPr/>
      </w:pPr>
      <w:r>
        <w:rPr>
          <w:rFonts w:cs="Times New Roman" w:ascii="Times New Roman" w:hAnsi="Times New Roman"/>
        </w:rPr>
        <w:t>Мы публикуем обзор основных и наиболее показательных событий в сфере неправомерного применения антиэкстремистского законодательства в России в апреле 2019 год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ормотворче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месяца Федеральная служба по финансовому мониторингу (Росфинмониторинг) опубликовала предлагаемый ею законопроект, согласно которому госорганы наделяются полномочиями по срочному внесудебному приостановлению на срок до десяти рабочих дней банковских операций, которые, по их мнению, могут иметь отношение к финансированию террористической или экстремистской деятельности, к подготовке и проведению публичных мероприятий с нарушением установленного порядка, а также к обороту наркотиков. Приостановку операций предлагается производить "в случаях, не терпящих отлагательства, и при наличии достаточных предварительно подтвержденных и задокументированных сведений" соответствующего рода. В зависимости от причины решения о приостановке финансовых операций его принимают руководители ФСБ или МВД федерального или территориального уровня или их заместители и уведомляют о принятом решении в Генпрокуратуру, которая может их решение опротестовать, и в Росфинмониторинг. По прошествии десяти дней приостановка операций продлевается по решению суда на основании заявления соответствующего правоохранительного ведомства "до отмены такого решения в соответствии с законодательством". При этом "в целях обеспечения жизнедеятельности физического лица", чьи финансовые операции были приостановлены, и членов его семьи, не имеющих самостоятельных источников дохода, суд может назначить этому лицу пособие, не превышающее прожиточного минимума, за счет его же блокированных денежных средс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ложенный Росфинмониторингом законопроект вызывает у нас опасения относительно возможных злоупотреблений, вероятность которых очень высока при применении внесудебных механизмов, поэтому мы полагаем, что блокировка средств во внесудебном порядке неприемлема. Правоохранительные органы получат очередной инструмент превентивного подавления неугодной общественной активности, причем предлагаемые меры затронут не только самих участников такой активности, но и членов их семей. Кроме того, учитывая размытые формулировки законопроекта, можно ожидать, что по истечении десятидневного периода внесудебной блокировки банковские операции будут приостанавливать судом уже на неограниченный срок, а основанием для вынесения соответствующих решений судами будут служить не только уголовные приговоры по антитеррористическим и антиэкстремистским статьям, влекущие за собой арест и конфискацию средств совершения преступления, и даже не только факт уголовного преследования (как это происходит сейчас с фигурантами списка "террористов и экстремистов" Росфинмониторинга), но и привлечение к ответственности по административным статьям или оперативные сведения, собранные правоохранительными органами. К примеру, легко предположить, что счета активистов, которых заподозрят в организации несогласованных митингов, будут блокироваться просто на основании этих подозрени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еследование за возбуждение ненависти и оппозиционные высказы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апреле стало известно о том, что новое уголовное дело возбуждено по ч. 1 ст. 354.1 УК (реабилитация нацизма) в отношении чувашского оппозиционного блогера Константина Ишутова. Поводом для нового преследования послужила публикация Ишутовым в "Живом журнале" "информационного материала и комментариев к нему, содержащих оправдание действий нацистов в годы Второй мировой войны, героизацию действий фашистов и принижение значимости Победы советского народа в Великой Отечественной войне". В посте, сделанном в июне 2010 года, Ишутов писал, что чувашские власти не признают тот факт, что на территории области находится захоронение тысяч пленных немцев, работавших на торфяном предприятии в Заволжье, и не выделяют средств для ухода за братской могилой. Блогер заметил, что в Германии, напротив, принято ухаживать за братскими могилами, мемориалами и памятниками. Ни в этом тексте, ни в развернувшейся под постом дискуссии Ишутов, на наш взгляд, не позволил себе высказываний, оправдывающих действия нацистов. Преследование за текст поста и комментарии к нему мы считаем безосновательным. Это дело было объединено в одно производство с предыдущим, возбужденным против него по той же статье в октябре 2018 года за пост с нацистской листовкой и подписью: "Когда Третий рейх относится к советскому народу лучше, чем Путин к российскому". С нашей точки зрения, этот эпизод также не давал повода для уголовного преследования, поскольку в намерения Ишутова, по всей видимости, входило не оправдание преступлений Третьего рейха, а критика политики российского президе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преле нам стало известно о пяти случаях привлечения к ответственности по ст. 20.29 КоАП за распространение материалов, якобы возбуждающих ненависть, или оппозиционных материалов, которые с нашей точки зрения, были запрещены без должных оснований. Житель Иваново Сергей Ситков был оштрафован за то, что в 2012 году разместил у себя на странице во "ВКонтакте" запрещенный в 2017 году клип на песню "Сю житуль" группы "Въетнам Речитатифф". По всей видимости, публикация того же клипа послужила поводом для применения тех же санкций к другому жителю Ивановской области несколькими днями позже. Активист челябинского экологического движения "Стоп ГОК", известный в соцсети под псевдонимом Павел Камчатный, был оштрафован за публикацию запрещенного сатирического стихотворения "Последнее пожелание «Иванам»". Кроме того, к ответственности были неправомерно привлечены двое жителей Рязани: И. Власов – за то, что хранил во "ВКонтакте" в разделе "Мои видеозаписи" фильм "Покушение на Россию" по книге Александра Литвиненко и Юрия Фельштинского, признанный экстремистским в 2017 году; В.Хомутский хранил в разделе "Аудиозаписи" сатирическую песню "Убивай космонавтов" группы "Ансамбль Христа Спасителя и Мать сыра земля", которая также была запрещена в 2017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вое жителей Омска были безосновательно, на наш взгляд, оштрафованы в апреле по ст. 20.3 КоАП за демонстрирование нацистской символики, не направленное на пропаганду нацизма. Дизайнер Илья Фришман был наказан за то, что еще в 2010 году разместил на своей странице во "ВКонтакте" отрывок из программы Первого канала "Большая разница", представлявший собой пародию на фильм "Семнадцать мгновений весны". На рукавах костюмов у актеров, сыгравших Мюллера, Штирлица и Гитлера, была видна свастика. В суде Фришман заявил, что не собирался пропагандировать нацистскую идеологию, что он является евреем по национальности и гражданином Израиля, а его предки погибли от рук нацистов, однако суд не внял его доводам. Претензии к инженеру ЦКБ автоматики Якову Алексееву вызвали две публикации 2017 года во "ВКонтакте". Одна из них представляла собой карту Средиземья (художественного пространства произведений Дж. Р. Р. Толкина), на которой в качестве воюющих сторон были изображены СССР и нацистская Германия; изображение содержало флаг Третьего рейха. В другой публикации содержался кадр из художественного фильма, в котором Гитлер и Ева Браун поднимаются по лестнице, над которой висит флаг со свастикой. Посты не сопровождались какими-либо пронацистскими высказываниями. Напомним, мы полагаем, что законодательство должно быть изменено таким образом, чтобы ст. 20.29 предполагала преследование за демонстрирование символики запрещенных организаций, сопряженное с продвижением соответствующих и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апреля управление Роскомнадзора по Приволжскому федеральному округу составило два протокола об административном правонарушении по ч. 2 ст. 13.15 КоАП (распространение информации об экстремистской организации без указания на то, что ее деятельность запрещена) в отношении нижегородского сетевого издания KozaPress и его главного редактора Ирины Мурахтаевой. Поводом послужило воспроизведение фотографий с сайта СУ СКР по Нижегородской области, в том числе фотографии с флагом запрещенной организации Misanthropic Division, приведенных в одной из новостей без упоминания этой организации и ее запрета. Напомним, согласно ст. 57 закона "О СМИ" редакция освобождается от ответственности за злоупотребление свободой массовой информации, если опубликованные сведения содержатся в материалах пресс-служб государственных орг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преле были впервые применены подписанные в марте «законы Клишаса» – о запрете на распространение в интернете информации, выражающей неуважение к обществу и государству, и о распространении недостоверной информации под видом достоверных сообщ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основании требования Генпрокуратуры от 11 апреля был заблокирован портал "76.ru". Из новости "В Ярославле на здании полиции нарисовали гигантское граффити с издевкой: что грозит хулиганам" редакция удалила фотографию с грубой надписью о Путине на здании УМВД по Ярославской области, после чего сайт был разблокирован. На тех же основаниях был заблокирован сайт "Яркуб". Блокировка была снята после того, как редакция удалила с сайта фотографии здания УМВД, уже частично ретушированные, а также уже цензурированные упоминания этой надписи в текстах новостей. С нашей точки зрения, норма об оскорблении государства является неоправданным и чрезмерным ограничением критики деятельности вла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месяца в отношении активистки из Архангельска Елены Калининой был составлен протокол по ч. 10 ст. 13.15 КоАП о злоупотреблении свободой массовой информации. Поводом послужило сообщение Калининой на ее странице во "ВКонтакте" о запланированном проведении антимусорного шествия в Архангельске 7 апреля 2019 года. Полиция сочла, что поскольку Калинина сообщала о мероприятиях 7 апреля, зная, что они не согласованы с местными властями, "а значит, не могут быть проведены по заявленному маршруту и адресу", она распространила заведомо недостоверную информацию общественного значения под видом достоверного сообщения. Тот факт, что заявленная несогласованная акция все же состоялась, авторов протокола не смутило. А поскольку они "повлекли за собой массовое нарушение общественного порядка", в ходе мероприятий было заблокировано движение по проезжей части проспекта, действия Калининой были квалифицированы по ч. 10 ст. 13.15 КоАП как повлекшие создание помех функционированию транспортной инфраструктуры. На наш взгляд, в данном случае полиция предприняла попытку применить вместо норм, регулирующих порядок проведения публичных акций, норму о фейковых сообщениях, предусматривающую более крупный штраф, при том, что сообщение Калининой было вполне достоверны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еследование религиозных организаций и верующ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апреля Приволжский окружной военный суд вынес приговор по обвинению в причастности к исламской религиозной партии "Хизб ут-Тахрир", признанной в России террористической организацией, пятерым жителям Альметьевска (Республика Татарстан). Анас Гимазетдинов был приговорен к 18 годам колонии строгого режима с ограничением свободы на 1 год по ч. 1 ст. 205.5 УК (организация деятельности террористической организации), Ирек Мухаметов – также к 18 годам колонии строгого режима, с ограничением свободы на 1 год по ч. 1 ст. 205.5 и ч. 1 ст. 205.1 УК (вербовка, склонение к участию или иное вовлечение лица в террористическую деятельность), Азат Загиев – к 13 годам колонии строгого режима по ч. 2 ст. 205.5 (участие в деятельности террористической организации) и ч. 1 ст. 205.1 УК, Ринат Ханнанов и Эмиль Шангареев – также к 13 годам колонии строгого режима по ч. 2 ст. 205.5 УК. Все пятеро были арестованы в октябре 2017 года. Им вменялось в вину проведение собраний с чтением и обсуждением партийной литературы и вовлечение в ряды "Хизб ут-Тахрир" новых сторонников. Мы считаем неправомерным обвинение последователей "Хизб ут-Тахрир" в терроризме только на основе партийной деяте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ередине месяца против башкирского националиста Айрата Дильмухаметова было возбуждено новое уголовное дело по ч. 2 ст. 205.2 УК (публичное оправдание терроризма, совершенное в интернете) и ч. 1 ст. 280 УК (публичные призывы к экстремистской деятельности). По имеющейся информации, состав ст. 205.2 УК следствие усматривает в том, что 6 ноября 2018 года Дильмухаметов опубликовал на YouTube видеозапись о преследованиях членов "Хизб ут-Тахрир". Он назвал несправедливыми суровые наказания, которые назначаются им по ст. 205.5 УК, но при этом предостерег молодежь от вступления в партию, раскритиковав ее идеологию, то есть, не только не оправдывал и не пропагандировал террористическую деятельность, но и вообще не выражал согласия с идеологией "Хизб ут-Тахрир", а лишь заявил, что эта организация не прибегает к террористическим методам борьбы. Что касается подозрения по ст. 280 УК, то оценить его правомерность мы не можем, поскольку не знакомы с содержанием высказывания: известно только, что речь шла о некоей публичной реплике в адрес чеченцев. Обвинение, ранее предъявленное Дильмухаметову по ст. 280.1 УК, мы считаем неправомер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также, что в апреле мы узнали о двух приговорах (в Мордовии и Тверской области) и одном новом деле (во Владимирской области) по ст. 205.2 УК за пропаганду исламского терроризма в местах лишения свободы. Степень правомерности такого преследования вызывает у нас сомнения в связи с тем, что неясно, можно ли расценивать приватные беседы с сокамерниками или солагерниками как публичную пропаганду, какова на самом деле была аудитория каждой из этих бесе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апреля Выборгский городской суд оштрафовал по ст. 20.29 КоАП Магомеда Кадырова, допустившего хранение в молельной комнате в Выборге "Крепости мусульманина" – признанного экстремистским популярного сборника молитв на каждый день. Кадыров рассказал, что проводит пятничные молитвы в молельной комнате, в которой есть шкаф с религиозной литературой для посетителей. "Крепость мусульманина" стояла в шкафу около года, однако, как заявил Кадыров в суде, он не знал о ее запрете. С нашей точки зрения, запрет "Крепости мусульманина" неправомерен, поскольку этот сборник молитв не содержит никаких агрессивных призывов. Соответственно, неправомерным мы считаем и преследование Кады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е же дни в Новом Уренгое имам религиозной организации "Ихсан" был признан виновным по ст. 20.29 КоАП и оштрафован за хранение в мечети запрещенной брошюры "380 больших грехов" Ибн Хаджара аль-Хайтами. С нашей точки зрения, оснований для запрета этой книги, отражающей религиозные установки автора 16 века, не было, а потому и штраф на имама был наложен неправомерно. После судебного заседания муфтий Духовного управления мусульман Ямала Хайдар Хафизов подписал указ "о еженедельной ревизии литературы на наличие экстремистских материалов с составлением актов проверки во всех мечетях ЯНАО", заявив, что "легче всего решить вопрос таким образом, чтобы в мечетях кроме Корана не было никакой другой литера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месяца Белореченский межрайонный суд в ЗАТО Межгорье Республики Башкортостан принял решение признать экстремистским материалом книгу "Шура в Башкоростане" Ишмурата Хайбуллина на основании психолого-лингвистической экспертизы, согласно выводам которой в ней содержится информация, направленная на возбуждение религиозной ненависти и вражды по отношению к немусульманам и "неистинным мусульманам". Хайбуллин, преподаватель арабского и мусульманский общественный и религиозный деятель, декларирующий взгляды, характерные для умеренного салафизма, возглавлял организацию "Шура мусульман Республики Башкортостан", которая в августе 2017 года объявила о самороспуске. Хотя у нас нет уверенности в законности целей, которые преследовала "Шура мусульман РБ" в своей деятельности, мы полагаем, что достаточных оснований для запрета книги "Шура в Башкоростане" у суда не было: сама по себе она не содержит ни противозаконных призывов, ни высказываний, выходящих за пределы допустимой критики и возбуждающих ненави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 апреля Железнодорожный районный суд Орла вынес приговор по делу последователя Свидетелей Иеговы Сергея Скрынникова, обвинявшегося в участии в деятельности экстремистской организации (ч. 2 ст. 282.2 УК) за продолжение деятельности местной общины Свидетелей Иеговы, которая была признана экстремистской организацией в 2016 году. Суд признал его виновным и приговорил к штрафу в размере 350 тысяч рублей. Напомним, в феврале виновным в организации деятельности этой общины был признан датчанин Деннис Кристенсен, он получил шесть лет коло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в апреле был возбужден еще ряд уголовных дел в отношении Свидетелей Иеговы в разных регионах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ч. 1 ст. 282.2 (организация деятельности экстремистской организации) в отношении двоих жителей Порхова Псковской области, с них взяли подписку о невыез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ч. 1 ст. 282.3 (финансирование экстремистской деятельности) в отношении двух жителей Биробидж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ч. 1 ст. 282.2 в отношении двоих жителей Абакана (Республика Хака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ч. 1 ст. 282.2 в Красноярском крае: житель Шарыпова арестован, с жителя Минусинска взята подписка о невыез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чч. 1 ст. 282.2 в отношении трех человек в Новосибирске: двое мужчин отправлены под домашний арест, с женщины взята подписка о невыез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ч. 1 ст. 282.2 в Партизанске (Приморье): женщина отправлена в СИЗО, мужчина – под домашний аре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роме того, в начале апреля СК по Ханты-Мансийскому АО объявил об отказе возбуждать уголовное дело по заявлению Свидетелей Иеговы из Сургута о применении к ним пыток, когда после массовых обысков 15 февраля, задержанные верующие были доставлены в здание СУ СКР по ХМАО-Югре. По результатам проведенной проверки СК не усмотрел состава преступления в действиях своих сотрудников. Уполномоченный по правам человека в Югре направила в прокуратуру ХМАО запрос с просьбой проверить законность отказа в возбуждении дела. Она напомнила о заключении независимых экспертов, подтвердивших наличие у верующих травм, которые могут свидетельствовать о применении к ним пыток.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решение о признании Управленческого центра Свидетелей Иеговы в России и 395 местных организаций экстремистскими было принято Верховным судом России в апреле 2017 года, оспорить его не удалось. Мы считаем, что это решение, послужившее основанием для возбуждения уголовных дел против верующих за продолжение вероисповедной практики как за продолжение деятельности экстремистских организаций, не имело законных оснований, и расцениваем преследования Свидетелей Иеговы как проявление религиозной дискриминац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17" w:name="__RefHeading___Toc10532453"/>
      <w:bookmarkEnd w:id="217"/>
      <w:r>
        <w:rPr>
          <w:sz w:val="24"/>
          <w:szCs w:val="24"/>
        </w:rPr>
        <w:t>РОССИЯ СТРАДАЕТ ОТ ОТСУТСТВИЯ «ОБЩЕГО ЯЗЫК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Леонид Смирнов</w:t>
      </w:r>
    </w:p>
    <w:p>
      <w:pPr>
        <w:pStyle w:val="Style17"/>
        <w:ind w:left="-709" w:hanging="0"/>
        <w:rPr/>
      </w:pPr>
      <w:r>
        <w:rPr>
          <w:rStyle w:val="Style14"/>
          <w:rFonts w:cs="Times New Roman" w:ascii="Times New Roman" w:hAnsi="Times New Roman"/>
          <w:sz w:val="24"/>
          <w:szCs w:val="24"/>
        </w:rPr>
        <w:t>Росбалт, 0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щества, которые не умеют коммуницировать, обречены на жесткие конфликты, разрушающие сложившиеся институ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циальная напряженность часто усиливается от того, что разные общественные группы не понимают друг друга, «говорят на разных языках». Власти и обществу, народу и интеллигенции, представителям разных течений важно учиться находить нужные слова для диалога, что во многих случаях позволит сохранить мир. С корреспондентом «Росбалта» беседуют историки Михаил Велижев (профессор НИУ ВШЭ) и Тимур Атнашев (старший научный сотрудник РАНХиГС), занимающиеся изучением истории политических язы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ы имеете ввиду, когда говорите, что в стране «нет единого политического язы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В.: — Общий язык — это устойчивый набор слов, аргументов и выражений, с помощью которых разные группы общества и влиятельные деятели регулярно обсуждают значимые вопросы, с помощью которых люди спорят и обсуждают решения, договоренности. Мы занимаемся этой проблематикой как историки. Но, конечно, с интересом наблюдаем современную ситуа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нем с конкретного примера: всем известно, что происходит в последнее время в Архангельске. Митинги против того, чтобы там устраивали свалки для мусора, привезенного из Москвы. Казалось бы, что нужно руководству региона, чтобы минимизировать волнение? Нужно поговорить с людьми, а не действовать дубинкой, что способно только усугубить беспоряд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у региональной власти нет языка, чтобы просто рассказать о проекте и объяснить, как будет перерабатываться мусор. Вместо разговора губернатор назвал митингующих «шелупонью». Этот язык не предполагает никакого диалога в ситуации, когда нужно убеждать или договарив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 — Более того, губернатор в сердцах называющий так собеседников, сам того не желая, подливает масла в огонь. Конфликт усиливается. В таком формате общения точно нельзя ни в чем убедить недовольных. Первый уровень содержательного диалога — готовность объяснить, убедить, лучше донести свою позицию до собеседника. Во многих случаях этого может оказаться достаточным, чтобы избежать эскалации конфлик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ы уверены, что тут можно договориться? И что губернатор может что-то реально сделать? Может быть, власть просто имеет установку «не прогибаться» под давлением обществ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 — Договориться часто оказывается немного проще, чем кажется, но для этого важно начать обсуждение реальных позиций. Возможно (условная гипотеза), полигон достаточно передвинуть на 500 км дальше от Архангельска, и конфликт был бы исчерпан. И это уже «второй уровень» диалога: не просто объяснение позиций, но переговоры. Они отнюдь не гарантируют простого решения. Но у властей в данном случае не оказалось слов ни для «первого уровня», ни для «втор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В.: — Мы убеждены, что от того, кто именно и что говорит, довольно многое зависит. Представители региональных властей несут ответственность за тональность речи и язык, на котором они общаются с людь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е, в нашей стране вообще нередко случается взаимное непонимание по многим важным вопросам, даже когда у собеседников нет в данном вопросе «шкурных интересов». Прежде всего, напрашивается Крым, например, и Донбасс. Один говорит: «Мы нарушили международное право». Другой в ответ: «Какое такое «право»? Там наши люди живут или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В.: — Совершенно верно, один язык — национализма, другой — международного права, они вступают в противореч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 — Когда речь идет об острых вопросах, то иногда правильно и не спорить. Есть теория, что современное понимание роли государства в Западной Европе сформировалось в результате преодоления религиозных войн. Для гражданского мира оказалось надежнее прекратить публичное обсуждение религиозных убеждений католиков и протестантов. Спор о вере приводил к физическому уничтожению спорящих. Чтобы избежать продолжения резни, религиозные верования были выведены из сферы общественного — в сферу личного. И государство оказалось гарантом такого разделения, обеспечив гражданский ми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шение состояло не в том, чтобы обсуждать чаще и лучше, а в том, чтобы эти вопросы больше не обсуждать. Так и у нас: внутренние конфликты в семьях и между друзьями в ходе обсуждения вопроса о Крыме привели к тому, что часто люди стали договариваться наложить табу на слишком горячую тему. Это хорошее решение. Мы не призываем пытаться везде достичь консенсуса, но более осознанно обращаться с инструментами публичных дебатов — учиться их использовать там, где умес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ово «русские», например, одни СМИ употребляют очень часто, а другие не употребляют вообщ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 — Да, понятийный конфликт обострился, когда команда Ельцина в начале 1990-х выбрала для официальной лексики слова «российский» и «россиянин». Это напряжение характерно для большинства империй, но отчасти это результат советской национальной политики. «Российский», и «россиянин» в дореволюционной речи употреблялись довольно часто и были синонимами «русского», но сегодня выбор слова оказывается политически значимым и раскалывает сообще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а уж слово «либералы» вообще превратилось в ругательство, но под ним уж точно разные части общества понимают св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 — Да, как раз недавно наш коллега Григорий Юдин делал доклад про плебисцитарную демократию и указывал на ее сущностное родство с демократией либеральной. И каждый раз, когда он так говорил, часть слушателей, включая нас, начинала «напрягаться», просто реагируя на критику и редукцию важного понятия. А другая часть, наоборот, радовалась самой критике «либерализма». Но никакой коммуникации в обоих случаях не происходи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стали уточнять, что же Григорий имеет в виду. Оказалось, что речь шла о конкретном аспекте «либеральной демократии», который вполне можно критиковать в этих терминах. Прояснение смысла слова носит здесь вполне терапевтический и практический характ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В.: — В Германии вот уже лет 50-60 ведется целенаправленная работа по собиранию и описанию ключевых общественно-политических понятий последних полутора веков. Что и когда понимали под «правом», «демократией», «цивилизацией». Вот это как раз тот случай, когда наука может оказать пользу общественному дискурс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у нас с этим как-то не оче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 — В советской истории был короткий период, когда высшее руководство СССР, Горбачев и часть его команды, придерживалась мнения, что очень хорошо с людьми разговаривать и дебатиро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была не просто «риторическая фигура», а убеждения Горбачева и его сподвижников, в частности — Александра Яковлева. Команда Горбачева за несколько лет превратила гласность в свободу слова и передала власть от аппарата КПСС к съездам народных депутатов, рассчитывая сохранить свое лидерство. К 1990 году политическая власть в стране перенеслась в такое дебатирующее завед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казалось, что это скверно работало, это был плохой инструмент управления страной. И многие граждане справедливо рассудили: «смотрите, мы подебатировали, и страна развалилась. Больше не буд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В.: — И вот, допустим, политик сейчас скажет, что нам требуется «перестройка». Может быть, он будет иметь в виду совсем не то, что подразумевал Горбачев. Однако неизбежно слушатель начнет соотносить новую перестройку со старой — и, возможно, это ему не понравится. А в начале реформ 1990-х разговор власти с публикой уже больше не велся. Он прекратился, и это в значительной степени обусловило негативную репутацию самих рефор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 — Можем ли мы, изучив опыт перестройки, прийти к выводу, что дебаты и парламент — это вредное дело? Собирается группа уважаемых людей, которых более-менее честно выбрали, они пытаются как-то радеть за Родину, но оказывается, что они ни о чем не могут договориться. А власть восстанавливается, когда мы переходим от такой «делиберативной, дискурсивной» модели к авторитарной и централизованной иерархии. И через несколько лет после распада СССР Ельцин вынужден строптивый парламент, с которым не удается договориться, разогн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ще обойтись без парламента? Нет, без форматов, в которых ведется конфликтное, но содержательное обсуждение — власти, обществу и стране сложн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 В.: — Чтобы парламент работал, нужно много практики. Опыт созывов Государственный думы и опыт перестройки показывает, что это очень тяжело функционирующая модель. Но мы хорошо знаем из истории, что общества, которые не умеют коммуницировать, обречены на жесткие конфликты, разрушающие сложившиеся институты и язы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М.: — А чтобы научиться разговаривать, нужно сначала потренироваться на маленьких задачах. Поэтому мы и не стали бы начинать «с Крыма». Когда мы общаемся и обсуждаем сложные, болезненные сюжеты, лучше исходить из презумпции, что, скорее всего, вы с оппонентом не понимаете друг друга. И ваш конфликт на 80% — это конфликт непонимания. Надо пробовать чаще обсуждать не очень болезненные вопросы — и так создавать новые языки и диалек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В.: — Когда языков много, условно, не 2, а 22, то пространство для диалога расширяется. Если ваш оппонент вас не слышит или бурно реагирует на какой-то термин, вы можете попытаться объяснить ему иначе — на языке, который ему более понятен. Оппонент всегда сохраняет свободу работать с языком и не соглашаться, но такая языковая борьба работает лучше прямого конфликта. Вопрос как раз в наличии и доступности таких общих язы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в Российской империи было принято толковать о политике на языке религии. Власть объясняла подданным свои решения на языке православной проповеди. Сейчас этот язык пытаются безуспешно реанимировать. Господствовавший в СССР язык марксистско-ленинской догмы тоже почти не находит адептов в публичном пространстве. В 1970-1980-е он настолько разошелся с реальностью, что даже КПРФ им совершенно не пользуется. Опыт, накопленный российской политической культурой в этих языках, оказывается во многом забытым. В 1990-е годы общественно-политический язык пришлось воссоздавать с ну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 последнего времени российская власть активно пользовалась языком современного западного либерализма (наряду, кстати, с разновидностями блатной речи): «модернизация, демократия, суд». Но после 2011 года этот набор понятий стал нерабочим. Люди, с которыми власть пыталась на нем разговаривать, ушли в оппозицию. И власти оказалось важнее обратиться к другой аудито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есть ли свой язык у оппоз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В.: — Пока единой стратегии здесь не просматривается. Кстати, вспомните Жириновского: он ведь выступил как творец нового языка. Это был язык просторечный, афористичный, яркий, эмоциональный, непарламентский. Для некоторых слоев населения он обладал несомненным обаянием. Но сколько лет Жириновский уже в парламенте? 30 лет! Он эксплуатирует те же словесные жесты, но со все меньшим успех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помним о массовой победе популистских партий в Европе: они ведь разговаривают с людьми на их языке. Идет массовый отказ от языка политического, точнее — повседневный язык становится языком поли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 — Пока нет конфликта, политический язык не очень-то и нужен. Но по мере нарастания конфликта, язык будет либо способствовать его дальнейшей эскалации, либо выступать как один из механизмов, не магический и помогающий не сразу — признания мнения другой стороны и улаживания конфликта, перевода его в русло обсуждения позиций и рабочих вари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В.: — Когда значительная часть наших современников поймет, что не обязательно несогласного с собой немедленно бить по голове, то, может быть, наши дела пойдут луч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 — Кроме того, надо уметь выбирать форматы пространств, в которых лучше обсуждать политические вопросы. Британская Палата общин устроена так, что две стороны сидят друг напротив друга и противостоят друг другу. Аудитория школьного класса создает пространство, где один учит и другие слушают. Круглый стол подчеркивает равенство позиций и общность интересов. А вот недавнее открытие: социальные сети не способствуют диалогу, наоборот, приводят к поляризации мнений. Хотите обсуждать острые сюжеты и при этом договариваться: не надо обсуждать это в Facebook и во «ВКонтак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В.: — В любом случае современная публичная коммуникация предполагает осознанный выбор как более адекватного для вашей аудитории языка, интонации, так и пространства, в котором вы ведете разговор. Эти вещи можно и важно планировать. В том же Архангельске губернатор может пригласить людей в свой кабинет, где он будет говорить с позиции силы, или пойти на сам митинг, где ему придется несладко. В Афинах для этого была специальная площадь. Возможно, в одном из наших городов мэр или депутаты предложат создать такое общее пространство. А пока можно собраться в большом фойе дома культуры, в ресторане или даже в бане, где многие вопросы решаются легч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это смахивает на упрощ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 М.В.: — Сегодня в Сибири есть небольшие города, где местные задачи успешно решают на сходе. В ТСЖ люди на ошибках учатся договариваться и доверять другу. Дореволюционный опыт земств показал, что многие вопросы образования, медицины, устройства дорог или страхования можно решать с помощью заинтересованных граждан и местного самоуправления, включая выборы, локальную печать и гласные обсу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живем в сложном и очень разном обществе, где сосуществуют группы, которые мало знакомы друг с другом, почти не имеют опыта взаимодействия между собой и плохо сообщаются внутри себя. Нам важно начать говорить друг с другом без розовых очков и завышенных ожиданий от дебатов. Если мы не научимся сначала прояснять наши интересы вслух на понятном для других языке и, затем, решать хотя бы часть вопросов в переговорах, перезревшие вопросы будут в итоге решены сил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как историки считаем важным изучением сложившихся в России политических языков и режимов публичности. Люди до нас решали свои проблемы с помощью публичной риторики, писем в газеты, полемики в судах присяжных, на земских собраниях, в партиях, на съездах народных депутатах и заседаниях в Думе. Мы не теряем надежду на то, что диалог, полемика и переговоры со временем помогут обходиться без драки, и в ТСЖ, и в регионах, и в стран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18" w:name="__RefHeading___Toc10532454"/>
      <w:bookmarkEnd w:id="218"/>
      <w:r>
        <w:rPr>
          <w:sz w:val="24"/>
          <w:szCs w:val="24"/>
        </w:rPr>
        <w:t>РОСКОМНАДЗОР СНОВА ТРЕБУЕТ УДАЛИТЬ «ПРОТОКОЛЫ СОБРАНИЙ СИОНСКИХ МУДРЕЦОВ» ИЗ «ВИКИТЕК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ФедералПресс, 31.05.2019</w:t>
      </w:r>
    </w:p>
    <w:p>
      <w:pPr>
        <w:pStyle w:val="Style16"/>
        <w:spacing w:lineRule="exact" w:line="240"/>
        <w:ind w:left="-709" w:firstLine="425"/>
        <w:jc w:val="both"/>
        <w:rPr/>
      </w:pPr>
      <w:r>
        <w:rPr>
          <w:rFonts w:cs="Times New Roman" w:ascii="Times New Roman" w:hAnsi="Times New Roman"/>
        </w:rPr>
        <w:t>Москва. В «Викимедии Ру» говорят, что тогда будет заблокирована вся русскоязычная «Википед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комнадзор потребовал удалить текст «Протоколы собраний Сионских мудрецов» 1903 года как экстремистский. Ведомство ссылается на решение Ленинскогорайонногосуда города Оренбурга, которыйв 2010 годупризнал брошюруэкстремистским материал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полнительный директор «Викимедиа Ру» Стас Козловский рассказал Новой Газете, что в реестр Минюста внесена брошюра, а не сам документ, и вообще, если пойти на этот шаг, то будет заблокирована вся русскоязычная Википедия. В 2016 Роскомнадзор уже пытался заблокировать текст «Протоколов сионских мудрецов», но тогда удалось этого избежать, потому что решение суда появилось до вступления в силу законов о блокиров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компании, в качестве экстремистской признана брошюра, а не документы в «Википедии». В описании опубликованного на «Викитеке» документа сказа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токолы собраний сионских мудрецов» — это подложный антисемитский документ, в котором излагается план разрушения христианского мира евреями. Впервые он был опубликован на русском в 1903 году. С фактологической точки зрения данный текст представляет собой мистификацию конспирологического характера. В то же время текст «Протоколов» имеет историческую ценность для исследования антисемитизма— в целом, и в Российской империи в част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альсификация «Протоколов» была доказана в 1935 году в ходе Бернского процесс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19" w:name="__RefHeading___Toc10532455"/>
      <w:bookmarkEnd w:id="219"/>
      <w:r>
        <w:rPr>
          <w:sz w:val="24"/>
          <w:szCs w:val="24"/>
        </w:rPr>
        <w:t>МЕЖНАЦИОНАЛЬНЫЙ СКАНДАЛ ПРОИЗОШЕЛ НА ФУТБОЛЬНОМ МАТЧЕ КУБКА РОССИ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ациональный акцент, 1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ремя футбольного матча Кубка России "Арсенал" — "Урал" призошла стычка между игроками Владимиром Ильиным и Резиуаном Мирзовым. Руководство "Арсенала" утверждает, что Ильин оскорбил Мирзоева по национальному признаку, обозвав его "чуркой", а Мирзоев ударил его за э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енеральный директор "Арсенала" Владимир Балашов заявил в комментарии спортивному интернет-порталу "Чемпионат", что клуб не намерен оставлять незамеченными такие вещи. Если их прощать, то "грош цена нашему чемпионату", заявил он. Балашов подчеркнул, что намерен добиться самого сурового наказ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контрольно-дисциплинарного комитета Российского футбольного союза Артур Григорьянц сообщил, что оба игрока вызваны на заседание комитета. Мирзоев заявил, что никакой потасовки с его участием не бы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зиуан Мирзоев является уроженцем Кабардино-Балкарской Республики. Владимир Ильин родился в Санкт-Петербурге. Матч проходил 15 мая в Туле в рамках Кубка России по футболу — ежегодного соревнования, проводимого Российским футбольным союз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не первый межнациональный скандал в футболе. Ранее футболистов Александра Кокорина и Павла Мамаева обвинили в оскорблении и избиении чиновника Дениса Пака по мотивам национальной неприязн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20" w:name="__RefHeading___Toc10532456"/>
      <w:bookmarkEnd w:id="220"/>
      <w:r>
        <w:rPr>
          <w:sz w:val="24"/>
          <w:szCs w:val="24"/>
        </w:rPr>
        <w:t>СТИКЕРЫ «ЧЕРНОЙ СОТНИ» ОБНАРУЖЕНЫ НА СЕВЕРО-ЗАПАДЕ МОСКВЫ</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Stmegi.com, 30.05.2019</w:t>
      </w:r>
    </w:p>
    <w:p>
      <w:pPr>
        <w:pStyle w:val="Style16"/>
        <w:spacing w:lineRule="exact" w:line="240"/>
        <w:ind w:left="-709" w:firstLine="425"/>
        <w:jc w:val="both"/>
        <w:rPr/>
      </w:pPr>
      <w:r>
        <w:rPr>
          <w:rFonts w:cs="Times New Roman" w:ascii="Times New Roman" w:hAnsi="Times New Roman"/>
        </w:rPr>
        <w:t>Современный наземный переход на улице Народного Ополчения, недалеко от Московского технического университета связи и информатики (МТУСИ) внутри оборудован лифтами, что очень удобно для горож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29 мая 2019-го года, проходя по переходу к лифту, мной было обнаружено на стене, над кабинками, несколько ярко-желтых листовок отвратительного, националистического содержания. Они специально были помещены настолько высоко, чтобы без стремянки и специальных чистящих средств, их было не содр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наклейках, в углу, красовался черно - желтый символ партии «Черная сотня». Ээто общее название представителей крайне правых организаций в России в 1905—1917 годах, выступавших за монархизм и антисемитизм. В 1905—1907 годах термин «чёрная сотня» вошёл в широкое употребление в значении ультраправых политиков и антисеми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тересует вопрос, а знает ли ГБУ «ГОРМОСТ» о проблемах в своих владениях, скоро ли вызовет уборщиц, для очистки стен перехода от подобной грязи, наблюдает ли за тем, что происходит на его же территории? Поживем - увидим.</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21" w:name="__RefHeading___Toc10532457"/>
      <w:bookmarkEnd w:id="221"/>
      <w:r>
        <w:rPr>
          <w:sz w:val="24"/>
          <w:szCs w:val="24"/>
        </w:rPr>
        <w:t>ПОДРОСТОК УБИЛ ЧЕЛОВЕКА ИЗ-ЗА КСЕНОФОБИИ И СКРЫЛСЯ В МОСКВ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Сибкрай.ru, 3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Новосибирске будут судить молодого человека, который обвиняется в убийстве, совершенном по мотивам национальной ненависти и вражды. Он с 2015 года скрывался от правосуд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бийство было совершено вечером 16 апреля 2015 года рядом с домом по улице Гоголя в центре Новосибирска. Новосибирец напал с ножом на гражданина Кыргызской Республики, будучи тогда еще несовершеннолетним юношей (на настоящий момент обвиняемому 20 лет). Он нанес своей жертве не менее трех ударов в область груди, от которых пострадавший умер в больнице. С места преступления нападавший убеж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найти преступника, эксперты-криминалисты регионального следственного управления провели большое количество молекулярно-генетических экспертиз. В январе 2019 года в результате проведенной геномной экспертизы удалось установить личность преступника, который был задержан в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ою вину в ходе следствия он так и не признал. «Благодаря целенаправленной работе по раскрытию преступлений прошлых лет следователем СКР, Управления уголовного розыска ГУ МВД по Новосибирской области, УФСБ России по Новосибирской области, дополнительно проведенных следственных действий и оперативно-розыскных мероприятий, криминалистических экспертиз, были получены объективные доказательства причастности обвиняемого в совершении убийства», – отметили в следственном управлении СК по Новосибирской области. Дело с обвинительным заключением по статье «Убийство, то есть умышленное причинение смерти другому человеку, совершенное по мотивам национальной ненависти и вражды» в ближайшее время передадут в суд.</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22" w:name="__RefHeading___Toc10532458"/>
      <w:bookmarkEnd w:id="222"/>
      <w:r>
        <w:rPr>
          <w:sz w:val="24"/>
          <w:szCs w:val="24"/>
        </w:rPr>
        <w:t>«ДАЖЕ ЕСЛИ УБЬЮТ!». ЕЗИДСКИЙ «РОМЕО» ОТКАЗАЛСЯ БРОСИТЬ РУССКУЮ ЖЕНУ</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астасия Кукова, Иван Степанов</w:t>
      </w:r>
    </w:p>
    <w:p>
      <w:pPr>
        <w:pStyle w:val="Style17"/>
        <w:ind w:left="-709" w:hanging="0"/>
        <w:rPr/>
      </w:pPr>
      <w:r>
        <w:rPr>
          <w:rStyle w:val="Style14"/>
          <w:rFonts w:cs="Times New Roman" w:ascii="Times New Roman" w:hAnsi="Times New Roman"/>
          <w:sz w:val="24"/>
          <w:szCs w:val="24"/>
        </w:rPr>
        <w:t>Телеканал 360°, 07.05.2019</w:t>
      </w:r>
    </w:p>
    <w:p>
      <w:pPr>
        <w:pStyle w:val="Style16"/>
        <w:spacing w:lineRule="exact" w:line="240"/>
        <w:ind w:left="-709" w:firstLine="425"/>
        <w:jc w:val="both"/>
        <w:rPr/>
      </w:pPr>
      <w:r>
        <w:rPr>
          <w:rFonts w:cs="Times New Roman" w:ascii="Times New Roman" w:hAnsi="Times New Roman"/>
        </w:rPr>
        <w:t>В Екатеринбурге развернулась настоящая шекспировская драма, густо замешанная на национализме, религиозной нетерпимости и средневековом мракобе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1-летний Муса Мамаян, по национальности курд, а по вероисповеданию езид, вопреки воле родителей решил жениться на русской девушке Софье Пятницкой. Она и обратились к «360» за помощью. Родители молодого человека были настроены решительно, и даже купили ему билет чтобы отвезти в Армению и женить на 13-летней девочке его вероисповедания. Однако Муса проявил твердость, и расставаться с любимой отказал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а Софья, высылка сына в Армению была не первой попыткой родителей оказать влияние на ситуацию. Мусу до этого вывозили на Север, чтобы прекратить их общение, но он оттуда сбеж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ти год они нас преследовали. Чего только не было, мою машину расстреливали из автомата. По ночам караулили, сколько я от них бегала. Но четыре дня назад наше терпение кончилось. Муса решил серьезно поговорить с отцом, как мужчина с мужчиной, чтобы нас оставили в покое. Мы уже расписались в Москве, все, хватит! Однако на их встречу приехали дяди Мусы, которые избили его, запихнули в джип и пообещали, что сейчас вывезут в лес и убьют. Дескать, скажем, что ты опять сбежал. Он без сознания лежал на заднем сидении, но машина попала в пробку, и ему удалось убежать», — рассказала Соф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е словам, Муса пять километров пытался спастись от преследователей, которые бросились за ним. Когда силы кончились, он спрятался под машину, и его родственники пробежали мимо. Молодой человек позвонил в 11-е отделение полиции и сообщил о случившемся. Ему предложили приехать и написать заявл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го закрыли в кабинете на 30 минут и не стали вызывать скорую, хотя он очень просил. Заявление, которое он написал, полицейские порвали при нем же и заявили, что не будут его принимать. Врачей в отделение вызвала моя мама, я подъехала туда же на такси. Как чувствовала, когда мы уезжали на скорой, к отделению подъехали машины его дядей», — пожаловалась девуш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сообщила, что через некоторое время обратится в Следственный комитет и прокуратуру. Тем более, что это не первая попытка силового решения вопроса. Ранее мать Мусы пыталась прорваться в квартиру Софьи и ее родителей в сопровождении «двух двухметровых амба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Муса находится в городской больнице. Медики диагностировали ему сотрясение мозга и ушиб легкого, ему предстоит операция. Он подтвердил, что конфликт основан на межнациональной розни, так как родители хотят, чтобы он женился именно на езид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уже уезжали в Москву, нас и там достали. Родителям я пытался все объяснить, но они живут в 16-м веке. Посмотрим, может быть, уедем за границу. Глупо из-за предрассудков разводиться. Даже если меня убьют», — сообщил Му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ец молодого человека Генджи Агитович в разговоре с «360» заявил, что еще неизвестно, действительно ли Софья стала женой его сына. Он также опроверг рассказ Мусы о побоях, которые нанесли ему родные дяд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кто его не бил, подъехали, поймали, хотели домой отвезти. Привезли ко мне и высадили из машины, а он убежал. Мы — езиды, мы стараемся чужих в семью не пускать, своих предпочитаем. Да, мы были против русской невестки», — рассказал мужч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енджи Агитович заявил, что сын специально везде жалуется на произвол, так как знает, что жена другой веры и национальности для езидов является позор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даже хочу встретиться с отцом этой девочки, Софьи. Поговорить, чтобы они перестали жаловаться», — заявил отец Му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сделать уже ничего нельзя, так пусть живут в любви и согласии, и будут счастливы.</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23" w:name="__RefHeading___Toc10532459"/>
      <w:bookmarkEnd w:id="223"/>
      <w:r>
        <w:rPr>
          <w:sz w:val="24"/>
          <w:szCs w:val="24"/>
        </w:rPr>
        <w:t>ГЛАВНЫЙ ВРАЧ ЦЕНТРА СПИД ЮГРЫ ОПАСАЕТСЯ УСИЛЕНИЯ МЕЖНАЦИОНАЛЬНОЙ НАПРЯЖЕННОСТИ В СУРГУТЕ</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Лилия Сулейманова</w:t>
      </w:r>
    </w:p>
    <w:p>
      <w:pPr>
        <w:pStyle w:val="Style17"/>
        <w:ind w:left="-709" w:hanging="0"/>
        <w:rPr/>
      </w:pPr>
      <w:r>
        <w:rPr>
          <w:rStyle w:val="Style14"/>
          <w:rFonts w:cs="Times New Roman" w:ascii="Times New Roman" w:hAnsi="Times New Roman"/>
          <w:sz w:val="24"/>
          <w:szCs w:val="24"/>
        </w:rPr>
        <w:t>ИА СИА-Пресс, 20.05.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Главный врач КУ «Центр СПИД» в Югре Андрей Петровец обратился в администрацию Сургута, чтобы власти подключились к решению проблемы, образовавшейся вокруг филиала медучреждения в нашем городе, так как «она становится взрывоопасной, усиливая межнациональную напряженность в Сургут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помним, жильцы дома на Первопроходцев, 2, в Сургуте уже почти полгода не могут спокойно спать из-за мигрантов, с самого раннего утра занимающих очередь в сургутский филиал КУ «Центр СПИД», где им выдают справки об отсутствии ВИЧ-инфекции. Во время ожидания мужчины ведут себя шумно, курят, ругаются, а иногда — дерутс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убликуем полный комментарий Андрея Петровц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егулирование общего количества обращающихся, равно как и их поведения за пределами медорганизации вне компетенции и за пределами возможностей Центра СПИД.</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Устранение этой проблемы только силами медицинской организации не представляется возможны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ми подготовлено письмо в администрацию Сургута о необходимости упорядочения обращений трудовых и неорганизованных мигрантов в филиал Центра СПИД с привлечением национальных диаспор и сил полиц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течение этого года в разные инстанции, вплоть до полиции, неоднократно поступали обращения жителей по вопросам поведения лиц, ожидающих освидетельствования: курение, шум с раннего утра, самостоятельная запись в очередь с возможной ее перепродажей, драки и тому подобное. Данная ситуация становится взрывоопасной, усиливая межнациональную напряженность в Сургут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Филиалом Центра СПИД в Сургуте была организована ежедневная выдача талонов. Иностранные граждане, которые не получили талон, принимались в порядке «живой очереди», что привело к удвоению поток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настоящее время для упорядочения обращений и разгрузки филиала головным учреждением осуществляется сотрудничество с некоммерческой организацией для разведения потоков пациентов путем организации приема на другой территор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роме того, проведены мероприятия по оптимизации логистики движения пациентов внутри Центр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ля справки: В Сургуте трудовые мигранты могут пройти освидетельствование на ВИЧ-инфекции только в филиале Центра СПИД. Более трети всех иностранных граждан, прибывающих в Югру, принимается Сургутом (на 30 апреля освидетельствование тут прошли пять тысяч человек из 14 тысяч по округу).</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24" w:name="__RefHeading___Toc10532460"/>
      <w:bookmarkEnd w:id="224"/>
      <w:r>
        <w:rPr>
          <w:sz w:val="24"/>
          <w:szCs w:val="24"/>
        </w:rPr>
        <w:t>В НОВОСИБИРСКЕ ЕДИНОРОССА ЗАПОДОЗРИЛИ В ТОМ, ЧТО ОН СЧИТАЕТ НЕЗАКОННЫМ ОСУЖДЕНИЕ НАЦИЗМА</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Сибирь.Реалии, 0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восибирске депутата-единоросса заподозрили в том, что он считает политику денацификации (комплекс мероприятий по очищению общества и общественных институтов от нацистской идеологии) не соответствующей Конституции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твете исполняющего обязанности председателя Заксобрания Новосибирской области Андрея Панфёрова на обращение регионального отделения партии "Яблоко" по законопроекту "О всеобщей десталинизации" следует, что политика денацификации противоречит российской Конституции, сообщила корреспонденту "Сибирь.Реалии" руководитель реготделения партии "Яблоко" Светлана Каверзин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 странице новосибирского отделения партии "Яблоко" в соцсети "ВКонтакте" опубликовано письмо за подписью Панфёрова. В тексте есть слова, что "проведение политики денацификации противоречит основным конституционным принципам и нарушает основные права и свободы гражданина и человека, закрепленные в Конституции [Росс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аверзина допускает, что произошла путаница в терминах, но ее возмутило то, что в тексте говорится, что причиной денацификации было техническое решение держав-победительниц во Второй мировой войне, и при этом не отмечается античеловеческий характер нацизма. "Из их текста нельзя прочитать иначе, как то, что Конституции не противоречит нацизм – поскольку это одна из возможных идеологий", – говорит Каверзина. "Они сравнивают десталинизацию и денацификацию, и различие получается в том, что Нюрнбергский процесс осудил денацификацию", – добавила она.</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По словам Панфёрова, нашу историю надо рассматривать беспристрастно. "Потому что, на мой взгляд, страницу из истории, когда во главе нашего государства стоял Сталин, никак не вычеркнешь. Большое количество людей сейчас, в том числе молодежи, к этому периоду относится с пиететом и симпатизирует Сталину. На мой взгляд, если мы говорим, что каждый человек имеет право на выражение своих взглядов – но я не имею в виду антисемитизм, фашизм и прочие реакционные идеи, – то они имеют право на свою точку зрения по возвеличиванию Сталина в истории нашей страны", – сказал депутат.</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Панфёров допустил, что в письме может быть ошибка, при этом отметил, что он внимательно относится к письмам, которые подписывает, кроме того, их проверяет департамент юридического сопровождения Заксобрания. "Любой ответ можно расценить двояко – что хочешь прочитать – то и читается", – добавил он.</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Андрей Панфёров, лидер фракции "Единой России", является первым заместителем председателя Заксобрания, возглавляет конкурсную комиссию и комиссию по наградам.</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25" w:name="__RefHeading___Toc10532461"/>
      <w:bookmarkEnd w:id="225"/>
      <w:r>
        <w:rPr>
          <w:sz w:val="24"/>
          <w:szCs w:val="24"/>
        </w:rPr>
        <w:t>ЖЕЛАЯ ПРОВЕРИТЬ РЕАКЦИЮ ОКРУЖАЮЩИХ, ПОЛУЧИЛ «РЕАКЦИЮ» СУДА ЖИТЕЛЬ ЕАО, РАЗМЕСТИВШИЙ В ИНТЕРНЕТЕ ЗАПРЕЩЕННЫЙ СИМВОЛ</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РИА Биробиджан, 30.05.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 административной ответственности привлечен житель Еврейской автономной области, рпазместившей на свой страничке в сети интернет фото запрещенной в России символики. Свой поступок молодой человек объяснил желанием проверить реакцию окружающих, сообщает РИА Биробиджан со ссылкой на сайт Биробиджанского районного суд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ак установил суд, 26-летний И. на личной странице сети Интернет разместил фото свастики, принадлежащей к символике национал-социалистической рабочей партии Германии и фашистская партии Италии с 1933 по 1945 г.г. Своими действиями молодой человек нарушил ст. 6 Федерального закона от 19.05.1995 N 80-ФЗ "Об увековечении Победы советского народа в Великой Отечественной войне 1941-1945 годов". Согласно этой статье, в Российской Федерации запрещается использование в любой форме нацистской символики как оскорбляющей многонациональный народ и память о понесенных в Великой Отечественной войне жертва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суде молодой человек пояснил, что сделал это специально, для проверки реакции окружающих. Вину признает, раскаивается.</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Рассмотрев дело, суд пришёл к выводу о виновности И. в совершении правонарушения, предусмотренного ч. 1 ст. 20.3 Кодекса об административных правонарушениях РФ –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стоятельства, смягчающие административную ответственность, - признание вины. Отягчающих не установлено.</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Наказание назначено в виде административного штрафа в размере 1 000 рублей. Постановление суда вступило в законную силу», - говорится в сообщен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26" w:name="__RefHeading___Toc10532462"/>
      <w:bookmarkEnd w:id="226"/>
      <w:r>
        <w:rPr>
          <w:sz w:val="24"/>
          <w:szCs w:val="24"/>
        </w:rPr>
        <w:t>САХАЛИНСКАЯ ШКОЛА, В КОТОРОЙ УЧИТЕЛЬНИЦА ОСКОРБИЛА РЕБЕНКА, ВОСПИТЫВАЛА В ДЕТЯХ ТОЛЕРАНТНОСТЬ</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дрей Левченко</w:t>
      </w:r>
    </w:p>
    <w:p>
      <w:pPr>
        <w:pStyle w:val="Style17"/>
        <w:ind w:left="-709" w:hanging="0"/>
        <w:rPr/>
      </w:pPr>
      <w:r>
        <w:rPr>
          <w:rStyle w:val="Style14"/>
          <w:rFonts w:cs="Times New Roman" w:ascii="Times New Roman" w:hAnsi="Times New Roman"/>
          <w:sz w:val="24"/>
          <w:szCs w:val="24"/>
        </w:rPr>
        <w:t>РИА Сахалин-Курилы, 15.05.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ахалинская общественность не умолкает после скандала в школе № 4 областного центра. Учитель музыки Элеонора Машенина на уроке обозвала шестиклассницу дурой и высказала сожаление о том, что предков девочки спасли во время войны. Педагога уволили с работы, прокуратура расследует дело, а островитяне устроили настоящую травлю в социальных сетях, сообщает РИА «Сахалин-Курил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ерпимость и толерантность</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 xml:space="preserve">Новость молниеносно разлетелась по регионам страны, попав в федеральные СМИ. Израильское общественное движение «Шахар» на своей странице в «ВКонтакте» опубликовало пост, в котором указало на то, что сахалинский учитель оскорбила именно еврейскую девочку. Официального подтверждения этим данным нет. Этот вывод автор сделал, исходя из цитаты педагога: «Очень жаль, что твоих предков спасли наши люди, которые воевали. Очень жаль, что ты родилась, а другие не были спасены и сожжены в печах, и они не родились». </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Слова Элеоноры Машениной вызвали бурю негодования у островитян.</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такое возможно в XXI веке? Учитель, который должен быть примером для своих учеников, позволяет себе такое? В голове не укладывается! В этой школе пропагандируют терпимость и толерантность. Где она? — возмутилась читательница сайта РИА «Сахалин-Кури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казалось, школа № 4 в Южно-Сахалинске несколько лет назад запустила программу «Адаптация детей-мигрантов», главная задача которой — особый подход к ученикам из стран зарубежья в изучении школьных предметов. Сюжет на эту тему вышел на канале «ОТВ-Сахалин» в 2017 году.</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Шестиклассники намеренно доводили учителя?</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В социальных сетях началась травля педагога. Негативные комментарии оставляют под постами учителя, в частности, «ВКонтакте» и Facebook. Пользователи называют учителя разными нехорошими словами и рекомендуют вместо обучения детей отправиться работать в магазин кассиром или в колхоз.</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Однако в Интернете появились и защитники Элеоноры Машениной. Пользователи вспомнили неоднократные доказанные случаи провокации со стороны учеников. На странице педагога в социальной сети один из комментаторов заметил, что в аудио отсутствует начало разговора, поэтому однозначные выводы сделать сложно.</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о, как обычно, «онжеребенок» не виноват. А то, что девочка могла в начале учителя матом крыть, это не считается, — написал пользователь.</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Свою версию произошедшего изложил источник LIFE. По его словам, шестиклассники намеренно доводили Машенину, отчего она «предсказуемо сорвалась». Источник, знакомый с ситуацией, сообщил федеральным журналистам, что школьники неоднократно срывали уроки и не соблюдали субординацию.</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b/>
          <w:b/>
        </w:rPr>
      </w:pPr>
      <w:r>
        <w:rPr>
          <w:b/>
        </w:rPr>
      </w:r>
    </w:p>
    <w:p>
      <w:pPr>
        <w:pStyle w:val="Subtitle"/>
        <w:ind w:left="-709" w:hanging="0"/>
        <w:jc w:val="left"/>
        <w:rPr>
          <w:rStyle w:val="Emphasis"/>
          <w:rFonts w:ascii="Arial" w:hAnsi="Arial" w:cs="Arial"/>
          <w:i w:val="false"/>
          <w:i w:val="false"/>
          <w:color w:val="000000"/>
        </w:rPr>
      </w:pPr>
      <w:bookmarkStart w:id="227" w:name="__RefHeading___Toc10532463"/>
      <w:bookmarkEnd w:id="227"/>
      <w:r>
        <w:rPr>
          <w:rFonts w:cs="Arial" w:ascii="Arial" w:hAnsi="Arial"/>
          <w:i/>
          <w:color w:val="000000"/>
        </w:rPr>
        <w:t>МИГРАНТЫ, ИММИГРАНТЫ И ИНОСТРАННЫЕ РАБОЧИЕ</w:t>
      </w:r>
    </w:p>
    <w:p>
      <w:pPr>
        <w:pStyle w:val="Style16"/>
        <w:spacing w:lineRule="exact" w:line="240"/>
        <w:ind w:left="-709" w:firstLine="425"/>
        <w:jc w:val="both"/>
        <w:rPr>
          <w:rStyle w:val="Emphasis"/>
          <w:rFonts w:ascii="Arial" w:hAnsi="Arial" w:cs="Arial"/>
          <w:i w:val="false"/>
          <w:i w:val="false"/>
          <w:color w:val="000000"/>
        </w:rPr>
      </w:pPr>
      <w:r>
        <w:rPr/>
      </w:r>
    </w:p>
    <w:p>
      <w:pPr>
        <w:pStyle w:val="Heading3"/>
        <w:ind w:left="-709" w:hanging="0"/>
        <w:rPr>
          <w:sz w:val="24"/>
          <w:szCs w:val="24"/>
        </w:rPr>
      </w:pPr>
      <w:bookmarkStart w:id="228" w:name="__RefHeading___Toc10532464"/>
      <w:bookmarkEnd w:id="228"/>
      <w:r>
        <w:rPr>
          <w:sz w:val="24"/>
          <w:szCs w:val="24"/>
        </w:rPr>
        <w:t>МИГРАНТЫ РАЗОЧАРОВАЛИСЬ В РАБОТЕ В РОССИ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Lenta.ru, 2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йский рынок труда все меньше привлекает мигрантов, сообщает «Коммерсантъ» со ссылкой на доклад «Интеграционный барометр» Евразийского банка реконструкции и развития (ЕАБ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5 году временно работать в России были готовы 53 процента жителей Таджикистана, к 2017-му их доля сократилась до 37 процентов. В Молдавии этот показатель снизился с 27 до 17 процентов, в Киргизии — с 38 до 30 проц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раллельно выросло количество россиян, которые не желают видеть у себя в стране иностранных работников. По последним данным, таких 53 процента населения (в 2012 году их было 46 проц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только три процента опрошенных россиян готовы переехать на работу в другие страны СНГ. По данным РАНХиГС, миграционный прирост населения России по итогам 2018 года оказался минимальным с 2005 года (124,9 тысячи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экономики ранее решило упростить въезд в Россию для мигрантов, изменив критерии, по которым определяются высококвалифицированные специалисты, имеющие ряд преференций, связанных с оформлением вида на жительство.</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29" w:name="__RefHeading___Toc10532465"/>
      <w:bookmarkEnd w:id="229"/>
      <w:r>
        <w:rPr>
          <w:sz w:val="24"/>
          <w:szCs w:val="24"/>
        </w:rPr>
        <w:t>ГДЕ ЗАПРЕТЯТ РАБОТАТЬ МИГРАНТАМ В 2020 ГОДУ</w:t>
      </w:r>
    </w:p>
    <w:p>
      <w:pPr>
        <w:pStyle w:val="Style17"/>
        <w:ind w:left="-709" w:hanging="0"/>
        <w:rPr/>
      </w:pPr>
      <w:r>
        <w:rPr>
          <w:rStyle w:val="Style14"/>
          <w:rFonts w:cs="Times New Roman" w:ascii="Times New Roman" w:hAnsi="Times New Roman"/>
          <w:sz w:val="24"/>
          <w:szCs w:val="24"/>
        </w:rPr>
        <w:t>Марина Гусенко</w:t>
      </w:r>
    </w:p>
    <w:p>
      <w:pPr>
        <w:pStyle w:val="Style17"/>
        <w:ind w:left="-709" w:hanging="0"/>
        <w:rPr/>
      </w:pPr>
      <w:r>
        <w:rPr>
          <w:rStyle w:val="Style14"/>
          <w:rFonts w:cs="Times New Roman" w:ascii="Times New Roman" w:hAnsi="Times New Roman"/>
          <w:sz w:val="24"/>
          <w:szCs w:val="24"/>
        </w:rPr>
        <w:t>Российская газета, 31.05.2019</w:t>
      </w:r>
    </w:p>
    <w:p>
      <w:pPr>
        <w:pStyle w:val="Style16"/>
        <w:spacing w:lineRule="exact" w:line="260"/>
        <w:ind w:left="-709" w:firstLine="425"/>
        <w:jc w:val="both"/>
        <w:rPr/>
      </w:pPr>
      <w:r>
        <w:rPr>
          <w:rFonts w:cs="Times New Roman" w:ascii="Times New Roman" w:hAnsi="Times New Roman"/>
        </w:rPr>
        <w:t>Трудовым мигрантам в России в 2020 году будет запрещено работать в аптеках, на розничных нестационарных торговых объектах и рынках, в торговле вне магазинов, палаток и рынков. Еще в нескольких сферах экономики им можно будет работать в ограниченных количества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Минтруд России подготовил проект постановления правительства, ограничивающий найм иностранных работников в некоторые отрасли экономики страны. Сейчас документ проходит обсуждение на Федеральном портале нормативных правовых актов.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Аналогичное постановление подписывается председателем правительства каждый год.</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общем-то предельно допустимые доли иностранных работников на предприятиях определенных сфер деятельности в 2020 году не поменяются по сравнению с 2019-м. Но, изменения произойдут для "исключени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Итак, в розничной торговле алкогольными напитками и табачными изделиями в специализированных магазинах мигрантов должно быть не больше 15 процентов от численности персонала. На предприятиях сухопутного пассажирского и автомобильного грузового транспорта - не более 26 процентов. В спортивных организациях - не больше 25 процент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 выращивание овощей можно привлекать максимум 50 процентов иностранцев от общего числа работников. И в строительство - не больше 80 процентов. Но если в прошлом году правительство устанавливало исключения для сельского хозяйства и определяло регионы, где можно было нанимать мигрантов на выращивание и уборку овощей без ограничений, то в этом году никаких поблажек не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А во в строительстве исключения сохранились. Нанимать гастарбайтеров в эту сферу без ограничений можно будет в 2020 году, если проект постановления будет подписан, в Амурской области, Бурятии и Москв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30" w:name="__RefHeading___Toc10532466"/>
      <w:bookmarkEnd w:id="230"/>
      <w:r>
        <w:rPr>
          <w:sz w:val="24"/>
          <w:szCs w:val="24"/>
        </w:rPr>
        <w:t>ГАСТАРБАЙТЕРЫ МОЛОДЕЮТ И БЕРЕМЕНЕЮТ</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езависимая газета, 2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удовые мигранты теряют интерес к РФ из-за невозможности получить правовой статус и официально трудоустроиться. По результатам нескольких исследований сложился и портрет современного гастарбайтера. Это в основном приезжие из сельских районов государств Средней Азии. Теперь среди них преобладает молодежь, отмечен резкий прирост молодых женщин, причем беременных или с детьми. Эксперты делают вывод: мигранты укоренились и начинают воссоединение сем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ежнациональном информационном центре составили портрет трудовых мигрантов, приезжающих в российские регионы. Оказалось, что чаще всего это выходцы из среднеазиатских государств – Таджикистана и Киргизии. За последний год существенно сократился приток людей из Молдавии, Украины и Узбекистана – в прошлом крупнейших миграционных доноров России. Эти страны активно переориентируются на Запа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мерно 60% приезжих в РФ не имеют даже среднего образования, поскольку в большинстве это жители сельских районов. «Молодежь, прибывающая из аулов, зачастую не знает русского языка, что затрудняет их адаптацию», – отметили эксперты. 75% мигрантов – юноши и девушки. В исследовании правозащитников говорится и о феминизации мигрантских потоков – целью въезда приезжих все чаще становится воссоединение семьи, а не трудоустройство. Допустим, из Киргизии в основном приезжают женщины, многие из них в положении или уже с деть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личество нелегалов в РФ эксперты оценивают в 7–10 млн. При этом, сказано в отчете, коренное российское население с еще большей настороженностью относится теперь к иммигрантам из Средней Азии. 54% респондентов выступают за ужесточение законов и правил по принятию иностранных гражд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 усиливающемся недоверии к приезжим говорится и в докладе Евразийского банка реконструкции и развития – около 53% россиян не рады видеть трудовых мигрантов. С другой стороны, и среди мигрантов сокращается востребованность в российском рынке тру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и выводы подтверждаются и совместными данными Высшей школы экономики (ВШЭ) и РАНХиГС. Там подсчитали, что в прошлом году число приехавших надолго иностранцев сократилось по сравнению с 2017 годом на 4% – до 125 тыс. А количество выехавших, напротив, увеличилось на 16,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главы интеграционного центра «Миграция и закон» Дмитрия Михайлова, проблема не столько в низких заработках, сколько в раздувании теневого сектора. Практически все мигранты, приезжающие на заработки, заявляют о готовности легализоваться. Однако нынешние правила пребывания забюрократизированы, сложны – и большинству оказываются не по карману. В результате только 950 тыс. мигрантов из 10 млн имеют патент на трудовую деятель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правозащитных организаций, защищающих права трудовых мигрантов, за прошлый год к ним поступило более тысячи жалоб на значительные переработки и плохие условия труда, в том числе нарушение техники безопасности. Большинство фирм по-прежнему уклоняется от реального оформления иностранных работников. При этом на принудительный труд в прошлом году пожаловались около 500 приезжих. В правозащитные структуры поступают и сообщения об избиениях работодателями работников, принуждении к оформлению фальшивых документов, дискриминации в зарплате и оскорблениях по национальному призна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комиссии по вопросам миграции Совета по делам национальностей при правительстве Москвы, руководитель информационно-аналитического центра «Прогноз» Юрий Московский считает, что неприязнь к мигрантам стала меньше, чем несколько лет назад. Он рассказал «НГ», что иностранные граждане действительно испытывают серьезные трудности с легализацией. И связано это в первую очередь с изменениями в российском законодательстве, согласно которым приезжие должны проживать по месту регистрац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31" w:name="__RefHeading___Toc10532467"/>
      <w:bookmarkEnd w:id="231"/>
      <w:r>
        <w:rPr>
          <w:sz w:val="24"/>
          <w:szCs w:val="24"/>
        </w:rPr>
        <w:t>ТОЛЬКО ДЛЯ "БЕЛЫХ"? ПОЧЕМУ НА УСАЧЕВСКИЙ РЫНОК НЕ ПУСТИЛИ МИГРАНТ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В Москве, как и во всей стране, продолжается процесс расслоения людей по имущественному признаку</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овые Известия, 1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нится в СССР советские пропагандисты любили прохаживаться по американским реалиям того времени, когда в США еще существовала расовая сегрегация. Очень часто в советских СМИ появлялись карикатуры, в которых высмеивался знаменитый лозунг «Только для белых! Цветным вход воспрещен». Мог ли кто-то тогда подумать, что ровно то же самое, только спустя семь десятков лет будет происходить в России, тогда как на Западе такого рода вещи давно считаются преступле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ич Алексей Байков стал не только свидетелем крайне неприятного случая подобного рода на Усачевском рынке в столице России, но и его активным участником, о чем и сообщил в своем бло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убоко НЕуважаемый Усачевский рынок, скажите пожалуйста, а вы совсем охренели или капля совести у вас еще осталась? То есть мало того что вы выдавили со своих точек почти всех торговавших по более или менее вменяемым ценам, мало того что вы изуродовали здание и превратили 3/4 площадей в рестораны, так теперь у вас еще оказывается введена социальная и расовая сегрегация. Вот это по-нашему, по-капиталистичес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на моих глазах ваш охранник не пустил в здание рынка этого человека, объяснив свои действия тем, что «в рабочей одежде нельзя». Человек, много и тяжело работающий на стройке или в озеленении выкроил из своей смены 15 минут чтобы купить себе лепешку и бутылку воды, но проход ему загородил жлоб в черном костюме и с раци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потребовал немедленно вызвать администратора. Появившийся молодой человек экал, бекал и мекал : «неважно, узбек он или француз, есть даже закон что в рабочих спецовках нельзя, ни в какой магазин не пустят».</w:t>
      </w:r>
    </w:p>
    <w:p>
      <w:pPr>
        <w:pStyle w:val="Style16"/>
        <w:spacing w:lineRule="exact" w:line="240"/>
        <w:ind w:left="-709" w:firstLine="425"/>
        <w:jc w:val="both"/>
        <w:rPr/>
      </w:pPr>
      <w:r>
        <w:rPr>
          <w:rFonts w:cs="Times New Roman" w:ascii="Times New Roman" w:hAnsi="Times New Roman"/>
        </w:rPr>
        <w:t>Так вот, дорогие мои, НЕТ такого закона, более того ваши правила противоречат всем действующим ФЗ регулирующим деятельность торговых точек и режим посещения общественных мест. Если память мне не изменяет то запрет может быть введен только на «грязную, пачкающую одежду», и то в местах тесного соприкосновения граждан друг с другом типа московского метрополитена. Но как мы видим на фото - спецовка на рабочем чистая, практически без единого пятнышка, то есть данное правило на него в любом случае не распространя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чень интересная книжечка букварь получается, уважаемые господа. Значит когда надо достраивать или ремонтировать ваш рынок - для людей в рабочей одежде двери открыты настежь со сменами по 12 часов. Но если они захотят что-то себе купить на рынке , построенном их же собственными руками - им загораживает дорогу мордоворот с рацией. Ну прямо как в недавнем оскаросносном фильме «Зеленая книга» , где Дон Ширли был достаточно хорош для того чтобы услаждать слух богатых южных господ в шикарном ресторане, но недостаточно хорош для того чтобы в этом ресторане пое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завтра какие будут правила? Вход запретят всем кто одет менее чем на 100 000 рублей, или сразу по цвету кожи будут не пускать?</w:t>
      </w:r>
    </w:p>
    <w:p>
      <w:pPr>
        <w:pStyle w:val="Style16"/>
        <w:spacing w:lineRule="exact" w:line="240"/>
        <w:ind w:left="-709" w:firstLine="425"/>
        <w:jc w:val="both"/>
        <w:rPr/>
      </w:pPr>
      <w:r>
        <w:rPr>
          <w:rFonts w:cs="Times New Roman" w:ascii="Times New Roman" w:hAnsi="Times New Roman"/>
        </w:rPr>
        <w:t>Короче я прошу репоста, лайка, шера и алишера, а еще очень хочется чтобы эта информация дошла до мундепов района Хамовники и до тех, кто собирается от нас баллотироваться Тимур Абушаев, Николай Кавказский (Nikolay Kavkazsky), надеюсь вы мне в этом поможете, это говно просто так оставлять нельз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копия официального ультиматума размещенного мною в качестве ответа Усачевский рын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щем так, слушайте условия капитуля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 в своем аккаунте вывешиваете копию приказа о взыскании. И не охраннику-стрелочнику а тому администратору, с которым я говори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 отправляете своего делегата на стройку «Садовых кварталов», где официально приносите свои извинения местным рабочим а также всем остальным бригадам в спецовках которых вы встретите на пути и заявляете что отныне они могут посещать ваш рынок и совершать на нем покупки. Я гуляю по району с собакой и меня не заломает пойти и провер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альнейшем рекомендую серьезно пересмотреть социальную политику рынка и найти баланс между джентрификацией и потребностями большинства обитателей района. Например «Костромские сыры» вернуть, расширить число точек с хлебом , крафтопойку по 250 за кружку, магазинчик бытовых товаров , вот это все. К вам местные уже ходить практически перест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пп 1 и 2 к завтрашнему дню будут не выполнены, ряд компетентных товарищей пообещал сделать вам дракарис посредством прокуратуры и депутатских запросов, так что будет больно и неприятно.</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32" w:name="__RefHeading___Toc10532468"/>
      <w:bookmarkEnd w:id="232"/>
      <w:r>
        <w:rPr>
          <w:sz w:val="24"/>
          <w:szCs w:val="24"/>
        </w:rPr>
        <w:t>МИГРАНТЫ ПРОДОЛЖАЮТ РАБОТАТЬ ВЧЕРНУЮ: ЧТО ПРОИСХОДИТ НА ХОВАНСКОМ КЛАДБИЩЕ ЧЕРЕЗ ТРИ ГОДА ПОСЛЕ ПОБОИЩА</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омсомольская правда, 14.05.2019</w:t>
      </w:r>
    </w:p>
    <w:p>
      <w:pPr>
        <w:pStyle w:val="Style16"/>
        <w:spacing w:lineRule="exact" w:line="240"/>
        <w:ind w:left="-709" w:firstLine="425"/>
        <w:jc w:val="both"/>
        <w:rPr/>
      </w:pPr>
      <w:r>
        <w:rPr>
          <w:rFonts w:cs="Times New Roman" w:ascii="Times New Roman" w:hAnsi="Times New Roman"/>
        </w:rPr>
        <w:t>Весной 2016-го здесь было жарко. Таджики и «спортсмены» сошлись врукопашную, у входа крушили машины. Эльбек Вадуев влетел на машине в толпу, задавил двоих.Весной 2016-го здесь было жарко. Таджики и «спортсмены» сошлись врукопашную, у входа крушили машины. Эльбек Вадуев влетел на машине в толпу, задавил дво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4 мая 2016-го на Хованском кладбище в Новой Москве завяз бой. Была суббота. Люди приехали проведать могилы родных, и тут - стрельба, крики, толпы вооруженных кусками арматуры и лопатами. У центральных ворот кладбища в толпу врезался автомобиль, начали жечь машины. В результате - трое убитых, более тридцати раненых. Так, в стиле 90-х шла борьба за хлебный рынок ритуальных услуг (см. «Из истории вопрос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боротни в спецов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ду на Хованское кладбище, чтобы посмотреть, что изменилось спустя три года после того побоищ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 старой могилки, у которой стоит пожилая женщина, отходит пара мужиков с метлой и граблями. Один - в официальной серой спецовке ГБУ «Риту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Ребята мне тут немного помогли прибраться, - рассказывает женщина. - После зимы листья на участок нападали, вет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орого взя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300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витанцию д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у какая квитанц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ни же сотрудн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е припомню, чтоб за мелкие работы кто-то мне какие-то документы давал. Хотя каждый год приходится просить - то оградку покрасить, то еще чего. Отдала деньги - и мы в расч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жет, и «официалы» так шабашат. А может, и нет. На суде по битве на Хованском кладбище обвиняемые рассказывали, что посторонние «гастеры» частенько проворачивали такой фокус - надевали куртки ГБУ, ходили вот так же по рядам под видом сотрудников. Так доверия боль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рельба на Николо-Хованском кладбище.Москвич Виталий Корчагин стал очевидцем массового побоища: - Когда мы подъезжали к кладбищу, была только небольшая пробка, неподалеку начала собираться полиция. Мы проехали на кладбище и начали слышать выстрелы - но не придали значения. А когда выезжали обратно, выстрели прекратились, у машин на парковке были разбиты стекла. Выехали черезз объездную дорогу - на площади лежали человек 50 приезжий, окруженных ОМОНом, видели одного уже неживог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Гарантия. Постопла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еседуем с бабушкой, приехавшей навестить могилу сестры. Подходит парень лет двадцати, таджик. Но уже без «официальной» спецов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авайте мы вам оградку покрасим? Две с половиной тысячи рублей. Пришлем вам фото - потом заплати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бабушка все равно машет головой - не над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нимает, что здесь заказа не будет, вежливо прощается и бредет дальше. Навстречу ему охранник из ЧОП, патрулирует территорию. Кивает таджику - поздоровались. Знакомы? Или просто не хочет связываться? Ты этого работника-нелегала сегодня шугнешь, а он тебя завтра с дружками подкараулит где-нибудь на тенистых аллеях (см. «А еще был случа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 мигрантами проще работать, - пожимает плечами другой мой собеседник. - У нас дерево рядом с могилкой разрослось, ветки свисали прямо на памятник. Дал полтысячи таджикам. За десять минут все сделали. И какая мне разница, было у них разрешение у них разрешение или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так везде: неучтенный рынок услуг продолжает существовать, несмотря ни на ч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проблема в том, что это дело касается не отдельно взятых приезжих, которые просто пытаются заработать на хлеб. Там, где капает черный нал, сразу начинают роиться этнические группировки. В итоге те же таджики все равно отстегивают процент за право работать. Только не государству, а своим землякам-бандит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это контролировать? Около каждого дерева полицейского не посадишь. Только Хованское - 200 гекта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реду по центральной «Хованщине». Подходят еще дв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Если гранитный памятник нужен, у моего друга рядом мастерская. Я тебе отвечаю, на 25% будет дешевле, чем в любой другой точ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стати, известный факт - из доброй полусотни мастерских, которые предлагают в окрестностях кладбища памятники, с десяток принадлежат этническим таджикам с российскими паспортами. Так и до побоища был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ебе же без разни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шел суд по побоищу на Хованском кладбище, всплывали детали, из-за чего все началось. Любые работы на территории кладбища нужно согласовывать с администрацией, это стоит денег по официальному прайсу. Мигранты же каким-то образом провозили через ворота на грузовиках любые памятники. Вероятно, за взятки охране. А еще с участков часто пропадали оградки, которые потом находили в других частях кладбища: перепродавали новым покупател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росил про это еще одного шабашника (под видом потенциального клие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задумал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е-е, мы чужие оградки не воруем. Сами делаем. Это другие воруют, а мы -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окументы выпишеш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джик на минутку задумывается. Морщи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Зачем? Дороже буд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о мне квитанция нуж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руг выпишет. У него ИП. Тебе же без разни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Юрий Чабуев, директор нескольких кладбищ, которого посадили после драки на Хованском, на суде жаловался, что не раз и не два обращался за помощью в полицию и ФМС. Просил навести порядок с мигрантами. Оба ведомства проводили проверки и отчитывались, что нарушений нет. Якобы когда он понял, что от «соответствующих органов» ждать помощи нет смысла, начал действовать сам. В суде, правда, в его «благородные намерения» не поверили. Но вот Чабуев сидит. А мигранты продолжают работать вчерную.</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аджики на процен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побоища на Хованском кладбище в качестве главного подозреваемого задержали Юрия Чабуева, начальник территориального отделения ритуального обслуживания №3 ГБУ Москвы «Ритуал», который руководил несколькими кладбищами - в том числе и Хованск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муниципальное предприятие «Ритуал», есть расценки, есть люди, которые нигде не числятся, куча коммерческих организаций вокруг этого, - объяснял ситуацию тогдашний официальный представитель СК России Владимир Маркин. - Расценки людей, которые все делают «вчерную» - на порядок дешевле. Около пяти лет они свободно работали, никто их особенно не трогал. В определенный момент Чабуев обратился к таджикам, чтобы они ему отчисляли от своего бизнеса около 5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версии следствия, когда лидеры местного таджикской кладбищенской диаспоры отказались платить, Чабуев позвал знакомых самбистов из спортклуба «Здоровье нации». Те начали патрулировать территорию, отлавливая нелегалов. Страсти накалились. 14 мая 2-16 года стороны должны были провести очередной раунд переговоров. Таджики шабашили на Хованском кладбище чуть ли не с 90-х и тихой сапой захватили львиную долю этого нелегального рынка услуг. Поэтому на разборки приехали и местные работяги с лопатами, и их кунаки с овощного рынка «Фудсити», который неподалеку. Спортсменов было в разы меньше. Зато у них были травматические пистоле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прошлого года Юрий Чабуев получил за организацию массовых беспорядков и превышение полномочий 11 лет колонии. Спортсмен Эльбек Вадуев - 11,5 лет. Это он влетел на машине в толпу таджиков и задавил насмерть двух человек. Еще девять участников клуба «Здоровая нация» сели на сроки от 3 до 9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ов драки с таджикской стороны осудили еще в декабре 2017-го. По словам очевидцев, в драке участвовало не меньше сотни мигрантов, но на скамье подсудимых оказались лишь пятеро. За хулиганство им дали по три года. А после апелляции в Мосгорсуде сроки пересмотрели и всех отпустили по домам, с учетом отсидки в СИЗ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А еще был случа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зон весенних работ на погостах только недавно стартовал, а первые жертвы уже появились. На Кузьминском кладбище 21 апреля едва не погиб местный сторож, 54-летний сотрудник ЧОП. Во время вечернего обхода на него напали двое, вооруженные кусками арматуры. Били, приговаривая «не мешай нам работать». Получив несколько увесистых ударов (повезло, что по голове не попали), охранник сумел сбежать и вызвать поли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адавших пока не нашли. Но чоповец уверен, что это кто-то из среднеазиатов, которые бродят по кладбищу, предлагая навещающим могилы людям свои услуги. В местную администрацию посетители уже не раз жаловались на назойливых гастарбайтеров. Охранники, в том числе и пострадавший, не раз останавливали шабашников-чужаков, вели разговоры. Ну вот и договорились. До арматуры.</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33" w:name="__RefHeading___Toc10532469"/>
      <w:bookmarkEnd w:id="233"/>
      <w:r>
        <w:rPr>
          <w:sz w:val="24"/>
          <w:szCs w:val="24"/>
        </w:rPr>
        <w:t>НА ВАСИЛЬЕВСКОМ МИГРАНТЫ УСТРОИЛИ РУБИЛОВО. В БОЛЬНИЦУ ДОСТАВЛЕН ПОВЕРЖЕННЫЙ ТОПОРОМ</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Фонтанка.Ру, 12.05.2019</w:t>
      </w:r>
    </w:p>
    <w:p>
      <w:pPr>
        <w:pStyle w:val="Style16"/>
        <w:spacing w:lineRule="exact" w:line="240"/>
        <w:ind w:left="-709" w:firstLine="425"/>
        <w:jc w:val="both"/>
        <w:rPr/>
      </w:pPr>
      <w:r>
        <w:rPr>
          <w:rFonts w:cs="Times New Roman" w:ascii="Times New Roman" w:hAnsi="Times New Roman"/>
        </w:rPr>
        <w:t>Массовую драку затеяли приезжие на Васильевском острове в Петербурге. В качестве аргумента использовали топ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тало известно «Фонтанке» 12 мая, накануне днём в полицию позвонили очевидцы и рассказали о массовой драке у дома 44 по 1-й линии В. О. По словам горожан, один из агрессоров орудовал топором, его оппонент был повержен. 26-летнего уроженца одной из азиатских республик увезли в больницу с травмой голо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трудники полиции оперативно выехали на адрес, в результате по подозрению в нанесении телесных повреждений потерпевшему был задержан и доставлен в отдел полиции 47-летний гражданин», — отметили в пресс-службе ГУ МВД по городу и Лен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держанный, по данным «Фонтанки», является выходцем из той же страны, что и пострадавший. Ещё один участник конфликта успел уехать на автомобиле «КИА Рио».</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34" w:name="__RefHeading___Toc10532470"/>
      <w:bookmarkEnd w:id="234"/>
      <w:r>
        <w:rPr>
          <w:sz w:val="24"/>
          <w:szCs w:val="24"/>
        </w:rPr>
        <w:t>ПЕТЕРБУРГСКИЕ СУДЫ РАССМАТРИВАЮТ ДЕЛА ПОСЛЕ ОБЛАВЫ НА МИГРАНТОВ</w:t>
      </w:r>
    </w:p>
    <w:p>
      <w:pPr>
        <w:pStyle w:val="Style17"/>
        <w:ind w:left="-709" w:hanging="0"/>
        <w:rPr/>
      </w:pPr>
      <w:r>
        <w:rPr>
          <w:rStyle w:val="Style14"/>
          <w:rFonts w:cs="Times New Roman" w:ascii="Times New Roman" w:hAnsi="Times New Roman"/>
          <w:sz w:val="24"/>
          <w:szCs w:val="24"/>
        </w:rPr>
        <w:t>Елизавета Трубачева</w:t>
      </w:r>
    </w:p>
    <w:p>
      <w:pPr>
        <w:pStyle w:val="Style17"/>
        <w:ind w:left="-709" w:hanging="0"/>
        <w:rPr/>
      </w:pPr>
      <w:r>
        <w:rPr>
          <w:rStyle w:val="Style14"/>
          <w:rFonts w:cs="Times New Roman" w:ascii="Times New Roman" w:hAnsi="Times New Roman"/>
          <w:sz w:val="24"/>
          <w:szCs w:val="24"/>
          <w:lang w:val="en-US"/>
        </w:rPr>
        <w:t>Gazeta</w:t>
      </w:r>
      <w:r>
        <w:rPr>
          <w:rStyle w:val="Style14"/>
          <w:rFonts w:cs="Times New Roman" w:ascii="Times New Roman" w:hAnsi="Times New Roman"/>
          <w:sz w:val="24"/>
          <w:szCs w:val="24"/>
        </w:rPr>
        <w:t>.</w:t>
      </w:r>
      <w:r>
        <w:rPr>
          <w:rStyle w:val="Style14"/>
          <w:rFonts w:cs="Times New Roman" w:ascii="Times New Roman" w:hAnsi="Times New Roman"/>
          <w:sz w:val="24"/>
          <w:szCs w:val="24"/>
          <w:lang w:val="en-US"/>
        </w:rPr>
        <w:t>SPb</w:t>
      </w:r>
      <w:r>
        <w:rPr>
          <w:rStyle w:val="Style14"/>
          <w:rFonts w:cs="Times New Roman" w:ascii="Times New Roman" w:hAnsi="Times New Roman"/>
          <w:sz w:val="24"/>
          <w:szCs w:val="24"/>
        </w:rPr>
        <w:t>, 3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ое большое количество дел уже рассмотрено Невским и Фрунзенским районными суд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етверг, 30 мая, районные суды Санкт-Петербурга рассматривают дела о правонарушениях, которые связаны с нелегальным въездом и проживанием на территории Российский Федерации уроженцев Таджикистана и Узбекистана. Мигранты были задержаны в результате массовых рейдов сотрудников полиции, прошедших за два предыдущих д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данный момент Невский районный суд рассматривает 80 подобных дел и все были возвращены для устранениям нарушений, Фрунзенский суд занимается 54 делами, Смольнинский — 35, сообщили </w:t>
      </w:r>
      <w:r>
        <w:rPr>
          <w:rFonts w:cs="Times New Roman" w:ascii="Times New Roman" w:hAnsi="Times New Roman"/>
          <w:lang w:val="en-US"/>
        </w:rPr>
        <w:t>Gazeta</w:t>
      </w:r>
      <w:r>
        <w:rPr>
          <w:rFonts w:cs="Times New Roman" w:ascii="Times New Roman" w:hAnsi="Times New Roman"/>
        </w:rPr>
        <w:t>.</w:t>
      </w:r>
      <w:r>
        <w:rPr>
          <w:rFonts w:cs="Times New Roman" w:ascii="Times New Roman" w:hAnsi="Times New Roman"/>
          <w:lang w:val="en-US"/>
        </w:rPr>
        <w:t>SPb</w:t>
      </w:r>
      <w:r>
        <w:rPr>
          <w:rFonts w:cs="Times New Roman" w:ascii="Times New Roman" w:hAnsi="Times New Roman"/>
        </w:rPr>
        <w:t xml:space="preserve"> в объединенной пресс-службе судов Санкт-Петербур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сообщается, что Ленинский суд рассматривает 13 дел, Колпинский — 7, при возвращенных 23, Красногвардейский — три дела, вернули два, Петроградский — 2 и Калининский — 1 де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поминаем, что ранее </w:t>
      </w:r>
      <w:r>
        <w:rPr>
          <w:rFonts w:cs="Times New Roman" w:ascii="Times New Roman" w:hAnsi="Times New Roman"/>
          <w:lang w:val="en-US"/>
        </w:rPr>
        <w:t>Gazeta</w:t>
      </w:r>
      <w:r>
        <w:rPr>
          <w:rFonts w:cs="Times New Roman" w:ascii="Times New Roman" w:hAnsi="Times New Roman"/>
        </w:rPr>
        <w:t>.</w:t>
      </w:r>
      <w:r>
        <w:rPr>
          <w:rFonts w:cs="Times New Roman" w:ascii="Times New Roman" w:hAnsi="Times New Roman"/>
          <w:lang w:val="en-US"/>
        </w:rPr>
        <w:t>SPb</w:t>
      </w:r>
      <w:r>
        <w:rPr>
          <w:rFonts w:cs="Times New Roman" w:ascii="Times New Roman" w:hAnsi="Times New Roman"/>
        </w:rPr>
        <w:t xml:space="preserve"> сообщала о том, что четырех аниматоров в царских костюмах задержали на Биржевой площад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35" w:name="__RefHeading___Toc10532471"/>
      <w:bookmarkEnd w:id="235"/>
      <w:r>
        <w:rPr>
          <w:sz w:val="24"/>
          <w:szCs w:val="24"/>
        </w:rPr>
        <w:t>МОЛОДЫЕ НАЦИОНАЛИСТЫ НАПАДАЛИ НА МИГРАНТОВ В МОСКВЕ И ВЛАДИМИРЕ</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Шестерых неонацистов задержали сотрудники ФСБ</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Ирина Мальцева</w:t>
      </w:r>
    </w:p>
    <w:p>
      <w:pPr>
        <w:pStyle w:val="Style17"/>
        <w:ind w:left="-709" w:hanging="0"/>
        <w:rPr/>
      </w:pPr>
      <w:r>
        <w:rPr>
          <w:rStyle w:val="Style14"/>
          <w:rFonts w:cs="Times New Roman" w:ascii="Times New Roman" w:hAnsi="Times New Roman"/>
          <w:sz w:val="24"/>
          <w:szCs w:val="24"/>
        </w:rPr>
        <w:t>КП – Владимир, 11.05.2019</w:t>
      </w:r>
    </w:p>
    <w:p>
      <w:pPr>
        <w:pStyle w:val="Style16"/>
        <w:spacing w:lineRule="exact" w:line="240"/>
        <w:ind w:left="-709" w:firstLine="425"/>
        <w:jc w:val="both"/>
        <w:rPr/>
      </w:pPr>
      <w:r>
        <w:rPr>
          <w:rFonts w:cs="Times New Roman" w:ascii="Times New Roman" w:hAnsi="Times New Roman"/>
        </w:rPr>
        <w:t>Силовики подозревают активных националистов, задержанных 7 мая в Москве, Подмосковье и Владимире, в совершении как насильственных, так и экстремистских преступлений в разных регионах. По версии следствия, лидеры и члены организации пропагандировали националистические идеи и регулярно вербовали новых чле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ционалисты не останавливались только на разжигании межнациональной ненависти на словах, но и, используя травматы и холодное оружие, совершили ряд нападений по националистическим мотивам на мигрантов в Москве, Владимире и Рязани. После задержания в квартирах, где жили подозреваемые, провели обыски, во время которых обнаружили и изъяли травматическое и холодное оружие, тактическое снаряжение, печатную атрибутику, а также средства связи и магнитные носители информации, подтверждающие участие задержанных в преступле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и в Главном Следственном управлении СК РФ по городу Москве, все началось в июне 2017 года, когда восемнадцатилетний молодой человек создал экстремистское сообщество, которым руководил, и привлек в него еще пятерых юношей, трое из которых были несовершеннолетними. Они создали страницы в соцсетях, где обсуждали общие цели и задачи, правила внутри группы и сбор денег. Кроме того, страницы помогали проверять приверженность к националистическим идеям новых участников. У сообщества была разработана своя символика и даже манифест из десяти пунктов с правилами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возбуждено уголовное дело, задержанные, в зависимости от роли каждого, подозреваются в совершении преступлений, предусмотренных частями 1 и 2 статьи 282.1 УК РФ – создание и участие в экстремистском сообществ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36" w:name="__RefHeading___Toc10532472"/>
      <w:bookmarkEnd w:id="236"/>
      <w:r>
        <w:rPr>
          <w:sz w:val="24"/>
          <w:szCs w:val="24"/>
        </w:rPr>
        <w:t>КИРГИЗЫ ЗАСТУПИЛИСЬ ЗА ПЕНСИОНЕРКУ И ПОЛУЧИЛИ ОТ ХУЛИГАНО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лена Иванова</w:t>
      </w:r>
    </w:p>
    <w:p>
      <w:pPr>
        <w:pStyle w:val="Style17"/>
        <w:ind w:left="-709" w:hanging="0"/>
        <w:rPr/>
      </w:pPr>
      <w:r>
        <w:rPr>
          <w:rStyle w:val="Style14"/>
          <w:rFonts w:cs="Times New Roman" w:ascii="Times New Roman" w:hAnsi="Times New Roman"/>
          <w:sz w:val="24"/>
          <w:szCs w:val="24"/>
        </w:rPr>
        <w:t>Anews, 11.05.2019</w:t>
      </w:r>
    </w:p>
    <w:p>
      <w:pPr>
        <w:pStyle w:val="Style16"/>
        <w:spacing w:lineRule="exact" w:line="240"/>
        <w:ind w:left="-709" w:firstLine="425"/>
        <w:jc w:val="both"/>
        <w:rPr/>
      </w:pPr>
      <w:r>
        <w:rPr>
          <w:rFonts w:cs="Times New Roman" w:ascii="Times New Roman" w:hAnsi="Times New Roman"/>
        </w:rPr>
        <w:t>В самом центре Санкт-Петербурга молодые люди славянской внешности и пожилая женщина не поделили скамейку. В спор вмешались мигранты из Киргизии. Дело закончилось дра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нтре Санкт-Петербурга произошла драка на национальной почве, сообщает «Обозревател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на на всю скамейку развалила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цидент произошел в майские праздники на Сенной площади Петербурга напротив вестибюля станции метро «Спасская». Молодые люди славянской внешности расположились на скамейке и не хотели уступать место женщине пожилого возра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улиганы отвечали ей, используя нецензурную лексику. Кроме прочего, они упомянули лишний вес женщины. «Она на всю скамейку развалилась», - говорил один из молодых люде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Решили заступи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пор вмешались мигранты из Киргизии. Они потребовали от хулиганов уступить лавочку старушке. «Для начала русский язык выучите», - ответили им молодые люди. Это и спровоцировало драку.</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37" w:name="__RefHeading___Toc10532473"/>
      <w:bookmarkEnd w:id="237"/>
      <w:r>
        <w:rPr>
          <w:sz w:val="24"/>
          <w:szCs w:val="24"/>
        </w:rPr>
        <w:t>В ПЕТЕРБУРГЕ ПОЛИЦИЯ ПРОВОДИТ МАСШТАБНЫЕ ПРОВЕРКИ МИГРАНТОВ</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Петербургский формат, 29.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9 мая в Петербурге начались масштабные проверки мест компактного проживания мигрантов. Поводом послужила драка, произошедшая в ночь на 20 мая в кафе на улице Салова: тогда возник конфликт между уроженцами Узбекистана и выходцами с Северного Кавказа, переросший в поножовщину. В результате четыре человека получили ножевые ранен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ак сообщает пресс-служба полицейского главка, формально сотрудники уголовного розыска это преступление раскрыли, подозреваемые установлены – это мигранты. Однако задержать их пока не удалось. По оперативной информации, они скрываются в Петербурге. Отмечается, что со стороны соотечественников подозреваемых полиция не встретила содействия в розыске злоумышленников. В связи с этим начальник ГУ МВД по Петербургу и Ленобласти Роман Плугин принял решение о масштабных проверках по местам концентрации мигрантов.</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38" w:name="__RefHeading___Toc10532474"/>
      <w:bookmarkEnd w:id="238"/>
      <w:r>
        <w:rPr>
          <w:sz w:val="24"/>
          <w:szCs w:val="24"/>
        </w:rPr>
        <w:t>ГРУППУ НАПАДАВШИХ НА МИГРАНТОВ В РЯЗАНИ ОРГАНИЗОВАЛ 18-ЛЕТНИЙ НЕОНАЦИСТ</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Рязанский городской сайт, 08.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руппу неонацистов, которые нападали на мигрантов в Москве, Владимире и Рязани, организовал в соцсетях 18-летний молодой человек. Об этом сообщил сайт СК РФ.</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июне 2017 года он создал экстремистское сообщество и вовлек в него еще пятерых молодых людей, трое из которых были несовершеннолетними. Злоумышленники обсуждали общие цели и задачи, правила внутри группы и сбор денег. Группа разработала свою символику и манифест из десяти пунктов с организационными установкам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Напомним, федеральная служба безопасности задержала семерых активных членов националистической организации, которые совершили ряд нападений с применением травматического и холодного оружия в Москве, Владимире и Рязани. Лидеры и члены группировки пропагандировали националистическую идеологию, занимались вербовкой и психологической подготовкой людей для разжигания межрасовой розни. </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39" w:name="__RefHeading___Toc10532475"/>
      <w:bookmarkEnd w:id="239"/>
      <w:r>
        <w:rPr>
          <w:sz w:val="24"/>
          <w:szCs w:val="24"/>
        </w:rPr>
        <w:t>СТОИТ ЛИ ТОБОЛЯКАМ ОПАСАТЬСЯ МИГРАНТОВ ИЗ АЗИАТСКИХ СТРАН?</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адим Калина</w:t>
      </w:r>
    </w:p>
    <w:p>
      <w:pPr>
        <w:pStyle w:val="Style17"/>
        <w:ind w:left="-709" w:hanging="0"/>
        <w:rPr/>
      </w:pPr>
      <w:r>
        <w:rPr>
          <w:rStyle w:val="Style14"/>
          <w:rFonts w:cs="Times New Roman" w:ascii="Times New Roman" w:hAnsi="Times New Roman"/>
          <w:sz w:val="24"/>
          <w:szCs w:val="24"/>
        </w:rPr>
        <w:t>Тобольск.ру, 06.05.2019</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После тюменской контртеррористической операции по ликвидации активистов запрещенной в России организации ИГИЛ многие тоболяки высказывали беспокойство по поводу возможного появления экстремистов и в старинной сибирской столице.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Так, читатели «Тобольск.ру» вспоминали, что в городе в нулевые была ячейка запрещенной организации и действовали сторонники радикального ислама. Были и случаи поджога гражданских и полицейских машин некими «экстремистами».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Опасения тоболяков вызывают и наличие в Тобольске опасных производств и большой наплыв мигрантов из азиатских стран.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Заместитель главы города Евгений Бирюков отвечая на вопросы «Тобольск.ру» отметил, что среди местных мусульман базы для радикальных идей нет. Приезжие – люди мирные и прибывают в Тобольске работать.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Источник в правоохранительных органах отметил, что при «общей движухе» в городе и «скоплении народов» ситуация в Тобольске намного спокойнее, чем во многих других городах.</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r>
        <w:br w:type="page"/>
      </w:r>
    </w:p>
    <w:p>
      <w:pPr>
        <w:pStyle w:val="Subtitle"/>
        <w:ind w:left="-709" w:hanging="0"/>
        <w:jc w:val="left"/>
        <w:rPr>
          <w:rStyle w:val="Emphasis"/>
          <w:rFonts w:ascii="Arial" w:hAnsi="Arial" w:cs="Arial"/>
          <w:i w:val="false"/>
          <w:i w:val="false"/>
          <w:color w:val="000000"/>
        </w:rPr>
      </w:pPr>
      <w:bookmarkStart w:id="240" w:name="__RefHeading___Toc10532476"/>
      <w:bookmarkEnd w:id="240"/>
      <w:r>
        <w:rPr>
          <w:rFonts w:cs="Arial" w:ascii="Arial" w:hAnsi="Arial"/>
          <w:i/>
          <w:color w:val="000000"/>
        </w:rPr>
        <w:t>ЛЮДИ С ОГРАНИЧЕННЫМИ ВОЗМОЖНОСТЯМИ</w:t>
      </w:r>
    </w:p>
    <w:p>
      <w:pPr>
        <w:pStyle w:val="Style16"/>
        <w:spacing w:lineRule="exact" w:line="240"/>
        <w:ind w:left="-709" w:firstLine="425"/>
        <w:jc w:val="both"/>
        <w:rPr>
          <w:rStyle w:val="Emphasis"/>
          <w:rFonts w:ascii="Arial" w:hAnsi="Arial" w:cs="Arial"/>
          <w:i w:val="false"/>
          <w:i w:val="false"/>
          <w:color w:val="000000"/>
        </w:rPr>
      </w:pPr>
      <w:r>
        <w:rPr/>
      </w:r>
    </w:p>
    <w:p>
      <w:pPr>
        <w:pStyle w:val="Heading3"/>
        <w:ind w:left="-709" w:hanging="0"/>
        <w:rPr>
          <w:sz w:val="24"/>
          <w:szCs w:val="24"/>
        </w:rPr>
      </w:pPr>
      <w:bookmarkStart w:id="241" w:name="__RefHeading___Toc10532477"/>
      <w:bookmarkEnd w:id="241"/>
      <w:r>
        <w:rPr>
          <w:sz w:val="24"/>
          <w:szCs w:val="24"/>
        </w:rPr>
        <w:t>МЕДВЕДЕВ ЗАЯВИЛ О ДЕГРАДАЦИИ СИСТЕМЫ ДОМОВ ПРЕСТАРЕЛЫХ В РОССИ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астасия Реутова</w:t>
      </w:r>
    </w:p>
    <w:p>
      <w:pPr>
        <w:pStyle w:val="Style17"/>
        <w:ind w:left="-709" w:hanging="0"/>
        <w:rPr/>
      </w:pPr>
      <w:r>
        <w:rPr>
          <w:rStyle w:val="Style14"/>
          <w:rFonts w:cs="Times New Roman" w:ascii="Times New Roman" w:hAnsi="Times New Roman"/>
          <w:sz w:val="24"/>
          <w:szCs w:val="24"/>
        </w:rPr>
        <w:t>Коммерсантъ, 17.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мьер-министр Дмитрий Медведев определил состояние многих домов-интернатов и пансионатов для престарелых на территории России как неудовлетворительное, а саму систему признал нуждающейся в модер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м нужно будет подготовить просто целую программу. Таким образом, все-таки эту сеть домов-интернатов, домов для престарелых людей восстанавливать заново, так как эта система в значительной степени у нас за последние годы деградировала»,— отметил премьер-министр на совещании о реализации федерального проекта «Старшее поколение» нацпроекта «Демография» (цитата по «РИА Нов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подин Медведев заявил о федеральном софинансировании региональных программ, направленных на обеспечение безопасности комфортных условий в сфере социального обслужи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главы Кабинета министров, в ближайшие шесть лет в рамках федерального проекта будет введено около 100 жилых зданий более чем на 11 тыс. мест. В 2019 году на реализацию плана в рамках проекта «Старшее поколение» было выделено 2 млрд руб. субсидий из бюдж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шлом году в России начали внедрять систему долговременного ухода (СДУ) за пожилыми людьми и инвалидами. В пилотный проект вошли шесть регионов, федеральное Министерство труда выделило на разработку методологии и конкретные перемены в них 100 млн руб.</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42" w:name="__RefHeading___Toc10532478"/>
      <w:bookmarkEnd w:id="242"/>
      <w:r>
        <w:rPr>
          <w:sz w:val="24"/>
          <w:szCs w:val="24"/>
        </w:rPr>
        <w:t>ГОСДУМА РАССМОТРИТ ЗАКОНОПРОЕКТ О ШТРАФАХ ЗА ОТКАЗ ПУСТИТЬ В КАФЕ ИЛИ САМОЛЕТ ИНВАЛИДА</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Интерфакс, 1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митет Госдумы по государственному строительству и законодательству на заседании во вторник рекомендовал принять в первом чтении законопроект, в соответствии с которым незаконный отказ клиентам в доступе к товарам и услугам должен повлечь административное наказ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председателя комитета Павла Крашенинникова, законопроект планируется рассмотреть на пленарном заседании Госдумы 22 м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явление законопроекта связано с целым рядом инцидентов, когда в кафе отказываются обслуживать инвалидов, в том числе детей, или не пускают на борт самолета человека из-за его состояния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проекту закона, отказ потребителю в доступе к товарам (работам, услугам) по причинам, связанным с состоянием его здоровья, ограничением жизнедеятельности, возрастом, кроме случаев, установленных законом, влечет наложение административного штрафа на должностных лиц в размере от 15 тыс. до 30 тыс. рублей; на юридических лиц - от 50 тыс. до 100 тыс.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яснительной записке отмечается, что предлагаемые изменения обусловлены участившимися случаями отказа инвалидам, пожилым гражданам и другим социально уязвимым категориям лиц в доступе к объектам и услугам транспортной инфраструктуры, в потребительской сфере, сфере отдых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е отказы часто происходят по признакам наличия расстройства здоровья, ограничения жизнедеятельности, преклонного возраста и иным подобным основаниям, также говорится в докумен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частую за таким отказом стоят причины формального, ментального, маркетингового, имиджевого и иного характера, указывается в проекте зак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нятие законопроекта позволит привлекать к ответственности продавцов, исполнителей услуг или работ к ответственности за проявления дискриминации социально уязвимых категорий граждан, выразившиеся в отказе им в доступе к товарам (услугам, работам) на равных с другими гражданами условиях, отмечается в пояснительной записк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43" w:name="__RefHeading___Toc10532479"/>
      <w:bookmarkEnd w:id="243"/>
      <w:r>
        <w:rPr>
          <w:sz w:val="24"/>
          <w:szCs w:val="24"/>
        </w:rPr>
        <w:t>«ЭТА БЕСЧЕЛОВЕЧНАЯ СИСТЕМА СУЩЕСТВУЕТ ЗА ГОССЧЕТ И НАЗЫВАЕТСЯ "ЗАБОТОЙ ГОСУДАРСТВА О ДЕТЯХ"»</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Елена Альшанская о реформе сиротских организаций</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Ольга Алленова</w:t>
      </w:r>
    </w:p>
    <w:p>
      <w:pPr>
        <w:pStyle w:val="Style17"/>
        <w:ind w:left="-709" w:hanging="0"/>
        <w:rPr/>
      </w:pPr>
      <w:r>
        <w:rPr>
          <w:rStyle w:val="Style14"/>
          <w:rFonts w:cs="Times New Roman" w:ascii="Times New Roman" w:hAnsi="Times New Roman"/>
          <w:sz w:val="24"/>
          <w:szCs w:val="24"/>
        </w:rPr>
        <w:t>Коммерсантъ, 10.05.2019</w:t>
      </w:r>
    </w:p>
    <w:p>
      <w:pPr>
        <w:pStyle w:val="Style16"/>
        <w:spacing w:lineRule="exact" w:line="240"/>
        <w:ind w:left="-709" w:firstLine="425"/>
        <w:jc w:val="both"/>
        <w:rPr/>
      </w:pPr>
      <w:r>
        <w:rPr>
          <w:rFonts w:cs="Times New Roman" w:ascii="Times New Roman" w:hAnsi="Times New Roman"/>
        </w:rPr>
        <w:t>Министерство просвещения вместе с общественными организациями подготовило поправки в правительственное постановление №481 о реорганизации детских сиротских учреждений. Руководитель благотворительного фонда «Волонтеры в помощь детям-сиротам», член Совета по вопросам попечительства в социальной сфере при правительстве РФ Елена Альшанская рассказала спецкорреспонденту “Ъ” Ольге Алленовой, почему реформа сиротских организаций остановилась и что нужно делать дальш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Это были отстойники, последняя миля для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2014-м году было принято постановление правительства №481 о реформировании детских сиротских учреждений. Насколько я знаю, реформа затронула только детские дома, где созданы группы по типу семейных. А вот детские дома-интернаты (ДДИ) по-прежнему остаются казарм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форма касается всех организаций для детей-сирот, но не все с ней справляются. ДДИ тяжелее всего: их условия меньше всего соответствуют постановлению. В некоторых регионах даже пытались вывести ДДИ из-под действия постановления, якобы потому, что там находится много родительских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и министерства рассылали в регионы совместное разъяснение, что, даже если у вас там 99% родительских детей, это все равно организация для детей-сирот, которая должна полностью соответствовать постановлению. И после этого ДДИ стали что-то делать. Внутри жизнь стала потихоньку меня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вот сам принцип сегрегации детей по разным организациям в целом не изменился. Почему же у нас так много разных видов детских сиротских учреждений? Причина и у нас, и во всем мире одна, весьма прогрессивная. До середины 20 века дети, которые не могли осилить общеобразовательную программу, считались необучаемыми. Когда в 1950-е годы появились программы коррекционного образования — разные для детей с разными нарушениями развития — это был большой прорыв. Когда у тебя появилась программа для слепоглухих, например, ты не можешь ее внедрить в каждую школу на начальном этапе, но ты делаешь одно место для слепоглухих и туда свозишь детей отовсюду. И, вроде как, это было прогрессивно, потому что дети, наконец-то, стали учиться. Но в выходные и на время каникул они уезжали домой, а, если кому-то повезло, и он жил рядом,— он мог быть дома хоть каждый веч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детей-сирот это разделение на типы учреждений привело к тому, что они оказались полностью изолированными от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за своих образовательных потребностей они попали в учреждения, которые одновременно стали для них и местом жительства, из которого они не могут никуда уйти — ни на каникулы, ни на выходные, никогда. Никакого другого дома у них нет. Школа и дом соединились в одно учрежд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в системе детских домов есть 13 типов разных учреждений — в частности, дома ребенка для маленьких, восемь типов коррекционных школ-интернатов, детские дома-интернаты для детей с умственной отсталостью. Вот так по разным образовательным программам детей сгруппировали. Но не все восемь типов учреждений есть в каждом регионе. Например, самый редкий — это шестой вид, для детей с двигательными нарушениями. Таких учреждений несколько штук на страну, поэтому большая часть таких детей оказывалась в ДДИ. А что такое ДДИ? Это так называемый девятый тип учреждений, для которых не было образовательных программ. Потому что дети с серьезной умственной отсталостью считались необучаем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этому там официально не было ни образовательных лицензий, ни обучения. Это были такие отстойники, последняя миля для детей. Все остальные дети находились в системе образования, а эти — в соцзащите. Именно поэтому в ДДИ не было в достаточном количестве педагогов, а основным персоналом были санитарки. То есть, предполагалось, что ребенка в ДДИ нужно лишь помыть и накорм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вот в такие учреждения попадали как дети с умственной отсталостью, так и дети, например, с аутизмом, потому что аутизм у нас вообще не диагностировали и работать с аутистами не уме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ли с ДЦП, с деформацией конечностей,— потому что в регионе не было школы-интерната шестого ви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так понимаю, в ДДИ даже интеллектуально сохранный ребенок начинает отставать и в итоге теряет способность жить самостояте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Любой ребенок, с которым не занимаются по его возрастным потребностям, который исключен из сообщества других детей, который лишен полноценного образования, будет отста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того как вступило в силу правительственное постановление №481, мы стали ездить по стране с мониторингом, смотрели, как оно исполняется. Несколько лет назад я оказалась в Тульской области в интернате, познакомились с девочкой, которая родилась без ног. У этой девочки никаких нарушений интеллекта не было, но ее не просто определили в ДДИ, а разместили в отделении для неходячих, потому что она без ног. А неходячие в ДДИ — это чаще всего дети еще и неречевые, то есть, с тяжелыми и множественными нарушен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вот абсолютно интеллектуально сохранный ребенок, у которого просто недоразвитость нижних конечностей, оказалась в отделении для детей, которые могли издавать какие-то звуки, но не разговарив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им-то чудом она научилась разговаривать. Спасибо няням, потому что без них она могла научиться только мычать. Кто-то из санитарок научил ее читать и писать. Мы с ней познакомились, ей было 15 лет. К 15 годам умный, сохранный ребенок не умел нормально читать и писать, потому что с ней никто не занимался системно, она училась урывками, сама. Она не имела ни одного дня нормального школьного образования. У нее не было ни первого класса, ни третьего, ни шестого, никакого! Это был человек со сниженным кругозором, с отсутствием образования, постоянно живущий в кругу детей, у которых, действительно, серьезные интеллектуальные нарушения. Она в этой группе была единственной такой девочкой. При этом, как опять же, к сожалению, часто бывает в таких учреждениях, группа для неходячих располагалась на третьем этаже, без лифта, без пандусов, чтобы оттуда никто никогда никуда не вышел. И она, без ног, прыгала по этой лестнице вниз, чтобы гулять. Когда мы с этой девочкой познакомились, мы добились того, чтобы с ней начали заниматься. Понятно, что наверстать упущенное в такой системе практически невозможно. Весь сензитивный период — тот период, который нужен нашему мозгу для того, чтобы нормально развивать те или иные функции,— уже давно был упущен. Тем не менее, она начала довольно активно учиться, к ней стала приходить учительница. Через два года этот ДДИ переделали в ПНИ, и дети, которые там жили и выросли, автоматически перешли в этот ПНИ. Никакого образования там не было. Нам удалось добиться перевода этой девочки в дом инвалидов, где все-таки в основном жили интеллектуально сохранные люди и была какая-то возможность учиться, что-то делать. Зачем я об этом рассказыва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за того, что когда-то давным-давно кто-то придумал, что есть необучаемые дети, и устроил для них отстойник, у нас сложилась система, которая калечит судьбы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торий, когда ребенок не должен был попасть в ДДИ, но попал туда, множество. Ребенок там инвалидизируется, ему дают медикиаменты, нейролептики, он теряет здоровье, не развивается. Это преступление в отношении ребен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ерное, и дети с тяжелой инвалидностью не должны там ж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Никому не надо попадать в место, где собраны вместе тяжелые дети, где недостаточно персонала, и он не обучен работать с такими детьми, где нет никакой интеграции в социум, нормального образования и развития. Эти места не подходит никаким детя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очему буксует реформа сиротских учреждени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ообще ДДИ — это самая страшная сеть детских учреждений в нашей стране. Когда люди попадают в ДДИ в первый раз, особенно люди, способные на эмпатию, они испытывают абсолютный шок. Я помню, как в ДДИ попал наш юрист, человек давно работающий в теме и видевший все. Она испытала чудовищный стресс и не сразу пришла в себя. Это, правда, не укладывается в голове — вот есть прекрасные города, где живут благополучно люди, смотрят телевизор, ездят за границу на отдых, производят какие-то новые программы, машины, рассуждают о том, как будут строить карьеру их дети, а рядом с ними есть места, которые выглядят так, как будто у нас 17 век, и как будто только что прошла бубонная чума, и мы свезли больных на остров. Эта бесчеловечная система существует давно и стала некой нормой жизни, она существует за госсчет и называется "заботой государства о детях"».</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Люди не имеют специальной подготовки для того, чтобы ухаживать за деть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ие родители отдают своих детей с нарушениями развития в ДДИ, потому что их больше никуда не берут – ни в сад, ни в школу. Центров дневного пребывания для детей с множественными нарушениями тоже нет. А государство считает размещение ребенка в интернате услуг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стно говоря, система социальной заботы о детях в нашей стране вообще выглядит как издевательство. Когда из семьи изымают детей, потому что у матери нет работы и нечем кормить детей,— это же репрессия, а не социальная помощь. А вместо этого можно было попробовать помочь матери с работой или дать ей какое-то дополнительное пособие. Но наше законодательство, к сожалению, не предусматривает такие механиз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зьмем те же ДДИ. Меня всегда поражало, что там находятся не только сироты, но и дети, которых туда добровольно размещают родители, полностью уверенные в том, что это некая система ухода и услу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за пять лет поездок по российским ДДИ я не встретила практически ни одного интерната, где персонал, непосредственно работающий с детьми в группе, понимал бы, как правильно ребенка кормить, как его пересадить с кровати в коляс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 реабилитацию я уж вообще молчу. И количество детей, которых травмировали или доводили до чудовищного состояния вот этими «уходом и заботой», огромное. Только последние годы, после постановления №481, некоторые ДДИ начали действительно меняться. Чаще всего за счет участия и помощи общественных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дело в неграмотности персона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в этом тоже. Люди не имеют специальной подготовки для того, чтобы ухаживать за детьми, кормить детей, нуждающихся в индивидуальном подходе. Дети в ДДИ не всегда сами умеют жевать, они могут быть лежачими, тогда в них заливают суп лежа. Смешивают в блендере первое, второе и третье и заливают. Да, сейчас в некоторых ДДИ ситуация уже не такая катастрофическая. И где-то мы уже видим, что в спальнях не 20 детей, а 10–12, и кого-то стали возить учиться в школу. Но персонал там по-прежнему не обученный, и его очень не хватает, его мало — а это самая главная пробле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положим, персонал обучат. Это решит проблему детей, живущих в ДД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лько обучение — не решит. Потому что вся существующая в России система разделения детей по образовательным потребностям не отвечает интересам ребенк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к ужесточение отбора приемных родителей навредит устройству сирот в семь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зьмем простой пример, такие истории я встречаю часто. Троих детей, разновозрастных, забирают из семьи. Маленькому два года — его направляют в Дом ребенка. Дети старше четырех лет пойдут в детский дом. Если один из них окажется с синдромом Дауна, он уйдет в ДДИ. Если кто-то из детей заикается или плохо говорит, и в регионе есть интернат для детей с речевыми проблемами, его отправят туда. Все, эти дети, родные друг другу, в один миг разводятся по разным местам. Я в прошлом году была в одном региональном образцово-показательном детском доме. С прекрасной мебелью, лепниной, садом, нереальная красота. И там в коридоре я познакомилась с 12-летней девочкой. Это было незадолго до Нового года, я у нее спросила, есть ли у нее какая-то такая большая, настоящая мечта. И она сказала, что больше всего на свете она бы хотела увидеть снова своих брата и сестру, которых не видела пять лет, потому что пять лет назад их изъяли у мамы. То есть, человек все свое детство провел с братом и сестрой — и последние пять лет их не видел. Их сразу же разлучили: младших отправили в дом ребенка, откуда их забрала приемная семья. Эту девочку тоже взяла другая приемная семья, но вернула через год. Такое у нас в стране происходит каждый день. И это называется системой защиты прав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е это не нарушает Конвенцию ООН о защите прав ребен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венцию однозначно нарушает. Ребенок имеет право на отношения с близкими, с братьями и сестрами. Пусть мать не смогла его воспитывать, но у него есть другие члены семьи. А их насильственно разлучили. Вы представьте себе ребенка в ситуации потери, когда он разом лишается всех любимых людей. Это бесчеловеч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сех регионах России разлучают разновозрастных детей при их поступлении из семьи в сиротскую систему, это абсолютная тенденция. И часто это, действительно, последняя точка, после которой эти дети больше никогда друг друга не видят. Я не понимаю, зачем так делать. Это очевидное издевательство, это жестокое обращение, это нарушение прав детей. И это происходит просто потому, что так устроена система. А часто бывает и так, что дети живут разлученные, а потом появляется приемная семья, которая хочет взять ребенка, а ей говорят, что у него еще братик есть в ДДИ за 300 километров отсюда, и их нельзя разлучать по закону. Так что или берите обоих, или никого. Это только государство может их разлучить и раскидать куда угодно, а вы не можете, вы уже права нарушать будете. Вся эта система выглядит, как абсурд и безумие. Часто ребенок увозится от семьи так далеко, что ни о какой работе над восстановлением детско-родительских отношений просто не идет реч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сем мире уже давным-давно понимают, что самое главное в реформе сиротских учреждений – сделать так, чтобы ребенок мог вернуться дом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уже так вышло, что он в это учреждение попал — добровольно ли его родители отвели «за услугами», или государство изъяло из семьи, — нужно работать над тем, чтобы мама или папа забрали его обратно. Конечно, если в семье нет насилия и жестокого обращения. Но когда мы увозим ребенка в учреждение за 100, за 500 километров от дома, мы лишаем его шанса на возвращение в семью. Родители, у которых часто нет денег на транспорт, не смогут его навещать. А если это регионы, где одно учреждение на округу в 700 километр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очему особенным детям необходима обычная жиз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нам в свое время обращалась девушка из Ханты-Мансийска, где на регион всего один дом ребенка. Все маленькие дети свозятся в одну точку. И вот эта мама, студентка, не смогла справиться и сама по заявлению передала ребенка в соцзащиту, на время. А дальше она без денег. У нее нет возможностей заработать. А чтобы навещать ребенка, надо преодолеть 700 километров. Она физически не может его навещать — это дорого, и ей надо несколько дней потратить на дорогу. В результате через пару месяцев ей позвонили и сказали, что, раз она своего ребенка не навещает, ее будут ограничивать в правах, а потом лишать. Понятно, что это маленький ребенок, которого можно устроить в семью. И такую систему разлучения ребенка с кровной семьей можно называть системой защиты прав детей? Это безуми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Если такой закон примут, это будет конец истории про ДД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дел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читаю, что нужно прекратить разделять детей. Необходимо объединить все учреждения — дома ребенка, которые подведомственны Минздраву, детские дома, за которые отвечает Минпросвет, ДДИ, которые подчиняются Минтруду,— в единую систему, в которой ребенок размещается временно, при этом недалеко от дома. У нас есть приюты, которые находятся как раз на территории районов, и можно развивать систему заботы о детях в трудной жизненной ситуации на базе таких приютов. Это значит, мы перестанем увозить детей за 700 км от мамы. А сегодня приюты дублируют функции других сиротских учреждений, при этом они не подпадают под 481-е постановление, потому что это не учреждения для сирот, а места временного размещения детей, имеющих род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одна мама пишет заявление, и ребенок попадает в приют, а другая пишет заявление, и ребенок попадает в детский дом — непонятно, по какому принципу это происходит. У них одна и та же трудная жизненная ситуация, а механизмы разные. Детей сортируют и развозят, исходя из того, какие в регионе есть учреждения, а еще исходя из того, где много ме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входили в рабочую группу при правительстве, которая разрабатывала постановление №481. Почему вы тогда не настояли на объединении учреж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с самого начала настаивали на том, что в 481-е постановление нужно вписать единый тип учреждений, куда дети распределяются исключительно по принципу близости к дому. Но в процессе работы не все наши позиции нам удалось отстоять. И единый тип учреждений мы как обязательную позицию не отстояли — сегодня в постановлении рекомендован этот единый тип, но размещение туда детей является правом, а не обязанностью регионов. Но мы отстояли другое — в этом документе прямо написано, что ребенок должен быть размещен рядом с местом жительства. Но чиновники эту норму просто игнорируют. Ровно потому, что есть вот эти пресловутые типы учреждений. И вот уже сколько лет мы бьемся и везде, на всех уровнях, говорим одно и то же: нужно работать с семьей. Это значит, не надо размещать детей в детский дом, если можно помочь семье. Не надо предлагать семье с ребенком инвалидом такую «услугу», а надо предлагать те услуги, которые сохранят их как семью, вместе. И если уж пришлось изъять или родители не справляются сами, то разместить только всех вместе и рядом с домом. Это значит, что ребенка не должны никуда увозить, братьев и сестер ни в коем случае нельзя разлучать. Вопрос образования и проживания — это разные вещ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ребенку нужна какая-то специальная адаптированная образовательная программа, то он идет в логопедический садик, идет в класс обычной школы по адаптированной программе, у нас же, вроде, инклюз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 или в коррекционный класс или школу. Но он не живет в этой школе так же, как его не нужно селить в логопедический сад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есть, 481-е постановление оказалось половинчатой мер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ам нужно делать следующий шаг и честно признать, что та компромиссная система, которую не удалось преобразовать полностью, не защищает до конца детей, не помогает детям, она их калечит, разрушает семьи. Эту систему цементирует только то, что к ней привыкли взрослые, им так удоб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дут ли в постановление вноситься какие-то поправ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нистерство просвещения согласно, что нужно идти дальше в реформировании детских сиротских учреждений, и оно подготовило проект изменений — совместно с рабочей группой Совета по вопросам попечительства в социальной сфере при правительстве РФ. Этот проект как раз про то, что при изъятии ребенка из семьи власти в регионе обязаны размещать детей в учреждения рядом с местом проживания, и в каждом районе обязаны создать условия для приема ребенка с любыми нарушениями развития и любыми потребностями. А размещать его туда по родительскому заявлению могут, только если меры поддержки на дому исчерпаны. Это записано в проекте черным по бело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уже внесен в правитель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колько я знаю Министерство просвещения планирует сделать это в ближайшее врем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ит, если этот документ будет принят правительством, сегрегация прекратится? Или типы учреждений остану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сути, если такой закон примут, это будет конец истории про ДДИ. И в перспективе это приведет к упразднению типов учреждений. Потому что если те самые трое разновозрастных детей попадут в одно учреждение в своем районе, то нет никакой необходимости содержать специализированные дома ребенка или ДД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не знаю пока, примут ли это изменения. Мы видим, что Татьяна Алексеевна Голикова поддерживает этот проект Минпросвета. Но я знаю, что другие ведомства — Минтруд, Минздрав — сильно сомнева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думаете, Минтруд боится, что в результате новой реформы детских учреждений придется закрыть ДД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ребенок размещается рядом с домом и в районе для него должны быть созданы необходимые условия, значит, ДДИ не нужны больше. Это очевидно. Если у него инвалидность, его нужно устроить в школу. Если нет возможности водить в школу, значит, к ребенку будет ходить учитель из школы. Но для этого же надо создать новую систему! Чиновники не любят создавать что-то новое. Они всегда крепко держатся за старое. Вероятно, они переживают, что, как только детей станут размещать по месту жительства, нагрузка на местную социальную сферу вырастет. Она должна будут оказывать социальные услуги всем — от 0 до 18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могут две нянечки качественно работать в отделении «Милосердия» с группой из 12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мню, что, когда разрабатывали 481-е постановление, вы настаивали на ограничении численности детей в сиротских учреждениях до 60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самом деле я настаивала на ограничении до 30 человек. Мы исходили из опыта наших зарубежных коллег, которые давно доказали, что дом, где живет больше 20 детей,— это уже интернат. Но мне сразу сказали, что это нереально. Тогда мы сказали, хорошо, пусть будет 60. Это наше предложение вошло в текст постановления, но в итоге его выкинули, потому что губернаторы написали отрицательные отзывы. Регионы сказали, что они не смогут расформировать большие учреждения. Конечно, мы были не на той позиции, чтобы биться до последней капли крови. Нам сказали, что, если примем эти правила, все учреждения станут вне закона. Так нельзя, надо реформировать постепенно. С моей точки зрения, времени прошло более чем достаточно. Пора идти даль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можете объяснить, почему интернат на 500 детей — это плох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жде всего это не просто дети, а дети, оторванные от семьи, с потребностью в близких отношениях, индивидуальном подходе. Дети, часто травмированные, с тяжелым опытом. Помочь таким детям не так уж просто. Даже если их двое, трое. А если 10? 20? 500? И вот уже задача помочь им, собрав на одной территории, становится нереальной. В такой ситуации задача остается одна — удержать эту массу травмированных, одиноких детей, от проявления их «опыта» и травм, чтобы они не поубивали друг друга, чтобы массово не убегали. Поэтому в любом большом учреждении всегда будет обстановка, близкая к тюрем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же если вы прекрасный директор и замечательный человек и у вас работают лучшие педагоги, собрать 500 травмированных разрывом с семьей детей в одном месте и думать, что можно там им помочь,— ужасная иллюз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комбинат детей. И в этот комбинат вы запихиваете всех подряд — детей травмированных, детей, переживших насилие или разрыв с семьей. Каждому из этих детей, находящихся в тяжелейшем состоянии, нужна индивидуальная реабилитация. Но вы запихнули его туда, где маринуются 500 других, тоже травмированных, детей. Это проигрышная ситуация, никакие технологии не помогут сделать ее нормальной. В маленьком учреждении гораздо труднее устроить казарму, чем в большом. Насилие в маленьких учреждениях встречается редко, а вот в больших — постоян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далось ли создать для детей в ДДИ постоянную среду? Прекратились ли переводы из группы в групп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бились за то, чтобы детей не разделяли по возрасту, состоянию здоровья, диагнозам. Чтобы в группе были самые разные дети — как в семье. Потому что, когда в группе восемь сложных детей, с ними персоналу трудно справиться, и в итоге эти дети получают нейролептики и лежат в кроватях. Но если в группе два сложных ребенка и один маленький, то остальные помогают, и персоналу легче работать, и у детей есть ощущение заботы о младших, о тех, кому труднее. В таких условиях дети вырастают более здоровыми эмоционально, более социальным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к Минпросвещения хочет реформировать систему опеки и попечи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тановление №481 прямо запрещает перевод из группы в группу и рекомендует создавать для них постоянную среду. И чаще всего сегодня детей в учреждениях из группы в группу, правда, уже не переводят. Но иногда на мониторинге мы видим, что в каждой группе находятся дети одного возраста и примерно с одним типом нарушений развития. Это результат сегрегации. Переводы из учреждения в учреждения мы тоже не смогли остановить, как я уже говорила,— из-за того, что пока существуют вот эти 13 типов учреждений. А еще, к сожалению, есть такое явление, как оптимизация. Сегодня в регионах исходят, в первую очередь, из экономической целесообразности: мало осталось детей в детском доме, значит, его закроем, а детей переведем в другой. Никто не думает о том, что чувствует ребенок и какая это для него трав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ли в России хоть один регион, который выполнил 481-е постановление в той части, где рекомендуются группы детей разного возраста и разного состояния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лько Москва. И в Москве это стали делать недавно. Уже поменяли уставы учреждений, они все могут брать детей разного возраста от 0 до 18 лет, и сейчас постепенно начали смешивать, брать в учреждения детей с разной группой здоровья, с инвалидност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хоть что-то глобально изменилось в ДДИ в результате рефор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йчас уже почти не осталось групп на 40 детей, сейчас мы все чаще видим по восемь детей в группах, но в отделениях «Милосердия» все еще в лучшем случае 10—12 детей, а чаще 15—20. Где-то стали учить детей в школе, где-то стали привлекать волонтеров. Но мы везде видим одну проблему — катастрофическую нехватку персонала. Не могут две нянечки качественно работать в отделении «Милосердия» с группой из 12 детей. Мы считаем, что, пока еще ДДИ не закрыты и дети не устраиваются в учреждения по месту жительства, персонала в ДДИ должно быть много, и он должен быть обучен. Сотрудник должен тратить на кормление ребенка столько времени, сколько ребенку нужно. Час — значит час. И в новом проекте Минпросвещения как раз предлагается рассчитывать количество персонала, исходя из возраста и особенностей ребенка. Вплоть до того, что ребенку с особыми потребностями может быть выделен индивидуальный взрослы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есь мир развивает сферу услуг по месту жительства, нам никуда от этого не де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тельство экономит на социальных услугах, захочет ли оно тратить средства на новую реформу? Сегодня из 20 мам, воспитывающих детей с инвалидностью, одна дойдет до ДДИ и отдаст ребенка. А если услуги будут на местах, то каждая мама захочет их получ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ожно посмотреть на это с другой стороны. Если ребенка размещают в детский дом, там должны для него создать все условия и найти возможность получать образовательные услуги во внешнем мире. Это теперь по закону так. Но часто ДДИ стоит на пустоши на опушке леса. Но если такие услуги в ДДИ не оказывают по факту, то рано или поздно в этом регионе кто-то получит по шапке. Оно им надо? Не лучше ли делать так, как над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мы видим сегодня? Мы приезжаем в ДДИ за тридевять земель, там 500 детей, а школа в округе одна. Она, понятное дело, не может их всех взять. И так будет всегда. Права ребенка на образование в нашей стране будут нарушаться до тех пор, пока система ДДИ сохраняется. Но если вы каждого ребенка из этого ДДИ вернете в район его проживания, то нужно будет устроить всего одного-двух детей с нарушениями развития в одну районную школу. Это даст сразу много плюсов. Права детей на образование будут соблюдены. В районных школах начнут понемногу учиться работать с особенными детьми, а значит, и дети из семей смогут ходить в школы. Да, нужно создавать услуги дневных центров, патронажа на дому. Это все равно придется делать! Весь мир развивает сферу услуг по месту жительства, нам никуда от этого не деться. В итоге снизится нагрузка на родителей, они смогут работать, это экономически и социально выгодно. Дети смогут жить дома. Сиротские учреждения наполовину сократя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да же денутся все эти огромные зд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ое учреждение можно перепрофилировать так, чтобы оно оказывало услуги местным жителям. Там можно сделать реабилитационный центр и курсовую реабилитацию на 21 день для детей и взрослых с инвалидностью. Там можно оказывать санаторно-курортные услуги для социально незащищенных категорий граждан — многие ДДИ находятся далеко от городов, в лесу. И сотрудники не останутся без работы. Если начальник умный, то он найдет варианты, как дать взрослым, здоровым людям работу, не используя уязвимых, беззащитных, больных дете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44" w:name="__RefHeading___Toc10532480"/>
      <w:bookmarkEnd w:id="244"/>
      <w:r>
        <w:rPr>
          <w:sz w:val="24"/>
          <w:szCs w:val="24"/>
        </w:rPr>
        <w:t>«В СУЩЕСТВУЮЩЕЙ В НАШЕЙ СТРАНЕ СИСТЕМЕ БОЛЕЗНЬ — ЭТО ПРЕСТУПЛЕНИЕ»</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Директор московского Центра паллиативной помощи Нюта Федермессер о программе «Регион заботы» и о том, что нужно для ее реализаци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Ольга Алленова</w:t>
      </w:r>
    </w:p>
    <w:p>
      <w:pPr>
        <w:pStyle w:val="Style17"/>
        <w:ind w:left="-709" w:hanging="0"/>
        <w:rPr/>
      </w:pPr>
      <w:r>
        <w:rPr>
          <w:rStyle w:val="Style14"/>
          <w:rFonts w:cs="Times New Roman" w:ascii="Times New Roman" w:hAnsi="Times New Roman"/>
          <w:sz w:val="24"/>
          <w:szCs w:val="24"/>
        </w:rPr>
        <w:t>Коммерсантъ, 0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 2018 года президент Владимир Путин поручил главам регионов выстраивать систему паллиативной помощи в регионах, в марте к ее созданию подключился «Общероссийский народный фронт» (ОНФ), начав экспертные поездки по регионам. Ключевую роль в этом процессе играет директор московского Центра паллиативной помощи, член центрального штаба ОНФ и учредитель благотворительного фонда помощи хосписам «Вера» Нюта Федермессер. В одной из поездок она рассказала спецкорреспонденту “Ъ” Ольге Алленовой о том, зачем она ездит по регионам, пойдет ли кандидатом в Мосгордуму и почему система паллиативной помощи до сих пор не построен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Я не политик, это не м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попали в ОН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долгая история. Началась она с моего выступления на дискуссионном форуме Валдайского клуба (в октябре 2018 года.— “Ъ”). Там у меня была лекция по развитию благотворительности в России. А потом было пленарное заседание с участием Путина. Разговор выглядел жестким, аудитория была в основном иностранной, Путин, по-моему, был не в настроении, вопросы ему не нравились. Заговорили про внешнюю политику: санкции, Сирия — для меня это совершенно чуждые темы. И в какой-то момент ведущий Федор Лукьянов спросил Путина, что вот есть всего несколько человек в мире, в руках которых находится судьба планеты, и не страшно ли ему от этой ответственности. И он говорит: «Нет, не страшно». И тут что-то меня насторожило в этом «не страш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такому количеству людей страшно просто оттого, что они не знают, что будет завтра. А тут человек, у которого судьба мира в руках, говорит, что ему не страш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 не бывает так. Он же человек, тоже чего-то боится. Старости, беспомощности, наверное. Я дернулась, подняла руку. И сказала, что судьба всех моих беспомощных стареющих пациентов, которым страшно, в руках президента. Что выделены федеральные деньги на развитие паллиативной помощи, но они не используются так, как надо, и людям все равно больно, а значит, страшно. И что кроме денег нужна его — Путина — политическая во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имеете в виду 4,3 млрд руб., выделенные в 2018 году из федерального бюджета на развитие паллиативной помощи в стр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они ведь тогда, осенью 2018 года, практически не были потрачены. И я говорю: у меня есть ощущение, что большая часть этих денег вернется в бюджет, и система паллиативной помощи не будет создана, и я уже не смогу обратиться к вам снова, потому что утратила право — на «Прямой линии» была, везде выступала, деньги дали, и вот теперь их не истратили, вернули, значит, ничего уже делать в паллиативной помощи не нужно. И вот это все я высказала, а президент говорит: «У вас есть подтверждение того, что деньги не потрачены? Ну, передайте бумаги». Подошли его люди, и я все передала. После этого меня вызывали в администрацию президента, и мы очень долго говорили там про паллиативную помощь, несколько часов. Я всю проблематику изложила. И предложение войти в ОНФ, думаю, стало результатом этой долгой бесе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ам-то зачем нужно было входить в ОНФ? Может, они пытаются свой рейтинг за ваш счет подня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могу к таким предположениям относиться всерьез. У меня нет такого кредита доверия и такой репутации, чтобы поднять чей-то рейтинг. Это какое-то нарочитое создание культа личности, на самом деле все не та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в либеральных кругах у вас большое влия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беральные круги — это такая узкая прослойка, что мы с вами переоцениваем ее влияние на всю стра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это интеллектуалы, элита, лидеры соцсетей. Любая политическая организация хотела бы перетянуть на свою сторону мнение этих лю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ете, если мы говорим про какой-то расчет, то это в итоге может обернуться и просчетом. Потому что эта элита, как вы говорите, может быть, меня из своих кругов в результате вычерк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лом же, когда ты видишь какую-то вопиющую несправедливость, как говорит Шендерович, всегда есть два подхода: подход Новодворской — мочить всех и не сдаваться, и подход, при котором стараешься договариваться и как-то медленно несправедливость исправлять. Я, наверное, трус, для меня подход через взаимодействие комфортнее. Да и результативнее, мне каж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рочем, я прекрасно понимаю, что если бы я несколько лет не занималась тем, что бесконечно критиковала в Facebook систему, которая бездумно и бездушно обрекала на страдания больных людей, то никто бы меня никуда не позв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понимаете, Facebook — это такая огромная стена, которая отделяет тебя от реального мира. Есть люди, которые его читают, и у них складывается вот это фейсбучное представление о мире. А есть люди, которые его не читают, и этого мира для них вообще нет. Они живут в мире реальном. Поэтому мне правда кажется, что вес мой сильно преувелич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м это неприя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орее боязно, потому что это ответственность. Надо же соответствовать ожиданиям тех людей, которые мне верят. Но я не умею стоять на месте, мне нужно вперед шагать. Даже если колеса буксуют, я все равно продолжаю двигаться — земля подсохнет, и мы вылезем. И я считаю, что огромное количество людей нуждается в помощи хосписов, в обезболивании — прямо сейчас. Те, кто видят себя политиками и готовы менять политическое устройство, тоже правы на своем пути, пускай меняют. Оба пути должны сосуществовать. Я бы, может, тоже предпочла нашему политическому устройству какой-нибудь скандинавский вариант, но я не политик, это не мое. Я политически абсолютно безграмотна. Но есть то, что я знаю,— это болеющие люди, их беспомощность, страдания, их боль. И если я могу через участие в каком-то политическом движении повлиять на перемены в их жизни, то почему же нет? Но даже если кто-то и повысит свой рейтинг за счет того, что будет взаимодействовать со мной и заниматься паллиативом,— он кроме рейтинга повысит еще уровень своих знаний о том, что это так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 помните руководителя одного регионального исполкома ОНФ, который с нами ездил в детский дом-интернат? Вы видели, какой он пост написал в Facebook? Он написал, что это посещение перевернуло и раскрыло его сознание, что у него был шок, он не спал всю ночь. И что эта поездка избавила его от иллюзий. Он впервые понял, в каких условиях живут дети в ДДИ. И будет теперь с женой регулярно их навещ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вытесняем мысли о том, что кому-то сейчас плохо. Мы стараемся не думать о том, что есть детские интернаты, где дети медленно умирают, потому что нет качественной помощи, нет правильного лечебного пит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интернаты для взрослых, где людей запирают на засовы и кормят из железной миски. Это мир, которого для обывателя нет. И вдруг ты в один момент осознаешь, что он не просто есть, а существует рядом с тобой, одновременно с тобой, в этом же городе, в это же время. Это слом сознания, который трудно пережить и сразу забы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кто был с нами в этих поездках — и члены ОНФ, и какие-то чиновники, и медики, и просто наши эксперты, члены команды,— все вдруг поняли, что нужно по-человечески общаться с людьми, имеющими нарушения развития. Что их болезнь — это единственное, что их отличает от нас, а все остальное у них должно быть точно такое, как у нас,— и образ жизни, и качество того, что они едят, и того, что они на себя надевают. Они должны, как и мы, иметь возможность погулять, встретиться с друзьями, пойти в кино, и в магазин, и на день рожден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есть вы считаете, что вот эти чиновники, взаимодействуя с чужим страданием, сами меня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Они очеловечиваются. Я это виж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вы верите, что таким образом вербуете силы добра? И что эти чиновники станут менять ми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знаю точно, что очеловечивание неизбежно происходит при близком столкновении с чужой бедой. И если ты в процессе этого столкновения оказываешься рядом с людьми, которые знают, что делать и как помочь, тебе захочется включиться в помощь. Это естественно. Так что моя позиция проста: ничего, кроме благодарности по отношению к людям, которые решили вникнуть в паллиативную помощь, я не испытываю. И если попутно с развитием паллиативной помощи происходит еще что-то гуманитарное — вроде очеловечивания в целом, я этому очень рада. Я верю, что люди хорошие, надо просто показать им, как это реализоват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Если не будет взаимодействия, то не будет качественной паллиативной помощ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ак, вас позвали в ОНФ, вы туда вошли. А кто предложил программу «Регион забо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я спросили, какую я могу предложить программу, проект. А что я могу предложить кроме развития паллиативной помощи? Я это расписала с задачами, схемами, планами, защитила проект, и его приняли. Название «Регион заботы» придумал Саша Семин, член правления фонда «Вера». На итоговом Госсовете в конце прошлого года Путин дал распоряжение губернаторам всех субъектов написать «дорожные карты» развития паллиативной помощи с учетом индивидуальных особенностей субъектов и — после одобрения профсообщества — начать реализацию этих программ на практике. Собственно, в марте эта программа и стартовала. Мы ее составили, отобрали 25 регионов — самых разных, привлекли экспертов, с которыми вместе ездим по этим регионам, изучаем там ситуацию.</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Что может и должно делать государство для неизлечимо боль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 спросили, зачем мне ОНФ? Сразу возник вопрос — кто будет изучать ситуацию в регионах, кто будет писать программы развития? Надо нанимать специалистов, нужны деньги, но главное — двери в регионах закрыты. И тогда вот это все соединилось вокруг ОНФ, который и двери открывает, и может собрать экспертную групп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какому принципу выбирали регионы в програм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ервых, сам губернатор должен был захотеть в этом участвовать, а во-вторых, мы следили за тем, чтобы один регион не был похож на другой. Совершенно очевидно, что в многоэтажной, многомиллионной, стремительной и богатой Москве система оказания паллиативной помощи будет отличаться от системы оказания паллиативной помощи в Республике Тыва или в Ивановской или Ярославской областях, где преимущественно сельское население, люди долготерпимые и не умеющие жаловаться. В проект вошли регионы с разной плотностью населения, с разными возможностями с точки зрения логистики. Тут и Кавказ, и Дальний Восток, и часть регионов Центрального федерального округа, и самая проблемная для организации паллиативной помощи Московская область — бублик, в котором удаленность крайних точек друг от друга — 300 километр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ы решили для начала посчитать, выявить потребность в паллиативной помощи в каждом регионе. Понять, сколько это может стоить региону. Вычислить разницу между стоимостью помощи на дому, в медицинском стационаре, в учреждении соцзащиты и в паллиативном отделении. Понять, какой объем социальных услуг может быть предоставлен человеку, нуждающемуся в паллиативной помощи,— так чтобы социальный департамент и ведомство здравоохранения не дублировали друг друга, а работали в понятной комфортной связке. Сегодня нет взаимодействия между этими структурами. Медсестра паллиативной службы порой приходит к пациенту домой, он лежит в грязном памперсе, но зато в коридоре стоят принесенные соцслужбой пакеты с едой. При этом соцработники не могут его перевернуть, переодеть или покормить, они могут только принести еду. Так в его случае программа помощи составлена. Выявляется куча абсурдных перекосов: есть люди, которым много всего положено по инвалидности, но в их случае инвалидность чистой воды формальность, они все могут делать сами. А есть, наоборот, люди, которым тоже было бы много всего положено, если бы они получили инвалидность, но они уже настолько слабы, что не могут ее оформить, и у них нет никого, кто помог бы им получить эту инвалидность, они просто не успевают, умирают быстр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в социалке все работает по заявительному принципу, и если сам не попросишь, тебе ничего не дадут. А просишь обычно только то, о чем знаешь.</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конце жизни человек беспомощный, он не может сам за себя постоять, не может объяснить, что ему нужно, у него нет сил на формулирование мысли, запроса. В конце жизни человек хуже за собой ухаживает, его тело истощено, ему нужна и социальная помощь, и духовная, и медицинская, ему нужно общение, нужно обезболивание. И если не будет вот этого взаимодействия, то не будет качественной паллиативной помощи. Кроме того, у нас в стране субъекты по-разному устроены. Где-то под одним вице-губернатором или под одним министром все нужные службы находятся, и там проще выстроить систему взаимодействия. Есть такие субъекты, с низкой плотностью населения, где вообще не имеет смысла делать паллиативные стационары, нужно делать только выездные службы. А есть места, где выездные службы не справятся, там нет дорог, к людям не пройти, не проехать, но они продолжают болеть и умирать — значит, там нужны вертолеты с фельдшером, у которого будет медицинская укладка с морфином, нужно использовать телемедици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это вы будете расписывать в каждой региональной програм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Сначала мы делаем паспорт субъекта с указанием разных параметров — например, количества медицинского персонала, который нужно обучить и подготовить в этом субъекте для того, чтобы объем помощи был достаточным. Где-то врачей надо готовить, где-то фельдшеров, где-то медицинских сестер, где-то переучивать социальных работников на сиделок. Мы будем считать потребление обезболивающих препаратов, будем рекомендовать строительство, ремонт или переоборудование, если это нуж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то будут делать те регионы, которые не вошли в ваш проек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регионы по поручению президента обязаны подготовить такие программы развития паллиативной помощи. Тем 25 регионам, которые мы взяли в проект, мы такие программы написать поможем. Остальным мы совместно с Минздравом разрабатываем шаблон типовой программы, на основании которой они смогут разработать собственные. Мы потом вместе с экспертами готовы их посмотреть. В проекте принимают участие и Минздрав, и Ассоциация профессиональных участников хосписной помощи, которую возглавляет Диана Невзорова, главный специалист Минздрава по паллиативной помощи. Может быть, в следующем году мы возьмем в проект еще сколько-то субъектов, но сейчас я пока не понимаю, где взять на все это силы и время. Многие проблемы не решаются на региональном уровне, их можно решить только на уровне федеральн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им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имер, нужен закон о распределенной опеке, без которого мы не сдвинемся ни на шаг в улучшении качества помощи недееспособным гражданам, живущим в психоневрологических интернатах. Или проблема получения дорогого парентерального питания для пациентов, которые находятся дома или в ДДИ, в ПНИ,— сейчас оно недоступно, нужно федеральные нормы менять. Зато мы совместно уже добились того, что паллиативную помощь теперь можно получать людям без регистрации. Медведев подписал обновленную программу госгаранти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Закон о распределенной опеке позволит открыть двери в изолированные учре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сказали о необходимости закона о распределенной опеке. Что он даст вашей целевой групп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уберет риски. Сейчас вся ответственность за человека, имеющего ментальные нарушения, лежит на одном человеке — руководителе ПНИ или ДДИ. Мы видели много таких учреждений. Это современный ГУЛАГ. Все эти учреждения находятся на окраине, задвинуты с глаз людских, их как бы и нет. Они закрыты, там нет волонтеров, туда не ходят люди из внешнего мира, и никакое начальство туда не доезжает. И вот сидит там такой царек, директор, который распоряжается человеческими жизнями, деньгами, временем, силами, мозгами. Закон о распределенной опеке — это законодательный инструмент, который позволит открыть двери в эти изолированные учреждения. Как только мы открываем двери, моментально повышается качество помощи за счет внешнего контроля, мы снижаем уровень хамства, профилактируем нарушения закона. Это сродни установкам камер на улицах: поставили камеры — снизилась уличная преступность. Но в ПНИ камерами все проблемы не решишь. Поэтому волонтеры, НКО, внешние юристы, правозащитники должны иметь возможность туда входить. И иметь право защищать граждан, лишенных дееспособности. А в моем случае — еще и занимающих койку в отделении милосердия. Умирающих то есть. И только закон о распределенной опеке может дать нам такое пра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в этих интернатах совместились больница, армия и тюрьма. Когда пациент не имеет родственников, которые постояли бы за него, защитили бы его интересы, то больница действительно превращается в тюрьму, а болезнь становится преступле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что им это? За то, что они болеют. За что мы их заперли? За то, что они болеют. В существующей в нашей стране системе болезнь — это преступление, за которое можно запереть человека в четырех стенах, унижать, лишить свободы, прогулок, личных вещей, общения, собственных привычек и привязанностей. Это расчеловечивание. Вы знаете, этот термин ведь возник в ГУЛА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 видели в детском интернате комнаты по 12 кроваток? Там нет условий для того, чтобы ребенок почувствовал себя нужным, любимым. Нет условий, чтобы ребенка кормили так, как ему требуется, а не так, как удобно и быстро для санитарки. Он привык, что его зовут по фамилии. Или возьмите интернаты для взрослых. Отделение мужское, отделение женское. Половая сегрегация на г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ужском процветает насилие, потому что невозможно запереть на одном этаже 70 мужиков и ничем их не занимать. Это именно что расчеловечивание. В концлагерях, знаете, люди не смерти боялись, ведь когда ты жив, смерти еще нет, а когда ты умер, смерти уже нет. Ты боишься того, что перед смертью. Боишься вот этого расчеловечивания. И у нас вне социума живут сотни тысяч людей, которые годами испытывают это на себе. И все мы — давайте скажем честно — именно этого боимся и для себя лич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паллиативная помощь не должна стать частью этой жуткой системы расчеловечивания. Когда бездумно создаются паллиативные койки, то человек, который жил нормальной жизнью в социуме, под конец жизни попадает в концлагерь. К нему не пускают родственников, он не может выбрать время приема пищи, время сна, время мытья собственного те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наете, для меня как для пациента это все очень страшно. Я помню, как рожала старшего сына и мне в роддоме принесли какие-то гигантские тапки 56-го размера и застиранную ночную сорочку с разводами. И я стала орать, что не надену это, потому что я не хочу превращаться в «роженицу в 3-м боксе», я хочу собой оставаться. Недавно я видела в ДДИ 15-летнюю девочку с синдромом Ретта, которая не говорит и в силу особенностей развития весит очень мало,— и на основании этих особенностей ее поместили в детскую группу, где над кроватями висят погремушки с колыбельной Моцарта. Она девушка, ей 15 лет, а ей включают мультики для малышей. И чего тогда удивляться, что у нее в глазах такая тоска неизбывна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ы не объединяемся, чтобы говорить прав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ли я вас поняла— паллиативной помощи в стране все еще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еще раз убедилась в том, что рост числа паллиативных коек и объема оказания паллиативной помощи в стране — это большой мыльный пузырь. Койки есть. Они заняты. А помощи нет. Люди действительно умирающие, люди, которые нуждаются в помощи в конце жизни, эту помощь не получают. Они находятся дома, страдают дома, умирают до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мы с вами были в одном районе, где нам дали официальные цифры: 286 человек в прошлом году умерли от рака. А сколько из них умерли в хосписе? Сем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остальные 279 умерли дома или в реаним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при этом на дому помощи тоже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каких паллиативных выездных служб, никакие скорые к ним не едут — район небольшой, все знают, что вот там и там лежат онкобольные в терминальной стадии, чего к ним ехать? Чем им поможеш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не меняется ситуация? Вроде бы столько сил уже вложено, а люди умирают без помощ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маю, тут во многом виновата наша исконно русская черта — лизоблюдство, желание польстить руководителю, страх расстроить началь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ый врач врет, что у него все хорошо, чтобы начальство не расстраива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пишет фейковый отчет, вместо того чтобы сказать честно: у нас нет ресурса или денег, у нас мало людей и надо писать очень много бумаг, мы не можем снизить смертность, потому что для этого надо повысить уровень жизни и качество помощи. У нас нет профсообщества в стране, мы не объединяемся, чтобы говорить правду, как это во всем мире происходит. У нас профсоюзы — для голосований. Мы не говорим, что завтра забастуем и не выйдем на работу, потому что не может одна санитарка обслуживать 25 тяжелых больных и не может оказываться медицинская помощь в паллиативном отделении в ДДИ, когда на медикаменты выделено лишь 14 руб. в день. Они молчат, потому что не хотят потерять работу, они молчат, потому что привыкли терпеть, молчат, потому что в целом у нас народ привык к нищете и к бесправию. Привык молчать. Ну молчат — окей, я сама готова с учетом разных договоренностей и данных мне полномочий все это рассказать губернатору или министру. Но вообще — грустно. Иногда поражаюсь самой себе, почему я не плюю на все это и не отворачиваюсь. Ну занималась бы дальше своим фондом. Своим центром московским. Каждый вечер я так думаю, а утром встаю и понимаю, что вполне есть силы и желание двигаться даль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с вами были в детском доме-интернате, в доме ребенка, в больнице, и везде есть паллиативные дети и взрослые. Для каждого типа учреждения нужна какая-то своя программа оказания паллиативной помощ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 отнесения человека к определенной категории нуждающихся должен быть везде единый. Мы все должны говорить на одном языке. Вот куда бы мы с вами ни поехали, если я скажу, что температура — 13 градусов по Цельсию, вы сразу поймете, что прохладно, надо куртку накинуть. Это такой код, стандарт. Есть международные шкалы боли, когнитивных нарушений, двигательной активности, и мы можем научиться ими пользоваться, как азбукой Морзе. Мы можем научиться говорить на одном языке. Вот звонит врач скорой в больницу и говорит: «Я привезу к вам мужчину, по Бартель столько-то баллов, по шкале боли — столько-то, по PPS — столько-то». И все, больница уже понимает, кого везут. То есть должна быть единая система оценки и единый механизм маршрутизации — во всех субъектах одинаковая система сбора данных, одинаковая система отчетности, одинаковая система типизации и единое окно, куда поступают и где хранятся эти данные, где они актуализируются и где составляются маршруты для пациентов. А уже сама инфраструктура, сами маршруты в зависимости от денег и специфики субъекта будут раз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 и конечно, у нас должна быть единая философия. Если есть пациент — ребенок или взрослый, за которым можно в принципе ухаживать дома, то он должен оставаться дома, в этом суть хосписной философии. Что такое паллиативная помощь? Это наше право на домашний уют и заботу до конца жизни. Право на то, чтобы не было больно, стыдно и одиноко. И только тогда, когда нет возможности находиться дома, когда твое одиночество тотально и ты просто не имеешь близких людей рядом, когда не удается справиться с нарастающими симптомами болезни дома, когда надо дать имеющимся родственникам передышку, потому что они тоже имеют право на слабость,— вот в таких случаях нужно забирать пациента в стациона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за того что у нас в стране нет помощи на дому, мы вынуждаем семью или отдать своего инвалида в интернат, или быть сильными и тащить все самостояте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ему мама должна быть сильной, если у нее ребенок больной? Она имеет право на слабость, пускай сильными будут профессионалы вокруг нее. И развитие паллиативной помощи на дому позволит нам всем оставаться людьми. Если ты слабый, будь слабым, ты не должен ломать себя ради того, чтобы тянуть своего родственника, а потом в результате начать ненавидеть и его, и себя, и весь мир вокруг.</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о многих учреждениях, где я была, до сих пор банный день — один раз в недел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еня не выходит из головы мужчина в паллиативном отделении, который разрешил вам себя осмотреть. Такое приличное отделение паллиативное, все чистое, белое, красивое, хорошие кровати, новенькие кислородные концентраторы. А у пациента заросшее бородой лицо, пролежни и длинные неухоженные ногти. С этим-то что дел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такая установка: «Ну что вы хотите, вы же болеете». С ней очень удобно жить. Никто персоналу не говорил, что это ненормально, что так нельзя обращаться с пациентами. Их никто не учил тому, как надо. Ну и в целом уровень культуры и отношения к собственному телу в глубинке иной, чем в Москве. Во многих учреждениях, где я была, до сих пор банный день — один раз в неделю. Что с этим делать? Учить людей. Воспитывать. Проверять. Нужны стандарты, нужны образовательные программ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ак в регионах создают «дорожные карты» для оказания паллиативной помощ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фонд «Вера» пришел в дом сестринского ухода в Поречье, там тоже все были с отросшими ногтями, нестрижеными по полгода. Один наш пациент, Борис Николаевич, не мог ходить, потому что ногти загибались и, когда он наступал на ногу, было больно. А сейчас у всех наших пациентов в Поречье пятки розовые и ногти стриженые. Потому что там это уже нор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спис в ярославском Поречье — это особый случай. Вы уверены, что так, как в Поречье, можно будет сделать в любой другой больниц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умаю, что можно. Но не могу это сделать лично в каждой больниц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плотно опекаете Поречье, фонд «Вера» платит зарплату сотрудникам, и они знают, что вы можете в любой момент приехать. То есть я понимаю, почему там все делают так, как вы считаете нужным. Но где гарантия, что в других учреждениях будет так ж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в Поречье было сначала плохо. Людям нужно давать четкие ЦУ. Вот в Поречье они были даны, и теперь все, кто может и хочет, едят в столовой. Если человек не хочет, он может остаться в кровати, но не может такого быть, чтобы у вас в учреждении никто не мог поесть в столовой. А если человек все же остался в кровати, то головной конец кровати приподнят, а медсестра не стоит, а сидит рядом. Помогает, не спеш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нужно, чтобы каждая медсестра горела идеей, нужно чтобы руководитель учреждения понимал, как надо, какие существуют стандарты. В этом смысле паллиативная помощь все-таки становится более профессиональной даже у нас в стране, хоть и медленно. А если она становится более профессиональной, значит, от энтузиазма можно переходить к норме. И через какое-то время врач сможет спокойно сказать: «Здравствуйте, я работаю в хосписе» — и никто не вздрогнет. Но сначала надо посчитать деньги, потребность, сопоставить деньги с возможностями, задать минимальный уровень качества, который можно будет позволить на уровне субъекта, а потом надо привлекать частные деньги, благотворительные деньги, волонтеров и потихоньку внедрять модели, лучшие практики. Где-то начнем с одного села, где-то с одного хосписа, где-то с одного района. Это не будет быстр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тех людей, которые уходят из жизни сейчас, каждый малюсенький шаг уже будет прогрессом. Обезболивание сделаем — уже хорошо, нормативы поменяем — хорошо, людей начнем обучать — хорошо. Повторю, это самое главное — начинать с обучения людей. Все-таки паллиативная помощь — это не стройка, не ремонт, не кровати. Если ты лежишь в хорошей дорогой кровати, но у тебя болит и ты в грязном белье, потому что люди охамели и не хотят работать, брезгуют тобой и твоим запахом, не умеют снять боль, то какая разница, на какой кровати ты лежишь и какой ремонт в твоей палате? И какая разница, поменяли ли ребенку памперс, если он умирает и хочет видеть маму, но в паллиативном отделении ограниченные часы посещения и маму к нему не пуска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идет от людей, от рук, от кадров. Медсестер надо обучать, а для того чтобы они потом могли полученные знания воплощать в жизнь, нужно менять руководство учреж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руководителей меньше, чем медицинских сестер, и это не большая пробле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получится ли так, что вся реформа сведется к закупке кроватей, аппаратов, как это часто бывает в нашей стр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знаю. Но именно этого я и боюсь. Однако это не значит, что я сейчас опущу руки и сдамся. Сначала я все же постараюсь сделать так, чтобы такого не произошло. Мы поэтому и придумали схему, чтобы деньги на субъект выделялись в соответствии с его потребностями. Где надо учить персонал — там пусть учат персонал, где надо покупать автомобили для мобильных бригад — там пусть покупают автомобили. А что-то нужно сделать везде: внедрять единые стандарты, создать единую информационную систему, чтобы медики всегда знали, где и в каких учреждениях находятся сейчас наши пациенты и что им нужн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Я уже не раз проходила через обвинения в том, что я продалась кровавому режи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дят слухи, что вы будете баллотироваться в Мосгорду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ое предложение мне сделали давно, я от него отказалась по очень простой причине — мне некогда. Я мало сплю, много работаю, у меня много командировок, мало времени на семью. Потом я поделилась с коллегами, и мне стали говорить, что нельзя отказываться, нужен свой человек от благотворительности в Мосгордуме. У благотворительных фондов масса проблем, у многих нет офисов для ведения своей деятельности в Москве. Москва могла бы принять свой закон о благотворительности, это самый богатый город в стране, который сегодня дает большую часть денег на благотворительность. В законе хотелось бы закрепить правила сбора пожертвований и способы поощрений для жертвова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есть вы приняли реш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роятно, да, я буду баллотиров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хотите заниматься в Думе паллиативом или в целом благотворительност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 буду не в силах заниматься всеми проблемами сектора, зачем врать на старте? Я говорю о поддержке фондов, где тематика смежная с моей, и о системных решениях, где неважна тематика фонда,— например, возможность получить помещение для работы. Депутатство — это дополнительная площадка возможностей, еще один способ говорить о наших ценностях. Я очень надеюсь, что это депутатство позволит и мне, и другим НКО открывать двери в интернаты, больницы, детские до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у меня еще одна мечта, это ГУП «Ритуал», я очень хочу хоть немного очеловечить этот чудовищный бизнес в горо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не самоубийца и не буду говорить о какой-то кардинальной реформе, но хоть морги при больницах нужно привести в порядок, хоть на кладбищах могильщиков в нормальный вид привести. Они ходят в такой униформе, у них на спине написано «ГУП Ритуал». Написано так же, как «ГБУ Жилищник». Я не хочу, чтобы этот «Ритуал-Жилищник» провожал меня в последний путь. Так случилось, что у меня сразу несколько престарелых родственников ушли из жизни в Вильнюсе, один за другим. Я летала подряд на несколько похорон. Могильщики, как правило, Сорбонну не оканчивали, и там это тоже простые, порой пьющие люди. Тем не менее им сделали там униформу: у них черные бархатные мантии, похожие на те, что надевают судьи или бакалавры при выпуске. Под этой мантией и у них тоже надеты сапоги, куртка, им же могилы надо копать, но, когда приходят люди хоронить близкого, эти могильщики сверху надевают черный бархат. И каталки, на которых везут гроб к могиле, тоже закрыты бархатной тканью. Вроде мелочь, но это не мелочь на самом деле, потому что, когда человек провожает близкого, он эту картинку запомнит на всю жизнь. Ржавая железяка или достойная процессия. Мы в Центре паллиативной помощи закупаем такие мешки для тел умерших пациентов, какие я видела в кино. Потому что я не могу своих умерших пациентов заворачивать в черный целлофан, который разворачивается на ветру, пока их несут к машине, и у них выскакивает то нога, то рука, то прядь волос. Я хочу, чтобы все было достойно. Поэтому мы закупаем синие или зеленые мешки на молнии, с кармашком, куда можно вставить документы и написать им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 да, такая вот я идиотка, но, когда мы говорим о достоинстве умирающих, мы говорим и о собственном достоинстве. Не бывает так, что за человеком ухаживаешь хорошо, пока он жив, а как умер — заворачиваешь его в черный целлоф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жет быть, он сам уже этого не оценит, но мы-то продолжаем существовать с ним рядом, мы-то все понимаем про его — и, главное, про свое — достоинство. И какова тогда стоимость нашей помощи во всем, что было до момента смерти, если после смерти сразу начинается ад? В нашей московской системе паллиативной помощи умирает примерно 70 человек в день, они находятся под опекой нашего центра, и я имею право говорить о том, что на сегодня ритуальная служба бесчеловеч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е участвовать в выборах в Мосгордуму вам, наверное, популярности не принесет. Во всяком случае, среди либеральной обществ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уже не раз проходила через обвинения в том, что продалась кровавому режиму, а это, как прививка, вырабатывает иммунитет. Моя совесть — это моя совесть, и она не должна быть ничьей заботой, только моей. Я знаю, зачем я это делаю, и я об этом вам сказала. У людей, которые сейчас проживают последний этап своей жизни, есть вещи более значимые, чем политическое мировоззрение и политические раздоры. В конце жизни политика почему-то становится неважной. Гораздо важнее, как солнце светит, как снег тает, как соловьи начали пе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давно я написала пост с результатами поездок по стране, на следующий день открыла Facebook и прочла шквал обвинений и пожеланий «валить в свою Америку». Почему в Америку? Я там ни разу не была, да и лететь далеко, я уж лучше на Сахалин и во Владивосток, там я хотя бы пользу принес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написали пост о том, как ужасно живут люди в паллиативных отделениях, выложили фото женской ноги, привязанной к крова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И люди пишут, что я ненавижу свою страну. Я хочу, чтобы у человека в нашей стране была достойная жизнь и достойная смерть. Я люблю этих брошенных стариков, люблю мое Поречье, я хотела, чтобы к Георгию Александровичу обращались по имени-отчеству, чтобы ему больно не было. Я добилась этого в Поречье, добьюсь и в каких-то других местах тоже. У меня все эти люди вызывают такую нежность, такую боль, я хочу, чтобы они жили чуть получше, чтобы они чувствовали заботу. У нас баба Маня была в деревне, я ее как-то спросила, за кого она голосовала, она говорит, что за Путина. Я спрашиваю ее почему, а она отвечает: «Милая моя, так смотри, я старая стала, не работаю давно, у меня и коров-то уже нет, и теленка нет, курей последних в тот год продали, яиц своих уже нету, ничего я не делаю, картошку в огороде и ту не сажаю, не могу, руки не те уж,— а пенсию все равно каждый месяц получаю. Мне деньги плотют, а я не делаю ничего. Так за кого ж мне еще голосо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нимаете, у нее такое сознание — она считает, что получает деньги от государства просто так, ни за ч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она всю жизнь пахала, у нее в первый же год войны погиб муж, ее внук воевал в Афганистане, и она каждый день той войны почтальона ждала, я это видела летом в деревне, когда девочкой отдыхала… Она, завидев почтальона, падала на колени, потому что боялась повестки, что нет больше ее внука Сашки. Как можно их не любить? Есть абстрактное «любить», а есть вот эта баба Маня, которую я люблю всегда и на всю жизнь. И мне хочется, чтобы у наших стариков были чистые руки и ноги и ароматная попа с кремом, и чтобы персонал их подбадривал, и чтобы они улыбались, а не плакали в одиночеств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45" w:name="__RefHeading___Toc10532481"/>
      <w:bookmarkEnd w:id="245"/>
      <w:r>
        <w:rPr>
          <w:sz w:val="24"/>
          <w:szCs w:val="24"/>
        </w:rPr>
        <w:t>КОШМАР И АД В ОДНОМ ФЛАКОНЕ: СЕМЬЯ СЫЗРАНСКОЙ БОЛЬНОЙ ДЕВОЧКИ ПЕРЕЖИЛА ТЯЖЕЛУЮ ПОЕЗДКУ В ПИТЕР</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КТВ-Луч, 1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мья столкнулась с большими сложностями на протяжении дороги на лечение в Санкт-Петербур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ительница Сызрани Анна Батенькина – мама маленькой Саши – рассказала в соцсетях о текущем состоянии своей дочери после непростой дороги в Санкт-Петербург, где малышке предстоит пройти очередной курс леч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мы и на месте. Уже второй день ходим в НИИ им.Бехтерева. Дорогу перенесли тяжело. Саша всю ночь плакала, да и весь следующий день, вплоть до заселения в квартиру. Это был кошмар и ад в одном флаконе», - делится молодая сызран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Анны, сейчас состояние Саши нормализовалось. Девочка хорошо кушает и проявляет интерес к подвижным играм. Также женщина отметила, что на весомые уступки семье пошел арендодатель питерской квартиры. Сейчас в Санкт-Петербурге набирает обороты туристический сезон, цены на квартиры растут. Однако сызранской семье предоставили хорошую скид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нее писал КТВ-Луч, Саша Батенькина пройдет в Питере трехнедельный курс лечения. Для поездки на поезде семья воспользовалась новой инвалидной коляской, полученной недавно от Минздрава, и специальным купе для людей с ограниченными возможностям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46" w:name="__RefHeading___Toc10532482"/>
      <w:bookmarkEnd w:id="246"/>
      <w:r>
        <w:rPr>
          <w:sz w:val="24"/>
          <w:szCs w:val="24"/>
        </w:rPr>
        <w:t>ВОДИТЕЛЬ АВТОБУСА ОТКАЗАЛСЯ ВЕЗТИ ИНВАЛИДА В НИЖНЕМ НОВГОРОД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ижегородская Правда, 18.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ижнем Новгороде водитель автобуса №1 отказался везти колясочника. Информация об этом появилась в паблике ВКонтакте «Типичный Нижний Новгор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а жительница города, вместе с мужем-инвалидом они стояли на остановке площадь Минина и Пожарского, дожидаясь специального низкопольного автобуса 40 мин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маячили водителю, что собираемся сесть к нему, он проигнорировал нас, встал далеко от бордюра, тем самым исключив нам возможность попасть в салон, — рассказала нижегородка. — Мы обратились к водителю, чтобы он разложил пандус, но он сказав, что у него ничего не работает, велел нам убир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а жительница города, после этого она зашла в салон и решила выяснить, почему водитель отказывает им в поезде. В ответ водитель попытался зажать её дверьми. После чего, с открытыми дверьми провёз метров 200-300, послал матом, и высади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по словам нижегородки, это уже не первый случай с данным маршрутом. Хотя с другими автобусами таких проблем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отправили запрос в администрацию Нижегородской области с просьбой прокомментировать данную ситуацию.</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47" w:name="__RefHeading___Toc10532483"/>
      <w:bookmarkEnd w:id="247"/>
      <w:r>
        <w:rPr>
          <w:sz w:val="24"/>
          <w:szCs w:val="24"/>
        </w:rPr>
        <w:t>ЕДИНИЦЫ ДОСТУПНЫХ ШКОЛ</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Inkazan, 2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атарстане всего 326 школ оборудованы для детей инвалидов по программе доступная среда. «Условия созданы, но проблема все равно сохраняется», — заявила Гузель Удачина, уполномоченный по правам ребенка в 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говорить прямым текстом, то полностью доступных школ у нас единицы. Нужно, чтобы дети в школах могли пользоваться обоими этажами, а не только первым», — отметил депутат Рифат Ганиба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Удачина заявила, что количество детей, обучающихся в коррекционных учреждениях не уменьш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тока детей из коррекционных, специализированных, образовательных учреждений нет. Нужно понять, в чем причина. Наверное, есть желание родителей, чтобы дети обучались в тех учреждениях, которые 100% готовы работать с такими детьми. Но, тем не менее, если мы говорим об общем правиле обучения детей в рамках инклюзивного образования, для нас это определенный звонок, что нужно сделать, чтобы пошел правильный перекос в пользу массовых школ. Возможно, где-то что-то не дорабатываем», — сказала Удач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представители общественных организаций отметили, что если в школе есть контроль качества образования, то когда педагог приходит домой, очень сложно отследить, что происходит. Также на заседании заявили, что в Казани необходимо открыть коррекционную школу для самых «сложных» детей -сегодня в городе нет полноценного учреждения, инклюзивное образование получают в рамках отдельных классов при общеобразовательных учреждениях.</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оциальная ипот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рос обеспечения жильем семей с детьми-инвалидами продвигается очень медленно. Сегодня такие родители просят разработать специальную программу, чтобы они могли брать социальную ипотеку под меньший процен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программа социальной ипотеки в Татарстане формируется в Госжилфонда при главе РТ (ГЖФ). Но вся трудность состоит в том, что в жилищном кодексе нет отдельной категории «семья с ребенком-инвалидом», или «многодетная семья», поэтому особые условия для них не предусмотре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отяжении нескольких лет идет разработка соответствующего законопроекта, где планируется обозначить всех льготников по получению жилья, однако процесс до сих пор затягивается, заявила представитель минстроя 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у семей, которые испытывают жилищные трудности, есть возможность попасть в программу соципотеки по ходатайству главы район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Гнилая капуста и гречка с червя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рос качества школьного питания для детей-надомников (дети, которые получают образование на дому - Inkazan), которые получают школьный паек, не решится в полном объеме до тех пор, пока мы не перейдем на денежную выплату», — считает Надежда Титова, руководитель региональной общественной организации родителей детей-инвалидов РТ «Забо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Федеральный закон это позволяет. «Все видели этих червей, эту плесень и качество продуктов», — отметила Титова, рассказывая о пай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все зависит от самосознания - как родитель может быть бессознательным, так и кухработник», — заявила Алсу Асадуллина, заместитель министра образования 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по мнению руководителя общественной организации, директора школы не должны заниматься покупкой гречки - школа должна заниматься образованием. Один директор справился с этим, другой не справился, а поставщик опять принесет гнилую капусту, которая опять попадет к детям, сказала он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оциальное обеспеч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еспечение инвалидов техническими средствами реабилитации (ТСР) также остается одним из серьезных вопросов. Не дождавшись их от государства, люди сами покупают все средства: инвалидные коляски, слуховые аппараты, синтезаторы речи. Но главная проблема - в сроках возмещения за такую покупку. По закону это 2 месяца, а на деле доходит до полугода. Как можно решить этот вопрос, пока не извес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туальной является и проблема лекарственного обеспечения, обеспеченности специалистами в сфере оказания медицинской помощи детям, получения качественных средств технической реабилитации и сроков их поставки, организации летнего отдыха детей-инвалидов и детей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полномоченный по правам ребенка в РТ Гузель Удачина напомнила, что с 1 июля ежемесячная выплата родителям детей-инвалидов составит 10 тысяч рублей. Сейчас компенсация — 5500 рублей в месяц. То есть сумма увеличена почти в два раз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ехватка тьюто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бравшиеся отметили, что в Казани не хватает тьюторов - специалистов в области образования, сопровождающих детей на пути индивидуального разви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х мнению, сегодня стоит вопрос не только обучения тьюторов, но понимания, кто это такие, какое у них должно быть образование. Согласно новому постановлению и законодательству, ими могут быть только люди с высшим педагогическим образованием. Но от обычных учителей их зарплата отличается не в лучшую сторону, а нагрузка в разы вы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авится вопрос, чтобы разрешить работать людям со средним образованием и студентам, которые получают среднеспециальное педагогическое образование», - отметили на заседан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48" w:name="__RefHeading___Toc10532484"/>
      <w:bookmarkEnd w:id="248"/>
      <w:r>
        <w:rPr>
          <w:sz w:val="24"/>
          <w:szCs w:val="24"/>
        </w:rPr>
        <w:t>ЗАВЕДУЮЩЕЙ ДЕТСАДА В КРАСНОДАРЕ, ПОСТАВИВШЕЙ РЕБЕНКА НА КОЛЕНИ, В ДЕПАРТАМЕНТЕ ОБРАЗОВАНИЯ ПОРЕКОМЕНДОВАЛИ СМИРИТЬСЯ И ИДТИ ПОД СЛЕДСТВИ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Юга.ру, 0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цсетях 1 мая появилось видео, где сотрудница детсада ругает воспитанника, а потом на глазах других детей заставляет его встать на колени и целовать землю. Полиция начала проверку. Выяснилось, что это была заведующая детским садом Эмма Мильнер. Директор городского департамента образования Алексей Некрасов назвал ситуацию недопустимой и заявил, что заведующую планируют уволить в ближайший рабочий де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трудник детского сада рассказал порталу Юга.ру о том, что способствовало сложившейся ситуации. Он предпочел остаться аноним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конфликт начал назревать еще 29 апреля, когда мальчик начал бить ребенка с ДЦ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29 и 30 апреля просто убивал детей, крича при этом, что ненавидит Россию, русскую землю и нас, русских. Кричал, что мы твари. Это страшно. Дети у нас разные, но для нас они все равны. Он бьет тех, кто не может дать ему сдачи. Бьет он в темных местах. В этом случае это была туалетная комната. Дети уже вымыли руки и вышли. Но мы с заведующей услышали визг и писк и ринулись туда. Мы еле оттащили [зачинщика драки]. Если бы вы его видели в этом состоянии: гнев — это мягко сказано. С ним начали разговаривать. Он заявил заведующей, что его отец учит убивать и добивать», — сказал представитель детса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пояснил, что из сада ребенка забирала бабушка, которая плохо говорит по-русски. 29 апреля заведующая попросила, чтобы на следующий день пришла его мать. Мильнер сказала бабушке, что будет писать на мальчика характеристику и подавать ее в ПДН (подразделение полиции по делам несовершеннолетн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ледующий день заведующей позвонила мать ребенка с ДЦП и поинтересовалась, как ее сын. Мильнер ее успокоила и сказала, что все нормально. Ситуация была под контролем. Поговорив с женщиной, она услышала крик и вышла на улицу. Заведующая увидела, что тот мальчик опять бьет детей. Их начали разнимать. Она спросила другого участника драки, почему он идет на поводу и обижает детей. На что он ответил, что тот мальчик показывает фак, скалит зубы и говорит что-то на своем родном языке. После этих слов заведующая и стала кричать: "Зачем ты душишь моих детей? Что они сделали плохого тебе?" Она потом рассказывала сотрудникам, что ее в этот момент перемкнуло. Ей стыдно за это, но было трудно сдержаться. Она понимает, что поступила непедагогично и неправильно», — сказал сотрудник детского са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 слов собеседника, заведующая сорвалась не только на детей, но и на педагогов. Позже женщина извинилась перед персоналом и ребенком. Он уточнил, что на видеозаписи уже нет того момента, когда педагог взяла в себя в руки и начала говорить, что Россия — многонациональная страна и все должны помогать друг другу, быть отзывчив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сле этого заведующая пригласила ребенка в свой кабинет и поговорила с ним, спросила, почему он бьет детей и ненавидит Россию. На что мальчик, со слов спикера, ответил, что этому его научил отец. В этот день мать ребенка так и не пришла. Сотрудник садика уточнил, что она должна прийти 6 ма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источника, конфликтные ситуации с участием этого мальчика возникали неоднократно, мать ребенка неоднократно писала объяснительные, однако ситуация не менялась. С мальчиком регулярно общалась психолог, которая работает в этом же саду. Воспитатели с ним тоже беседовали, но он их не уважал, плохо шел на контакт. Слушал только заведующую, которая уделяла ему много времени, но это, отметил он, не помога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ь детсада сообщил, что в городском департаменте образования Эмме Мильнер «посоветовали смириться с ситуацией и идти под следствие». Сейчас делом занимаются правоохранители, на ребенка в саду собрали все характеристики, их заведующая написала вместе с психологом. Также она дала по поводу него показания. Сотрудники ПДН должны поставить его на учет.</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49" w:name="__RefHeading___Toc10532485"/>
      <w:bookmarkEnd w:id="249"/>
      <w:r>
        <w:rPr>
          <w:sz w:val="24"/>
          <w:szCs w:val="24"/>
        </w:rPr>
        <w:t>ТЕАТР ДЛЯ ДЕТЕЙ-ИНВАЛИДОВ ПОСЕЛИЛИ В ДОМ НА ОБРЫВЕ С КРУТОЙ ЛЕСТНИЦЕЙ</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РЕН ТВ, 1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ромкий скандал разгорается в Сочи. Местные власти после долгих просьб предоставили театральной студии, где занимаются дети с ограниченными возможностями, помещение. Но такое, что, можно сказать, особенных ребят как будто отправили в ссылку. Дом стоит у самого обрыва в отдаленном районе, куда не ходит общественный транспорт, а ко входу ведет крутая лестница. Это при том, что половина воспитанников студии не ходя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ут просто хлам какой-то, леса, ободранные стены. Видимо, нет даже электричества — судя по проводам, торчащим из потол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Щели в полу, облупленная штукатурка, повсюду мусор. Вот сюда администрация Сочи предложила переехать театральной студии для детей-инвалидов. Двадцать юных артистов с аутизмом, ДЦП и синдромом Дауна ставят спектакли и выступают на городских площадках. Репетируют в залах, которые берут в аренду, — собственного помещения до сих пор не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ыли на личном приеме у замглавы города. Все нас поддерживают на словах. Но по факту получилось так, что обращение, которое мы подали, было передано сначала в один департамент, потом в другое управление. Какой-то младший совсем сотрудник сообщил мне, что "для вас есть только вот это помещение", — говорит руководитель общественной некоммерческой организации помощи детям с особенностями развития "Радуга Сочи" Виктор Шуб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зыкальные занятия, сценическая речь и спортивные тренировки. Полноценно заниматься с особенными детьми в этих двух комнатах на первом этаже жилого дома не получится, говорят педагоги, слишком тесно. Но это еще не самое страшное. Буквально в нескольких шагах от входа — крутой обрыв. Даже взрослому человеку ходить здесь опас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вою дочь Олесю, которая не ходит с рождения, Татьяна Бондырь тянет вверх из последних сил. Вместо пандуса, который просили сделать для детей-колясочников, к новому помещению ведет крутая лестница. Каждая ступень — смертельный риск. В любую секунду ребенок — а таких, как Олеся, здесь половина — может упасть с многометровой высот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того чтобы не закрыть ребенка-колясочника в четырех стенах, как в тюрьме, я бы, может, готова была на все. Но вопрос, насколько хватит моих сил и здоровья", — говорит Татья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одители говорят, даже если сделать пандус и ограждения, большинство детей сюда все равно не доберется. Помещение, которое выделил город, — в отдаленном районе. Общественный транспорт не ходит. Однако на все жалобы родителей в местной администрации отвечали: это лучшее, что они могут дать детям. Но когда видео из разбитого помещения попало в Интернет и вызвало бурю возмущения у жителей Сочи, чиновники начали оправдываться. Якобы они сразу не поняли, что нужно детскому театру.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не совсем понимали, какого плана помещение это должно быть. Его примерный метраж, удаленность от центра или близость к центру. Этих параметров нигде не было", — говорит Илья Просве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планах у детей — новая постановка, "Мистер Твистер" на стихи Маршака. Но теперь премьера, которую хотели выпустить в этом году, под большим вопросо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одители говорят, наверное, снова придется искать деньги и арендовать помещение — что называется, "за свои". Но надеются, что в их городе все-таки найдется место для дете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едственным управлением по краю организовано проведение доследственной проверки по информации о нарушении прав детей с ограниченными возможностям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50" w:name="__RefHeading___Toc10532486"/>
      <w:bookmarkEnd w:id="250"/>
      <w:r>
        <w:rPr>
          <w:sz w:val="24"/>
          <w:szCs w:val="24"/>
        </w:rPr>
        <w:t>ПОДРОСТОК-ИНВАЛИД ИЗ ПЕРМИ: «МЕНЯ ВЫСАДИЛИ ИЗ АВТОБУСА ИЗ-ЗА ПОГНУТОГО ПРОЕЗДНОГО»</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Компания-перевозчик в свою очередь утверждает, что никто из их кондукторов не мог этого сделать</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Ольга Каспарова</w:t>
      </w:r>
    </w:p>
    <w:p>
      <w:pPr>
        <w:pStyle w:val="Style17"/>
        <w:ind w:left="-709" w:hanging="0"/>
        <w:rPr/>
      </w:pPr>
      <w:r>
        <w:rPr>
          <w:rStyle w:val="Style14"/>
          <w:rFonts w:cs="Times New Roman" w:ascii="Times New Roman" w:hAnsi="Times New Roman"/>
          <w:sz w:val="24"/>
          <w:szCs w:val="24"/>
        </w:rPr>
        <w:t>Pro Город Пермь, 22.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воскресенье, 19 мая, в соцсетях появилась информация о том, что кондуктор автобуса №14 потребовал, у девочки-инвалида выйти из автобуса, так как у нее была погнута карта-проезд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орреспондент progorod59.ru связался с самой девочкой и узнал, что же, по ее мнению, произошл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своих занятий во дворце творчества я пошла на остановку, чтобы поехать в колледж, — рассказала она. — Пока я стояла на остановке, мой проездной выпал из руки. У меня проблемы с руками. Поэтому, когда я попыталась его поднять, у меня не получилось: он «уезжал» от моих рук по асфальту все дальше и дальше. Придерживая его, я наступила на него ногой, и наконец-то подняла, но из-за этого он погнулся на 90 градусов. Когда в автобусе я дала кондуктору проездной, она мне сказала: «Это не проездной, выходи». Ну я и выш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девочки, он в растерянности вернулась во дворец.</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связались с компанией-перевозчиком. Представитель заявила, что никто из их сотрудников высадить ребенка-инвалида не м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опросила всех кондукторов, никто из них детей не высаживал, — утверждает женщина. — У нас это строго запрещено, и карается санкциями вплоть до увольн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представитель добавила, что если сама девочка или ее представители обратятся к ней в компанию, пояснят детали, госномер автобуса, то она лично займется проверкой вплоть до просмотра видеозаписей с кам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ранее мы писали о том, что власти Перми сообщили, когда за проезд на всех видах транспорта можно будет расплачиваться карто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51" w:name="__RefHeading___Toc10532487"/>
      <w:bookmarkEnd w:id="251"/>
      <w:r>
        <w:rPr>
          <w:sz w:val="24"/>
          <w:szCs w:val="24"/>
        </w:rPr>
        <w:t>В ТОМСКЕ РЕБЕНКА-ИНВАЛИДА ОТКАЗАЛИСЬ ПРИНЯТЬ В ПРИШКОЛЬНЫЙ ЛАГЕРЬ</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Вести-Томск, 31.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ппарат Уполномоченного по правам ребенка в Томске обратилась мама мальчика, имеющего ментальное нарушение. Его отказались принять в лагерь дневного пребывания на базе одной из коррекционных школ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ство образовательной организации мотивировало отказ отсутствием сопровождающего для ребенка, хотя за 3 недели до этого законного представителя несовершеннолетнего заверили, что проблем с посещением пришкольной площадки не возникнет. В то же время, как пояснила заявительница, в учебное время сопровождающий её сыну предоставляется", - сообщается на сайте детского омбудсме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беседы с руководством гордепартамента образования, муниципальный орган в свою очередь провел работу с подведомственным учреждением. Необходимый для ребенка специалист был найден в течение одного рабочего дня. В настоящее время ребенок посещает пришкольный лагерь, его право на летний отдых и досуг восстановлено.</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52" w:name="__RefHeading___Toc10532488"/>
      <w:bookmarkEnd w:id="252"/>
      <w:r>
        <w:rPr>
          <w:sz w:val="24"/>
          <w:szCs w:val="24"/>
        </w:rPr>
        <w:t>ДЕВУШКИ-БЛОГЕРЫ "РАЗЫГРАЛИ" ИНВАЛИДА, ЗАСУНУВ ЕМУ В НОС ВАСАБ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РЕН ТВ, 1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Хакасии девушки-блогеры сняли на видео издевательства над инвалидом. Сначала они подшутили над юношей, якобы устроив сюрприз. Ему закрывают глаза и заливают в ноздри острую приправу васаби. Молодой человек, конечно, совсем не обрадовался такому розыгрышу, а вот шутницам очень весело. Поэтому они придумали еще одну уловку — под видом подарка кинули в лицо мальчика торт. </w:t>
      </w:r>
    </w:p>
    <w:p>
      <w:pPr>
        <w:pStyle w:val="Style16"/>
        <w:spacing w:lineRule="exact" w:line="240"/>
        <w:ind w:left="-709" w:firstLine="425"/>
        <w:jc w:val="both"/>
        <w:rPr/>
      </w:pPr>
      <w:r>
        <w:rPr>
          <w:rFonts w:cs="Times New Roman" w:ascii="Times New Roman" w:hAnsi="Times New Roman"/>
        </w:rPr>
        <w:t xml:space="preserve">Еле сдерживая смех, девушки запрыгнули в машину и уехали. Но как оказалось, далеко не все оценили юмор. После разразившегося в соцсетях скандала блогеры, видимо, испугались последствий и поспешили оправдаться — якобы все это постановк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вушки даже извиняются. Однако что-то здесь не так. Сам юноша на видео подозрительно молчит, все время отводит взгляд и лишь кивает головой. Вполне возможно, его просто заставили подыграть, угрожая новой расправой.</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53" w:name="__RefHeading___Toc10532489"/>
      <w:bookmarkEnd w:id="253"/>
      <w:r>
        <w:rPr>
          <w:sz w:val="24"/>
          <w:szCs w:val="24"/>
        </w:rPr>
        <w:t>ПОЛИЦЕЙСКИЕ ВЛАСТИ ВЫНУДИЛИ ИНВАЛИДА ИЗ УЛАН-УДЭ ПРОПИСАТЬСЯ В ПОЛУРАЗРУШЕННОМ ДОМ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Московский Комсомолец Улан-Удэ, 10.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елезнодорожный районный суд Улан-Удэ встал на защиту интересов местной жительницы, которую полицейские власти «вынудили» прописаться в полуразрушенном и непригодном доме в 200 километрах от столицы Буря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енщина проживала последние годы отчем доме в Улан-Удэ, а после смерти родителей приняла от них наследство, что в 2017 году было установлено и подтверждено решением Октябрьского районного суда. Затем решила воспользоваться услугой паспортно-визовой службы ОП№1 МВД по РБ и зарегистрироваться по месту жительства, чтобы оформить инвалидность и получать пенс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полицейское начальство дважды отказало ей в этом, пояснив, что решение суда для них не является основанием для регистрации. Женщине, которой трудно передвигаться, пришлось фиктивно зарегистрироваться и оформить временную прописку в селе Оймур Кабанского района, то есть, за 200 километров от Улан-Удэ в полуразрушенном и давно непригодном для жилья до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тим, что ни начальник ОВМ ОП№1 Управления МВД по Улан-Удэ, ни представитель Управления МВД России по Улан-Удэ на судебное заседание не явились, хотя и были надлежащим образом извеще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и без их участия суд установил, что отказ полицейского ведомства не был основан на положениях закона, и грубо нарушал права улан-удэнки. В результате суд удовлетворил исковые требовании инвалида в полном объеме.</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54" w:name="__RefHeading___Toc10532490"/>
      <w:bookmarkEnd w:id="254"/>
      <w:r>
        <w:rPr>
          <w:sz w:val="24"/>
          <w:szCs w:val="24"/>
        </w:rPr>
        <w:t>В ЮЖНО-САХАЛИНСКЕ СРАВНИЛИ КАЧЕСТВО ЖИЗНИ ИНВАЛИДОВ В РОССИИ И ЗА РУБЕЖОМ</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Сахалин.Инфо (Южно-Сахалинск), 13.05.20, 19.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углый стол на тему: "Качество жизни людей с инвалидностью: российская практика и международный опыт" прошел в Сахалинской областной универсальной научной библиоте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ероприятии приняли участие члены общественных организаций инвалидов и патронажной службы "Родные люди", представители центра занятости населения и спортшколы, волонте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 круглого стола показали видеоролики о качестве жизни людей с ограниченными возможностями здоровья в России и заграницей. К примеру, в США инвалиды могут работать в ресурсных центрах по предоставлению сервисных услуг. Чтобы воспитывать толерантность в обществе, в крупных городах созданы дома наук, где всем желающим показывают, как работают протезы, дают опробовать специальные приспособления для инвалидов. Американские дети с ограниченными возможностями здоровья посещают обычные школы, где получают дополнительную поддержку специалистов. Улицы и транспорт в США оснащены специальными приспособлениями для инвалидов, создаются клубы, где обучают собак-поводырей. Во многом помочь маломобильным гражданам стремятся простые люди, инициативы которых поддерживает государ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круглом столе обсудили проблемы сахалинцев с инвалидностью, в частности то, что мешает им вести активную жизнь, устраиваться на работу и заниматься спортом. Чаще это психологический барьер, незнание, куда пойти и обратиться, а также боязнь непринятия со стороны общества. Другое — отсутствие необходимой инфраструктуры. Чтобы самостоятельно добраться куда-то или зайти в помещение, инвалидам приходится потруди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енер южно-сахалинской ДЮСШОР зимних видов спорта Оксана Новик отметила, что физические ограничения — не повод отказываться от спорта. В спортшколе есть группы для инвалидов. В начале учебного года будет новый наб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городского центра занятости населения Елена Савельева рассказала, что за год к ним обратилось 118 инвалидов, половина из них уже трудоустроена. Помощь в этом направлении ведется регуляр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поговорили о формировании толерантного отношения к инвалидам и роли общества в их жизни. Большую помощь людям с ограниченными возможностями здоровья оказывают предприниматели и волонтеры. Они разрабатывают проекты, которые помогают маломобильным гражданам реализовываться в разных областях жизни. К примеру, специалисты из некоммерческой организаций "Магнолия" учат детей и взрослых с различными физическими отклонениями кататься на лошадях с пользой для здоровья, сообщает ИА Sakh.com со ссылкой на пресс-службу СахОУНБ.</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r>
        <w:br w:type="page"/>
      </w:r>
    </w:p>
    <w:p>
      <w:pPr>
        <w:pStyle w:val="Heading1"/>
        <w:ind w:left="-709" w:hanging="0"/>
        <w:rPr>
          <w:rFonts w:ascii="Arial" w:hAnsi="Arial" w:cs="Arial"/>
          <w:color w:val="000000"/>
        </w:rPr>
      </w:pPr>
      <w:bookmarkStart w:id="255" w:name="__RefHeading___Toc10532491"/>
      <w:bookmarkEnd w:id="255"/>
      <w:r>
        <w:rPr>
          <w:rFonts w:cs="Arial" w:ascii="Arial" w:hAnsi="Arial"/>
          <w:color w:val="000000"/>
        </w:rPr>
        <w:t>РАЗНОЕ</w:t>
      </w:r>
    </w:p>
    <w:p>
      <w:pPr>
        <w:pStyle w:val="Style16"/>
        <w:spacing w:lineRule="exact" w:line="240"/>
        <w:ind w:left="-709" w:firstLine="425"/>
        <w:jc w:val="both"/>
        <w:rPr>
          <w:rFonts w:ascii="Arial" w:hAnsi="Arial" w:cs="Arial"/>
          <w:color w:val="000000"/>
        </w:rPr>
      </w:pPr>
      <w:r>
        <w:rPr>
          <w:rFonts w:cs="Arial"/>
          <w:color w:val="000000"/>
        </w:rPr>
      </w:r>
    </w:p>
    <w:p>
      <w:pPr>
        <w:pStyle w:val="Heading3"/>
        <w:ind w:left="-709" w:hanging="0"/>
        <w:rPr>
          <w:sz w:val="24"/>
          <w:szCs w:val="24"/>
        </w:rPr>
      </w:pPr>
      <w:bookmarkStart w:id="256" w:name="__RefHeading___Toc10532492"/>
      <w:bookmarkEnd w:id="256"/>
      <w:r>
        <w:rPr>
          <w:sz w:val="24"/>
          <w:szCs w:val="24"/>
        </w:rPr>
        <w:t>РОССИЯНЕ НАЗВАЛИ ЛУЧШИХ И ХУДШИХ СОСЕДЕЙ</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Lenta.ru, 22.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жилой одинокий человек, семья с инвалидом и мать-одиночка с ребенком рассматриваются россиянами как наиболее желательные соседи. Социальные предпочтения граждан в сфере соседских отношений выяснили аналитики «Левада-Центра», материалы исследования опубликованы на сайте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исследования были опрошены более полутора тысяч человек в 50 регионах России. По результатам опроса аналитики рассчитали индекс «соседской» терпимости: если его значение для конкретной категории соседей меньше 100, то она воспринимается как нежелательная. Напротив, если значение индекса приближается к 200, то готовность видеть представителей тех или иных социальных групп в качестве соседей является высо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учшими соседями россияне сочли пожилых одиночек (значение индекса — 195), семьи с инвалидами (193), матерей-одиночек (194). Также большинство согласились бы жить рядом с очень богатыми семьями (индекс — 168), с очень бедными семьями (181), с семьями из африканских стран (129), из Вьетнама или Китая (122). Хуже отношение к выходцам с Кавказа или из Средней Азии (индекс равен 104).</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айне негативно граждане воспринимают соседей, являющихся членами религиозных сект (индекс — 49). Кроме того, они категорически не хотят видеть на своих лестничных площадках гомосексуальные пары (индекс — 69) и неблагополучные семьи (77).</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ерты отмечают, что молодые люди в возрасте 18-24 лет терпимее относятся к возможному соседству с гомосексуальной парой, с мигрантами и членами религиозных меньшинств. Респонденты с высшим образованием в полтора раза чаще демонстрируют нейтральное отношение к въезду в соседнюю квартиру гомосексуальной пары, чем опрошенные с образованием ниже среднего. В свою очередь жители Москвы чаще «с раздражением, неприязнью» отнеслись бы к соседям-мигрантам с Кавказа и из Средней Аз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екабре 2018 года жители одного из домов в Москве собрали подписи против того, чтобы иногородние семьи с онкобольными детьми снимали жилье у них в подъезде на время лечения в столице. После организованной соседями травли такая семья съехала из квартиры.</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57" w:name="__RefHeading___Toc10532493"/>
      <w:bookmarkEnd w:id="257"/>
      <w:r>
        <w:rPr>
          <w:sz w:val="24"/>
          <w:szCs w:val="24"/>
        </w:rPr>
        <w:t>РАВВИНЫ РАЗОШЛИСЬ С ПРАВИТЕЛЬСТВОМ РФ ВО МНЕНИЯХ ПО ВОПРОСУ СВАСТИКИ</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Георгий Гагарин</w:t>
      </w:r>
    </w:p>
    <w:p>
      <w:pPr>
        <w:pStyle w:val="Style17"/>
        <w:ind w:left="-709" w:hanging="0"/>
        <w:rPr/>
      </w:pPr>
      <w:r>
        <w:rPr>
          <w:rStyle w:val="Style14"/>
          <w:rFonts w:cs="Times New Roman" w:ascii="Times New Roman" w:hAnsi="Times New Roman"/>
          <w:sz w:val="24"/>
          <w:szCs w:val="24"/>
        </w:rPr>
        <w:t>Национальная служба новостей, 1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ице-президент Конгресса еврейских религиозных общин и организаций России в эфире НСН жестко выступил против демонстрации нацистской символики в произведениях искус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онопроект, разрешающий использование нацистской символики в учебно-просветительских целях, поддержала правительственная комиссия по законопроектной деятельности. При этом документ ко второму чтению должен быть доработ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ице-президент Конгресса еврейских религиозных общин и организаций России, раввин Зиновий Коган в эфире НСН резко выступил против законопроек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не поддерживаю это предложение – оставить свастику в произведениях искусства. Можно ограничиться специальной литературой, исторической, но в широких массах, особенно у молодежи, должно утвердиться понимание, что это запретная и отвратительная символика. Ее не должно быть во всех этих произведениях. Такие произведения могут послужить оправданию нацистской символики и, следовательно, нацистских идей», - подчеркну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законопроект об использовании нацистской символики в произведениях науки, литературы и искусства был внесен в Госдуму в декабре 2018 года. Авторы предлагают разрешить появление нацистской символики в произведениях науки, литературы, искусства, в продукции средств массовой информации, в учебных и просветительских целях. Условием ее показа должно стать «осуждение нацизма, формирование негативного отношения к идеологии нацизма и отсутствие признаков пропаганды или оправдания нацизм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58" w:name="__RefHeading___Toc10532494"/>
      <w:bookmarkEnd w:id="258"/>
      <w:r>
        <w:rPr>
          <w:sz w:val="24"/>
          <w:szCs w:val="24"/>
        </w:rPr>
        <w:t>ЕВРОПЕЙСКАЯ ОРГАНИЗАЦИЯ НАЦИОНАЛЬНЫХ МЕНЬШИНСТВ ВЫСТУПИЛА В ЗАЩИТУ РЕГИОНАЛЬНЫХ ЯЗЫКОВ В РОССИ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Idel.Реалии, 15.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Idel.Реалии" публиковали заявление организации "Свободный Идель-Урал" об игнорировании их обращения европейской структур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дералистский союз европейских национальных меньшинств (ФСЕНМ, Federal Union of European Nationalities) призвал власти России пересмотреть позицию касательно добровольного изучения региональных языков. Таким образом, ФСЕНМ отреагировал на прошлогоднее обращение организации "Свободный Идель-Урал" о нарушении прав народов Идель-Урала на образование на родных языках и изучение родных язы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СЕНМ также призывал Госсовет Республики Татарстан пересмотреть постановление от 29 ноября 2017 года и вернуть татарский язык в список обязательных учебных дисциплин в республике, Минобр Татарстана — отменить программу переквалификации учителей татарского язы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ция "Свободный Идель-Урал" приветствовала заявление ФСЕНМ. В то же время в общественном движении выразили надежду, что позиция ФСЕНМ по поводу реализации права на образование на родном языке не является декларативным заявлением, и организация "приложит усилия, чтобы Москва прекратила насильственную русификацию автохтонных народов — не только татар, но и всех, находящихся в едином правовом поле Российской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активистов, они рекомендовали ФСЕНМ обратить внимание на то, что "нарушения конституционных прав народов Российской Федерации санкционированы высшим законодательным органом власти — Госдумой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изменениях, внесенных 8 августа 2018 в Федеральный закон №273-ФЗ "Об образовании в Российской Федерации", отменяется обязательное изучение школьниками государственных национальных языков республик. Данное решение вызвало существенный негативный резонанс в республиках, включая коллективные заявления в адрес органов власти и акции протеста, — отмечают в платформе "Свободный Идель-Ур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рганизации надеются, что "ФСЕНМ откажется от политики выборочной обеспокоенности нарушением права на образование на родном язы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рим, что ФСЕНМ будет переживать за народы России не меньше, чем он переживает за соблюдение языковых прав русских переселенцев в Латвии или за права этнических венгров в Румынии. Соответственно, ожидаем твердости позиции этой международной организации — следует требовать от Москвы соблюдения базовых прав человека, в частности права на образование на родном языке. Россия должна прекратить давление на национальные республики и навязывать им политику ассимиляции. Мы сами вправе решать, на каком языке учить наших детей — нам для этого не нужны прокурорские проверки в школах", — прокомментировал Сыресь Боляень, соучредитель движения "Свободный Идель-Ур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25 октября 2018 года движение "Свободный Идель-Урал" обратилось в ФСЕНМ с просьбой призвать государственную власть Российской Федерации прекратить политику ассимиляции коренных народов Идель-Урала и "отменить дискриминационные поправки в федеральный закон "Об образовании", по которым в общеобразовательных учебных заведениях запрещается обязательное изучение других государственных языков за исключением рус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том 2018 года Госдума России закрепила добровольность изучения региональных языков — соответствующие поправки были приняты в закон "Об образовании". "Свободный выбор" родного языка и регионального государственного языка должен осуществляться по заявлению родителей ученика, при этом в качестве родного языка можно выбрать рус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Idel.Реалии" также сообщали, что в Дагестане, где русских 3,6% населения, по всем районам рассылали письма об учебнике "Русский родной язык". А в Сыктывкаре ученику не давали выбрать коми в качестве родн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формально не запрещено получение образования на региональном языке, однако, по мнению активистов, государство не дает возможности сдавать Единый государственный экзамен на региональном языке, что заставляет родителей выбирать школы с русским языком обуч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писывайтесь на наш канал в Telegram. Мы говорим о том, о чем другие вынуждены молчать.</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59" w:name="__RefHeading___Toc10532495"/>
      <w:bookmarkEnd w:id="259"/>
      <w:r>
        <w:rPr>
          <w:sz w:val="24"/>
          <w:szCs w:val="24"/>
        </w:rPr>
        <w:t>ГДЕ ТА МОЛОДАЯ ШПАНА? ПОЧЕМУ ЗОЖ И ВЕЛОСИПЕДЫ ДЛЯ МОЛОДЕЖИ ВАЖНЕЕ ПОЛИТИКИ И ЭТНИЧНОСТ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DP.ru (Санкт-Петербург), 1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большие города похожи друг на друга, хотя каждый уникален по–своему. Идентичность для молодого жителя мегаполиса зачастую оказывается сильнее этнических корней и религиозных канонов. А ЗОЖ интереснее, чем политика. К таким выводам пришли социологи НИУ "Высшая школа экономики в Санкт–Петербурге" (НИУ ВШЭ), на протяжении 4 лет изучавшие, чем живет современная российская молодежь и по какому принципу она объединяется в со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Созидательные поля межэтнического взаимодействия и молодежные культурные сцены российских городов" реализовывается с 2015 года, хотя первые "пристрелочные" опросы проводились годом ран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начально была задача — провести некий смотр всего, что у нас есть с молодежными культурами, — рассказывает участник проекта, аспирант НИУ ВШЭ в Санкт–Петербурге Святослав Поляков. — Какие культурные активности лежат в основе создания молодежных компаний, объединений, тусовок. Но, поскольку Россия — многонациональная страна, мы решили посмотреть, какую роль в этом играет этничность. И как молодежь разных национальностей выстраивает отношения. Найти какие–то позитивные поля, в которых люди разной этнической принадлежности каким–то образом взаимодействуют на основании совместного культурного опыта или увлеч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цессе работы фокус постепенно сместился с вопросов этничности на религиозную составляющую. Впрочем, эти вопросы в некоторых регионах настолько тесно переплетены, что разделить их практически невозмож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еография проекта сначала включала в себя Санкт–Петербург, Казань, Ульяновск и Махачкалу. Города подбирались так, чтобы они отражали этническое и религиозное разнообразие современной России. Заодно появлялась возможность и взглянуть на то, как отличается молодежь мегаполисов от своих сверстников из небольших городов, пусть и являющихся столицами субъектов. На поздних стадиях к этому списку прибавились буддийские регионы — Калмыкия и Буря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 везде строилась по единому принципу. Сначала организовывали массовое анкетирование в городских вузах и ссузах, чтобы составить общее представление о том, какие культурные общности наиболее популярны у местной молодежи. Затем при помощи 20 глубинных интервью определяли наиболее интересные для изучения кейсы. Критерии при этом могли быть разными: например, самая популярная субкультура в городе или, наоборот, то, чего здесь никак не ожидали встретить. Один из самых ярких примеров последнего — сообщество любителей аниме в столице Дагестана. В ноябре 2018 года они попали на ленты агентств новостей, когда вынуждены были отменить проведение традиционного фестиваля из–за угроз от "ревнителей мор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вум самым интересным кейсам социологи работали методом включенного наблюдения. То есть на месяц–полтора погружались в жизнь сообщества с головой. Исследователь при этом не только задает вопросы, но и сам участвует в практиках.</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мешать, но не взбалты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щий вывод, конечно, в том, что прежние, традиционные субкультуры ушли в тень и потерялись, — констатирует Святослав Поляков. — Сейчас основной стиль — это casual. Самые популярные активности — велосипедисты, настольные игры и различные варианты ЗОЖ, от воркаута, паркура и фитнеса до практик правильного питания и веганства. Это нельзя назвать субкультурами: у них нет общего стиля одежды, музыки и так дал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 чья молодость пришлась на конец 1980–х и 1990–е, помнят "холодную войну" между "неформалами" и "нормальной молодежью". Она нередко перерастала и в настоящие боевые действия, как знаменитые рейды "люберов" по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частую немирно жили субкультуры и друг с другом: памятные массовые драки рэперов с рокерами тому подтверждение. В этой войне можно было не принимать участие, но ее сложно было не замеч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неформальным субкультурам написаны горы исследований, и везде, как правило, отмечается важность внешней атрибутики, стиля одежды и причесок. Узнать, кем считает себя человек — панком или хиппи, эмо или готом, — можно было с расстояния в десятки метров. Так же и "нормальные пацаны" тщательно избегали в своем внешнем виде любых элементов, которые можно было бы вольно или невольно интерпретировать как "нефорск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колки этого сохранились до сих пор, и даже слово "неформалы" все еще в ходу. Хотя грань между ними и "формалами" истончилась до предела. Попробуйте, глядя на современного молодого человека или девушку, разобрать под слоем брендов, татуировок, пирсинга и коммерческой символики, кто перед вами: рокер, рейвер, вейпер, брейк–дансер, ролевик или просто хипстер (про которых, кажется, так никто и не понял, кто это такие). Впрочем, социологи подчеркивают, что современный молодой человек хоть и включен, как правило, в несколько сообществ (в отличие от тех же 1990–х, когда было принято хранить верность единожды выбранному направлению), но выбирает их из более или менее одного класт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овом, все смешалось в молодежных субкультурах. Но и у "правильных пацанов", даже в Махачкале, уже нет постоянной озабоченности тем, чтобы соответствовать строгим нормам поведения "по понятиям". Исключение касается разве что сообществ, связанных с криминалом. К нашумевшей теме движения АУЕ ("Арестантский уклад един"), которая довольно сильна в Забайкалье, петербургские социологи пока еще присматриваютс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гни большого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зависимо от религии или национальности большие города похожи на большие города, а маленькие — на маленькие. То есть Казань больше похожа на Питер, а Махачкала — на Ульяновск. Городской опыт сильнее, чем некоторые этнические вещи. Хотя Махачкала все–таки выбивается", — говорит Святослав Поля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енности Махачкалы связаны с более жесткими границами. Нетерпимое отношение к тем же фанатам аниме и очень серьезные разговоры о том, можно ли красить волосы дагестанским девушкам (не говоря уж о юношах), — это повседневная реальность. Интересно при этом, что уровень агрессии значительно ниже, чем раньше. Неодобрение не обязательно перерастает в охоту и травлю. Но все же махачкалинские анимешники остаются скорее одним из оплотов традиционных субкультур, как их понимали в 1990–е: "нефоры" во враждебном окружении "нормаль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лом религиозная принадлежность в молодежных сообществах оказывается значимее этнической. Но здесь тоже определяющее значение имеют регион и масштаб города. В Петербурге, чтобы избегать конфликтов, достаточно придерживаться простой схемы "не спрашивай — не говори". В Махачкале или Ульяновске консенсус возможен только при признании доминирующей роли одной из религий, соответственно ислама или православия. Демонстрировать свое неприятие "главной" религии или публично заявлять об атеистических взглядах — значит провоцировать напряженность. В Калмыкии же наблюдается полный синкретизм. Молодежь рассматривает буддизм не как религию, а, скорее, как жизненную философию или тради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иль жизни мегаполиса проявляется и в том, что здесь дифференциация молодежных сообществ заметнее. Хотя принцип причастности одновременно к нескольким сообществам никуда не девается, но ограничить круг "своих" прощ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зьмем, например, рэп–кластер, так как рэп у нас сейчас главная музыка всех времен и народов. В Казани или Петербурге мы, скорее всего, найдем, что собственно рэп будет сам по себе, брейк–данс — сам по себе, граффити — сами по себе, скейтеры — сами по себе. Хотя все это исторически одно направление. Но теперь это разные тусовки, прежние коалиции распались. В небольших же городах типа Ульяновска субкультурщики предпочитают держаться все вместе: это вопрос выживания", — поясняет Святослав Поляк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олитика lifestyle"</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реки расхожему мнению о сверхполитизированности современной молодежи, социологи НИУ ВШЭ в Петербурге подтверждений этому не нашли. Согласно опросам, численность молодых людей, которые действительно стремятся разобраться в политической жизни и готовы регулярно ходить на митинги, колеблется в пределах проце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лодежь предпочитает конвертировать политику в какие–то частные жизненные проекты, она хочет реализма, — говорит Поляков. — Хочет красить скамеечки, заниматься ЗОЖ. Это тоже воспринимается как политическая деятельность. Такая "политика lifestyle". Ведь даже "Наши" раскололись на какие–то частные проекты, где результат можно потрогать руками: "Хрюши против", "Стопх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подтвердился в ходе исследования и еще один популярный тезис — о заброшенности молодежи со стороны государства. Во всех регионах социологи обнаружили довольно много активностей, как правило связанных с волонтерской деятельностью, инициированных именно органами власти. Направленность совершенно разная — от культурной до экологической. В небольших городах, типа того же Ульяновска или Элисты, это не только поддерживает молодежные сообщества, но и создает 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колько интересных особенностей выявили исследователи конкретно в Петербур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ая из них напрямую связана с главной темой проекта. На фоне общего высокого уровня толерантности и спокойного восприятия любой "инаковости" среди петербургской молодежи удивительно популярна ксенофобия по отношению к мигрантам. Как к сверстникам, происходящим из этой среды, так и к явлению вообще. Вполне вероятно, что на это существенно влияет новостная повестка, неустанно эксплуатирующая образ страдающей от нашествия мигрантов Европ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ая особенность относится к религии. Неожиданно выяснилось, что многие представители петербургской православной молодежи входят в сообщества поклонников музыки straight edge. Этот агрессивный стиль откололся от хардкор–панка во второй половине 1980–х. Считается, что он возник как реакция на сексуальную революцию, торжество идеологии гедонизма и неумеренности в потреблении алкоголя и наркотиков, которые захлестнули молодежь. Жесткие тексты, переполненные ненормативной лексикой, сочетаются в идеологии straight edge с полным отказом от употребления алкогольных напитков, табака и наркотиков, а также крайней строгостью в половой жизни. Самые радикальные представители отказываются также от мяса, кофе и даже медикаментов, как нарушающих естественную чистоту челов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стальном же в Петербурге, как и во всех других городах, над всеми доминируют велосипедисты, роллеры и прочие представители физических активностей в городской среде. Правда, социологи отмечают, что на берегах Невы пользование городской инфраструктурой значительно более осознанно. В круг интересов молодежных сообществ входят не только совместные "покатушки", но и борьба за создание велосипедных дорожек (та самая политика, которую можно потрог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зумеется, авторы проекта не претендуют на то, что изучили, поняли и описали всю российскую молодежь. Неохваченным остается еще очень мног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социологи размышляют о том, куда может быть смещен фокус следующих исследований. Не исключено, что теперь они сконцентрируются на молодежи, живущей в приграничных регионах, или на том, чем живут молодые люди индустриальных городов, где сильны многие модели поведения и жизненные принципы, не изменившиеся с советских времен.</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Елена Омельченко, директор Центра молодежных исследований НИУ ВШЭ в Санкт–Петербурге:</w:t>
      </w:r>
    </w:p>
    <w:p>
      <w:pPr>
        <w:pStyle w:val="Style16"/>
        <w:spacing w:lineRule="exact" w:line="240"/>
        <w:ind w:left="-709" w:firstLine="425"/>
        <w:jc w:val="both"/>
        <w:rPr/>
      </w:pPr>
      <w:r>
        <w:rPr>
          <w:rFonts w:cs="Times New Roman" w:ascii="Times New Roman" w:hAnsi="Times New Roman"/>
        </w:rPr>
        <w:t>- Тренд, который сейчас пронизывает все формы молодежного участия, — культ здорового образа жизни. Он проявляется по–разному. В том числе и через сетевые формы вовлечения — присоединение к онлайн–тренингам, подписка на инстаграм–блогеров и так далее. Также у молодежи нами зафиксирован более высокий уровень экологического сознания, осознанного потребления. Он проявляется через практики питания, волонтерские практики, заботу о животных. На этом фоне мы видим новые формы гражданского участия, которые не связаны с политикой, а реализуются через прямое вовлечение, через повседневные близкие вещи, которые имеют практический смысл. Совместные культурные практики снижают уровень напряженности и конфликтности в сфере этничности. Культурные интересы в музыке, спорте, гражданских волонтерских практиках оказываются более значимы для молодежи, чем этническая или религиозная идентичность. Этничность и религия могут своеобразно переплетаться и, конечно, влияют на жизнь молодых людей. Но самое главное — они не провоцируют конфликты в контексте молодежных сообществ по интерес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i/>
        </w:rPr>
        <w:t>Анна Коноваленко, ученый секретарь Инфраструктурного центра общественного объединения "Кружковое движ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обильность общества стала больше, и возможностей для поиска информации у молодежи тоже стало больше. Поэтому они легко перетекают из одной группы по увлечениям в другую. Коммуникация через социальные сети меняет виды взаимодействия молодых людей друг с другом. Они могут состоять в одном сообществе и общаться, вообще не видя друг друга. Сейчас людей объединяют в сообщества различные вещи, которых просто технически не существовало 20 лет назад. Те же популярные видеоблогеры, стримеры, проходящие игры, и так далее. Соответственно, и смена сообщества не является каким–то предательством или крахом, это лишь этап на пути. При этом они не отрицают прежние увлечения, а просто начинают заниматься еще чем–то. Ведь одна из отличительных особенностей поколения Z — это как раз многозадачность. Благодаря доступности информации (в том числе и сомнительной, непроверенной) им очень легко найти авторитеты среди своих же ровесников и отказаться от авторитетов взрослых в чем бы то ни было. Сейчас ты можешь учиться чему угодно у своих же сверстников, которые тебе на YouTube ролик записали о том, как запрограммировать какой–нибудь коптер. Не обязательно для этого ходить в кружок робототехники. Это в том числе меняет отношение к тому, что такое обучение. Теперь это не обязательно передача знаний от старшего к младшему, а может быть, от равного к равному или даже от младшего к старшему. Просто от того, кто умеет, тому, кто не умеет.</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60" w:name="__RefHeading___Toc10532496"/>
      <w:bookmarkEnd w:id="260"/>
      <w:r>
        <w:rPr>
          <w:sz w:val="24"/>
          <w:szCs w:val="24"/>
        </w:rPr>
        <w:t>«ДЛЯ МНОГИХ СЕКСУАЛЬНОЕ ПРИНУЖДЕНИЕ — ЭТО НОРМ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Что на самом деле россияне думают о правах женщин, равенстве и семейном насилии</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Lenta.ru, 2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задавать россиянам вопросы о равенстве полов, можно услышать множество противоречий. С одной стороны, мужчины полностью поддерживают сильных и независимых женщин, занимающих высокие должности и зарабатывающих больше своих мужей, с другой — не готовы делить с ними статус главного кормильца. В большинстве случаев и мужчины, и женщины против принуждения к сексу между супругами, но в вопросах рукоприкладства мужчины не столь гуманны. «Лента.ру» изучила результаты исследования агентства «Михайлов и партнеры. Аналитика» и поговорила с доцентом кафедры экономической социологии Высшей школы экономики, гендерным экспертом международного агентства «ООН-Женщины» Еленой Мезенцевой о том, что еще предстоит узнать о себе россиян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нта.ру»: Почему первым из серии исследований стал опрос именно по гендерной темати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лена Мезенцева: Эта тема остается актуальной потому, что в настоящее время Россия даже на постсоветском пространстве находится практически в полном одиночестве по части законов, связанных с гендерной проблематикой. У нас нет ни закона о равных правах и равных возможностях, ни закона о домашнем насилии, хотя подобные законы давно приняты во всех странах СНГ, кроме России и Узбекистана.</w:t>
      </w:r>
    </w:p>
    <w:p>
      <w:pPr>
        <w:pStyle w:val="Style16"/>
        <w:spacing w:lineRule="exact" w:line="240"/>
        <w:ind w:left="-284" w:hanging="0"/>
        <w:jc w:val="both"/>
        <w:rPr>
          <w:rFonts w:ascii="Times New Roman" w:hAnsi="Times New Roman" w:cs="Times New Roman"/>
        </w:rPr>
      </w:pPr>
      <w:r>
        <w:rPr>
          <w:rFonts w:cs="Times New Roman" w:ascii="Times New Roman" w:hAnsi="Times New Roman"/>
        </w:rPr>
        <w:t>- В чем разница между равенством и равноправ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огда мы говорим о гендерном равенстве, мы имеем в виду фактически равные результаты, которых достигают мужчины и женщины. А вот когда речь заходит о равноправии, мы акцентируем вопросы законодательного обеспечения равенства прав. Что касается равных возможностей, то они характеризуют фактическое состояние дел — то есть показывают, в какой степени декларируемые в законе равные права могут быть осуществлены на практике. Равноправие может относиться и к равным возможностям попасть в парламент, и к равенству возможностей получения равных зарплат. Иногда для достижения равноправия женщине или мужчине необходимо дать больше институциональных возможностей, как в вопросе общественных туалетов, например (имеется в виду, что число женских кабинок должно быть увеличено во избежание очередей — прим. «Ленты.ру»). И это не следует рассматривать как особые привилегии или дискриминацию другого пола, поскольку в итоге мы просто обеспечиваем равноправ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заходит разговор о женских квотах в парламенте для женщин, речь обычно даже не идет о равном количестве мест. Как правило, обсуждается доля женщин среди депутатов. Как показывает практика развитых стран, если женщинам принадлежит примерно треть от общего числа депутатских мандатов, происходит постепенная «перенастройка» законодательных инициатив в сторону более внимательного отношения к развитию социальной сферы, образования, здравоохранения — словом, тех сфер, которые имеют прямое отношение к повседневной жизни людей. Примерно такая же доля мест в парламенте принадлежала женщинам и в советское время: 33 процента мест были фактически закреплены как женская квота. К этому можно относиться по-разному, но результаты подобного квотирования говорят сами за себ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туальность квотирования усугубляется еще и тем, что женщины не слишком охотно голосуют за депутатов-женщин, потому что политика традиционно считается мужским делом. Также женщины довольно прохладно относятся к гендерной повестке дня и не особо активно ратуют за равноправие полов. Можно говорить о том, что это проявление традиционного патриархального подхода, когда считается, что пол парламентариев не имеет значения, и по всем вопросам, важным для женщин, мужчина в состоянии принять объективные реш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фера политики — традиционно самая неженская сфера, это такой последний мужской бастион. Достаточно посмотреть на результаты опросов о возможных перспективах женщины-президента России. До сих пор очень небольшая доля российских женщин считает, что такое вообще возмож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олучается, россияне не готовы к популяризации гендерной проблематики? Это в принципе нормально или говорит о недостаточном сексуальном разви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Если обратиться к результатам исследований, то можно увидеть, что российская аудитория не слишком позитивно воспринимает рекламу, в которой акцентируется проблема гендерных различий и противоречий во взаимоотношениях полов. Так, в исследовании агентства «Михайлов и партнеры. Аналитика» 68 процентов респондентов отметили, что реклама, в которой представлена острая межгендерная проблематика, вовсе не нужна. В российском обществе широко распространена точка зрения, что у нас нет нерешенных гендерных проблем, а если и есть, то не большой остроты. В основном все думают, что мы уже реализовали идею гендерного раве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все-таки нельзя сказать, что россияне не готовы говорить на гендерные темы. Несмотря на то что лишь 24 процента опрошенных заявили, что проблемы неравенства полов носят массовый характер, общество пока не научилось серьезно обсуждать эту тему в публичном дискурсе. При этом женщины заявляют об этой проблеме чаще (27 процентов), но они видят эту проблематику только потому, что сами страдают от дискриминации. Но от публичной политики, как я уже говорила, женщины остаются дале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о данным исследователей, почти половина представителей современного общества считает, что мужчины и женщины имеют равные условия для карьерного роста (48 процентов). Кто, по вашему мнению, составляет те 52 процента людей, которые не видят проблемы дискриминации женщин в вопросах тру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Это исследование отражает общественное мнение, а не реальную ситуацию. Конечно, меня это несколько удивляет, ведь такая точка зрения сейчас продвигается в довольно серьезных изданиях. Так, например, каждый год в России публикуется «Доклад о человеческом развитии в Российской Федерации». После 2015 года тематика этих докладов отталкивается от международной повестки, предложенной ООН и связанной с концепцией устойчивого развития. В числе целей устойчивого развития на пятом месте указано достижение гендерного равенства. Однако в российских докладах последних трех лет вопросы гендера практически не поднимаются, поскольку авторы считают, что в основном в России достигнуто гендерное равенство. Исключение делается лишь для неравной оплаты мужчин и женщин — эта тема присутствует в докладах. А, например, слабое политическое представительство женщин вообще не упоминается как пробле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ак вам кажется, патриархальные установки в современной России диктуются сверху вниз или транслируются снизу навер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И так, и так. Однако результаты исследования, о котором мы сегодня говорим, показывают, что в российском сознании превалирует даже не неопатриархат, а самая настоящая эклектика (этап познания, свойственный периодам коренной перестройки мировоззрения, соединение внутренне не связанных взглядов, идей, концепций — прим. «Ленты.ру»). В эклектике намешано много всего, присутствует слияние совершенно разнородных концептуальных схем. Например, респонденты говорят, что хотели бы видеть больше женщин-руководителей (34 процента). Более того, люди не поддерживают работодателей, которые отказывают молодым женщинам в приеме на работу по причине их возможного ухода в декрет — всего четыре процента респондентов за это высказались. И то, и другое — это никак не патриархальный взгляд на место и роль женщины, это позиция людей, разделяющих принципы гендерного раве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другой стороны, в исследовании полно скрытых патриархальных установок. Мягкая патриархальная позиция респондентов выражается, например, во мнении, что женщине необходимо думать о своей сексуальной привлекательности. Так, россияне допускают использование рекламы, в которой женщин призывают быть красивыми и физически привлекательными (одобряют 68 процентов). Однако от женщин ждут, чтобы они соответствовали сразу нескольким идеалам, причем нередко противоречащим друг другу: женщины должны быть, с одной стороны, привлекательными, женственными, на каблуках ходить, а с другой стороны — быть более сильными и смелыми (42 процента женщин одобрили рекламу с таким подтекстом). И поскольку сейчас есть запрос на фитнес и спорт, то спортивная фигура тоже приветству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обще говоря, социальный запрос на здоровый образ жизни актуален для всего общества, как для женщин, так и для мужчин. А вот запрос на физическую привлекательность, связанный с ведением здорового образа жизни, характерен больше женщинам. На самом деле, в скрытой форме такой запрос, адресованный мужчинам, тоже существует — недаром такое явление, как метросексуалы, пришло в нашу жиз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честве еще одного проявления патриархальной позиции можно выделить мнение о том, что проблема домашнего насилия не должна выноситься за пределы конкретной семьи. Большая часть опрошенных придерживается мнения, что не стоит эту проблему решать на уровне государства или выносить на всеобщее обсуждение (47 процентов). Очень типично для патриархата и такое популярное оправдание домашнего насилия, как «сама дове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ожно ли, опираясь на цифры, назвать домашнее насилие распространенной практикой в половине российских сем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Я думаю, можно. Хоть наши респонденты и не отвечали на вопросы о собственном опыте, но, исходя из того, что физическое насилие в семье допускают в целом 39 процентов россиян, среди которых в первую очередь мужчины (48 процентов), можно сделать такой вывод. Таково общественное мнение. При этом с детьми дела обстоят не лучше, чем с женщинами, потому что даже если в семье насилие не применяется напрямую к ребенку, а только к матери, он все равно получает сильнейшую психологическую трав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многие респонденты сами воспитывались в семьях, где практиковалось домашнее насилие. Они это видели в детстве и не считают проблемой. Если дело не закончилось уголовкой, часто агрессивное и грубое поведение в семье не считается насилием и воспринимается как вариант нормы. У многих исследователей домашнего насилия вызывает удивление тот факт, что применение побоев в семье относительно слабо зависит от образования или финансового положения. К сожалению, приходится констатировать, что насилие имеет место как в высокостатусных семьях, так и в низкостатусных. На факт насилия в семье влияет в первую очередь воспит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следование проблем насилия очень затрудняется тем, что на эту тему практически нет сколько-нибудь достоверной статистики. В 2008 году МВД официально опубликовало данные о жертвах семейного насилия — было заявлено, что от рук мужей и сожителей ежегодно погибает 14 тысяч женщин! На сегодня цифры от МВД, которые я видела по части домашнего насилия, — 9 тысяч женщин. Другая оценка — 3-3,5 тысячи женщин, которые ежегодно погибают вследствие семейного насил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чем когда женщины обращаются в полицию, им говорят: «Сами разбирайтесь. Когда убьют — тогда и приходите». И нет такой статистики, которая бы описывала, как часто многочисленные обращения женщин в полицию по поводу домашнего насилия заканчиваются летальным исходом. Однако случаи такие отмечаются регуляр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7 году госпожа Мизулина выступила с заявлением о том, что в России сохраняются семейные ценности и они не предполагают уголовной ответственности за легкие шлепки или подзатыльники. После этого семейные побои перевели из уголовного кодекса в административный, если только это не рецидив и нет серьезного вреда здоровью. Таким образом была решена задача улучшить статистику в этой области, ибо в 2019 году России предстоит отчитаться в Организации Объединенных наций о выполнении Конвенции ООН о ликвидации всех форм дискриминации в отношении женщин. А отчитаться общими словами нельзя. Для этого отчета сформулирован длинный перечень конкретных вопросов, на каждый из которых нужно дать развернутый ответ со статистикой. Так, в 2012 году МВД насчитало 34 тысячи жертв домашнего насилия, в 2014-м — 42,8 тысячи, в 2016-м — 65,5 тысячи, то есть количество жертв домашнего насилия продолжало расти. И оно росло до тех пор, пока домашние побои не вывели из уголовного кодекса. В результате в 2017 году эта цифра снова составила 36 тысяч. Причем я ни разу не видела статистики по случаям доведения до самоубийства, а это тоже один из возможных исходов, о которых не принято говорить. Напротив, у нас большое количество женщин сидит за то, что их довели и вынудили превысить меры самооборо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всем при этом общественное мнение таково: 92 процента респондентов признает домашнее насилие проблемой. Видимо, не просто неразрешенной, а нерешаем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акое именно насилие считают физическим? Есть же шлепки, а есть побои ног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Говоря о возможном применении силы, большинство подразумевали под физическим насилием наказание детей в воспитательных целях (28 процентов россиян), реже — непреднамеренное насилие, «сгоряча» (семь процентов). Какого рода побои — не уточняется, особенно в вопросах насилия над женщин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сследовании отмечается, что в семейной жизни принуждение к сексу между супругами недопустимо — так считает большинство россиян (83 процента). Однако остается еще 17 процентов респондентов, которые не считают принуждение в браке недопустимым. Отчасти это может быть связано с тем, что в России проживают разные этнические группы. Для многих из них сексуальное принуждение — это норма, к сожале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тересно, что почти две трети опрошенных отметили, что женщины сами провоцируют применение к ним насилия — своим внешним видом, одеждой или поведением (63 проце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ак понять — сами провоцируют? Где эта грань, которую пересекать опас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А этого вам никто не скажет, потому что на самом деле формулировка «сама довела» используется как отмазка. Причем она очень популярна не только среди тех, кто так оправдывает насилие, но и среди представителей МВД. Когда они не хотят рассматривать дело, то используют именно ее. Мне даже попадались некоторые тексты из недр МВД, где прямым текстом говорилось, что молодые женщины сами провоцируют изнасилование, как в случае с Дианой Шурыги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вы посмотрите фотографии, которые появляются каждый год на 9 Мая, то вы увидите, что в общей массе граждан присутствуют группы девушек не старше 18 лет, одетых в кители, пилотки и невероятно короткие юбки. По ним видно, что они уже несколько перебрали с алкоголем и спокойно при этом гуляют по улицам города. Конечно, как бы они ни выглядели и сколько бы они ни выпили, это не может считаться оправданием изнасилования, потому что люди — не животные. И это тем более ужасно звучит, когда об этом говорят официальные чины из МВД. Причем интересно, что среди них есть отцы взрослых дочерей, которые не могут ручаться за то, что их дочь не выйдет на улицу в короткой юбке и не будет изнасилована. Но в эклектичном общественном сознании дело обстоит именно так: эта ситуация не применяется к себе. Люди думают: «С нами такого не случится». Вот, кстати, еще одно проявление патриархальных установ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А в чем, по данным исследователей, патриархальные установки наоборот — игнориру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апример, в вопросах работы. Посмотрите, какие наши респонденты здесь продвинутые: они совершенно спокойно воспринимают идею, что женщина будет зарабатывать. Так, у россиян вызывают одобрение женщины, зарабатывающие больше своего мужа (70 процентов) или работающие в традиционно мужских профессиях (56 процентов). А ведь еще совсем недавно, в середине 90-х, для мужчины более высокий заработок супруги становился реальной психологической травм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а, но при этом у нас сохраняется список из 456 запрещенных профессий, которые недоступны для женщ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Этот список составлен Минтрудом, а не общественным мнением. Следовать тенденциям общества не входит в его компетен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кроме шуток, в этом списке есть ограничения как осмысленные, так и бессмысленные. Если вы посмотрите статистику труда, посвященную проблематике травматизма на рабочем месте, то вы увидите, что в этом плане женская и мужская занятость несопоставимы. Мужская занятость гораздо более травматична и опасна. На мой взгляд, это те виды работ, которые вообще надо выводить из эконом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и такие виды работ, запрещение которых для женщин носит искусственный характер. Если мы хотим запретить женщинам работать машинистами в метро, то давайте и мужчинам запретим, потому что на мужское репродуктивное здоровье подобного рода профессии тоже влияют. Но об этом говорить почему-то не приня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т факт, что в российском сознании постепенно, step-by-step, укрепляется положительное отношение к тому, что женщина больше зарабатывает или выбирает неженскую профессию, является, безусловно, плюсом. Именно благодаря таким постепенным изменениям женщины становятся более уверенными в себе, обретают больше самостоятельности и в перспективе будут иметь лучшие шансы выйти из ситуации семейного насилия, если вдруг им придется в ней оказаться. Потому что из нее чаще всего не могут выйти те женщины, у которых плохо обстоят дела с образованием, с работой, с деньгами и так дал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о при этом «вторая смена» сохраняется — ведь работа по дому пока остается чисто женской обязанностью (мнение 79 процентов респондентов). То есть мужчины хотят, чтобы днем женщина работала, а вечером убирала, стирала и готовила? Удоб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ечно, удобно. Но это не только в России происходит. Американцы в свое время пытались построить такую имитационную модель и выяснить, что будет, если женщинам на их рабочих местах будут платить такую же среднюю зарплату, какую получает мужчина. Результат у них получился отличный. В этом случае среди женщин желание работать вырастет, а среди мужчин усилится запрос на досу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асто даже в условиях равной оплаты труда «вторая смена» сохраняется. Вообще ситуация, когда женщина зарабатывает больше, традиционно всегда рассматривалась как травматичная для мужчины. Был целый ряд исследований, где пытались выяснить, к каким последствиям это приводит. И везде это приводило примерно к одному и тому же: если мужчина по каким-то причинам теряет работу либо остается на своей, в то время как его жена или подруга получает новую, более высокооплачиваемую, он на это реагирует сокращением своего участия в домашнем труде. Это его способ поддержать свою мужскую идентичность. Потому что тот факт, что женщина зарабатывает больше, — это уже удар по его мужской идентичности. Ведь в соответствии с патриархальным каноном именно мужчина является кормильцем семьи. А найти более выгодную «кормушку» он не всегда может. Причем если женщина теряет работу, то она, наоборот, более усиленно включается в домашний труд, пытаясь компенсировать то, что она теперь недовносит в семейный бюджет. Мужчина поступает с точностью до наоборо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мериканская исследовательница Джулия Брайнс писала об этом. Будучи экономистом, она подходила к вопросу «второй смены» с точки зрения рациональности и пыталась ответить на вопрос, почему в ситуации потери работы женщины ведут себя экономически рационально (то есть, переключаются на домашние дела и таким образом повышают свой вклад в семейное благополучие), в то время как мужчины в аналогичной ситуации поступают с точностью до наоборот — перестают выполнять даже те домашние дела, которые выполняли раньше. Дело тут в том, что помимо логики рациональности есть логика, связанная с поддержанием гендерной идентичности. И в этой логике для мужчины смерти подобно, если он не может быть кормильцем в полном объеме, да еще и дополнительно подвергать угрозе свою идентичность, впрягаясь в домашний тру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ладывается это поведение социальными нормами. Грубо говоря, женщины, становясь матерями, закладывают подобный образ мышления в головы своим сыновьям и сами себе вредят тем самым. И это очень хорошо видно по статистике, из которой следует, что женщины в среднем, независимо от семейного статуса, тратят на домашние дела в полтора раза больше времени, чем мужчины. И разведенные, и замужние. Меньше времени на дом тратят только вдовы и никогда не состоявшие в браке женщи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огласно результатам исследования, 30 процентов женщин против своего права на секс до брака. Поч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еще немного... Снова обращаю ваше внимание на то, что в данном случае речь идет об исследовании общественного мнения — то есть мы не изучаем конкретный опыт респондентов, а выясняем, что они думают по тому или иному вопрос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тересно, что мужчины все еще позволяют себе распоряжаться половой неприкосновенностью женщин, причем не только своих, но и чужих (47 процентов мужчин против того, чтобы женщины в принципе вступали в добрачные отнош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И каковы мои шансы выйти замуж, если у меня уже был секс? Потенциальный жених действительно может сказать, что мой поезд уше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Легко! За этим стоит колоссальная культурная традиция — это здесь главное. Девственность традиционно окутана мистическим ореолом. Считалось, что девственница обладает некими сверхъестественными способностями, и отчасти такое представление сохраняется. Разумеется, это средневековое представл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исследовании женщины в подавляющем большинстве поддерживают свое право на добрачные отношения (70 процентов), и мужчины их практически поддерживают (57 процентов). Это уже хороший результат.</w:t>
      </w:r>
    </w:p>
    <w:p>
      <w:pPr>
        <w:pStyle w:val="Style16"/>
        <w:spacing w:lineRule="exact" w:line="240"/>
        <w:ind w:left="-709" w:firstLine="425"/>
        <w:jc w:val="both"/>
        <w:rPr/>
      </w:pPr>
      <w:r>
        <w:rPr>
          <w:rFonts w:cs="Times New Roman" w:ascii="Times New Roman" w:hAnsi="Times New Roman"/>
        </w:rPr>
        <w:t>И, кстати, для всех поколений, вплоть до последних двух десятилетий, когда стало возможным определение отцовства по анализу ДНК, вопрос девственности был достаточно актуальным. То есть мужчине для того, чтобы быть уверенным в том, что он передает свое имущество, свой титул, свои социальные связи и прочее своим детям, нужно знать, что именно он является отцом ребенка. Из этих соображений имело смысл интересоваться девственностью матери своих детей. Сейчас это уже не так актуально из практических соображений, но все равно желательно. Это, конечно, элемент патриархального сознания, но он довольно быстро меняетс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61" w:name="__RefHeading___Toc10532497"/>
      <w:bookmarkEnd w:id="261"/>
      <w:r>
        <w:rPr>
          <w:sz w:val="24"/>
          <w:szCs w:val="24"/>
        </w:rPr>
        <w:t>НАШЕ ОБЩЕСТВО ПАТРИАРХАЛЬНЕЕ, ЧЕМ ПРИНЯТО ДУМАТЬ. ИССЛЕДОВАНИЕ «МИХАЙЛОВ И ПАРТНЕРЫ. АНАЛИТИКА»</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Только каждый шестой респондент в группе 18-24 считает, что «авторка» и «блогерка» — это правильно. В других – в разы меньше</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Дмитрий Фролов</w:t>
      </w:r>
    </w:p>
    <w:p>
      <w:pPr>
        <w:pStyle w:val="Style17"/>
        <w:ind w:left="-709" w:hanging="0"/>
        <w:rPr/>
      </w:pPr>
      <w:r>
        <w:rPr>
          <w:rStyle w:val="Style14"/>
          <w:rFonts w:cs="Times New Roman" w:ascii="Times New Roman" w:hAnsi="Times New Roman"/>
          <w:sz w:val="24"/>
          <w:szCs w:val="24"/>
        </w:rPr>
        <w:t>Sostav.ru, 2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зайн инициативного исследования «Гендерное неравенство и стереотипы», которое провело весной 2019 года агентство «Михайлов и партнеры. Аналитика» (далее, «МП. Аналитика»), прост. Это телефонный опрос по репрезентативной выборке (вся Россия), 1792 респондента. Однако исследователи собрали данные, которые еще долго будут обсуждать и на которые будут ссыл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крет не только в выборе темы, но и угле зрения, под которым она рассматривается. По словам Людмилы Горюновой, гендиректора агентства «МП. Аналитика», авторы проекта хотели выявить скрытые проблемные зоны этой болезненно воспринимаемой обществом темы, сопоставляя стереотипные представления с реальными мнениями респондентов. И это уда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ализируя полученные данные, исследователи, прежде всего, останавливались на отличиях ответов респондентов от общепринятой точки зрения. Иногда различия были предсказуемы: понятно, что уклады жизни людей разных конфессий, городских и сельских жителей могут отличаться и весьма сильно. Чтобы увидеть разницу не надо проводить исследование. А вот сравнить точки зрения людей разных поколений было уже интересно. Можно ожидать, что ответы молодежи и людей старшего возраста не будут совпадать, но насколько — это вопро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ый же фокус внимания исследователей был направлен на отличия «мужской» и «женской» точек зрения на проблемы, возникающие в семье, на работе и в медийном пространстве. Здесь интересны не только различия, но и их отсутствие. В результате исследователям удалось выявить два типа явл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ение большинства опрошенных не совпадает с медийной повест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ществе есть проблемы, о которых не говорят публично. Но они е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меров — масса, вот только несколько из них.</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екс-меньши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а неприятия или толерантности к ЛГБТ-сообществам, возможности проведения гей-парадов и т. п. часто обсуждается на публичных площадках. Сам факт попадания в медийную повестку создает впечатление важности темы. Но данные исследования это не подтверждают. На диаграмме здесь и далее мы для наглядности объединили варианты ответов «проблема совсем не актуальна» и «проблема не актуальна» в одну группу и так же поступили с противоположными мнениями. Как легко видеть, актуальность темы преследования секс-меньшинств для женщин чуть выше, но, в целом, большинству респондентов вне независимости от пола она не интерес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кольку тема равноправия мужчин и женщин все чаще звучит в публичном пространстве, рекламисты считают своим долгом «следовать тренду». Зря. Их целевую тренды такого рода не волнует. Но нельзя не отметить: среди молодых людей доля тех, кому не нужна подобная реклама, меньше. Граница между поколениями проходит по отметке 35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ему же люди считают, что тема такого рода неуместна в рекламе? Не верят. Большинству кажется, что циничные рекламисты «дурят народ», используя популярные темы в интересах собственной популярности. И даже если рекламисты честно хотят «как лучше», опрошенные полагают, что реклама — не та область, где социальная тематика уместна. Заметим, что в этом случае конфликт поколений отсутствует, мнения «старших» и «младших» более-менее одинаков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нутренний конфлик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зногласие в обществе по проблемам феминизма вовсе не всегда связаны с разницей взглядов мужчин и женщин. Более того, есть темы, по которым исследователи выявили большой разброс мнений внутри каждой группы, причем, разброс полярный: крайние точки зрения превалируют над средними при соблюдении примерного паритета между «полюсами». Кстати, именно тут наблюдалось существенное различие позиций молодежи и старшего поколения, правда, только в одном, «запретительном» варианте ответа. Респонденты старше 35 лет гораздо чаще говорили о недопустимости такой рекламы. А вот среди тех, кто относится к ней толерантно, никаких возрастных зависимостей не наблюдалос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ам не все рав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а бодипозитива сегодня считается «прогрессивной». С легкой руки агентства Ogilvy &amp; Mather, разработавшего в 2004 году для бренда Dove концепцию кампании с участием не профессиональных моделей, а реальных женщин с реальными фигурами, идеалы красоты стали изменяться. Во всяком случае, так считается. В самом деле, жизнь есть жизнь, не всем дана модельная внешность, а раз так, то и показывать ее в качестве образца для подражания (а именно это и делает реклама) — не политкорректно. Следовательно, недопустимо призывать женщин в рекламе стать более привлекательными — а вдруг у кого-то не получится? Немного напоминает классическую фразу «в СССР секса нет», но уже на новом уровне. Но это было «общественное мнение», а что думают люди? Исследование показало, что абсолютное большинство не видят никакого криминала в том, чтобы показывать в рекламе красивых женщин. Разве что самые молодые респонденты из группы 18−24 «раскололись», но только между вариантами «вполне допустимо» и просто «допустимо». На тренд, пусть даже и зарождающийся, такого рода различия не тян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зумеется, это было лишь несколько примеров. В целом исследование показало, что общество готово принять концепцию равноправия между мужчинами и женщинами не только в избирательном праве и возможности получать образование (200 лет назад это казалось невероятным), но и в расширенном варианте. Ситуации, когда женщины работают в традиционно мужских профессиях или жена зарабатывает больше мужа перестали быть экзотикой и начинают считаться норм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лодые люди во многих ситуациях готовы поддержать тенденции равноправия между мужчинами и женщинами, они чаще считают правильным использовать феминитивы и приветствуют рекламу, где женщин призывают стать сильнее и смел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месте с тем большинство россиян придерживается патриархальных традиций. Они не готовы к тому, чтобы женщины занимались работой больше, чем домом и семьей, не готовы к демонстрации оголенного женского торса и чрезмерной натуралистичности рекламы товаров женской гигиены. Причем сами женщины порой демонстрируют приверженность патриархальным стереотипам, в том числе поддерживая мнение о том, что изнасилованная женщина может оказаться «сама винова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следователи подчеркивают, что из-за того, что в восприятии одних проблем сдвиг уже произошел, а других — нет, наблюдается некоторый хаос и эклектичность в отношении к проблемам социальных взаимоотношений мужчин и женщин. И именно в таких ситуациях люди склонны публично давать социально одобряемый ответ, который не вполне соответствует их реальным убеждениям. Или совсем не соответствует.</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62" w:name="__RefHeading___Toc10532498"/>
      <w:bookmarkEnd w:id="262"/>
      <w:r>
        <w:rPr>
          <w:sz w:val="24"/>
          <w:szCs w:val="24"/>
        </w:rPr>
        <w:t>ПОЧТИ ПОЛОВИНА РОССИЯН ВЫСТУПИЛА ЗА РАВНЫЕ ПРАВА ДЛЯ ГЕЕВ</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ладимир Дергачев, Михаил Нестеркин</w:t>
      </w:r>
    </w:p>
    <w:p>
      <w:pPr>
        <w:pStyle w:val="Style17"/>
        <w:ind w:left="-709" w:hanging="0"/>
        <w:rPr/>
      </w:pPr>
      <w:r>
        <w:rPr>
          <w:rStyle w:val="Style14"/>
          <w:rFonts w:cs="Times New Roman" w:ascii="Times New Roman" w:hAnsi="Times New Roman"/>
          <w:sz w:val="24"/>
          <w:szCs w:val="24"/>
        </w:rPr>
        <w:t>РБК, 23.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циологи Левада-центра спросили россиян об их отношении к людям нетрадиционной сексуальной ориентации. Опрос (его итоги есть у РБК) показал рост толерантности к гомосексуалам. Ответы на вопрос о том, должны ли пользоваться ЛГБТ такими же правами, как и граждане традиционной сексуальной ориентации, разделились почти поровну — 47% выступили «за» и 43% «проти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самый высокий показатель поддержки равных прав для ЛГБТ за последние 14 лет исследований. В 2005 году за равные права выступал 51%.</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директора Левада-центра Денис Волков связал это со снижением эффекта от кампании вокруг принятого в России в 2013 году закона о запрете пропаганды нетрадиционных сексуальных отношений среди несовершеннолетних. В 2017 году ЕСПЧ признал документ дискриминацион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чиной улучшения отношения граждан к ЛГБТ политолог Алексей Макаркин назвал отказ властей от апелляции к гомофобным настроениям населения в рамках «консервативной волны». «Эта эмоция ушла, так как про нее не говорят по телевизору, она вернулась в типичные консервативные субкультуры. Но если завтра снова начнут показывать людей с горящими глазами, которые будут кричать, что кто-то опять развращает тысячелетние моральные устои России, — градус нетерпимости к ЛГБТ снова возрастет», — сказал экспе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ти 40% россиян нейтрально относятся к ЛГБТ, а чуть больше половины (56%) все же заявили о своем негативном отнош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личество людей, у которых есть знакомые гомосексуалы, с 2016 года возросло с 6 до 8% «Хотя не следует исключать, что людям просто стало комфортнее об этом говорить с интервьюерами. В любом случае рост этого показателя означает тренд на медленную нормализацию отношения к ЛГБТ в нашей стране», — отмечается в комментариях к итогам опроса Левада-цент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 россияне, у которых гомосексуалы есть среди друзей, относятся к ЛГБТ лучше. Среди них «нейтральное или положительное» отношение демонстрируют около 80% респондентов — заметно больше, чем в любой другой групп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ибольшую толерантность проявляют молодые люди до 25 лет (60% нейтральных и положительных ответов в категории до 25 лет против 33% среди пожилых), жители крупнейших городов (51 против 34% на селе), люди с высшим образованием (48 против 36% среди тех, кто его не имеет) и хорошим достатком (49 против 32% среди самых бед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циологи спросили, что бы сделали респонденты, узнав о гомосексуальной ориентации кого-то из своих друзей. Лишь 23% никак не изменили бы свое отношение к этому человеку. 22% продолжили бы общение, «не желая слышать» ничего о пристрастиях друга или подруги, 18% стали бы общаться меньше. То есть большинство россиян (63%) готовы в той или иной степени примириться с гомосексуальностью знакомого. 31% респондентов полностью прекратил бы общ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2 мая Левада-центр также опубликовал опрос, посвященный социальной дистанции. Респондентов спрашивали об их отношении к тому, что в соседнюю квартиру въедут представители различных меньшинств. Пожилой одинокий человек, семья с инвалидом и мать-одиночка с ребенком в качестве соседей в большинстве случаев не вызывают отрицательного отношения. Члены религиозной секты, гомосексуальная пара и неблагополучная семья, наоборот, самые нежелательные соседи. Потенциальное соседство с гомосексуалами вызывает у 59% респондентов неприязнь или стр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случаях насилия в отношении ЛГБТ почти половина респондентов (45%) не знают. О широком распространении этого явления по всей стране или в отдельных регионах осведомлены около четверти опрошенных (28%). О единичных случаях насилия — 2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ыми информированными о насилии в отношении ЛГБТ оказывались люди моложе 25 лет. Чем старше респондент, тем меньшую осведомленность о случаях насилия в адрес ЛГБТ он демонстриру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апреля 2017 года «Новая газета» сообщала о массовых задержаниях и убийствах геев в Чечне, а также о специальных секретных тюрьмах для них. Официальный Грозный это отрицал. В рейтинге неприязненного отношения к представителям сексуальных меньшинств, составленном международной организацией ILGA-Europe, Россия заняла 46-е место из 49 стран Европы и Центральной Азии. Ниже оказались Армения, Турция и Азербайдж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циологи спросили респондентов, считают ли они, что сексуальная ориентация может измениться под влиянием внешних обстоятельств или это врожденное свойство. Добавление этого вопроса социологи объяснили гипотезой, что негативное отношение к ЛГБТ отчасти основывается на мифологизированных представлениях о том, что стать геем или лесбиянкой можно под воздействием «дурного влияния», «развратных действий». «Отсюда — потребность в защите, в том числе со стороны государства и законодательства, одобрение запрета пропаганды гомосексуализма. Однако эта гипотеза нуждается в дальнейшей разработке и доказательстве», — говорится в комментариях к опрос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лько четверть респондентов (27%) уверены, что сексуальная ориентация — это врожденное свойство, которое не меняется под воздействием внешних факторов. 47% полагают, что ориентация может измениться под влиянием окружения, воспитания или жизненных событ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ношение к ЛГБТ исследовали и другие социологические центры. Согласно опросу ФОМа, проведенному в марте 2017 года, 47% молодых россиян (в возрасте 17–34 лет) негативно относятся к ЛГБТ (45% — без осуждения). По данным ВЦИОМа от февраля 2018 года, 75% россиян с осуждением относятся к однополым связям.</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63" w:name="__RefHeading___Toc10532499"/>
      <w:bookmarkEnd w:id="263"/>
      <w:r>
        <w:rPr>
          <w:sz w:val="24"/>
          <w:szCs w:val="24"/>
        </w:rPr>
        <w:t>РОССИЯНЕ ТЕРЯЮТ ПРЕЖНЮЮ ЦЕРКОВЬ</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Раньше она занималась людьми, а не государством</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Московский Комсомолец, 26.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утник любого кризиса — недоверие. Россия сегодня находится в глубоком политическом кризисе. Тотальное недоверие граждан к органам государственной власти — один из его главных признаков. Сейчас 56% населения по опросам «Левада-центра» не одобряют действия правительства, а 59% не одобряют действия Госду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жно пытаться восстановить доверие к власти, однако для этого придется пройти серьезный путь трансформации политической системы, открыть ее, обновить и реформировать. Такой готовности, очевидно, пока нет. Вместо этого мы наблюдаем попытки ухода от реальности и замены доверия населения слепой верой. Не углубляясь в философию отличий веры от доверия, отметим, что вера чаще всего не требует установления подлинности, да и вообще преимущественно иррациональна. Доверие же основано на знании и предполагает сомнение. Понятно, что использовать веками накопленный опыт по укреплению веры с помощью религиозных инструментов куда проще, чем реформировать институты государственной власти. Поэтому в нынешних условиях церковь в России и движется в сторону сращивания с государством. Точнее, власть все больше использует РПЦ в своих целях. Попробуем разобраться, к чему это привело и может привести в ближайшем будущ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 недавнего времени Русская православная церковь фактически обладала иммунитетом от любых недовольств: все конфликты, которые возникали на почве расширения полномочий, удавалось пресекать на корню. Будь то «Программа-200» в Москве, в рамках которой ведется активное строительство храмов (в том числе и в парках со скверами) или же передача Исаакиевского собора в Санкт-Петербурге. Никаких преград церковь, казалось бы, не встречала. Пока не случился Екатеринбург с протестами, драками и сносом заборов. Что же все-таки измени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ди в большинстве своем благосклонно относятся к церкви, ибо она — как последний оплот утешения в обстановке царящего вокруг хаоса. Опросы ВЦИОМ показывают, что 64% россиян хотят видеть в стране больше храмов, а согласно опросам Фонда «Общественное мнение» (ФОМ), сейчас 66% россиян доверяют РПЦ. И сторонников церкви меньше не становится: в 2014 году опросы ФОМ показывали доверие на уровне 65%. С такой поддержкой церковь теоретически может делать все что угод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только есть нюанс: в стране все меньше остается людей, равнодушных к деятельности РПЦ. Ну, то есть церковь как таковая — хорошо, а вот то, что там сегодня творится, — уже вызывает вопросы. За последние 5 лет на треть, с 15% до 20%, выросла доля людей, которые не одобряют ее деятельность. Церковь именно как институт начинает раздражать людей. Причем до такой степени, что народ готов выходить на улицы даже без внятной организации. Это уже сам по себе уникальный случай, демонстрирующий крайнюю степень обеспокоенности населения происходящ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ественно, сам факт строительства новых храмов (в последние несколько лет открывается в среднем по три храма в день) может сильно задевать разве что идейных противников церкви, коих совсем немного. Недовольство возникает совсем на другой почве: финансы и поведение отдельных представителей духовенства. Не удивительно: после того, как пять с лишним лет подряд падают доходы населения, условия жизни не улучшаются, любые происходящие события рассматриваются через призму денег. Люди смотрят вокруг и просто не понимают, почему на обеспечение больниц врачами и лекарствами, на детские сады, школы, ремонт аварийных домов, пенсии денег нет, а на строительство недешевых храмов — есть. А вопросы о том, откуда берутся деньги на строительство церквей, и прочие детали отходят на второй план. Слишком уж контраст очевид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 что храмы строятся не за счет государственных бюджетов, — это факт. За строительство отвечают различные фонды, которые собирают деньги в виде пожертвований от физических и юридических лиц. И недостатка в финансировании нет: хочешь вести спокойно бизнес в России — дай властям то, что хочет народ. И опять же возникает конфликт интересов: далеко не все одобряют деятельность компаний, спонсирующих строитель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й же Свердловской области масса проблем с загрязнением окружающей среды компанией РМК. И само уже ее присутствие в процессе действует на людей, как красная тряпка на быка. Были похожие случаи и в Твери. Там тоже немало людей, недовольных строительством храма прямо напротив главной достопримечательности города — Путевого дворца. Особенно горожанам не понравилась акция местного хлебозавода: на упаковках с хлебом было написано, что часть выручки пойдет на восстановление храма. Резонный вопрос: почему все должны переплачивать за хлеб, независимо от отношения к церкв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сла в огонь подливают отдельные отличившиеся попаданием в новостные ленты церковнослужители со своими не очень-то демонстрирующими христианское смирение инфоповодами: в Москве 35-летний священник потерял на рискованных инвестициях 19,4 млн рублей; в Орловской области постриженный в монахи священник обзавелся автомобилем за 6 млн рублей; в Екатеринбурге обокрали священника на 35 млн рублей и 140 тыс. евро; у митрополита Ярославского и Ростовского украли из сейфа 11 млн рублей, 30 тыс. долларов и 3 тыс. евр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все это полбеды. «Накопили» пожертвования — и ладно. Мало ли у нас состоятельных людей с неизвестным происхождением капитала? Этим никого не удивишь. Но главным раздражителем сейчас становится именно стремление к слиянию власти и церкви. Сложно представить высокопоставленного чиновника или депутата, который не отметится в храме на Пасху. Даже члены КПРФ под предводительством Зюганова дружными рядами идут ставить свечки, напрочь позабыв идеологию и прошлое своей пар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сами церковные чины в ведущих СМИ страны выдают одну идею за другой, которые непосредственно касаются госуправления. Заявления о том, что настоящие мужчины остались только в спецназе, а в школах надо квотировать число женщин-учителей, поскольку они не могут как полагается воспитывать детей, и вообще в каждом областном центре стоит создать кадетский корпус (это все предложения главы Патриаршей комиссии по вопросам семьи, защиты материнства и детства протоиерея Димитрия Смирнова) — это непосредственное вмешательство в вопросы госуправления. Милитаризация общества по призыву церкви — вещь довольно-таки странная. Или вот вмешательство в вопросы демографии: недавно патриарх Кирилл призвал запретить аборты не из-за идеологических соображений, а ради того, чтобы увеличить численность населения страны за 20 лет на 20 млн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ртина получается примерно следующая: ищет человек, уставший от бесконечных «денег нет, но вы держитесь», хоть какой-то поддержки и надежды на свет в конце тоннеля, обращается к церкви, а там — «нет, ты недостаточно еще сделал для государства». И куда ид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очень опасные тенденции, потому что ощущение загнанности в угол, когда человеку уже нечего терять, — одно из сильнейших предпосылок проявления агрессии. В данном случае — в сторону в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токи сращивания государства и церкви лежат на поверхности. В 1990-х годах новой власти, чтобы закрепиться, было выгодно играть на противопоставлении себя всему советскому. Тогда и началась не только реставрация церкви, но и восстановление «России, которую мы потеряли». Вот только нарочитая воцерковленность чиновников, которые даже и не думают жить по христианским принципам, вышла из-под контроля: РПЦ старается вернуть себе былое влияние, а власти стремятся еще сильнее сблизиться с церковью ради повышения своих рейтинг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завидное положение дел: грань разумного уже пройдена, и подобное слияние лишь усиливает раскол в народе. Да и действительно верующим не помогает: народ теряет прежнюю церковь, которая занималась людьми, а не государств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уть цивилизованного мира — от веры к доверию. Именно доверие способствует сплочению общества, а соответственно, и его успешному развитию и в итоге — укреплению государства. Наши власти, к сожалению, выбрали обратный путь, который ведет лишь к деградации. Цена утраты общественного доверия будет слишком высока. Никакой верой его не заменить. Хоть всю страну застройте храмами — не поможет. Да и не по-христиански это как-то — так со своим народом поступать.</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64" w:name="__RefHeading___Toc10532500"/>
      <w:bookmarkEnd w:id="264"/>
      <w:r>
        <w:rPr>
          <w:sz w:val="24"/>
          <w:szCs w:val="24"/>
        </w:rPr>
        <w:t>ВЕРА МОЛОДАЯ</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lt;stl&gt;Что принимает и от чего категорически отказывается сегодняшняя молодежь в отношениях с религией и церковью</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Новая газета, 2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запястье у Насти Туркиной — красная ниточка со стеклянным глазиком, подаренная молодым человеком: он снял ее со своей руки в знак примирения. Девушка крещена, считает себя верующей. В церковь ее привела прабабушка, еще в детстве. Крестик носила долго, но года четыре назад сняла, смутившись мыслями о «мертвом теле» на распятии. Настя не знает точной разницы между Ветхим и Новым заветом, но слышала об этом. Наизусть помнит «Отче наш», Библию еще не читала, но собир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блю слушать церковный хор. В церкви я успокаиваюсь. Я, наверное, православная, у меня дома иконки есть. Молюсь нечасто. Но у меня есть чувство, что меня оберегают конкретные святые», — говорит девуш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 молодежных исследований петербургской Высшей школы экономики несколько лет проводил опросы в разных городах России. «Довольно много молодых определяют себя как верующих, но зачастую для них быть верующим и даже относить себя к определенной религии — не значит быть глубоко погруженным смысл и практики этой религии», — поясняет Анна Выговская, стажер-исследователь ЦМИ ВШЭ. Она подчеркивает, что не все надежды и ожидания молодых обращены к Богу или к президенту. Государственные институты хоть и создают некое ощущение стабильности и безопасности, но личные жизненные стратегии молодых скорее базируются на своих интересах и целях. А когда РПЦ начинает задевать их собственные ценности, критический настрой возрастает, причем даже у верующих и юных. «Новая» собрала несколько историй, которые показывают, во что и как верят молодые россиян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астя (18 лет): мы не раб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я куда-нибудь еду, у меня с собой как талисманчик лежит книжка с молитвами», — признается Настя, имея в виду молитвослов. Она боится грозы — и когда сверкает молния, читает его. При этом настроена весьма скептически к РПЦ, как и ее мама, которая, впрочем, не препятствует походам дочери в церков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верия к священникам, которые стоят у власти, у меня нет, — говорит Настя. — Я не могу читать молитвы со словами, что «мы рабы Божии». А я не считаю, что мы рабы, ведь у рабов нет во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га я не боюсь, скорее люблю. Мне близки взгляды бабушки из «Детства» Горького, которая говорила, что Бог дарит радость и он вовсе не каратель. Вера подталкивает человека двигаться вперед, а религия сдерживает. Без веры будет вседозволенность. В церкви бываю раз в два месяца. Иногда что-то прошу, иногда просто хочется зайти — мне нравится там бы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да три назад у Насти возникла мысль пойти в монастырь — так поразили ее поездка в монастырь и образ Лизы Калитиной из тургеневского «Дворянского гнезда». Со временем мечта о постриге трансформировалась в желание стать трудницей в монастыре и помогать други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Егор (21 год): стремлюсь к любв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гор Смирнов студент факультета журналистики. Он из православной семьи, воцерковлен: прислуживает в алтаре, бывает в храме минимум раз в неделю. Религиозные убеждения молодого человека не раз становились поводом для споров с друзьями. Егор, как верующий, против абортов, считает это убийством. Он не против секса до брака, говорит, что это личное дело влюбленных, хотя многие его друзья уверены, что это грех. Егор поясняет: «Я далеко не идеальный, и были в моей жизни люди, тыкавшие меня носом: что ж ты такой неидеальный, если в храм ходишь?» Он признается, что может выпить, покурить, выругаться, сказать резко, нарушить пост, и объясняет: «Это все приравнивается людьми к «неидеальности», и они пра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стремлюсь быть добрым, стремлюсь к любви, к честности и стараюсь никого не обижать. Выходит не всегда, каюсь. У меня не патриархальные взгляды, во многом я мыслю так же, как большая часть молодых людей, просто я верю в Бога. Мне не чужд феминизм, идеи равноправия, я против домостроя. Вера удерживает от отчаяния и разочарования в мире, помогает видеть добро», — рассуждает Ег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рестных ходах он участвует, но все равно не любит масштабные шествия, парализующие город: «Толпа остается толпой и в какой-то момент забывает, зачем она вообще собралась». Егор не стал поступать в Духовную академию: священником быть не готов. Читает Керуака и Брэдбери, а роман «Господа Головлевы» Салтыкова-Щедрина считает открытием, показывающим, как можно исказить ве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ня поразили споры о том, с какой еще деятельностью священник может совмещать богослужения, если не хватает на пропитание детям, — говорит Егор. — Дескать, священник может быть писателем, а вот журналистом уже нехорошо. И бог их пойми почему. Тогда объясните мне про отношения патриарха с президентом или строительство храмов на территории парк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Григорий (23 года): религия нужна для успоко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ригорий Крюков атеист, в РГПУ имени А. И. Герцена учится на философа-антрополога. Его крестили в детстве, он ходил в храм, но «никогда не воспринимал это как нечто метафизическ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ть верующая, но по-своему, — говорит он. — Ходит в церковь, молится, ставит свечки, совершала паломничество, но верит в магию и обряды, экстрасенсорику. Тем не менее она очень скептична, особенно по отношению к религиозным институтам, и не считает мораль Писания основополагающ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иблия оттолкнула Григория «неадекватностью современности, догматичностью и непринятием других религ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беждения каждого, на чем бы они ни основывались, дело личное. Я хорошо отношусь ко всем людям, пока они не нарушают чужих границ». Он полагает, Библия «дает много полезных советов, если фильтровать пережитки той эпохи и метафизику». Григория вдохновляет мир вокруг, люди, природа, культура, а также радости земного человека. Много читает художественной литературы, в том числе и русскую классику, которая смущает безысходностью. По мысли Григория, религия нужна «для успокоения, объяснения мира, бегства от истинного ужаса бытия и как социальный институт для формирования и поддержания общественной морал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аксим (25 лет): атеистом быть лучш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ксим Голубев приехал в Петербург из Коряжмы, окончил магистратуру факультета социологии СПбГУ. Планирует поступить в аспирантуру, чтобы преподавать, а то «дико не хватает интеллектуального поля». Работает в компании по внедрению искусственного интеллекта. Православие Максим называет «родительским баловством»: те до сих пор поздравляют сына с Пасхой, что его раздражает. Он убежден: смысл жизни — в получении удовольствия. Признает в себе тщеславие и не скрывает желания «овладеть масс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теистом быть намного лучше, — говорит Максим. — Потому что ты чувствуешь себя освобожденным от заразы, которая заставляет тебя думать иначе, закрываться от мира, покупать свечки, ограничивать себя, а я ограничивать себя безумно не люблю. А суть религии в ограничении и в том, чтобы направить тебя в церковь. Мне с православными некомфортно: не о чем поговорить, всё воспринимают в шты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ославных считает инертными и безактивными, ожидающими помощи от государства: «Это люди, живущие в хрущевках, кто пишет «спасибо деду за победу». Да, это сирые и убогие. Канонически так и должно бы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ксим уверен, что в отличие от верующих способен критически мысл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для него — это «общество, интеллектуально-информационное пространство», а истинные православные должны быть мучениками за веру, как первые христиане. Ожидание поддержки свыше доказывает их инертность. С художественной и духовной литературой у социолога отношения не задали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верное, это связано с моим клиповым мышлением: статью я прочитаю и не устану, — признается Максим. — Открываю художественную литературу, когда хочется погрустить. Все эти романтические линии ужасны и отвратительны. А вообще я человек сентиментальный, но борюсь с этим. Полагаю, что меня сформировал интернет. Мне интересно, как говорил Доренко, как говорит Невзоров. Это свободомыслящие, активные, «бодрящие» люди. Неважно, что говорит Невзоров! Естественно, неправду, главное — как! Разве он агрессивен? А то, что везде пропагандируется православие, — это не агресси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ина (18 лет). Без опо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на живет в Москве, от ригоризма Максима она далека, ее цель — «делать мир лучше». Она молится, но «в критических ситуациях, больше для собственного успокоения, потому что не верит, что это на что-то повлияет. И чтобы убедить себя, что «я не сухарь». Говорит, что принимает и уважает любую веру, но не религии, так как «они строятся людьми и полнятся предрассудками и стереотипами». Крестили ее в раннем детстве, в церкви бывает несколько раз в год с родственни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ть Нины — убежденная атеистка, но девушка ее позицию не принимает. Нина признается, что страдает из-за того, что сейчас у нее «нет нравственной опоры, которая помогает жить». Мысль о возможной смерти ее тяготит, а в людях раздражает фарисейство: когда человек, декларируя свое православие и причащаясь, не способен извиниться перед близкими или механически читает молитвы.</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гие священники относятся к своим религиозным обязанностям формально и сами не верят в то, что делают, — уверена Нина, — равно как и большинство прихожан. В православии мне непонятна идея, что все люди грешны и должны свои грехи замаливать. Границы этих «грехов» зачастую доведены до абсурда, так что невозможно не впасть хоть ненадолго в любой из них. Получается, что православие само ставит человеку такие рамки, чтобы чувствовать себя грешным. Всю Библию целиком не читала и не вижу смысла. То, что читала, мне не понравилось по содержа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он о защите чувств верующих считает глупым и антидемократическим: «Мы выделяем одну группу и защищаем ее от нападок, но в то же время никак не защищаем (а иногда и угнетаем) другие группы. К тому же у христиан есть принцип «Бог поругаем не бывает», получается, что закон этот вдвойне абсурден».</w:t>
      </w:r>
      <w:r>
        <w:br w:type="page"/>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офья и Светлана (обеим по 20 лет): у каждого свой Б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фья Полякова учится в Академии Штиглица. Ходит в православную церковь, дома медитирует, слушает мантры или православные песнопения, читает Коран. Это помогает «настроиться на чувства и действительно понять, что Бог есть». «Все друг друга осуждают и доказывают, что их религия лучше, хотя сами плохо знают свою историю, — огорчается девушка. — Бог есть, абсолютно каждая религия несет зерна истины. Я изучаю буддизм, ислам, христианство, индуизм, даосизм, малоизвестные верования, зороастризм, цивилизацию Тиуанако, оставшиеся знания старове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етлана Сокович, ровесница Софьи, изучает философию. Свои религиозные взгляды считает неопределенными. Воспитана в православной, но не религиозной семье, суеверна. «Мечусь. Но определенно верю в высшие силы, — рассказывает Светлана. — У каждого человека внутри свой бог. В современном мире каждый человек может найти что-то симпатичное в любой религии. Меня отталкивают жесткие прави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меня главное в вере и религии — естественность. Зачем тебе бог, если ты заставляешь себя уделять ему врем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меня бог — возможность разгрузить с себя ответственность. Вместе с тем бог — радость, надежда, даже друг. Концепция «бога-друга» родилась еще в детстве. Пока не понимала того, как должно общаться, но детская вера уже была, просила давать знаки, как лучше поступать, просила помогать выигрывать соревнования и получать хорошие оцен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етлане «симпатичен буддизм», потому что «буддизм в отличие от православия не снимает с человека ответственности за его жизнь и личное счасть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Что для них б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ригорий Крюков определяет бога как «культурный феномен». Он говорит: «Для конкретного человека бог — концепт в сознании, помогающий и наказывающий. Человек благодаря вере в то, что за ним «наблюдают», склонен поступать согласно прописанным в религиозных текстах правил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на предложила формулировку: «Бог — существо, природу которого я понять не могу, которое создало жизнь или по крайней мере задало ей начало (в масштабах Вселенной). Возможно, оно и делает что-то еще, но уж точно не принимает молитвы и не исполняет желания как джин-кудес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астасия Туркина понимает бога как «что-то всевышнее, даже если это не бог, то это какая-то энергия, которая оберег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гор Смирнов ближе всех к традиции, для него бог — любовь и всепрощ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лодежь нередко воспринимает бога прагматично: как друга, помощника, на которого можно переложить ответственность и получить желаемое, если грамотно попросить. Однако трактовка «Бог есть любовь» говорит о христианском мировосприя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итикуют РПЦ не только атеисты. Неприятие вызывает ханжество и механическое исполнение ритуальных практик: молодежь чутко считывает фальшь и восприимчива к пониманию личной свободы, потому отстаивает право на «своего Бога», «свои ритуалы» и нередко отторгает христианское понятие «раб Божий», порой чередуя христианство и суеверие. Зачастую знание о православии строится на штампах и стереотипах, что приводит к смешению понятий «православие» и «ура-патриотиз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а религиозном рын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лодежь надеется на семью, друзей, потом — на себя и уже потом — на бога», — говорит Мария Мчедлова, доктор политических наук, главный научный сотрудник центра «Религия в современном обществе» ФНИСЦ РАН. В октябре 2018 года ученые опросили 4000 респондентов (от 18 лет и старше) в 24 регионах России. «Эклектизм сознания — тренд не только российский, а общемировой, — поясняет эксперт. — И имеет разные названия: от «религиозного рынка» до «бриколлажа». Существует две тенденции взглядов молодежи. Первая: эклектизм и смешение сказочности, магии, легенд, интереса к различным религиям (причем не всегда основанного на знаниях). Вторая — четкий выбор определенной религии. У молодежи эклектизм более четко проявляется и имеет более примитивный характ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егаполисах наибольшее количество молодежи идентифицирует себя последователями православия — 43%, верящими в высшую силу, но ни к какой конфессии не принадлежащими — 23%, атеистами — 24%. При этом с возрастом повышается процент православных, а две другие группы уменьшаются в четыре раза. Такие понятия, как «вера» и «церковь», молодежь воспринимает скорее положительно или нейтрально, а на бога уповают в трудных ситуациях, воспринимают его как всепрощение и любовь. Это свидетельствует о христианском мировосприятии».</w:t>
      </w:r>
    </w:p>
    <w:p>
      <w:pPr>
        <w:pStyle w:val="DefscrRUSTxtStyleText"/>
        <w:ind w:left="-540" w:firstLine="425"/>
        <w:rPr/>
      </w:pPr>
      <w:hyperlink w:anchor="_top">
        <w:r>
          <w:rPr>
            <w:rStyle w:val="InternetLink"/>
          </w:rPr>
          <w:t>Содержание&gt;&gt;</w:t>
        </w:r>
      </w:hyperlink>
    </w:p>
    <w:p>
      <w:pPr>
        <w:pStyle w:val="Heading3"/>
        <w:ind w:left="-709" w:hanging="0"/>
        <w:rPr>
          <w:sz w:val="24"/>
          <w:szCs w:val="24"/>
        </w:rPr>
      </w:pPr>
      <w:bookmarkStart w:id="265" w:name="__RefHeading___Toc10532501"/>
      <w:bookmarkEnd w:id="265"/>
      <w:r>
        <w:rPr>
          <w:sz w:val="24"/>
          <w:szCs w:val="24"/>
        </w:rPr>
        <w:t>НИЖЕГОРОДЕЦ-ПАСТАФАРИАНИН СУМЕЛ ПОЛУЧИТЬ ВОДИТЕЛЬСКИЕ ПРАВА С ФОТОГРАФИЕЙ В ДУРШЛАГЕ</w:t>
      </w:r>
    </w:p>
    <w:p>
      <w:pPr>
        <w:pStyle w:val="Style17"/>
        <w:ind w:left="-709" w:hanging="0"/>
        <w:rPr/>
      </w:pPr>
      <w:r>
        <w:rPr>
          <w:rStyle w:val="Style14"/>
          <w:rFonts w:cs="Times New Roman" w:ascii="Times New Roman" w:hAnsi="Times New Roman"/>
          <w:sz w:val="24"/>
          <w:szCs w:val="24"/>
        </w:rPr>
        <w:t>Автор не указан</w:t>
      </w:r>
    </w:p>
    <w:p>
      <w:pPr>
        <w:pStyle w:val="Style17"/>
        <w:ind w:left="-709" w:hanging="0"/>
        <w:rPr/>
      </w:pPr>
      <w:r>
        <w:rPr>
          <w:rStyle w:val="Style14"/>
          <w:rFonts w:cs="Times New Roman" w:ascii="Times New Roman" w:hAnsi="Times New Roman"/>
          <w:sz w:val="24"/>
          <w:szCs w:val="24"/>
        </w:rPr>
        <w:t>ИАЦ СОВА, 24.05.2019</w:t>
      </w:r>
    </w:p>
    <w:p>
      <w:pPr>
        <w:pStyle w:val="Style16"/>
        <w:spacing w:lineRule="exact" w:line="240"/>
        <w:ind w:left="-709" w:firstLine="425"/>
        <w:jc w:val="both"/>
        <w:rPr/>
      </w:pPr>
      <w:r>
        <w:rPr>
          <w:rFonts w:cs="Times New Roman" w:ascii="Times New Roman" w:hAnsi="Times New Roman"/>
        </w:rPr>
        <w:t>23 мая 2019 года стало известно, что в Нижнем Новгороде последователь пастафарианства Михаил Иосилевич добился выдачи ему водительских прав с фотографией, где он изображен с дуршлагом на голо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Иосилевича, в ГИБДД сначала отказывались выдавать ему права с такой фотографией, требуя свидетельство о регистрации религиозной группы и подтверждение, что дуршлаг является традиционным головным убором пастафариан. Однак он сумел доказать, что имеет право фотографироваться в религиозном головном уборе, не закрывающем лицо, и в итоге в ГИБДД согласились на такую фотографию.</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p>
      <w:pPr>
        <w:pStyle w:val="Heading3"/>
        <w:ind w:left="-709" w:hanging="0"/>
        <w:rPr>
          <w:sz w:val="24"/>
          <w:szCs w:val="24"/>
        </w:rPr>
      </w:pPr>
      <w:bookmarkStart w:id="266" w:name="__RefHeading___Toc10532502"/>
      <w:bookmarkEnd w:id="266"/>
      <w:r>
        <w:rPr>
          <w:sz w:val="24"/>
          <w:szCs w:val="24"/>
        </w:rPr>
        <w:t>РОССИЯНИН РАССКАЗАЛ, ЗАЧЕМ СФОТОГРАФИРОВАЛСЯ С ДУРШЛАГОМ НА ГОЛОВЕ</w:t>
      </w:r>
    </w:p>
    <w:p>
      <w:pPr>
        <w:pStyle w:val="Style17"/>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Кирилл Николаев</w:t>
      </w:r>
    </w:p>
    <w:p>
      <w:pPr>
        <w:pStyle w:val="Style17"/>
        <w:ind w:left="-709" w:hanging="0"/>
        <w:rPr/>
      </w:pPr>
      <w:r>
        <w:rPr>
          <w:rStyle w:val="Style14"/>
          <w:rFonts w:cs="Times New Roman" w:ascii="Times New Roman" w:hAnsi="Times New Roman"/>
          <w:sz w:val="24"/>
          <w:szCs w:val="24"/>
        </w:rPr>
        <w:t>Вечерняя Москва, 24.05.201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итель Нижнего Новгорода, сфотографировавшийся на водительские права с дуршлагом на голове, объяснил свой поступок. Подобным образом он хотел подчеркнуть абсурдность того, что религиозные взгляды поставлены выше лог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искарий храма Летающего макаронного монстра (пародийная религия пастафарианство) Михаил Иосилевич 22 мая получил права в ГИБДД Нижнего Новгорода. В пресс-службе ведомства сообщили, что не было оснований отказать гражданину сняться в подобном виде, так как все представители храма ЛММ обязаны носить головной уб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ихаил Иосилевич сообщил, что сотрудники ГИБДД отправили его за оригиналом документа о регистрации храма Летающего макаронного монстра в региональном минюсте. Никаких возражений не возникл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жчина рассказал, что своим поступком не выступает против православия, а лишь показывает абсурдность ситу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лигиозные взгляды поставлены выше логики и лезут в общественное пространство, это неправильно, — цитирует Михаила Иосилевича РИА Новост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Arial" w:hAnsi="Arial"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3">
    <w:name w:val="Текст Знак"/>
    <w:qFormat/>
    <w:rPr>
      <w:rFonts w:ascii="Courier New" w:hAnsi="Courier New" w:eastAsia="Times New Roman" w:cs="Times New Roman"/>
    </w:rPr>
  </w:style>
  <w:style w:type="character" w:styleId="Style14">
    <w:name w:val="Слабое выделение"/>
    <w:qFormat/>
    <w:rPr>
      <w:i/>
      <w:iCs/>
      <w:color w:val="808080"/>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w:hAnsi="Arial" w:eastAsia="Calibri" w:cs="Arial"/>
      <w:color w:val="auto"/>
      <w:sz w:val="24"/>
      <w:szCs w:val="22"/>
      <w:lang w:val="ru-RU" w:bidi="ar-SA" w:eastAsia="zh-CN"/>
    </w:rPr>
  </w:style>
  <w:style w:type="paragraph" w:styleId="Style17">
    <w:name w:val="Текст"/>
    <w:basedOn w:val="Normal"/>
    <w:qFormat/>
    <w:pPr/>
    <w:rPr>
      <w:rFonts w:ascii="Courier New" w:hAnsi="Courier New" w:eastAsia="Times New Roman" w:cs="Courier New"/>
      <w:sz w:val="20"/>
      <w:szCs w:val="20"/>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Cs w:val="24"/>
    </w:rPr>
  </w:style>
  <w:style w:type="paragraph" w:styleId="Contents1">
    <w:name w:val="TOC 1"/>
    <w:basedOn w:val="Normal"/>
    <w:next w:val="Normal"/>
    <w:pPr>
      <w:tabs>
        <w:tab w:val="clear" w:pos="708"/>
        <w:tab w:val="right" w:pos="9345" w:leader="dot"/>
      </w:tabs>
      <w:spacing w:before="0" w:after="120"/>
      <w:ind w:left="-709" w:hanging="0"/>
    </w:pPr>
    <w:rPr>
      <w:rFonts w:cs="Arial"/>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spacing w:before="0" w:after="120"/>
      <w:ind w:left="-709" w:hanging="0"/>
    </w:pPr>
    <w:rPr>
      <w:color w:val="548DD4"/>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rFonts w:ascii="Times New Roman" w:hAnsi="Times New Roman" w:eastAsia="Times New Roman" w:cs="Times New Roman"/>
      <w:color w:val="000000"/>
      <w:spacing w:val="80"/>
      <w:szCs w:val="20"/>
      <w:lang w:val="en-US" w:eastAsia="en-US"/>
    </w:rPr>
  </w:style>
  <w:style w:type="paragraph" w:styleId="DefscrRUSCoverIDateStyle">
    <w:name w:val="defscr_RUS_CoverIDateStyle"/>
    <w:basedOn w:val="Normal"/>
    <w:qFormat/>
    <w:pPr>
      <w:keepNext w:val="true"/>
      <w:keepLines/>
      <w:tabs>
        <w:tab w:val="clear" w:pos="708"/>
        <w:tab w:val="left" w:pos="9356" w:leader="none"/>
      </w:tabs>
      <w:spacing w:before="80" w:after="240"/>
      <w:jc w:val="center"/>
    </w:pPr>
    <w:rPr>
      <w:rFonts w:ascii="Times New Roman" w:hAnsi="Times New Roman" w:eastAsia="Times New Roman" w:cs="Times New Roman"/>
      <w:b/>
      <w:color w:val="000000"/>
      <w:spacing w:val="40"/>
      <w:sz w:val="26"/>
      <w:szCs w:val="20"/>
      <w:lang w:val="en-US" w:eastAsia="en-US"/>
    </w:rPr>
  </w:style>
  <w:style w:type="paragraph" w:styleId="DefscrRUSCoverINameStyle">
    <w:name w:val="defscr_RUS_CoverINameStyle"/>
    <w:basedOn w:val="Normal"/>
    <w:qFormat/>
    <w:pPr>
      <w:spacing w:before="480" w:after="240"/>
      <w:jc w:val="center"/>
    </w:pPr>
    <w:rPr>
      <w:rFonts w:ascii="Arial CYR" w:hAnsi="Arial CYR" w:eastAsia="Times New Roman" w:cs="Arial CYR"/>
      <w:b/>
      <w:color w:val="000000"/>
      <w:sz w:val="48"/>
      <w:szCs w:val="20"/>
      <w:lang w:val="en-US" w:eastAsia="en-US"/>
    </w:rPr>
  </w:style>
  <w:style w:type="paragraph" w:styleId="DefscrRUSTxtStyleText">
    <w:name w:val="defscr_RUS_TxtStyleText"/>
    <w:basedOn w:val="Normal"/>
    <w:qFormat/>
    <w:pPr>
      <w:widowControl w:val="false"/>
      <w:spacing w:before="120" w:after="0"/>
      <w:ind w:firstLine="425"/>
      <w:jc w:val="both"/>
    </w:pPr>
    <w:rPr>
      <w:rFonts w:ascii="Times New Roman" w:hAnsi="Times New Roman" w:eastAsia="Times New Roman" w:cs="Times New Roman"/>
      <w:color w:val="00000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3:00Z</dcterms:created>
  <dc:creator>1</dc:creator>
  <dc:description/>
  <dc:language>en-US</dc:language>
  <cp:lastModifiedBy>1</cp:lastModifiedBy>
  <dcterms:modified xsi:type="dcterms:W3CDTF">2019-06-04T08:53:00Z</dcterms:modified>
  <cp:revision>2</cp:revision>
  <dc:subject/>
  <dc:title/>
</cp:coreProperties>
</file>